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أولى</w:t>
      </w:r>
    </w:p>
    <w:p>
      <w:pPr>
        <w:pStyle w:val="Normal"/>
        <w:ind w:left="72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لتعريف بالنظام السياسي في   الإسلام</w:t>
      </w:r>
      <w:r>
        <w:rPr>
          <w:rFonts w:ascii="Arial" w:hAnsi="Arial" w:asciiTheme="minorBidi" w:hAnsiTheme="minorBidi"/>
          <w:b/>
          <w:b/>
          <w:bCs/>
          <w:sz w:val="28"/>
          <w:sz w:val="28"/>
          <w:szCs w:val="28"/>
          <w:u w:val="single"/>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لغ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دبير شئون الدول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ت بنو إسرائيل تسوسهم الأنبياء كلما هلك نبيّ خلفه نبيّ ،وانه لا نبيّ بعد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في الاصطلاح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ها عدة تعريفات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تدبير أمور الدول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لم أو فن حكم الدول</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ظام السياس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هيكل الذي ينظم العلاقات بين الحاكم والمحكو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ياسة في المنظور الإسلام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رعاية شئون الأمة في الداخل والخارج بما لا يخالف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كي تكون سياسة الدولة سياسة شرعية إسلامية يشترط أن لا تخالف الكتاب والسنة النبوية وإجماع الأمة ومقاصد الشريعة وأصولها العامة ، وقواعدها الكل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ذاً السياسة الشرعية لا تقف على ما نطق به الشرع الشريف والنصوص المطهر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نظم الحكم في القانون الدستوري</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شراح القانون الدستوري والنظم السياسية إلى ثلاثة أنواع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غربية أو الديمقراط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اسها في مبادئ الثورة الفرنسية ، ترتبط الديمقراطية بنظام تعدد الأحزا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كم في الديمقراطية يكون للأغلبية دائم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صعوبة التوصل إلى إجماع في الرأي والتفك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م مقومات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طلق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سباب ظهور الديمقراطية التمثي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شرق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قوم على أساس الفلسفة الماركسية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ثل الجانب السياسي لنظرية ماركس في صراع الطبقات وسيطرة الطبقة الكاد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وليت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عاد البرجواز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دئ الفلسفة الماركس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الملكية الفردية للأرض</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فرض ضرائب تصاعد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حق الإرث</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استيلاء على أملاك المهاجرين والخارجين على النظام الشيوع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ركيز ملكية الدولة لجميع الثروات والوسائ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زايد دور الدولة في مجالات الصناعة والزراع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مساواة في مسئولية العم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زالة الفوارق بين الحياة في المدينة والحياة في الريف</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تعليم المجاني</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ظم الحكم الديكتاتو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تي يكون الحكم فيها لفرد دون رقابة عليه ، ولا رأي للشعب في اتخاذ القرارات ، فيها يعتمد الديكتاتور على نفوذه ومواهبه وقوة أنصاره الحزبيين والعسكري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حق للحاكم سن القوانين الإدارية؟</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ذا كانت هذه القوانين الإدارية مما لا يخالف الشرع لا بأس بها مثل تنظيم شئون الموظفين ، وتنظيم إدارة الأعما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الأسباب التي أدت إلى ظهور الديمقراطية التمثيلي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ضح مدى صحة هذه المق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نظام ديمقراط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قولة خطأ لأن الديمقراطية تستبعد حق الله في الحكم بين الناس ، وأن الشعب هو مصدر السلطات ، أما الحكم في الإسلام فلله وحده لا شريك ل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إسلام دين ودولة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يوم أكملتُ لكُم دِينَكُم وأتمَمتُ عليكُم نِعمَتيِ ورَضيتُ لَكُمُ الإِسلاَمَ دِي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Pr>
        <w:t>3</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تح الإسلام آفاق العلم والاختراع والنصوص القرآنية والأحاديث تدل على ذلك ، وشهد بذلك غير المسلمين أمثا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وريس بوكا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كشف عن التناقضات بين نصوص التوراة والانجيل والكشوفات العلمية الحديث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كسيم رودنس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ان انتشار العلم والتصنيع أدى إلى تراجع الايمان التقليدي المسيحي مما جعل رجال الكنيسة ينهضوا ضد كل اختراع واكتشاف</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أسيس الحضارة الغرب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س علماء الغرب المنهج التجريبي على أساس الإسلام ، لتتلمذهم على يد المسل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ان علي عبد الرزاق أول من أنكر النظام السياسي الإسلامي وحاول إثبات الشريعة الإسلامية على أنها روحية محضة ، وأن مه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تتجاوز حدود البلاغ والبشارة وذلك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وأصول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قتفى خالد محمد خالد أثر علي عبد الرزاق  في إنكار النظام السياسي الإسلامي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هنا نبد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ثم رجع عن رأيه بعد ربع قرن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علن علي عبد الرزاق تراجعه في مج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لة الإسلام</w:t>
      </w:r>
      <w:r>
        <w:rPr>
          <w:rFonts w:ascii="Arial" w:hAnsi="Arial" w:asciiTheme="minorBidi" w:hAnsiTheme="minorBidi"/>
          <w:sz w:val="28"/>
          <w:szCs w:val="28"/>
          <w:rtl w:val="true"/>
        </w:rPr>
        <w:t xml:space="preserve">» </w:t>
      </w:r>
      <w:r>
        <w:rPr>
          <w:rFonts w:ascii="Arial" w:hAnsi="Arial" w:asciiTheme="minorBidi" w:hAnsiTheme="minorBidi"/>
          <w:sz w:val="28"/>
          <w:szCs w:val="28"/>
        </w:rPr>
        <w:t>1951</w:t>
      </w:r>
      <w:r>
        <w:rPr>
          <w:rFonts w:ascii="Arial" w:hAnsi="Arial" w:asciiTheme="minorBidi" w:hAnsiTheme="minorBidi"/>
          <w:sz w:val="28"/>
          <w:sz w:val="28"/>
          <w:szCs w:val="28"/>
          <w:rtl w:val="true"/>
        </w:rPr>
        <w:t xml:space="preserve">م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دلة المنكر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دلوا بالأدلة القرآنية التي نزلت قبل تأسيس الدولة الإسلامية ، كقوله تعالى</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كِّرْ إِنَّما أَنْتَ مُذَكِّرٌ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سْتَ عَلَيْهِمْ بِمُسَيْطِرٍ </w:t>
      </w:r>
      <w:r>
        <w:rPr>
          <w:rFonts w:ascii="AGA Arabesque" w:hAnsi="AGA Arabesque" w:eastAsia="AGA Arabesque" w:cs="AGA Arabesque"/>
        </w:rPr>
        <w:t></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رْسَلْنَاكَ إِلَّا مُبَشِّرًا وَنَذِيرًا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أَرْسَلْنَاكَ عَلَيْهِمْ حَفِيظًا ۖ إِنْ عَلَيْكَ إِلَّا الْبَلَاغُ ۗ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دلوا بحديث تأبير النخل ، 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تم أعلم بأمور دنياكم</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لرجل الذي قام بين يديه وكلمه فجعل ترتعد فرائص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ن على نفسك ، فإني لست بملك ، غنما أنا ابن امرأة من قريش ، كانت تأكل القديد</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د على المنكرين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رد على المنكرين بأدلة كثيرة تبين أ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ان نبياً وحاكماً سياسياً، كحديث أنس الذي رواه في الصحيحين عن الربيع بنت النضر ع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حديثه عن اليهودي الذي رض رأس الجارية بحجر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ادة بعض المستشرقين عن الإسلام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زوجوال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الإسلام ديناً فحسب ولكنه نظام سياسي أيض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تروت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سلام ظاهرة دينية وسياسية ، إذ أن مؤسسه كان نبياً ، وكان حاكماً مثالياً خبيراً بأساليب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شاخ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إسلام يعني أكثر من دين ، إنه يمثل أيضاً نظريات قانونية وسياس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حث النظام السياسي في الإسلام؟</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طلق العلماء عل أسس النظام السياسي الإسلامي وقواعده المصطلحات الآتية</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لا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مامة الكبرى</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مدن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ثلة لكتب السياسة الشرعي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 السلوك في سياسة الملوك ، تسهيل النظر وتعجيل الظفر للماورد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لأبي يعلى الفراء</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غياث الأمم للجوين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 ، كتاب الحسبة لابن تيمي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طرق الحكمية لابن القي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مات النظام السياس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ا يميز النظام السياسي الإسلامي</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ربان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سسه وقوانينه من وضع الخالق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 وَمَنْ أَحْسَنُ مِنَ اللَّهِ حُكْمًا لِّقَوْمٍ يُوقِنُونَ</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ظمة السياسية الأخرى من وضع البشر والنظام السياسي الإسلامي من وضع الخالق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أَمْ لَهُمْ شُرَكَاءُ شَرَعُوا لَهُم مِّنَ الدِّينِ مَا لَمْ يَأْذَن بِهِ اللَّهُ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شْرِكُ فِي حُكْمِهِ أَحَدً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فلا ينبغي للبشر أن يتخذوا حكماً غير الله سبحا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فَغَيْرَ اللَّهِ أَبْتَغِي حَكَمًا وَهُوَ الَّذِي أَنزَلَ إِلَيْكُمُ الْكِتَابَ مُفَصَّلًا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م الله اليهود والنصارى اتخاذهم الرهبان والاحبار أرباب من دون الله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تَّخَذُوا أَحْبَارَهُمْ وَرُهْبَانَهُمْ أَرْبَابًا مِّن دُونِ اللَّهِ </w:t>
      </w:r>
      <w:r>
        <w:rPr>
          <w:rFonts w:ascii="AGA Arabesque" w:hAnsi="AGA Arabesque" w:eastAsia="AGA Arabesque" w:cs="AGA Arabesque"/>
          <w:sz w:val="28"/>
          <w:sz w:val="28"/>
          <w:szCs w:val="28"/>
        </w:rPr>
        <w:t></w:t>
      </w:r>
    </w:p>
    <w:p>
      <w:pPr>
        <w:pStyle w:val="Normal"/>
        <w:numPr>
          <w:ilvl w:val="0"/>
          <w:numId w:val="5"/>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أخلاق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نظام السياسي الإسلامي يقوم على الفضيلة والأخلاق وحقوق الإنسان</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املة الأسر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امل الأسرى بالبر والإحسان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إِمَّا مَنًّا بَعْدُ وَإِمَّا فِ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عِمُونَ الطَّعَامَ عَلَىٰ حُبِّهِ مِسْكِينًا وَيَتِيمًا وَأَسِيرًا</w:t>
      </w:r>
    </w:p>
    <w:p>
      <w:pPr>
        <w:pStyle w:val="Normal"/>
        <w:numPr>
          <w:ilvl w:val="0"/>
          <w:numId w:val="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قتل النساء والصبيان في الحر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 ابن ع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دت امرأة مقتولة في بعض المغازي ، فنهى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قتل النساء والصبيان</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التمثيل بالأعد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إِنْ عَاقَبْتُمْ فَعَاقِبُوا بِمِثْلِ مَا عُوقِبْتُم بِهِ ۖ وَلَئِن صَبَرْتُمْ لَهُوَ خَيْرٌ لِّلصَّابِرِينَ </w:t>
      </w:r>
      <w:r>
        <w:rPr>
          <w:rFonts w:ascii="AGA Arabesque" w:hAnsi="AGA Arabesque" w:eastAsia="AGA Arabesque" w:cs="AGA Arabesque"/>
          <w:sz w:val="28"/>
          <w:sz w:val="28"/>
          <w:szCs w:val="28"/>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حرم الدم والمال والعرض</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حريم سب المسلم وشتمه واحتقار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رم الغيبة والتجسس والتهمة وسوء الظ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لَا تَجَسَّسُوا وَلَا يَغْتَب بَّعْضُكُم بَعْضً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جاز الاسلام خداع الكفار في الحروب </w:t>
      </w:r>
      <w:r>
        <w:rPr>
          <w:rFonts w:ascii="Arial" w:hAnsi="Arial" w:asciiTheme="minorBidi" w:hAnsiTheme="minorBidi"/>
          <w:sz w:val="28"/>
          <w:sz w:val="28"/>
          <w:szCs w:val="28"/>
          <w:rtl w:val="true"/>
        </w:rPr>
        <w:t>على أن لا يكون فيه نقض عهد أو أما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لحرب خدعة“</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ث على 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ذبت امرأة في هرة سجنتها حتى ماتت ، فدخلت فيها النار ، لا هي أطعمتها وسقتها إذ حبستها ، ولا هي تركتها تأكل من خشاش الأرض</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ذات كبد رطبة أجر</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سان في الذب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كتب الإحسان على كل شيء ، فإذا قتلتم فأحسنوا القتلة ، وإذا ذبحتم فأحسنوا الذبح ، وليُحد أحدكم شفرته ، فليرح ذبيح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هي عن تعذيب الحيو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سعيد بن جبير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 بن عمر بنفر قد نصبوا دجاجة يترامونها ، فلما رأوا ابن عمر ، تفرقوا عنها ، فقال ابن عم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فعل هذا ؟ إ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عن من فعل هذا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ريم السب والشتم والاحتقا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التجسس علي المسلم وتتبع عورت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لَا تَجَسَّسُوا وَلَا يَغْتَب بَّعْضُكُم بَعْضً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تهمة المسلم وسوء الظن ب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ا أَيُّهَا الَّذِينَ آمَنُوا اجْتَنِبُوا كَثِيرًا مِّنَ الظَّنِّ إِنَّ بَعْضَ الظَّنِّ إِثْمٌ ۖ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نهي عن تعذيب البش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عذب الذين يعذبون الناس في الدني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دم اضطهاد الأديان الأخرى</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املة الذين لم يدخلوا الإسلام بالحسنى</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يَنْهَاكُمُ اللَّهُ عَنِ الَّذِينَ لَمْ يُقَاتِلُوكُمْ فِي الدِّينِ وَلَمْ يُخْرِجُوكُم مِّن دِيَارِكُمْ أَن تَبَرُّوهُمْ وَتُقْسِطُوا إِلَيْهِمْ ۚ إِنَّ اللَّهَ يُحِبُّ الْمُقْسِطِينَ </w:t>
      </w:r>
      <w:r>
        <w:rPr>
          <w:rFonts w:ascii="AGA Arabesque" w:hAnsi="AGA Arabesque" w:eastAsia="AGA Arabesque" w:cs="AGA Arabesque"/>
          <w:sz w:val="28"/>
          <w:sz w:val="28"/>
          <w:szCs w:val="28"/>
        </w:rPr>
        <w:t></w:t>
      </w:r>
    </w:p>
    <w:p>
      <w:pPr>
        <w:pStyle w:val="Normal"/>
        <w:numPr>
          <w:ilvl w:val="0"/>
          <w:numId w:val="24"/>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قيدي</w:t>
      </w:r>
      <w:r>
        <w:rPr>
          <w:rFonts w:ascii="Arial" w:hAnsi="Arial" w:asciiTheme="minorBidi" w:hAnsiTheme="minorBidi"/>
          <w:b/>
          <w:bCs/>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يقوم على أساس العقيدة</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الدولة لا يعتمد على الجنسية أو العنصرية أو الموقع الجغرافي،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لَّا تَجِدُ قَوْمًا يُؤْمِنُونَ بِاللَّهِ وَالْيَوْمِ الْآخِرِ يُوَادُّونَ مَنْ حَادَّ اللَّهَ وَرَسُولَهُ وَلَوْ كَانُوا آبَاءَهُمْ أَوْ أَبْنَاءَهُمْ أَوْ إِخْوَانَهُمْ أَوْ عَشِيرَتَهُمْ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نظام كامل وشامل</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خصائص الحكم الإسلامي أنه يمتاز بالشمول و الكمال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يَوْمَ أَكْمَلْتُ لَكُمْ دِينَكُمْ وَأَتْمَمْتُ عَلَيْكُمْ نِعْمَتِي وَرَضِيتُ لَكُمُ الْإِسْلَامَ دِينًا </w:t>
      </w:r>
      <w:r>
        <w:rPr>
          <w:rFonts w:ascii="AGA Arabesque" w:hAnsi="AGA Arabesque" w:eastAsia="AGA Arabesque" w:cs="AGA Arabesque"/>
          <w:sz w:val="28"/>
          <w:sz w:val="28"/>
          <w:szCs w:val="28"/>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العدالة والمساواة</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أمر بالعدل بين جنس الناس لا بين أمة منهم دون أ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كُمْ أَن تُؤدُّواْ الأَمَانَاتِ إِلَى أَهْلِهَا وَإِذَا حَكَمْتُم بَيْنَ النَّاسِ أَن تَحْكُمُواْ بِالْعَدْلِ</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الله رسول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رْتُ لِأَعْدِلَ بَيْنَكُمُ</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للمؤمنين ب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دِلُوا هُوَ أَقْرَبُ لِلتَّقْوَىٰ</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 بِالْعَدْلِ وَالْإِحْسَانِ وَإِيتَاءِ ذِي الْقُرْبَىٰ</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و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قُلْتُمْ فَاعْدِلُوا وَلَوْ كَانَ ذَا قُرْبَىٰ ۖ</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فع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أَيُّهَا الَّذِينَ آمَنُوا كُونُوا قَوَّامِينَ بِالْقِسْطِ شُهَدَاءَ لِلَّهِ وَلَوْ عَلَى أَنفُسِكُمْ أَوْ الْوَالِدَيْنِ وَالْأَقْرَبِينَ</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ما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كْتُب بَّيْنَكُمْ كَاتِبٌ بِالْعَدْلِ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مْلِلْ وَلِيُّهُ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ضائ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شْهِدُوا ذَوَيْ عَدْلٍ مِّنكُمْ وَأَقِيمُوا الشَّهَادَةَ لِلَّهِ</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سياسية والحكم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مع الإعداء</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تِلُوهُمْ حَتَّى لا تَكُونَ فِتْنَةٌ وَيَكُونَ الدِّينُ لِلَّهِ فَإِنِ انْتَهَوْا فَلا عُدْوَانَ إِلَّا عَلَى الظَّالِمِينَ</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ذير من ترك 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تَتَّبِعُوا الْهَوَىٰ أَن تَعْدِلُوا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فهوم العدالة والمساوا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ا تقوم العدالة إلا بعد ترسيخ مفهوم المساواة بين الناس ، 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أَيُّهَا النَّاسُ إِنَّا خَلَقْنَاكُم مِّن ذَكَرٍ وَأُنثَىٰ وَجَعَلْنَاكُمْ شُعُوبًا وَقَبَائِلَ لِتَعَارَفُوا ۚ إِنَّ أَكْرَمَكُمْ عِندَ اللَّهِ أَتْقَاكُمْ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اوى المسلمين فيما بينهم ، والافضلية تكون في الدين لق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لا ينظر إلى صوركم وأموالكم ، ولكن ينظر إلى قلوبكم وأعمال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عصبية والعنصرية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ط الإسلام من شأن العصبية والعنصريات ،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أذهب عنكم عبية الجاهلية وفخرها بالآب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دعوى الجا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ها ، فإنها منتن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ق ما شهدت به الأعداء</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شهد أعداء الإسلام للحكم الإسلامي بالعدالة والمساواة، من هؤلاء</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غوستاف لوبون </w:t>
      </w:r>
      <w:r>
        <w:rPr>
          <w:rFonts w:ascii="Arial" w:hAnsi="Arial" w:asciiTheme="minorBidi" w:hAnsiTheme="minorBidi"/>
          <w:sz w:val="28"/>
          <w:sz w:val="28"/>
          <w:szCs w:val="28"/>
          <w:rtl w:val="true"/>
        </w:rPr>
        <w:t xml:space="preserve">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ضارة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أن الأمم لم تعرف فاتحين متسامحين مثل العرب، ولا ديناً سمحاً مثل دينهم</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روبرستون</w:t>
      </w:r>
      <w:r>
        <w:rPr>
          <w:rFonts w:ascii="Arial" w:hAnsi="Arial" w:asciiTheme="minorBidi" w:hAnsiTheme="minorBidi"/>
          <w:sz w:val="28"/>
          <w:sz w:val="28"/>
          <w:szCs w:val="28"/>
          <w:rtl w:val="true"/>
        </w:rPr>
        <w:t xml:space="preserve"> ،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مسلمين وحدهم هم الذين جمعوا بين الغيرة لدينهم وروح التسامح والعدل نحو أتباع الأديان الأ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ميشو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قرآن الذي أمر بالجهاد ، متسامح نحو اتباع الأديان ال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ول ديوارن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بدى دهشة لمفهوم المساواة في الإسلام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ان يُسمح للعبيد أن يتزوجوا وأن يتعلم ابناؤهم إذا أظهروا قدراً كافياً من النباهة</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المي</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خصائص النظام الإسلامي ومقوماته جعلته نظاماً عالمياً ، وقوانينه صالحة لكل زمان ومك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الأدلة على عالمية الإسلام</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مَا هُوَ إِلَّا ذِكْرٌ لِّلْعَالَمِينَ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قُلْ يَا أَيُّهَا النَّاسُ إِنِّي رَسُولُ اللَّهِ إِلَيْكُمْ جَمِيعًا</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المقداد بن الأسود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ال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قو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بلغن هذا الأمر ما بلغ الليل والنهار، ولا يترك الله بيت مدر، ولا وبر، إلا أدخله هذا الدين ، بعز عزيز ، أو بذل ذليل ، عزاً يعز الله به الإسلام ، وذلاً يذل الله به الكفر</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ثوبان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زوى لي الأرض فرأيت مشارقها ومغاربها ، وإن أمتي سيبلغ ملكها ما زوي لي من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نظام السياسي </w:t>
      </w:r>
      <w:r>
        <w:rPr>
          <w:rFonts w:ascii="Arial" w:hAnsi="Arial" w:asciiTheme="minorBidi" w:hAnsiTheme="minorBidi"/>
          <w:b/>
          <w:bCs/>
          <w:sz w:val="28"/>
          <w:szCs w:val="28"/>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دين وتحقيق العبودية لرب العا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غرض من مقصد الشارع في نصب الأئمة كما قال الشوكاني ،أمر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منار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بير المسلمين في جلب مصالحهم، ودفع المفاسد عنهم،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شَرَعَ لَكُم مِّنَ الدِّينِ مَا وَصَّىٰ بِهِ نُوحًا وَالَّذِي أَوْحَيْنَا إِلَيْكَ وَمَا وَصَّيْنَا بِهِ إِبْرَاهِيمَ وموسى  وعيسى ۖ أَنْ أَقِيمُوا الدِّينَ وَلَا تَتَفَرَّقُوا فِي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نظام الإسلامي الى نشر رسالة السلام في الارض جميعها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مَا أَرْسَلْنَاكَ إِلَّا كَافَّةً لِّلنَّاسِ بَشِيرًا وَنَذِيرً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عدل</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دفع الظلم واقامة العدل في الأرض هي الغاية التي تستهدفها رسالة الإسلام الاجتماعية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نْتُمْ خَيْرَ أُمَّةٍ أُخْرِجَتْ لِلنَّاسِ تَأْمُرُونَ بِالْمَعْرُوفِ وَتَنْهَوْنَ عَنِ الْمُنْكَرِ وَتُؤْمِنُونَ بِاللَّهِ </w:t>
      </w:r>
      <w:r>
        <w:rPr>
          <w:rFonts w:ascii="AGA Arabesque" w:hAnsi="AGA Arabesque" w:eastAsia="AGA Arabesque" w:cs="AGA Arabesque"/>
          <w:sz w:val="28"/>
          <w:sz w:val="28"/>
          <w:szCs w:val="28"/>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صلاح دنيا الناس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حكم الإسلامي إلى إصلاح دنيا الناس في الاقتصاد والاجتماع والثقافة والتعليم والإعلام والدفاع والاختراع والسياسة ، والإصلاح فيما يحل ويحرم ، ورفع الحرج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رِيدُ اللَّهُ لِيُبَيِّنَ لَكُمْ وَيَهْدِيَكُمْ سُنَنَ الَّذِينَ مِنْ قَبْلِكُمْ وَيَتُوبَ عَلَيْكُمْ وَاللَّهُ عَلِيمٌ حَكِيمٌ </w:t>
      </w:r>
      <w:r>
        <w:rPr>
          <w:rFonts w:ascii="Arial" w:hAnsi="Arial" w:asciiTheme="minorBidi" w:hAnsiTheme="minorBidi"/>
          <w:sz w:val="28"/>
          <w:szCs w:val="28"/>
          <w:rtl w:val="true"/>
        </w:rPr>
        <w:t>(</w:t>
      </w: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يُرِيدُ أَنْ يَتُوبَ عَلَيْكُمْ وَيُرِيدُ الَّذِينَ يَتَّبِعُونَ الشَّهَواتِ أَنْ تَمِيلُوا مَيْلًا عَظِيمً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ذلك تهدف الدولة الإسلامية الى تحقيق العدالة في توزيع الانفاق وخدمات الدولة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يْ لَا يَكُونَ دُولَةً بَيْنَ الْأَغْنِيَاءِ مِنكُمْ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واعد النظام السياسي الإسلامي وأحكامه تهدف الى مقاصد ثلاث</w:t>
      </w:r>
      <w:r>
        <w:rPr>
          <w:rFonts w:ascii="Arial" w:hAnsi="Arial" w:asciiTheme="minorBidi" w:hAnsiTheme="minorBidi"/>
          <w:b/>
          <w:bCs/>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درء المفاسد</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جلب المصاح</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جري على مكارم الأخلاق</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b/>
          <w:b/>
          <w:bCs/>
          <w:sz w:val="28"/>
          <w:szCs w:val="28"/>
          <w:highlight w:val="yellow"/>
        </w:rPr>
      </w:pPr>
      <w:r>
        <w:rPr>
          <w:rFonts w:asciiTheme="minorBidi" w:hAnsiTheme="minorBidi" w:ascii="Arial" w:hAnsi="Arial"/>
          <w:b/>
          <w:bCs/>
          <w:sz w:val="28"/>
          <w:szCs w:val="28"/>
          <w:highlight w:val="yellow"/>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قواعد النظام السياسي الإسلامي</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هي الطريقة المثلى التي يتوصل بها ولي الأمر والمسؤولون إلى أفضل الحلو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عْفُ عَنْهُمْ وَاسْتَغْفِرْ لَهُمْ وَشَاوِرْهُمْ فِي الأَمْرِ فَإِذَا عَزَمْتَ فَتَوَكَّلْ عَلَى اللّهِ إِنَّ اللّهَ يُحِبُّ الْمُتَوَكِّلِينَ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ر الله نبيه بالشورى للآتي</w:t>
      </w:r>
      <w:r>
        <w:rPr>
          <w:rFonts w:ascii="Arial" w:hAnsi="Arial" w:asciiTheme="minorBidi" w:hAnsiTheme="minorBidi"/>
          <w:b/>
          <w:bCs/>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يقتدي به من بعد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استخراج الرأي فيما لم ينزل فيه وحي من أمر الحروب</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لة الشورى من القرآن والسنة</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وَأَمْرُهُمْ شُورَىٰ بَيْنَهُمْ </w:t>
      </w:r>
      <w:r>
        <w:rPr>
          <w:rFonts w:ascii="AGA Arabesque" w:hAnsi="AGA Arabesque" w:eastAsia="AGA Arabesque" w:cs="AGA Arabesque"/>
        </w:rPr>
        <w:t></w:t>
      </w:r>
      <w:r>
        <w:rPr>
          <w:rFonts w:ascii="Arial" w:hAnsi="Arial" w:asciiTheme="minorBidi" w:hAnsiTheme="minorBidi"/>
          <w:sz w:val="28"/>
          <w:sz w:val="28"/>
          <w:szCs w:val="28"/>
        </w:rPr>
        <w:t xml:space="preserve">  ، </w:t>
      </w:r>
      <w:r>
        <w:rPr>
          <w:rFonts w:ascii="AGA Arabesque" w:hAnsi="AGA Arabesque" w:eastAsia="AGA Arabesque" w:cs="AGA Arabesque"/>
        </w:rPr>
        <w:t></w:t>
      </w:r>
      <w:r>
        <w:rPr>
          <w:rFonts w:ascii="Arial" w:hAnsi="Arial" w:asciiTheme="minorBidi" w:hAnsiTheme="minorBidi"/>
          <w:sz w:val="28"/>
          <w:sz w:val="28"/>
          <w:szCs w:val="28"/>
          <w:rtl w:val="true"/>
        </w:rPr>
        <w:t xml:space="preserve"> وَشَاوِرْهُمْ فِي الْأَمْرِ </w:t>
      </w:r>
      <w:r>
        <w:rPr>
          <w:rFonts w:ascii="AGA Arabesque" w:hAnsi="AGA Arabesque" w:eastAsia="AGA Arabesque" w:cs="AGA Arabesque"/>
        </w:rPr>
        <w:t></w:t>
      </w:r>
      <w:r>
        <w:rPr>
          <w:rFonts w:ascii="Arial" w:hAnsi="Arial" w:asciiTheme="minorBidi" w:hAnsiTheme="minorBidi"/>
          <w:sz w:val="28"/>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مل الرسول</w:t>
      </w:r>
      <w:r>
        <w:rPr>
          <w:rFonts w:ascii="AGA Arabesque" w:hAnsi="AGA Arabesque" w:eastAsia="AGA Arabesque" w:cs="AGA Arabesque"/>
        </w:rPr>
        <w:t></w:t>
      </w:r>
      <w:r>
        <w:rPr>
          <w:rFonts w:ascii="Arial" w:hAnsi="Arial" w:asciiTheme="minorBidi" w:hAnsiTheme="minorBidi"/>
          <w:sz w:val="28"/>
          <w:sz w:val="28"/>
          <w:szCs w:val="28"/>
          <w:rtl w:val="true"/>
        </w:rPr>
        <w:t xml:space="preserve"> بالشو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وم أحد في المقام والخرو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دثة آلافك شاور علي واسامة</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 الصحابة بالشو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ال مانعي الزكا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راجح من أقوال العلماء الوجوب</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رك التشاور يعرض مصالح المسلمين للخطر والفوات</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نظام الشورى</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ا يوجد نص من الكتاب أو السنة لكيفية معينة للشورى أو نظام معين</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ولي الأمر تفصيل نظام الشورى بما يتلاءم وبما تحققه المصلح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كون أعضاء مجلس الشورى من </w:t>
      </w:r>
      <w:r>
        <w:rPr>
          <w:rFonts w:ascii="Arial" w:hAnsi="Arial" w:asciiTheme="minorBidi" w:hAnsiTheme="minorBidi"/>
          <w:b/>
          <w:bCs/>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دول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ذوي الاختصاص والخبرة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حاب الرأي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ب السياسة الشرعية </w:t>
      </w:r>
      <w:r>
        <w:rPr>
          <w:rFonts w:ascii="Arial" w:hAnsi="Arial" w:asciiTheme="minorBidi" w:hAnsiTheme="minorBidi"/>
          <w:sz w:val="28"/>
          <w:szCs w:val="28"/>
          <w:rtl w:val="true"/>
        </w:rPr>
        <w:t>.</w:t>
      </w:r>
    </w:p>
    <w:p>
      <w:pPr>
        <w:pStyle w:val="Normal"/>
        <w:ind w:left="-69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ام الشورى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 الشورى والديمقراط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ورى مقيدة فيما لم ينزل فيه وحي</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أعضاء مجلس الشورى من العدول أهل العلم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فصل في نظام الشورى الإسلامي بالأكثرية بل بالدليل والبرهان والحجة والإقناع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يمقراطية </w:t>
      </w:r>
      <w:r>
        <w:rPr>
          <w:rFonts w:ascii="Arial" w:hAnsi="Arial" w:asciiTheme="minorBidi" w:hAnsiTheme="minorBidi"/>
          <w:b/>
          <w:bCs/>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مطلقة متعدية على أحكام العلي الكبير</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نواب الديمقراطي يجمع العالم والجاهل الحكيم والسفيه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نظام الديمقراطي يفصل بالأغلب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ع والطاعة والتقيد بالأنظمة والقوانين</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جماع أهل السنة والجماعة على وجوب السمع والطاعة لولي الأمر والمسئولين والتقيد بالأنظمة الغير مخالفة للنصوص الشر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طاعة في المعصية ، إنما الطاعة في المعرو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مرء المسلم السمع والطاعة و الطاعة ، فيما أحب وكره، إلا أن يؤمر بمعصية ، فإن أمر بمعصية ، فلا سمع ولا ط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علي ابن ابي طالب ، عن النبي </w:t>
      </w:r>
      <w:r>
        <w:rPr>
          <w:rFonts w:ascii="AGA Arabesque" w:hAnsi="AGA Arabesque" w:eastAsia="AGA Arabesque" w:cs="AGA Arabesque"/>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ا طاعة لبشر في معصية الل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 وعلا</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أمر الكافر والفاسق بما هو طاعة لله لم تحرم طاعته</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سمع والطاعة لولاة الأمر في الرضى والسخط والعسر واليسر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يك بالسمع والطاعة ، في عسرك ويسرك ، ومنشطك ومكرهك، وأثرة علي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حذيفة</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سمع وأطع ، وإن ضرب ظهرك ، وأخذ ما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أنس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وإن استعمل عليكم عبد حبشي كأن رأسه زبيبة</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طاعة الحكام والمسؤولين ، وإن منعوا الرعية حقهم ،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فإنما عليهم ما حملوا ، وعليكم ما حملتم</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طاعة الحاكم أو المسئول الفاسق والجائر والفاجر والظال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تقوا الله واسمعوا وأطيعوا</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كمة من عدم الخروج على الحك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خروج مفاسد أضعاف ما يحصل من جورهم</w:t>
      </w:r>
      <w:r>
        <w:rPr>
          <w:rFonts w:ascii="Arial" w:hAnsi="Arial" w:asciiTheme="minorBidi" w:hAnsiTheme="minorBidi"/>
          <w:b/>
          <w:bCs/>
          <w:sz w:val="28"/>
          <w:szCs w:val="28"/>
          <w:rtl w:val="true"/>
        </w:rPr>
        <w:t>.</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اعة الحاكم المسلم إذا قيد المباح ورأى في ذلك مصلح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منع عمر أكابر الصحابة من الخروج من المدين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مر عثمان أبا ذر أن يخرج من الشام ويقطن المدين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عة ولي الأمر فيما يختاره من رأي اختلف فيه أهل العلم أو تعددت فيه الآراء بالنسبة للعلماء واجتهاداتهم أو ما لا نص فيه</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عة الأمراء في المعروف سبب لدخول الجن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 والمساوا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ة</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حرية الدين والمعتقد</w:t>
      </w:r>
      <w:r>
        <w:rPr>
          <w:rFonts w:ascii="Arial" w:hAnsi="Arial" w:asciiTheme="minorBidi" w:hAnsiTheme="minorBidi"/>
          <w:b/>
          <w:bCs/>
          <w:sz w:val="28"/>
          <w:szCs w:val="28"/>
          <w:rtl w:val="true"/>
        </w:rPr>
        <w:t xml:space="preserve">: </w:t>
      </w:r>
      <w:r>
        <w:rPr>
          <w:rFonts w:eastAsia="AGA Arabesque" w:cs="AGA Arabesque" w:ascii="AGA Arabesque" w:hAnsi="AGA Arabesque"/>
        </w:rPr>
        <w:t></w:t>
      </w:r>
      <w:r>
        <w:rPr>
          <w:rFonts w:ascii="Arial" w:hAnsi="Arial" w:asciiTheme="minorBidi" w:hAnsiTheme="minorBidi"/>
          <w:b/>
          <w:b/>
          <w:bCs/>
          <w:sz w:val="28"/>
          <w:sz w:val="28"/>
          <w:szCs w:val="28"/>
          <w:rtl w:val="true"/>
        </w:rPr>
        <w:t>لَا إِكْرَاهَ فِي الدِّينِ ۖ قَد تَّبَيَّنَ الرُّشْدُ مِنَ الْغَيِّ</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ية السياس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دعا الاسلام إلى الحرية السياسية ونصح ولاة الأمر بالمعروف ، وعدم اتخاذ المعارضة السياسية وسيلة لإثارة الرعاع من العا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وابط الخلاف السياسي </w:t>
      </w:r>
      <w:r>
        <w:rPr>
          <w:rFonts w:ascii="Arial" w:hAnsi="Arial" w:asciiTheme="minorBidi" w:hAnsiTheme="minorBidi"/>
          <w:b/>
          <w:bCs/>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 يكون مضبوطاً بضوابط الشرع وأدب الخلاف</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مأمون العواقب</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حسن النتائج</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لصالح الأمة لا لدمارها وخراب دياره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رية التفكير والرأي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جاء الإسلام ليطلق العقل من إساره ويضع عنه الأغلال التي عطلته طويلاً</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في النصوص ما يعارض العقول البشر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ن الآيات تدل على التفكير كقوله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عْقِ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فَكَّ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تَدَبَرُو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ثمار الحر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متلاء المكتبات الإسلامية بالذخائر الثقافية المختلفة في شتى العلو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رية الرأي والتفكير في الإسلام لا تعني الآت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شكيك المسلمين في عقيدته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ضعاف أخلاق المسلمين بنشر الفاحشة والرزيل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بث الشكوك والشبهات</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تخلف المسلمين علمياً وتقنياً</w:t>
      </w:r>
      <w:r>
        <w:rPr>
          <w:rFonts w:ascii="Arial" w:hAnsi="Arial" w:asciiTheme="minorBidi" w:hAnsiTheme="minorBidi"/>
          <w:b/>
          <w:bCs/>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لأخذ بالأسباب المادية التي تؤهلهم للتقدم</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ستلام الريادة من الآخري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فضل الطرق التي يتوصل بها ولاة الأمر لأفضل الحلول والآراء؟</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شورى</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أمر الله سبحانه وتعالى نبيه بالشورى؟</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وليقتدي به من بعد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ستخراج الرأي منهم فيما لم ينزل فيه وحي من أمر الحروب والأمور الجزئي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م الصحابة الذين استشارهم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أهل الإفك؟</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لي وأسامة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ي صحة المق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شاور تعريض بمصالح المسلمين للخطر والفوات</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قولة صحيحة</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حكمة من عدم وجود نص يوضح كيفية 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لاختلاف الزمان والمكان ، وأحوال الناس ، على أن لا يخالف نصاً شرعياً</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تجب طاعة الكافر الفاسق إذا أمر بما هو طاعة لله؟</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نعم تجب طاعته</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المحاضرة الثالث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ركان الدولة الإسلام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وم الدولة الإسلامية على الاركان الآتية</w:t>
      </w:r>
      <w:r>
        <w:rPr>
          <w:rFonts w:ascii="Arial" w:hAnsi="Arial" w:asciiTheme="minorBidi" w:hAnsiTheme="minorBidi"/>
          <w:b/>
          <w:bCs/>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يادة وهي لحكم الله</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لطة الحاكمة</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شعب</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إقلي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كن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كم بما أنزل الله</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نى كلمة السيادة في السياس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صاحب السلطة العليا في المجتمع والدول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يادة في الدولة الإسلامية لحكم الله وتفصيله كما يلي </w:t>
      </w:r>
      <w:r>
        <w:rPr>
          <w:rFonts w:ascii="Arial" w:hAnsi="Arial" w:asciiTheme="minorBidi" w:hAnsiTheme="minorBidi"/>
          <w:b/>
          <w:bCs/>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طريق إلى الحكم بما أنزل الل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جوب الحكم بما أنزل الله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تحكيم بشرع الله مما أوجبه الله ورسوله، والإعراض عن ذلك موجب لعذاب الله وعقاب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Pr>
        <w:t>58</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د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تباع حكم الله المنز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آيات دالة ع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كَانَ لِمُؤْمِنٍ وَلَا مُؤْمِنَةٍ إِذَا قَضَى اللَّهُ وَرَسُولُهُ أَمْرًا أَنْ يَكُونَ لَهُمُ الْخِيَرَةُ مِنْ أَمْرِ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حزاب </w:t>
      </w:r>
      <w:r>
        <w:rPr>
          <w:rFonts w:ascii="Arial" w:hAnsi="Arial" w:asciiTheme="minorBidi" w:hAnsiTheme="minorBidi"/>
          <w:sz w:val="28"/>
          <w:szCs w:val="28"/>
        </w:rPr>
        <w:t>3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رد الأمر إلى الله والرسول في حالة التنازع</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آتَاكُمُ الرَّسُولُ فَخُذُوهُ وَمَا نَهَاكُمْ عَنْهُ فَانْتَهُو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شر </w:t>
      </w:r>
      <w:r>
        <w:rPr>
          <w:rFonts w:ascii="Arial" w:hAnsi="Arial" w:asciiTheme="minorBidi" w:hAnsiTheme="minorBidi"/>
          <w:sz w:val="28"/>
          <w:szCs w:val="28"/>
        </w:rPr>
        <w:t>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لا إني أوتيت القرآن ومثله معه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أي من لم يحكم بما أنزل الله فأولئك هم الخارجون عن الطا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آ أَجَبْتُمُ الْمُرْسَلِي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صص</w:t>
      </w:r>
      <w:r>
        <w:rPr>
          <w:rFonts w:ascii="Arial" w:hAnsi="Arial" w:asciiTheme="minorBidi" w:hAnsiTheme="minorBidi"/>
          <w:sz w:val="28"/>
          <w:szCs w:val="28"/>
        </w:rPr>
        <w:t>65</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لَنَسْأَلَنَّ الَّذِينَ أُرْسِلَ إِلَيْهِمْ وَلَنَسْأَلَنَّ الْمُرْسَ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عراف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ساء</w:t>
      </w:r>
      <w:r>
        <w:rPr>
          <w:rFonts w:ascii="Arial" w:hAnsi="Arial" w:asciiTheme="minorBidi" w:hAnsiTheme="minorBidi"/>
          <w:sz w:val="28"/>
          <w:szCs w:val="28"/>
        </w:rPr>
        <w:t>65</w:t>
      </w:r>
      <w:r>
        <w:rPr>
          <w:rFonts w:ascii="Arial" w:hAnsi="Arial" w:asciiTheme="minorBidi" w:hAnsiTheme="minorBidi"/>
          <w:sz w:val="28"/>
          <w:sz w:val="28"/>
          <w:szCs w:val="28"/>
          <w:rtl w:val="true"/>
        </w:rPr>
        <w:t>﴾</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وجوب الحكم ب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حقق ركن الحكم بما انزل الله تعالى بالآتي </w:t>
      </w:r>
      <w:r>
        <w:rPr>
          <w:rFonts w:ascii="Arial" w:hAnsi="Arial" w:asciiTheme="minorBidi" w:hAnsiTheme="minorBidi"/>
          <w:b/>
          <w:bCs/>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دولة عقيدة أهل السنة والجماعة المتلقاة من الكتاب والسنة وسلف الأم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أحكام المعلومة من الدين بالضرور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حليل الحلال وتحريم الحرام</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طبيق النظم السياسية والاقتصادية والاجتماعية الإسلامي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دولة لنصوص الكتاب والسنة وإجماع الأم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حكم بغير ما أنزل الله  </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تطبيق الشريعة ، وحكم الله سبحانه لا يقف على ما نطق به الشرع المقدس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حكومات لنصوص الكتاب والسنة والإجماع وقواعد الشريعة وأصولها العام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فير الحكا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 حكم بغير ما أنزل الله من القوانين الوضعية منكراً وجوب الشريعة الإسل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ها لا تناسب العصور المتأخ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ج من الملة</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 الحكم بها وبغيرها سو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في الحكام الكفر أم الإ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فق عليه أن الأصل في المس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كماً أو محكوماً </w:t>
      </w:r>
      <w:r>
        <w:rPr>
          <w:rFonts w:ascii="Arial" w:hAnsi="Arial" w:asciiTheme="minorBidi" w:hAnsiTheme="minorBidi"/>
          <w:b/>
          <w:bCs/>
          <w:sz w:val="28"/>
          <w:szCs w:val="28"/>
          <w:rtl w:val="true"/>
        </w:rPr>
        <w:t>)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بقاء إسلامه حتى يتحقق زواله بمقتضى دليل شرع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ذي يترتب على التساهل في تكفير المسلم؟</w:t>
      </w:r>
    </w:p>
    <w:p>
      <w:pPr>
        <w:pStyle w:val="ListParagraph"/>
        <w:numPr>
          <w:ilvl w:val="0"/>
          <w:numId w:val="42"/>
        </w:numPr>
        <w:rPr>
          <w:rFonts w:ascii="Arial" w:hAnsi="Arial" w:asciiTheme="minorBidi" w:hAnsiTheme="minorBidi"/>
          <w:b/>
          <w:b/>
          <w:bCs/>
          <w:sz w:val="28"/>
          <w:szCs w:val="28"/>
        </w:rPr>
      </w:pPr>
      <w:r>
        <w:rPr>
          <w:rFonts w:ascii="Arial" w:hAnsi="Arial" w:asciiTheme="minorBidi" w:hAnsiTheme="minorBidi"/>
          <w:sz w:val="28"/>
          <w:sz w:val="28"/>
          <w:szCs w:val="28"/>
          <w:rtl w:val="true"/>
        </w:rPr>
        <w:t>الوقوع في الوعيد الشديد ، جاء في الحديث</w:t>
      </w:r>
      <w:r>
        <w:rPr>
          <w:rFonts w:ascii="Arial" w:hAnsi="Arial" w:asciiTheme="minorBidi" w:hAnsiTheme="minorBidi"/>
          <w:b/>
          <w:b/>
          <w:bCs/>
          <w:sz w:val="28"/>
          <w:sz w:val="28"/>
          <w:szCs w:val="28"/>
          <w:rtl w:val="true"/>
        </w:rPr>
        <w:t xml:space="preserve"> ” أيما رجل قال لأخيه يا كافر ، فقد باء  بها أحدهما إن كان كما قال، وإلا رجعت عليه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فر الرجل أخاه فقد باء  بها أحدهما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فتراء الكذب على الله ، لأن التكفير حكم شرعي وحق لله تعالى</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على العالم والباحث مراعاة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لالة نصوص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جوب تكفير المسلم قولاً أو فع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تثبت من توفر شروط التكفير</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شروط التكفير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إقامة الحجة على ذلك الشخص المعين وزوال الشبهة ع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مَا كُنَّا مُعَذِّبِينَ حَتَّى نَبْعَثَ رَسُولً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إسراء </w:t>
      </w:r>
      <w:r>
        <w:rPr>
          <w:rFonts w:ascii="Arial" w:hAnsi="Arial" w:asciiTheme="minorBidi" w:hAnsiTheme="minorBidi"/>
          <w:b/>
          <w:bCs/>
          <w:sz w:val="28"/>
          <w:szCs w:val="28"/>
        </w:rPr>
        <w:t>15</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أي الكفرين؟</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الكفر العمل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مَا كَانَ اللَّهُ لِيُضِلَّ قَوْمًا بَعْدَ إِذْ هَدَاهُمْ حَتَّىٰ يُبَيِّنَ لَهُم مَّا يَتَّقُونَ ۚ إِنَّ اللَّهَ بِكُلِّ شَيْءٍ عَلِيمٌ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كفر العملي</w:t>
      </w:r>
      <w:r>
        <w:rPr>
          <w:rFonts w:ascii="Arial" w:hAnsi="Arial" w:asciiTheme="minorBidi" w:hAnsiTheme="minorBidi"/>
          <w:b/>
          <w:bCs/>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فر عملي مخرج من ال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اد الاعتقاد ، الاستهزاء بالشرع والسجود للأصنام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كفر عملي غير مخرج من الم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نا، السرقة ، شرب الخمر، قتال المسلم ، إتيان الحائض</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الحكم بالقوانين الوضعية المخالفة ل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تمل ممن تلبس به الكفر الأكبر مما لا يخرج من الملة ويدل على ذلك التقارير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قرير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ما أكده العلماء أن تكفير الحكام بإطلاق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حدوا بالحكم بالشريعة أم لم يجحدوا، استحلوا الحكم بالقوانين الوضعية أم لم يستح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منهج أهل السنة فهو من اعتقاد فرق الخوارج</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كَافِرُ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4</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غير جحود كفر لا يخرج من المل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ل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فر العلماء من الحكام من جحد الحكم بما أنزل الله واستحل الحكم بالقوانين الوض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إعراض عن الحكم بحد السرقة أو القذف ، او الزنا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ف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م يحكم ب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قة، القذف، أو الز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علة أخرى؟</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ظ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ان في ذلك إضاعة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ا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 العدل والمساواة</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حكم بغير ما أنزل الله لا يخرج من الآتي </w:t>
      </w:r>
      <w:r>
        <w:rPr>
          <w:rFonts w:ascii="Arial" w:hAnsi="Arial" w:asciiTheme="minorBidi" w:hAnsiTheme="minorBidi"/>
          <w:b/>
          <w:bCs/>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قال أن القانون الوضعي أفضل من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أن القانون الوضعي مثل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قال أن الحكم بالشريعة الإسلامية أفضل ، لكن الحكم بغير ما أنزل الله جائز</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يعتقد أن الحكم بغير ما أنزل الله لا يجوز ، والحكم بالشريعة أفضل ولا يجوز بغيرها ، لكنه متساهل</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كافر كفراً أصغر لا يخرج من ال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كبر الكبائر</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قسام الحكم بغير ما أنزل الله </w:t>
      </w:r>
      <w:r>
        <w:rPr>
          <w:rFonts w:ascii="Arial" w:hAnsi="Arial" w:asciiTheme="minorBidi" w:hAnsiTheme="minorBidi"/>
          <w:b/>
          <w:bCs/>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حكم الرجل بغير ما أنزل الله تبعاً لهو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ق وظالم </w:t>
      </w:r>
      <w:r>
        <w:rPr>
          <w:rFonts w:ascii="Arial" w:hAnsi="Arial" w:asciiTheme="minorBidi" w:hAnsiTheme="minorBidi"/>
          <w:sz w:val="28"/>
          <w:szCs w:val="28"/>
          <w:rtl w:val="true"/>
        </w:rPr>
        <w:t xml:space="preserve">) .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جهل الحكم بالشر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كفر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كان يعلم الشرع وحكم بغيره ويعتقد أنه ظالماً في ذلك وأن الحق فيما جاء به الكتاب وال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نكفره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من يرى أن حكم غير الله 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ر </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ريق إ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قضن عرى الإسلام عروة عروة فكلما انتقضت عروة تشبث الناس بالتي تليها، فأولهن نقضا الحكم ، وآخرهن الصلا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يكون بعضهم يهلك بعضاً ويسبي بعضهم بعض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لم يحكم أئمتهم بكتاب الله إلا ألقى الله باسهم بينه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ملية التربية والتص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ريق إلى تحكيم شرع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ير على شقين</w:t>
      </w:r>
      <w:r>
        <w:rPr>
          <w:rFonts w:ascii="Arial" w:hAnsi="Arial" w:asciiTheme="minorBidi" w:hAnsiTheme="minorBidi"/>
          <w:b/>
          <w:bCs/>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نقية العقيدة من كل الشوائب</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بية وتنشئة أفراد الأمة على الأحكام الشرعية والآداب  الإسلامية </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ما الغرض من إرسال الأنبياء والرسل؟</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داية البشر ، إنقاذهم من الضلال والشرك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هل يجوز للدعاة والعاملين للإسلام العدول عن منهج الأنبياء؟</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وز وذلك ل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ه الطريق الأقو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 الأنبياء التزموه وطبقوه كام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جب الله على نبيه محمد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داء بالانبي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يدة التوحيد هي الاساس لدعوة الأنب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والترتيب أمر مقصود يجب إتبا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صلوا كما رأيتموني أصلي“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الترتيب في الصلاة تبدأ بتكبيرة الإحرام وتختتم بالسلام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ال </w:t>
      </w:r>
      <w:r>
        <w:rPr>
          <w:rFonts w:ascii="Arial" w:hAnsi="Arial" w:asciiTheme="minorBidi" w:hAnsiTheme="minorBidi"/>
          <w:b/>
          <w:bCs/>
          <w:sz w:val="28"/>
          <w:szCs w:val="28"/>
          <w:rtl w:val="true"/>
        </w:rPr>
        <w:t>(</w:t>
      </w:r>
      <w:r>
        <w:rPr>
          <w:rFonts w:eastAsia="AGA Arabesque" w:cs="AGA Arabesque" w:ascii="AGA Arabesque" w:hAnsi="AGA Arabesque"/>
          <w:b/>
          <w:bCs/>
          <w:sz w:val="28"/>
          <w:szCs w:val="28"/>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خذوا عني مناسككم ” فالوقوف بعرفة له زمن معين كذلك المبيت بمزدلفة لا يجب أن نغير في ذلك</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هم شروط الدعوة؟</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ولو الأمر</w:t>
      </w:r>
    </w:p>
    <w:p>
      <w:pPr>
        <w:pStyle w:val="Normal"/>
        <w:ind w:left="72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نة الحكام</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قال الإمام الغز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به قوام الدين ، فلا ينبغي أن يستحقر وإن كان ظالما فاسقاً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انة أولو الأمر في الشرع المطهر </w:t>
      </w:r>
      <w:r>
        <w:rPr>
          <w:rFonts w:ascii="Arial" w:hAnsi="Arial" w:asciiTheme="minorBidi" w:hAnsiTheme="minorBidi"/>
          <w:b/>
          <w:bCs/>
          <w:sz w:val="28"/>
          <w:szCs w:val="28"/>
          <w:rtl w:val="true"/>
        </w:rPr>
        <w:t>:</w:t>
      </w:r>
    </w:p>
    <w:p>
      <w:pPr>
        <w:pStyle w:val="ListParagraph"/>
        <w:numPr>
          <w:ilvl w:val="0"/>
          <w:numId w:val="4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قرن طاعة الله وطاعة الرسول بطاعتهم </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 xml:space="preserve">بوجود السلطان يستتب الأمن وتحفظ الحقوق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ظل الله في الأرض ،فمن أكرمه أكرمه الله ،ومن أهانه أهانه الله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ال الله تعالى </w:t>
      </w:r>
      <w:r>
        <w:rPr>
          <w:rFonts w:ascii="Arial" w:hAnsi="Arial" w:asciiTheme="minorBidi" w:hAnsiTheme="minorBidi"/>
          <w:b/>
          <w:bCs/>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وْلا دَفْعُ اللَّهِ النَّاسَ بَعْضَهُمْ بِبَعْضٍ لَفَسَدَتِ الْأَرْضُ وَلَكِنَّ اللَّهَ ذُو فَضْلٍ عَلَى العَالَمِ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بقرة </w:t>
      </w:r>
      <w:r>
        <w:rPr>
          <w:rFonts w:ascii="Arial" w:hAnsi="Arial" w:asciiTheme="minorBidi" w:hAnsiTheme="minorBidi"/>
          <w:sz w:val="28"/>
          <w:szCs w:val="28"/>
        </w:rPr>
        <w:t>251</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ماع الأمة على عدم استقامة أمر الرعية إلا با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لطان العادل أعظم الناس أجراً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 w:val="28"/>
          <w:szCs w:val="28"/>
          <w:rtl w:val="true"/>
        </w:rPr>
        <w:t xml:space="preserve">إن المقسطين عند الله تعالى على منابر من نور على يمين الرح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لتا يديه ي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دلون في حكمهم وأهلهم وما ولو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الإمام جنة ، يقاتل من ورائه ويتقى به ، فإن أمر بتقوى الله وعدل ، كان له بذلك أجره ، وإن يأمر بغيره ، كان عليه م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بعة يظلهم الله في ظله يوم لا ظل إلى ظ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مام العادل</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جوب نصب الحكا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جوب تنصيب الحاكم لحراسة الدين وسياسة أمور المسلمين ، وكف المعتدين، وإنصاف المظلومين من الظالمين ، فالخلق لا تصلح أحوالهم إلا بسلطا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إمامة موضوعة لخلافة النبوة في حراسة الدين وسياسة الدني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ب الإم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جب بالإجما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تولي الإمام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خاطب بالإمامة طائفتان من الناس </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ل الاجتهاد حتى يختاروا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من يوجد فيه شرائط الإمامة حتى ينتصب أحدهم للإمام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لقاب الإم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يفة – ولي الأمر – الإمام – السلطان – الملك – أمير المؤ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حرم أن يلق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هان ش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لك الملوك</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حكام </w:t>
      </w:r>
      <w:r>
        <w:rPr>
          <w:rFonts w:ascii="Arial" w:hAnsi="Arial" w:asciiTheme="minorBidi" w:hAnsiTheme="minorBidi"/>
          <w:b/>
          <w:bCs/>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كل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 البلوغ ، العقل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قَالَ اللَّهُ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يَتَّخِذِ الْمُؤْمِنُونَ الْكَافِرِينَ أَوْلِيَاءَ مِنْ دُونِ الْمُؤْمِنِينَ وَمَنْ يَفْعَلْ ذَلِكَ فَلَيْسَ مِنَ اللَّهِ فِي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عمران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حديث ”</w:t>
      </w:r>
      <w:r>
        <w:rPr>
          <w:rFonts w:ascii="Arial" w:hAnsi="Arial" w:asciiTheme="minorBidi" w:hAnsiTheme="minorBidi"/>
          <w:sz w:val="28"/>
          <w:sz w:val="28"/>
          <w:szCs w:val="28"/>
          <w:rtl w:val="true"/>
        </w:rPr>
        <w:t>رفع القلم عن ثلاثاً عن النائم حتى يستيقظ وعن الصبي حتى يكبر ،وعن المجنون حتى يعقل أو يفيق ”</w:t>
      </w:r>
      <w:r>
        <w:rPr>
          <w:rFonts w:ascii="Arial" w:hAnsi="Arial" w:asciiTheme="minorBidi" w:hAnsiTheme="minorBidi"/>
          <w:sz w:val="28"/>
          <w:szCs w:val="28"/>
          <w:rtl w:val="true"/>
        </w:rPr>
        <w:t xml:space="preserve">. </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ذكور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صلاح المرأة للولاية الكبرى ،</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فلح قوم ولوا أمرهم امرأة ”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دال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تحلي بالفضائل ، والتخلي عن الرذائل ، وترك المعاصي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م والثقاف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شترط جمهور الفقهاء ،أن يبلغ الخليفة بعلمه درجة  الاجتهاد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بعض الآخر يرى أنما يكفيه أن يحصل من العلم الشرعي ما يستطيع به قيادة الأمة ،والاستعانة بكبار الفقهاء في الشريعة الإسلامية </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فاية السياس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الكفاية السياسية الآتي</w:t>
      </w:r>
      <w:r>
        <w:rPr>
          <w:rFonts w:ascii="Arial" w:hAnsi="Arial" w:asciiTheme="minorBidi" w:hAnsiTheme="minorBidi"/>
          <w:b/>
          <w:bCs/>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بفن السياس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مصالح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شئون البلاد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هوض بتبعة الحكم وأعبائه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له خبرة ورأي في أمور الحرب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جيوش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سد الثغور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ع الأم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قام من الظالم والأخذ للمظلوم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قرش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ئمة من قري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ذلك الإمامة الكبرى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سلامة الحواس والأعضاء</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و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صر، السمع ، النطق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تولية الحاك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لا توجد طريقة محددة لاختيار الحاك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حالة الأمن والاستقرار تتبع الطرق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أولى </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بيعة أهل الحل والعقد </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بعقدها طائفتين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أول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هل الاختيار وهم أهل الحل والعقد من الأمراء والشيوخ والعلماء ووجهاء المجتمع</w:t>
      </w:r>
      <w:r>
        <w:rPr>
          <w:rFonts w:ascii="Arial" w:hAnsi="Arial" w:asciiTheme="minorBidi" w:hAnsiTheme="minorBidi"/>
          <w:b/>
          <w:b/>
          <w:bCs/>
          <w:sz w:val="28"/>
          <w:sz w:val="28"/>
          <w:szCs w:val="28"/>
          <w:rtl w:val="true"/>
        </w:rPr>
        <w:t xml:space="preserve"> يشترط فيهم الآتي </w:t>
      </w:r>
      <w:r>
        <w:rPr>
          <w:rFonts w:ascii="Arial" w:hAnsi="Arial" w:asciiTheme="minorBidi" w:hAnsiTheme="minorBidi"/>
          <w:b/>
          <w:bCs/>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ذي يتوصلون به إلى معرفة من يستحق الإمام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أي والحكمة المؤديان لاختيار من هو أصلح ل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هلون للحكم والسياسة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اجتمع أهل الحل والعقد للاختيار تفحصوا أحوال من يصلحون للحكم فيقدمون</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ثرهم فضل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ملهم شروط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يسرع الناس إلى طاعته ولا يتوقفون في بيعت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ني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 xml:space="preserve">الاستخلاف وولاية العه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جازة علماء الأمة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تخل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خلاف الإمام القائم وعهده بالإمامة إلى من بعده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هد الصديق إلى عمر وعهد عمر بها إلى أهل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الإمامة يصح بوجو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هد الإمام إلى إنسان يختاره بعد موته يفعل ذلك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ته أو مرضه أو عند موته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لث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القهرية</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الة ارتكاب أخف الضررين كيف تثبت الإمامة العظمى </w:t>
      </w:r>
      <w:r>
        <w:rPr>
          <w:rFonts w:ascii="Arial" w:hAnsi="Arial" w:asciiTheme="minorBidi" w:hAnsiTheme="minorBidi"/>
          <w:b/>
          <w:bCs/>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صاء الخليفة الأول</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لب على الناس</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ة أهل الحل والعق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5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خامسة         </w:t>
      </w:r>
      <w:r>
        <w:rPr>
          <w:rFonts w:ascii="Arial" w:hAnsi="Arial" w:asciiTheme="minorBidi" w:hAnsiTheme="minorBidi"/>
          <w:b/>
          <w:bCs/>
          <w:sz w:val="28"/>
          <w:szCs w:val="28"/>
          <w:highlight w:val="yellow"/>
          <w:u w:val="single"/>
          <w:rtl w:val="true"/>
        </w:rPr>
        <w:br/>
        <w:t xml:space="preserve">  </w:t>
      </w:r>
      <w:r>
        <w:rPr>
          <w:rFonts w:ascii="Arial" w:hAnsi="Arial" w:asciiTheme="minorBidi" w:hAnsiTheme="minorBidi"/>
          <w:b/>
          <w:b/>
          <w:bCs/>
          <w:sz w:val="28"/>
          <w:sz w:val="28"/>
          <w:szCs w:val="28"/>
          <w:highlight w:val="yellow"/>
          <w:u w:val="single"/>
          <w:rtl w:val="true"/>
        </w:rPr>
        <w:t>البـــيـــعـــ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b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عد تتعلق بالبيع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اعد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وجوب عقد البيعة وتحريم نقضها</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هي البيعة ؟ هي معاهدة بين الحاكم والرعية على الآتي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سليم له في أمر نفسه وأمر المسلمي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نازعة الحاكم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في الأمر على المنشط والمكر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بايعة الناس كافة للحاكم على السمع والطاعة وإقامة كتاب الله وسنة رسو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يعة الأمراء لتأكيد السمع والطاعة وعدم الخروج على الإمام </w:t>
      </w:r>
      <w:r>
        <w:rPr>
          <w:rFonts w:ascii="Arial" w:hAnsi="Arial" w:asciiTheme="minorBidi" w:hAnsiTheme="minorBidi"/>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ة أهل الحل والعقد والشهرة بالقول والمباشرة باليد إن كان حاضراً،أو بالقول والإشهاد عليه إن كان غائباً</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لثبوت الإمامة  مبايعة كل من يصلح للمبايعة ، ولا شرط الطاعة على الرجل أن يكون من جملة المبايعين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ن البيعة للحاكم المسلم لا لرئيس حزب أو أمير جماعة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نقض البي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ك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ن كان الحاكم ظالماً أو فاسقاً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ازع الإمام بعد البيعة ، نهي فإن لم ينته قوتل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جواز نصب المفضول مع وجود الفاض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sz w:val="28"/>
          <w:sz w:val="28"/>
          <w:szCs w:val="28"/>
          <w:rtl w:val="true"/>
        </w:rPr>
        <w:t xml:space="preserve">لا يشترط في الحاكم أن يكون أكثر الناس ديانة أو أتقاهم ، عند خوف الفتنة وعدم استقامة أمر الأ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قاعد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الصبر على جور الحكا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صل من أصول أهل السنة و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جب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بر على جور الحكام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رابعة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حريم الخروج على حكام الظلم والجور بالثورات والانقلاب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خروج على ولاة الأمور وقتالهم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رام بإجماع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لة الدالة على الطاعة وتحريم الخروج على الحاكم الجائر وعدم نكث البيعة</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يث عبادة بن الصامت رضي الله عنه قا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يعنا رسول ال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سمع والطاعة في منشطنا ومكرهنا ،وعسرنا ويسرنا ، وأثرة علينا وأن لا ننازع الأمر أهله ، إلا أن تروا كفراً بواحاً عندكم من الله فيه برها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م سلمه – رضي الله عنها – قال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 رسول ال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يستعمل عليكم أمراء ، فتعرفون وتنكرون ، فمن كره فقد برئ ، ومن أنكر فقد سلم ، ولكن من رضي وت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نقاتلهم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ما صلوا</w:t>
      </w:r>
      <w:r>
        <w:rPr>
          <w:rFonts w:ascii="Arial" w:hAnsi="Arial" w:asciiTheme="minorBidi" w:hAnsiTheme="minorBidi"/>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ن عباس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رأى من أميره شيئاً يكرهه فليصبر فإنه من فارق الجماعة شبراً فمات  مات ميتة الجاهلي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حاديث الدالة على تحريم اقتتال المسلمين فيما بينه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ن يزال المؤمن في فسحة من دينه ما لم يصب دماً حرام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يضاً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قتل مؤمناً فاعتبط بقتله ،لم يقبل الله منه صرفاً ولا عدل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ل ذنب عسى الله أن يغفره ، إلا من مات مشركاً ، أو مؤمن  قتل مؤمناً متعمد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إني فرطكم على الحوض ، وإني مكاثر بكم الأمم فلا تقتلن بعدي</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ي بكرة قال سمعت رسول الله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ا التقى المسلمان بسيفيهما فالقاتل والمقتول في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ل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رسول الله ،هذا القاتل فما بال المقتول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ه كان حريصاً على قتل صاحبه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ترجعوا بعدي كفاراً يضرب بعضكم رقاب بعض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عاة لمقاصد الشريعة عدم الخروج على الحكام الفاسقين أو الظالمين بالثورات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حقق مقاصد الخارجين ومراد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ولي الأمر أو وظائف الدول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لزم ولي الأمر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دين على أصوله المقر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السنة، الإجماع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ماية بيضة الإسلام والذب عن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قامة الحدود الشر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صل القضايا ولأحكام ، بتقليد الولاة والقض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جباية الزكاة والجزية من أهلها والفيء والخراج</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كفاء الأمناء وتقليد النصح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وظائف الدولة الإسلامية </w:t>
      </w:r>
      <w:r>
        <w:rPr>
          <w:rFonts w:ascii="Arial" w:hAnsi="Arial" w:asciiTheme="minorBidi" w:hAnsiTheme="minorBidi"/>
          <w:b/>
          <w:bCs/>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وظيفة الديني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دفاع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 القضائ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مال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إدارية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حياة الطيبة لكل فرد من أفراد المجتمع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مستمر لتحقيق الأفضل في جميع نواحي الحيا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صول السياسة العادلة</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غ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دعو إلى التآلف وحسن الطاعة ، وبذل النصيحة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ه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حسم خلاف ذوي العناد ، تمنع سعي أهل الفساد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صا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عد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سياسة الملك للأعوان والحاش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فقد الملك ل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واة الملك نفسه مع ا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عاية العلم ومراعاة العلماء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حقوق الحكام ومخالفات البيعة</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جب على الرعية الإخلاص للحكام ،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ه </w:t>
      </w:r>
      <w:r>
        <w:rPr>
          <w:rFonts w:ascii="AGA Arabesque" w:hAnsi="AGA Arabesque" w:eastAsia="AGA Arabesque" w:cs="AGA Arabesque"/>
        </w:rPr>
        <w:t></w:t>
      </w:r>
      <w:r>
        <w:rPr>
          <w:rFonts w:ascii="Arial" w:hAnsi="Arial" w:asciiTheme="minorBidi" w:hAnsiTheme="minorBidi"/>
          <w:sz w:val="28"/>
          <w:sz w:val="28"/>
          <w:szCs w:val="28"/>
          <w:rtl w:val="true"/>
        </w:rPr>
        <w:t xml:space="preserve"> ، ولكتابه ، ولرسوله ، ولائمة المسلمين، وعامتهم</w:t>
      </w:r>
      <w:r>
        <w:rPr>
          <w:rFonts w:ascii="Arial" w:hAnsi="Arial" w:asciiTheme="minorBidi" w:hAnsiTheme="minorBidi"/>
          <w:sz w:val="28"/>
          <w:szCs w:val="28"/>
          <w:rtl w:val="true"/>
        </w:rPr>
        <w:t>»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وجب الشرع على الامة توقير الامراء واحترامهم ، ونهى عن سبهم ،والحط من اقدارهم، فتكف الرعية عن الشر والفساد والبغي والعدوان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مع والطاعة والتقيد بالنُظُم والقوانين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ح والإرشا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تكون النصيحة بالطريقة الشرعية ، والوقت المناسب ، والاسلوب الحسن ، والتذكير بالمعروف والنهي عن المنكر</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رة والتعا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تتحقق بالآتي</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الحاكم في كل ما يحقق التقدم والازدهار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صرة ولي الأمر في الحق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 من خرج على الحاكم وإلا قوتلو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حقوق الحكام ومخالفات البيعة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حكا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حد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ين النصيح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ه عز وجل ولكتابه ولرسوله ، ولأئمة  المسلمين وعامته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طان ظل الله في الأرض ، فمن أكرمه أكرمه الله ، ومن أهانه أهانه الله</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ع والطاعة والتقيد بالنظم والقوانين </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صح والإرشا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الفات البيعة  </w:t>
      </w:r>
      <w:r>
        <w:rPr>
          <w:rFonts w:ascii="Arial" w:hAnsi="Arial" w:asciiTheme="minorBidi" w:hAnsiTheme="minorBidi"/>
          <w:b/>
          <w:bCs/>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عن والتشهير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فتيات على الحاكم </w:t>
      </w:r>
      <w:r>
        <w:rPr>
          <w:rFonts w:ascii="Arial" w:hAnsi="Arial" w:asciiTheme="minorBidi" w:hAnsiTheme="minorBidi"/>
          <w:sz w:val="28"/>
          <w:szCs w:val="28"/>
          <w:rtl w:val="true"/>
        </w:rPr>
        <w:t xml:space="preserve">. </w:t>
      </w:r>
    </w:p>
    <w:p>
      <w:pPr>
        <w:pStyle w:val="ListParagraph"/>
        <w:ind w:left="-54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صور الإفتيات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غيير المنكر الذي لا يليق إلا ب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قلد الإمامة في المساجد السلطانية إلا من قبل 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صدي للتدريس في المساجد وفتيا الناس دون إذ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دعوة إلى الجهاد دون إذن ولي الأمر</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عاء على الحاكم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م ما يجب أن يعلم ب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دس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شـــعــــب</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عــــب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شعب في مفهوم الدولة الإسلامية ،يتألف من المسلمين الذين يؤمنون بالإسلام شريعة وعقيدة ونظاماً  سياسياً ، والمستأمنون وأهل الذ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لمون </w:t>
      </w:r>
      <w:r>
        <w:rPr>
          <w:rFonts w:ascii="Arial" w:hAnsi="Arial" w:asciiTheme="minorBidi" w:hAnsiTheme="minorBidi"/>
          <w:b/>
          <w:bCs/>
          <w:sz w:val="28"/>
          <w:szCs w:val="28"/>
          <w:u w:val="single"/>
          <w:rtl w:val="true"/>
        </w:rPr>
        <w:t xml:space="preserve">: </w:t>
      </w:r>
    </w:p>
    <w:p>
      <w:pPr>
        <w:pStyle w:val="Normal"/>
        <w:numPr>
          <w:ilvl w:val="0"/>
          <w:numId w:val="6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زوم جماعة المسلمي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زام الجماعة السمع والطاعة للرئيس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فظة على الوحدة الوطنية والالتفاف حول القياد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حول الحكومات الشرع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 أقصى العقوبات على من يحاول الفرقة بين الأم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تاكم وأمركم جميع على رجل واحد يريد أن يشق عصاكم ، أو يفرق جماعتكم فأقتلوه</w:t>
      </w:r>
      <w:r>
        <w:rPr>
          <w:rFonts w:ascii="Arial" w:hAnsi="Arial" w:asciiTheme="minorBidi" w:hAnsiTheme="minorBidi"/>
          <w:sz w:val="28"/>
          <w:szCs w:val="28"/>
          <w:rtl w:val="true"/>
        </w:rPr>
        <w:t xml:space="preserve">» . </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تَصِمُوا بِحَبْلِ اللَّهِ جَمِيعًا وَلَا تَفَرَّقُوا</w:t>
      </w:r>
      <w:r>
        <w:rPr>
          <w:rFonts w:ascii="AGA Arabesque" w:hAnsi="AGA Arabesque" w:eastAsia="AGA Arabesque" w:cs="AGA Arabesque"/>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3</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كُونُواْ كَالَّذِينَ تَفَرَّقُواْ وَاخْتَلَفُواْ مِن بَعْدِ مَا جَاءهُمُ الْبَيِّنَاتُ وَأُوْلَـئِكَ لَهُمْ عَذَابٌ عَظِيمٌ</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ثلاثة لا تسأل ع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فارق جماع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تكوين الأحزاب والجماعات داخل الدولة الإسلامية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في الإسلام وجوب الوحدة والائتلاف ، وحرمة الفرقة  والاختلاف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تعصب يكون للكتاب والسنة لا لحزب أو جماعة أو أمير</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بيعة والسمع والطاعة تكون للحاكم لا للحزب ولا الجماع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مضار التحزب والجماعات  </w:t>
      </w:r>
      <w:r>
        <w:rPr>
          <w:rFonts w:ascii="Arial" w:hAnsi="Arial" w:asciiTheme="minorBidi" w:hAnsiTheme="minorBidi"/>
          <w:b/>
          <w:bCs/>
          <w:sz w:val="28"/>
          <w:szCs w:val="28"/>
          <w:rtl w:val="true"/>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لاء والبراء يعقد للجماعة والحزب لا لله ولرسوله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تمي لجماعة يميز عن غيره من المسلمين ، ويعقد له عقداً ليس لغير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ال تعالى</w:t>
      </w:r>
      <w:r>
        <w:rPr>
          <w:rFonts w:ascii="Arial" w:hAnsi="Arial" w:asciiTheme="minorBidi" w:hAnsiTheme="minorBidi"/>
          <w:sz w:val="28"/>
          <w:sz w:val="28"/>
          <w:szCs w:val="28"/>
          <w:rtl w:val="true"/>
        </w:rPr>
        <w:t xml:space="preserve"> </w:t>
      </w:r>
      <w:r>
        <w:rPr>
          <w:rFonts w:ascii="AGA Arabesque" w:hAnsi="AGA Arabesque" w:eastAsia="AGA Arabesque" w:cs="AGA Arabesque"/>
        </w:rPr>
        <w:t></w:t>
      </w:r>
      <w:r>
        <w:rPr>
          <w:rFonts w:ascii="Arial" w:hAnsi="Arial" w:asciiTheme="minorBidi" w:hAnsiTheme="minorBidi"/>
          <w:sz w:val="28"/>
          <w:sz w:val="28"/>
          <w:szCs w:val="28"/>
          <w:rtl w:val="true"/>
        </w:rPr>
        <w:t xml:space="preserve"> إِنَّمَا الْمُؤْمِنُونَ إِخْوَةٌ</w:t>
      </w:r>
      <w:r>
        <w:rPr>
          <w:rFonts w:ascii="AGA Arabesque" w:hAnsi="AGA Arabesque" w:eastAsia="AGA Arabesque" w:cs="AGA Arabesque"/>
        </w:rPr>
        <w:t></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رة الجماعات بكثرة مناهجها يؤدي إلى تمزيق الأمة، وتوريث  المنازعات والشحناء والبغضاء و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يطان قد أيس أن يعبده المصلون في جزيرة العرب ،ولكن في التحريش بينهم</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ود جماعات إسلامية على أرض الدولة المسلمة يؤدي إلى التلاعب بأمر البيع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جيم الإسلام بالتحزب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تحزب تسليم بآراء الجماعة والدعوة إليها وسد منافذ النقد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ت جماعات مسلح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سام الجماعات على نفسها ،يزيد في تمزيق شملها وإنهاك قوتها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 الفكر التكفيري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ل الذمة  </w:t>
      </w:r>
      <w:r>
        <w:rPr>
          <w:rFonts w:ascii="Arial" w:hAnsi="Arial" w:asciiTheme="minorBidi" w:hAnsiTheme="minorBidi"/>
          <w:b/>
          <w:bCs/>
          <w:sz w:val="28"/>
          <w:szCs w:val="28"/>
          <w:u w:val="single"/>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ذ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عهد والأمان والضم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ل الذمة ه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يهود ،النصارى ،المجوس وغيرهم ممن يعيش في الدولة الإسلا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شترط التزام أهل الذمة بأحكام النظام الإسلامي ،على أن يدفعوا الجزية نظير حمايتهم والدفاع عن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ى ينتقض عهد الذمة ؟ </w:t>
      </w:r>
    </w:p>
    <w:p>
      <w:pPr>
        <w:pStyle w:val="Normal"/>
        <w:ind w:left="-908" w:hanging="0"/>
        <w:jc w:val="both"/>
        <w:rPr>
          <w:rFonts w:ascii="Arial" w:hAnsi="Arial" w:asciiTheme="minorBidi" w:hAnsiTheme="minorBidi"/>
          <w:sz w:val="28"/>
          <w:szCs w:val="28"/>
        </w:rPr>
      </w:pPr>
      <w:r>
        <w:rPr>
          <w:rFonts w:ascii="Arial" w:hAnsi="Arial" w:asciiTheme="minorBidi" w:hAnsiTheme="minorBidi"/>
          <w:sz w:val="28"/>
          <w:sz w:val="28"/>
          <w:szCs w:val="28"/>
          <w:rtl w:val="true"/>
        </w:rPr>
        <w:t>بقتال أهل الذمة للمسلمين ، أو المعاونة عليه بدلالة الأعداء على عورات المسلمين أو مكاتبتهم ، أو الامتناع عن التزام أحكام النظام الإسلامي أو فتنة المسلم عن دينه ، أو التعدي بقتل أو فاحشة أو قطع الطريق أو التجسس أو سب الدي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نتقض عهد الذمة بالاتي </w:t>
      </w:r>
      <w:r>
        <w:rPr>
          <w:rFonts w:ascii="Arial" w:hAnsi="Arial" w:asciiTheme="minorBidi" w:hAnsiTheme="minorBidi"/>
          <w:b/>
          <w:bCs/>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إظهار الخمر</w:t>
      </w:r>
      <w:r>
        <w:rPr>
          <w:rFonts w:ascii="Arial" w:hAnsi="Arial" w:asciiTheme="minorBidi" w:hAnsiTheme="minorBidi"/>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ما يعتقدونه في المسيح</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نقض عقد الذمة من البعض ليس نقضاً من الباق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أهل الذمة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وفاء لهم بعقد الذمة قال تعالى</w:t>
      </w:r>
      <w:r>
        <w:rPr>
          <w:rFonts w:ascii="AGA Arabesque" w:hAnsi="AGA Arabesque" w:eastAsia="AGA Arabesque" w:cs="AGA Arabesque"/>
        </w:rPr>
        <w:t></w:t>
      </w:r>
      <w:r>
        <w:rPr>
          <w:rFonts w:ascii="Arial" w:hAnsi="Arial" w:asciiTheme="minorBidi" w:hAnsiTheme="minorBidi"/>
          <w:sz w:val="28"/>
          <w:sz w:val="28"/>
          <w:szCs w:val="28"/>
          <w:rtl w:val="true"/>
        </w:rPr>
        <w:t xml:space="preserve">وَأَوْفُوا بِعَهْدِ اللَّهِ إِذَا عَاهَدْتُمْ </w:t>
      </w:r>
      <w:r>
        <w:rPr>
          <w:rFonts w:ascii="AGA Arabesque" w:hAnsi="AGA Arabesque" w:eastAsia="AGA Arabesque" w:cs="AGA Arabesque"/>
        </w:rPr>
        <w:t></w:t>
      </w:r>
      <w:r>
        <w:rPr>
          <w:rFonts w:ascii="Arial" w:hAnsi="Arial" w:asciiTheme="minorBidi" w:hAnsiTheme="minorBidi"/>
          <w:sz w:val="28"/>
          <w:sz w:val="28"/>
          <w:szCs w:val="28"/>
          <w:rtl w:val="true"/>
        </w:rPr>
        <w:t xml:space="preserve"> النحل</w:t>
      </w:r>
      <w:r>
        <w:rPr>
          <w:rFonts w:ascii="Arial" w:hAnsi="Arial" w:asciiTheme="minorBidi" w:hAnsiTheme="minorBidi"/>
          <w:sz w:val="28"/>
          <w:szCs w:val="28"/>
        </w:rPr>
        <w:t>91</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كراههم على دخول الإسلام 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لا إِكْراهَ فِي الدِّينِ قَدْ تَبَيَّنَ الرُّشْدُ مِنَ الْغَيِّ</w:t>
      </w:r>
      <w:r>
        <w:rPr>
          <w:rFonts w:ascii="AGA Arabesque" w:hAnsi="AGA Arabesque" w:eastAsia="AGA Arabesque" w:cs="AGA Arabesque"/>
        </w:rPr>
        <w:t></w:t>
      </w:r>
      <w:r>
        <w:rPr>
          <w:rFonts w:ascii="Arial" w:hAnsi="Arial" w:asciiTheme="minorBidi" w:hAnsiTheme="minorBidi"/>
          <w:sz w:val="28"/>
          <w:sz w:val="28"/>
          <w:szCs w:val="28"/>
          <w:rtl w:val="true"/>
        </w:rPr>
        <w:t xml:space="preserve"> البقرة </w:t>
      </w:r>
      <w:r>
        <w:rPr>
          <w:rFonts w:ascii="Arial" w:hAnsi="Arial" w:asciiTheme="minorBidi" w:hAnsiTheme="minorBidi"/>
          <w:sz w:val="28"/>
          <w:szCs w:val="28"/>
        </w:rPr>
        <w:t>256</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تعرض لكنائسهم ، ولا لخمورهم وخنازيرهم مالم يظهروها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دمائهم وأموا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تهم والدفاع عنهم ضد أي اعتداء يقع علي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هم والإحسان إليهم من غير مودة 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ظلمهم وتكليفهم فوق طاقته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أهل الذمة  </w:t>
      </w:r>
      <w:r>
        <w:rPr>
          <w:rFonts w:ascii="Arial" w:hAnsi="Arial" w:asciiTheme="minorBidi" w:hAnsiTheme="minorBidi"/>
          <w:b/>
          <w:bCs/>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اء الجزية عن كل رجل في كل عام مرة </w:t>
      </w:r>
      <w:r>
        <w:rPr>
          <w:rFonts w:ascii="Arial" w:hAnsi="Arial" w:asciiTheme="minorBidi" w:hAnsiTheme="minorBidi"/>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ير المسلمين بعدم ضربهم ولا سبهم ولا غشهم ولا فتنتهم عن دين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ظهار شيء من شعائر دينهم ، وصلوات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ذم كتاب الله ورسوله أو دين الإسلا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تأمنون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غير المسلمين الذين يقيمون إقامة مؤقتة بعقد أما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أمان لغ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د الخوف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صطلاح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يفيد ترك القتل والقتال مع الحربيين </w:t>
      </w:r>
      <w:r>
        <w:rPr>
          <w:rFonts w:ascii="Arial" w:hAnsi="Arial" w:asciiTheme="minorBidi" w:hAnsiTheme="minorBidi"/>
          <w:sz w:val="28"/>
          <w:szCs w:val="28"/>
          <w:rtl w:val="true"/>
        </w:rPr>
        <w:t xml:space="preserve">. </w:t>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قد ينقسم إلى </w:t>
      </w:r>
      <w:r>
        <w:rPr>
          <w:rFonts w:ascii="Arial" w:hAnsi="Arial" w:asciiTheme="minorBidi" w:hAnsiTheme="minorBidi"/>
          <w:b/>
          <w:bCs/>
          <w:sz w:val="28"/>
          <w:szCs w:val="28"/>
          <w:rtl w:val="true"/>
        </w:rPr>
        <w:t>:</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ع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لأهل ولاية ولا يعقده إلا الحاكم ونائبه كعقد هدنة وعقد الذمة </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قد الخاص</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عقده آحاد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حَدٌ مِنَ الْمُشْرِكِينَ اسْتَجَارَكَ فَأَجِرْهُ حَتَّىٰ يَسْمَعَ كَلَامَ اللَّهِ ثُمَّ أَبْلِغْهُ مَأْمَ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توبة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ind w:left="-90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سلطات السياسية</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سلطات السياسية  في الإسلام  مصدرها ومن يتولاها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ات التنظيمي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تشريعية</w:t>
      </w:r>
      <w:r>
        <w:rPr>
          <w:rFonts w:ascii="Arial" w:hAnsi="Arial" w:asciiTheme="minorBidi" w:hAnsiTheme="minorBidi"/>
          <w:b/>
          <w:bCs/>
          <w:sz w:val="28"/>
          <w:szCs w:val="28"/>
          <w:u w:val="single"/>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التي تعمل على </w:t>
      </w:r>
      <w:r>
        <w:rPr>
          <w:rFonts w:ascii="Arial" w:hAnsi="Arial" w:asciiTheme="minorBidi" w:hAnsiTheme="minorBidi"/>
          <w:b/>
          <w:bCs/>
          <w:sz w:val="28"/>
          <w:szCs w:val="28"/>
          <w:rtl w:val="true"/>
        </w:rPr>
        <w:t>:</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ن القوانين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صدار التشريعات للدول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راقبة السلطات التنفيذ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مثل هذه السلطة في النظام الوضعية في مجلس نيابي منتخب من قبل الشعب ، له عدة تسميات </w:t>
      </w:r>
      <w:r>
        <w:rPr>
          <w:rFonts w:ascii="Arial" w:hAnsi="Arial" w:asciiTheme="minorBidi" w:hAnsiTheme="minorBidi"/>
          <w:b/>
          <w:bCs/>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لمان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شعبي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وطن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م الوضعية هو الشعب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ام الإسلامي هو القران والسن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هم الأشخاص الذين يتولون السلطة التنظيمية في النظام السياسي الإسلامي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المجتهدون والمفتون من العلماء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ود سلطة العلماء و المجتهدو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ان الأحكام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جتهاد شروطه وأدواته وضوابطه لما ليس فيه نص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يتم اختيار أفراد السلطة التشريعية عن طريق الانتخابات النيابية، ولا يشترط فيهم الناحية العلمية والثقافية، وحده الأدنى معرفة القراءة والكتاب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قضائية  </w:t>
      </w:r>
      <w:r>
        <w:rPr>
          <w:rFonts w:ascii="Arial" w:hAnsi="Arial" w:asciiTheme="minorBidi" w:hAnsiTheme="minorBidi"/>
          <w:b/>
          <w:bCs/>
          <w:sz w:val="28"/>
          <w:szCs w:val="28"/>
          <w:u w:val="single"/>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ولى أعمال القضاء ، وفض المنازعات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ولى السلطة القضائية الإسلامية ، القضاة الشرعيون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يعين القضاة رئيس الدولة أو من ينوب عنه من ولاة الأمصار</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ليس في الإسلام ما يمنع وضع نظام للسلطة القضائية يحد اختصاصها ويكفل تنفيذ أحكامها ، ويضمن لرجالها حريتهم في إقامة العدل بين الناس</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حكم بين الناس ، والفصل بين الخصومات  والمنازعات الواقعة بينهم بالأحكام الشرعية المتلقات من الكتاب والسن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عرف القضاء</w:t>
      </w:r>
      <w:r>
        <w:rPr>
          <w:rFonts w:ascii="Arial" w:hAnsi="Arial" w:asciiTheme="minorBidi" w:hAnsiTheme="minorBidi"/>
          <w:sz w:val="28"/>
          <w:sz w:val="28"/>
          <w:szCs w:val="28"/>
          <w:rtl w:val="true"/>
        </w:rPr>
        <w:t xml:space="preserve"> منذ زمن بعيد ، وهو مقدس عند جميع الأمم ، وهو من أشرف الأعمال ، وأخطرها شأناً ، فالحكم بين الناس من وظائف الأنبياء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دَاوُودُ إِنَّا جَعَلْنَاكَ خَلِيفَةً فِي الْأَرْضِ فَاحْكُمْ بَيْنَ النَّاسِ بِالْحَقِّ وَلَا تَتَّبِعِ الْهَوَىٰ فَيُضِلَّكَ عَنْ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رة ص </w:t>
      </w:r>
      <w:r>
        <w:rPr>
          <w:rFonts w:ascii="Arial" w:hAnsi="Arial" w:asciiTheme="minorBidi" w:hAnsiTheme="minorBidi"/>
          <w:sz w:val="28"/>
          <w:szCs w:val="28"/>
        </w:rPr>
        <w:t>26</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كَانَ النَّاسُ أُمَّةً وَاحِدَةً فَبَعَثَ اللَّهُ النَّبِيِّينَ مُبَشِّرِينَ وَمُنْذِرِينَ وَأَنْزَلَ مَعَهُمُ الْكِتَابَ بِالْحَقِّ لِيَحْكُمَ بَيْنَ النَّاسِ فِيمَا اخْتَلَفُوا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قر </w:t>
      </w:r>
      <w:r>
        <w:rPr>
          <w:rFonts w:ascii="Arial" w:hAnsi="Arial" w:asciiTheme="minorBidi" w:hAnsiTheme="minorBidi"/>
          <w:sz w:val="28"/>
          <w:szCs w:val="28"/>
        </w:rPr>
        <w:t>213</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يعتبر القضاء مسئولية عظيمة ، لذلك امتنع عنه الكثير من السلف مثل أبو حنيفة والشافعي</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واجبات القاضي الفصل في الخصومات ، وأن يحكم بين الناس بالعدل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قاضي  </w:t>
      </w:r>
      <w:r>
        <w:rPr>
          <w:rFonts w:ascii="Arial" w:hAnsi="Arial" w:asciiTheme="minorBidi" w:hAnsiTheme="minorBidi"/>
          <w:b/>
          <w:bCs/>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لاً عاقلاً بالغاً حراً مسلماً عدلاً مجتهداً سميعاً بصيراً ناطق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قد أمر سبحانه بالرد إلى الله والرسول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د أمر بلزوم الحق</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حْكُمْ بَيْنَ النَّاسِ بِ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26</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هلية الاجتهاد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معرفة الاحكام من القران والسنة و الاجماع والاختلاف والقياس و لسان العرب</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لا يشترط أن يكون محيطاً بكل القرآن والسنة ، ولا أن يكون مجتهداً في كل المسائل</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تنفيذي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بالآتي </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دارة شؤن الدولة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فيذ الأحكام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معاهد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من الآتي </w:t>
      </w:r>
      <w:r>
        <w:rPr>
          <w:rFonts w:ascii="Arial" w:hAnsi="Arial" w:asciiTheme="minorBidi" w:hAnsiTheme="minorBidi"/>
          <w:b/>
          <w:bCs/>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ئيس الدولة </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زراء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قواد الجيش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ال الشرطة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سائر موظفي الدولة والمصالح الحكو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قوم بإصدار الأنظمة واللوائح التنظيمية ذات الصفة التشريعية التي تكون ضرورية لحسن سير عملها، بناء على تخويل يعطى لها بذلك، على أن لا تكون مخالفة للتشريعات الأعلى</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تنفصل السلطات الثلاث عن بعض ، وهذا التقسيم يهدف إلى 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لتحقيق قدر من التخصص</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حقيق نوع من التوازن بين الجهات عن طريق قيام كل منها برقابة أعمال الأخرى والتعاون معها ويتم ذلك بالات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شريعية وظيفتها التشريع ورسم السياس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نفيذية تقوم بتنفيذ ما تقره السلطة التشري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قضائية تتولى أعمال القضاء</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زارة في الدولة الإسلامية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تقررت قوانين الوزارة في عهد الدولة العباسية، وكان قبل ذلك  لكل واحد من الملوك  أتباع وحاشية ، وعندما ملك بنو العباس تقررت الوزارة ، وسمي الوزير وزيراً ، وكان قبل ذلك يسمى كاتباً أو مشير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العباسيون الوزارة إلى قسمين </w:t>
      </w:r>
      <w:r>
        <w:rPr>
          <w:rFonts w:ascii="Arial" w:hAnsi="Arial" w:asciiTheme="minorBidi" w:hAnsiTheme="minorBidi"/>
          <w:b/>
          <w:bCs/>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زارة تفويض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ن يستوزر الخليفة من يفوض إليه تدبير الأمور برأيه واجتهاده ،يشترط فيه شروط الإمامة إلا القرشية ومهامه كثيرة ، وله ما للإمام من صلاحيات ، ولا دخل له بولاية العهد ، ليس له حق عزل من قلده الإمام وظيفة</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زارة تنفيذ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ة هذه الوزارة تنفيذية ، يعتبر الوزير التنفيذي وسيط بين الخليفة وبين الولاة والأمراء والقضاة  وبقية الموظف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وم الوزير التنفيذي ب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نفيذ أوامر الخليف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عرض ما حدث من المهمات</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أن يكون مكلفاً أميناً لا يخون ولا يغش</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ذكياً فطناً</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صاحب حنكة وتجرب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ولا يشترط فيه ما يشترط لوزارة التفويض</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عهد الدولة الأموية اوجدوا لكل مصلحة وزير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ن هذه الوزارات وزارة المالية والمراسلات والمظالم والثغ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زير مكتب ويرأسهم وزير أ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ئيس الوزراء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908"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908"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ind w:left="-766"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لمانية</w:t>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عريف الصريح للعلمانية </w:t>
      </w:r>
      <w:r>
        <w:rPr>
          <w:rFonts w:ascii="Arial" w:hAnsi="Arial" w:asciiTheme="minorBidi" w:hAnsiTheme="minorBidi"/>
          <w:b/>
          <w:bCs/>
          <w:sz w:val="28"/>
          <w:szCs w:val="28"/>
          <w:u w:val="single"/>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 w:val="28"/>
          <w:szCs w:val="28"/>
          <w:rtl w:val="true"/>
        </w:rPr>
        <w:t>مذهب هدَّام يُراد به فصل الدين عن الحياة كلها وإبعاده عنها</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إقامة الحياة على غير دين إما بإبعاده قهراً ومحاربته علناً كالشيوعية، وإما بالسماح به وبضده من الإلحاد كما هو الحال في الدول الغربية التي تسمي هذا الصنيع حرية وديمقراطية أو تدين شخص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ور العلمانية</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لعلمانية صورتان </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مانية الملحد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نكر الدين ك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كر وجود الله الخالق البارئ المصور، ولا تعترف بشيء م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رها على  المسلمين ضع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خطر عظيم من حيث محاربة الدين، ومعاداة المؤمنين وحربهم وإيذائهم بالتعذيب، أو السجن أو القتل</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مانية غير الملحدة</w:t>
      </w:r>
      <w:r>
        <w:rPr>
          <w:rFonts w:ascii="Arial" w:hAnsi="Arial" w:asciiTheme="minorBidi" w:hAnsiTheme="minorBidi"/>
          <w:sz w:val="28"/>
          <w:sz w:val="28"/>
          <w:szCs w:val="28"/>
          <w:rtl w:val="true"/>
        </w:rPr>
        <w:t xml:space="preserve">  وهي علمانية لا تنكر وجود الله، وتؤمن به إيمانًا نظ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تنكر تدخل الدين في شؤون الدنيا، وتنادي بعزل الدين عن الد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صورة أشد خطرًا من الصورة السابقة </w:t>
      </w:r>
      <w:r>
        <w:rPr>
          <w:rFonts w:ascii="Arial" w:hAnsi="Arial" w:asciiTheme="minorBidi" w:hAnsiTheme="minorBidi"/>
          <w:sz w:val="28"/>
          <w:szCs w:val="28"/>
          <w:rtl w:val="true"/>
        </w:rPr>
        <w:t>).</w:t>
      </w:r>
    </w:p>
    <w:p>
      <w:pPr>
        <w:pStyle w:val="Normal"/>
        <w:ind w:left="-76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سائل تحقيق العلمانية </w:t>
      </w:r>
      <w:r>
        <w:rPr>
          <w:rFonts w:ascii="Arial" w:hAnsi="Arial" w:asciiTheme="minorBidi" w:hAnsiTheme="minorBidi"/>
          <w:b/>
          <w:bCs/>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لك العلمانيون في سبيل تحقيق مآربهم أهدافاً عديدة ملائمة لكل زمان ومكان منها ما يلي </w:t>
      </w:r>
      <w:r>
        <w:rPr>
          <w:rFonts w:ascii="Arial" w:hAnsi="Arial" w:asciiTheme="minorBidi" w:hAnsiTheme="minorBidi"/>
          <w:b/>
          <w:bCs/>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غراء بعض ذوي النفوس الضعيفة، بمغريات الدنيا من المال والمناصب</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سيطرة على وسائل الإعلام؛ ليبثوا سمومهم من خلال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رفع قيمة الأقزام والمنحرفين وذلك من خلال الدعاية المكثفة لهم، وتسليط الضوء عليهم، وإظهارهم بمظهر العلماء المفك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لبس الحق بالباطل وذلك من خلال طَرْقِ العديد من الموضوعات باسم الإسلام، كالاختلاط وغير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قيام بتربية بعض الناس في محاضن العلمانية في البلاد الغربية، وإعطائهم ألقاباً علم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 الدكتوراه، أو درجة الأستاذية؛ ليمارسوا تحريف الدين في بلادهم، وتزييفه، والتلبيس على الناس، وتوجيههم الوجهة التي يريدون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باع سياسة النفس الطويل والتدرج في طرح الأفكا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إكثار من الأحاديث عن موضوعات معينة بهدف إقناع الناس ب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شغال الناس بتوافه الأمور حتى لا يدركوا حقيقة العلماني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شويه التاريخ الإسلامي، وإبراز الجوانب السلبية، مع كتمان الجوانب المشرقة المضيئة بهدف قطع حاضر الأمة عن ماضي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هجوم على الأئمة الأعلام، بل الطعن في الصحابة والتابعين باسم الموضوع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حياء النعرات الجاهلية، والتغني بالوثنيات القدي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طعن في اللغة العربية ووصفها بالجمود، حتى يكرهها المسلمون ويستصعبوها وبالتالي ينقطعون عن فهم تراث أسلافهم، وفهم نصوص الشرع، وكلام الأئ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فسير القرآن ونصوص الشرع تفسيراً عصرياً بحسب ما يروق لهم، ويناسب أهواء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مدارس والجامعات، والمراكز الثقافية الأجنبية، والتي تكون في حقيقة الأمر خاضعة لإشراف الدول العلمان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حديث بكثرة عن المسائل الخلافية واختلاف العلماء وتضخيم ذلك الأم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صوير أهل العلم في كثير من وسائل الإعلام على أنهم طبقة منحرفة خلقياً، وأنهم طلاب دنيا ومناصب ونساء، وذلك بهدف الحط من قيمتهم، وتزهيد الناس ب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وم المستمر على الآمرين بالمعروف والناهين عن المنكر، وتصويرهم بأبشع الصور </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أخطاء الفردية أو الجماعية من قبل بعض الأفراد من المسلمين أو الجماعات الإسلامية وتضخيمها واتخاذها غرضاً ينفذون من خلاله إلى رمي الإسلام والطعن في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جيد الغرب، وتعظيم دوره، بهدف إزالة الفوارق، وتحطيم حاجز النفرة بين المسلمين والكاف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وضع بعض القواعد الشرعية في غير محلها كقاع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غير الفتوى باختلاف المكان و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قتباس وجلب المناهج اللادينية من الغرب، وبثها في الصفوف الدراسية، وحذف النصوص التي تخالف أهوائ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جوم على السنة النبوية وحملت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ء بالفتاوى الشاذة، ونشرها، وترويجها كالفتاوى التي تبيح الربا، والسفور أو غير ذلك</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تائج العلمانية في العالم العربي والإسلامي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الثمار الخبيثة للعلمانية </w:t>
      </w:r>
      <w:r>
        <w:rPr>
          <w:rFonts w:ascii="Arial" w:hAnsi="Arial" w:asciiTheme="minorBidi" w:hAnsiTheme="minorBidi"/>
          <w:b/>
          <w:bCs/>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رفض الحكم بما أنزل الله سبحانه وتعالى</w:t>
      </w:r>
      <w:r>
        <w:rPr>
          <w:rFonts w:ascii="Arial" w:hAnsi="Arial" w:asciiTheme="minorBidi" w:hAnsiTheme="minorBidi"/>
          <w:sz w:val="28"/>
          <w:sz w:val="28"/>
          <w:szCs w:val="28"/>
          <w:rtl w:val="true"/>
        </w:rPr>
        <w:t>، وإقصاء الشريعة عن كافة مجالات الحياة، والاستعاضة عنها بالقوانين الوضع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حريف التاريخ الإسلامي وتزييفه</w:t>
      </w:r>
      <w:r>
        <w:rPr>
          <w:rFonts w:ascii="Arial" w:hAnsi="Arial" w:asciiTheme="minorBidi" w:hAnsiTheme="minorBidi"/>
          <w:sz w:val="28"/>
          <w:sz w:val="28"/>
          <w:szCs w:val="28"/>
          <w:rtl w:val="true"/>
        </w:rPr>
        <w:t>، وتصوير العصور الذهبية لحركة الفتوح الإسلامية، على أنها عصور همجية تسودها الفوضى، والمطامع الشخص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فساد التعليم وجعله خادمًا لنشر الفكر العلماني وذلك عن طريق</w:t>
      </w:r>
      <w:r>
        <w:rPr>
          <w:rFonts w:ascii="Arial" w:hAnsi="Arial" w:asciiTheme="minorBidi" w:hAnsiTheme="minorBidi"/>
          <w:b/>
          <w:bCs/>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بث الأفكار العلمانية في ثنايا المواد الدراسية بالنسبة للتلاميذ، والطلاب في مختلف مراحل التعلي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ص الفترة الزمنية المتاحة للمادة الدينية إلى أقصى حد ممكن</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تدريس نصوص معينة لأنها واضحة صريحة في كشف باطله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ف النصوص الشرعية عن طريق تقديم شروح مقتضبة ومبتورة لها، بحيث تبدو وكأنها تؤيد الفكر العلماني، أو على الأقل أنها لا تعارضه</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عاد الأساتذة المتمسكين بدينهم عن التدريس، ومنعهم من الاختلاط بالطلاب، وذلك عن طريق تحويلهم إلى وظائف إدارية أو عن طريق إحالتهم إلى المعاش</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جعل مادة الدين مادة هامشية، حيث يكون موضعها في آخر اليوم الدراسي، وهي في الوقت نفسه لا تؤثر في تقديرات الطلاب</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بة الفوارق بين حملة الرسالة الصحيحة،</w:t>
      </w:r>
      <w:r>
        <w:rPr>
          <w:rFonts w:ascii="Arial" w:hAnsi="Arial" w:asciiTheme="minorBidi" w:hAnsiTheme="minorBidi"/>
          <w:sz w:val="28"/>
          <w:sz w:val="28"/>
          <w:szCs w:val="28"/>
          <w:rtl w:val="true"/>
        </w:rPr>
        <w:t xml:space="preserve"> وهم المسلمون، وبين أهل التحريف والتبديل والإلحاد، وصهر الجميع في إطار واحد، وجعلهم جميعًا بمنزلة واحدة من حيث الظاهر</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فالمسلم والنصراني واليهودي والشيوعي والمجوسي والبرهمي كل هؤلاء وغيرهم، في ظل هذا الفكر بمنزلة واحدة يتساوون أمام القانون، لا فضل لأحد على الآخر إلا بمقدار الاستجابة لهذا الفكر العلم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هذا الفكر يكون زواج النصراني أو اليهودي أو البوذي أو الشيوعي بالمسلمة أمرًا لا غبار عليه، ولا حرج فيه، كذلك لا حرج عندهم أن يكون اليهودي أو النصراني أو غير ذلك من النحل الكافرة حاكمًا على بلاد المسلمين</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م يحاولون ترويج ذلك في بلاد المسلمين تحت ما سموه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بل جع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صل والعصام، وكل ما خالفوها من كتاب الله أو سنة رسوله </w:t>
      </w:r>
      <w:r>
        <w:rPr>
          <w:rFonts w:ascii="AGA Arabesque" w:hAnsi="AGA Arabesque" w:eastAsia="AGA Arabesque" w:cs="AGA Arabesque"/>
        </w:rPr>
        <w:t></w:t>
      </w:r>
      <w:r>
        <w:rPr>
          <w:rFonts w:ascii="Arial" w:hAnsi="Arial" w:asciiTheme="minorBidi" w:hAnsiTheme="minorBidi"/>
          <w:sz w:val="28"/>
          <w:sz w:val="28"/>
          <w:szCs w:val="28"/>
          <w:rtl w:val="true"/>
        </w:rPr>
        <w:t xml:space="preserve"> طرحوه ورفضوه، وقالو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ذا يعرض الوحدة الوطنية للخطر </w:t>
      </w:r>
      <w:r>
        <w:rPr>
          <w:rFonts w:ascii="Arial" w:hAnsi="Arial" w:asciiTheme="minorBidi" w:hAnsiTheme="minorBidi"/>
          <w:sz w:val="28"/>
          <w:szCs w:val="28"/>
          <w:rtl w:val="true"/>
        </w:rPr>
        <w:t>!!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شر الإباحية والفوضى الأخلاقية،</w:t>
      </w:r>
      <w:r>
        <w:rPr>
          <w:rFonts w:ascii="Arial" w:hAnsi="Arial" w:asciiTheme="minorBidi" w:hAnsiTheme="minorBidi"/>
          <w:sz w:val="28"/>
          <w:sz w:val="28"/>
          <w:szCs w:val="28"/>
          <w:rtl w:val="true"/>
        </w:rPr>
        <w:t xml:space="preserve"> وتهديم بنيان الأسرة باعتبارها النواة الأولى في البنية الاجتماعية، وتشجيع ذلك والحض علي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ذلك عن طريق </w:t>
      </w:r>
      <w:r>
        <w:rPr>
          <w:rFonts w:ascii="Arial" w:hAnsi="Arial" w:asciiTheme="minorBidi" w:hAnsiTheme="minorBidi"/>
          <w:b/>
          <w:bCs/>
          <w:sz w:val="28"/>
          <w:szCs w:val="28"/>
          <w:rtl w:val="true"/>
        </w:rPr>
        <w:t>: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قوانين التي تبيح الرذيلة ولا تعاقب عليها، وتعتبر ممارسة الزنا والشذوذ من باب الحرية الشخصية التي يجب أن تكون مكفولة ومصون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الإعلام المختلفة من صحف ومجلات وإذاعة وتلفاز التي لا تكل ولا تمل من محاربة الفضيلة، ونشر الرذيلة بالتلميح مرة، وبالتصريح مرة أخرى ليلاً ونهارًا</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بة الحجاب وفرض السفور والاختلاط في المدارس والجامعات والمصالح والهيئات</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ربة الدعوة الإسلامية عن طريق </w:t>
      </w:r>
      <w:r>
        <w:rPr>
          <w:rFonts w:ascii="Arial" w:hAnsi="Arial" w:asciiTheme="minorBidi" w:hAnsiTheme="minorBidi"/>
          <w:b/>
          <w:bCs/>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تضييق الخناق على نشر الكتاب الإسلامي، مع إفساح المجال للكتب الضالة المنحرفة التي تشكك في العقيدة الإسلامية، والشريعة الإسلامية</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في وسائل الإعلام المختلفة للعلمانيين المنحرفين لمخاطبة أكبر عدد من الناس لنشر الفكر الضال المنحرف، ولتحريف معاني النصوص الشرعية، مع إغلاق وسائل الإعلام في وجه علماء المسلمين الذين يُبصِّرون الناس بحقيقة الدين</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مطاردة الدعاة إلى الله، ومحاربتهم،</w:t>
      </w:r>
      <w:r>
        <w:rPr>
          <w:rFonts w:ascii="Arial" w:hAnsi="Arial" w:asciiTheme="minorBidi" w:hAnsiTheme="minorBidi"/>
          <w:sz w:val="28"/>
          <w:sz w:val="28"/>
          <w:szCs w:val="28"/>
          <w:rtl w:val="true"/>
        </w:rPr>
        <w:t xml:space="preserve"> وإلصاق التهم الباطلة بهم، ونعتهم بالأوصاف الذميمة، وتصويرهم على أنهم جماعة متخلفة فكريًا، ومتحجرة عقليًا، وأنهم رجعيون، يُحاربون كل مخترعات العلم الحديث النافع، وأنهم متطرفون متعصبون لا يفقهون حقيقة الأمور، بل يتمسكون بالقشور ويَدعون الأصو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لص من المسلمين</w:t>
      </w:r>
      <w:r>
        <w:rPr>
          <w:rFonts w:ascii="Arial" w:hAnsi="Arial" w:asciiTheme="minorBidi" w:hAnsiTheme="minorBidi"/>
          <w:sz w:val="28"/>
          <w:sz w:val="28"/>
          <w:szCs w:val="28"/>
          <w:rtl w:val="true"/>
        </w:rPr>
        <w:t xml:space="preserve"> الذين لا يهادنون العلمانية، وذلك عن طريق النفي أو السجن أو القت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إنكار فريضة الجهاد في سبيل الله،</w:t>
      </w:r>
      <w:r>
        <w:rPr>
          <w:rFonts w:ascii="Arial" w:hAnsi="Arial" w:asciiTheme="minorBidi" w:hAnsiTheme="minorBidi"/>
          <w:sz w:val="28"/>
          <w:sz w:val="28"/>
          <w:szCs w:val="28"/>
          <w:rtl w:val="true"/>
        </w:rPr>
        <w:t xml:space="preserve"> ومهاجمتها واعتبارها نوعًا من أنواع الهمجية وقطع الطريق</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وة إلى القومية أو الوطنية</w:t>
      </w:r>
      <w:r>
        <w:rPr>
          <w:rFonts w:ascii="Arial" w:hAnsi="Arial" w:asciiTheme="minorBidi" w:hAnsiTheme="minorBidi"/>
          <w:sz w:val="28"/>
          <w:sz w:val="28"/>
          <w:szCs w:val="28"/>
          <w:rtl w:val="true"/>
        </w:rPr>
        <w:t>، وهي دعوة تعمل على تجميع الناس تحت جامع وهمي من الجنس أو اللغة أو المكان أو المصالح، على ألا يكون الدين عاملاً من عوامل التجميع</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لماذا نرفض العلمانية؟</w:t>
      </w:r>
      <w:r>
        <w:rPr>
          <w:rFonts w:ascii="Arial" w:hAnsi="Arial" w:asciiTheme="minorBidi" w:hAnsiTheme="minorBidi"/>
          <w:sz w:val="28"/>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شريعة الله هي الشريع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قتضى ذلك ألا يكون معها شريعة أخرى</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ليست معصية ولكنها كفر بواح، وقبول الكفر والرضا به ك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لا بد لنا من رفض العلمانية وعدم الرضا بها لنبقى في دين الله، و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أنظمة العلمانية التي تقوم على فصل الدين عن الدولة والتحاكم إلى إرادة الأمة بدلاً من الكتاب والسنة ـ هذه الأنظمة ـ تفتقد الشرعية وموقف المسلم منها يتحدد في عبارة واح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رفض هذه الأنظمة، ورفض الاعتراف لها بأيّ شر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هي أقصى درجات التخلف العقيدي، والذي تنشأ منه كل ألوان التخلف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تخلف يولّد احتياجاً، والاحتياج يولد تب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نحن نرفض العلمانية لأنها سبب التخلف والتب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يحكم في ظلها الأراذل والعملاء، وينتج عنها ظواهر اغتراب، وفقدان انتماء، فيؤدي ذلك إلى استنزاف الطاقات، وضياع الجهود، وفساد عريض</w:t>
      </w:r>
      <w:r>
        <w:rPr>
          <w:rFonts w:ascii="Arial" w:hAnsi="Arial" w:asciiTheme="minorBidi" w:hAnsiTheme="minorBidi"/>
          <w:sz w:val="28"/>
          <w:szCs w:val="28"/>
          <w:rtl w:val="true"/>
        </w:rPr>
        <w:t xml:space="preserve">. </w:t>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انتهت المحاضرة</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center"/>
        <w:rPr>
          <w:rFonts w:ascii="Arial" w:hAnsi="Arial" w:asciiTheme="minorBidi" w:hAnsiTheme="minorBidi"/>
          <w:b/>
          <w:b/>
          <w:bCs/>
          <w:sz w:val="28"/>
          <w:szCs w:val="28"/>
          <w:highlight w:val="yellow"/>
        </w:rPr>
      </w:pPr>
      <w:r>
        <w:rPr>
          <w:rFonts w:ascii="Arial" w:hAnsi="Arial" w:asciiTheme="minorBidi" w:hAnsiTheme="minorBidi"/>
          <w:b/>
          <w:b/>
          <w:bCs/>
          <w:sz w:val="28"/>
          <w:sz w:val="28"/>
          <w:szCs w:val="28"/>
          <w:highlight w:val="yellow"/>
          <w:rtl w:val="true"/>
        </w:rPr>
        <w:t>المحاضرة التاسع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ليبرالية</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عريف  مصطلح الليبر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الليبرالية مصطلح أجنبي معرب مأخوذ من </w:t>
      </w:r>
      <w:r>
        <w:rPr>
          <w:rFonts w:ascii="Arial" w:hAnsi="Arial" w:asciiTheme="minorBidi" w:hAnsiTheme="minorBidi"/>
          <w:sz w:val="28"/>
          <w:szCs w:val="28"/>
          <w:rtl w:val="true"/>
        </w:rPr>
        <w:t>(</w:t>
      </w:r>
      <w:r>
        <w:rPr>
          <w:rFonts w:ascii="Arial" w:hAnsi="Arial" w:asciiTheme="minorBidi" w:hAnsiTheme="minorBidi"/>
          <w:sz w:val="28"/>
          <w:szCs w:val="28"/>
        </w:rPr>
        <w:t>Liber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 </w:t>
      </w:r>
      <w:r>
        <w:rPr>
          <w:rFonts w:ascii="Arial" w:hAnsi="Arial" w:asciiTheme="minorBidi" w:hAnsiTheme="minorBidi"/>
          <w:sz w:val="28"/>
          <w:szCs w:val="28"/>
          <w:rtl w:val="true"/>
        </w:rPr>
        <w:t>(</w:t>
      </w:r>
      <w:r>
        <w:rPr>
          <w:rFonts w:ascii="Arial" w:hAnsi="Arial" w:asciiTheme="minorBidi" w:hAnsiTheme="minorBidi"/>
          <w:sz w:val="28"/>
          <w:szCs w:val="28"/>
        </w:rPr>
        <w:t>Liberalis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هي 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ر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عود اشتقاقها إلى </w:t>
      </w:r>
      <w:r>
        <w:rPr>
          <w:rFonts w:ascii="Arial" w:hAnsi="Arial" w:asciiTheme="minorBidi" w:hAnsiTheme="minorBidi"/>
          <w:sz w:val="28"/>
          <w:szCs w:val="28"/>
          <w:rtl w:val="true"/>
        </w:rPr>
        <w:t>(</w:t>
      </w:r>
      <w:r>
        <w:rPr>
          <w:rFonts w:ascii="Arial" w:hAnsi="Arial" w:asciiTheme="minorBidi" w:hAnsiTheme="minorBidi"/>
          <w:sz w:val="28"/>
          <w:szCs w:val="28"/>
        </w:rPr>
        <w:t>Libera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أو </w:t>
      </w:r>
      <w:r>
        <w:rPr>
          <w:rFonts w:ascii="Arial" w:hAnsi="Arial" w:asciiTheme="minorBidi" w:hAnsiTheme="minorBidi"/>
          <w:sz w:val="28"/>
          <w:szCs w:val="28"/>
          <w:rtl w:val="true"/>
        </w:rPr>
        <w:t>(</w:t>
      </w:r>
      <w:r>
        <w:rPr>
          <w:rFonts w:ascii="Arial" w:hAnsi="Arial" w:asciiTheme="minorBidi" w:hAnsiTheme="minorBidi"/>
          <w:sz w:val="28"/>
          <w:szCs w:val="28"/>
        </w:rPr>
        <w:t>Liber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معناها الحر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ليبرا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مذهب فكري يركز على</w:t>
      </w:r>
      <w:r>
        <w:rPr>
          <w:rFonts w:ascii="Arial" w:hAnsi="Arial" w:asciiTheme="minorBidi" w:hAnsiTheme="minorBidi"/>
          <w:b/>
          <w:bCs/>
          <w:sz w:val="28"/>
          <w:szCs w:val="28"/>
          <w:rtl w:val="true"/>
        </w:rPr>
        <w:t xml:space="preserve">: </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ية الفردية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احترام استقلال الأفراد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عتقد أن الوظيفة الدولة الأساسية هي حماية حريات المواطنين </w:t>
      </w:r>
      <w:r>
        <w:rPr>
          <w:rFonts w:ascii="Arial" w:hAnsi="Arial" w:asciiTheme="minorBidi" w:hAnsiTheme="minorBidi"/>
          <w:b/>
          <w:b/>
          <w:bCs/>
          <w:sz w:val="28"/>
          <w:sz w:val="28"/>
          <w:szCs w:val="28"/>
          <w:rtl w:val="true"/>
        </w:rPr>
        <w:t>مثل</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التفك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خاص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رية الشخصية وغير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قيق هذه الاهداف يسعى الفكر الليبرالي إلى</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وضع القيود على السلط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ليل دور الدول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بعاد الحكومة عن السوق</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سيع الحريات المدنية</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يقوم هذا المذهب على أساس علماني يعظم الإنسان، ويرى أنه مستقل بذاته في إدراك احتياجات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ات أخرى لليبرا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سوعة الشام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ليبرالية مصطلحا غامضا لأن معناها وتأكيداتها تبدلت بصورة ملحوظة بمرور السنين</w:t>
      </w:r>
      <w:r>
        <w:rPr>
          <w:rFonts w:ascii="Arial" w:hAnsi="Arial" w:asciiTheme="minorBidi" w:hAnsiTheme="minorBidi"/>
          <w:sz w:val="28"/>
          <w:szCs w:val="28"/>
          <w:rtl w:val="true"/>
        </w:rPr>
        <w:t>"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سوعة البريط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ادرا ما توجد حركة ليبرالية لم يصبها الغموض، بل إن بعضها تنهار بسبب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سباب غموض مصطلح الليبرا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موض مبدأ الحر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يبرالية في العالم الإسلام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كانت أغلب البلاد الإسلامية تحت حكم الدولة العثمانية في عصر النهضة الأوروبية، وهي دولة قائمة على تحكيم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تى تسللت الليبرالية إلى البلاد الإسلامية؟</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معيات الس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كونها أفراد تأثروا بالفكر الغربي وانبهروا بحضارته ال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العوامل التي أدت إلى إضعاف ثقة الأمة الإسلامية بدينها، وهيئت المجتمع الإسلامي لتقبل الليبرالية وعدم مقاومتها؟</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عقد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استبداد السياس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جمود والتقليد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ي ليست أسبابا مباشرة في وجود الليبرالية، ولكنها أوجدت أرضية متقبلة، ومناخا مناسبا للرضى بالليبرالية، والسكوت علي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بب المباشر لدخول الليبرالية في العالم الإسلامي</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مار وأذناب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يجمع هذه العو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تم هذا الانحراف على يد الفرق الضالة كالمرجئة والصوفية ودعاة المذهبية، وقد استغل المستعمرون هذه الانحرافات أبشع استغلال، ووظفوها في خدمة أهدافهم</w:t>
      </w:r>
      <w:r>
        <w:rPr>
          <w:rFonts w:ascii="Arial" w:hAnsi="Arial" w:asciiTheme="minorBidi" w:hAnsiTheme="minorBidi"/>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ت الليبرالية على بلاد المسلمين في النظام السياسي والاقتصادي، ولما رأى الاحتلال عدم تقبل المسلمين لأي أمر غير مرتبط بالإسلام جاء بفك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ير الإسلام وتحديث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هذه الفكرة خ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 الإسلام الليبرالي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وامل ظهور الليبرالية في العالم الإسلامي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نحراف العقد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هو السبب المباشر في ضعف الأمة الإسلامية وتخلفها وانحطاطها، وتراجعها في القرون المتأخر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ويتضح حقيقة الانحراف العقدي من خلال النقاط الت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b/>
          <w:b/>
          <w:bCs/>
          <w:sz w:val="28"/>
          <w:sz w:val="28"/>
          <w:szCs w:val="28"/>
          <w:rtl w:val="true"/>
        </w:rPr>
        <w:t>الفرق الباطنية المنحرفة وآثاره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باط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عامل يدخل تحته عدد كبير من الفرق الكافرة في الحقيقة مع بقاء انتسابها للإسلام في الظاهر،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ماعيلية، والنصيرية، والدروز، والقاديانية، والبهائية، والرافض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آثار الفرق الباطنة والمنحرف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يق صفوف المسلمين وإشاعة الفوضى والاضطراب فيها، وقد كان لهم دول وحكومات وحركات وجماعات، وقد قاموا بحروب طاحنة داخل المجتمع الإسلامي، وأشغلوا الدول الإسلامية بمقاومتهم ورد كيده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 مع اليهود والنصارى للكيد بالمسلمين ؛ وقد كان لهم دور خبيث في إعانة الاستعمار ومساعدته في الاستيلاء على بلاد المسلمين</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بداد السياس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من الأسباب التي ساعدت في نمو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ترك الأمر بالمعروف والنهي عن المنك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رجاء وآثار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إرجاء من أخطر الانحرافات العقدية المؤثرة في حياة المس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عمهم أن العمل لا يدخل في مسمى الإيمان وان الإيمان هو التصديق ،زعمهم أن الإيمان لا يزيد ولا ينقص</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صوف وآثاره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التصوف في فترة مبكرة من تاريخ المسلمين ، وتعود مصادره إلى نساك الهنود والفلسفة اليونانية الإشراقية، والزهد المسيحي وغيرها ، وقد أطلق عليهم كتاب الفرق الأوائل ا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ناد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لا شك أن التصوف بصورته الراهنة ليس له علاقة بالزهاد والعباد الأوائل، بل هو بعيد كل البعد عن عقيدة الإسلام وسلوك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مود والتقليد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ذه الأمور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ليد، والكلام، والتص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كمت غلق الباب في إمكانية عمل تجديدي من داخل المشيخة العلمية والسلطة السياسية في الدولة العثماني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وى الاستعمار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من جهود الاستعمار في فرض الليبرالية في العالم الإسلا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إلغاء الحكم بالشريعة الإسلامية واستبدال القوانين الوضعية بها، وذلك من خلال حكومة نيابية دستورية على النمط الغربي</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ضاء على التعليم الإسلامي وتغيير مناهجه </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المدارس الأجنبية، والمدارس التنصيرية في بلاد المسلمين بغرض التأثير على أبناء المسلمين ليسهل تقبل الأفكار الليبرالية، وتكسر الحواجز والعوائق دونها</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ام بإبراز الطوائف والمذاهب غير الإسلامية،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أقليات</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كوين جيل يحمل الفكر الليبرالي من أبناء  المسلمين، وقد تم ذلك من خلال البعثات التعليمية، وبناء الجامعات المؤسسة على هذا الفكر وجلب المستشرقين لها، ليكونوا أساتذة ومعلمين للجيل الجدي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اب ومصطلحات الليبرالي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عو إلى الحرية المطلقة وعبادة الفرد نفسه وهواه وشهوته وقد عبر عنها منظروها في الحضارة الغربية سواء في فرنسا أو في بريطانيا بأنها </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فلت المطلق</w:t>
      </w:r>
      <w:r>
        <w:rPr>
          <w:rFonts w:ascii="Arial" w:hAnsi="Arial" w:asciiTheme="minorBidi" w:hAnsiTheme="minorBidi"/>
          <w:b/>
          <w:bCs/>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صر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ارة لتطويعهم نصوص الشريعة وأحكامها لتتوافق مع مستجدات العصر دون اعتبار لقداسة النص والمرجعية الشرعية وهي الكتاب والسنة </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قل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ارة إلى تقديمهم وتقديسهم للعقل أو أنهم أهل عقل وحكمة ومن عداهم ليس لديه اهتمام بالعقل</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و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ر مصطلح التنوير</w:t>
      </w:r>
      <w:r>
        <w:rPr>
          <w:rFonts w:ascii="Arial" w:hAnsi="Arial" w:asciiTheme="minorBidi" w:hAnsiTheme="minorBidi"/>
          <w:sz w:val="28"/>
          <w:szCs w:val="28"/>
          <w:rtl w:val="true"/>
        </w:rPr>
        <w:t>(</w:t>
      </w:r>
      <w:r>
        <w:rPr>
          <w:rFonts w:ascii="Arial" w:hAnsi="Arial" w:asciiTheme="minorBidi" w:hAnsiTheme="minorBidi"/>
          <w:sz w:val="28"/>
          <w:szCs w:val="28"/>
        </w:rPr>
        <w:t>ENLIGHTENME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وروبا تعبيرا عن الفكر الليبرالي البورجوازي ذي النزعة الإنسانية العقلية والعلمية والتجريبية ويتضمن هذا الفكر نزعة مادية واضحة بعد إقصاء اللاهوت وذلك بإحلال الطبيعة والعقل بدلا من الفكر الغيبي الثيولوجي والخرافي في تفسير ظواهر العالم ووضع قوانينه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فكر التجديد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ون به تغيير أصول الإسلام بما يتوافق مع الأهواء ويساير الواقع وتوجهات الأعداء ليقبلوا ب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آثار وأخطار الفكر الليبرالي على المسلمين</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ما يلي بعض آثار ومخاطر الفكر الليبرالي على المس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عق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كيك في العقيدة الصحيحة وزعزعة الثقة بها</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قطيعة التامة مع مصادر التلقي والاستدلال عند المسلمين والتز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تشويه المتعمد للتراث الإسلامي عقيدة وشري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ياء التراث الفلسفي و المعتزلي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هزيمة النفسية أمام الأعداء ،من خلال أمور عدة منها</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هدم حاجز الولاء والبراء</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إلغاء الجهاد</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ترويج بأن المسلمين متخلفون</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أمام التيارات المنحرفة الزائ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عوى حرية الرأي والانفتاح على الآخر</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ارتماء في أحضان الأعداء وتقليدهم</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بل الغزو الفكري بحجة صحة هذه الأديان وأن ما عندهم لا يخالف صراحة ما عندن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نشر ثقافة تقبل الآخر ولو كان ملحد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ياع ما أسماه العلماء بحفظ الضرورات الخمس وعلى رأس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ظ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تربوية والأخلاقية والاجتماعية</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إفساد المرأة الم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ا دمية يتلاعب بها المنحرفون سلوكيا وأخلاقيا</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طمس معالم الأخلاق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عن طريق الانحلال والتفسخ الأخلاق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آثار السياس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إقصاء الشريعة عن الحكم وعزلها عن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صرها في نطاق المسجد والعبادات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عرف ب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لادينية فالدعوة الليبرالية في حقيقتها هي 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وجد فاصل بينهم فهو رقيق جدا وكأنهما وجهان لعملة واحدة واسمان لمسمى واحد</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لحكم الشرعي في الليبرال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وقد تقدم الكلام حول حقيقتها، وتصورها لمفهوم الحرية، ومن خلال ما تقدم يتبين لنا أن الليبرالية مناقضة للإسلام في أصوله ومنهجه وأخلاقه وقيمه،الليبرالية تعني في الإسلام ألوانا متعددة من الكفر والشرك المناقض لحقيقته، وأشكالا مختلفة تنافي أخلاقه وقيمه الكريم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اقض الإيمان في الليبرا 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أنواع الكفر والشرك الواقعة في 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استحل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ستحلال مع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تقد في المحرمات أنها مباحة، ويجوز فعلها مع علمه بأن الله تعالى حرم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كفر الش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شك هو عدم اليقين، والتردد بين شيئين، وعدم القطع بالصحة أو البطلان، أو الخطأ أو الصواب، ونحو ذلك، وعدم وجود القطع واليقين هو من الريب والشك</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إباء والامتن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حقيقة الإباء والامتناع هي عدم الانقياد والاستسلام لأمر الله تعالى وشرعه، ومن المعلوم أن الإيمان يتضمن أخبار تقتضي التصديق، وأوامر تقتضي الانقياد والتسليم، ومناقضة التصديق يكون بالتكذيب، ومناقضة الانقياد والتسليم يكون بالإباء والامتناع </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الحكم بغير ما أنزل الل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مراد ه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ريع القوانين الوضعية المضادة لشريعة الله أو استحلال الحكم بغير ما أنزل الله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 القصد والإراد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ن جعل الله تعالى همه وغاية مراده وقصده فهو محقق للتوحيد، ومن اتبع هواه مطلقا، وانصرف إلى الدنيا وآثرها، فقد أصبح عبدا لها، مشركا في الألوهية، خالدا في النار، ويدل لذلك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كَانَ يُرِيدُ حَرْثَ الآخِرَةِ نَزِدْ لَهُ فِي حَرْثِهِ وَمَن كَانَ يُرِيدُ حَرْثَ الدُّنْيَا نُؤتِهِ مِنْهَا وَمَا لَهُ فِي الآخِرَةِ مِن نَّصِيبٍ</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شرك المخرج من الملة هو عندما يكون الباعث له على العمل وقصده منه إرادة الدنيا وقصد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هذا الشرك ينطبق على الليبرالية لأنها اتباع تام للهوى والرغبة، وإيثار للدنيا وحطامها الفاني، وهو ما نجده في الكلام حول الحرية الشخصية، أو التطبيقات الرأسمالية الجشعة التي تدل على أن الباعث للعمل هو قصد الدنيا وإرادتها، فلا يمكن أن يقال إن الفكر الليبرالي يوصل لإرادة الله تعالى وقصد طاع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عاشر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ديمقراط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نى الديمقراط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الديمقراطية كلمة يونانية في أصلها ومعناها سلطة الشعب والمقصود بها بزعمهم حكم الشعب نفسه بنفسه عن طريق اختيار الشعب لحكامه</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 من مارس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الإغريق في مدينتي أثينا وأسبرط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طريقتهم تتمثل في أنهم كانوا يشكلون حكومة من جميع رجال المدينة وأطلقوا عليها 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كومة المدين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ارتباطها بالغر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طت في الغرب بالنظام السياسي والاقتصاد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سباب عودة الغرب الى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غيان رجال الكنيسة ، سلطة الإقطاع والنبلاء والأشراف من البابوات وكبار الملاك الظالمون لجميع طبقات الشعوب</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أسباب انتهاء حكومة المدينة في كل من أثينا وأسبرط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لبة المد النصراني وبرز رجال الكنيسة</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على الديمقراطي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رنة بين الحكم الإسلامي والحكم الديمقراطي</w:t>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4574540" cy="27051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574540" cy="27051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6670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679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7960" cy="27813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3084195"/>
                    </a:xfrm>
                    <a:prstGeom prst="rect">
                      <a:avLst/>
                    </a:prstGeom>
                  </pic:spPr>
                </pic:pic>
              </a:graphicData>
            </a:graphic>
          </wp:inline>
        </w:drawing>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ل المسلمون في حاجة إلى الديمقراطية الغ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قد يكون للغرب ما يبرر تمسكهم بالديمقراطية لأنهم لم يعرفوا من النظم إلا هذا النظام الذي اكتشفوه ولعدم معرفتهم الشرع الحنيف الذي أكمله الله ورضيه لنفسه ولعباده دينا وسلوك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وَمَنْ أَحْسَنُ مِنَ اللّهِ حُكْمًا لِّقَوْمٍ يُوقِنُ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حكامه غاية العد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ن الشرع الإسلامي يستهوي بعدله ورحمته وشموله حتى أعداء الإسلام فإذا بهم ينساقون إليه مذعنين بل ويصبحون من جنوده البواسل حينما قارنوا بين ما جاء في الإسلام وبين النظم الجاهلية التي تقود البش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بني بعض المسلمين لفكرة الديمقراطية؟</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انبهر الكثير من المسلمين ببريق الحضارة الغربية وصناعاتها المادية</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ظنهم أن تلك الحضارة بسبب ما عندهم من الأنظم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نهوض الغرب</w:t>
      </w:r>
      <w:r>
        <w:rPr>
          <w:rFonts w:ascii="Arial" w:hAnsi="Arial" w:asciiTheme="minorBidi" w:hAnsiTheme="minorBidi"/>
          <w:b/>
          <w:bCs/>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نشاط الغرب وشحذ هممهم وإصرارهم على اكتشاف خيرات الأرض والاستفادة منها</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وطرقهم لآلاف التجارب دون كلل أو ملل مهما واجهتهم من المصاعب مع الإصرار على النجاح</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أعطاهم الله من الدنيا على قدر عزم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خلف المسلمين حضارياً</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كان المسلمون يغطون في سبات عميق، فلما أفاقوا على هدير مصانع الغرب وإنتاجهم ألقوا باللائمة على الإسلام ظلما وزوراً فلا هم بقوا على إسلامهم وتلافوا أخطاءهم، ولا هم لحقوا بالدول الغربية في إنتاجها المادي</w:t>
      </w:r>
      <w:r>
        <w:rPr>
          <w:rFonts w:ascii="Arial" w:hAnsi="Arial" w:asciiTheme="minorBidi" w:hAnsiTheme="minorBidi"/>
          <w:sz w:val="28"/>
          <w:szCs w:val="28"/>
          <w:rtl w:val="true"/>
        </w:rPr>
        <w:t xml:space="preserve">.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إسلام الذي عاش عليه ملايين البشر في القرون الغابرة على أحسن حال وأعدل نظام لا يزال كذلك على مر الدهور عاش عليه البشر قبل أن يظهر قرن الديمقراطية والتي قامت من أول أمرها على محاربة الدين وخداع الجماهير للوصول إلى الحكم بأي ثمن ويعتبر ذلك فوزاً أو مغنماً بينما الإسلام لا يجيز الخداع ولا النفاق ولا يجيز الاحتيال على الناس وابتزازهم لا في دينهم ولا في دنياهم بل يعتبر الوصول إلى سدة الحكم أمانة عظيمة حملها ثقيل ولا يعتبر الوصول إليه فوز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مة حكام المسلمي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حاكم في الإسلام مؤتمن على مصالح المسلمين وليس له أكثر من كونه منفذا لا مشرعاً لأن التشريع إنما هو لله عز وج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بعد عن هدي الله يؤدي إلى الجور وانتشار الفساد وتفكك المجتمع والفرق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الْحُكْمُ إِلاَّ لِلّهِ أَمَرَ أَلاَّ تَعْبُدُواْ إِلاَّ إِيَّاهُ ذَلِكَ الدِّينُ الْقَيِّمُ وَلَكِنَّ أَكْثَرَ النَّاسِ لاَ يَعْلَمُ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هي أعظم مناقضٍ للشريعة للآتي</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فيها رفض للحكم بما أنز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خاذ أحكام البشر باعتبار أصوات غالب ممثليهم شريعة بديلة عن شريعة الله تعالى، مهيمنة بأحكامها على الأقوال، والأفعال والأفكار، وجميع السلوك الإنساني، والعلاقات الدولية الداخلية، والخارجي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حلّ ما حرّم الله، وتحرّم ما أح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باع الديمقراطية 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حكـم على السلوك الإنساني منفرداً أو مجتمعاً في صورة دولة، بأنه صواب أو خطأ، فيكون جريمة، أم سلوكا مباحا، إلاّ بقانون، ولابد للقانون من مشرِّع يشرّعه، ومصدر يحدثه وينشئه</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إمّا إن يكون مصدره من غير البشر، وهو الله تعالى، عند أتباع الرس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 حتى ساد المذهب الثالث</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أن يكون مصدر التشريع هو حكم الأغلبيّة بحسب العـدّ المحض، الذي يعدّ الرؤوس ولا يزنها، فيجعل العاقل الحكيم المصلح، مساويا للجاهل الأحمق المفسد، والمؤمن الصالح الأمين، مكافئا للكافر الفاسق الخائن، وسيد القوم الشريف سديد الرأي، معادلا للمرأة التي ربما تكون عاهر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كلهم سواء في ميزان هذا الدين الجديد، فتُعدّ أصواتهم عدّا فحسـب، ثم يُعرف بأكثر العدّ، الشــرعُ الذي يجب أن يسيروا عليه، والنهج الذي يهديهم سواء السبي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قانون </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إن يكون مصدره الله تعالى وذلك بإتباع الرسل</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شريعات الديمقراطية التي تنتج عن حكم الأغلبيّة، مقدمة على كلّ حكم آخر حتى شريعة الله تعالى، وأنهــا ملزمة للشعوب، فهي شريعة كاملة، وأحكام نافذة، والخارج عليها مجرم، والمتمرد عليها خائن، والساعي في تعطيلها مرتد يحكم عليه أحيانا بالإعدام، أو الحبس المؤبد، أو النكال الشديد، ثم جعلوا خبـــراء يطوّرون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هاء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طلقوا على آر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معانا في المضادة لشريعة الله تعالى واستبدالها بغير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والشورى</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إجماع الآراء حول القضايا المهمة ومعرفة الصحيح منها من مجموع تلك الآ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بعض الآيات الثناء من الله تعالى على المؤمنين حينما تتآلف القلوب وتتحد الأهداف ويمثل الجميع جسما واحد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اسْتَجَابُوا لِرَبِّهِمْ وَأَقَامُوا الصَّلاةَ وَأَمْرُهُمْ شُورَى بَيْنَهُمْ وَمِمَّا رَزَقْنَاهُمْ يُنفِقُو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ر الله تعالى نبيه بمشاورة أصحابه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أمر وإرشاد للمؤمنين في حال الخصومة بينهم أن يلجأوا إلى التشاور فيما بينهم للوصول إلى الأمر الذي يصلح به كلا الفريقين فقال تعالى في شأن النزاع بين الزوج وزوجت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نْ أَرَادَا فِصَالاً عَن تَرَاضٍ مِّنْهُمَا وَتَشَاوُرٍ فَلاَ جُنَاحَ عَلَيْهِمَ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ظن أنه لا فرق بين الانتخاب الغربي وبين مسألة الشورى التي دعى إليها الإسلام في قول الله عز وج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مْرُهُمْ شُورَى بَيْنَهُمْ، يكون ق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حقائق الإسلام</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ما تحمله الديمقراطية من أخطار على الدين وأهله</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تحمله كذلك من مساوئ في طريقة الديمقراطية في الانتخا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فات مع النظام الديمقراطي</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الوقف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بين الديمقراطية والعلمانية </w:t>
      </w:r>
      <w:r>
        <w:rPr>
          <w:rFonts w:ascii="Arial" w:hAnsi="Arial" w:asciiTheme="minorBidi" w:hAnsiTheme="minorBidi"/>
          <w:b/>
          <w:bCs/>
          <w:sz w:val="28"/>
          <w:szCs w:val="28"/>
          <w:rtl w:val="true"/>
        </w:rPr>
        <w:t xml:space="preserve">: </w:t>
      </w:r>
    </w:p>
    <w:p>
      <w:pPr>
        <w:pStyle w:val="ListParagraph"/>
        <w:numPr>
          <w:ilvl w:val="0"/>
          <w:numId w:val="9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لاقة بين الديمقراطية والعلمانية هي علاقة الفرع بأصله، أو علاقة الثمرة الخبيثة بالشجرة التي أثمرتها، فالعلمان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ذهب من المذاهب الكفرية التي ترمي إلى عزل الدين عن التأثير في الدنيا، والديمقراطية تقوم أساسا على إسناد السيادة أو السلطة العليا للأمة أو الشعب وهذا يعني أن الكلمة العليا في جميع النواحي السياسية إنما هي للأمة أو الشعب</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لديمقراطية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من خلال نظرية العقد الاجتماعي التي تمثل الأساسي الفلسفي لنظرية السيادة التي تقوم عليها الديمقراطية، والتي تمثل الركن الأساسي في فكر زعماء الثورة الفرنسية التي أقامت دولة علمانية لأول مرة في تاريخ أوروبا المسيح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ديمقراطية في الإسل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ن الأمور المنكرة جداً بعد معرفة حقيقة الديمقراطية، أن نسمع من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م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نظام ديمقر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شباه ذلك من الأسماء الملفقة من كلمة الحق وهي الإسلام، ومن كلمة الباطل وهي الديمقراط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ديمقراطي باطل شرعا</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قيام النظام الديمقراطي على أسس إلحادية كفرية – يصبح باطلاً شرعاً، يترتب على ذ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ا ولاية شرعية للنظام الديمقراطي على المسلمين</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لاقة المسلم بهذا النظام هي علاقة البراء وليس الولاء</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عمل على إزالة الأحكام الديمقراطية من الدول الإسلامية حتى تعلوها أحكام النظام الإسلامي</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قف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ين والعلمانيين وغيرهم في محاربة النظام الإسلامي</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من الوسائل التي من خلالها يقومون بمحاربة النظام الإسلامي للحيلولة دون رجوعه مرة أخرى</w:t>
      </w:r>
      <w:r>
        <w:rPr>
          <w:rFonts w:ascii="Arial" w:hAnsi="Arial" w:asciiTheme="minorBidi" w:hAnsiTheme="minorBidi"/>
          <w:b/>
          <w:bCs/>
          <w:sz w:val="28"/>
          <w:szCs w:val="28"/>
          <w:rtl w:val="true"/>
        </w:rPr>
        <w:t xml:space="preserve">. </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زعمهم أن الإسلام ليس فيه نظام سياسي، وأن الرسول </w:t>
      </w:r>
      <w:r>
        <w:rPr>
          <w:rFonts w:ascii="AGA Arabesque" w:hAnsi="AGA Arabesque" w:eastAsia="AGA Arabesque" w:cs="AGA Arabesque"/>
        </w:rPr>
        <w:t></w:t>
      </w:r>
      <w:r>
        <w:rPr>
          <w:rFonts w:ascii="Arial" w:hAnsi="Arial" w:asciiTheme="minorBidi" w:hAnsiTheme="minorBidi"/>
          <w:sz w:val="28"/>
          <w:sz w:val="28"/>
          <w:szCs w:val="28"/>
          <w:rtl w:val="true"/>
        </w:rPr>
        <w:t xml:space="preserve"> لم يكن من عمله إقامة دولة وإدارتها</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تسليم بأن الإسلام له نظام سياسي وأن الإسلام دين ودولة، وأن مصادر الأحكام السي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س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هي الكتاب والسنة فقط، ويرفضون بقية أدلة الأحكام الأخرى حتى الإجماع عندهم مرفوض في مجال الأحكام السياسية ولو كان إجماع الصحابة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استغلال خطأ بعض الخلفاء أو الأمراء أو الحكام المسلمين، وإلصاق هذه الأخطاء بالنظام الإسلامي نفسه، وتشويهه به</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قول بأن النظام الإسلامي نظام مثالي ومرادهم بهذه المقولة أنه نظام غير للتطبيق، وإذا طبق فهو غير صالح لقيادة الحياة، لأن النظام المث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رفهم – لا يصلح إلا لأناس مثاليين</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زييف تاريخ الدولة الإسلامية، ومن خلال هذه الكتابات يصورون تاريخ الدولة الإسلامية المشرق على أنه سلسلة من المؤامرات والخيانات التي يقوم بها حاكم لكي يستولي على السلطة من الحاكم الذي يسبقه، </w:t>
      </w:r>
      <w:r>
        <w:rPr>
          <w:rFonts w:ascii="Arial" w:hAnsi="Arial" w:asciiTheme="minorBidi" w:hAnsiTheme="minorBidi"/>
          <w:b/>
          <w:b/>
          <w:bCs/>
          <w:sz w:val="28"/>
          <w:sz w:val="28"/>
          <w:szCs w:val="28"/>
          <w:rtl w:val="true"/>
        </w:rPr>
        <w:t xml:space="preserve">معتمدين في ذلك ع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كثير من الروايات التاريخية الباطلة أو المكذوبة، أو التي لا ترقى إلى المرتبة التي يحتج بها في إثبات القضايا التاريخية</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ويل بل تحريف كثير من الروايات الصحيحة لإبطال ما دلت عليه من الحق والصواب</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جهل أكثر المسلمين بتاريخ دولتهم العظيمة، ومن خلال هذا الجهل تروج عليهم الأكاذي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خام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ة في إقناع المسلمين بالنظام الديمقراطي</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ديمقراطيين وسائل كثيرة لمحاولة التمكين للنظام الديمقراطي في الدول الإسلامية وذلك للحيلولة دون رجوع النظام الإسلامي مرة أخرى إلى بلاد المسلمين</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حاربة النظام الإسلامي</w:t>
      </w:r>
      <w:r>
        <w:rPr>
          <w:rFonts w:ascii="Arial" w:hAnsi="Arial" w:asciiTheme="minorBidi" w:hAnsiTheme="minorBidi"/>
          <w:sz w:val="28"/>
          <w:szCs w:val="28"/>
          <w:rtl w:val="true"/>
        </w:rPr>
        <w:t>.</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الدعاية المكثفة للنظام الديمقراطي وتصويره على أنه النظام الوحيد الذي يكفل للشعوب ممارسة حريتها بدون قيود، وهو النظام الذي يعلي من إرادة الشعوب ويوفر لهم الحياة الآمنة المطمئن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ئلة للمناقشة</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هو فعلا النظام الوحيد الذي يوفر مثل هذا؟</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حقيقة  الحرية في النظام الديمقراطي؟</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ل هذه الحريات المطلقة من جميع القيود والتي توفرها الديمقراطية هل تحقق الكرامة الكاملة </w:t>
      </w:r>
      <w:r>
        <w:rPr>
          <w:rFonts w:ascii="Arial" w:hAnsi="Arial" w:asciiTheme="minorBidi" w:hAnsiTheme="minorBidi"/>
          <w:sz w:val="28"/>
          <w:sz w:val="28"/>
          <w:szCs w:val="28"/>
          <w:rtl w:val="true"/>
        </w:rPr>
        <w:t>للإنسان؟</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تاحة على أوسع أبوا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ظام الديمقراطي – هي حرية الفساد والرذيلة، وكل ما يناقض الأخلاق والدين، أما الحرية السياسية التي هي من الناحية النظرية لب الديمقراطية فهي حرية ظاهرية أو صورية، وانظر إلى ما يشهد به</w:t>
      </w:r>
    </w:p>
    <w:p>
      <w:pPr>
        <w:pStyle w:val="ListParagraph"/>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ومن وسائلهم أيضا محاولة إلباس الديمقراطية ثوبا إسلا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هي التطبيق العصري أو الحديث لنظام الشورى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ثال الديمقراطية في الحقوق والحري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لديمقراطية أمثال كثيرة، منها </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نظر الديمقراطية إلى حقوق الله على عباده، ولا تنظر بعدل إلى الحقوق العامة، وحقوق المجتمع على الأفراد فهي منحازة بإسراف لجانب الفرد وإطلاق حريته</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ضع الديمقراطية لدى وضع الدستور والقوانين والنظم لأهواء أعضاء المجالس النيابية، واللجان التي تفوض في وضعها، أو وضع مشروعات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باعتبارها تنادي بأن الدين لله والوطن للجميع، وأن شأن الأقليات في الدولة كشأن الأكثرية في الحقوق والواج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وفق مبادئها المعلنة حقل خصيب جداً، لتنمية أنواع الكذب والخداع والمكر والحيلة والدس الخبيث والغش والخيانة والغدر والغيبة والنميمة والوقيعة بين الناس وتفريق الصفوف ونشر المذاهب والآراء الضالة الفاسدة المفسد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شخصية في الديمقراطية حريات مسرفة، تفضي إلى شرور كثيرة وانتشار فواحش خطيرة في المجتمع ومآلها إلى الدمار الماحق</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اقتصادية في الديمقراطية حريات مسرفة، تفضي إلى عدوان المحتالين على حقوق الشرفاء ونشر الاستغلال والاحتكار، وحيل سلب الأموال وتمكين الغشاشين والمقامرين والمرابين والمحتكرين والمحتالين واستغلال السلطة الإدارية أو العسكرية من تحقيق مكاسب مالية وأكل أموال الناس بالباطل والغلول في الأموال العا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كل مواطن في المساواة السياسية في الحكم، دون شرط الإسلام والعدالة الشرعية والأهلية للمشاركة في الرأي أو المساهمة في الاقتراع أو الانتخاب والاختيار، يفضي إلى نسف دعائم الدولة الإسلامية وجعلها علمانية غير دين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من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1050"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105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حادية عشر</w:t>
      </w:r>
    </w:p>
    <w:p>
      <w:pPr>
        <w:pStyle w:val="Normal"/>
        <w:ind w:left="-105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ولمة</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تعريف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ظ مأخوذ من عالَم ،اختلف في تعريفاتها منه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اصطباغ عالم الأرض بصبغة واحدة شاملة لجميع من يعيش فيه، وتوحيد أنشطتهم الاقتصادية والاجتماعية والفكرية من غير اعتبار لاختلاف الأديان والثقافات، والجنسيات والأعراق</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 نحو السيطرة على العالم وجعله في نسق واحد</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مجمع اللغة العربية بالقاهرة اجازة استعمال العولمة بمعنى جعل الشيء عالمياً</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دلالة اللغوية للفظ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جعل الشيء عالمياً، بما يعني ذلك من جعل العالم كلِّه وكأنه في منظومة واحدة متك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هو المعنى الذي حدّده المفكرون باللغات الأوروبية للعولمة </w:t>
      </w:r>
      <w:r>
        <w:rPr>
          <w:rFonts w:ascii="Arial" w:hAnsi="Arial" w:asciiTheme="minorBidi" w:hAnsiTheme="minorBidi"/>
          <w:sz w:val="28"/>
          <w:szCs w:val="28"/>
        </w:rPr>
        <w:t>Globaliz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الألمانية، وعبروا عن ذلك بالفرنسية بمصطلح </w:t>
      </w:r>
      <w:r>
        <w:rPr>
          <w:rFonts w:ascii="Arial" w:hAnsi="Arial" w:asciiTheme="minorBidi" w:hAnsiTheme="minorBidi"/>
          <w:sz w:val="28"/>
          <w:szCs w:val="28"/>
        </w:rPr>
        <w:t>Mondialisation</w:t>
      </w:r>
      <w:r>
        <w:rPr>
          <w:rFonts w:ascii="Arial" w:hAnsi="Arial" w:asciiTheme="minorBidi" w:hAnsiTheme="minorBidi"/>
          <w:sz w:val="28"/>
          <w:sz w:val="28"/>
          <w:szCs w:val="28"/>
          <w:rtl w:val="true"/>
        </w:rPr>
        <w:t xml:space="preserve">، ووضعت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لغة العربية مقابلاً حديثاً للدلالة على هذا المفهوم الجديد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مشكلة تعريف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أعراق وتنوع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د الثقافات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ختلاف الأديا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باين الأهو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ؤال المطروح هنا </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من يحكم هذه الصبغة الواحدة؟ من يضع ضوابطها ويحدد قوانينها؟ ثم كيف يلزم تاجر صغير بمزاحمة غيره من العمالقة له في أرضه؟ فبأي مبرر تلغى عادات الناس وأنماطهم الاجتماعية؟ ومن الذي يضع الصبغة الجديدة للوحدة الاجتماعية؟ وكيف ألزم بلايين البشر بغسل أدمغتهم، وتنظيفها من فكرهم الأصيل لآخر دخيل؟</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ه الإشكالات وغيرها كان من الطبيعي أن يكون في المجتمعات الإسلامية والعربية شبه إجماع بين أطراف الرأي العام السياسي فيها، ماركسيهم وقوميهم وإسلاميهم يقول بأن العولمة، بالموجهات الرئيسة التي تحركها، لا تتضمن أي جديد بل هي شكل من الاستعمار لا تختلف في أهدافها عن أهداف الموجات الاستعمارية السا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مكن لرأس المال المهيمن، وللشركات العملاقة المتعددة الجنسيات أن تنـزع نحو أهداف أخرى غير السيطرة على الأسواق وغزو موارد الكوكب واستغلال العمل المأجور والرخيص أنّى وجد</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سباب ظهور العولم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و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ن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بة  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ن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النموذج الرأس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منته على العالم </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ولمة في الأساس نتاج انهيار نظام عالمي كان يقوم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طبية الثن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نهيار أحد أقطاب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اتحاد السوفيتي – وزواله تماما وانتهاء الحرب الباردة وسيادة قطب واحد أخذ يسيطر على هذا العالم سياسيا وعسك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أحدث هوة عميقة وخللاً كبيراً في المنظومة السياسية العا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عدم التكافؤ في القوة والإمكانات بدأ الخلل ي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عالجة هذا الخلل ظهر نظام عالمي جديد قوا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ية الديم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أكبر ومؤثر للأمم المتحدة في حل المنازعات سلميا</w:t>
      </w:r>
      <w:r>
        <w:rPr>
          <w:rFonts w:ascii="Arial" w:hAnsi="Arial" w:asciiTheme="minorBidi" w:hAnsiTheme="minorBidi"/>
          <w:sz w:val="28"/>
          <w:szCs w:val="28"/>
          <w:rtl w:val="true"/>
        </w:rPr>
        <w:t>"  .</w:t>
      </w:r>
    </w:p>
    <w:p>
      <w:pPr>
        <w:pStyle w:val="ListParagraph"/>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أثر العولمة على العالم</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نهاء التفرقة العنصرية في جنوب أفريقيا ونهاية حكم الأقلية البيضاء وبداية حكم الأغلبية السود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وبان الجليد بين واشنطن وبكين بعد عداوة طويل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عبت واشنطن الدور الأكبر في صنع السياسة الروس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جحت واشنطن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لين بتنصيب يلتسين رئيسا ودعمه وتأييده بلا حدو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اقضات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دخلت الشرعية الدولية لتفرض قوانين وقرارات الأمم المتحدة في مكان وتتغاضى عن تنفيذ هذه القوانين في مكان آخ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كم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الح الد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سيير دفة هذا النظا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كمت الشركات متعددة الجنسيات في صنع القرار الس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ككت كما يحدث الآن في أفغانستان والصومال والكونغو الديمقراط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ذابح ضد الإنسان ارتكبت دون تحقيق دولي كما حدث في البوسنة والهرسك – في قلب أوروبا – ويحدث اليوم في كوسوفوفي رواندا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آثار السلبية لتخل الشرعية الدو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بوسنة أدى إلى سقوط سربنيتشا وأباد الصرب أكثر من أربعة آلاف مسلم وهي تحت الحماية الدول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صومال زادت الصراعات وزاد القتال</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باب الضجر من العولم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مواثيق والمعاهدات الدولية لم تحترم ولم تنفذ</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تائج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ولمة الفقر إضافة إلى عولمة السوق</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قطاب جديد من الشمال الغني المسيطر للجنوب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ني القوى الدولية للقضايا التي تريد ما دامت مصلحتها تقتضي ذلك</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جاهل قضايا أساسية لعدم وجود مصلحة ل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هيمنة على الاقتصاد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يسير نظام العولمة من قبل دول ومؤسسات وهيئات دولية تتحكم في النظام الاقتصادي في العالم</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ضغط الدول الغربية القوية مادياً وتكنولوجياً على دول العالم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فتح إقتصادياتها أمام رأس المال والمنتجات الغر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خلخ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ائق القانونية والمالية التي تضعها الد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جن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منتجات الش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جعل الدول الغنية تقوض الأسس التي تقوم عليها أركان الدول في العالم الثالث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حكم منظمة التجارة العالمية عبر اتفاقية ال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اقتصاد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حكمها في </w:t>
      </w:r>
      <w:r>
        <w:rPr>
          <w:rFonts w:ascii="Arial" w:hAnsi="Arial" w:asciiTheme="minorBidi" w:hAnsiTheme="minorBidi"/>
          <w:sz w:val="28"/>
          <w:szCs w:val="28"/>
        </w:rPr>
        <w:t>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ركة التجارة العالم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زام دول العالم الثالث بالدخول في اتفاقيات الجات والتسلي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تح أسواقها أمام منتجات وسلع الدول الغ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حطم اقتصاديات هذه الدول</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سعي في ظ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قيق التنمية الذاتية أو المعتمدة على النفس تواجه بعراقيل من صنع ووضع القوى وعوامل خارجية وهي معادية لأي جهد وطن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علمانيين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بدي العلمانيون ترحيباً ظاهراً بالعولمة، ويرتقبونها بفارغ الصبر، ويبشرون بالخير العميم من العولمة، لأنها هي التي ستزيل من حياتنا بق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ون الوسط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بارة أخرى تزيل لهم الإسلام</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ذَا ذُكِرَ اللَّهُ وَحْدَهُ اشْمَأَزَّتْ قُلُوبُ الَّذِينَ لا يُؤْمِنُونَ بِالآخِرَةِ وَإِذَا ذُكِرَ الَّذِينَ مِنْ دُونِهِ إِذَا هُمْ يَسْتَبْشِرُ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تقبل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العولمة، سواء كانت  أمريكية بحتة، أو يهودية بحتة، أو خليطاً متجانساً متعاوناً من الأمريكية واليهودية، لن تعيش طويلاً كما يتمنى أصحاب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خالفة العولمة لقدر مسبق من أقدار الله، ألا يكون الناس أمة واحدة على الإيمان أو على الكف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وْ شَاء رَبُّكَ لَجَعَلَ النَّاسَ أُمَّةً وَاحِدَةً وَلاَ يَزَالُونَ مُخْتَلِفِينَ إِلا مَنْ رَحِمَ رَبُّكَ وَلِذَلِكَ خَلَقَهُمْ وَتَمَّتْ كَلِمَةُ رَبِّكَ لأَمْلأَنَّ جَهَنَّمَ مِنَ الْجِنَّةِ وَالنَّاسِ أَجْمَعِي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فشل العولمة </w:t>
      </w:r>
      <w:r>
        <w:rPr>
          <w:rFonts w:ascii="Arial" w:hAnsi="Arial" w:asciiTheme="minorBidi" w:hAnsiTheme="minorBidi"/>
          <w:b/>
          <w:bCs/>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خالفة لإرادة ربانية أزلية، والله هو الذي يقدر المقادير، وليس الب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فَلا يَرَوْنَ أَنَّا نَأْتِي الأَرْضَ نَنْقُصُهَا مِنْ أَطْرَافِهَا أَفَهُمُ الْغَالِبُ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لَمْ يَرَوْا أَنَّا نَأْتِي الأَرْضَ نَنْقُصُهَا مِنْ أَطْرَافِهَا وَاللَّهُ يَحْكُمُ لا مُعَقِّبَ لِحُكْمِهِ وَهُوَ سَرِيعُ الْحِسَابِ</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أنها مخالفة لسنة أخرى من سنن الله، وهي مداولة الأيام بين الن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يَمْسَسْكُمْ قَرْحٌ فَقَدْ مَسَّ الْقَوْمَ قَرْحٌ مِثْلُهُ وَتِلْكَ الأَيَّامُ نُدَاوِلُهَا بَيْنَ النَّاسِ</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رفض فرنسا وألمانيا أن تصوغ لهما أمريكا طريقة حياتهما، وتقفان بشدة أمام كل محاولة لمحو شخصيتهما</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فشل المحاولة لكبت الحركة الإسلامية، أو وأدها أو  منعها من الانتشار</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هديد النظام الأمريكي بالانهيار من الداخل</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فشي الخمر والمخدرات والجريمة والفوضى الجنسية والشذوذ والانحراف، وتعالن الشواذ بشذوذهم والمطالبة من دستورهم وبرلمانهم أن يقر بشرعيتهم وشرعية سلوكهم المنحرف</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إن كانت العولمة يهودية، تعمل من خلال أمريكا، فقد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ضَيْنَا إلى بَنِي إِسْرائيلَ فِي الْكِتَابِ 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 وَأَمْدَدْنَاكُمْ بِأَمْوَالٍ وَبَنِينَ وَجَعَلْنَاكُمْ أَكْثَرَ نَفِيراً إِنْ أَحْسَنْتُمْ أَحْسَنْتُمْ لأَنْفُسِكُمْ وَإِنْ أَسَأْتُمْ فَلَهَا فَإِذَا جَاءَ وَعْدُ الآخِرَةِ لِيَسُوءُوا وُجُوهَكُمْ وَلِيَدْخُلُوا الْمَسْجِدَ كَمَا دَخَلُوهُ أَوَّلَ مَرَّةٍ وَلِيُتَبِّرُوا مَا عَلَوْا تَتْبِيراً عَسَى رَبُّكُمْ أَنْ يَرْحَمَكُمْ وَإِنْ عُدْتُمْ عُدْنَا</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أجرى عليهم وعي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 تَأَذَّنَ رَبُّكَ لَيَبْعَثَنَّ عَلَيْهِمْ إلى يَوْمِ الْقِيَامَةِ مَنْ يَسُومُهُمْ سُوءَ الْعَذَابِ</w:t>
      </w:r>
      <w:r>
        <w:rPr>
          <w:rFonts w:ascii="Arial" w:hAnsi="Arial" w:asciiTheme="minorBidi" w:hAnsiTheme="minorBidi"/>
          <w:sz w:val="28"/>
          <w:szCs w:val="28"/>
          <w:rtl w:val="true"/>
        </w:rPr>
        <w:t>)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 حكمة ولا شك في الإملاء لليهود وتمكينهم في الأرض</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رِبَتْ عَلَيْهِمُ الذِّلَّةُ أَيْنَ مَا ثُقِفُوا إِلا بِحَبْلٍ مِنَ اللَّهِ وَحَبْلٍ مِنَ النَّاسِ</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عولمة عاصفة جائحة هوجاء دمرت، وخربت ما خربت، مما قد يحتاج لإصلاحه إلى عشرات السنين ،قال موسى عليه السلام لقومه وهم في أتون الابتلاء</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عِينُوا بِاللَّهِ وَاصْبِرُوا إِنَّ الأَرْضَ لِلَّهِ يُورِثُهَا مَنْ يَشَاءُ مِنْ عِبَادِهِ وَالْعَاقِبَةُ لِلْمُتَّقِينَ</w:t>
      </w:r>
      <w:r>
        <w:rPr>
          <w:rFonts w:ascii="Arial" w:hAnsi="Arial" w:asciiTheme="minorBidi" w:hAnsiTheme="minorBidi"/>
          <w:sz w:val="28"/>
          <w:szCs w:val="28"/>
          <w:rtl w:val="true"/>
        </w:rPr>
        <w:t>).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قف الشرعي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تشريع الإسلامي من خصائص الربو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لَهُ الْخَلْقُ وَالأَمْرُ تَبَارَكَ اللّهُ رَبُّ الْعَا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 لَهُمْ شُرَكَاء شَرَعُوا لَهُم مِّنَ الدِّينِ مَا لَمْ يَأْذَن بِهِ اللَّهُ وَلَوْلا كَلِمَةُ الْفَصْلِ لَقُضِيَ بَيْنَهُمْ وَإِنَّ الظَّالِمِينَ لَهُمْ عَذَابٌ أَلِ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يُشْرِكُ فِي حُكْمِهِ أَحَدًا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م يمنع الإسلام فيما يتعلق بأمور الدنيا وتنظيم المعاش من سن تشريعات ليست من الدين ولكنها تنظم أمر المعاش، شريطة أن تكون خاضعة للتشريعات الإلهية العامة والخاصة لا تناقضها، تقود إلى العمل بها لا تعارض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رفض الإسلام للعولمة لكونها غير خاضعة لتشريعاته السمحة لأن تشريع الخالق العليم أح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رفض للعلمانية ليس رفضاً مجرداً عن التعليل أو تقديم البديل، ولكنه رفض مع تبين الطريق الأرش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نين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دعاة العلم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كم قوانين العولمة الأقوى وفقاً للمصالح التي يراها، فيجيز ما أراد ويمنع ما أراد، ويقترح السبل والوسائل التنظيمية التي أراد</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المسلم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كمها الأصلح للبشرية جمعاء، </w:t>
      </w:r>
      <w:r>
        <w:rPr>
          <w:rFonts w:ascii="Arial" w:hAnsi="Arial" w:asciiTheme="minorBidi" w:hAnsiTheme="minorBidi"/>
          <w:b/>
          <w:b/>
          <w:bCs/>
          <w:sz w:val="28"/>
          <w:sz w:val="28"/>
          <w:szCs w:val="28"/>
          <w:rtl w:val="true"/>
        </w:rPr>
        <w:t>وهذا له شقين</w:t>
      </w:r>
      <w:r>
        <w:rPr>
          <w:rFonts w:ascii="Arial" w:hAnsi="Arial" w:asciiTheme="minorBidi" w:hAnsiTheme="minorBidi"/>
          <w:b/>
          <w:bCs/>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نزل من السماء</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آخر لا يعارض ما جاء به الأنبي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رفض العولمة والتعامل معها بسياسة الرفض</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فض العولمة لا يعني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انزواء في ركن قصي</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إغماض العيني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بسلبية وعدم الإيجا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في صفوف المتفرج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على هامش الحي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تى نكون كما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حتى يتحقق هذا الأمل الموعود لابد من العمل على محاور ثلاثة</w:t>
      </w:r>
      <w:r>
        <w:rPr>
          <w:rFonts w:ascii="Arial" w:hAnsi="Arial" w:asciiTheme="minorBidi" w:hAnsiTheme="minorBidi"/>
          <w:b/>
          <w:bCs/>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النظم الإسلامية وآليات تفعيلها، ثم تطبيقها في المجتمعات الإسلامية، ومن ثم إخراجها للناس، ودعوتهم إلي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ما في العولمة الوافدة من مثالب، وبيان الحلول الشرعية، والبرامج الإسلامية التي يمكن أن تحل محلها، مع توضيح الوجه الذي جعلها تفضل غير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صين المجتمع المسلم من مثالب العولمة، وما فيها من أخطاء، وجماع هذا كله، بناء المجتمع المسلم، المؤهل في كافة المجالات، وعلى أكتاف هذا المجتمع تقوم الدول التي إن قالت سمع لها</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highlight w:val="yellow"/>
          <w:rtl w:val="true"/>
        </w:rPr>
        <w:t xml:space="preserve">المحاضرة الثانية عشر </w:t>
      </w:r>
      <w:r>
        <w:rPr>
          <w:rFonts w:ascii="Arial" w:hAnsi="Arial" w:asciiTheme="minorBidi" w:hAnsiTheme="minorBidi"/>
          <w:sz w:val="24"/>
          <w:szCs w:val="24"/>
          <w:highlight w:val="yellow"/>
          <w:rtl w:val="true"/>
        </w:rPr>
        <w:t>:</w:t>
      </w:r>
      <w:r>
        <w:rPr>
          <w:rFonts w:ascii="Arial" w:hAnsi="Arial" w:asciiTheme="minorBidi" w:hAnsiTheme="minorBidi"/>
          <w:sz w:val="24"/>
          <w:sz w:val="24"/>
          <w:szCs w:val="24"/>
          <w:highlight w:val="yellow"/>
          <w:rtl w:val="true"/>
        </w:rPr>
        <w:t>مفهوم الارهاب وصورة المباشرة</w:t>
      </w:r>
      <w:r>
        <w:rPr>
          <w:rFonts w:ascii="Arial" w:hAnsi="Arial" w:asciiTheme="minorBidi" w:hAnsiTheme="minorBidi"/>
          <w:sz w:val="24"/>
          <w:sz w:val="24"/>
          <w:szCs w:val="24"/>
          <w:rtl w:val="true"/>
        </w:rPr>
        <w:t xml:space="preserve"> </w:t>
      </w:r>
    </w:p>
    <w:p>
      <w:pPr>
        <w:pStyle w:val="Normal"/>
        <w:numPr>
          <w:ilvl w:val="0"/>
          <w:numId w:val="101"/>
        </w:numPr>
        <w:jc w:val="both"/>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هاب في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در ل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هب ير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أخاف وأفزع ، الإرهاب بالكس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زعاج والإخاف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ها مجمع اللغة العربية بالقاهرة بأ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يُطلق على الذين يسلكون العنف والإرهاب لتحقيق أهدافهم السياس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أدلة على كلمة رهب وما اشتق منها من القرآن والسن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آن الكريم</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قال تعالى</w:t>
      </w:r>
    </w:p>
    <w:p>
      <w:pPr>
        <w:pStyle w:val="Normal"/>
        <w:numPr>
          <w:ilvl w:val="0"/>
          <w:numId w:val="102"/>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 w:val="24"/>
          <w:szCs w:val="24"/>
          <w:rtl w:val="true"/>
        </w:rPr>
        <w:t>يَا بَنِي إِسْرَائِيلَ اذْكُرُوا نِعْمَتِيَ الَّتِي أَنْعَمْتُ عَلَيْكُمْ وَأَوْفُوا بِعَهْدِي أُوفِ بِعَهْدِكُمْ وَإِيَّايَ فَارْهَبُونِ</w:t>
      </w:r>
      <w:r>
        <w:rPr>
          <w:rFonts w:ascii="AGA Arabesque" w:hAnsi="AGA Arabesque" w:eastAsia="AGA Arabesque" w:cs="AGA Arabesque"/>
          <w:sz w:val="24"/>
          <w:sz w:val="24"/>
          <w:szCs w:val="24"/>
        </w:rPr>
        <w:t></w:t>
      </w:r>
    </w:p>
    <w:p>
      <w:pPr>
        <w:pStyle w:val="Normal"/>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أَلْقُوا ۖ فَلَمَّا أَلْقَوْا سَحَرُوا أَعْيُنَ النَّاسِ وَاسْتَرْهَبُوهُمْ وَجَاءُوا بِسِحْرٍ عَظِيمٍ</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سَكَتَ عَن مُّوسَى الْغَضَبُ أَخَذَ الْأَلْوَاحَ ۖ وَفِي نُسْخَتِهَا هُدًى وَرَحْمَةٌ لِّلَّذِينَ هُمْ لِرَبِّهِمْ يَرْهَبُونَ</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عِدُّوا لَهُم مَّا اسْتَطَعْتُم مِّن قُوَّةٍ وَمِن رِّبَاطِ الْخَيْلِ تُرْهِبُونَ بِهِ عَدُوَّ اللَّهِ وَعَدُوَّكُمْ وَآخَرِينَ مِن دُونِهِمْ لَا تَعْلَمُونَهُمُ اللَّهُ يَعْلَمُهُمْ ۚ</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سْتَجَبْنَا لَهُ وَوَهَبْنَا لَهُ يَحْيَىٰ وَأَصْلَحْنَا لَهُ زَوْجَهُ ۚ إِنَّهُمْ كَانُوا يُسَارِعُونَ فِي الْخَيْرَاتِ وَيَدْعُونَنَا رَغَبًا وَرَهَبًا ۖ وَكَانُوا لَنَا خَاشِعِينَ</w:t>
      </w:r>
      <w:r>
        <w:rPr>
          <w:rFonts w:ascii="AGA Arabesque" w:hAnsi="AGA Arabesque" w:eastAsia="AGA Arabesque" w:cs="AGA Arabesque"/>
          <w:sz w:val="24"/>
          <w:sz w:val="24"/>
          <w:szCs w:val="24"/>
        </w:rPr>
        <w:t></w:t>
      </w:r>
    </w:p>
    <w:p>
      <w:pPr>
        <w:pStyle w:val="Normal"/>
        <w:numPr>
          <w:ilvl w:val="0"/>
          <w:numId w:val="105"/>
        </w:numPr>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numPr>
          <w:ilvl w:val="0"/>
          <w:numId w:val="106"/>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تُمْ أَشَدُّ رَهْبَةً فِي صُدُورِهِم مِّنَ اللَّهِ ۚ ذَٰلِكَ بِأَنَّهُمْ قَوْمٌ لَّا يَفْقَهُونَ</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ن السنة النبوية</w:t>
      </w:r>
      <w:r>
        <w:rPr>
          <w:rFonts w:ascii="Arial" w:hAnsi="Arial" w:asciiTheme="minorBidi" w:hAnsiTheme="minorBidi"/>
          <w:b/>
          <w:bCs/>
          <w:sz w:val="24"/>
          <w:szCs w:val="24"/>
          <w:u w:val="single"/>
          <w:rtl w:val="true"/>
        </w:rPr>
        <w:t xml:space="preserve">:  </w:t>
      </w:r>
    </w:p>
    <w:p>
      <w:pPr>
        <w:pStyle w:val="Normal"/>
        <w:numPr>
          <w:ilvl w:val="0"/>
          <w:numId w:val="107"/>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ء في دعاء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 ومنه 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 اجْعَلْنِي لك شَكَّاراً ، لك وذَكَّاراً ، لك رَهَّاباً</w:t>
      </w:r>
      <w:r>
        <w:rPr>
          <w:rFonts w:ascii="Arial" w:hAnsi="Arial" w:asciiTheme="minorBidi" w:hAnsiTheme="minorBidi"/>
          <w:sz w:val="24"/>
          <w:szCs w:val="24"/>
          <w:rtl w:val="true"/>
        </w:rPr>
        <w:t>...».</w:t>
      </w:r>
    </w:p>
    <w:p>
      <w:pPr>
        <w:pStyle w:val="Normal"/>
        <w:numPr>
          <w:ilvl w:val="0"/>
          <w:numId w:val="107"/>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ء في حديث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أتيت مضجعك فتوضأ وضوءك للصلاة ، ثم اضجع على شقك الايمن، و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م أسلمت نفسي إليك ، وفوضت أمري إليك ، وألجأت ظهري إليك ، رهبة ورغبة إليك</w:t>
      </w:r>
      <w:r>
        <w:rPr>
          <w:rFonts w:ascii="Arial" w:hAnsi="Arial" w:asciiTheme="minorBidi" w:hAnsiTheme="minorBidi"/>
          <w:sz w:val="24"/>
          <w:szCs w:val="24"/>
          <w:rtl w:val="true"/>
        </w:rPr>
        <w:t>...».</w:t>
      </w:r>
    </w:p>
    <w:p>
      <w:pPr>
        <w:pStyle w:val="Normal"/>
        <w:numPr>
          <w:ilvl w:val="0"/>
          <w:numId w:val="108"/>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صل كلمة الإرهاب </w:t>
      </w:r>
      <w:r>
        <w:rPr>
          <w:rFonts w:ascii="Arial" w:hAnsi="Arial" w:asciiTheme="minorBidi" w:hAnsiTheme="minorBidi"/>
          <w:sz w:val="24"/>
          <w:szCs w:val="24"/>
          <w:rtl w:val="true"/>
        </w:rPr>
        <w:t xml:space="preserve">« </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كلمة اللاتينية </w:t>
      </w:r>
      <w:r>
        <w:rPr>
          <w:rFonts w:ascii="Arial" w:hAnsi="Arial" w:asciiTheme="minorBidi" w:hAnsiTheme="minorBidi"/>
          <w:sz w:val="24"/>
          <w:szCs w:val="24"/>
          <w:rtl w:val="true"/>
        </w:rPr>
        <w:t>«</w:t>
      </w:r>
      <w:r>
        <w:rPr>
          <w:rFonts w:ascii="Arial" w:hAnsi="Arial" w:asciiTheme="minorBidi" w:hAnsiTheme="minorBidi"/>
          <w:sz w:val="24"/>
          <w:szCs w:val="24"/>
        </w:rPr>
        <w:t>TERRO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بمعنى الفزع والخوف ، والقلق المتناهي غير المألوف</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في اللغة الفرنسية</w:t>
      </w:r>
      <w:r>
        <w:rPr>
          <w:rFonts w:ascii="Arial" w:hAnsi="Arial" w:asciiTheme="minorBidi" w:hAnsiTheme="minorBidi"/>
          <w:sz w:val="24"/>
          <w:szCs w:val="24"/>
          <w:rtl w:val="true"/>
        </w:rPr>
        <w:t xml:space="preserve">: « </w:t>
      </w:r>
      <w:r>
        <w:rPr>
          <w:rFonts w:ascii="Arial" w:hAnsi="Arial" w:asciiTheme="minorBidi" w:hAnsiTheme="minorBidi"/>
          <w:sz w:val="24"/>
          <w:szCs w:val="24"/>
        </w:rPr>
        <w:t>TERRORISM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 الملحق الخاص من قاموس الأكاديمية الفرنسية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أفعال التي ترتكبها السلطة لنشر الرعب بين المواطنين من خلال الإكراه ، أو الاستعمال غير المشروع ، وغير المتوقع للقو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اموس الفرن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تعمال المنظم لوسائل استثنائية للعنف من أجل تحقيق هدف سياسي ؛ مثل الاستيلاء ، أو المحافظة على السلطة ، أو ممارسة السلطة</w:t>
      </w:r>
      <w:r>
        <w:rPr>
          <w:rFonts w:ascii="Arial" w:hAnsi="Arial" w:asciiTheme="minorBidi" w:hAnsiTheme="minorBidi"/>
          <w:sz w:val="24"/>
          <w:szCs w:val="24"/>
          <w:rtl w:val="true"/>
        </w:rPr>
        <w:t>»</w:t>
      </w:r>
    </w:p>
    <w:p>
      <w:pPr>
        <w:pStyle w:val="Normal"/>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عجم لاروس الفرنسي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جملة أعمال العنف التي ترتكبها منظمة من أجل خلق جوَّ من الرعب ، أو من أجل قلب نظام الحك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 في اللغة الانجليز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قاموس أكسفورد كلمة </w:t>
      </w:r>
      <w:r>
        <w:rPr>
          <w:rFonts w:ascii="Arial" w:hAnsi="Arial" w:asciiTheme="minorBidi" w:hAnsiTheme="minorBidi"/>
          <w:sz w:val="24"/>
          <w:szCs w:val="24"/>
          <w:rtl w:val="true"/>
        </w:rPr>
        <w:t>«</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أعمال العنف مثل التفجير والقتل لأجل غايات سياس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ويبسترز كلمة </w:t>
      </w:r>
      <w:r>
        <w:rPr>
          <w:rFonts w:ascii="Arial" w:hAnsi="Arial" w:asciiTheme="minorBidi" w:hAnsiTheme="minorBidi"/>
          <w:sz w:val="24"/>
          <w:szCs w:val="24"/>
          <w:rtl w:val="true"/>
        </w:rPr>
        <w:t>«</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الرعب ، والعنف من أجل التهديد</w:t>
      </w:r>
      <w:r>
        <w:rPr>
          <w:rFonts w:ascii="Arial" w:hAnsi="Arial" w:asciiTheme="minorBidi" w:hAnsiTheme="minorBidi"/>
          <w:sz w:val="24"/>
          <w:szCs w:val="24"/>
          <w:rtl w:val="true"/>
        </w:rPr>
        <w:t>.</w:t>
      </w:r>
    </w:p>
    <w:p>
      <w:pPr>
        <w:pStyle w:val="Normal"/>
        <w:numPr>
          <w:ilvl w:val="0"/>
          <w:numId w:val="110"/>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لغة الألم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قت كلمة </w:t>
      </w:r>
      <w:r>
        <w:rPr>
          <w:rFonts w:ascii="Arial" w:hAnsi="Arial" w:asciiTheme="minorBidi" w:hAnsiTheme="minorBidi"/>
          <w:sz w:val="24"/>
          <w:szCs w:val="24"/>
          <w:rtl w:val="true"/>
        </w:rPr>
        <w:t>«</w:t>
      </w:r>
      <w:r>
        <w:rPr>
          <w:rFonts w:ascii="Arial" w:hAnsi="Arial" w:asciiTheme="minorBidi" w:hAnsiTheme="minorBidi"/>
          <w:sz w:val="24"/>
          <w:szCs w:val="24"/>
        </w:rPr>
        <w:t>TERRORISM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لفظ الفرنسي </w:t>
      </w:r>
      <w:r>
        <w:rPr>
          <w:rFonts w:ascii="Arial" w:hAnsi="Arial" w:asciiTheme="minorBidi" w:hAnsiTheme="minorBidi"/>
          <w:sz w:val="24"/>
          <w:szCs w:val="24"/>
          <w:rtl w:val="true"/>
        </w:rPr>
        <w:t>«</w:t>
      </w:r>
      <w:r>
        <w:rPr>
          <w:rFonts w:ascii="Arial" w:hAnsi="Arial" w:asciiTheme="minorBidi" w:hAnsiTheme="minorBidi"/>
          <w:sz w:val="24"/>
          <w:szCs w:val="24"/>
        </w:rPr>
        <w:t>TERRORISME</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لغة الايط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قت اللفظ </w:t>
      </w:r>
      <w:r>
        <w:rPr>
          <w:rFonts w:ascii="Arial" w:hAnsi="Arial" w:asciiTheme="minorBidi" w:hAnsiTheme="minorBidi"/>
          <w:sz w:val="24"/>
          <w:szCs w:val="24"/>
          <w:rtl w:val="true"/>
        </w:rPr>
        <w:t>«</w:t>
      </w:r>
      <w:r>
        <w:rPr>
          <w:rFonts w:ascii="Arial" w:hAnsi="Arial" w:asciiTheme="minorBidi" w:hAnsiTheme="minorBidi"/>
          <w:sz w:val="24"/>
          <w:szCs w:val="24"/>
        </w:rPr>
        <w:t>ATTERI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يخيف ، أو يفزع أو يشيع هلعاً شديداً من اللفظ اللاتيني </w:t>
      </w:r>
      <w:r>
        <w:rPr>
          <w:rFonts w:ascii="Arial" w:hAnsi="Arial" w:asciiTheme="minorBidi" w:hAnsiTheme="minorBidi"/>
          <w:sz w:val="24"/>
          <w:szCs w:val="24"/>
          <w:rtl w:val="true"/>
        </w:rPr>
        <w:t>«</w:t>
      </w:r>
      <w:r>
        <w:rPr>
          <w:rFonts w:ascii="Arial" w:hAnsi="Arial" w:asciiTheme="minorBidi" w:hAnsiTheme="minorBidi"/>
          <w:sz w:val="24"/>
          <w:szCs w:val="24"/>
        </w:rPr>
        <w:t>TERROR</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موسوعة الكن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ت 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عملية لإنجاز هدف سياسي ؛ عن طريق جملة أعمال عنف عشوائية ، وأعمال الإرهاب ؛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نابل، والاقتيال ، والخطف وقد ينفذ من الذي يسعى لتحدي الوضع السياسي الق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رهاب الس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أو يحافظ على الوضع السياسي الق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القمعي</w:t>
      </w:r>
      <w:r>
        <w:rPr>
          <w:rFonts w:ascii="Arial" w:hAnsi="Arial" w:asciiTheme="minorBidi" w:hAnsiTheme="minorBidi"/>
          <w:sz w:val="24"/>
          <w:szCs w:val="24"/>
          <w:rtl w:val="true"/>
        </w:rPr>
        <w:t xml:space="preserve">). </w:t>
      </w:r>
    </w:p>
    <w:p>
      <w:pPr>
        <w:pStyle w:val="Normal"/>
        <w:numPr>
          <w:ilvl w:val="0"/>
          <w:numId w:val="111"/>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 في اللغات يعني الترويع أو التخويف بواسطة القيام بأعمال عنف ويتحقق بتوفر أمرين</w:t>
      </w:r>
      <w:r>
        <w:rPr>
          <w:rFonts w:ascii="Arial" w:hAnsi="Arial" w:asciiTheme="minorBidi" w:hAnsiTheme="minorBidi"/>
          <w:sz w:val="24"/>
          <w:szCs w:val="24"/>
          <w:rtl w:val="true"/>
        </w:rPr>
        <w:t>:</w:t>
      </w:r>
    </w:p>
    <w:p>
      <w:pPr>
        <w:pStyle w:val="Normal"/>
        <w:numPr>
          <w:ilvl w:val="0"/>
          <w:numId w:val="112"/>
        </w:numPr>
        <w:rPr>
          <w:rFonts w:ascii="Arial" w:hAnsi="Arial" w:asciiTheme="minorBidi" w:hAnsiTheme="minorBidi"/>
          <w:sz w:val="24"/>
          <w:szCs w:val="24"/>
        </w:rPr>
      </w:pPr>
      <w:r>
        <w:rPr>
          <w:rFonts w:ascii="Arial" w:hAnsi="Arial" w:asciiTheme="minorBidi" w:hAnsiTheme="minorBidi"/>
          <w:sz w:val="24"/>
          <w:sz w:val="24"/>
          <w:szCs w:val="24"/>
          <w:rtl w:val="true"/>
        </w:rPr>
        <w:t>وجود قصد الفاعل من الفعل</w:t>
      </w:r>
      <w:r>
        <w:rPr>
          <w:rFonts w:ascii="Arial" w:hAnsi="Arial" w:asciiTheme="minorBidi" w:hAnsiTheme="minorBidi"/>
          <w:sz w:val="24"/>
          <w:szCs w:val="24"/>
          <w:rtl w:val="true"/>
        </w:rPr>
        <w:t>.</w:t>
      </w:r>
    </w:p>
    <w:p>
      <w:pPr>
        <w:pStyle w:val="Normal"/>
        <w:numPr>
          <w:ilvl w:val="0"/>
          <w:numId w:val="112"/>
        </w:numPr>
        <w:rPr>
          <w:rFonts w:ascii="Arial" w:hAnsi="Arial" w:asciiTheme="minorBidi" w:hAnsiTheme="minorBidi"/>
          <w:sz w:val="24"/>
          <w:szCs w:val="24"/>
        </w:rPr>
      </w:pPr>
      <w:r>
        <w:rPr>
          <w:rFonts w:ascii="Arial" w:hAnsi="Arial" w:asciiTheme="minorBidi" w:hAnsiTheme="minorBidi"/>
          <w:sz w:val="24"/>
          <w:sz w:val="24"/>
          <w:szCs w:val="24"/>
          <w:rtl w:val="true"/>
        </w:rPr>
        <w:t>وجود الأثر النفسي للفعل على المجني عليه ، المتمثل في الشعور بالخوف والفزع</w:t>
      </w:r>
      <w:r>
        <w:rPr>
          <w:rFonts w:ascii="Arial" w:hAnsi="Arial" w:asciiTheme="minorBidi" w:hAnsiTheme="minorBidi"/>
          <w:sz w:val="24"/>
          <w:szCs w:val="24"/>
          <w:rtl w:val="true"/>
        </w:rPr>
        <w:t>.</w:t>
      </w:r>
    </w:p>
    <w:p>
      <w:pPr>
        <w:pStyle w:val="Normal"/>
        <w:numPr>
          <w:ilvl w:val="0"/>
          <w:numId w:val="113"/>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لا يوجد تعريف موحد للإرهاب وذلك للآتي</w:t>
      </w:r>
      <w:r>
        <w:rPr>
          <w:rFonts w:ascii="Arial" w:hAnsi="Arial" w:asciiTheme="minorBidi" w:hAnsiTheme="minorBidi"/>
          <w:sz w:val="24"/>
          <w:szCs w:val="24"/>
          <w:rtl w:val="true"/>
        </w:rPr>
        <w:t>:</w:t>
      </w:r>
    </w:p>
    <w:p>
      <w:pPr>
        <w:pStyle w:val="Normal"/>
        <w:numPr>
          <w:ilvl w:val="0"/>
          <w:numId w:val="114"/>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دم وجود اتفاق دولي على طبيعة العمل الإرهابي</w:t>
      </w:r>
      <w:r>
        <w:rPr>
          <w:rFonts w:ascii="Arial" w:hAnsi="Arial" w:asciiTheme="minorBidi" w:hAnsiTheme="minorBidi"/>
          <w:sz w:val="24"/>
          <w:szCs w:val="24"/>
          <w:rtl w:val="true"/>
        </w:rPr>
        <w:t>.</w:t>
      </w:r>
    </w:p>
    <w:p>
      <w:pPr>
        <w:pStyle w:val="Normal"/>
        <w:numPr>
          <w:ilvl w:val="0"/>
          <w:numId w:val="114"/>
        </w:numPr>
        <w:rPr>
          <w:rFonts w:ascii="Arial" w:hAnsi="Arial" w:asciiTheme="minorBidi" w:hAnsiTheme="minorBidi"/>
          <w:sz w:val="24"/>
          <w:szCs w:val="24"/>
        </w:rPr>
      </w:pPr>
      <w:r>
        <w:rPr>
          <w:rFonts w:ascii="Arial" w:hAnsi="Arial" w:asciiTheme="minorBidi" w:hAnsiTheme="minorBidi"/>
          <w:sz w:val="24"/>
          <w:sz w:val="24"/>
          <w:szCs w:val="24"/>
          <w:rtl w:val="true"/>
        </w:rPr>
        <w:t>بعض الدول تريد قصر الإرهاب على الأفعال المرتكبة من قبل الأفراد وتجاهل الأفعال التي تماثلها في الخطورة وترتكب من قبل الدول</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numPr>
          <w:ilvl w:val="0"/>
          <w:numId w:val="116"/>
        </w:numPr>
        <w:rPr>
          <w:rFonts w:ascii="Arial" w:hAnsi="Arial" w:asciiTheme="minorBidi" w:hAnsiTheme="minorBidi"/>
          <w:sz w:val="24"/>
          <w:szCs w:val="24"/>
        </w:rPr>
      </w:pPr>
      <w:r>
        <w:rPr>
          <w:rFonts w:ascii="Arial" w:hAnsi="Arial" w:asciiTheme="minorBidi" w:hAnsiTheme="minorBidi"/>
          <w:b/>
          <w:b/>
          <w:bCs/>
          <w:sz w:val="24"/>
          <w:sz w:val="24"/>
          <w:szCs w:val="24"/>
          <w:rtl w:val="true"/>
        </w:rPr>
        <w:t>المؤتمر الرابع لعصبة الأمم المتحدة</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دد الأعمال الإرهابية؛ وهي</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إحراق المباني والممتلكات عمداً ، والفيضانات وتهديد السلامة العامة</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العرقلة غير المشروعة لسير المواصلات ، والاضرار بمصادر المياه والكهرباء</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تلويث المياه والأغذية</w:t>
      </w:r>
      <w:r>
        <w:rPr>
          <w:rFonts w:ascii="Arial" w:hAnsi="Arial" w:asciiTheme="minorBidi" w:hAnsiTheme="minorBidi"/>
          <w:sz w:val="24"/>
          <w:szCs w:val="24"/>
          <w:rtl w:val="true"/>
        </w:rPr>
        <w:t>.</w:t>
      </w:r>
    </w:p>
    <w:p>
      <w:pPr>
        <w:pStyle w:val="Normal"/>
        <w:numPr>
          <w:ilvl w:val="0"/>
          <w:numId w:val="118"/>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numPr>
          <w:ilvl w:val="0"/>
          <w:numId w:val="119"/>
        </w:numPr>
        <w:rPr>
          <w:rFonts w:ascii="Arial" w:hAnsi="Arial" w:asciiTheme="minorBidi" w:hAnsiTheme="minorBidi"/>
          <w:sz w:val="24"/>
          <w:szCs w:val="24"/>
        </w:rPr>
      </w:pPr>
      <w:r>
        <w:rPr>
          <w:rFonts w:ascii="Arial" w:hAnsi="Arial" w:asciiTheme="minorBidi" w:hAnsiTheme="minorBidi"/>
          <w:b/>
          <w:b/>
          <w:bCs/>
          <w:sz w:val="24"/>
          <w:sz w:val="24"/>
          <w:szCs w:val="24"/>
          <w:rtl w:val="true"/>
        </w:rPr>
        <w:t>المؤتمر السادس لتوحيد القانون الجنائي</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 الإرهاب على أ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تعمال العمد للوسائل القادرة على إحداث خطر عام ، تتعرض له الحياة ، والسلامة الجسدية ، أو الصحة ، أو الأموال العامة؛ بقصد إحداث تغيير ، أو اضطراب في وظيفة السلطات العامة ، أو في العلاقات الدول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اقية جنيف</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 الإرهاب ب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فعال الجُرمية الموجهة ضد دولة من الدول ، ويقصد بها أو يراد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حالة من الرهبة في أذهان أشخاص معينين ، أو مجموعة من الاشخاص ، أو الجمهور العام</w:t>
      </w:r>
      <w:r>
        <w:rPr>
          <w:rFonts w:ascii="Arial" w:hAnsi="Arial" w:asciiTheme="minorBidi" w:hAnsiTheme="minorBidi"/>
          <w:sz w:val="24"/>
          <w:szCs w:val="24"/>
          <w:rtl w:val="true"/>
        </w:rPr>
        <w:t>»</w:t>
      </w:r>
    </w:p>
    <w:p>
      <w:pPr>
        <w:pStyle w:val="Normal"/>
        <w:numPr>
          <w:ilvl w:val="0"/>
          <w:numId w:val="120"/>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اقية منظمة الدول الأمريكية لمنع وقمع الإرهاب</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ت الجرائم الإرهابية تعريفاً بيانياً في المادة الأولى بأنها ت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رائم الخطف والقتل التي ترتكب ضد اشخاص تلتزم الدولة بحمايتهم حماية خاصة يقرها القانون الدولي ، وكذلك الاعتداءات على حياة وسلامة هؤلاء الأشخاص ، وأفعال الابتزاز المرتبطة بهذه الجرائ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ثاق الأوروب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دد الجرائم التي تعد من قبيل الافعال الإرهابية ، وليس جامعاً لكل صور الإرهاب</w:t>
      </w:r>
      <w:r>
        <w:rPr>
          <w:rFonts w:ascii="Arial" w:hAnsi="Arial" w:asciiTheme="minorBidi" w:hAnsiTheme="minorBidi"/>
          <w:sz w:val="24"/>
          <w:szCs w:val="24"/>
          <w:rtl w:val="true"/>
        </w:rPr>
        <w:t>.</w:t>
      </w:r>
    </w:p>
    <w:p>
      <w:pPr>
        <w:pStyle w:val="Normal"/>
        <w:numPr>
          <w:ilvl w:val="0"/>
          <w:numId w:val="121"/>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روع اتفاقية وضعته لجنة الإرهاب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ت 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عمل عنف خطير ، أو التهديد به يصدر عن فرد ، سواء كان يعمل بمفرده ، ـو بالاشتراك مع أفراد آخرين ، ويوجه ضد الاشخاص و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تمر هامبورغ</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هو استراتيجية عنف منظم ومتصل ، يثار من خل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ة أعمال القتل ، والاغتيال ، وخطف الطائرات ، واحتجاز الرهائن ، وزرع المتفجرات، وما شابه ذلك من أفعال أو التهديد بها ، وتمارسه دولة ، أو حتى مجموعات سياسية أخرى ، بقصد خلق حالة من الرعب العام ، من أجل تحقيق أهداف سياسية</w:t>
      </w:r>
      <w:r>
        <w:rPr>
          <w:rFonts w:ascii="Arial" w:hAnsi="Arial" w:asciiTheme="minorBidi" w:hAnsiTheme="minorBidi"/>
          <w:sz w:val="24"/>
          <w:szCs w:val="24"/>
          <w:rtl w:val="true"/>
        </w:rPr>
        <w:t>»</w:t>
      </w:r>
    </w:p>
    <w:p>
      <w:pPr>
        <w:pStyle w:val="Normal"/>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فاقية العربية لمكافحة الإرهاب</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فعل من أفعال العنف ، أو التهديد به ؛ أياً كانت بواعثه ، أو أغراضه ، يقع تنفيذاً لمشروع إجرامي فردي ، أو جماعي ، ويهدف إلى إلقاء الرعب بين الناس ، أو ترويعهم بإيذائهم ، أو تعريض حياتهم ، أو حريتهم ، أو أمنهم للخطر أو إلحاق الضرر بالبيئة ، أو بأحد المرافق ، أو الأملاك العامة ، أو الخاصة ، أو احتلالها ، أو الاستيلاء عليها ، أو تعريض أحد الموارد الوطنية للخطر</w:t>
      </w:r>
      <w:r>
        <w:rPr>
          <w:rFonts w:ascii="Arial" w:hAnsi="Arial" w:asciiTheme="minorBidi" w:hAnsiTheme="minorBidi"/>
          <w:sz w:val="24"/>
          <w:szCs w:val="24"/>
          <w:rtl w:val="true"/>
        </w:rPr>
        <w:t>»</w:t>
      </w:r>
    </w:p>
    <w:p>
      <w:pPr>
        <w:pStyle w:val="Normal"/>
        <w:numPr>
          <w:ilvl w:val="0"/>
          <w:numId w:val="123"/>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ع البحوث الإسلام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ويع الآمنين ، وتدمير مصالحهم ومقومات حياتهم ، والاعتداء على أموالهم وأعراضهم وحرياتهم ، وكرامتهم الإنسانية بغياً وإفساداً في الأرض ، ومن حق الدولة التي يقع على أرضها هذا الإرهاب الأثيم أن تبحث عن المجرمين ، وأن تقدمهم للهيئات القضائية لكي تقول كلمتها العادلة بشأنه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ع الفقهي الإسلام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 الذي يمارسه أفراد أو جماعات أو دول ، بغياً على الإنسان ؛ دينه، ودمه ، وعقله ، وماله ، وعرضه ، وي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نوف التخويف ، والأذى ، والتهديد ، والقتل بغير حق ، وما يتصل بصورة </w:t>
      </w:r>
    </w:p>
    <w:p>
      <w:pPr>
        <w:pStyle w:val="Normal"/>
        <w:numPr>
          <w:ilvl w:val="0"/>
          <w:numId w:val="124"/>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حرابة ، وإخافة السبيل ، وقطع الطريق وكل فعل من أفعال العنف ، أو التهديد ؛ يقطع تنفيذاً لمشروع إجرامي فردي ، أو جماعي ، ويهدف إلى إلقاء الرعب بين الناس ، أو ترويعهم بإيذائهم ،أو تعريض حياتهم ، أو حريتهم ، أو أمنهم ، أو أحوالهم للخطر، ومن صنو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حاق الضرر بالبيئة ، أو بأحد المرافق ، والأملاك العامة أو الخاصة ، أو تعريض الموارد الوطنية أو الطبيعية للخطر</w:t>
      </w:r>
      <w:r>
        <w:rPr>
          <w:rFonts w:ascii="Arial" w:hAnsi="Arial" w:asciiTheme="minorBidi" w:hAnsiTheme="minorBidi"/>
          <w:sz w:val="24"/>
          <w:szCs w:val="24"/>
          <w:rtl w:val="true"/>
        </w:rPr>
        <w:t>}   .</w:t>
      </w:r>
    </w:p>
    <w:p>
      <w:pPr>
        <w:pStyle w:val="Normal"/>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ع الفقه الإسلام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وان ، أو التخويف ، أو التهديد مادياً أو معنوياً ، الصادر من الدول ، أو الجماعات ، أو الأفراد على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نه أو نفسه، أو عرضه ، أو عقله ، أو ماله بغير وجه حق ، بشتى صنوفه وصور الإفساد في الأرض</w:t>
      </w:r>
      <w:r>
        <w:rPr>
          <w:rFonts w:ascii="Arial" w:hAnsi="Arial" w:asciiTheme="minorBidi" w:hAnsiTheme="minorBidi"/>
          <w:sz w:val="24"/>
          <w:szCs w:val="24"/>
          <w:rtl w:val="true"/>
        </w:rPr>
        <w:t>»</w:t>
      </w:r>
    </w:p>
    <w:p>
      <w:pPr>
        <w:pStyle w:val="Normal"/>
        <w:numPr>
          <w:ilvl w:val="0"/>
          <w:numId w:val="126"/>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عبد الله بن 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أعمال العنيفة التي ترمي إلى التدمير ، والإفساد ،وترويع الامنين بقتل الأبرياء ،وتدمير المنشآت ، وترويج المخدرات ، وكذلك الأعمال العنيفة التي تقوم بها العصابات ضد السلطة الشرعية لخلق جو عام من العصيان ؛ يشل النشاط العام ، ويخوف المدنيين ، أو لقلب النظام الشرعي القائم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صالح بن حم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قدام على القتل ، والتخويف ، والخطف ، والتخريب ، والسلب ، والترويع بغير سبب مشروع</w:t>
      </w:r>
      <w:r>
        <w:rPr>
          <w:rFonts w:ascii="Arial" w:hAnsi="Arial" w:asciiTheme="minorBidi" w:hAnsiTheme="minorBidi"/>
          <w:sz w:val="24"/>
          <w:szCs w:val="24"/>
          <w:rtl w:val="true"/>
        </w:rPr>
        <w:t xml:space="preserve">) </w:t>
      </w:r>
    </w:p>
    <w:p>
      <w:pPr>
        <w:pStyle w:val="Normal"/>
        <w:numPr>
          <w:ilvl w:val="0"/>
          <w:numId w:val="127"/>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قطب سان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ق الترويع الحسي ، أو المعنوي المعتمد للآمن فردا ، أو جماعة ، أو دولة بأمان الدين ، أو الدار ، أو غير الآمن بأمانهما ، وذلك من أجل تحقيق غرض شرعي مقطوع به أو مظنون فيه ، أو من أجل تحقيق غرض غير شرعي معتبر مطلقا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أحمد عبد اللط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وان من فرد ، أو جماعة ، أو سلطة حاكمة ،أو دولة على نفوس الأبرياء من الناس ، أو اموالهم ،أو أعراضهم ، أو عقولهم لتحقيق أمور غير مشروعة </w:t>
      </w:r>
      <w:r>
        <w:rPr>
          <w:rFonts w:ascii="Arial" w:hAnsi="Arial" w:asciiTheme="minorBidi" w:hAnsiTheme="minorBidi"/>
          <w:sz w:val="24"/>
          <w:szCs w:val="24"/>
          <w:rtl w:val="true"/>
        </w:rPr>
        <w:t>)</w:t>
      </w:r>
    </w:p>
    <w:p>
      <w:pPr>
        <w:pStyle w:val="Normal"/>
        <w:numPr>
          <w:ilvl w:val="0"/>
          <w:numId w:val="128"/>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رف مطيع الله الح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ب تنشره جماعة منظ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مة ، أو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نطاق واسع ، أو محدود ، عن طريق إستخدام وسائل العنف ، أو التهديد بها لتحقيق أهداف غير مشروعة في الإسلام ، والأديان  السماوية الصحيحة </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المختار هو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يام فرد أو جماعة او دولة بعدوان منظم أو التهديد به ينتج عنه إيلاف أو إرعاب باستخدام وسيلة من وسائل العنف لتحقيق غاية غير مشروعة </w:t>
      </w:r>
      <w:r>
        <w:rPr>
          <w:rFonts w:ascii="Arial" w:hAnsi="Arial" w:asciiTheme="minorBidi" w:hAnsiTheme="minorBidi"/>
          <w:sz w:val="24"/>
          <w:szCs w:val="24"/>
          <w:rtl w:val="true"/>
        </w:rPr>
        <w:t>)</w:t>
      </w:r>
    </w:p>
    <w:p>
      <w:pPr>
        <w:pStyle w:val="Normal"/>
        <w:numPr>
          <w:ilvl w:val="0"/>
          <w:numId w:val="129"/>
        </w:numPr>
        <w:rPr>
          <w:rFonts w:ascii="Arial" w:hAnsi="Arial" w:asciiTheme="minorBidi" w:hAnsiTheme="minorBidi"/>
          <w:sz w:val="24"/>
          <w:szCs w:val="24"/>
        </w:rPr>
      </w:pPr>
      <w:r>
        <w:rPr>
          <w:rFonts w:ascii="Arial" w:hAnsi="Arial" w:asciiTheme="minorBidi" w:hAnsiTheme="minorBidi"/>
          <w:b/>
          <w:b/>
          <w:bCs/>
          <w:sz w:val="24"/>
          <w:sz w:val="24"/>
          <w:szCs w:val="24"/>
          <w:rtl w:val="true"/>
        </w:rPr>
        <w:t>صور من إرهاب الأفراد والجماعات المنظمة</w:t>
      </w:r>
      <w:r>
        <w:rPr>
          <w:rFonts w:ascii="Arial" w:hAnsi="Arial" w:asciiTheme="minorBidi" w:hAnsiTheme="minorBidi"/>
          <w:sz w:val="24"/>
          <w:szCs w:val="24"/>
          <w:rtl w:val="true"/>
        </w:rPr>
        <w:br/>
      </w:r>
      <w:r>
        <w:rPr>
          <w:rFonts w:ascii="Arial" w:hAnsi="Arial" w:asciiTheme="minorBidi" w:hAnsiTheme="minorBidi"/>
          <w:sz w:val="24"/>
          <w:sz w:val="24"/>
          <w:szCs w:val="24"/>
          <w:rtl w:val="true"/>
        </w:rPr>
        <w:t>صور من الإرهاب المباشر من الأفراد والجماعات</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جير المباني والمركبات وأماكن التجمعات</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رجال الأمن ومسؤولي الدول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المواطنين والمقيمين من مسلمين وغيره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ثيل بالقتل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طائرات والسفن والمركبات</w:t>
      </w:r>
      <w:r>
        <w:rPr>
          <w:rFonts w:ascii="Arial" w:hAnsi="Arial" w:asciiTheme="minorBidi" w:hAnsiTheme="minorBidi"/>
          <w:sz w:val="24"/>
          <w:szCs w:val="24"/>
          <w:rtl w:val="true"/>
        </w:rPr>
        <w:t>.</w:t>
      </w:r>
    </w:p>
    <w:p>
      <w:pPr>
        <w:pStyle w:val="Normal"/>
        <w:numPr>
          <w:ilvl w:val="0"/>
          <w:numId w:val="130"/>
        </w:numPr>
        <w:rPr>
          <w:rFonts w:ascii="Arial" w:hAnsi="Arial" w:asciiTheme="minorBidi" w:hAnsiTheme="minorBidi"/>
          <w:sz w:val="24"/>
          <w:szCs w:val="24"/>
        </w:rPr>
      </w:pPr>
      <w:r>
        <w:rPr>
          <w:rFonts w:ascii="Arial" w:hAnsi="Arial" w:asciiTheme="minorBidi" w:hAnsiTheme="minorBidi"/>
          <w:sz w:val="24"/>
          <w:sz w:val="24"/>
          <w:szCs w:val="24"/>
          <w:rtl w:val="true"/>
        </w:rPr>
        <w:t>صور من الإرهاب المباشر من الأفراد والجماعات</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اشخاص وحجز الرهائن</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المدنيين من مسلمين وغيرهم بحجة التترس</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ب الأموال أو إتلافها</w:t>
      </w:r>
      <w:r>
        <w:rPr>
          <w:rFonts w:ascii="Arial" w:hAnsi="Arial" w:asciiTheme="minorBidi" w:hAnsiTheme="minorBidi"/>
          <w:sz w:val="24"/>
          <w:szCs w:val="24"/>
          <w:rtl w:val="true"/>
        </w:rPr>
        <w:t>.</w:t>
      </w:r>
    </w:p>
    <w:p>
      <w:pPr>
        <w:pStyle w:val="Normal"/>
        <w:ind w:left="-10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highlight w:val="yellow"/>
          <w:rtl w:val="true"/>
        </w:rPr>
        <w:t xml:space="preserve">المحاضرة الثالثة عشر </w:t>
      </w:r>
      <w:r>
        <w:rPr>
          <w:rFonts w:ascii="Arial" w:hAnsi="Arial" w:asciiTheme="minorBidi" w:hAnsiTheme="minorBidi"/>
          <w:sz w:val="24"/>
          <w:szCs w:val="24"/>
          <w:highlight w:val="yellow"/>
          <w:rtl w:val="true"/>
        </w:rPr>
        <w:t>:</w:t>
      </w:r>
    </w:p>
    <w:p>
      <w:pPr>
        <w:pStyle w:val="Normal"/>
        <w:rPr>
          <w:rFonts w:ascii="Arial" w:hAnsi="Arial" w:asciiTheme="minorBidi" w:hAnsiTheme="minorBidi"/>
          <w:b/>
          <w:b/>
          <w:bCs/>
          <w:sz w:val="24"/>
          <w:szCs w:val="24"/>
          <w:u w:val="single"/>
        </w:rPr>
      </w:pPr>
      <w:r>
        <w:rPr>
          <w:rtl w:val="true"/>
        </w:rPr>
        <w:t>إن دعوة الناس للخروج على اإلمام ، وعدم االعتراف به دعوة قديمة حديثة ، كان أولها بعد مقتل أمير المؤمنين عثمان بن عفان رضي هللا عنه وال زالت هذه الدعوة مستمرة إلى عصرنا هذا في بعض الجماعات القائمة كجماعة</w:t>
      </w:r>
      <w:r>
        <w:rPr>
          <w:rtl w:val="true"/>
        </w:rPr>
        <w:t xml:space="preserve">) </w:t>
      </w:r>
      <w:r>
        <w:rPr>
          <w:rtl w:val="true"/>
        </w:rPr>
        <w:t>التكفير الهجرة</w:t>
      </w:r>
      <w:r>
        <w:rPr>
          <w:rtl w:val="true"/>
        </w:rPr>
        <w:t xml:space="preserve">(. </w:t>
      </w:r>
      <w:r>
        <w:rPr>
          <w:rtl w:val="true"/>
        </w:rPr>
        <w:t xml:space="preserve">والخروج على اإلمام من أعظم المصالح التي يقوم عليها المجتمع ؛ فإن بني آدم ال تتم مصلحتهم إال باالجتماع ،وال بد لهم عند االجتماع من رأس ، حيث قال النبي صلى هللا عليه وسلم </w:t>
      </w:r>
      <w:r>
        <w:rPr>
          <w:rtl w:val="true"/>
        </w:rPr>
        <w:t xml:space="preserve">: ) </w:t>
      </w:r>
      <w:r>
        <w:rPr>
          <w:rtl w:val="true"/>
        </w:rPr>
        <w:t>إذا خرج ثالثة في سفر فليؤمروا أحدهم</w:t>
      </w:r>
      <w:r>
        <w:rPr>
          <w:rtl w:val="true"/>
        </w:rPr>
        <w:t>(</w:t>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rPr>
          <w:rFonts w:ascii="Arial" w:hAnsi="Arial" w:asciiTheme="minorBidi" w:hAnsiTheme="minorBidi"/>
          <w:b/>
          <w:b/>
          <w:bCs/>
          <w:sz w:val="24"/>
          <w:szCs w:val="24"/>
          <w:u w:val="single"/>
        </w:rPr>
      </w:pPr>
      <w:r>
        <w:rPr>
          <w:rtl w:val="true"/>
        </w:rPr>
        <w:t xml:space="preserve">• </w:t>
      </w:r>
      <w:r>
        <w:rPr>
          <w:rtl w:val="true"/>
        </w:rPr>
        <w:t xml:space="preserve">ليس بالضرورة أن تكون األعمال اإلرهابية مبنية على فكر منسوب لإلسالم ، فهناك حوادث عنف كان سببها اإليمان بفكر غريب قد يكون بعيدا عن الدين كالفكر الشيوعي أو العلماني ، والذي يسعى معتنقوه إلى اإلطاحة بالحكم اإلسالمي ،لذا فإن </w:t>
      </w:r>
      <w:r>
        <w:rPr>
          <w:rtl w:val="true"/>
        </w:rPr>
        <w:t>)</w:t>
      </w:r>
      <w:r>
        <w:rPr>
          <w:rtl w:val="true"/>
        </w:rPr>
        <w:t xml:space="preserve">الحرية </w:t>
      </w:r>
      <w:r>
        <w:rPr>
          <w:rtl w:val="true"/>
        </w:rPr>
        <w:t xml:space="preserve">( </w:t>
      </w:r>
      <w:r>
        <w:rPr>
          <w:rtl w:val="true"/>
        </w:rPr>
        <w:t xml:space="preserve">قد تكون هي الدافع لبعض األعمال اإلرهابية ، فليس بالضرورة أن يكون اإلرهاب قتال أو تفجيرا ، فهناك اإلرهاب الفكري الذي يصب جام غضبه على كل ما هو إسالمي </w:t>
      </w:r>
      <w:r>
        <w:rPr>
          <w:rtl w:val="true"/>
        </w:rPr>
        <w:t>.</w:t>
      </w:r>
    </w:p>
    <w:p>
      <w:pPr>
        <w:pStyle w:val="Normal"/>
        <w:spacing w:before="0" w:after="200"/>
        <w:rPr>
          <w:rFonts w:ascii="Arial" w:hAnsi="Arial" w:asciiTheme="minorBidi" w:hAnsiTheme="minorBidi"/>
          <w:b/>
          <w:b/>
          <w:bCs/>
          <w:sz w:val="24"/>
          <w:szCs w:val="24"/>
          <w:u w:val="single"/>
        </w:rPr>
      </w:pPr>
      <w:r>
        <w:rPr>
          <w:rtl w:val="true"/>
        </w:rPr>
        <w:t>ويعتبر إلغاء المحاكم الشرعية وإحالل القوانين الوضعية محلها من أولويات الدول االستعمارية و عمالئهم من أبناء المسلمين ألنهم يدركون أن الحكم االسالمي يقطع عليهم مخططاتهم في عزل الدول عن السياسة ،ويمنعهم من نشر مبادئهم الهدامة</w:t>
      </w:r>
      <w:bookmarkStart w:id="0" w:name="_GoBack"/>
      <w:bookmarkEnd w:id="0"/>
    </w:p>
    <w:sectPr>
      <w:footerReference w:type="default" r:id="rId6"/>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0425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5">
    <w:lvl w:ilvl="0">
      <w:start w:val="1"/>
      <w:numFmt w:val="decimal"/>
      <w:lvlText w:val="%1-"/>
      <w:lvlJc w:val="left"/>
      <w:pPr>
        <w:tabs>
          <w:tab w:val="num" w:pos="0"/>
        </w:tabs>
        <w:ind w:left="-323" w:hanging="360"/>
      </w:pPr>
      <w:rPr>
        <w:b w:val="false"/>
        <w:bCs/>
      </w:rPr>
    </w:lvl>
    <w:lvl w:ilvl="1">
      <w:start w:val="1"/>
      <w:numFmt w:val="lowerLetter"/>
      <w:lvlText w:val="%2."/>
      <w:lvlJc w:val="left"/>
      <w:pPr>
        <w:tabs>
          <w:tab w:val="num" w:pos="0"/>
        </w:tabs>
        <w:ind w:left="397" w:hanging="360"/>
      </w:pPr>
      <w:rPr/>
    </w:lvl>
    <w:lvl w:ilvl="2">
      <w:start w:val="1"/>
      <w:numFmt w:val="lowerRoman"/>
      <w:lvlText w:val="%3."/>
      <w:lvlJc w:val="right"/>
      <w:pPr>
        <w:tabs>
          <w:tab w:val="num" w:pos="0"/>
        </w:tabs>
        <w:ind w:left="1117" w:hanging="180"/>
      </w:pPr>
      <w:rPr/>
    </w:lvl>
    <w:lvl w:ilvl="3">
      <w:start w:val="1"/>
      <w:numFmt w:val="decimal"/>
      <w:lvlText w:val="%4."/>
      <w:lvlJc w:val="left"/>
      <w:pPr>
        <w:tabs>
          <w:tab w:val="num" w:pos="0"/>
        </w:tabs>
        <w:ind w:left="1837" w:hanging="360"/>
      </w:pPr>
      <w:rPr/>
    </w:lvl>
    <w:lvl w:ilvl="4">
      <w:start w:val="1"/>
      <w:numFmt w:val="lowerLetter"/>
      <w:lvlText w:val="%5."/>
      <w:lvlJc w:val="left"/>
      <w:pPr>
        <w:tabs>
          <w:tab w:val="num" w:pos="0"/>
        </w:tabs>
        <w:ind w:left="2557" w:hanging="360"/>
      </w:pPr>
      <w:rPr/>
    </w:lvl>
    <w:lvl w:ilvl="5">
      <w:start w:val="1"/>
      <w:numFmt w:val="lowerRoman"/>
      <w:lvlText w:val="%6."/>
      <w:lvlJc w:val="right"/>
      <w:pPr>
        <w:tabs>
          <w:tab w:val="num" w:pos="0"/>
        </w:tabs>
        <w:ind w:left="3277" w:hanging="180"/>
      </w:pPr>
      <w:rPr/>
    </w:lvl>
    <w:lvl w:ilvl="6">
      <w:start w:val="1"/>
      <w:numFmt w:val="decimal"/>
      <w:lvlText w:val="%7."/>
      <w:lvlJc w:val="left"/>
      <w:pPr>
        <w:tabs>
          <w:tab w:val="num" w:pos="0"/>
        </w:tabs>
        <w:ind w:left="3997" w:hanging="360"/>
      </w:pPr>
      <w:rPr/>
    </w:lvl>
    <w:lvl w:ilvl="7">
      <w:start w:val="1"/>
      <w:numFmt w:val="lowerLetter"/>
      <w:lvlText w:val="%8."/>
      <w:lvlJc w:val="left"/>
      <w:pPr>
        <w:tabs>
          <w:tab w:val="num" w:pos="0"/>
        </w:tabs>
        <w:ind w:left="4717" w:hanging="360"/>
      </w:pPr>
      <w:rPr/>
    </w:lvl>
    <w:lvl w:ilvl="8">
      <w:start w:val="1"/>
      <w:numFmt w:val="lowerRoman"/>
      <w:lvlText w:val="%9."/>
      <w:lvlJc w:val="right"/>
      <w:pPr>
        <w:tabs>
          <w:tab w:val="num" w:pos="0"/>
        </w:tabs>
        <w:ind w:left="5437" w:hanging="180"/>
      </w:pPr>
      <w:rPr/>
    </w:lvl>
  </w:abstractNum>
  <w:abstractNum w:abstractNumId="3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8">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6">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548" w:hanging="360"/>
      </w:pPr>
      <w:rPr>
        <w:b w:val="false"/>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0">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9">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8">
    <w:lvl w:ilvl="0">
      <w:start w:val="1"/>
      <w:numFmt w:val="arabicAbjad"/>
      <w:lvlText w:val="%1-"/>
      <w:lvlJc w:val="left"/>
      <w:pPr>
        <w:tabs>
          <w:tab w:val="num" w:pos="0"/>
        </w:tabs>
        <w:ind w:left="-188" w:hanging="360"/>
      </w:pPr>
      <w:rPr>
        <w:b/>
        <w:bCs/>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6">
    <w:lvl w:ilvl="0">
      <w:start w:val="1"/>
      <w:numFmt w:val="decimal"/>
      <w:lvlText w:val="%1."/>
      <w:lvlJc w:val="left"/>
      <w:pPr>
        <w:tabs>
          <w:tab w:val="num" w:pos="0"/>
        </w:tabs>
        <w:ind w:left="-406" w:hanging="360"/>
      </w:pPr>
      <w:rPr>
        <w:u w:val="none"/>
        <w:b w:val="false"/>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7">
    <w:lvl w:ilvl="0">
      <w:start w:val="1"/>
      <w:numFmt w:val="decimal"/>
      <w:lvlText w:val="%1-"/>
      <w:lvlJc w:val="left"/>
      <w:pPr>
        <w:tabs>
          <w:tab w:val="num" w:pos="0"/>
        </w:tabs>
        <w:ind w:left="-690" w:hanging="360"/>
      </w:pPr>
      <w:rPr>
        <w:u w:val="none"/>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8">
    <w:lvl w:ilvl="0">
      <w:start w:val="1"/>
      <w:numFmt w:val="arabicAbjad"/>
      <w:lvlText w:val="%1-"/>
      <w:lvlJc w:val="left"/>
      <w:pPr>
        <w:tabs>
          <w:tab w:val="num" w:pos="0"/>
        </w:tabs>
        <w:ind w:left="105" w:hanging="360"/>
      </w:pPr>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79">
    <w:lvl w:ilvl="0">
      <w:start w:val="1"/>
      <w:numFmt w:val="arabicAbjad"/>
      <w:lvlText w:val="%1-"/>
      <w:lvlJc w:val="left"/>
      <w:pPr>
        <w:tabs>
          <w:tab w:val="num" w:pos="0"/>
        </w:tabs>
        <w:ind w:left="105" w:hanging="360"/>
      </w:pPr>
      <w:rPr>
        <w:b/>
        <w:bCs/>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80">
    <w:lvl w:ilvl="0">
      <w:start w:val="1"/>
      <w:numFmt w:val="arabicAbjad"/>
      <w:lvlText w:val="%1-"/>
      <w:lvlJc w:val="left"/>
      <w:pPr>
        <w:tabs>
          <w:tab w:val="num" w:pos="0"/>
        </w:tabs>
        <w:ind w:left="30" w:hanging="360"/>
      </w:pPr>
      <w:rPr>
        <w:b/>
        <w:bCs/>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81">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3">
    <w:lvl w:ilvl="0">
      <w:start w:val="1"/>
      <w:numFmt w:val="arabicAbjad"/>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4">
    <w:lvl w:ilvl="0">
      <w:start w:val="1"/>
      <w:numFmt w:val="decimal"/>
      <w:lvlText w:val="%1."/>
      <w:lvlJc w:val="left"/>
      <w:pPr>
        <w:tabs>
          <w:tab w:val="num" w:pos="0"/>
        </w:tabs>
        <w:ind w:left="-255" w:hanging="360"/>
      </w:pPr>
      <w:rPr>
        <w:b/>
        <w:bCs/>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5">
    <w:lvl w:ilvl="0">
      <w:start w:val="1"/>
      <w:numFmt w:val="arabicAbjad"/>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6">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8">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9">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0">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1">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3">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6">
    <w:lvl w:ilvl="0">
      <w:start w:val="1"/>
      <w:numFmt w:val="arabicAbjad"/>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9">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c5018"/>
    <w:rPr/>
  </w:style>
  <w:style w:type="character" w:styleId="Char1" w:customStyle="1">
    <w:name w:val="تذييل الصفحة Char"/>
    <w:basedOn w:val="DefaultParagraphFont"/>
    <w:link w:val="Footer"/>
    <w:uiPriority w:val="99"/>
    <w:qFormat/>
    <w:rsid w:val="006c5018"/>
    <w:rPr/>
  </w:style>
  <w:style w:type="character" w:styleId="Char2" w:customStyle="1">
    <w:name w:val="نص في بالون Char"/>
    <w:basedOn w:val="DefaultParagraphFont"/>
    <w:link w:val="BalloonText"/>
    <w:uiPriority w:val="99"/>
    <w:semiHidden/>
    <w:qFormat/>
    <w:rsid w:val="00635b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6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50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501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5b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e40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736</Words>
  <Characters>72596</Characters>
  <CharactersWithSpaces>8516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47:00Z</dcterms:created>
  <dc:creator>ASUS</dc:creator>
  <dc:description/>
  <dc:language>en-US</dc:language>
  <cp:lastModifiedBy>MSI</cp:lastModifiedBy>
  <dcterms:modified xsi:type="dcterms:W3CDTF">2016-12-18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