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r>
        <w:rPr>
          <w:b/>
          <w:b/>
          <w:bCs/>
          <w:sz w:val="28"/>
          <w:sz w:val="28"/>
          <w:szCs w:val="28"/>
          <w:rtl w:val="true"/>
        </w:rPr>
        <w:t>الأشياء المذكورة في المحاضرة الرابعة عشر للإحص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كر الدكتور ان فيه تعاريف كثير وقال ان من اهمها هذي التعاريف و ركز عليها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لم الاحصا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ريقة الاحصائ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قياس الاحصائ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ينة – التوزيعات التكرار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حصاءات الحيو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د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حراف المتوسط – معدل الاعال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دل الخصوب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اييس النزعة المركزية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يف علم الاحصاء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علم الذي يتعامل مع البيانات جمعاً و تصنيفاً و عرضاً و تحليلاً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كلياً أو جزئياً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لتوصل إلى استنتاجات و أحكام وتوصيات نافعة تخص مجتمع هذه البيانات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بداية ظهوره لظهور التعدادات التي تهم الحكومات في الدو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 الاحصائي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الطريقة الإحصائية هي الأسلوب العلمي متعدد المراحل الذي يتبع أسلوباً متسلسلاً يوصلنا إلى استنتاجات و التوصيات و اتخاذ القرارات لتحقيق أهداف البحث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ياس الإحصائ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عينة مأخوذة من أي مجتمع إحصائي يمكن تقدير مقياس إحصائي او عدة مقاييس إحصائية كل مقياس يحسب بطريقة معينة و له اسم خاص يميزه عن بقية المقاييس الإحصائية الاخرى و ان كل مقياس من المقاييس الاحصائية يؤدي دوراً معيناً في إعطاء صفة من صفات المجتمع الذي تعود إليه العين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زيعات التكراري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بارة عن جداول لجميع القيم التي يمكن أن يأخذها المتغير موضع الدراسة و عدد التكرارات المناظرة لكل قيم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ين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ة جزئية من مفردات المجتمع محل الدراسة يتم اختيارها بحيث تكون ممثلة للمجتمع تمثيلاً صحيحاً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ى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فرق بين القراءة الأكبر و الأصغر في البيانات او القراءات بالكا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و أبسط مقاييس التشت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 يحسب المدى في حالة البيانات غير المبوبة بتطبيق المعادلة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دى </w:t>
      </w:r>
      <w:r>
        <w:rPr>
          <w:sz w:val="28"/>
          <w:szCs w:val="28"/>
          <w:rtl w:val="true"/>
        </w:rPr>
        <w:t>= (</w:t>
      </w:r>
      <w:r>
        <w:rPr>
          <w:sz w:val="28"/>
          <w:sz w:val="28"/>
          <w:szCs w:val="28"/>
          <w:rtl w:val="true"/>
        </w:rPr>
        <w:t xml:space="preserve">اكبر قيم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صغر قيمة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 - max = rang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ييس النزعة المركز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 تنظيم البيانات في جداول تكرارية و تمثيلها بيانياً فإن الخطوة التالية هي البدء بدراسة خواص هذا التوزيع باستخدام مجموعة من القيم أو المقاييس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ييس النزعة المركز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هي مقاييس عددية تستخدم لقياس موضع تركز أو تجمع البيانات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في أغلب الظواهر الطبيعية القيمة النموذجية تميل إلى الوقوع في المركز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ال</w:t>
      </w:r>
      <w:r>
        <w:rPr>
          <w:sz w:val="28"/>
          <w:szCs w:val="28"/>
          <w:rtl w:val="true"/>
        </w:rPr>
        <w:t xml:space="preserve">: </w:t>
      </w:r>
      <w:r>
        <w:rPr>
          <w:rtl w:val="true"/>
        </w:rPr>
        <w:t>*</w:t>
      </w:r>
      <w:r>
        <w:rPr>
          <w:rtl w:val="true"/>
        </w:rPr>
        <w:t>ما ذكره الدكتور في المحاضرة بس طالبات السمستر اللي فات قالوا لي انه جابه لهم وقلت احطه بالمره وعسى الله ييسر</w:t>
      </w:r>
      <w:r>
        <w:rPr>
          <w:rtl w:val="true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قيمة التي تكررت أكثر من غير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قيمة الأكثر شيوعاً و هو بمثابة المقياس الوحيد للنزعة المركزية بالنسبة للبيانات النوعية الأسم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شير الى اكثر الخواص شيوعاً او تكراراً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حراف المتوسط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وسط الانحرافات المطلقة للقراءات عن وسطها الحساب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الانحراف المت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مجـ </w:t>
      </w:r>
      <w:r>
        <w:rPr>
          <w:sz w:val="24"/>
          <w:szCs w:val="24"/>
          <w:rtl w:val="true"/>
        </w:rPr>
        <w:t xml:space="preserve">| </w:t>
      </w:r>
      <w:r>
        <w:rPr>
          <w:sz w:val="24"/>
          <w:sz w:val="24"/>
          <w:szCs w:val="24"/>
          <w:rtl w:val="true"/>
        </w:rPr>
        <w:t xml:space="preserve">س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سَ </w:t>
      </w:r>
      <w:r>
        <w:rPr>
          <w:sz w:val="24"/>
          <w:szCs w:val="24"/>
          <w:rtl w:val="true"/>
        </w:rPr>
        <w:t>|  *</w:t>
      </w:r>
      <w:r>
        <w:rPr>
          <w:sz w:val="24"/>
          <w:sz w:val="24"/>
          <w:szCs w:val="24"/>
          <w:rtl w:val="true"/>
        </w:rPr>
        <w:t>اللي فوق السين الثانية شرطة مو فتحة لكن مو متوفره بالكيبورد وحبيت انبهكم</w:t>
      </w:r>
      <w:r>
        <w:rPr>
          <w:sz w:val="24"/>
          <w:szCs w:val="24"/>
          <w:rtl w:val="true"/>
        </w:rPr>
        <w:t>"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25400" distL="0" distR="15875" simplePos="0" locked="0" layoutInCell="0" allowOverlap="1" relativeHeight="2" wp14:anchorId="29213771">
                <wp:simplePos x="0" y="0"/>
                <wp:positionH relativeFrom="column">
                  <wp:posOffset>420370</wp:posOffset>
                </wp:positionH>
                <wp:positionV relativeFrom="paragraph">
                  <wp:posOffset>89535</wp:posOffset>
                </wp:positionV>
                <wp:extent cx="2593975" cy="584200"/>
                <wp:effectExtent l="3810" t="3175" r="2540" b="3175"/>
                <wp:wrapNone/>
                <wp:docPr id="1" name="مربع نص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584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يمة   س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توسط القيم    ن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دد القيم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0" path="m0,0l-2147483645,0l-2147483645,-2147483646l0,-2147483646xe" fillcolor="white" stroked="t" o:allowincell="f" style="position:absolute;margin-left:33.1pt;margin-top:7.05pt;width:204.2pt;height:45.95pt;mso-wrap-style:square;v-text-anchor:top" wp14:anchorId="2921377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حيث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قيمة   سَ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متوسط القيم    ن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عدد القي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rtl w:val="true"/>
        </w:rPr>
        <w:t xml:space="preserve">                            </w:t>
      </w:r>
      <w:r>
        <w:rPr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          </w:t>
      </w:r>
      <w:r>
        <w:rPr>
          <w:sz w:val="24"/>
          <w:sz w:val="24"/>
          <w:szCs w:val="24"/>
          <w:rtl w:val="true"/>
        </w:rPr>
        <w:t xml:space="preserve">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حصاءات الحيو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التسجيل الرسمي القانوني للأحداث الحيوية وقت حدوثها وتشم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سجيل الموالي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وفيات و الزواج والطلاق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دل الخصوب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عدد المواليد بالنسبة لألف من الإناث في سن الخصو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دل الإعال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 xml:space="preserve">المقاييس </w:t>
      </w:r>
      <w:r>
        <w:rPr>
          <w:sz w:val="32"/>
          <w:szCs w:val="32"/>
          <w:rtl w:val="true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وا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سي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وس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حراف المتوس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بة الخطأ في اختيار العين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د حجم العين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موع المربعات والتباين والانحراف المعياري</w:t>
      </w:r>
    </w:p>
    <w:p>
      <w:pPr>
        <w:pStyle w:val="Normal"/>
        <w:jc w:val="center"/>
        <w:rPr>
          <w:sz w:val="32"/>
          <w:szCs w:val="32"/>
        </w:rPr>
      </w:pPr>
      <w:bookmarkStart w:id="1" w:name="_GoBack"/>
      <w:r>
        <w:rPr>
          <w:sz w:val="32"/>
          <w:sz w:val="32"/>
          <w:szCs w:val="32"/>
          <w:rtl w:val="true"/>
        </w:rPr>
        <w:t>معامل بيرسون</w:t>
      </w:r>
      <w:bookmarkEnd w:id="1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424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1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06</Words>
  <Characters>2319</Characters>
  <CharactersWithSpaces>272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42:00Z</dcterms:created>
  <dc:creator>Maryam</dc:creator>
  <dc:description/>
  <dc:language>en-US</dc:language>
  <cp:lastModifiedBy>Maryam</cp:lastModifiedBy>
  <cp:lastPrinted>2017-01-04T13:43:00Z</cp:lastPrinted>
  <dcterms:modified xsi:type="dcterms:W3CDTF">2017-01-04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