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مفهوم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ديداً مختصراً لمجموعة من الحقائق أو اختصاراً لعدد من الأحداث أو الظواهر تحت عنوان عام واحد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نوع بسيط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ذي يشير مباشرة إلى الموضوعات التي يختصرها مثل مفهومات الكتب أو المنضدة أو السيار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مفهومات المجرد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تي لا تشير مباشرة إلى الموضوعات التي تختصرها مثل مفهومات الإحباط والعدوان والدافعية والتضامن الاجتماعي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متغير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بُعد يمكن قياسه للمفهوم مثل طول أو ارتفاع الرجل أو ديمقراطية أو ديكتاتورية القياد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مؤشر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ما يدل على المتغير في الواقع وما يساعد على ربط المتغيرات بالواقع موضوع الملاحظ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فرض العلمي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عبارة عن جملة تشتمل على أكثر من مفهوم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فرض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الذي يوجهه في عملية اختيار الحقائق المناسبة واللازمة لتفسير خضم الحقائق البعيدة عن الموضوع أو عديمة الصلة ب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قضايا البديهية أو المسلمات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تلك القضايا التي تدخل في بناء النظرية وينظر إليها باعتبارها نقطة انطلاق وأنها ليست في حاجة إلى برهن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ان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ُد بمثابة قضية دقيقة تختزل سلسلة من الحقائق العلمية أو تختصرها في صيغة رياض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نماذج العلمي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ياغات تصورية منسقة على نحو مبسط تضع العناصر المتشابكة في شكل إطار محدد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نموذج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وع من التنميط الذي يساعد على تحديد العلاقات المتداخلة بين خصائص أو ظواهر نحاول توضيحها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نظري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موعة من الفروض التي تكون نسقا استنباطيا 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نموذج القياسي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ذلك النموذج الذي يشتمل على الصياغات التصورية الخاصة بالظواهر التي تقوم النظرية بتفسيرها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نظرية الاجتماعية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قوانين يستنبط منها استنتاجات دقيقة تسهم في تفسير وتحليل سلوك وتفكير الناس من واقعها الفعلي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يفسر التعريف الأيكولوجي الظواهر الاجتماعية على أسا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روف خارجية مفروضة عليها، وفى ضوء الخصائص البيئية للمشاركين وهي خصائص تتميز بأنها غير بشرية في الغال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أيكولوجيا البشرية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بأنها دراسة العلاقات بين البشر التي تتأثر بالموارد المحدودة للبيئ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تحليل الديموجرافي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 على دراسة مكونات التباين السكاني وتغير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اتجاه الديموجرافي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 تفسيرات ترتكز على الخصائص البيئية للمشاركين باعتبار أن هذه البيئة تنطوي على أعداد معينة للسكا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اتجاه السيكولوجي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الجماعة تحتاج إلى تدعيم التعاون ومجموعة من الأنشطة وإطار محدد للتفاعل بين الأعضاء لكي تحقق استمرار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اتجاه التكنولوجي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نولوجيا مسؤولة عن عن تحديد الطاقة المتاحة لدى الإنسان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اتجاهات البنائية الوظيفي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فيد هذا الاتجاه في أنه مسؤول عن تفسير ظاهرة اجتماعية معينة لا بد من البحث عن وظيفتها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اتجاهات البنائية التبادلي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ليل كافة أنماط التفاعل المتوقعة بين هذي المتغي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، ب </w:t>
      </w:r>
      <w:r>
        <w:rPr>
          <w:b/>
          <w:bCs/>
          <w:rtl w:val="true"/>
        </w:rPr>
        <w:t>) 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نظرية البنائية في الصراع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زاع المتبادل بين بعض الأنماط السلوكي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تفاعلية الرمزية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تجاه يحاول ان يصور الاحتمالات الممكنة التي تواجه عملية التفاعل بين الأفرا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خاصة فيما يتعلق بتكوين الذات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نظرية الفعل الاجتماعي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تي تحاول تعريف مقو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جتماع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ضوء السلوك الذاتي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نظرية الملزمات الوظيفي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تي تعرف مقولة الاجتماعي في ضوء السلوك الذاتي وتسعى الى تفسيره معتمدة على نفس الاطار السابق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d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1E349-7B53-4A19-B56B-27136C087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15:00Z</dcterms:created>
  <dc:creator>toshiba</dc:creator>
  <dc:description/>
  <dc:language>en-US</dc:language>
  <cp:lastModifiedBy>toshiba</cp:lastModifiedBy>
  <dcterms:modified xsi:type="dcterms:W3CDTF">2017-01-17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