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jc w:val="both"/>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السؤال </w:t>
      </w:r>
      <w:r>
        <w:rPr>
          <w:rFonts w:cs="Arial" w:ascii="Arial" w:hAnsi="Arial" w:asciiTheme="minorBidi" w:hAnsiTheme="minorBidi"/>
          <w:b/>
          <w:bCs/>
          <w:color w:val="FF0000"/>
          <w:sz w:val="28"/>
          <w:szCs w:val="28"/>
          <w:rtl w:val="true"/>
          <w:lang w:bidi="ar-EG"/>
        </w:rPr>
        <w:t>: (</w:t>
      </w:r>
      <w:r>
        <w:rPr>
          <w:rFonts w:ascii="Arial" w:hAnsi="Arial" w:asciiTheme="minorBidi" w:hAnsiTheme="minorBidi"/>
          <w:b/>
          <w:b/>
          <w:bCs/>
          <w:color w:val="FF0000"/>
          <w:sz w:val="28"/>
          <w:sz w:val="28"/>
          <w:szCs w:val="28"/>
          <w:rtl w:val="true"/>
          <w:lang w:bidi="ar-EG"/>
        </w:rPr>
        <w:t>يتفق أغلب العاملين في مجالات التخطيط علي أن التخطيط للتنمية يمر في مجموعة من المراحل المتتابعة</w:t>
      </w:r>
      <w:r>
        <w:rPr>
          <w:rFonts w:cs="Arial" w:ascii="Arial" w:hAnsi="Arial" w:asciiTheme="minorBidi" w:hAnsiTheme="minorBidi"/>
          <w:b/>
          <w:bCs/>
          <w:color w:val="FF0000"/>
          <w:sz w:val="28"/>
          <w:szCs w:val="28"/>
          <w:rtl w:val="true"/>
          <w:lang w:bidi="ar-EG"/>
        </w:rPr>
        <w:t>...)</w:t>
      </w:r>
    </w:p>
    <w:p>
      <w:pPr>
        <w:pStyle w:val="Normal"/>
        <w:ind w:left="-1192"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أذكر</w:t>
      </w:r>
      <w:r>
        <w:rPr>
          <w:rFonts w:cs="Arial"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ي</w:t>
      </w:r>
      <w:r>
        <w:rPr>
          <w:rFonts w:cs="Arial"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هذه المراحل مع شرحها بالتفصيل؟</w:t>
      </w:r>
    </w:p>
    <w:p>
      <w:pPr>
        <w:pStyle w:val="Normal"/>
        <w:ind w:left="-1192"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الجواب </w:t>
      </w:r>
      <w:r>
        <w:rPr>
          <w:rFonts w:ascii="Arial" w:hAnsi="Arial" w:asciiTheme="minorBidi" w:hAnsiTheme="minorBidi"/>
          <w:b/>
          <w:bCs/>
          <w:color w:val="FF0000"/>
          <w:sz w:val="28"/>
          <w:szCs w:val="28"/>
          <w:rtl w:val="true"/>
          <w:lang w:bidi="ar-EG"/>
        </w:rPr>
        <w:t xml:space="preserve">: </w:t>
      </w:r>
    </w:p>
    <w:p>
      <w:pPr>
        <w:pStyle w:val="Normal"/>
        <w:ind w:left="-1192"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راحل التخطيط الاجتماعي وخطواته</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p>
    <w:p>
      <w:pPr>
        <w:pStyle w:val="Normal"/>
        <w:ind w:left="-1192" w:hanging="0"/>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يتفق أغلب العاملين في مجالات التخطيط علي أن التخطيط للتنمية يمر في مجموعة من المراحل ه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ضع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نفيذ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تابع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قويم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يبدو هذا التقسيم مفيدا من وجهة النظر التحلي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الواقع العملي يشير إلي تداخل هذه المراحل وتشابكها بحيث يتعذر  وضع الحدود والفواصل القاطعة فيما بي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مخطط الاجتماعي حينما يبدأ في وضع الخطة لا يقف به الأمر عند المستوي الفك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يحاول الربط بين المجال الفكري ومجال ا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حاولا تفهم الظروف التي يعمل في ظل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قدرا الامكانيات المتوفرة لد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صعاب التي يحتمل أن تواجه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ي يستطيع أن يضع خطة متكاملة الوظائ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وازية الأهدا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إن نجاح الخطة يستلزم متابعتها وتقويمها عند البدء في تنفيذ مشروعات التنمية لمعرفة ما تحدثه من تغيير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قوف علي ما يعترض سبيلها من صعوبات</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مع الاعتراف بأن عمليات التخطيط متشابكة الجوان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ماسكة الحلق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تصل فيها المقدمات بالنتائ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ترتبط فيها النتائج بالمقد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نا نعرض لها في هذا المجال وفقا للتقسيم الذي جري عليه العرف السائ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علي سبيل التحليل في مجال الدراسة لا في مجال الواقع</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ضع الخط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lang w:bidi="ar-EG"/>
        </w:rPr>
        <w:t>ثاني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نفيذ الخطة     ثالث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تابعة     ر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قويم</w:t>
      </w:r>
    </w:p>
    <w:p>
      <w:pPr>
        <w:pStyle w:val="Normal"/>
        <w:ind w:left="-1192" w:hanging="0"/>
        <w:rPr>
          <w:rFonts w:ascii="Arial" w:hAnsi="Arial" w:asciiTheme="minorBidi" w:hAnsiTheme="minorBidi"/>
          <w:b/>
          <w:b/>
          <w:bCs/>
          <w:sz w:val="28"/>
          <w:szCs w:val="28"/>
          <w:u w:val="single"/>
        </w:rPr>
      </w:pPr>
      <w:bookmarkStart w:id="0" w:name="_GoBack"/>
      <w:bookmarkEnd w:id="0"/>
      <w:r>
        <w:rPr>
          <w:rFonts w:ascii="Arial" w:hAnsi="Arial" w:asciiTheme="minorBidi" w:hAnsiTheme="minorBidi"/>
          <w:b/>
          <w:b/>
          <w:bCs/>
          <w:sz w:val="28"/>
          <w:sz w:val="28"/>
          <w:szCs w:val="28"/>
          <w:highlight w:val="yellow"/>
          <w:u w:val="single"/>
          <w:rtl w:val="true"/>
          <w:lang w:bidi="ar-EG"/>
        </w:rPr>
        <w:t>أولاً</w:t>
      </w:r>
      <w:r>
        <w:rPr>
          <w:rFonts w:ascii="Arial" w:hAnsi="Arial" w:asciiTheme="minorBidi" w:hAnsiTheme="minorBidi"/>
          <w:b/>
          <w:bCs/>
          <w:sz w:val="28"/>
          <w:szCs w:val="28"/>
          <w:highlight w:val="yellow"/>
          <w:u w:val="single"/>
          <w:rtl w:val="true"/>
          <w:lang w:bidi="ar-EG"/>
        </w:rPr>
        <w:t xml:space="preserve">: </w:t>
      </w:r>
      <w:r>
        <w:rPr>
          <w:rFonts w:ascii="Arial" w:hAnsi="Arial" w:asciiTheme="minorBidi" w:hAnsiTheme="minorBidi"/>
          <w:b/>
          <w:b/>
          <w:bCs/>
          <w:sz w:val="28"/>
          <w:sz w:val="28"/>
          <w:szCs w:val="28"/>
          <w:highlight w:val="yellow"/>
          <w:u w:val="single"/>
          <w:rtl w:val="true"/>
          <w:lang w:bidi="ar-EG"/>
        </w:rPr>
        <w:t>وضع الخطة</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جوزيف هايمز </w:t>
      </w:r>
      <w:r>
        <w:rPr>
          <w:rFonts w:ascii="Arial" w:hAnsi="Arial" w:asciiTheme="minorBidi" w:hAnsiTheme="minorBidi"/>
          <w:sz w:val="28"/>
          <w:szCs w:val="28"/>
        </w:rPr>
        <w:t>Joseph Himes</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ن وضع الخطة يمر في عدد من المراحل هي الاستقصاء </w:t>
      </w:r>
      <w:r>
        <w:rPr>
          <w:rFonts w:ascii="Arial" w:hAnsi="Arial" w:asciiTheme="minorBidi" w:hAnsiTheme="minorBidi"/>
          <w:sz w:val="28"/>
          <w:szCs w:val="28"/>
          <w:rtl w:val="true"/>
          <w:lang w:bidi="ar-EG"/>
        </w:rPr>
        <w:t>(</w:t>
      </w:r>
      <w:r>
        <w:rPr>
          <w:rFonts w:ascii="Arial" w:hAnsi="Arial" w:asciiTheme="minorBidi" w:hAnsiTheme="minorBidi"/>
          <w:sz w:val="28"/>
          <w:szCs w:val="28"/>
        </w:rPr>
        <w:t>Investigation</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مناقشة </w:t>
      </w:r>
      <w:r>
        <w:rPr>
          <w:rFonts w:ascii="Arial" w:hAnsi="Arial" w:asciiTheme="minorBidi" w:hAnsiTheme="minorBidi"/>
          <w:sz w:val="28"/>
          <w:szCs w:val="28"/>
          <w:rtl w:val="true"/>
          <w:lang w:bidi="ar-EG"/>
        </w:rPr>
        <w:t>(</w:t>
      </w:r>
      <w:r>
        <w:rPr>
          <w:rFonts w:ascii="Arial" w:hAnsi="Arial" w:asciiTheme="minorBidi" w:hAnsiTheme="minorBidi"/>
          <w:sz w:val="28"/>
          <w:szCs w:val="28"/>
        </w:rPr>
        <w:t>Discussion</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اتفاق – </w:t>
      </w:r>
      <w:r>
        <w:rPr>
          <w:rFonts w:ascii="Arial" w:hAnsi="Arial" w:asciiTheme="minorBidi" w:hAnsiTheme="minorBidi"/>
          <w:sz w:val="28"/>
          <w:szCs w:val="28"/>
        </w:rPr>
        <w:t>Agreemen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ر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لوبريتون </w:t>
      </w:r>
      <w:r>
        <w:rPr>
          <w:rFonts w:ascii="Arial" w:hAnsi="Arial" w:asciiTheme="minorBidi" w:hAnsiTheme="minorBidi"/>
          <w:sz w:val="28"/>
          <w:szCs w:val="28"/>
        </w:rPr>
        <w:t>Le Breton</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هيننج </w:t>
      </w:r>
      <w:r>
        <w:rPr>
          <w:rFonts w:ascii="Arial" w:hAnsi="Arial" w:asciiTheme="minorBidi" w:hAnsiTheme="minorBidi"/>
          <w:sz w:val="28"/>
          <w:szCs w:val="28"/>
        </w:rPr>
        <w:t>Henning</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وضع الخطة يستلزم إعداد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وافقة ع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اتخاذ التدابير اللازمة لتنفيذها</w:t>
      </w:r>
      <w:r>
        <w:rPr>
          <w:rFonts w:ascii="Arial" w:hAnsi="Arial" w:asciiTheme="minorBidi" w:hAnsiTheme="minorBidi"/>
          <w:sz w:val="28"/>
          <w:szCs w:val="28"/>
          <w:rtl w:val="true"/>
          <w:lang w:bidi="ar-EG"/>
        </w:rPr>
        <w:t>.</w:t>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ر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أوسكار لانج </w:t>
      </w:r>
      <w:r>
        <w:rPr>
          <w:rFonts w:ascii="Arial" w:hAnsi="Arial" w:asciiTheme="minorBidi" w:hAnsiTheme="minorBidi"/>
          <w:sz w:val="28"/>
          <w:szCs w:val="28"/>
        </w:rPr>
        <w:t>Oskar Lange</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وضع الخطة يستلزم مواجهة مشكلت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حداهما مشكلة الاختيار </w:t>
      </w:r>
      <w:r>
        <w:rPr>
          <w:rFonts w:ascii="Arial" w:hAnsi="Arial" w:asciiTheme="minorBidi" w:hAnsiTheme="minorBidi"/>
          <w:sz w:val="28"/>
          <w:szCs w:val="28"/>
          <w:rtl w:val="true"/>
          <w:lang w:bidi="ar-EG"/>
        </w:rPr>
        <w:t>(</w:t>
      </w:r>
      <w:r>
        <w:rPr>
          <w:rFonts w:ascii="Arial" w:hAnsi="Arial" w:asciiTheme="minorBidi" w:hAnsiTheme="minorBidi"/>
          <w:sz w:val="28"/>
          <w:szCs w:val="28"/>
        </w:rPr>
        <w:t>Choice Problem</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أخرى مشكلة التدبير – </w:t>
      </w:r>
      <w:r>
        <w:rPr>
          <w:rFonts w:ascii="Arial" w:hAnsi="Arial" w:asciiTheme="minorBidi" w:hAnsiTheme="minorBidi"/>
          <w:sz w:val="28"/>
          <w:szCs w:val="28"/>
        </w:rPr>
        <w:t>Implementation Problem</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صد بمشكلة الاختيار تحديد أهداف الخطة سواء أكانت أهدافا أولية أو مشت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 مشكلة التدبير فيقصد بها دراسة واختيار كافة التدابير والإجراءات اللازم توفرها لتحقيق تلك الأهداف</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مع اختلاف المسميات التي يطلقها المفكرون الاجتماعيون علي الخطوات التي تمر بها مرحلة وضع الخط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إن الاختلاف علي جوهر هذه العمليات ليس كبيرا ومن الممكن تحديد هذه الخطوات فيما يلي</w:t>
      </w:r>
      <w:r>
        <w:rPr>
          <w:rFonts w:ascii="Arial" w:hAnsi="Arial" w:asciiTheme="minorBidi" w:hAnsiTheme="minorBidi"/>
          <w:b/>
          <w:bCs/>
          <w:sz w:val="28"/>
          <w:szCs w:val="28"/>
          <w:rtl w:val="true"/>
          <w:lang w:bidi="ar-EG"/>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جمع البيانات الأساسية</w:t>
      </w:r>
      <w:r>
        <w:rPr>
          <w:rFonts w:ascii="Arial" w:hAnsi="Arial" w:asciiTheme="minorBidi" w:hAnsiTheme="minorBidi"/>
          <w:b/>
          <w:bCs/>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ممكن الحصول علي البيانات الأساسية بالرجوع إلي السجلات الإحصائ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يتطلب التخطيط للتنمية الاجتماعية توفر الإحصاءات التالية</w:t>
      </w:r>
      <w:r>
        <w:rPr>
          <w:rFonts w:ascii="Arial" w:hAnsi="Arial" w:asciiTheme="minorBidi" w:hAnsiTheme="minorBidi"/>
          <w:b/>
          <w:bCs/>
          <w:sz w:val="28"/>
          <w:szCs w:val="28"/>
          <w:u w:val="single"/>
          <w:rtl w:val="true"/>
          <w:lang w:bidi="ar-EG"/>
        </w:rPr>
        <w:t>:</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إحصاءات السك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تضمن بيانات عن السكان من حيث عدد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خصائص المميزة لهم كفئات العم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ن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حالة المد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حالة العل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دي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جنسية ، وغير ذلك من الأصناف والخصائص التي تساعد علي إعطاء صورة كاملة عن البناء الديموجرافي ل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ضاف إلي ذلك بيانات عن الهجرة الداخلية والخارج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 تصنيف فئات المهاجرين  من حيث النوع والسن</w:t>
      </w:r>
      <w:r>
        <w:rPr>
          <w:rFonts w:ascii="Arial" w:hAnsi="Arial" w:asciiTheme="minorBidi" w:hAnsiTheme="minorBidi"/>
          <w:sz w:val="28"/>
          <w:szCs w:val="28"/>
          <w:rtl w:val="true"/>
          <w:lang w:bidi="ar-EG"/>
        </w:rPr>
        <w:t>.</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إحصاءات المواليد والوفيات</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وتتضمن بيانات عن المواليد من حيث الن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رتيب الفرد في الأس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صنيفهم حسب الن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سن الأ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بيانات عن الوفيات مع تصنيفها حسب النوع وسبب الوفاة</w:t>
      </w:r>
      <w:r>
        <w:rPr>
          <w:rFonts w:ascii="Arial" w:hAnsi="Arial" w:asciiTheme="minorBidi" w:hAnsiTheme="minorBidi"/>
          <w:sz w:val="28"/>
          <w:szCs w:val="28"/>
          <w:rtl w:val="true"/>
          <w:lang w:bidi="ar-EG"/>
        </w:rPr>
        <w:t>.</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إحصاءات القوة العاملة</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تنقسم القوة البشرية في المجتمع إلي مجموعت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حداهما داخل قوة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خرى خارج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لاستغنائهم عن التكسب عن طريق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بسبب عدم إمكانهم الدخول في ميدان العمل لأسباب أخري غير كبر السن أو العجز أو الطفو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بين هؤلاء ربات البيو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يرهن من الإناث المتفرغات للأعمال المنز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طل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رباب المعاش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زاهدين في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زلاء السجون ومؤسسات الخدمات العامة</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ما كانت القوة العاملة تتألف من مجموعة مركبة من الأفراد من حيث السن والجنس والحالة الوظيف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من الضروري الحصول علي بيانات عنها منصفة طبقا لخصائصها المميز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ناك تصنيفات دولية متعارف علليها بشأن الطريقة التي يجب أن يصنف بها السكان الذين هم في سن العمل</w:t>
      </w:r>
    </w:p>
    <w:p>
      <w:pPr>
        <w:pStyle w:val="Normal"/>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فيما يلي العاصر الأساسية للتصنيف</w:t>
      </w:r>
      <w:r>
        <w:rPr>
          <w:rFonts w:ascii="Arial" w:hAnsi="Arial" w:asciiTheme="minorBidi" w:hAnsiTheme="minorBidi"/>
          <w:b/>
          <w:bCs/>
          <w:sz w:val="28"/>
          <w:szCs w:val="28"/>
          <w:u w:val="single"/>
          <w:rtl w:val="true"/>
          <w:lang w:bidi="ar-EG"/>
        </w:rPr>
        <w:t>:</w:t>
      </w:r>
    </w:p>
    <w:p>
      <w:pPr>
        <w:pStyle w:val="ListParagraph"/>
        <w:numPr>
          <w:ilvl w:val="0"/>
          <w:numId w:val="5"/>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صنيف السكان حسب النوع إلي ذكور وإناث</w:t>
      </w:r>
      <w:r>
        <w:rPr>
          <w:rFonts w:ascii="Arial" w:hAnsi="Arial" w:asciiTheme="minorBidi" w:hAnsiTheme="minorBidi"/>
          <w:sz w:val="28"/>
          <w:szCs w:val="28"/>
          <w:rtl w:val="true"/>
          <w:lang w:bidi="ar-EG"/>
        </w:rPr>
        <w:t>.</w:t>
      </w:r>
    </w:p>
    <w:p>
      <w:pPr>
        <w:pStyle w:val="ListParagraph"/>
        <w:numPr>
          <w:ilvl w:val="0"/>
          <w:numId w:val="5"/>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صنيف السكان حسب الس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قل من </w:t>
      </w:r>
      <w:r>
        <w:rPr>
          <w:rFonts w:ascii="Arial" w:hAnsi="Arial" w:asciiTheme="minorBidi" w:hAnsiTheme="minorBidi"/>
          <w:sz w:val="28"/>
          <w:szCs w:val="28"/>
          <w:lang w:bidi="ar-EG"/>
        </w:rPr>
        <w:t>1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ن </w:t>
      </w:r>
      <w:r>
        <w:rPr>
          <w:rFonts w:ascii="Arial" w:hAnsi="Arial" w:asciiTheme="minorBidi" w:hAnsiTheme="minorBidi"/>
          <w:sz w:val="28"/>
          <w:szCs w:val="28"/>
          <w:lang w:bidi="ar-EG"/>
        </w:rPr>
        <w:t>15</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9</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0</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44</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5</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6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ثم الذين تبلغ أعمارهم </w:t>
      </w:r>
      <w:r>
        <w:rPr>
          <w:rFonts w:ascii="Arial" w:hAnsi="Arial" w:asciiTheme="minorBidi" w:hAnsiTheme="minorBidi"/>
          <w:sz w:val="28"/>
          <w:szCs w:val="28"/>
          <w:lang w:bidi="ar-EG"/>
        </w:rPr>
        <w:t>6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أكثر</w:t>
      </w:r>
      <w:r>
        <w:rPr>
          <w:rFonts w:ascii="Arial" w:hAnsi="Arial" w:asciiTheme="minorBidi" w:hAnsiTheme="minorBidi"/>
          <w:sz w:val="28"/>
          <w:szCs w:val="28"/>
          <w:rtl w:val="true"/>
          <w:lang w:bidi="ar-EG"/>
        </w:rPr>
        <w:t>).</w:t>
      </w:r>
    </w:p>
    <w:p>
      <w:pPr>
        <w:pStyle w:val="ListParagraph"/>
        <w:numPr>
          <w:ilvl w:val="0"/>
          <w:numId w:val="5"/>
        </w:numPr>
        <w:spacing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صنيف السكان حسب النشا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داخل قوة العمل أو خارجها</w:t>
      </w:r>
      <w:r>
        <w:rPr>
          <w:rFonts w:ascii="Arial" w:hAnsi="Arial" w:asciiTheme="minorBidi" w:hAnsiTheme="minorBidi"/>
          <w:sz w:val="28"/>
          <w:szCs w:val="28"/>
          <w:rtl w:val="true"/>
          <w:lang w:bidi="ar-EG"/>
        </w:rPr>
        <w:t>.</w:t>
      </w:r>
    </w:p>
    <w:p>
      <w:pPr>
        <w:pStyle w:val="ListParagraph"/>
        <w:numPr>
          <w:ilvl w:val="0"/>
          <w:numId w:val="5"/>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صنيف السكان حسب الحالة العلمية إن كان صاحب عمل ويدي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يعمل بأج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يعمل لحسا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يعمل لدي الأس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لدي الغير بدون أج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متعطل</w:t>
      </w:r>
      <w:r>
        <w:rPr>
          <w:rFonts w:ascii="Arial" w:hAnsi="Arial" w:asciiTheme="minorBidi" w:hAnsiTheme="minorBidi"/>
          <w:sz w:val="28"/>
          <w:szCs w:val="28"/>
          <w:rtl w:val="true"/>
          <w:lang w:bidi="ar-EG"/>
        </w:rPr>
        <w:t>.</w:t>
      </w:r>
    </w:p>
    <w:p>
      <w:pPr>
        <w:pStyle w:val="ListParagraph"/>
        <w:numPr>
          <w:ilvl w:val="0"/>
          <w:numId w:val="5"/>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صنيف السكان حسب نوع أو فرع النشاط الاقتصاد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سم السكان حسب اشتغالهم بفروع الإنتاج أو الخدمات</w:t>
      </w:r>
      <w:r>
        <w:rPr>
          <w:rFonts w:ascii="Arial" w:hAnsi="Arial" w:asciiTheme="minorBidi" w:hAnsiTheme="minorBidi"/>
          <w:sz w:val="28"/>
          <w:szCs w:val="28"/>
          <w:rtl w:val="true"/>
          <w:lang w:bidi="ar-EG"/>
        </w:rPr>
        <w:t>.</w:t>
      </w:r>
    </w:p>
    <w:p>
      <w:pPr>
        <w:pStyle w:val="ListParagraph"/>
        <w:numPr>
          <w:ilvl w:val="0"/>
          <w:numId w:val="5"/>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صنيف السكان حسب المه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صنف المهن في دليل مهني علي أساس عمل الأفر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جمع المهن المتشابهة في جدول واحد علي أساس تماثل طرق الإنجاز والأداء فيما بي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ممكن إدخال التعديلات الملائمة بما يتناسب مع الطرق المحلية المستخدمة للأداء في كل دو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ستلزم الأمر في أغلب البلاد عمل تقسيمات فرعية لقوة العمل موزعة وفقا للمناطق الجغرافية المختلفة</w:t>
      </w:r>
      <w:r>
        <w:rPr>
          <w:rFonts w:ascii="Arial" w:hAnsi="Arial" w:asciiTheme="minorBidi" w:hAnsiTheme="minorBidi"/>
          <w:sz w:val="28"/>
          <w:szCs w:val="28"/>
          <w:rtl w:val="true"/>
          <w:lang w:bidi="ar-EG"/>
        </w:rPr>
        <w:t>.</w:t>
      </w:r>
    </w:p>
    <w:p>
      <w:pPr>
        <w:pStyle w:val="ListParagraph"/>
        <w:numPr>
          <w:ilvl w:val="0"/>
          <w:numId w:val="3"/>
        </w:numPr>
        <w:spacing w:before="0" w:after="0"/>
        <w:contextualSpacing/>
        <w:jc w:val="both"/>
        <w:rPr>
          <w:rFonts w:ascii="Arial" w:hAnsi="Arial" w:asciiTheme="minorBidi" w:hAnsiTheme="minorBidi"/>
          <w:sz w:val="28"/>
          <w:szCs w:val="28"/>
          <w:lang w:bidi="ar-EG"/>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إحصاءات التعليم</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وتشمل عدد المدارس والفصول والطلبة في كل مرحلة من مراحل التعل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د المدرسين والمدرس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ؤهلاتهم ومستوياتهم العل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د الكليات والمعاهد العل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واع التخصصات بكل كلية أو معهد علمي</w:t>
      </w:r>
      <w:r>
        <w:rPr>
          <w:rFonts w:ascii="Arial" w:hAnsi="Arial" w:asciiTheme="minorBidi" w:hAnsiTheme="minorBidi"/>
          <w:sz w:val="28"/>
          <w:szCs w:val="28"/>
          <w:rtl w:val="true"/>
          <w:lang w:bidi="ar-EG"/>
        </w:rPr>
        <w:t>.</w:t>
      </w:r>
    </w:p>
    <w:p>
      <w:pPr>
        <w:pStyle w:val="ListParagraph"/>
        <w:numPr>
          <w:ilvl w:val="0"/>
          <w:numId w:val="3"/>
        </w:numPr>
        <w:spacing w:before="0" w:after="0"/>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إحصاءات الصحية</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وتشمل عدد المستشفيات وعدد الأسرة ف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د المرضي مقسمين حسب السن والن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تشمل بيانات عن عدد الأطباء ومساعديهم والممرضين والممرضات والأجهزة الطبية المتوفرة</w:t>
      </w:r>
      <w:r>
        <w:rPr>
          <w:rFonts w:ascii="Arial" w:hAnsi="Arial" w:asciiTheme="minorBidi" w:hAnsiTheme="minorBidi"/>
          <w:sz w:val="28"/>
          <w:szCs w:val="28"/>
          <w:rtl w:val="true"/>
          <w:lang w:bidi="ar-EG"/>
        </w:rPr>
        <w:t>.</w:t>
      </w:r>
    </w:p>
    <w:p>
      <w:pPr>
        <w:pStyle w:val="ListParagraph"/>
        <w:numPr>
          <w:ilvl w:val="0"/>
          <w:numId w:val="3"/>
        </w:numPr>
        <w:spacing w:before="0" w:after="0"/>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إحصاءات الإسكان</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وتشمل بيانات الوحدات السكنية وتقسيمها حسب المستويات الاقتصادية إلي إسكان فوق  المتوس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توس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قتصاد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قسيمها حسب المناطق الجغرافية إلي إسكان حضري وريف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تشمل كذلك بيانات عن عدد الأفراد في كل وحدة سكنية</w:t>
      </w:r>
      <w:r>
        <w:rPr>
          <w:rFonts w:ascii="Arial" w:hAnsi="Arial" w:asciiTheme="minorBidi" w:hAnsiTheme="minorBidi"/>
          <w:sz w:val="28"/>
          <w:szCs w:val="28"/>
          <w:rtl w:val="true"/>
          <w:lang w:bidi="ar-EG"/>
        </w:rPr>
        <w:t>.</w:t>
      </w:r>
    </w:p>
    <w:p>
      <w:pPr>
        <w:pStyle w:val="ListParagraph"/>
        <w:numPr>
          <w:ilvl w:val="0"/>
          <w:numId w:val="3"/>
        </w:numPr>
        <w:spacing w:before="0" w:after="0"/>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إحصاءات الخدمات الاجتماعية</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وتتضمن بيانات عن كل ما يتعلق برعاية الطفولة والشباب والمسنين وذوي العاه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ؤسسات التي تقوم بتقديم الخدمات في القطاعات الريفية والحضرية كالوحدات الاجتماعية والجمعيات التعاونية الزر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ي غير ذلك من مؤسسات</w:t>
      </w:r>
      <w:r>
        <w:rPr>
          <w:rFonts w:ascii="Arial" w:hAnsi="Arial" w:asciiTheme="minorBidi" w:hAnsiTheme="minorBidi"/>
          <w:sz w:val="28"/>
          <w:szCs w:val="28"/>
          <w:rtl w:val="true"/>
          <w:lang w:bidi="ar-EG"/>
        </w:rPr>
        <w:t>.</w:t>
      </w:r>
    </w:p>
    <w:p>
      <w:pPr>
        <w:pStyle w:val="ListParagraph"/>
        <w:numPr>
          <w:ilvl w:val="0"/>
          <w:numId w:val="3"/>
        </w:numPr>
        <w:spacing w:before="0" w:afterAutospacing="1"/>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إحصاءات الإعلام والسياحة</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وتتضمن بيانات متعلقة بالإذاعة والتليفزيون والمسرح والسين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يانات عن عدد السياح وجنسيات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د الفناد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ستوياتها الاقتصاد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د الأسرة بكل منها</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 معاني المصطلحات قد لا تكون واحدة في الإحصاءات المخت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تختلف باختلاف المصدر والزمان والمكان مما يجعل من الصعوبة بمكان استخدام البيانات الإحصائية بطريقة سهلة ميس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لا تكون الوسائل التي اتبعت في جمع البيانات الإحصائية صحي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لا تكون معبرة تعبيرا دقيقا عن الواق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حصاءات الجريمة مثلا تعتمد علي الحالات التي ضبطت فع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 توجد حالات أخري يتستر عليها المجتمع ولا يعرف عدد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ضاف إلي ذلك أن نتائج الإحصاءات لا تظهر إلا متأخ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عد أن تكون قد فقدت كثيرا من قيم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تأخر معظم الدول النامية عن متابعة التطورات الحديثة في علم الإحصاء</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يست هذه المشكلة خاصة بمجتمع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إنها شكوي عامة تشترك فيها كثير من المجتم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شار إلي ذلك المركز القومي للبحوث الاجتماعية والجنائية في أحد منشوراته حيث يقول</w:t>
      </w:r>
      <w:r>
        <w:rPr>
          <w:rFonts w:ascii="Arial" w:hAnsi="Arial" w:asciiTheme="minorBidi" w:hAnsiTheme="minorBidi"/>
          <w:sz w:val="28"/>
          <w:szCs w:val="28"/>
          <w:rtl w:val="true"/>
          <w:lang w:bidi="ar-EG"/>
        </w:rPr>
        <w:t>:</w:t>
      </w:r>
    </w:p>
    <w:p>
      <w:pPr>
        <w:pStyle w:val="ListParagraph"/>
        <w:numPr>
          <w:ilvl w:val="0"/>
          <w:numId w:val="4"/>
        </w:numPr>
        <w:spacing w:before="0" w:afterAutospacing="1"/>
        <w:contextualSpacing/>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كثيرا من جوانب خبرتنا العلمية تشير إلي أن هذه الشكوى عامة في المجتمعات المختلفة مع تفاوت في الدرج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هذه الخبرات جميعا لا تبرر المغالاة في الاهتمام بهذا الاعتراض</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سيما وأن الإحصائيات الاجتماعية هي المادة الخام التي يمكن الاعتماد ع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ذلك فليس أمام الباحثين إلا أن يختاروا واحدا من أمرين</w:t>
      </w:r>
      <w:r>
        <w:rPr>
          <w:rFonts w:ascii="Arial" w:hAnsi="Arial" w:asciiTheme="minorBidi" w:hAnsiTheme="minorBidi"/>
          <w:sz w:val="28"/>
          <w:szCs w:val="28"/>
          <w:rtl w:val="true"/>
          <w:lang w:bidi="ar-EG"/>
        </w:rPr>
        <w:t>:</w:t>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أن يمتنعوا تماما عن البحث حتي تتوافر الإحصائيات الدقيقة تماما</w:t>
      </w:r>
      <w:r>
        <w:rPr>
          <w:rFonts w:ascii="Arial" w:hAnsi="Arial" w:asciiTheme="minorBidi" w:hAnsiTheme="minorBidi"/>
          <w:sz w:val="28"/>
          <w:szCs w:val="28"/>
          <w:rtl w:val="true"/>
          <w:lang w:bidi="ar-EG"/>
        </w:rPr>
        <w:t>.</w:t>
      </w:r>
    </w:p>
    <w:p>
      <w:pPr>
        <w:pStyle w:val="ListParagraph"/>
        <w:numPr>
          <w:ilvl w:val="0"/>
          <w:numId w:val="1"/>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علي أن الإحصائيات ذات الدقة التامة مثل أعلي يندر أن يتحقق وبخاصة فيما يتعلق بجوانب الحيا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بدو أن تحققها سيظل كذلك مثلا أعلي نادر الحدو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ظرا للعوامل التي لا نهاية  لعدد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تتدخل – بطرق لا حصر ل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 تحديد المستوي الذي تصل إليه هذه الدقة</w:t>
      </w:r>
      <w:r>
        <w:rPr>
          <w:rFonts w:ascii="Arial" w:hAnsi="Arial" w:asciiTheme="minorBidi" w:hAnsiTheme="minorBidi"/>
          <w:sz w:val="28"/>
          <w:szCs w:val="28"/>
          <w:rtl w:val="true"/>
          <w:lang w:bidi="ar-EG"/>
        </w:rPr>
        <w:t>).</w:t>
      </w:r>
    </w:p>
    <w:p>
      <w:pPr>
        <w:pStyle w:val="ListParagraph"/>
        <w:numPr>
          <w:ilvl w:val="0"/>
          <w:numId w:val="1"/>
        </w:numPr>
        <w:spacing w:before="0" w:afterAutospacing="1"/>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قترح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لوبريت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هينن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دة شروط ينبغي توفرها في البيانات الإحصائية اللازمة لعمليات التخطي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ه الشروط يمكن النظر إليها علي أنها مثل أعلي ينبغي الاقتراب منه بقدر الإمكان</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فيما يلي أهم هذه الشروط</w:t>
      </w:r>
      <w:r>
        <w:rPr>
          <w:rFonts w:ascii="Arial" w:hAnsi="Arial" w:asciiTheme="minorBidi" w:hAnsiTheme="minorBidi"/>
          <w:b/>
          <w:bCs/>
          <w:sz w:val="28"/>
          <w:szCs w:val="28"/>
          <w:rtl w:val="true"/>
          <w:lang w:bidi="ar-EG"/>
        </w:rPr>
        <w:t>:</w:t>
      </w:r>
    </w:p>
    <w:p>
      <w:pPr>
        <w:pStyle w:val="ListParagraph"/>
        <w:numPr>
          <w:ilvl w:val="0"/>
          <w:numId w:val="6"/>
        </w:numPr>
        <w:spacing w:before="0" w:after="0"/>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شمول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Pr>
        <w:t>Comprehensiveness</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يتطلب التخطيط وفرة في البيانات عن ظروف المجتمع وأوضاعه الاجتماعية والاقتصادية والسياس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ما كانت عمليات التنمية الاجتماعية متشعبة الجوان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عددة الأبع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rFonts w:ascii="Arial" w:hAnsi="Arial" w:asciiTheme="minorBidi" w:hAnsiTheme="minorBidi"/>
          <w:sz w:val="28"/>
          <w:szCs w:val="28"/>
          <w:rtl w:val="true"/>
          <w:lang w:bidi="ar-EG"/>
        </w:rPr>
        <w:t>.</w:t>
      </w:r>
    </w:p>
    <w:p>
      <w:pPr>
        <w:pStyle w:val="ListParagraph"/>
        <w:numPr>
          <w:ilvl w:val="0"/>
          <w:numId w:val="6"/>
        </w:numPr>
        <w:spacing w:before="0" w:after="0"/>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خصوصي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Pr>
        <w:t>Specificity</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أي أن البيانات ينبغي أن تتعلق بالجوانب المطلوبة وحد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لما زادت خصوصية كل مجموعة من البيانات زادت أهميتها العل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مكن الاستفادة بها بطريقة مباشرة</w:t>
      </w:r>
      <w:r>
        <w:rPr>
          <w:rFonts w:ascii="Arial" w:hAnsi="Arial" w:asciiTheme="minorBidi" w:hAnsiTheme="minorBidi"/>
          <w:sz w:val="28"/>
          <w:szCs w:val="28"/>
          <w:rtl w:val="true"/>
          <w:lang w:bidi="ar-EG"/>
        </w:rPr>
        <w:t>.</w:t>
      </w:r>
    </w:p>
    <w:p>
      <w:pPr>
        <w:pStyle w:val="ListParagraph"/>
        <w:numPr>
          <w:ilvl w:val="0"/>
          <w:numId w:val="6"/>
        </w:numPr>
        <w:spacing w:before="0" w:after="0"/>
        <w:contextualSpacing/>
        <w:jc w:val="both"/>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كفاية والاكتمال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Pr>
        <w:t>Completeness</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بمعني أن البيانات المطلوبة لمختلف المجالات ينبغي أن تكون كاملة ولا تنطوي علي أي ثغر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يحدث القصور في هذا الجانب نتيجة لعدم وجود بعض البيانات المطل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لعدم توفر العدد الكافي من الباحثين والخبر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نتيجة لقصور في أعداد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لعدم توفر الوقت والإمكانيات المادية المخصصة لجمع البيانات</w:t>
      </w:r>
      <w:r>
        <w:rPr>
          <w:rFonts w:ascii="Arial" w:hAnsi="Arial" w:asciiTheme="minorBidi" w:hAnsiTheme="minorBidi"/>
          <w:sz w:val="28"/>
          <w:szCs w:val="28"/>
          <w:rtl w:val="true"/>
          <w:lang w:bidi="ar-EG"/>
        </w:rPr>
        <w:t>.</w:t>
      </w:r>
    </w:p>
    <w:p>
      <w:pPr>
        <w:pStyle w:val="ListParagraph"/>
        <w:numPr>
          <w:ilvl w:val="0"/>
          <w:numId w:val="6"/>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المرون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Pr>
        <w:t>Flexibility</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ينبغي أن تكون البيانات الإحصائية معدة بطريقة تسمح باستنباط معلومات جديدة م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عن طريق إدماج بعض البيانات الإحصائ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تحلياها باستخدام الأساليب الرياضية</w:t>
      </w:r>
      <w:r>
        <w:rPr>
          <w:rFonts w:ascii="Arial" w:hAnsi="Arial" w:asciiTheme="minorBidi" w:hAnsiTheme="minorBidi"/>
          <w:sz w:val="28"/>
          <w:szCs w:val="28"/>
          <w:rtl w:val="true"/>
          <w:lang w:bidi="ar-EG"/>
        </w:rPr>
        <w:t>.</w:t>
      </w:r>
    </w:p>
    <w:p>
      <w:pPr>
        <w:pStyle w:val="ListParagraph"/>
        <w:numPr>
          <w:ilvl w:val="0"/>
          <w:numId w:val="6"/>
        </w:numPr>
        <w:spacing w:before="0" w:afterAutospacing="1"/>
        <w:contextualSpacing/>
        <w:jc w:val="both"/>
        <w:rPr>
          <w:rFonts w:ascii="Arial" w:hAnsi="Arial" w:asciiTheme="minorBidi" w:hAnsiTheme="minorBidi"/>
          <w:sz w:val="28"/>
          <w:szCs w:val="28"/>
          <w:lang w:bidi="ar-EG"/>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دق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Pr>
        <w:t>Accuracy</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lang w:bidi="ar-EG"/>
        </w:rPr>
        <w:t>فمن الضروري أن تكون البيانات واقعية تعبر عن أشياء ووقائع لها وجود حقيق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تحتوي علي بيانات متكررة</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أما عن البيانات لأخري التي تلزم لعمليات التخطيط والتي لا يتيسر الحصول عليها عن طريق الرجوع إلي الإحصاء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مكن الحصول عليها بإجراء بحوث اجتماعية تفيد في التعرف علي الأهداف المختلفة للأفراد والجما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ياسها كما وكيف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رتيبها حسب أولوي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عرف علي ميول الأفراد واتجاهات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قوف علي المشكلات الاجتماعية القائ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ديد ممدي تأثيرها في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عرف علي الجماعات المهتمة بحل هذه المشكلات وتقدير الموارد والإمكان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ي يمكن استخدامها لعلاج المشكلات ثم اقتراح الحلول لها</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يجب إذن دراسة نسبة الطلب والعرض من حيث توافرها وآثارها الاقتصادية و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جماعات تفضيلاتها وطلب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يست تفضيلات الجماعة هي مجموعة تفضيلات الأفراد الذين تتكون منهم الجما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هي عملية تجميع وتوفيق ومزج وتمثيل يبدأ من الفرد وينتهي بالجما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ذلك كان من الواجب دراسة التماسك الاجتماعي وتضامن الجماعة عن طريق النظر إلي تفضيلات الجما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قارنتها بتفضيلات الأفراد</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ما عن أثر الاقتداء فتشير المذكرة إلي أن الأنماط الحضرية في المدينة لها القدرة علي أن تنفذ إلي المجتمعات المح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تؤثر في عاداتها ومشاعرها وذلك عن طريق المحاك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قلي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و درس الوضع في بلد متخلف علي ضوء البلاد المتقدمة لوجد أن المقارنة تخلق في الدول المتخلفة الرغبة في مستوي معيشة أع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استمتاع بسلع الاستهلاك الحديثة وغير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 أثر الاقتداء لا يساعد علي نقل التنظيم الصناعي ولا الكفاية العملية بنفس القوة التي تنقل بها الرغبة</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ثم إن الشعوب في البلاد  المتخلفة لو ظلت علي مستواها الحالي من الاستهلاك فلن يحدث فيها تطور من أي نوع علي الإطل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ه لو زادت مطالبها بحيث تجاوزت قدر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حدث نمو غير متوازن وأصاب الخلل توازنها الاجتماع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وتشير المذكرة إلي حوافز النشاط والعمل بقول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من الواجب أن يستثار الشعور بالانتماء للمجتمع عن طريق الاتصال الثقافي بين المجتمع والتنظيم المد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جب دراسة الرغبة في الادخار والاستثمار والتقدم اجتماعيا وثقاف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تعكسه هذه علي الشعور سواء أكان ذلك للفرد أو للأسرة في مجتمع متغ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ناحية أخري يجب البحث عن مدي تقدم الابتكار العلمي والفني والفكري وتشجيعه باعتباره موهبة تنتج أفكارا أصيلة مهمة</w:t>
      </w:r>
      <w:r>
        <w:rPr>
          <w:rFonts w:ascii="Arial" w:hAnsi="Arial" w:asciiTheme="minorBidi" w:hAnsiTheme="minorBidi"/>
          <w:sz w:val="28"/>
          <w:szCs w:val="28"/>
          <w:rtl w:val="true"/>
          <w:lang w:bidi="ar-EG"/>
        </w:rPr>
        <w:t xml:space="preserve">. </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خدمة العامة والإدارة العامة تضم ميادين كثيرة للبحث تكشف عن مواهب تنمو نموا صحيحا في ظل التمدين المدع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قيم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إشراف المحك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ما كانت الدولة تقوم بنصيب تقدمي أكبر في عملية التنمية والاستثما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تكون مرتبات الموظفين في الدول الآخذة بأسباب التقدم والمتقدمة سببا في الفساد وسوء الإدارة في الشئون الها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واضح أن هذا ميدان هام للبحث الاجتماعي</w:t>
      </w:r>
      <w:r>
        <w:rPr>
          <w:rFonts w:ascii="Arial" w:hAnsi="Arial" w:asciiTheme="minorBidi" w:hAnsiTheme="minorBidi"/>
          <w:sz w:val="28"/>
          <w:szCs w:val="28"/>
          <w:rtl w:val="true"/>
          <w:lang w:bidi="ar-EG"/>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جب أن تصاغ تلك المقاييس وأن تجري عليها التجارب والاختبارات قبل تطبيقها بصفة عامة وعلي نطاق واسع لإثبات صحتها</w:t>
      </w:r>
      <w:r>
        <w:rPr>
          <w:rFonts w:ascii="Arial" w:hAnsi="Arial" w:asciiTheme="minorBidi" w:hAnsiTheme="minorBidi"/>
          <w:sz w:val="28"/>
          <w:szCs w:val="28"/>
          <w:rtl w:val="true"/>
          <w:lang w:bidi="ar-EG"/>
        </w:rPr>
        <w:t>.</w:t>
      </w:r>
    </w:p>
    <w:p>
      <w:pPr>
        <w:pStyle w:val="ListParagraph"/>
        <w:numPr>
          <w:ilvl w:val="0"/>
          <w:numId w:val="4"/>
        </w:numPr>
        <w:spacing w:before="0" w:afterAutospacing="1"/>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تضح من هذا العرض أن الرجوع إلي السجلات الإحصائ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عرف علي الاحتياجات الأساسية للأفراد والجما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قيام بعمليات التخطيط علي أساس علمي سليم</w:t>
      </w:r>
      <w:r>
        <w:rPr>
          <w:rFonts w:ascii="Arial" w:hAnsi="Arial" w:asciiTheme="minorBidi" w:hAnsiTheme="minorBidi"/>
          <w:sz w:val="28"/>
          <w:szCs w:val="28"/>
          <w:rtl w:val="true"/>
          <w:lang w:bidi="ar-EG"/>
        </w:rPr>
        <w:t>.</w:t>
      </w:r>
    </w:p>
    <w:p>
      <w:pPr>
        <w:pStyle w:val="ListParagraph"/>
        <w:numPr>
          <w:ilvl w:val="0"/>
          <w:numId w:val="2"/>
        </w:numPr>
        <w:spacing w:before="0" w:afterAutospacing="1"/>
        <w:contextualSpacing/>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أهداف الخطة</w:t>
      </w:r>
    </w:p>
    <w:p>
      <w:pPr>
        <w:pStyle w:val="ListParagraph"/>
        <w:numPr>
          <w:ilvl w:val="0"/>
          <w:numId w:val="4"/>
        </w:numPr>
        <w:spacing w:before="0" w:afterAutospacing="1"/>
        <w:contextualSpacing/>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بعد أن تنتهي أجهزة التخطيط من تجميع البيانات والحقائق المطل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ها تقوم باقتراح أهداف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يس من المتصور إطلاقا أن تنفصل أهداف الخطة الاجتماعية عن أهداف الخطة الاقتصاد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تنمية الاقتصادية –كما سبقت الإشارة إلي ذلك</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جعل التنمية الاجتماعية هدفا من أهدافها حيث إنها تستهدف في المدي البعيد رفاهية الإنس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رفع مستوي معيش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ينبغي عند تحديد أهداف الخطة مراعاة مبدأ التكامل والتوازن بين الأهداف الاقتصادية والاجتماع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لما كانت التنمية الاجتماعية عملية شاملة للتغير والنمو</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إن أهداف الخطط الاجتماعية ينبغي أن تتناول جانبين</w:t>
      </w:r>
      <w:r>
        <w:rPr>
          <w:rFonts w:ascii="Arial" w:hAnsi="Arial" w:asciiTheme="minorBidi" w:hAnsiTheme="minorBidi"/>
          <w:b/>
          <w:bCs/>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أولهم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الإضافة إلي تغيير العلاقات والقيم الاجتماعية التي تتصف بالجم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دعو إلي التواكل والسلبية والتب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قوف موقفا سلبيا تجاه التقدم المادي والمعنوي</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ثانيهم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العمل علي إشباع الحاجات الاجتماعية الأساسية وذلك عن طريق تعليم الأفر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فير فرص العمل 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قضاء علي البطالة بأنواعها المخت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نهوض بالمستويات الصح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ظروف اسك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قضاء علي الظروف التي تؤدي إلي الجريمة وانحراف الأحدا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فير خدمات الرعا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فإن المخططين الاجتماعيين غالبا ما يترددون أو يغفلون عامدين توضيح الطريقة التي يمكن بها تناول هذه التغير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ذا بالإضافة إلي صعوبة صياغة جميع عناصر التغير الاجتماعي في إطار خطط التنمية الاجتماع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بالرغم من وجود هذه الصعوب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هذا لا يحول بين المخططين الاجتماعيين وبين محاولة التغلب عليها أو التخفيف من آثار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ي يتسنى صياغة جميع عناصر التنمية في إطار الخطة الاجتماع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نجحت بعض الدول النامية في التغلب علي بعض هذه الصعوب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ضمنت خططها الاجتماعية بعض عناصر التغير الاجتماعي كتغير الق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نظم الاجتماعية المعو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شكلة فساد الجهاز الحكو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لة كفاءة العاملين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المشكلات الاجتماعية الناجمة عن التنمية الاجتماعية السريع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عمل علي الوفاء بها وفقا للظروف والإمكانيات المتا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للعمال</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اهتمام بالجانب الوقائي في مختلف المجالات كالوقاية من الجهل والمرض والبطا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ذلك كان الحال في خطة مرحلة الإنجاز </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67</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968</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69</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97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جعلت هدفها الأساسي الاهتمام بالخدمات التي تؤثر تأثيرا مباشرا علي عملية الإنتاج والتنمية الاقتصادية من ناح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شروعات التي تتسع عن طريقها الخدمة رأس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قضاء علي الطاقات المعطلة من ناحية أخ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المشروعات التي ترفع من كفاءة القوة البشرية من تدريب وتعل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خيرا المشروعات التي تعتبر موردا للنقد الأجنبي مثل السياح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 الضروري أن تكون أهداف الخطة الاجتماعية محددة المعالم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عيدة كل البعد عما يمكن أن يطلق عليه تسم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أهداف الهلامية</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وهي الأهداف التي تختلف في تحديد مفاهيمها وجهات النظ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صبح بذلك بعيدة عن أي قياس أو تقويم  موضوع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أمثلة هذه الأهداف تكوين المواطن الصالح والنهوض بالمجتمع</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Autospacing="1"/>
        <w:ind w:left="-1192"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يشير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شارل بتلهايم</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ي كتابه عن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تخطيط والتنم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لي أن تحديد أهداف التنمية ينبغي أن تشترك وأجهزة التخطيط فيقول</w:t>
      </w:r>
      <w:r>
        <w:rPr>
          <w:rFonts w:ascii="Arial" w:hAnsi="Arial" w:asciiTheme="minorBidi" w:hAnsiTheme="minorBidi"/>
          <w:b/>
          <w:bCs/>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ففي المرحلة الأولي لإعداد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طبع يجب ألا تتحدد التوجيهات بطريقة مجر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تستند إلي أعمال تحضيرية تقوم بها أجهزة التخطي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اقع أن تحضير التوجيهات نفسه يجب أن يفتح حوارا بين جهاز التخطيط وبين أعلي السلطات السياس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ثلا يمكن أن يقدم جهاز التخطيط للسلطات السياسية عدة إمكانيات للتنمية علي أساس المستوي الحالي لقوي الإنتا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جهود التي يمكن بذلها خلال فترة الخط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كذا يقترح جهاز التخطيط درجات مختلفة من الجه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كون علي السلطات السياسية اختيار الأهداف الاقتصادية والسياسية التي تلائم اتجاهاتها من حيث المحتوي</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تتناسب من حيث وسائل تحقيقها مع مدي المجهود الذي تري السلطات السياسية أن من الممكن بذله خلال فترة التخطيط المعي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عد أن يتم تحديد أهداف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مكن ترجمة هذه الأهداف إلي برامج و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الربط بينها في نسق متكامل يتضمن الإطار المبدئي للخط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صميم الإطار المبدئي للخطة</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من الممكن أن يتم وضع الخطة مبتدئا من القمة فهابطا إلي المستويات المحلية أو مبتدئا من القاعدة فصاعدا إلي أجهزة التخطي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حالة الأولي توضع برامج ومشروعات التنمية الاجتماعية في المستوي المركز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وزع إلي خطط إقليمية لتقرها تلك المستو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صياغة هذه الاحتياجات في شكل برامج ومشروعات مع تحديد أهداف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وضع الأولويات وتقدير التكالي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إرسال هذه المقترحات إلي وزارات الخدمات كل حسب اختصاص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قوم كل وزارة بدراسة المقترحات الخاصة بها وتعمل علي ترتيب المشروعات حسب أهميتها في كشف أولويات</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تبعث كل وزارة بمقترحاتها إلي أجهزة التخطيط حيث تقوم بدراستها والتنسيق بي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وازنتها مع باقي القطاعات ومع الموارد المتا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قوم بعمل تصميم مبدئي لإطار الخط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سبقت الموازنة بين الأسلوبين للمفاضلة بين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ها تنتهي إلي وضع تقرير خطة قومية شاملة تراعي فيها الموارد المالية والبشرية المتا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يمكن استثمارها علي المستوي القومي والمحلي مع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راعي فيها عدالة توزيع مشروعات الخدمات في كل من المستويين</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تحقيق هذا المبدأ</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بدأ الهيئة المركزية للتخطيط في تصميم الإطار المبدئي ل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تحدد البرامج والمشروعات التي يمكن القيام بها بعد المفاضلة الدقيقة بين مختلف المشروعات علي أساس مدي أهمي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حاجة إ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مكانية تنفيذ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هذا التحديد في ضوء الإطار العام ل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أساس المعلومات التفصيلية المتوفرة عن كل قط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عد أن تنتهي الهيئة المركزية للتخطيط من تصميم الإطار الأولي ل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تم تجزئتها إلي قطاعات وترسل إلي الوزارات المختلفة لإبداء الرأي ف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ضافة أو حذف ما تراه من 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عد أن تنتهي مختلف الوحدات من وضع التوصيات والاقتراحات فيما يتعلق بالخط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نسيق بينها تمهيدا لوضع الإطار النهائي للخط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صميم الإطار النهائي للخط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بعد أن تنتهي اللجان الفنية بالهيئة المركزية للتخطيط من دراسة ما تجمع لديها من ردود واقتراح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تولي كل لجنة إعداد تقرير تفصيلي عن آرائها فيما تقترحه الوزارات المختلفة من إقامة مشروعات جدي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التوسع في المشروعات القائمة</w:t>
      </w:r>
      <w:r>
        <w:rPr>
          <w:rFonts w:ascii="Arial" w:hAnsi="Arial" w:asciiTheme="minorBidi" w:hAnsiTheme="minorBidi"/>
          <w:sz w:val="28"/>
          <w:szCs w:val="28"/>
          <w:rtl w:val="true"/>
          <w:lang w:bidi="ar-EG"/>
        </w:rPr>
        <w:t xml:space="preserve">. </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ينبغي دراسة المشروعات بد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فاضلة بينها وترتيبها في سلم الأول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عن طريق حساب الكفاية الإنتاجية لكل 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تقاس الكفاية الإنتاجية لأي مشروع بتقدير النسبة بين التكاليف أو المدخلات </w:t>
      </w:r>
      <w:r>
        <w:rPr>
          <w:rFonts w:ascii="Arial" w:hAnsi="Arial" w:asciiTheme="minorBidi" w:hAnsiTheme="minorBidi"/>
          <w:sz w:val="28"/>
          <w:szCs w:val="28"/>
          <w:rtl w:val="true"/>
          <w:lang w:bidi="ar-EG"/>
        </w:rPr>
        <w:t>(</w:t>
      </w:r>
      <w:r>
        <w:rPr>
          <w:rFonts w:ascii="Arial" w:hAnsi="Arial" w:asciiTheme="minorBidi" w:hAnsiTheme="minorBidi"/>
          <w:sz w:val="28"/>
          <w:szCs w:val="28"/>
        </w:rPr>
        <w:t>Inputs</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ي العائد أو المخرجات </w:t>
      </w:r>
      <w:r>
        <w:rPr>
          <w:rFonts w:ascii="Arial" w:hAnsi="Arial" w:asciiTheme="minorBidi" w:hAnsiTheme="minorBidi"/>
          <w:sz w:val="28"/>
          <w:szCs w:val="28"/>
          <w:rtl w:val="true"/>
          <w:lang w:bidi="ar-EG"/>
        </w:rPr>
        <w:t>(</w:t>
      </w:r>
      <w:r>
        <w:rPr>
          <w:rFonts w:ascii="Arial" w:hAnsi="Arial" w:asciiTheme="minorBidi" w:hAnsiTheme="minorBidi"/>
          <w:sz w:val="28"/>
          <w:szCs w:val="28"/>
        </w:rPr>
        <w:t>Outputs</w:t>
      </w:r>
      <w:r>
        <w:rPr>
          <w:rFonts w:ascii="Arial" w:hAnsi="Arial" w:asciiTheme="minorBidi" w:hAnsiTheme="minorBidi"/>
          <w:sz w:val="28"/>
          <w:szCs w:val="28"/>
          <w:rtl w:val="true"/>
          <w:lang w:bidi="ar-EG"/>
        </w:rPr>
        <w:t xml:space="preserve">). </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الكفاية الإنتاجية لمحطة توليد الكهرباء هي النسبة بين الطاقة الكهربية التي تنتجه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خر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ي الطاقة الحرارية الموجودة في الوقود الذي تستهلك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دخ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عملية قياس المدخلات والمخرجات في مشروعات التنمية الاجتماعية عملية صع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في بناء مستشفيي مثلا يمكن تحديد التكالي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نا لا نستطيع أن نحدد العائد الذي ينجم عن تشغيل المستشفى وآثاره في العلاج أو حتي تخفيف الآلام بصورة نقد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ذلك فإننا لا نستطيع المقارنة بين عائد الخدمات الصحية وعائد الخدمات التعليمية أو التأمينات الاجتماع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بالرغم من هذه الصعوبات الفنية في القياس والتحديد والمقار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رتيب المشروعات في سلم الأول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قويم ما ينفذ منها</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هناك عدة تعميمات يمكن الاستفادة بها في تحديد أولوية مشروعات التنم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ه الأولويات تتحدد بالنسبة لنوعية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طبيعة البيئات والأحياء السكنية التي تقام بها تلك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جموعات الأفراد الذين يستفيدون من الخدمات</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بالنسبة لنوعية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المشكلات الأولي بالرعاية والاهتمام هي المشكلات المرتبطة بالإنتاج الاقتصادي لأن حلها يؤدي إلي زيادة الإنتا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ؤدي ذلك إلي حل كثير من مشكلات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شكلات التي تؤثر علي أعداد كبيرة من الناس كضعف الكفاية الإنتاج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ثرة النس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ستغلال وقت الفراغ استغلالا ايجابيا مفي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شكلات الأكثر عمقا والأكبر أثرا في حياة الأفر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rFonts w:ascii="Arial" w:hAnsi="Arial" w:asciiTheme="minorBidi" w:hAnsiTheme="minorBidi"/>
          <w:sz w:val="28"/>
          <w:szCs w:val="28"/>
          <w:rtl w:val="true"/>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كذلك اختيار المشروعات التي تعني بالأحياء المتخ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ضيلها علي المشروعات التي تعني بالأحياء المتوسطة والمتر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لحاجة الأحياء المتخلفة للخد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زدحامها بعمال الصنا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أن القيادة في المجتمع الاشتراكي لا تأتي من فئة دون أخ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ي تأتي من الأحياء المتخلفة والمتوسطة والمترفة علي السو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أن السياح –وإن كانوا يسكنون الأحياء المتر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ا أنهم يهتمون اهتماما خاصا بزيارة الأحياء المتخلفة التي تعتبر أسوأ دعاية للمجتمعات النا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أن الأحياء المترفة قد أخذت حظها من العناية طوال السنوات الماض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إن الاهتمام بالأحياء المتخلفة يساعد علي تذويب الفوارق بين الطبقات الاجتماع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من حيث مجموعات السن فينبغي الاهتمام بالطفولة والشباب بأقدار تكاد تكون متسا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طفولة أمل المستقب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تمثل الجيل الصاعد الذي يعتبر العمود الفقري في بناء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 عن الشباب والبالغين فهم يمثلون عنصر الإنتاج في المجتمع</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جب دائما عدم التفرقة بين الذكور والإنا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يتعين مراعاة النساء من زوايا خاصة أهمها حالة الحمل والولا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الة اشتغال المرأة ومحاولة تقديم خدمات لأسر المرأة العاملة كالتوسع في إنشاء دور الحضان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نبغي تفضيل المشروعات التي تعني بالأصحاء والأسوياء أكثر من المنحرفين وذوي العاه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أن الأسوياء والأصحاء في المجتمعات النامية لهم مشكلات كثيرة قد تفوق مشكلات المنحرفين وذوي العاه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أن الاهتمام بالأسوياء يدعم المجتمع والأسرة مما يقلل من فرص الانحرا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إصابة بالعاهات في المستقب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 المنحرفون وذوو العاهات فإن نسبتهم قليلة في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اجهم يكلف الدولة النامية الكث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ما بأن الدولة مهما اهتمت بهم لا يصلون في العادة إلي مستوي الأصحاء والأسوياء من ناحية الإنتاج</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بعد اختيار المشروعات التي تري لجان التخطيط أهميتها وضروراتها خلال سنوات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رتيبها في سلم الأول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عرض علي الهيئة المركزية للتخطيط التنسيق بين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صميم الإطار التفصيلي ل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لاحظ أن تفاصيل هذا الإطار ومدي شموله تتوقف علي طبيعة التنظيم الاجتماعي والاقتصادي السائد في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في المجتمعات الاشتراكية توضع المشروعات بصورة مفصلة وشاملة بخلاف الحال في المجتمعات التي تأخذ بسياسة التخطيط الجزئي</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طبيعي  أن الصورة النهائية للإطار يمكن أن تختلف عما كان مقدرا في المراحل الساب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غير أن هذا يجب أن يتم تحت شرطين هما عدم الخروج عن الأهداف المقرر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ضمان تحقيق التوازن في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حقق الإطار التفصيلي النهائي هذين الشرطين أمكن منه استخلاص بعض الإجماليات التي يتشكل منها الإطار النهائي</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يس معني هذا أن الخطة حينما تصل إلي هذه الدرجة تصبح نهائية وقابلة ل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إن من الضروري عرضها علي الهيئات الشعبية والسياسية لإبداء الرأي فيها وإقرارها لتصبح نهائ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عد ذلك تأتي عملية إقرارها واعتمادها من الرئيس المختص الذي يقوم باطلاع السلطات العليا عليها لكي تستوفي القوة التنفيذ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ذ تصل الخطة إلي هذه المرح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بدأ الهيئة المركزية للتخطيط في تجزئتها علي أسس قطاعية وجغراف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إرسالها إلي الجهات المختصة لتعمل علي تنفيذها</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ثانيا</w:t>
      </w:r>
      <w:r>
        <w:rPr>
          <w:rFonts w:ascii="Arial" w:hAnsi="Arial" w:asciiTheme="minorBidi" w:hAnsiTheme="minorBidi"/>
          <w:b/>
          <w:bCs/>
          <w:sz w:val="28"/>
          <w:szCs w:val="28"/>
          <w:highlight w:val="yellow"/>
          <w:u w:val="single"/>
          <w:rtl w:val="true"/>
          <w:lang w:bidi="ar-EG"/>
        </w:rPr>
        <w:t xml:space="preserve">- </w:t>
      </w:r>
      <w:r>
        <w:rPr>
          <w:rFonts w:ascii="Arial" w:hAnsi="Arial" w:asciiTheme="minorBidi" w:hAnsiTheme="minorBidi"/>
          <w:b/>
          <w:b/>
          <w:bCs/>
          <w:sz w:val="28"/>
          <w:sz w:val="28"/>
          <w:szCs w:val="28"/>
          <w:highlight w:val="yellow"/>
          <w:u w:val="single"/>
          <w:rtl w:val="true"/>
          <w:lang w:bidi="ar-EG"/>
        </w:rPr>
        <w:t>تنفيذ الخطة</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توقف نجاح تنفيذ أي خطة علي وضوح أهداف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رتباطها بالحاجات الفعلية للأهالي ومراعاتها للإمكانيات المادية والبشرية المتوف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حتاج تنفيذ الخطة إلي دراسة إجراءات ا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ديد أولوي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قا للشكل المحدد في إطار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تكلفة المخصص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حدود المدي الزمني المقرر</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ضمان تقسيم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زيع الاختصاصات ينبغي تحديد المشروعات التي تقوم بتنفيذها الأجهزة المركزية وحد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شروعات التي تنفذها الأجهزة التنفيذية المح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شروعات التي تشترك في تنفيذها الأجهزة التنفيذية في المستويين القومي والمحلي</w:t>
      </w:r>
      <w:r>
        <w:rPr>
          <w:rFonts w:ascii="Arial" w:hAnsi="Arial" w:asciiTheme="minorBidi" w:hAnsiTheme="minorBidi"/>
          <w:sz w:val="28"/>
          <w:szCs w:val="28"/>
          <w:rtl w:val="true"/>
          <w:lang w:bidi="ar-EG"/>
        </w:rPr>
        <w:t xml:space="preserve">. </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جب أن يكون المبدأ العام الذي يحكم تنفيذ المشروعات المختلفة هو ت</w:t>
      </w:r>
      <w:r>
        <w:rPr>
          <w:rFonts w:ascii="Arial" w:hAnsi="Arial" w:asciiTheme="minorBidi" w:hAnsiTheme="minorBidi"/>
          <w:sz w:val="28"/>
          <w:sz w:val="28"/>
          <w:szCs w:val="28"/>
          <w:rtl w:val="true"/>
        </w:rPr>
        <w:t>ح</w:t>
      </w:r>
      <w:r>
        <w:rPr>
          <w:rFonts w:ascii="Arial" w:hAnsi="Arial" w:asciiTheme="minorBidi" w:hAnsiTheme="minorBidi"/>
          <w:sz w:val="28"/>
          <w:sz w:val="28"/>
          <w:szCs w:val="28"/>
          <w:rtl w:val="true"/>
          <w:lang w:bidi="ar-EG"/>
        </w:rPr>
        <w:t>قيق التعاون والمشاركة بين مختلف المستويات سواء أكان ذلك من ناحية التمو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تقديم الخبرات الف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تهيئة الظروف الملائمة ل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ي كثير من العاملين في حقل العمل الاجتماعي ضرورة استقلال الأجهزة التنفيذية عن أجهزة التخطيط المركزية ضمانا لنجاح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تجاوزها للحدود المادية أو الزمنية المقرر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ضمان سير العمل في حدود الوقت والمال اللازم لكل 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نبغي إعداد الجداول الزمنية التي تحدد مراحل تنفيذ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 وجود مرونة في التنفيذ تسمح بإدخال تعديلات طبقا لتغيير الظروف المح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قيقا للصالح العام</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للتغلب علي صعوبات تنفيذ الخط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يقترح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ميردال </w:t>
      </w:r>
      <w:r>
        <w:rPr>
          <w:rFonts w:ascii="Arial" w:hAnsi="Arial" w:asciiTheme="minorBidi" w:hAnsiTheme="minorBidi"/>
          <w:b/>
          <w:bCs/>
          <w:sz w:val="28"/>
          <w:szCs w:val="28"/>
        </w:rPr>
        <w:t>Myrdal</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ضع ثلاث خطط</w:t>
      </w:r>
      <w:r>
        <w:rPr>
          <w:rFonts w:ascii="Arial" w:hAnsi="Arial" w:asciiTheme="minorBidi" w:hAnsiTheme="minorBidi"/>
          <w:b/>
          <w:bCs/>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الأولي</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lang w:bidi="ar-EG"/>
        </w:rPr>
        <w:t>خاصة بالنشاط الاجتماعي والاقتصادي خلال السنة التالي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الثانية</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lang w:bidi="ar-EG"/>
        </w:rPr>
        <w:t>خاصة بالفترة القصيرة  التا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تتكون من خمسة أعو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تعديلها ومواءمتها سنويا عن طريق ترك السنة الأولي التي انته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ضافة سنة خامسة جديد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lang w:bidi="ar-EG"/>
        </w:rPr>
        <w:t>والثالثة</w:t>
      </w:r>
      <w:r>
        <w:rPr>
          <w:rFonts w:ascii="Arial" w:hAnsi="Arial" w:asciiTheme="minorBidi" w:hAnsiTheme="minorBidi"/>
          <w:b/>
          <w:bCs/>
          <w:sz w:val="28"/>
          <w:szCs w:val="28"/>
          <w:u w:val="single"/>
          <w:rtl w:val="true"/>
          <w:lang w:bidi="ar-EG"/>
        </w:rPr>
        <w:t xml:space="preserve">: </w:t>
      </w:r>
      <w:r>
        <w:rPr>
          <w:rFonts w:ascii="Arial" w:hAnsi="Arial" w:asciiTheme="minorBidi" w:hAnsiTheme="minorBidi"/>
          <w:sz w:val="28"/>
          <w:sz w:val="28"/>
          <w:szCs w:val="28"/>
          <w:rtl w:val="true"/>
          <w:lang w:bidi="ar-EG"/>
        </w:rPr>
        <w:t>خطة للمستقب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دتها خمسة عشر عاما أو عشرين عا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 طريق الخطة السنوية يمكن التأكد من أن الخطة يتم تنفيذها وفقا لما هو مقر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تخاذ الإجراءات التقويمية في حالة ما إذا حدث أي اضطراب في الخطة قبل أن يستفحل الأم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شل الخطة في تحقيق أهدافها</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هذا الرأي الذي يقترح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يرد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حقق مبدأ التخطيط الحرك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صد به إعادة النظر في الخطة بعد إقرارها في نهاية كل 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ما يتيح في كل سنة فرصة مراجعة الخطة حتي يمكن التوفيق بين الأهداف والإمكان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زيد من واقعية الخطة إزاء الظروف الاجتماعية المتغيرة</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أخذت جمهورية مصر العربية بمبدأ مركزية التخطيط لا مركزية ا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إن مركزية التخطيط تضمن التكامل والتوازن في تحقيق أهداف التنم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ختلال التوازن الجغرافي للنمو</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ي حين أن لا مركزية التنفيذ تضمن أن تكون البرامج والمشروعات التي تنفذ علي صلة وثيقة باحتياجات كل بيئ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إمكانيات المتوفرة فيها</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هناك مجموعة من العوامل التي ينبغي مراعاتها عند تنفيذ الخطة أهمها مدي توفر الإمكانيات البشرية والفنية والمادية في كل بيئ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اقة المشروع المراد تنفيذه في الخطة بالمشروعات المنفذة بالفع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العلاقة بين مختلف الهيئات التي تتولي إجراءات التنفيذ</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حدود المدي الزمني المقرر</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 xml:space="preserve">ثالثا – المتابعة </w:t>
      </w:r>
      <w:r>
        <w:rPr>
          <w:rFonts w:ascii="Arial" w:hAnsi="Arial" w:asciiTheme="minorBidi" w:hAnsiTheme="minorBidi"/>
          <w:b/>
          <w:bCs/>
          <w:sz w:val="28"/>
          <w:szCs w:val="28"/>
          <w:highlight w:val="yellow"/>
          <w:u w:val="single"/>
          <w:rtl w:val="true"/>
          <w:lang w:bidi="ar-EG"/>
        </w:rPr>
        <w:t>(</w:t>
      </w:r>
      <w:r>
        <w:rPr>
          <w:rFonts w:ascii="Arial" w:hAnsi="Arial" w:asciiTheme="minorBidi" w:hAnsiTheme="minorBidi"/>
          <w:b/>
          <w:bCs/>
          <w:sz w:val="28"/>
          <w:szCs w:val="28"/>
          <w:highlight w:val="yellow"/>
          <w:u w:val="single"/>
        </w:rPr>
        <w:t>Follow up</w:t>
      </w:r>
      <w:r>
        <w:rPr>
          <w:rFonts w:ascii="Arial" w:hAnsi="Arial" w:asciiTheme="minorBidi" w:hAnsiTheme="minorBidi"/>
          <w:b/>
          <w:bCs/>
          <w:sz w:val="28"/>
          <w:szCs w:val="28"/>
          <w:highlight w:val="yellow"/>
          <w:u w:val="single"/>
          <w:rtl w:val="true"/>
          <w:lang w:bidi="ar-EG"/>
        </w:rPr>
        <w:t>)</w:t>
      </w:r>
      <w:r>
        <w:rPr>
          <w:rFonts w:ascii="Arial" w:hAnsi="Arial" w:asciiTheme="minorBidi" w:hAnsiTheme="minorBidi"/>
          <w:b/>
          <w:bCs/>
          <w:sz w:val="28"/>
          <w:szCs w:val="28"/>
          <w:u w:val="single"/>
          <w:rtl w:val="true"/>
          <w:lang w:bidi="ar-EG"/>
        </w:rPr>
        <w:t xml:space="preserve"> :</w:t>
      </w:r>
    </w:p>
    <w:p>
      <w:pPr>
        <w:pStyle w:val="Normal"/>
        <w:ind w:left="-1192" w:hanging="0"/>
        <w:rPr>
          <w:rFonts w:ascii="Arial" w:hAnsi="Arial" w:asciiTheme="minorBidi" w:hAnsiTheme="minorBidi"/>
          <w:sz w:val="28"/>
          <w:szCs w:val="28"/>
        </w:rPr>
      </w:pPr>
      <w:r>
        <w:rPr>
          <w:rFonts w:ascii="Arial" w:hAnsi="Arial" w:asciiTheme="minorBidi" w:hAnsiTheme="minorBidi"/>
          <w:sz w:val="28"/>
          <w:sz w:val="28"/>
          <w:szCs w:val="28"/>
          <w:rtl w:val="true"/>
          <w:lang w:bidi="ar-EG"/>
        </w:rPr>
        <w:t>يقتضي نجاح خطط التنمية التعرف علي سير العمل واتجاهاته ومعدلات أدائ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ضمان تنفيذ المشروعات وفقا للزمن المحد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كلفة الموضو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شف عن مواطن الضعف وجوانب القصور في تنفيذ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ينبغي متابعة سير الإجراءات التنفيذية منذ المراحل الأولي لتنفيذ الخطة</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هداف المتابعة </w:t>
      </w:r>
      <w:r>
        <w:rPr>
          <w:rFonts w:ascii="Arial" w:hAnsi="Arial" w:asciiTheme="minorBidi" w:hAnsiTheme="minorBidi"/>
          <w:b/>
          <w:bCs/>
          <w:sz w:val="28"/>
          <w:szCs w:val="28"/>
          <w:rtl w:val="true"/>
          <w:lang w:bidi="ar-EG"/>
        </w:rPr>
        <w:t>:</w:t>
      </w:r>
    </w:p>
    <w:p>
      <w:pPr>
        <w:pStyle w:val="ListParagraph"/>
        <w:numPr>
          <w:ilvl w:val="0"/>
          <w:numId w:val="9"/>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للمتابعة في برامج التنمية الاجتماعية أهداف تطبيقية وأخري نظ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 الناحية التطبيقية تفيد المتابعة في تحديد الصورة الحقيقية للمشروعات الاجتماعية التي يتم تنفيذ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شل الخطة في تحقيق أهدافها</w:t>
      </w:r>
      <w:r>
        <w:rPr>
          <w:rFonts w:ascii="Arial" w:hAnsi="Arial" w:asciiTheme="minorBidi" w:hAnsiTheme="minorBidi"/>
          <w:sz w:val="28"/>
          <w:szCs w:val="28"/>
          <w:rtl w:val="true"/>
          <w:lang w:bidi="ar-EG"/>
        </w:rPr>
        <w:t>.</w:t>
      </w:r>
    </w:p>
    <w:p>
      <w:pPr>
        <w:pStyle w:val="ListParagraph"/>
        <w:numPr>
          <w:ilvl w:val="0"/>
          <w:numId w:val="9"/>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تفيد المتابعة من ناحية أخري في التعرف علي طبيعة ومناخ العمل في مختلف البيئ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قوف علي المبادرات المحلية في مواجهة مشكلات التنفيذ حتي يمكن الاستفادة بها في مختلف المستويات</w:t>
      </w:r>
      <w:r>
        <w:rPr>
          <w:rFonts w:ascii="Arial" w:hAnsi="Arial" w:asciiTheme="minorBidi" w:hAnsiTheme="minorBidi"/>
          <w:sz w:val="28"/>
          <w:szCs w:val="28"/>
          <w:rtl w:val="true"/>
          <w:lang w:bidi="ar-EG"/>
        </w:rPr>
        <w:t>.</w:t>
      </w:r>
    </w:p>
    <w:p>
      <w:pPr>
        <w:pStyle w:val="ListParagraph"/>
        <w:numPr>
          <w:ilvl w:val="0"/>
          <w:numId w:val="9"/>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 طريق تلك البيانات يمكن إدخال التعديلات اللازمة في تفاصيل الخطة الموضو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استفادة بها عند وضع الخطط المستقبلة</w:t>
      </w:r>
      <w:r>
        <w:rPr>
          <w:rFonts w:ascii="Arial" w:hAnsi="Arial" w:asciiTheme="minorBidi" w:hAnsiTheme="minorBidi"/>
          <w:sz w:val="28"/>
          <w:szCs w:val="28"/>
          <w:rtl w:val="true"/>
          <w:lang w:bidi="ar-EG"/>
        </w:rPr>
        <w:t>.</w:t>
      </w:r>
    </w:p>
    <w:p>
      <w:pPr>
        <w:pStyle w:val="ListParagraph"/>
        <w:numPr>
          <w:ilvl w:val="0"/>
          <w:numId w:val="9"/>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تفيد المتابعة بطريق غير مباشر في تقوية الثقة بين المواطنين وبين نظم الحكم السائدة في بلاد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مواطن العادي أكثر اتصالا بمجالات الخدمات عنه بمجالات الإنتا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لما شعر المواطنون بنجاح المشروعات التي تقوم بها الدو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ذلك أدعي إلي تقوية ثقتهم في نظام الحكم السائد</w:t>
      </w:r>
      <w:r>
        <w:rPr>
          <w:rFonts w:ascii="Arial" w:hAnsi="Arial" w:asciiTheme="minorBidi" w:hAnsiTheme="minorBidi"/>
          <w:sz w:val="28"/>
          <w:szCs w:val="28"/>
          <w:rtl w:val="true"/>
          <w:lang w:bidi="ar-EG"/>
        </w:rPr>
        <w:t>.</w:t>
      </w:r>
    </w:p>
    <w:p>
      <w:pPr>
        <w:pStyle w:val="ListParagraph"/>
        <w:numPr>
          <w:ilvl w:val="0"/>
          <w:numId w:val="9"/>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لمتابعة أهمية نظرية حيث إن مشروعات التنمية الاجتماعية تعتمد علي قيادات بشرية تتصل بالمواطنين وتتفاعل مع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الرغم من تقدم النظريات العلمية المتعلقة بالقيادة والاتصال والعمل مع الجما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التفاعل بين الفكر والتجربة يزيد من وضوح الفك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منحه قوة وخص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مكن أن تتحقق الفائدة النظرية بصورة أكثر فاعلية إذا كانت أحكام المتابعة قائمة علي أسس موضوعية بعيدة عن الاعتبارات الذات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حكام الشخص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يث تهيئ للباحثين المادة العلمية التي تمكنهم من تحليل الخبرات الميدانية علي أسس علمية سليمة</w:t>
      </w:r>
      <w:r>
        <w:rPr>
          <w:rFonts w:ascii="Arial" w:hAnsi="Arial" w:asciiTheme="minorBidi" w:hAnsiTheme="minorBidi"/>
          <w:sz w:val="28"/>
          <w:szCs w:val="28"/>
          <w:rtl w:val="true"/>
          <w:lang w:bidi="ar-EG"/>
        </w:rPr>
        <w:t>.</w:t>
      </w:r>
    </w:p>
    <w:p>
      <w:pPr>
        <w:pStyle w:val="Normal"/>
        <w:spacing w:before="0" w:after="160"/>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واع المتابعة </w:t>
      </w:r>
      <w:r>
        <w:rPr>
          <w:rFonts w:ascii="Arial" w:hAnsi="Arial" w:asciiTheme="minorBidi" w:hAnsiTheme="minorBidi"/>
          <w:b/>
          <w:bCs/>
          <w:sz w:val="28"/>
          <w:szCs w:val="28"/>
          <w:rtl w:val="true"/>
          <w:lang w:bidi="ar-EG"/>
        </w:rPr>
        <w:t>:</w:t>
      </w:r>
    </w:p>
    <w:p>
      <w:pPr>
        <w:pStyle w:val="ListParagraph"/>
        <w:numPr>
          <w:ilvl w:val="0"/>
          <w:numId w:val="8"/>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صنف المتابعة وفقا للموضوعات الرئيسية التي تشتمل عليها فئت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ابعة ما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تابعة نوعية</w:t>
      </w:r>
      <w:r>
        <w:rPr>
          <w:rFonts w:ascii="Arial" w:hAnsi="Arial" w:asciiTheme="minorBidi" w:hAnsiTheme="minorBidi"/>
          <w:sz w:val="28"/>
          <w:szCs w:val="28"/>
          <w:rtl w:val="true"/>
          <w:lang w:bidi="ar-EG"/>
        </w:rPr>
        <w:t>.</w:t>
      </w:r>
    </w:p>
    <w:p>
      <w:pPr>
        <w:pStyle w:val="ListParagraph"/>
        <w:numPr>
          <w:ilvl w:val="0"/>
          <w:numId w:val="8"/>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قصد بالمتابعة المالية حساب ما تتكلفه برامج ومشروعات التنمية من نفق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تم ذلك عن طريق قياس المدخلات </w:t>
      </w:r>
      <w:r>
        <w:rPr>
          <w:rFonts w:ascii="Arial" w:hAnsi="Arial" w:asciiTheme="minorBidi" w:hAnsiTheme="minorBidi"/>
          <w:sz w:val="28"/>
          <w:szCs w:val="28"/>
          <w:rtl w:val="true"/>
          <w:lang w:bidi="ar-EG"/>
        </w:rPr>
        <w:t>(</w:t>
      </w:r>
      <w:r>
        <w:rPr>
          <w:rFonts w:ascii="Arial" w:hAnsi="Arial" w:asciiTheme="minorBidi" w:hAnsiTheme="minorBidi"/>
          <w:sz w:val="28"/>
          <w:szCs w:val="28"/>
        </w:rPr>
        <w:t>Inputs</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تقدير التكلفة الإجمالية للمشروع الذي يجري تنفيذ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دخل في ذلك حساب نفقات التأسي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نفقات الج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خامات العمل ومعدا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رتبات الموظفين وأجور العامل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ي غير ذلك من بنود الإنفا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rFonts w:ascii="Arial" w:hAnsi="Arial" w:asciiTheme="minorBidi" w:hAnsiTheme="minorBidi"/>
          <w:sz w:val="28"/>
          <w:szCs w:val="28"/>
          <w:rtl w:val="true"/>
          <w:lang w:bidi="ar-EG"/>
        </w:rPr>
        <w:t>.</w:t>
      </w:r>
    </w:p>
    <w:p>
      <w:pPr>
        <w:pStyle w:val="ListParagraph"/>
        <w:numPr>
          <w:ilvl w:val="0"/>
          <w:numId w:val="8"/>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قدير عدد المترددين علي كل وح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ستفيدين بالخدمات التي تقدمها تلك الوحد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يد المتابعة النوعية في التعرف علي ما تم إنجازه من 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قوف علي عوامل الضعف والقوة في تنفيذ مختلف البرام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العمل علي معالجة أوجه النقص أو تدارك الخطأ</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الاستزادة من جوانب القوة وتنسيق البرامج و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إعادة تخطيطها بصورة توفر للدولة الكثير من الجهد والمال مع ضمان تحقيق البرامج والمشروعات لأهدافها</w:t>
      </w:r>
      <w:r>
        <w:rPr>
          <w:rFonts w:ascii="Arial" w:hAnsi="Arial" w:asciiTheme="minorBidi" w:hAnsiTheme="minorBidi"/>
          <w:sz w:val="28"/>
          <w:szCs w:val="28"/>
          <w:rtl w:val="true"/>
          <w:lang w:bidi="ar-EG"/>
        </w:rPr>
        <w:t>.</w:t>
      </w:r>
    </w:p>
    <w:p>
      <w:pPr>
        <w:pStyle w:val="ListParagraph"/>
        <w:numPr>
          <w:ilvl w:val="0"/>
          <w:numId w:val="8"/>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ما من حيث مستويات المتاب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ناك نوعان من المتاب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حدهما علي مستوي المشروعات التي يتضمنها كل قطاع من قطاعات الخد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آخر علي مستوي القطاعات الكلية للمجتمع</w:t>
      </w:r>
      <w:r>
        <w:rPr>
          <w:rFonts w:ascii="Arial" w:hAnsi="Arial" w:asciiTheme="minorBidi" w:hAnsiTheme="minorBidi"/>
          <w:sz w:val="28"/>
          <w:szCs w:val="28"/>
          <w:rtl w:val="true"/>
          <w:lang w:bidi="ar-EG"/>
        </w:rPr>
        <w:t xml:space="preserve">. </w:t>
      </w:r>
    </w:p>
    <w:p>
      <w:pPr>
        <w:pStyle w:val="ListParagraph"/>
        <w:numPr>
          <w:ilvl w:val="0"/>
          <w:numId w:val="8"/>
        </w:numPr>
        <w:spacing w:before="0" w:after="1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تفيد المتابعة – علي مستوي القطاع – في التعرف علي الآثار المباشرة وغير المباشرة لمختلف المشروعات في كل قطاع علي ح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والأهم من ذلك آثار تلك المشروعات في الأهداف القومية العامة للتن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آثار الاقتصادية علي مستوي المنتفعين بالمساكن قد تظهر في تحسن في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في وجود حوافز وروح معنوية جديدة لتحسين العمل والمهارة مما يؤدي إلي زيادة الأجو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ناحية الاجتماعية قد يؤدي ذلك إلي توفير نوع من الاستقرار العائ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يؤدي إلي تحسين الحالة الصح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النطاق القومي يمكن أن تؤدي ظروف الإسكان الجيد إلي تحسين وزيادة في الناتج القو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لي تقليل الجرائم والأمراض المعدية وإلي تخفيض في نفقات الرعاية الصحية</w:t>
      </w:r>
      <w:r>
        <w:rPr>
          <w:rFonts w:ascii="Arial" w:hAnsi="Arial" w:asciiTheme="minorBidi" w:hAnsiTheme="minorBidi"/>
          <w:sz w:val="28"/>
          <w:szCs w:val="28"/>
          <w:rtl w:val="true"/>
          <w:lang w:bidi="ar-EG"/>
        </w:rPr>
        <w:t>.</w:t>
      </w:r>
    </w:p>
    <w:p>
      <w:pPr>
        <w:pStyle w:val="Normal"/>
        <w:spacing w:before="0" w:after="160"/>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فترات المتابعة </w:t>
      </w:r>
      <w:r>
        <w:rPr>
          <w:rFonts w:ascii="Arial" w:hAnsi="Arial" w:asciiTheme="minorBidi" w:hAnsiTheme="minorBidi"/>
          <w:b/>
          <w:bCs/>
          <w:sz w:val="28"/>
          <w:szCs w:val="28"/>
          <w:rtl w:val="true"/>
          <w:lang w:bidi="ar-EG"/>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rPr>
        <w:t>ليس هناك رأي واحد متفق عليه بين العاملين في مجال التخطيط يتعلق بفترات المت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رأيان أساسيان يتعلقان بهذا الجانب</w:t>
      </w:r>
      <w:r>
        <w:rPr>
          <w:rFonts w:ascii="Arial" w:hAnsi="Arial" w:asciiTheme="minorBidi" w:hAnsiTheme="minorBidi"/>
          <w:sz w:val="28"/>
          <w:szCs w:val="28"/>
          <w:rtl w:val="true"/>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ول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كلما قصرت الفترة التي تتم فيها عملية المتابعة كان ذلك أفضل حيث يتنبه المسئولون بسرعة إلي ما قد يكون هناك من انحرافات أو أخ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عملون علي اتخاذ الإجراءات والوسائل الكفيلة بالقضاء عليها قبل أن تتراكم آثارها السيئة</w:t>
      </w:r>
      <w:r>
        <w:rPr>
          <w:rFonts w:ascii="Arial" w:hAnsi="Arial" w:asciiTheme="minorBidi" w:hAnsiTheme="minorBidi"/>
          <w:sz w:val="28"/>
          <w:szCs w:val="28"/>
          <w:rtl w:val="true"/>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وثانيهم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ثرة عمليات المتابعة قد تؤدي إلي ضياع جزء كبير من الوقت والجهد في إعداد البيانات وتجميعها مما قد يعوق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rFonts w:ascii="Arial" w:hAnsi="Arial" w:asciiTheme="minorBidi" w:hAnsiTheme="minorBidi"/>
          <w:sz w:val="28"/>
          <w:szCs w:val="28"/>
          <w:rtl w:val="true"/>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لتوفيق بين هذين الرأيين يري البعض أن ترتبط عملية المتابعة بمرحلتين من مراحل ا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حداهما مرحلة الإنش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خرى مرحلة التشغ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في مرحلة الإنشاء ينبغي الوقوف علي ما تم تنفيذه من برامج ومشروعات لتحديد القيمة التي تتكلفها البرامج و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صر الوحدات التي تم إنشاؤ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مرحلة التشغيل ينبغي متابعة الأداء علي فترات دورية لقياس مدي تقدم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عرف علي الآثار المترتبة علي تنفيذ مختلف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rFonts w:ascii="Arial" w:hAnsi="Arial" w:asciiTheme="minorBidi" w:hAnsiTheme="minorBidi"/>
          <w:sz w:val="28"/>
          <w:szCs w:val="28"/>
          <w:rtl w:val="true"/>
          <w:lang w:bidi="ar-EG"/>
        </w:rPr>
        <w:t>(</w:t>
      </w:r>
      <w:r>
        <w:rPr>
          <w:rFonts w:ascii="Arial" w:hAnsi="Arial" w:asciiTheme="minorBidi" w:hAnsiTheme="minorBidi"/>
          <w:sz w:val="28"/>
          <w:szCs w:val="28"/>
        </w:rPr>
        <w:t>Structured</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رسلها إلي المسئولين عن العمل ليقوموا بملئها من واقع السجلات التي توجد في وحدات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فضل أن تكون بيانات الاستمارة متمشية مع البيانات التي تدون في السجلات حتي يسهل نقل البيانات المطلوبة دون جهد أو عناء</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لحصول علي بيانات كافية لعملية المتابعة يمكن الاعتماد علي مجموعة من المصاد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الإضافة إلي الاستمارات التي سبقت الإشارة إ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مكن الاعتماد علي البيانات التي تعدها الأجهزة الإحصائية في الد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بيانات المدونة في دفاتر التسجيل بوحدة العمل أو الأجهزة المشرفة ع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الدراسات العملية التي تقوم بها لجان البح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فإن عمليات المتابعة ينبغي ألا تعتمد علي البحوث العلمية إلا عند الضرورة القصوى</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س المتابعة </w:t>
      </w:r>
      <w:r>
        <w:rPr>
          <w:rFonts w:ascii="Arial" w:hAnsi="Arial" w:asciiTheme="minorBidi" w:hAnsiTheme="minorBidi"/>
          <w:b/>
          <w:bCs/>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لنجاح المتابعة ينبغي أن تبني أحكامها علي أسس موضوعية بعيدة عن الاعتبارات الشخص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هواء الذات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ينظر إليها علي أنها مجرد وسيلة لتصحيح الانحرافات وليست هدفا في ذ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ينظر إليها علي أنها مجرد وسيلة لتصحيح الانحرافات وليست هدفا في ذ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لا تحولت إلي جملة إجراءات شكلية مضيعة للوقت والجهد وال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 من الضروري أن تكون عملياتها معروفة للعاملين في الميد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لا تحاط بجو من السرية والكتم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ي لا يظن العاملون في الميدان أنها تسعي إلي الكشف عن أخطائ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ظن خاطئ لا يتفق والأهداف الأصلية للمتاب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ممكن زيادة فعالية المتابعة إذا اشترك الإداريون والمشرفون والعاملون في الميدان أنفسهم في وضع خطة المتابعة وتنفيذ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ي يتبينوا حقيقة أهدافها ويدركو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يتعاونون علي تحقيقها</w:t>
      </w:r>
      <w:r>
        <w:rPr>
          <w:rFonts w:ascii="Arial" w:hAnsi="Arial" w:asciiTheme="minorBidi" w:hAnsiTheme="minorBidi"/>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حق أن هذا التعاون شرط أساسي لنجاح خطة المتاب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ي تعتمد أكثر ما تعتمد علي دقة البيانات والمعلومات التي يقدمها العاملون في الميد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موضوعية هذه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دقة التقارير التي يعدها العاملون ويتناولون فيها أعمالهم مع من يتعاملون معهم من الأها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ضمان تعاونه تعاونا صادقا في عملية المتابعة</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رابعا</w:t>
      </w:r>
      <w:r>
        <w:rPr>
          <w:rFonts w:ascii="Arial" w:hAnsi="Arial" w:asciiTheme="minorBidi" w:hAnsiTheme="minorBidi"/>
          <w:b/>
          <w:bCs/>
          <w:sz w:val="28"/>
          <w:szCs w:val="28"/>
          <w:highlight w:val="yellow"/>
          <w:u w:val="single"/>
          <w:rtl w:val="true"/>
          <w:lang w:bidi="ar-EG"/>
        </w:rPr>
        <w:t xml:space="preserve">: </w:t>
      </w:r>
      <w:r>
        <w:rPr>
          <w:rFonts w:ascii="Arial" w:hAnsi="Arial" w:asciiTheme="minorBidi" w:hAnsiTheme="minorBidi"/>
          <w:b/>
          <w:b/>
          <w:bCs/>
          <w:sz w:val="28"/>
          <w:sz w:val="28"/>
          <w:szCs w:val="28"/>
          <w:highlight w:val="yellow"/>
          <w:u w:val="single"/>
          <w:rtl w:val="true"/>
          <w:lang w:bidi="ar-EG"/>
        </w:rPr>
        <w:t xml:space="preserve">التقويم </w:t>
      </w:r>
      <w:r>
        <w:rPr>
          <w:rFonts w:ascii="Arial" w:hAnsi="Arial" w:asciiTheme="minorBidi" w:hAnsiTheme="minorBidi"/>
          <w:b/>
          <w:bCs/>
          <w:sz w:val="28"/>
          <w:szCs w:val="28"/>
          <w:highlight w:val="yellow"/>
          <w:u w:val="single"/>
          <w:rtl w:val="true"/>
          <w:lang w:bidi="ar-EG"/>
        </w:rPr>
        <w:t>(</w:t>
      </w:r>
      <w:r>
        <w:rPr>
          <w:rFonts w:ascii="Arial" w:hAnsi="Arial" w:asciiTheme="minorBidi" w:hAnsiTheme="minorBidi"/>
          <w:b/>
          <w:bCs/>
          <w:sz w:val="28"/>
          <w:szCs w:val="28"/>
          <w:highlight w:val="yellow"/>
          <w:u w:val="single"/>
        </w:rPr>
        <w:t>Evaluation</w:t>
      </w:r>
      <w:r>
        <w:rPr>
          <w:rFonts w:ascii="Arial" w:hAnsi="Arial" w:asciiTheme="minorBidi" w:hAnsiTheme="minorBidi"/>
          <w:b/>
          <w:bCs/>
          <w:sz w:val="28"/>
          <w:szCs w:val="28"/>
          <w:highlight w:val="yellow"/>
          <w:u w:val="single"/>
          <w:rtl w:val="true"/>
          <w:lang w:bidi="ar-EG"/>
        </w:rPr>
        <w:t>)</w:t>
      </w:r>
      <w:r>
        <w:rPr>
          <w:rFonts w:ascii="Arial" w:hAnsi="Arial" w:asciiTheme="minorBidi" w:hAnsiTheme="minorBidi"/>
          <w:b/>
          <w:bCs/>
          <w:sz w:val="28"/>
          <w:szCs w:val="28"/>
          <w:highlight w:val="yellow"/>
          <w:u w:val="single"/>
          <w:rtl w:val="true"/>
        </w:rPr>
        <w:t xml:space="preserve"> :</w:t>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فهوم التقويم </w:t>
      </w:r>
      <w:r>
        <w:rPr>
          <w:rFonts w:ascii="Arial" w:hAnsi="Arial" w:asciiTheme="minorBidi" w:hAnsiTheme="minorBidi"/>
          <w:b/>
          <w:bCs/>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عرف التقويم بأن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وسيلته إلي تحقيق هذا الهدف هي الكشف عن حقيقة التغير الاجتماعي الثقاف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مادي والمعن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ا يعرف بأن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راسة علمية للمشروعات والمفاضلة بينها من وجهات نظر متعددة لاختيار أنسبها بالنسبة لما تحققه من أهداف الخطة المرسومة للدولة</w:t>
      </w:r>
      <w:r>
        <w:rPr>
          <w:rFonts w:ascii="Arial" w:hAnsi="Arial" w:asciiTheme="minorBidi" w:hAnsiTheme="minorBidi"/>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إذا قلنا إننا نقوم مشروعا من مشروعات الخطة تم تنفيذ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ذلك يعني مقارنة النتائج التي تحققت من هذا المشروع بما كان مستهدفا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ه النتائج هي في الواقع محصلة للجهود التي قام بها القائمون علي تنفيذ المشروع وإدارته</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عرف أيضا بأن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سلوب من أساليب البحث العل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ج من مناهج التفكير و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نصب في مجال العمل الاجتماعي – في غالب الأحوال – علي تجربة ميدانية سواء أكانت مشروعا أو برنامج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ذلك خلال سريا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مجال تنفيذ عملي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تناول بصورة عامة أي مجهود موجه نحو محاولة معرفة التغيرات التي حدثت خلال وبعد تنفيذ مشروع مع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معرفة أي جزء من هذه التغيرات يمكن إرجاعه إلي البرنامج أو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حدود التعريفات السابقة يتضح أن التقويم يهدف إلي دراسة ما حققته البرامج والمشروعات المختلفة من أهداف وغا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شف عن حقيقة التغيرات التي حدثت في الجوانب المادية والمعنوية</w:t>
      </w:r>
      <w:r>
        <w:rPr>
          <w:rFonts w:ascii="Arial" w:hAnsi="Arial" w:asciiTheme="minorBidi" w:hAnsiTheme="minorBidi"/>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من الناحية المادية يكشف التقويم عن حقيقة التغير في وسائل الإنتاج القومي والمح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مستويات البيئية والمعيش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استهلاك نتيجة لتنفيذ برامج التنمية الاجتماعية الاقتصادية أو مشروع من مشروعاتها</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ن الناحية المعنوية يكشف التقويم عما حدث من تغيير في العلاقات بين أفراد المجتمع وبين جماعا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غيير في البنيان الاجتماعي والاقتصاد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سهم كل هذا في الكشف عن حقيقة فعالية البرامج من حيث تحقيقها الأهداف المحد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سهم في الكشف عن مواطن القوة والضعف في هذه البرامج</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هداف التقويم </w:t>
      </w:r>
      <w:r>
        <w:rPr>
          <w:rFonts w:ascii="Arial" w:hAnsi="Arial" w:asciiTheme="minorBidi" w:hAnsiTheme="minorBidi"/>
          <w:b/>
          <w:bCs/>
          <w:sz w:val="28"/>
          <w:szCs w:val="28"/>
          <w:rtl w:val="true"/>
          <w:lang w:bidi="ar-EG"/>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ليس التقويم فلسفة أو غاية يراد الوصول إ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هو وسيلة تستهدف الكشف عن فاعلية برامج ومشروعات التنمية وقياس درجة كفايتها الإنتاج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التعرف علي مركب العلاقات القائمة بي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وقوف علي الآثار التي تحدثها في الأهداف القومية العامة للتنمية</w:t>
      </w:r>
      <w:r>
        <w:rPr>
          <w:rFonts w:ascii="Arial" w:hAnsi="Arial" w:asciiTheme="minorBidi" w:hAnsiTheme="minorBidi"/>
          <w:sz w:val="28"/>
          <w:szCs w:val="28"/>
          <w:rtl w:val="true"/>
          <w:lang w:bidi="ar-EG"/>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تقويم كالمتابعة له أهداف تطبيقية وأخري نظ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 الناحية التطبيقية يفيد التقويم في الكشف عن جوانب القوة أو الضعف في تنفيذ برامج ومشروعات التن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وقوف علي طبيعة ومناخ العمل في مختلف البيئ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يفيد في التعرف علي اتجاهات الأفراد ومدي تقبلهم لما يقدم لهم من خد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ناحية النظرية يفيد التقويم في إثراء العلم بالحقائق والنظريات المتعلقة بالتغير الاجتماعي وعوامله وعوائ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قيادة والاتصال مع الأفراد والجماعات والمجتمعات</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مستويات التقويم </w:t>
      </w:r>
      <w:r>
        <w:rPr>
          <w:rFonts w:ascii="Arial" w:hAnsi="Arial" w:asciiTheme="minorBidi" w:hAnsiTheme="minorBidi"/>
          <w:b/>
          <w:bCs/>
          <w:sz w:val="28"/>
          <w:szCs w:val="28"/>
          <w:rtl w:val="true"/>
          <w:lang w:bidi="ar-EG"/>
        </w:rPr>
        <w:t>:</w:t>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يتم تقويم برامج التنمية علي مستويين </w:t>
      </w:r>
      <w:r>
        <w:rPr>
          <w:rFonts w:ascii="Arial" w:hAnsi="Arial" w:asciiTheme="minorBidi" w:hAnsiTheme="minorBidi"/>
          <w:b/>
          <w:bCs/>
          <w:sz w:val="28"/>
          <w:szCs w:val="28"/>
          <w:u w:val="single"/>
          <w:rtl w:val="true"/>
          <w:lang w:bidi="ar-EG"/>
        </w:rPr>
        <w:t xml:space="preserve">: </w:t>
      </w:r>
    </w:p>
    <w:p>
      <w:pPr>
        <w:pStyle w:val="Normal"/>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أولهما</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lang w:bidi="ar-EG"/>
        </w:rPr>
        <w:t>مستوي التقويم الخاص بكل مشروع أو برنامج علي حدة</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ثانيهما</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rtl w:val="true"/>
          <w:lang w:bidi="ar-EG"/>
        </w:rPr>
        <w:t>مستوي الرفاهية العام الذي يترتب علي تنفيذ مختلف المشروعات والبرام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يقوم بينها من تفاعلات وتأثيرات متبادلة مما يستدعي النظر إليها في نتائجها النهائية متمثلة فيما تشبعه من حا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تحققه من مزيد من الإشباع</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هدف التقويم علي مستوي المشروع إلي قياس النمو الكمي والكيفي للمشروع وإلي قياس مدي فاعليته وكفايته</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نمو الكمي – بالمفهوم العام – هو النمو بالإضا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بعبارة أخري تراكم التغيرات بطريقة تدريجية بحيث لا تحدث تحويلات أو تغيرات في ماهية الأشي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في دراسة اللغة مثلا تعتبر زيادة عدد المفردات التي يستخدمها الفرد نموا كمي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اء إذا سخناه ارتفعت حرارته من درجة لأخري بطريقة تراكمية حتي يصل إلي درجة مائ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 النمو الكيفي فهو عبارة عن النمو البنائي الذي يترتب علي حدوث تحولات في ماهية الأشياء والظواهر والتنظيم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ثل ذلك معرفة قواعد اللغ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ول الماء من حالة السيولة إلي الحالة الغاز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قياس النمو الكمي يمكن الاعتماد علي الأساليب الإحصائية المخت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 قياس النمو الكيفي فيستلزم وضع نماذج أو هياكل للتنظيم العام لكل مشروع لتحديد مساره واتجاه نموه</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قصد بفاعلية المشروع مدي تحقيقه للأهداف المحددة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 الكفاية الإنتاجية فيقصد بها الاستخدام الاقتصادي للمصادر المتا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الحصول علي أحسن عائد ممكن سواء تمثل في نتائج مادية أو معنوية من استخدام معين لعوامل الإنتاج المخت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كانت عملية تقويم الكفاية الإنتاجية قائمة عاي أساس حساب المدخلات والمخر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تحليل التكلفة والعائد</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تكلفة تشغيل مشروع أو مؤسسة يتضمن نفقات التأسيس والنفقات الجارية وخامات العمل ومواده ومعداته والإدارة وقوة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ظروف الاستخدام الأمثل لمختلف العناصر اللازمة للعمل</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يس ثمة شك في أن بنود الإنفاق المختلفة تخضع لتغير الأسعا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ترتبط بنوعية البيئة ومدي توفر العنصر البشري اللازم ل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لي غير ذلك من اختلافات محلية أخ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كذلك الحال بالنسبة لحساب العائد الاقتصادي من مشروعات التنم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من العسير قياسه بنفس الدقة التي يقاس بها العائد من عملية صناعية أو تج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بذلت بعض المحاولات الجادة في الآونة الأخيرة لحساب العائد من مشروعات التنم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ذكر من بينها علي سبيل المثال محاولات حساب العائد من الإنفاق علي التعل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تقدير القيمة الحالية لهذه الدخ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ن ذلك مثلا ما قام ب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جاري بيكر </w:t>
      </w:r>
      <w:r>
        <w:rPr>
          <w:rFonts w:ascii="Arial" w:hAnsi="Arial" w:asciiTheme="minorBidi" w:hAnsiTheme="minorBidi"/>
          <w:sz w:val="28"/>
          <w:szCs w:val="28"/>
        </w:rPr>
        <w:t>Becke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قاس فروق الدخل المراجعة إلي نفقات الحصول علي تعليم عال في الولايات المتح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وجد أن معدل العائد بالنسبة للذكور البيض في المدن بلغ </w:t>
      </w:r>
      <w:r>
        <w:rPr>
          <w:rFonts w:ascii="Arial" w:hAnsi="Arial" w:asciiTheme="minorBidi" w:hAnsiTheme="minorBidi"/>
          <w:sz w:val="28"/>
          <w:szCs w:val="28"/>
          <w:lang w:bidi="ar-EG"/>
        </w:rPr>
        <w:t>12.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سنة </w:t>
      </w:r>
      <w:r>
        <w:rPr>
          <w:rFonts w:ascii="Arial" w:hAnsi="Arial" w:asciiTheme="minorBidi" w:hAnsiTheme="minorBidi"/>
          <w:sz w:val="28"/>
          <w:szCs w:val="28"/>
          <w:lang w:bidi="ar-EG"/>
        </w:rPr>
        <w:t>1940</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سنة </w:t>
      </w:r>
      <w:r>
        <w:rPr>
          <w:rFonts w:ascii="Arial" w:hAnsi="Arial" w:asciiTheme="minorBidi" w:hAnsiTheme="minorBidi"/>
          <w:sz w:val="28"/>
          <w:szCs w:val="28"/>
          <w:lang w:bidi="ar-EG"/>
        </w:rPr>
        <w:t>1950</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ذلك قام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يودر شولتز </w:t>
      </w:r>
      <w:r>
        <w:rPr>
          <w:rFonts w:ascii="Arial" w:hAnsi="Arial" w:asciiTheme="minorBidi" w:hAnsiTheme="minorBidi"/>
          <w:sz w:val="28"/>
          <w:szCs w:val="28"/>
        </w:rPr>
        <w:t>Schultz</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محاولة لقياس الرصيد الكلي لرأس المال التعليمي في الولايات المتحدة عن المدة من سنة </w:t>
      </w:r>
      <w:r>
        <w:rPr>
          <w:rFonts w:ascii="Arial" w:hAnsi="Arial" w:asciiTheme="minorBidi" w:hAnsiTheme="minorBidi"/>
          <w:sz w:val="28"/>
          <w:szCs w:val="28"/>
          <w:lang w:bidi="ar-EG"/>
        </w:rPr>
        <w:t>190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ي سنة </w:t>
      </w:r>
      <w:r>
        <w:rPr>
          <w:rFonts w:ascii="Arial" w:hAnsi="Arial" w:asciiTheme="minorBidi" w:hAnsiTheme="minorBidi"/>
          <w:sz w:val="28"/>
          <w:szCs w:val="28"/>
          <w:lang w:bidi="ar-EG"/>
        </w:rPr>
        <w:t>195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م بجمع كل أنواع الدخل المقدر أن يكسبه الطلاب المقيدون بالمدارس والكليات والجام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ي نفقات الفرص في التعل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نفقات سائر أنواع التعليم الرس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خرج من ذلك بالأرقام التي تمثل مجموع الاستثمار السنوي في التربية في الولايات المتحدة عن المدة المذكو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وجد أن نسبة رصيد رأس المال التعليمي إلي رصيد رأس المال المادي قد ارتفعت من </w:t>
      </w:r>
      <w:r>
        <w:rPr>
          <w:rFonts w:ascii="Arial" w:hAnsi="Arial" w:asciiTheme="minorBidi" w:hAnsiTheme="minorBidi"/>
          <w:sz w:val="28"/>
          <w:szCs w:val="28"/>
          <w:lang w:bidi="ar-EG"/>
        </w:rPr>
        <w:t>2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سنة </w:t>
      </w:r>
      <w:r>
        <w:rPr>
          <w:rFonts w:ascii="Arial" w:hAnsi="Arial" w:asciiTheme="minorBidi" w:hAnsiTheme="minorBidi"/>
          <w:sz w:val="28"/>
          <w:szCs w:val="28"/>
          <w:lang w:bidi="ar-EG"/>
        </w:rPr>
        <w:t>190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ي </w:t>
      </w:r>
      <w:r>
        <w:rPr>
          <w:rFonts w:ascii="Arial" w:hAnsi="Arial" w:asciiTheme="minorBidi" w:hAnsiTheme="minorBidi"/>
          <w:sz w:val="28"/>
          <w:szCs w:val="28"/>
          <w:lang w:bidi="ar-EG"/>
        </w:rPr>
        <w:t>4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سنة </w:t>
      </w:r>
      <w:r>
        <w:rPr>
          <w:rFonts w:ascii="Arial" w:hAnsi="Arial" w:asciiTheme="minorBidi" w:hAnsiTheme="minorBidi"/>
          <w:sz w:val="28"/>
          <w:szCs w:val="28"/>
          <w:lang w:bidi="ar-EG"/>
        </w:rPr>
        <w:t>1957</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قد استخدمت تقديرات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شولت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حساب الأرباح الكلية المرتقبة لنفقات التعليم الثانوي والجامعي في الولايات المتح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أسفرت عن متوسط عائد من التعليم الثانوي يتراوح بين </w:t>
      </w: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ي الفترة الواقعية بين سنة </w:t>
      </w:r>
      <w:r>
        <w:rPr>
          <w:rFonts w:ascii="Arial" w:hAnsi="Arial" w:asciiTheme="minorBidi" w:hAnsiTheme="minorBidi"/>
          <w:sz w:val="28"/>
          <w:szCs w:val="28"/>
          <w:lang w:bidi="ar-EG"/>
        </w:rPr>
        <w:t>190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سنة </w:t>
      </w:r>
      <w:r>
        <w:rPr>
          <w:rFonts w:ascii="Arial" w:hAnsi="Arial" w:asciiTheme="minorBidi" w:hAnsiTheme="minorBidi"/>
          <w:sz w:val="28"/>
          <w:szCs w:val="28"/>
          <w:lang w:bidi="ar-EG"/>
        </w:rPr>
        <w:t>1950</w:t>
      </w:r>
      <w:r>
        <w:rPr>
          <w:rFonts w:ascii="Arial" w:hAnsi="Arial" w:asciiTheme="minorBidi" w:hAnsiTheme="minorBidi"/>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كذلك استخدمت طريقة أخري مماثلة تتضمن قياس كمية التعليم في المراحل المختلفة مقدرة بالدولارات في الولايات المتحدة بالنسبة لمختلف فئات الس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ين منها مثلا أن قيمة دخل الفرد طيلة الحياة باعتباره رأس 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سن الرابعة عش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د إتمام ثماني سنوات من التعليم في المدر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لغ </w:t>
      </w:r>
      <w:r>
        <w:rPr>
          <w:rFonts w:ascii="Arial" w:hAnsi="Arial" w:asciiTheme="minorBidi" w:hAnsiTheme="minorBidi"/>
          <w:sz w:val="28"/>
          <w:szCs w:val="28"/>
        </w:rPr>
        <w:t>25.3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ارا بعد خصم الضرائب بواقع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Cs w:val="28"/>
        </w:rPr>
        <w:t>33.46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ارا بعد إتمام التعليم الثانوي</w:t>
      </w:r>
      <w:r>
        <w:rPr>
          <w:rFonts w:ascii="Arial" w:hAnsi="Arial" w:asciiTheme="minorBidi" w:hAnsiTheme="minorBidi"/>
          <w:sz w:val="28"/>
          <w:szCs w:val="28"/>
          <w:rtl w:val="true"/>
        </w:rPr>
        <w:t xml:space="preserve">, </w:t>
      </w:r>
      <w:r>
        <w:rPr>
          <w:rFonts w:ascii="Arial" w:hAnsi="Arial" w:asciiTheme="minorBidi" w:hAnsiTheme="minorBidi"/>
          <w:sz w:val="28"/>
          <w:szCs w:val="28"/>
        </w:rPr>
        <w:t>41.43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إتمام أربع سنوات أو أكثر من التعليم الجامعي</w:t>
      </w:r>
      <w:r>
        <w:rPr>
          <w:rFonts w:ascii="Arial" w:hAnsi="Arial" w:asciiTheme="minorBidi" w:hAnsiTheme="minorBidi"/>
          <w:sz w:val="28"/>
          <w:szCs w:val="28"/>
          <w:rtl w:val="true"/>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ربي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ير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مقاييس العائد من التعليم تكتنفها عدة صعوبات ترتبط بافتراضات صريحة أو ضم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سب في مختلف مراحل التعليم أو العمر لا يتوقف علي التعليم الرسمي وح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عكس أيضا أثر التدريب أثناء الخدمة والخب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وق القدرات الطبي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وضع الاجتماعي ودخل الأسرة الذي يجعل من الممكن الحصول علي مزيد من التعليم</w:t>
      </w:r>
      <w:r>
        <w:rPr>
          <w:rFonts w:ascii="Arial" w:hAnsi="Arial" w:asciiTheme="minorBidi" w:hAnsiTheme="minorBidi"/>
          <w:sz w:val="28"/>
          <w:szCs w:val="28"/>
          <w:rtl w:val="true"/>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وغير ذلك من العو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صعوبات أيضا أن كل مرحلة من مراحل التعليم تؤدي إلي المرحلة الت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إن مقارنة الحاصلين علي التعليم الابتدائي بغير الحاصلين عليه قد تنقص من قيمة التعليم الابتدائي كخطوة إلي مراحل التعليم التالية</w:t>
      </w:r>
      <w:r>
        <w:rPr>
          <w:rFonts w:ascii="Arial" w:hAnsi="Arial" w:asciiTheme="minorBidi" w:hAnsiTheme="minorBidi"/>
          <w:sz w:val="28"/>
          <w:szCs w:val="28"/>
          <w:rtl w:val="true"/>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ثمة ملاحظة أخري هي أن معظم المحاولات التي بذلت تعتمد علي قياس المعدلات الخاصة للعائد علي الأفراد الذين يتلقون التعل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تقيس إلا بصورة غير مباشرة أثر التعليم علي إنتاج البل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تفترض أن فروق الكسب في اقتصاد السوق تعكس الفروق في الإنتاج</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يس ثمة شك في أن الجهود التي تبذل لقياس العائد من مشروعات التنمية الاجتماعية جهود بناءة</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ه يجافي الواقع أن نقيس العائد من هذه المشروعات بزيادة الدخل الكلي في النظام الاقتصادي أو بزيادة دخول الأفراد فق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 المؤكد أنه لا ينبغي اتخاذ الزيادة في الإنتاج المقياس الوحيد لفعالية مشروعات التنم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ع ذلك فإن رجال الاقتصاد يميلون إلي قياس التقدم بدلالة المعايير الاقتصادية وحد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أسلوب الإنساني البحت في معالجة مشروعات التنمية الاجتماعية</w:t>
      </w:r>
      <w:r>
        <w:rPr>
          <w:rFonts w:ascii="Arial" w:hAnsi="Arial" w:asciiTheme="minorBidi" w:hAnsiTheme="minorBidi"/>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شأنه شأن الأسلوب الاقتصادي المحدو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شوه المعني الحقيقي لآمال الإنسان في المجتمعات الحديث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ينبغي النظر إلي البرامج والمشروعات علي أساس التفاعلات القائمة بي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أساس التأثيرات المتشابكة وغير المباشرة من توفير لإشباع الاحتياجات وهو ما يمثله المستوي الثاني الذي سبقت الإشارة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ضروري لتحقيق هذه الغاية محاولة إيجاد معيار موحد لمستوي المعيشة</w:t>
      </w:r>
      <w:r>
        <w:rPr>
          <w:rFonts w:ascii="Arial" w:hAnsi="Arial" w:asciiTheme="minorBidi" w:hAnsiTheme="minorBidi"/>
          <w:sz w:val="28"/>
          <w:szCs w:val="28"/>
          <w:rtl w:val="true"/>
          <w:lang w:bidi="ar-EG"/>
        </w:rPr>
        <w:t xml:space="preserve">. </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قد أشار البحث إلي الخصائص اللازمة لهذا المعيار </w:t>
      </w:r>
      <w:r>
        <w:rPr>
          <w:rFonts w:ascii="Arial" w:hAnsi="Arial" w:asciiTheme="minorBidi" w:hAnsiTheme="minorBidi"/>
          <w:b/>
          <w:b/>
          <w:bCs/>
          <w:sz w:val="28"/>
          <w:sz w:val="28"/>
          <w:szCs w:val="28"/>
          <w:rtl w:val="true"/>
          <w:lang w:bidi="ar-EG"/>
        </w:rPr>
        <w:t>ومنها علي سبيل المثال</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يكون المعيار شاملا لجميع الحاجات الإنسانية التي يمكن تحديدها في صورة ك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لا يغفل قدر الإمكان أي حاجة من الحاجات لجميع السكان</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تدخل في هذا المعيار العناصر الممثلة لمختلف الحاجات بأوزان تمثل قيمتها في الإشباع الفردي والاجتماعي</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يمثل العنصر مرة واحد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يث لا يدخل مرة ثانية كجزء من عنصر آخر في مستوي المع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 يصح مثلا أن ندخل في نفس الوقت معدل وفيات الأطفال من الناحية الصحية في الوقت الذي ندخل فيه كمية الغذاء ونوع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تداخل العنصران في الدلالة</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راعاة البساطة والمرونة في تكوين المعيار مما يسهل إدخال عناصر جديدة فيه مع تطور الحا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ع توفر الإحصاءات</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ختيار مؤشرات إحصائية لتدل علي الجوانب التي يتألف منها كل عنصر من العناصر المختا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ممثلة لإشباع الحاجات في كل مجال من مجالات المعيشة</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يأخذ المعيار في الاعتبار الاختلاف في توزيع مستوي الإشب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ذ أن الوصول إلي معيار يمثل المتوسط يخفي الاختلافات بين مختلف البيئ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بين سكان الريف وسكان الحض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هنا كان من الضروري أن يقترن بالمعيار الذي يمثل المتوسط معايير أخري تمثل الاختلاف بين الفئات الاجتماعية</w:t>
      </w:r>
      <w:r>
        <w:rPr>
          <w:rFonts w:ascii="Arial" w:hAnsi="Arial" w:asciiTheme="minorBidi" w:hAnsiTheme="minorBidi"/>
          <w:sz w:val="28"/>
          <w:szCs w:val="28"/>
          <w:rtl w:val="true"/>
          <w:lang w:bidi="ar-EG"/>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اقترحت الدراسة تقسيم الحاجات الإنسانية إلي ثلاثة أقسام هي الحاجات المادية وتتمثل في التغذية والمأوي والص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حاجات الثقافية وتتمثل في التعليم والراحة والترويح والأ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حاجات العليا وتتمثل في عنصر واحد هو فائض الدخل</w:t>
      </w:r>
      <w:r>
        <w:rPr>
          <w:rFonts w:ascii="Arial" w:hAnsi="Arial" w:asciiTheme="minorBidi" w:hAnsiTheme="minorBidi"/>
          <w:sz w:val="28"/>
          <w:szCs w:val="28"/>
          <w:rtl w:val="true"/>
          <w:lang w:bidi="ar-EG"/>
        </w:rPr>
        <w:t>.</w:t>
      </w:r>
    </w:p>
    <w:p>
      <w:pPr>
        <w:pStyle w:val="ListParagraph"/>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هذه الدراسة تعتبر نموذجا أو نمطا لنوع التفكير الذي يستحقه هذا المج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نا نود أن نشير في هذا المجال إلي أن المقاييس التي تصلح في مجتمع كالمجتمع الأمريكي قد لا تصلح في مجتمعنا العرب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ذلك أن مفهوم الحاجة نسبي يختلف باختلاف الزمان والمك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ذو الحاجة في مكان معين أو في فترة زمنية معينة قد لا يكون كذلك في مكان آخر أو في فترة زمنية أخر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فإن أمثال هذه المقاييس لا تصلح للتطبيق في كل زمان ومك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rFonts w:ascii="Arial" w:hAnsi="Arial" w:asciiTheme="minorBidi" w:hAnsiTheme="minorBidi"/>
          <w:sz w:val="28"/>
          <w:szCs w:val="28"/>
          <w:rtl w:val="true"/>
          <w:lang w:bidi="ar-EG"/>
        </w:rPr>
        <w:t>.</w:t>
      </w:r>
    </w:p>
    <w:p>
      <w:pPr>
        <w:pStyle w:val="Normal"/>
        <w:ind w:left="-1192" w:hanging="0"/>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left="-1192"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جهزة التقويم</w:t>
      </w:r>
      <w:r>
        <w:rPr>
          <w:rFonts w:ascii="Arial" w:hAnsi="Arial" w:asciiTheme="minorBidi" w:hAnsiTheme="minorBidi"/>
          <w:b/>
          <w:bCs/>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لتقويم برامج ومشروعات التنمية ينبغي وجود أجهزة فنية متخصصة تتولي القيام بهذا العم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تشعب الآراء المتعلقة بنوعية هذه الأجهزة إلي ثلاثة</w:t>
      </w:r>
      <w:r>
        <w:rPr>
          <w:rFonts w:ascii="Arial" w:hAnsi="Arial" w:asciiTheme="minorBidi" w:hAnsiTheme="minorBidi"/>
          <w:sz w:val="28"/>
          <w:szCs w:val="28"/>
          <w:rtl w:val="true"/>
          <w:lang w:bidi="ar-EG"/>
        </w:rPr>
        <w:t>:</w:t>
      </w:r>
    </w:p>
    <w:p>
      <w:pPr>
        <w:pStyle w:val="ListParagraph"/>
        <w:numPr>
          <w:ilvl w:val="0"/>
          <w:numId w:val="11"/>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أجهزة التخطيط هي التي تخطط لعمليات التقويم باعتبار أنه عنصر من عناصر التخطيط ذا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تالي فهي الأقدر علي الإحاطة بمحتوي الخطة وأساليبها وأهدافها عن غيرها من الأجهزة الأخرى</w:t>
      </w:r>
      <w:r>
        <w:rPr>
          <w:rFonts w:ascii="Arial" w:hAnsi="Arial" w:asciiTheme="minorBidi" w:hAnsiTheme="minorBidi"/>
          <w:sz w:val="28"/>
          <w:szCs w:val="28"/>
          <w:rtl w:val="true"/>
          <w:lang w:bidi="ar-EG"/>
        </w:rPr>
        <w:t>.</w:t>
      </w:r>
    </w:p>
    <w:p>
      <w:pPr>
        <w:pStyle w:val="ListParagraph"/>
        <w:numPr>
          <w:ilvl w:val="0"/>
          <w:numId w:val="11"/>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عمليات التقويم تتطلب توفر الخبرة والمعرفة بأصول ووسائل وطرق البحث العل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ه الخبرات والمعارف تتوافر بدرجة أعلي في أجهزة التخطيط</w:t>
      </w:r>
      <w:r>
        <w:rPr>
          <w:rFonts w:ascii="Arial" w:hAnsi="Arial" w:asciiTheme="minorBidi" w:hAnsiTheme="minorBidi"/>
          <w:sz w:val="28"/>
          <w:szCs w:val="28"/>
          <w:rtl w:val="true"/>
          <w:lang w:bidi="ar-EG"/>
        </w:rPr>
        <w:t>.</w:t>
      </w:r>
    </w:p>
    <w:p>
      <w:pPr>
        <w:pStyle w:val="ListParagraph"/>
        <w:numPr>
          <w:ilvl w:val="0"/>
          <w:numId w:val="11"/>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ضمان الحياد النسبي في التقويم</w:t>
      </w:r>
      <w:r>
        <w:rPr>
          <w:rFonts w:ascii="Arial" w:hAnsi="Arial" w:asciiTheme="minorBidi" w:hAnsiTheme="minorBidi"/>
          <w:sz w:val="28"/>
          <w:szCs w:val="28"/>
          <w:rtl w:val="true"/>
          <w:lang w:bidi="ar-EG"/>
        </w:rPr>
        <w:t>.</w:t>
      </w:r>
    </w:p>
    <w:p>
      <w:pPr>
        <w:pStyle w:val="ListParagraph"/>
        <w:numPr>
          <w:ilvl w:val="0"/>
          <w:numId w:val="11"/>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rFonts w:ascii="Arial" w:hAnsi="Arial" w:asciiTheme="minorBidi" w:hAnsiTheme="minorBidi"/>
          <w:sz w:val="28"/>
          <w:szCs w:val="28"/>
          <w:rtl w:val="true"/>
          <w:lang w:bidi="ar-EG"/>
        </w:rPr>
        <w:t>.</w:t>
      </w:r>
    </w:p>
    <w:p>
      <w:pPr>
        <w:pStyle w:val="ListParagraph"/>
        <w:numPr>
          <w:ilvl w:val="0"/>
          <w:numId w:val="11"/>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مكين أجهزة التخطيط من دراسة واختبار النظريات المستخدمة والتعرف علي مدي صدقها</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والرأي الثاني </w:t>
      </w:r>
      <w:r>
        <w:rPr>
          <w:rFonts w:ascii="Arial" w:hAnsi="Arial" w:asciiTheme="minorBidi" w:hAnsiTheme="minorBidi"/>
          <w:sz w:val="28"/>
          <w:sz w:val="28"/>
          <w:szCs w:val="28"/>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حفزهم علي التعاون الكامل مع أجهزة التخطي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جعلهم حريصين علي تحقيق أهداف الخط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املين علي تنفيذها علي الوجه الأكمل</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ع وجاهة الحجج والأسانيد التي يذكرها أصحاب كل رأي من الآراء السابق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عاملون في الميدان قد يتوهمون أن أجهزة التخطيط تسعي إلي الكشف عن أخطائ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لا يعملون علي تقديم البيانات والمعلومات الصحيح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موضوعية هذه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دقة ما يعدونه من تقارير</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ثم إن الاعتماد علي الأجهزة التنفيذية وحدها قد يجعلها تبالغ في تقدير النتائج التي حقق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حيث يصبح حائلا دون مجابهة الواق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املا من عوامل عدم تحقيق التقويم لأهدافه الأصلية تحقيقا كاملا</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وضع الخطط</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تنفيذ الإجراء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تابعة وتقويم 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rFonts w:ascii="Arial" w:hAnsi="Arial" w:asciiTheme="minorBidi" w:hAnsiTheme="minorBidi"/>
          <w:sz w:val="28"/>
          <w:sz w:val="28"/>
          <w:szCs w:val="28"/>
          <w:rtl w:val="true"/>
        </w:rPr>
        <w:t>يت</w:t>
      </w:r>
      <w:r>
        <w:rPr>
          <w:rFonts w:ascii="Arial" w:hAnsi="Arial" w:asciiTheme="minorBidi" w:hAnsiTheme="minorBidi"/>
          <w:sz w:val="28"/>
          <w:sz w:val="28"/>
          <w:szCs w:val="28"/>
          <w:rtl w:val="true"/>
          <w:lang w:bidi="ar-EG"/>
        </w:rPr>
        <w:t>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تقويم مشروعات التنمية الاجتماعية يمكن اتباع مجموعة من الخطوات نذكرها فيما يلي</w:t>
      </w:r>
      <w:r>
        <w:rPr>
          <w:rFonts w:ascii="Arial" w:hAnsi="Arial" w:asciiTheme="minorBidi" w:hAnsiTheme="minorBidi"/>
          <w:sz w:val="28"/>
          <w:szCs w:val="28"/>
          <w:rtl w:val="true"/>
          <w:lang w:bidi="ar-EG"/>
        </w:rPr>
        <w:t>:</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أهداف المشروع أو البرنامج</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أهداف التقويم</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محكات التقويم</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المناهج المستخدمة</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ختيار الأدوات المناسبة</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مع البيانات</w:t>
      </w:r>
    </w:p>
    <w:p>
      <w:pPr>
        <w:pStyle w:val="Normal"/>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ستخلاص النتائج</w:t>
      </w:r>
    </w:p>
    <w:p>
      <w:pPr>
        <w:pStyle w:val="ListParagraph"/>
        <w:numPr>
          <w:ilvl w:val="0"/>
          <w:numId w:val="14"/>
        </w:numPr>
        <w:spacing w:before="0" w:after="160"/>
        <w:ind w:left="-1192" w:hanging="36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تحديد أهداف المشروع أو البرنامج</w:t>
      </w:r>
      <w:r>
        <w:rPr>
          <w:rFonts w:ascii="Arial" w:hAnsi="Arial" w:asciiTheme="minorBidi" w:hAnsiTheme="minorBidi"/>
          <w:sz w:val="28"/>
          <w:szCs w:val="28"/>
          <w:u w:val="single"/>
          <w:rtl w:val="true"/>
          <w:lang w:bidi="ar-EG"/>
        </w:rPr>
        <w:t xml:space="preserve">: </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لكل مشروع أو برنامج أهداف محددة يسعي إلي تحقيق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ضروري أن يلتزم القائمون بالتقويم بما تحدد للمشروع من أهداف وغا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عتبر هذه الخطوة من أهم خطوات التقويم حيث إنها تؤثر في جميع الخطوات التي ت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هي التي تحدد للقائمين بالتقويم نوع البيانات المطل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طبيعة  المناهج والأدوات اللازمة لجمع تلك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ذلك نوع النتائج والتفسيرات التي يرتجي الوصول إليها</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أهداف التقويم</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بعد تحديد أهداف المشروع ينبغي تحديد أهداف التقو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يكون تقويما شاملا أم يقتصر علي نقط معي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وقف ذلك علي إمكانيات الباحث المادية والعل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مهم أيضا أن يحدد الباحث المراحل الزمنية للتقو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البا ما يستعين الباحث بالمسح القبلي والبعدي في جمع البيانات المطل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عن طريق المسح القبلي يمكن تسجيل مختلف جوانب الموقف الاجتماعي قبل البدء في تنفيذ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 طريق المسح البعدي يمكن تحديد نوع التغير الذي يمكن أن يكون قد حدث نتيجة لتنفيذ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عرفة مقدار ذلك التغير</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محكات التقويم</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ي شتي عمليات التقويم يتم قياس متغيرات متعددة معنوية وماد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قياس أبعا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ل هذه الأبعاد أدوات للقي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الوقت الذي يسهل فيه قياس المتغيرات المادية الملموسة</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نجد أن من الصعب قياس المتغيرات المعنوية حيث إنها تعبر عن أشياء مجردة ليس لها وجود مادي ملمو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المناهج المستخدمة</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ستخدم القائمون بالتقويم مجموعة من المناهج من بينها المسح الاجتماعي ودراسة الحالة والمنهج التجريب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فيد المسح الاجتماعي في جمع البيانات عن المجتمع قبل وأثناء وبعد تنفيذ البرامج والمشروع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ا البيانات الأولي فتجمع في المسح القب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ينما تجمع الثانية والثالثة في المسح الدوري والبعد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يكون المسح عاما يعالج عدة أوجه من الحياة الاجتماعية كالجوانب التعليمية والصحية والدينية والترويح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خاصا بناحية واحدة كمشروعات التعليم أو الصحة أو الإسكان أو الترويح</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يستخدم المنهج التجريبي في عمليات التقويم إذا أراد الباحث أن يتعرف علي تأثير أحد البرامج أو المشروعات في المجتم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ختار مجتمعين يعرض أحدهما للمشروع دون الآخ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قوم بجمع البيانات عن المجتمعين قبل البرنامج وبعد إتمام تنفيذه ويقارن بعد ذلك بين النتائج</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ختيار الأدوات المناسبة</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نظرا لتنوع موضوعات التقويم فإن أدواته تتنوع تبعا لذلك</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rFonts w:ascii="Arial" w:hAnsi="Arial" w:asciiTheme="minorBidi" w:hAnsiTheme="minorBidi"/>
          <w:sz w:val="28"/>
          <w:szCs w:val="28"/>
          <w:rtl w:val="true"/>
          <w:lang w:bidi="ar-EG"/>
        </w:rPr>
        <w:t xml:space="preserve">.... </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فيد الاختبارات السوسيومترية في دراسة أنواع معينة من السلوك الاجتماع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تفيد الوثائق والسجلات في إعطائنا المعلومات اللازمة عما تم تنفيذه فع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يؤثر موقف الأفراد من البحث في تفضيل وسيلة علي أخ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في بعض الأحيان يبدي الأفراد نوعا من المقاو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فضون الإجابة علي الأسئ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في هذه الحالة يتعين استخدام الملاحظة في جمع البيانات</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يعتمد القائم بالتقويم علي أداة واحدة ل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يعتمد علي أكثر من أداة أو وسي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يجمع بين طريقتين أو أكثر من 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المهم قبل اختيار أي أداة أن يتحقق القائم بالتقويم من أنه اختار الأداة الملائمة فعلا لجمع البيانات المطلوبة</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مع البيانات</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بعد تحديد المنهج الذي يتبع في عملية التقو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أداة أو الأدوات التي تجمع بواسطتها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نبغي أن يقوم القائم بالتقويم بجمع البيانات المطلوب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راجعها أولا بأ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عد ذلك يشرع في تفريغها وتصنيفها وجدولتها تمهيدا لتحليلها واستخلاص النتائج منها</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ستخلاص النتائج</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بعد جدولة البيانات ينبغي تحليلها إحصائيا لإعطاء صورة وصفية دقيقة للبيانات التي أمكن الحصول ع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تحديد الدرجة التي يمكن أن تعمم بها النتائج</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سهل إثبات ذلك باستخدام مجتمعين أحدهما تعرض للمشروع والآخر لم يتعرض 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قوم بجمع البيانات عن المجتمعين قبل تنفيذ المشروع وبعد إتمام تنفيذ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يقوم بالمقارنة بينه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مكن للقائم بالتقويم أن يستدل علي وجود صلة بين التغيرات التي حدثت وبين تنفيذ المشروع</w:t>
      </w:r>
      <w:r>
        <w:rPr>
          <w:rFonts w:ascii="Arial" w:hAnsi="Arial" w:asciiTheme="minorBidi" w:hAnsiTheme="minorBidi"/>
          <w:sz w:val="28"/>
          <w:szCs w:val="28"/>
          <w:rtl w:val="true"/>
          <w:lang w:bidi="ar-EG"/>
        </w:rPr>
        <w:t>.</w:t>
      </w:r>
    </w:p>
    <w:p>
      <w:pPr>
        <w:pStyle w:val="ListParagraph"/>
        <w:ind w:left="-1192"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صعوبات التقويم</w:t>
      </w:r>
    </w:p>
    <w:p>
      <w:pPr>
        <w:pStyle w:val="ListParagraph"/>
        <w:ind w:left="-1192"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واجه القائمين بالتقويم عدة صعوبات نذكر أهمها فيما يلي</w:t>
      </w:r>
      <w:r>
        <w:rPr>
          <w:rFonts w:ascii="Arial" w:hAnsi="Arial" w:asciiTheme="minorBidi" w:hAnsiTheme="minorBidi"/>
          <w:b/>
          <w:bCs/>
          <w:sz w:val="28"/>
          <w:szCs w:val="28"/>
          <w:rtl w:val="true"/>
          <w:lang w:bidi="ar-EG"/>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ري بعض العاملين في الحقل الاجتماعي أن الوقت المطلوب للتقويم يضيع عبث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ه يكلف الكث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من الممكن تطوير البرامج والمشروعات بدون حاجة إلي الانتظار الطويل حتي تتم إجراءات التقويم</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هذه الحجة قد تصدق بالنسبة لبعض المواقف الطارئة في مجال العمل اليوم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كنها لا تصدق بالنسبة لبرامج الخطة ومشروعات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إنها تحتاج إلي دقة في التخطيط والتنفيذ</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تحتاج إلي دوام المتابعة والتقوي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ذه الصعوبة يمكن التغلب عليها بزيادة الوعي التخطيطي في المجتمعات النامية</w:t>
      </w:r>
      <w:r>
        <w:rPr>
          <w:rFonts w:ascii="Arial" w:hAnsi="Arial" w:asciiTheme="minorBidi" w:hAnsiTheme="minorBidi"/>
          <w:sz w:val="28"/>
          <w:szCs w:val="28"/>
          <w:rtl w:val="true"/>
          <w:lang w:bidi="ar-EG"/>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ذا يحجمون عن تقديم المعلومات والبيانات الصحيحة</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شعارا للعاملين في الميدان بالأمن والطمأنينة</w:t>
      </w:r>
      <w:r>
        <w:rPr>
          <w:rFonts w:ascii="Arial" w:hAnsi="Arial" w:asciiTheme="minorBidi" w:hAnsiTheme="minorBidi"/>
          <w:sz w:val="28"/>
          <w:szCs w:val="28"/>
          <w:rtl w:val="true"/>
          <w:lang w:bidi="ar-EG"/>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جود كثير من الثغرات في الإحصاءات الرسمية وغير الرس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بيانات الإحصائية قد تكون ناقصة أو مدونة بصفة إجمال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لا تكون الوسائل التي اتبعت في جمع البيانات الإحصائية غير صحيحة ولا تكون معبرة تعبيرا دقيقا عن الواقع</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قد سبقت الإشارة إلي أن الخبرات العلمية تشير إلي أن هذه الشكوى عامة تشترك فيها كثير من المجتمعات مع تفاوت في الدرج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rFonts w:ascii="Arial" w:hAnsi="Arial" w:asciiTheme="minorBidi" w:hAnsiTheme="minorBidi"/>
          <w:sz w:val="28"/>
          <w:szCs w:val="28"/>
          <w:rtl w:val="true"/>
          <w:lang w:bidi="ar-EG"/>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هدف التقويم إلي دراسة ما حققته البرامج والمشروعات المختلفة من أهداف وغاي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شف عن حقيقة التغيرات التي حدثت في الجوانب المادية والمعنو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ثم إن قياس المدخلات والمخرجات أو التكلفة والعائد بالنسبة لمشروعات التنمية الاجتماعية عملية عسير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يمكن حسابها بنفس الدقة التي تقاس بها مشروعات التنمية الاقتصادية</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غير أنه بتقدم العلوم الاجتماعية سيصبح من المستطاع إخضاع مختلف الجوانب المادية والمعنوية للقياس الدقي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أن البحث الاجتماعي – في الوقت الحاض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rFonts w:ascii="Arial" w:hAnsi="Arial" w:asciiTheme="minorBidi" w:hAnsiTheme="minorBidi"/>
          <w:sz w:val="28"/>
          <w:szCs w:val="28"/>
          <w:rtl w:val="true"/>
          <w:lang w:bidi="ar-EG"/>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 تعني وجود نتيجة معينة أنها تنتج عن المشروع أو البرنامج الذي يتم تطبيق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د تكون هناك متغيرات أخري تؤدي إلي ظهور هذه النتيج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الإضافة إلي أن هناك تأثيرات متبادلة بين مشروعات التنمية الاجتماعية ومشروعات التنمية الاقتصاد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شروعات التنمية الاقتصادية تتولد عنها بالضرورة نتائج اجتماعية حيث إنها تستهدف في النهاية رفع مستويات المع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قيق الرفاه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إلي المشروعات الاقتصادية فحس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إلي الاثنين معا</w:t>
      </w:r>
      <w:r>
        <w:rPr>
          <w:rFonts w:ascii="Arial" w:hAnsi="Arial" w:asciiTheme="minorBidi" w:hAnsiTheme="minorBidi"/>
          <w:sz w:val="28"/>
          <w:szCs w:val="28"/>
          <w:rtl w:val="true"/>
          <w:lang w:bidi="ar-EG"/>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ومع التسليم بوجاهة هذا الاعتراض فإن من الممكن عن طريق تقدم العلم الاجتماع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ارتقاء بمناهج البحث وأدواته إقامة التحليل والتفسير في مجال التقويم علي أساس علمي سليم</w:t>
      </w:r>
      <w:r>
        <w:rPr>
          <w:rFonts w:ascii="Arial" w:hAnsi="Arial" w:asciiTheme="minorBidi" w:hAnsiTheme="minorBidi"/>
          <w:sz w:val="28"/>
          <w:szCs w:val="28"/>
          <w:rtl w:val="true"/>
          <w:lang w:bidi="ar-EG"/>
        </w:rPr>
        <w:t>.</w:t>
      </w:r>
    </w:p>
    <w:p>
      <w:pPr>
        <w:pStyle w:val="Normal"/>
        <w:spacing w:before="0" w:afterAutospacing="1"/>
        <w:ind w:left="-1192" w:hanging="0"/>
        <w:jc w:val="both"/>
        <w:rPr>
          <w:rFonts w:ascii="Arial" w:hAnsi="Arial" w:asciiTheme="minorBidi" w:hAnsiTheme="minorBidi"/>
          <w:sz w:val="28"/>
          <w:szCs w:val="28"/>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arabicAlpha"/>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3"/>
      <w:numFmt w:val="bullet"/>
      <w:lvlText w:val="-"/>
      <w:lvlJc w:val="left"/>
      <w:pPr>
        <w:tabs>
          <w:tab w:val="num" w:pos="0"/>
        </w:tabs>
        <w:ind w:left="-832" w:hanging="360"/>
      </w:pPr>
      <w:rPr>
        <w:rFonts w:ascii="Arial" w:hAnsi="Arial" w:cs="Arial"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5">
    <w:lvl w:ilvl="0">
      <w:start w:val="1"/>
      <w:numFmt w:val="arabicAbjad"/>
      <w:lvlText w:val="%1-"/>
      <w:lvlJc w:val="left"/>
      <w:pPr>
        <w:tabs>
          <w:tab w:val="num" w:pos="0"/>
        </w:tabs>
        <w:ind w:left="-832" w:hanging="360"/>
      </w:pPr>
      <w:rPr>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6">
    <w:lvl w:ilvl="0">
      <w:start w:val="1"/>
      <w:numFmt w:val="decimal"/>
      <w:lvlText w:val="%1-"/>
      <w:lvlJc w:val="left"/>
      <w:pPr>
        <w:tabs>
          <w:tab w:val="num" w:pos="0"/>
        </w:tabs>
        <w:ind w:left="-832" w:hanging="360"/>
      </w:pPr>
      <w:rPr>
        <w:u w:val="none"/>
        <w:b/>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
    <w:lvl w:ilvl="0">
      <w:start w:val="1"/>
      <w:numFmt w:val="decimal"/>
      <w:lvlText w:val="%1-"/>
      <w:lvlJc w:val="left"/>
      <w:pPr>
        <w:tabs>
          <w:tab w:val="num" w:pos="0"/>
        </w:tabs>
        <w:ind w:left="-832" w:hanging="360"/>
      </w:pPr>
      <w:rPr>
        <w:b/>
        <w:bCs/>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56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412</Words>
  <Characters>47955</Characters>
  <CharactersWithSpaces>5625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16:00Z</dcterms:created>
  <dc:creator>ASUS</dc:creator>
  <dc:description/>
  <dc:language>en-US</dc:language>
  <cp:lastModifiedBy>ASUS</cp:lastModifiedBy>
  <dcterms:modified xsi:type="dcterms:W3CDTF">2017-03-14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