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00000" w:themeColor="text1"/>
          <w:sz w:val="24"/>
          <w:szCs w:val="24"/>
          <w:highlight w:val="yellow"/>
          <w:u w:val="single"/>
        </w:rPr>
      </w:pPr>
      <w:r>
        <w:rPr>
          <w:rFonts w:ascii="Arial" w:hAnsi="Arial" w:asciiTheme="minorBidi" w:hAnsiTheme="minorBidi"/>
          <w:b/>
          <w:b/>
          <w:bCs/>
          <w:color w:val="000000" w:themeColor="text1"/>
          <w:sz w:val="24"/>
          <w:sz w:val="24"/>
          <w:szCs w:val="24"/>
          <w:highlight w:val="yellow"/>
          <w:u w:val="single"/>
          <w:rtl w:val="true"/>
        </w:rPr>
        <w:t>المحاضرة الاولى</w:t>
      </w:r>
    </w:p>
    <w:p>
      <w:pPr>
        <w:pStyle w:val="Normal"/>
        <w:jc w:val="center"/>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highlight w:val="yellow"/>
          <w:u w:val="single"/>
          <w:rtl w:val="true"/>
        </w:rPr>
        <w:t xml:space="preserve">( </w:t>
      </w:r>
      <w:r>
        <w:rPr>
          <w:rFonts w:ascii="Arial" w:hAnsi="Arial" w:asciiTheme="minorBidi" w:hAnsiTheme="minorBidi"/>
          <w:b/>
          <w:b/>
          <w:bCs/>
          <w:color w:val="000000" w:themeColor="text1"/>
          <w:sz w:val="24"/>
          <w:sz w:val="24"/>
          <w:szCs w:val="24"/>
          <w:highlight w:val="yellow"/>
          <w:u w:val="single"/>
          <w:rtl w:val="true"/>
        </w:rPr>
        <w:t xml:space="preserve">تعريف المشكلات الاجتماعية ومحكاتها </w:t>
      </w:r>
      <w:r>
        <w:rPr>
          <w:rFonts w:ascii="Arial" w:hAnsi="Arial" w:asciiTheme="minorBidi" w:hAnsiTheme="minorBidi"/>
          <w:b/>
          <w:bCs/>
          <w:color w:val="000000" w:themeColor="text1"/>
          <w:sz w:val="24"/>
          <w:szCs w:val="24"/>
          <w:highlight w:val="yellow"/>
          <w:u w:val="single"/>
          <w:rtl w:val="true"/>
        </w:rPr>
        <w:t>)</w:t>
      </w:r>
    </w:p>
    <w:p>
      <w:pPr>
        <w:pStyle w:val="Normal"/>
        <w:ind w:left="-90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908" w:hanging="0"/>
        <w:jc w:val="both"/>
        <w:rPr>
          <w:b/>
          <w:b/>
          <w:bCs/>
          <w:sz w:val="24"/>
          <w:szCs w:val="24"/>
        </w:rPr>
      </w:pPr>
      <w:r>
        <w:rPr>
          <w:b/>
          <w:b/>
          <w:bCs/>
          <w:sz w:val="24"/>
          <w:sz w:val="24"/>
          <w:szCs w:val="24"/>
          <w:rtl w:val="true"/>
        </w:rPr>
        <w:t xml:space="preserve">مقدمة </w:t>
      </w:r>
      <w:r>
        <w:rPr>
          <w:b/>
          <w:bCs/>
          <w:sz w:val="24"/>
          <w:szCs w:val="24"/>
          <w:rtl w:val="true"/>
        </w:rPr>
        <w:t>:</w:t>
      </w:r>
    </w:p>
    <w:p>
      <w:pPr>
        <w:pStyle w:val="Normal"/>
        <w:ind w:left="-908" w:hanging="0"/>
        <w:jc w:val="both"/>
        <w:rPr>
          <w:sz w:val="24"/>
          <w:szCs w:val="24"/>
        </w:rPr>
      </w:pPr>
      <w:r>
        <w:rPr>
          <w:sz w:val="24"/>
          <w:sz w:val="24"/>
          <w:szCs w:val="24"/>
          <w:rtl w:val="true"/>
        </w:rPr>
        <w:t xml:space="preserve">يهتم هذا المقرر بتشخيص الامراض الاجتماعية الناجمة عن التغيرات الاجتماعية التي تحصل دائما في المجتمع بتأثير عوامل خارجية او داخلية </w:t>
      </w:r>
    </w:p>
    <w:p>
      <w:pPr>
        <w:pStyle w:val="Normal"/>
        <w:ind w:left="-908" w:hanging="0"/>
        <w:jc w:val="both"/>
        <w:rPr>
          <w:sz w:val="24"/>
          <w:szCs w:val="24"/>
        </w:rPr>
      </w:pPr>
      <w:r>
        <w:rPr>
          <w:sz w:val="24"/>
          <w:sz w:val="24"/>
          <w:szCs w:val="24"/>
          <w:rtl w:val="true"/>
        </w:rPr>
        <w:t xml:space="preserve">هذا التخصص يسمى علم لأنه يدرس العلل الاجتماعية  وهو يفيد علم الاجتماع الحضري وعلم السكان ويمدهم بتحليلات علمية للمشكلات الاجتماعية  وتتمثل هذه المشكلات في الجنوح والانحراف والعنف والعدوان والتحيز والاساءة للأطفال والانتحار والاكتئاب وغيرهم </w:t>
      </w:r>
      <w:r>
        <w:rPr>
          <w:sz w:val="24"/>
          <w:szCs w:val="24"/>
          <w:rtl w:val="true"/>
        </w:rPr>
        <w:t>.</w:t>
      </w:r>
    </w:p>
    <w:p>
      <w:pPr>
        <w:pStyle w:val="Normal"/>
        <w:ind w:left="-908"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مشكلات الاجتماعية </w:t>
      </w:r>
      <w:r>
        <w:rPr>
          <w:rFonts w:ascii="Arial" w:hAnsi="Arial" w:asciiTheme="minorBidi" w:hAnsiTheme="minorBidi"/>
          <w:b/>
          <w:bCs/>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قدم الدكتور احمد زكي بدوي في معجم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عجم العلوم الاجتماع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عريفا للمشكلات الاجتماعية ينص على ان المشكلات الاجتماعية هي المفارقات بين المستويات المرغوبة والظروف الواقعيه فهي مشكلات بمعنى انها تمثل اضطرابا وتعطيلا لسير الامور بطريقه مرغوبة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تصل المشكلات الاجتماعية بالمسائل ذات الصفه الجمعيه التي تشمل عددا من افراد المجتمع بحيث تحول دون قيامهم بأدوارهم الاجتماعية وفق الاطار العام المتفق عليه والذي يتمشى مع المستويات المألوفة للجماعة </w:t>
      </w:r>
      <w:r>
        <w:rPr>
          <w:rFonts w:ascii="Arial" w:hAnsi="Arial" w:asciiTheme="minorBidi" w:hAnsiTheme="minorBidi"/>
          <w:color w:val="000000" w:themeColor="text1"/>
          <w:sz w:val="24"/>
          <w:szCs w:val="24"/>
          <w:rtl w:val="true"/>
        </w:rPr>
        <w:t>.</w:t>
      </w:r>
    </w:p>
    <w:p>
      <w:pPr>
        <w:pStyle w:val="Normal"/>
        <w:ind w:left="-908"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كما تعرف المشكله الاجتماعية </w:t>
      </w:r>
      <w:r>
        <w:rPr>
          <w:rFonts w:ascii="Arial" w:hAnsi="Arial" w:asciiTheme="minorBidi" w:hAnsiTheme="minorBidi"/>
          <w:b/>
          <w:bCs/>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انها كل صعوبة تواجه انماط السلوك والعلاقات الاجتماعية والقويمة  والتي تعترض عدد من افراد المجتمع وتحول دون قيامهم بأدوارهم الاجتماعية </w:t>
      </w:r>
      <w:r>
        <w:rPr>
          <w:rFonts w:ascii="Arial" w:hAnsi="Arial" w:asciiTheme="minorBidi" w:hAnsiTheme="minorBidi"/>
          <w:color w:val="000000" w:themeColor="text1"/>
          <w:sz w:val="24"/>
          <w:szCs w:val="24"/>
          <w:rtl w:val="true"/>
        </w:rPr>
        <w:t xml:space="preserve">.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ي مجموعة الصعوبات والعوائق السلوكية التي يمكن ان تنسب الى البيئة الاجتماعية والتي بدورها تحول دون تحقيق اعادة التوافق التعافي من الادمان مع مجتمعه </w:t>
      </w:r>
      <w:r>
        <w:rPr>
          <w:rFonts w:ascii="Arial" w:hAnsi="Arial" w:asciiTheme="minorBidi" w:hAnsiTheme="minorBidi"/>
          <w:color w:val="000000" w:themeColor="text1"/>
          <w:sz w:val="24"/>
          <w:szCs w:val="24"/>
          <w:rtl w:val="true"/>
        </w:rPr>
        <w:t xml:space="preserve">.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تغير مواقف الحياة الاجتماعية وتبدل ظروف المجتمع وتنظيماته ، كثيرا ما يؤديان الى حالة من عدم التوافق او عدم التنظي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في هذه الحالة ترتبط بشكل اساسي بطبيعة تكون المجتمع والياته الوظيفية وعلاقاته التفاعلية وتظهر اعراض هذه الحالة فيما يسمى احياناً مشكلة اجتماعية </w:t>
      </w:r>
      <w:r>
        <w:rPr>
          <w:rFonts w:ascii="Arial" w:hAnsi="Arial" w:asciiTheme="minorBidi" w:hAnsiTheme="minorBidi"/>
          <w:color w:val="000000" w:themeColor="text1"/>
          <w:sz w:val="24"/>
          <w:szCs w:val="24"/>
          <w:rtl w:val="true"/>
        </w:rPr>
        <w:t xml:space="preserve">.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ما ان تكرار ظهور المشكلات الاجتماعية لا يعني وجود ظاهرة غير صحية وذلك لان سلامة المجتمع ليست في خلوه تماماً من الامراض وانما في مقاومته المرض تلو المرض والانتصار عليه وليس عجيبا ظهور مشكلات كثيرة اليوم في عالم تتغير فيه قيمه ومعاييره بسرعة ، مما يستدعي اعادة التنظيم والبناء عند ظهور اية مواقف جديدة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قصد مواجهتها وتكييف السلوك بمقتضاها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خاصة ان المشكلة كثيرا ما تحدث عن صراع بين موقف متغير متجدد والمعايير والقيم التي يتعين او لا يتعين مواجهتها اكثر من كونها سلوك غير مرغوب فيه كالجريمة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ذهب بعض الباحثين الى ان المشكلة الاجتماعية هي مساله او قضيه تتعلق بنشوء اتجاه او ميل او مواقف من المواقف الانسانيه تهم جماعه او اكثر </w:t>
      </w:r>
      <w:r>
        <w:rPr>
          <w:rFonts w:ascii="Arial" w:hAnsi="Arial" w:asciiTheme="minorBidi" w:hAnsiTheme="minorBidi"/>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هي صعوبة اجتماعيه تستدعي الانتباه والمناقشة والجدل وربما تقتضي الأثارة والبحث واتخاذ القرار كما يؤدي الى فعل اصلاحي او تعويضي او تكيفي </w:t>
      </w:r>
      <w:r>
        <w:rPr>
          <w:rFonts w:ascii="Arial" w:hAnsi="Arial" w:asciiTheme="minorBidi" w:hAnsiTheme="minorBidi"/>
          <w:color w:val="000000" w:themeColor="text1"/>
          <w:sz w:val="24"/>
          <w:szCs w:val="24"/>
          <w:rtl w:val="true"/>
        </w:rPr>
        <w:t>.</w:t>
      </w:r>
    </w:p>
    <w:p>
      <w:pPr>
        <w:pStyle w:val="Normal"/>
        <w:ind w:left="-908"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من الواضح ان تعريف المشكله الاجتماعية يضم تسعه عناصر داله وهي </w:t>
      </w:r>
      <w:r>
        <w:rPr>
          <w:rFonts w:ascii="Arial" w:hAnsi="Arial" w:asciiTheme="minorBidi" w:hAnsiTheme="minorBidi"/>
          <w:b/>
          <w:bCs/>
          <w:color w:val="000000" w:themeColor="text1"/>
          <w:sz w:val="24"/>
          <w:szCs w:val="24"/>
          <w:rtl w:val="true"/>
        </w:rPr>
        <w:t>:</w:t>
      </w:r>
    </w:p>
    <w:p>
      <w:pPr>
        <w:pStyle w:val="ListParagraph"/>
        <w:numPr>
          <w:ilvl w:val="0"/>
          <w:numId w:val="1"/>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سألة او قضيه </w:t>
      </w:r>
      <w:r>
        <w:rPr>
          <w:rFonts w:ascii="Arial" w:hAnsi="Arial" w:asciiTheme="minorBidi" w:hAnsiTheme="minorBidi"/>
          <w:color w:val="000000" w:themeColor="text1"/>
          <w:sz w:val="24"/>
          <w:szCs w:val="24"/>
          <w:rtl w:val="true"/>
        </w:rPr>
        <w:t>.</w:t>
      </w:r>
    </w:p>
    <w:p>
      <w:pPr>
        <w:pStyle w:val="ListParagraph"/>
        <w:numPr>
          <w:ilvl w:val="0"/>
          <w:numId w:val="1"/>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تعلق بنشأة ظرف او ميل او موقف شخصي او جماعه </w:t>
      </w:r>
      <w:r>
        <w:rPr>
          <w:rFonts w:ascii="Arial" w:hAnsi="Arial" w:asciiTheme="minorBidi" w:hAnsiTheme="minorBidi"/>
          <w:color w:val="000000" w:themeColor="text1"/>
          <w:sz w:val="24"/>
          <w:szCs w:val="24"/>
          <w:rtl w:val="true"/>
        </w:rPr>
        <w:t>.</w:t>
      </w:r>
    </w:p>
    <w:p>
      <w:pPr>
        <w:pStyle w:val="ListParagraph"/>
        <w:numPr>
          <w:ilvl w:val="0"/>
          <w:numId w:val="1"/>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نظر اليها </w:t>
      </w:r>
      <w:r>
        <w:rPr>
          <w:rFonts w:ascii="Arial" w:hAnsi="Arial" w:asciiTheme="minorBidi" w:hAnsiTheme="minorBidi"/>
          <w:color w:val="000000" w:themeColor="text1"/>
          <w:sz w:val="24"/>
          <w:szCs w:val="24"/>
          <w:rtl w:val="true"/>
        </w:rPr>
        <w:t>.</w:t>
      </w:r>
    </w:p>
    <w:p>
      <w:pPr>
        <w:pStyle w:val="ListParagraph"/>
        <w:numPr>
          <w:ilvl w:val="0"/>
          <w:numId w:val="1"/>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ها صعوبة اجتماعيه </w:t>
      </w:r>
      <w:r>
        <w:rPr>
          <w:rFonts w:ascii="Arial" w:hAnsi="Arial" w:asciiTheme="minorBidi" w:hAnsiTheme="minorBidi"/>
          <w:color w:val="000000" w:themeColor="text1"/>
          <w:sz w:val="24"/>
          <w:szCs w:val="24"/>
          <w:rtl w:val="true"/>
        </w:rPr>
        <w:t>.</w:t>
      </w:r>
    </w:p>
    <w:p>
      <w:pPr>
        <w:pStyle w:val="ListParagraph"/>
        <w:numPr>
          <w:ilvl w:val="0"/>
          <w:numId w:val="1"/>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ن جانب جماعه او اكثر </w:t>
      </w:r>
      <w:r>
        <w:rPr>
          <w:rFonts w:ascii="Arial" w:hAnsi="Arial" w:asciiTheme="minorBidi" w:hAnsiTheme="minorBidi"/>
          <w:color w:val="000000" w:themeColor="text1"/>
          <w:sz w:val="24"/>
          <w:szCs w:val="24"/>
          <w:rtl w:val="true"/>
        </w:rPr>
        <w:t>.</w:t>
      </w:r>
    </w:p>
    <w:p>
      <w:pPr>
        <w:pStyle w:val="ListParagraph"/>
        <w:numPr>
          <w:ilvl w:val="0"/>
          <w:numId w:val="1"/>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وجه لها انتباها خاصا </w:t>
      </w:r>
      <w:r>
        <w:rPr>
          <w:rFonts w:ascii="Arial" w:hAnsi="Arial" w:asciiTheme="minorBidi" w:hAnsiTheme="minorBidi"/>
          <w:color w:val="000000" w:themeColor="text1"/>
          <w:sz w:val="24"/>
          <w:szCs w:val="24"/>
          <w:rtl w:val="true"/>
        </w:rPr>
        <w:t>.</w:t>
      </w:r>
    </w:p>
    <w:p>
      <w:pPr>
        <w:pStyle w:val="ListParagraph"/>
        <w:numPr>
          <w:ilvl w:val="0"/>
          <w:numId w:val="1"/>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عمليات المناقشه والبحث واتخاذ القرار </w:t>
      </w:r>
      <w:r>
        <w:rPr>
          <w:rFonts w:ascii="Arial" w:hAnsi="Arial" w:asciiTheme="minorBidi" w:hAnsiTheme="minorBidi"/>
          <w:color w:val="000000" w:themeColor="text1"/>
          <w:sz w:val="24"/>
          <w:szCs w:val="24"/>
          <w:rtl w:val="true"/>
        </w:rPr>
        <w:t>.</w:t>
      </w:r>
    </w:p>
    <w:p>
      <w:pPr>
        <w:pStyle w:val="ListParagraph"/>
        <w:numPr>
          <w:ilvl w:val="0"/>
          <w:numId w:val="1"/>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ع القيام او عدم القيام </w:t>
      </w:r>
      <w:r>
        <w:rPr>
          <w:rFonts w:ascii="Arial" w:hAnsi="Arial" w:asciiTheme="minorBidi" w:hAnsiTheme="minorBidi"/>
          <w:color w:val="000000" w:themeColor="text1"/>
          <w:sz w:val="24"/>
          <w:szCs w:val="24"/>
          <w:rtl w:val="true"/>
        </w:rPr>
        <w:t>.</w:t>
      </w:r>
    </w:p>
    <w:p>
      <w:pPr>
        <w:pStyle w:val="ListParagraph"/>
        <w:numPr>
          <w:ilvl w:val="0"/>
          <w:numId w:val="1"/>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اتخاذ فعل اصلاحي او تعويضي او تكيفي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رى روضني ستارك ان الحالة تصبح مشكله اجتماعيه عندما يعرفها عدد كبير من الناس او عدد من الاقوياء منهم حتى ولو كان ذلك منافيا للحقيقة ويضيف ستارك ان مجرد وجود حاله مؤذيه جدا في المجتمع لا يشكل مشكله اجتماعيه اذ لابد من اخذ الطريقه التي يلاحظ فيها الناس حالات موضوعيه بعين الاعتبار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شكله تتطلب ادراك عدد من الناس او عدد من الاقوياء منهم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لابد ان يكون لها تأثير مباشر او غير مباشر عليهم والا كيف يهتمون بها وكيف يشعرون بثقلها، لقد اجاب البعض عن هذا السؤال حين ذكروا ان المشكلة الاجتماعية حالة تؤثر على عدد هام من الناس بطرق تعتبر غير مرغوبة ويشعرون بالإمكان القيام بشيء ما حيالها من خلال الفعل الجمعي</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قد اقترب بعض الباحثين من ربط المشكلات بقيم الجماعة ومعاييرها فعرفوها بانها حالة تعرفها جماعات من السكان بانها انحراف عن المقاييس او تعطل لبعض المعايير التي تعتقد هذه الجماعات انه يجب تدعيمها اذا اراد الافراد استمرار الحياة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ما جوزيف جوليان فيربط بين وجود المشكلة وبين الحاجة الى معالجتها حين يقول ان المشكلات الاجتماعية هي حالات تعتبر على نطاق واسع بحاجة الى تحسين او معالجة وفى كتابه المُعنو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شكلات اجتماع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نجده ينطلق في دراسته لهذه المشكلات من فرضيات اربع تشكل محورا لدراستها وتحليلها وهذه الفرضيات هي</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ول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المشكلات الاجتماعية هي الى حد ما نتيجة لتأثيرات غير مباشره وغير متوقعه لأنماط سلوكيه مقبولة ويضرب حوليان مثلا على ذلك ظاهره الانفجار السكاني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ثاني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بناءا اجتماعيا معينا وثقافة معينه يدفعان معظم الناس الى الاتساق ولكنهما يدفعان بعض الناس الى الانحراف ايضا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ثالث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كل بناء اجتماعي او مجتمع يتألف من جماعات متباينة من الناس يمتلكون في كل منهما مستويات متشابهه من الدخل والتعليم والخلفية العرقيه والمهنية هذه الجماعات المتنوعة تشكل شرائح المجتمع او طبقاته ويعيش افراد كل منها المشكلات نفسها بشكل مختلف ويحتمل كذلك ان يفهموها بشكل مختلف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رابع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ناس في الشرائح الاجتماعية المختلة يقترحون حلولا مختلفة للمشكلات الاجتماعية ولما كانت هذه الحلول عاده متفقه مع مصالحهم الخاصة وقيمهم ومعاييرهم واتجاهاتهم فانه يصعب الوصول غالبا الى اتفاق يحقق حلا لمشكله ما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كذا يؤكد الباحثون المشار اليهم انفا ان المشكله الاجتماعية توجد عندما يدرك عدد كبير من الناس او عدد من الشأن منهم حاله على انها غير مرغوبة او على انها متعارضة مع قيمهم الاجتماعية ومعاييرهم وفي هذا فهم يتفقون مع كثير ممن اوردنا تعريفات لهم ولكنهم يضيفون الى ذلك انه يمكن بل ويجب تغيير تلك الحالات وهذا هو عنصر التجديد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ما تعرف المشكلات الاجتماعية بأنها الاوضاع والأحوال التي يهتم بها المجتمع باعتبارها تهديدات للطرق المنتظمة او الموجودة في حاله جيده والتي تحتاج ان يواجهها المجتمع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ذهب لورانس فرانك في مقاله له بعنوان المشكلات الاجتماعية نشرت في المجله الأمريكية لعلم الاجتماع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تعريف المشكلات الاجتماعية بأنها أيه صعوبة او سلوك سيء لعدد كبير من الاشخاص نرغب في ازالته او تصحيحه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ما ذهب بول هورتون وجيرالد هزلي في مقاله لهما بعنوان سوسيولوجيه المشكلات الاجتماعية الى تعريف المشكلات الاجتماعية بأنها الاحوال المؤثره على عدد من الناس بطرق تعتبر غير مرغوبة والتي نشعر بامكانيه عمل شيء ما نحوها من خلال العمل الاجتماعي الجماعي </w:t>
      </w:r>
      <w:r>
        <w:rPr>
          <w:rFonts w:ascii="Arial" w:hAnsi="Arial" w:asciiTheme="minorBidi" w:hAnsiTheme="minorBidi"/>
          <w:color w:val="000000" w:themeColor="text1"/>
          <w:sz w:val="24"/>
          <w:szCs w:val="24"/>
          <w:rtl w:val="true"/>
        </w:rPr>
        <w:t>.</w:t>
      </w:r>
    </w:p>
    <w:p>
      <w:pPr>
        <w:pStyle w:val="Normal"/>
        <w:ind w:left="-908"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حديد المشكله الاجتماعية </w:t>
      </w:r>
      <w:r>
        <w:rPr>
          <w:rFonts w:ascii="Arial" w:hAnsi="Arial" w:asciiTheme="minorBidi" w:hAnsiTheme="minorBidi"/>
          <w:b/>
          <w:bCs/>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شكله الاجتماعية هي الحاله الاجتماعية التي تعكس انتهاكا لقيم الافراد او تناقض احكامهم عليها ما هم معتادون عليه مما يجعلهم يحكمون عليها بأنها تشكل مشكله لهم بمعنى اخر هي شعور الافراد ان احدى قيمهم قد انتهكت من قبل البعض فخلقوا لهم مشكله اجتماعيه تحتاج الى حل وإذا اردنا تحليل هذا التحديد يبين لنا من اساسيات تحديد المشكله انها تكون واقعيه وحادثه فعلا في حياه الناس وليس من نسيج الخيال او التصور وهذا يعد شرطا موضوعيا ثم يتوجب شعور الناس بها او ادراكهم لها وهذا تحديد ذاتي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كن دائما يشعر الناس بالشرط او الظرف الموضوعي وعند غياب هذا الشعور ينعدم اعتبار الحاله الاشكاليه مشكله فمثلا اذا عند الناس الفقر قدرا محتوما عليهم لا مفر منه فان هذا الاعتبار يعني عدم الشعور بوجود مشكله تعترض حياه الناس فالفقر هنا لايمكن اعتباره مشكله اجتماعيه لهؤلاء الناس ذلك ان التحديد الذاتي منعدم وهذا يوضح ان احد اطراف التعريف الاساسي للمشكله الاجتماعية غير وارد لذا فانه يكون مبتورا ولا يعبر عن حاله وجود مشكله اجتماعيه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ضوء ذلك فان التحديد الذاتي يستجب للظرف الموضوعي في تعريف وجود مشكله اجتماعيه لانه يمثل البارومتر لتحديد ماهية الظروف الموضوعيه حيث يدفع الشاعرين بالظروف الموضوعيه او المدركين لها الى ان يحكموا عليها على انها سبب لحدوث المشكله لهم ام لا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ك مثال اخر فيما يخص تحديد الظروف الموضوعية من خلال ادراك الافراد لها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ثلا مشكلة تلوث الهواء في المدن جراء احتراق وقود العربات الذي يؤدي لاختناق ابناء الحضر وتلوث هواء المدينة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كنهم لا يدركون هذه الحالة على انها مشكلة فهم يؤيدون زيادة انتاج العربات ويتغافلون عن موت بعض السكان نتيجة للتلوث </w:t>
      </w:r>
    </w:p>
    <w:p>
      <w:pPr>
        <w:pStyle w:val="Normal"/>
        <w:ind w:left="-908"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على هذا الاساس تبرز امامنا ثلاث محاور اساسية في تعريف المشكلة الاجتماعية هي </w:t>
      </w:r>
      <w:r>
        <w:rPr>
          <w:rFonts w:ascii="Arial" w:hAnsi="Arial" w:asciiTheme="minorBidi" w:hAnsiTheme="minorBidi"/>
          <w:b/>
          <w:bCs/>
          <w:color w:val="000000" w:themeColor="text1"/>
          <w:sz w:val="24"/>
          <w:szCs w:val="24"/>
          <w:rtl w:val="true"/>
        </w:rPr>
        <w:t xml:space="preserve">: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ظرف الموضوعي الذي يخلق</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حديد الذاتي وهو يبلور</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حكم على الظرف الموضوعي معبرا عن وجود اشكالية للفرد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ذا يجعلنا نقول أن هناك مشكلة اجتماع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دان احد هذه المحاور يعني غياب المشكلة او عدم وجودها في الواقع من جانب اخر فان تباين القاعدة الثقافية في استعدادها لقبول الشروط الموضوعية او رفضها يؤثر على قبول الناس للظرف الموضوعي  فان سيادة التقنية والتقدم العلمي في المجتمع يدفع الناس لتبرير اثار المشكلات الاجتماعية  كما يختلف ادراك الناس للمشكلة من مجتمع لآخر حسب مصالحها الذاتية  ولا يمكن الاعتماد على التحديد الذاتي كمعيار موضوعي لتحديد المشكلة لأنه متأثر بالمصلحة والموقع والتحصيل التربوي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ناك تحديد ثان للمشكلة الاجتماعية مفاده النظرة الموحدة لعدد كبير من الافراد للظروف التي يعيشونها ويعدونها غير مرغوب فيها ويحكمون بانها مصدر مشكلاتهم الاجتماعية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لاحظ أن الاجماع مهم في تحديد الظرف غير المرغوب فيه لكن كم عدد من يرى ذلك وماهي مكانتهم الاجتماعية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ك تعريف اخر حول المشكلة الاجتماعية يصفها بانها حالة تعبر عن الاضطراب في نمط العلاقات الاجتماعية يهدد وجود احدى قيم المجتمع او احدى مؤسساته لجعلها غير ملائمة  داخل مجتمعها الامر الذى يدفع الافراد الى المطالبة بإعادة استقرار النمط المهدد او ردع مسببات الاضطراب هذا التعريف يوضح شعور الافراد بتهديد أحد الضوابط الاجتماع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قيمة أو مؤسس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ي يعيشون معها بحيث يطالبون بإعادة نمط علاقاتهم إلى حالته السوية الطبيعية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ا سيما وان تغير تلك العلاقات يعنى وضعها في حالة غير مرغوب فيها لعدم خدمتها لوجودهم  </w:t>
      </w:r>
      <w:r>
        <w:rPr>
          <w:rFonts w:ascii="Arial" w:hAnsi="Arial" w:asciiTheme="minorBidi" w:hAnsiTheme="minorBidi"/>
          <w:color w:val="000000" w:themeColor="text1"/>
          <w:sz w:val="24"/>
          <w:szCs w:val="24"/>
          <w:rtl w:val="true"/>
        </w:rPr>
        <w:t xml:space="preserve">.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مصالحهم الاجتماعية وهذا يسبب لهم مشكلة اجتماعية أو سلسلة مشكلات متتابعة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نستنتج من هذا التعريف أن الافراد يميلون إلى التشبث والتمسك بما يضبط حياتهم الاجتماعية لكى لا تضطر أو تختل بمعنى انهم يميلون الى للاستمرار في ثوابت حياته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قيم أو مؤسسات</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على الرغم من ميلهم نحو تغيير بعض انماط حياتهم على ان لا يسبب لهم الاضطرابات الاجتماعية او يخلق لهم مشكلات تتطلب المعالجة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ن هنا يأتي الدور المهم والريادي للباحث الاجتماعي في رصده للمشكلات الاجتماعية ودراستها وتحليلها وطرح اثارها على المجتمع والجدير بالذكر أن الباحث الاجتماعي  الذ ى لا يستطيع القيام بذلك لا يمكن اعتباره  باحثا اجتماعيا حتى ولو امتلك ناصية العلم  البحث الاجتماعي لان المتطلب الجوهري لكل باحث هو امتلاك الحس والملاحظة الثاقبة والطليعية بشأن المشكلات الاجتماعية التي يعيشها مجتمعة وهى في بدايتها قبل ان تتحول الى مشكلة اجتماعية ظاهرة</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و علنية يطلب العامة معالجتها او قبل تحولها الى معضلة او  الي ظاهرة اجتماعية منتشرة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التعريفات السابقة قد اغنت الصورة الكلية لمفهوم المشكلة الاجتماعية لما تضمنته من عناصر وابعاد توضح هذا المفهوم وتسبر غورة وتحلل دلالاته الا اننا نشعر مع ذلك بأن بالإمكان قبول تعريف اخر موجز للمشكلة الاجتماعية يصفها بانها اية حالة اجتماعية تعتبرها نسبة كبيرة من المجتمع او قطاعات مهمة فيه غير مرغوب فيها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ك من يرون ان الحالة الاجتماعية التي يعتقد انها غير قابلة للحل لا تعتبر مشكلة اجتماعية ان كل المجتمعات تمر بحالات او اوضاع اجتماعية يدرك الناس انها غير مرغوبة مثل الحرب والبطالة والمجاعات ا لخ </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كن هذه الحالات لا تعتبر مشكلات اجتماعية الا عندما يعتقد الناس ان لديهم القدرة على القيام بعمل ما حيالها واذا عرفت الحالات بانها جزء من النظام الطبيعة او من عمل الله او نتيجة حتمية للطبيعة الوحشية للإنسان</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عندئذ لا تعتبر مشكلات اجتماعية ولا يقوم الناس باي عمل جماعي لتغييرها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حكات المشكلات الاجتماعية </w:t>
      </w:r>
      <w:r>
        <w:rPr>
          <w:rFonts w:ascii="Arial" w:hAnsi="Arial" w:asciiTheme="minorBidi" w:hAnsiTheme="minorBidi"/>
          <w:b/>
          <w:bCs/>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الآن نطرح بعض المحكات الاجتماعية التي تحدد معالم المشكله الاجتماعية بعيدا عن كلام الناس وأحكامهم الذاتيه وه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دين </w:t>
      </w:r>
      <w:r>
        <w:rPr>
          <w:rFonts w:ascii="Arial" w:hAnsi="Arial" w:asciiTheme="minorBidi" w:hAnsiTheme="minorBidi"/>
          <w:color w:val="000000" w:themeColor="text1"/>
          <w:sz w:val="24"/>
          <w:sz w:val="24"/>
          <w:szCs w:val="24"/>
          <w:rtl w:val="true"/>
        </w:rPr>
        <w:t xml:space="preserve">والقانون والصحافة والآداب الفنيه </w:t>
      </w:r>
      <w:r>
        <w:rPr>
          <w:rFonts w:ascii="Arial" w:hAnsi="Arial" w:asciiTheme="minorBidi" w:hAnsiTheme="minorBidi"/>
          <w:color w:val="000000" w:themeColor="text1"/>
          <w:sz w:val="24"/>
          <w:szCs w:val="24"/>
          <w:rtl w:val="true"/>
        </w:rPr>
        <w:t>) :</w:t>
      </w:r>
    </w:p>
    <w:p>
      <w:pPr>
        <w:pStyle w:val="ListParagraph"/>
        <w:numPr>
          <w:ilvl w:val="0"/>
          <w:numId w:val="2"/>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دي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حدد الدين مثلا المحرمات والمسموحات في السلوك والعلاقات الاجتماعية أي يوضح ماهو محلل وما هو محرم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ذلك فان الدين يمثل المصفاة التي تصفى فيها الافعال المسموحه والممنوعة وكل فرد يخترق الممنوعات تتسبب له مشكله اجتماعيه امام مجتمعه ودينه هذا فضلا عن دعم الدين للشعور الجمعي لأنه هو الدين الذي يقرر ماهو خير وما هو شر ماهو رباني وما هو غير رباني ماهو اخلاقي وما هو غير اخلاقي ما يمثل الخطيئة وما يمثل الاحسان ما تقره السماء وما لا تقره </w:t>
      </w:r>
      <w:r>
        <w:rPr>
          <w:rFonts w:ascii="Arial" w:hAnsi="Arial" w:asciiTheme="minorBidi" w:hAnsiTheme="minorBidi"/>
          <w:color w:val="000000" w:themeColor="text1"/>
          <w:sz w:val="24"/>
          <w:szCs w:val="24"/>
          <w:rtl w:val="true"/>
        </w:rPr>
        <w:t>.</w:t>
      </w:r>
    </w:p>
    <w:p>
      <w:pPr>
        <w:pStyle w:val="ListParagraph"/>
        <w:numPr>
          <w:ilvl w:val="0"/>
          <w:numId w:val="2"/>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قانو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غالبا ما يستمد القانون بعضا من بنوده من الدين السائد في المجتمع اذ يعمل على منع وقوع الخروقات القانونيه اكثر من كونه قانونا عقابيا وهو يمنع الناس من الانحراف او الوقوع في تجاوزات وجرائم يعاقب عليها القانون بمعنى انه يعزز النظام الاخلاقي والأدبي في المجتمع </w:t>
      </w:r>
      <w:r>
        <w:rPr>
          <w:rFonts w:ascii="Arial" w:hAnsi="Arial" w:asciiTheme="minorBidi" w:hAnsiTheme="minorBidi"/>
          <w:color w:val="000000" w:themeColor="text1"/>
          <w:sz w:val="24"/>
          <w:szCs w:val="24"/>
          <w:rtl w:val="true"/>
        </w:rPr>
        <w:t>.</w:t>
      </w:r>
    </w:p>
    <w:p>
      <w:pPr>
        <w:pStyle w:val="ListParagraph"/>
        <w:numPr>
          <w:ilvl w:val="0"/>
          <w:numId w:val="2"/>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صحف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كشف الصحف اليوميه والأسبوعية العديد من المشكلات الاجتماعية التي تحدث في المجتمع سواء كان ذلك على شكل رسوم كاريكاتيرية او عرض وتحليل احداث اجتماعيه تكشف الفساد الاخلاقي او تلف انظار الناس الى حالات الفقراء والعاطلين عن العمل والذين يعيشون في اماكن موبوءة بالجريمة والأحياء السكنية الفقيرة والبغاء وجنوح الاحداث والانحرافات السلوكيه لإبراز معاناة الناس وهمومهم وشجونهم والمطالبة بمعالجتها وإيقاع العقوبات على المسببين لها انه محك اعلامي لا عقابي هدفه توجيه انظار الناس نحو المشكلات الاجتماعية في المجتمع </w:t>
      </w:r>
      <w:r>
        <w:rPr>
          <w:rFonts w:ascii="Arial" w:hAnsi="Arial" w:asciiTheme="minorBidi" w:hAnsiTheme="minorBidi"/>
          <w:color w:val="000000" w:themeColor="text1"/>
          <w:sz w:val="24"/>
          <w:szCs w:val="24"/>
          <w:rtl w:val="true"/>
        </w:rPr>
        <w:t>.</w:t>
      </w:r>
    </w:p>
    <w:p>
      <w:pPr>
        <w:pStyle w:val="ListParagraph"/>
        <w:numPr>
          <w:ilvl w:val="0"/>
          <w:numId w:val="2"/>
        </w:numPr>
        <w:ind w:left="-908"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دب الفن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تمثل في الرسوم والمسرحيات الدرامية والشعر والنثر للتعبير مثلا عن الظلم وغياب العدالة الاجتماعية وفقدان المساواة بين فئات الناس وهنا لعب الادب الاجتماعي والقصصي والمسرحيات الاجتماعية دورا فاعلا في هذا المجال من اجل لفت انظار الناس الى التقرحات الاجتماعية المنتشرة في احشاء المجتمع لتوضيح المعاناة الإنسانيه عند البغايا واسر المجرمين والفقراء والعاطلين عن العمل والمنحرفين والمدمنين على المسكرات والمختلين عقليا والذين يعانون من التميز العرقي وسواهم من اصحاب المشكلات بالإضافة الى كشف الجوانب التعيسة من حياه البؤساء والمحرومين والأشقياء المقتلعين اجتماعيا وحتى الغناء والموسيقى اتجها بهذا الاتجاه التعبير عن البؤس والحرمان اكثر من التعبير عن الجانب العاطفي والرومانسي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اطار المرجعي للمشكلات الاجتماعية </w:t>
      </w:r>
      <w:r>
        <w:rPr>
          <w:rFonts w:ascii="Arial" w:hAnsi="Arial" w:asciiTheme="minorBidi" w:hAnsiTheme="minorBidi"/>
          <w:b/>
          <w:bCs/>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مثل التغير الاجتماعي اطار مرجعيا لمعظم المشكلات التي تحدث داخل المجتمع لأنه سنه الحياة فهو لا يتوقف او ينقطع</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حولات والتطورات التي تحدث في سياق التغير الاجتماعي تحدث تدريجيا لدرجه لا يستطيع معها المرء ان يلاحظ ما يحصل فيه من تحولات ونقلات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ك تغير يحصل في بعض الاحيان بشكل مبرمج ومخطط له سلفا ولكن في اغلب الاحيان يقع التغير ويأخذ مساره واتجاهه دون تخطيط مسبق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عندما يتغير فعل الانسان فانه يكون مختلفا في شكله عما كان عليه في المرحله السابقه وحتى اذا تعارض الفعل الفردي لاشعوريا مع اهداف التغير فان الاخير لا يقف بل يستمر دون تلكؤ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واجه مجتمعنا العربي تحولات اجتماعيه وسياسيه الامر الذي يتطلب من الشرائح الاجتماعية ان تبدل مواقفها ومعاييرها تجاه هذه التحولات إلا ان بعض الشرائح الاجتماعية واجه هذه التحولات باليأس وبعضها الاخر بالارتباك والحيرة والتمرد وبعضها الاخر بالهروب من مواجهتها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فئة اليائس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شعرت بان معاييرها قد تصدعت واهتز وجودها فخافت على مستقبلها وشكت في قدرتها على مسايرة ومتابعة التحولات فأصابها اليأس والقنوط وتمتلكها الرؤية المتشائمة للأمور والأحداث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فئة المرتبك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د اصابتها الحيرة والارتباك لأنها فوجئت بالتحولات السريعة في القوى الاقتصادية والسياسية الامر الذي جعل مواقفها مهتزة وغير واضحة ومترددة فباتت غير قادرة على اتخاذ القرار والموقف الواضح تجاهها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فئة المتمرد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هي التي ترفض مسايره هذه التحولات ومواكبتها لعدم ايمانها بها او لأنها ضد مصالحها الذاتيه او تسبب لها خسارة ماديه او معنوية او الاثنين معا فوقفت موقف السلبي والناقد لها </w:t>
      </w:r>
      <w:r>
        <w:rPr>
          <w:rFonts w:ascii="Arial" w:hAnsi="Arial" w:asciiTheme="minorBidi" w:hAnsiTheme="minorBidi"/>
          <w:color w:val="000000" w:themeColor="text1"/>
          <w:sz w:val="24"/>
          <w:szCs w:val="24"/>
          <w:rtl w:val="true"/>
        </w:rPr>
        <w:t>.</w:t>
      </w:r>
    </w:p>
    <w:p>
      <w:pPr>
        <w:pStyle w:val="Normal"/>
        <w:ind w:left="-908"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فئة الهارب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ي التي ذهبت الى مجتمعات اخرى غير عربيه الهجره الطوعية لتعيش فيها بعيدا عما حصل من تحولات في المجتمع</w:t>
      </w:r>
    </w:p>
    <w:p>
      <w:pPr>
        <w:pStyle w:val="Normal"/>
        <w:ind w:left="-908" w:hanging="0"/>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90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90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90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90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90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90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90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90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90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highlight w:val="yellow"/>
          <w:u w:val="single"/>
        </w:rPr>
      </w:pPr>
      <w:r>
        <w:rPr>
          <w:rFonts w:ascii="Arial" w:hAnsi="Arial" w:asciiTheme="minorBidi" w:hAnsiTheme="minorBidi"/>
          <w:b/>
          <w:b/>
          <w:bCs/>
          <w:color w:val="000000" w:themeColor="text1"/>
          <w:sz w:val="24"/>
          <w:sz w:val="24"/>
          <w:szCs w:val="24"/>
          <w:highlight w:val="yellow"/>
          <w:u w:val="single"/>
          <w:rtl w:val="true"/>
        </w:rPr>
        <w:t>المحاضرة الثانية</w:t>
      </w:r>
    </w:p>
    <w:p>
      <w:pPr>
        <w:pStyle w:val="Normal"/>
        <w:jc w:val="center"/>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highlight w:val="yellow"/>
          <w:u w:val="single"/>
          <w:rtl w:val="true"/>
        </w:rPr>
        <w:t xml:space="preserve"> </w:t>
      </w:r>
      <w:r>
        <w:rPr>
          <w:rFonts w:ascii="Arial" w:hAnsi="Arial" w:asciiTheme="minorBidi" w:hAnsiTheme="minorBidi"/>
          <w:b/>
          <w:bCs/>
          <w:color w:val="000000" w:themeColor="text1"/>
          <w:sz w:val="24"/>
          <w:szCs w:val="24"/>
          <w:highlight w:val="yellow"/>
          <w:u w:val="single"/>
          <w:rtl w:val="true"/>
        </w:rPr>
        <w:t xml:space="preserve">( </w:t>
      </w:r>
      <w:r>
        <w:rPr>
          <w:rFonts w:ascii="Arial" w:hAnsi="Arial" w:asciiTheme="minorBidi" w:hAnsiTheme="minorBidi"/>
          <w:b/>
          <w:b/>
          <w:bCs/>
          <w:color w:val="000000" w:themeColor="text1"/>
          <w:sz w:val="24"/>
          <w:sz w:val="24"/>
          <w:szCs w:val="24"/>
          <w:highlight w:val="yellow"/>
          <w:u w:val="single"/>
          <w:rtl w:val="true"/>
        </w:rPr>
        <w:t xml:space="preserve">اسباب المشكلات الاجتماعية وأنماطها </w:t>
      </w:r>
      <w:r>
        <w:rPr>
          <w:rFonts w:ascii="Arial" w:hAnsi="Arial" w:asciiTheme="minorBidi" w:hAnsiTheme="minorBidi"/>
          <w:b/>
          <w:bCs/>
          <w:color w:val="000000" w:themeColor="text1"/>
          <w:sz w:val="24"/>
          <w:szCs w:val="24"/>
          <w:highlight w:val="yellow"/>
          <w:u w:val="single"/>
          <w:rtl w:val="true"/>
        </w:rPr>
        <w:t>)</w:t>
      </w:r>
    </w:p>
    <w:p>
      <w:pPr>
        <w:pStyle w:val="Normal"/>
        <w:ind w:left="-766" w:hanging="0"/>
        <w:rPr>
          <w:rFonts w:ascii="Arial" w:hAnsi="Arial" w:asciiTheme="minorBidi" w:hAnsiTheme="minorBidi"/>
          <w:color w:val="C00000"/>
          <w:sz w:val="24"/>
          <w:szCs w:val="24"/>
        </w:rPr>
      </w:pPr>
      <w:r>
        <w:rPr>
          <w:rFonts w:asciiTheme="minorBidi" w:hAnsiTheme="minorBidi" w:ascii="Arial" w:hAnsi="Arial"/>
          <w:color w:val="C00000"/>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ول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شكلات الاجتماعية عند ميرتون </w:t>
      </w:r>
    </w:p>
    <w:p>
      <w:pPr>
        <w:pStyle w:val="ListParagraph"/>
        <w:numPr>
          <w:ilvl w:val="0"/>
          <w:numId w:val="4"/>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حليل ميرتون للمشكلات الاجتماعية </w:t>
      </w:r>
      <w:r>
        <w:rPr>
          <w:rFonts w:ascii="Arial" w:hAnsi="Arial" w:asciiTheme="minorBidi" w:hAnsiTheme="minorBidi"/>
          <w:b/>
          <w:bCs/>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د روبرت ميرتون من ابرز علماء الاجتماع الامريكان الوظيفيين المهتمين بتفسير المشكلات الاجتماعية والانحراف، فقد حاول فهم وتفسير المشكلات الاجتماعية في ضوء اليات وعناصر البناء الاجتماعي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رفض التحليل النفسي لفرويد للانحراف وقدم بديل نظري يعتمد على دور المحتوى او البناء الاجتماعي في ظهور المشكلات الاجتماعية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ؤكد نظرية التحليل النفسي على ان السلوك المنحرف او المرضي انما هو بتأثير الدوافع البيولوجية او الرغبات الحيوانية التي ولد بها الانسان</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رجع “ميرتون “ فشل هذه النظرية في تفسير السلوك المنحرف الى تأكيدها على أن بناء المجتمع يمنع الانطلاقة الحرة للدوافع الانسانية –الحيوانية ويرى أنها لا تقدم اجابة على تكرار ظهور السلوك المنحرف في المجتمع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رفض “ميرتون” دور السمات الشخصية والخصائص البيولوجية والسيكولوجية في ظهور السلوك المنحرف ويؤكد أن المجتمع يدفع الفرد لاقتراف السلوك المنحرف ، فالمجتمع او الابنية الاجتماعية تضغط على بعض الافراد لسلك طرق غير مشروعة لتحقيق اهدافهم فيقترفون انماط سلوكية غير متوافقة مع نسق المعايير والثقافة السائدة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حدد “ ميرتون “ معنى المشكلات الاجتماعية والسلوك المنحرف في انها خروج او انتهاك للقواعد والمعايير الثقافية المتفق عليها من قبل عدد كبير من اعضاء المجتمع ، والحل عنده لهذه المشكلة هو في استدماج افراد المجتمع لكل من الاهداف والوسائل حتى تنتهي حالة التفكك الاجتماعي </w:t>
      </w:r>
    </w:p>
    <w:p>
      <w:pPr>
        <w:pStyle w:val="ListParagraph"/>
        <w:numPr>
          <w:ilvl w:val="0"/>
          <w:numId w:val="4"/>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قضايا اساسية في تحديد المشكلات الاجتماعية عند ميرتون</w:t>
      </w:r>
      <w:r>
        <w:rPr>
          <w:rFonts w:ascii="Arial" w:hAnsi="Arial" w:asciiTheme="minorBidi" w:hAnsiTheme="minorBidi"/>
          <w:b/>
          <w:bCs/>
          <w:color w:val="000000" w:themeColor="text1"/>
          <w:sz w:val="24"/>
          <w:szCs w:val="24"/>
          <w:rtl w:val="true"/>
        </w:rPr>
        <w:t>:</w:t>
      </w:r>
    </w:p>
    <w:p>
      <w:pPr>
        <w:pStyle w:val="ListParagraph"/>
        <w:ind w:left="-40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5"/>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قواعد الاجتماعية والحقيقة الاجتماعية </w:t>
      </w:r>
      <w:r>
        <w:rPr>
          <w:rFonts w:ascii="Arial" w:hAnsi="Arial" w:asciiTheme="minorBidi" w:hAnsiTheme="minorBidi"/>
          <w:b/>
          <w:bCs/>
          <w:color w:val="000000" w:themeColor="text1"/>
          <w:sz w:val="24"/>
          <w:szCs w:val="24"/>
          <w:u w:val="single"/>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رى روبرت ميرتون أن هناك تناقض بين القواعد الاجتماعية والظروف الفعلية للحياة الاجتماعية ، فالمشكلة الاجتماعية هي تناقض بين ما هو كائن وما ينبغي أن يكون عليه المجتمع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ا ينبغي أن يكون عليه المجتمع هو حالة من الاستقرار النسبي والتعايش بين قيم وقواعد الجماعات الاجتماعية او الثقافات الفرعية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ن الضروري أن يكون النظام الاجتماعي مستقرا واجزاءه متكاملة للحد من عوامل ومؤشرات الخلل التي تصيب عمليات التفاعل الاجتماعي المرتبطة بالأدوار المختلفة لأعضاء المجتمع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عتبر هذا التوازن هو الهدف الذي يسعى لتحقيقه المجتمع وهذا يتطلب وجود نسق قيمي يتميز باحترام الجماعات الاجتماعية له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ظهر المشكلة الاجتماعية عندما تزداد حدة التناقضات بين القيم ومعايير الجماعات الاجتماعية المكونة للمجتمع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صبح القيم والمعايير والقواعد الاجتماعي غير فعالة في المحافظة على كيان النظام الاجتماعي واستقراره </w:t>
      </w:r>
    </w:p>
    <w:p>
      <w:pPr>
        <w:pStyle w:val="ListParagraph"/>
        <w:numPr>
          <w:ilvl w:val="0"/>
          <w:numId w:val="5"/>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مصادر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اسباب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اجتماعية للمشكلات الاجتماعية</w:t>
      </w:r>
      <w:r>
        <w:rPr>
          <w:rFonts w:ascii="Arial" w:hAnsi="Arial" w:asciiTheme="minorBidi" w:hAnsiTheme="minorBidi"/>
          <w:b/>
          <w:bCs/>
          <w:color w:val="000000" w:themeColor="text1"/>
          <w:sz w:val="24"/>
          <w:szCs w:val="24"/>
          <w:u w:val="single"/>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رى ميرتون أن هناك من الاسباب ما هو اجتماعي وما هو غير اجتماعي يدفع بالمشكلة الاجتماعية للظهور والانتشار في المجتمع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جب أن يميز الباحث بين المشكلات الاجتماعية التي تسببها العوامل الاجتماعية وبين تلك التي تسببها عوامل غير اجتماع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مثلا الزلازل وما تسببه في المجتمع من مشكلات </w:t>
      </w:r>
      <w:r>
        <w:rPr>
          <w:rFonts w:ascii="Arial" w:hAnsi="Arial" w:asciiTheme="minorBidi" w:hAnsiTheme="minorBidi"/>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ن انتشار ظاهرة انحراف الاحداث تعبر عن مشكلة اجتماعية وترتبط في وجودها بمجموعة من العوامل الاجتماعية قد ترتبط بالتنشئة او الطبقة او المستوى الاقتصادي وغيرها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رى ميرتون أن الباحث يجب أن يهتم فقط بالمشكلات ذات المصادر الاجتماعية </w:t>
      </w:r>
    </w:p>
    <w:p>
      <w:pPr>
        <w:pStyle w:val="ListParagraph"/>
        <w:ind w:left="-548"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5"/>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اجماع في تحديد المشكلات الاجتماعية </w:t>
      </w:r>
      <w:r>
        <w:rPr>
          <w:rFonts w:ascii="Arial" w:hAnsi="Arial" w:asciiTheme="minorBidi" w:hAnsiTheme="minorBidi"/>
          <w:b/>
          <w:bCs/>
          <w:color w:val="000000" w:themeColor="text1"/>
          <w:sz w:val="24"/>
          <w:szCs w:val="24"/>
          <w:u w:val="single"/>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ا يمكن أن يتحقق الاجماع القيمي في تحديد المشكلة الاجتماعية فهناك اختلافات بل وتناقضات تظهر في المجتمع في انساق القيم الاجتماعية بين الجماعات الاجتماعية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تساءل ميرتون من الذي يحدد أن هذه الظاهرة تمثل مشكلة اجتماعية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جيب بانها أي جماعة من الافراد تمتلك قوة وسلطة تمكنها من فرض رأيها على البقية وتستطيع هذه الجماعة من خلال نسق القيم والمعايير التي تتمسك بها ان تحدد الظاهرة التي تعتبر مشكلة اجتماعية </w:t>
      </w:r>
    </w:p>
    <w:p>
      <w:pPr>
        <w:pStyle w:val="ListParagraph"/>
        <w:numPr>
          <w:ilvl w:val="0"/>
          <w:numId w:val="5"/>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مشكلات الاجتماعية الظاهرة والكامنة </w:t>
      </w:r>
      <w:r>
        <w:rPr>
          <w:rFonts w:ascii="Arial" w:hAnsi="Arial" w:asciiTheme="minorBidi" w:hAnsiTheme="minorBidi"/>
          <w:b/>
          <w:bCs/>
          <w:color w:val="000000" w:themeColor="text1"/>
          <w:sz w:val="24"/>
          <w:szCs w:val="24"/>
          <w:u w:val="single"/>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لمشكلة الاجتماعية جانبين الاول ذاتي والثاني موضوعي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جانب الذاتي هو عملية التقييم والتحديد التي يقوم بها ذوو السلطة لظاهرة ما بأنها مشكلة  أي انها تتمثل في حكم افراد المجتمع زوي السلطة في ضوء القيم والمعايير الاجتماعية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جانب الموضوعي هو مجموعة الظروف الاجتماعية التي تشير وتدلل على ظهور مشكلة اجتماعية في الواقع قد يدركها القائمون بأمر المجتمع من سلطة وعلماء وقد لا يدركونها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ما المشكلة الاجتماعية الكامنة فهي تلك الموجودة بالفعل في الواقع ولكن لم يدرك ذوو السلطة بعد انها ظاهرة معتلة تشير الى حالة فقدان للمعايير او انها تتعارض في وجودها مع نسق القيم الاجتماعية المتفق عليها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المشكلة الكامنة موجودة في الواقع لكن لم يدرك ذوو السلطة مدى خطورتها على المجتمع </w:t>
      </w:r>
    </w:p>
    <w:p>
      <w:pPr>
        <w:pStyle w:val="ListParagraph"/>
        <w:numPr>
          <w:ilvl w:val="0"/>
          <w:numId w:val="5"/>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ادراك الاجتماعي للمشكلات الاجتماعية </w:t>
      </w:r>
      <w:r>
        <w:rPr>
          <w:rFonts w:ascii="Arial" w:hAnsi="Arial" w:asciiTheme="minorBidi" w:hAnsiTheme="minorBidi"/>
          <w:b/>
          <w:bCs/>
          <w:color w:val="000000" w:themeColor="text1"/>
          <w:sz w:val="24"/>
          <w:szCs w:val="24"/>
          <w:u w:val="single"/>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شير ميرتون الى قضية ادراك افراد المجتمع للمشكلة الاجتماعية ووعيهم بها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ؤكد أن وعي الافراد بظاهرة وتصنيفها كمشكلة اجتماعية يرتبط اساسا ببناء العلاقات الاجتماعية وببناء المجتمع ككل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مدى اقتراب الفرد من مجال المشكلة الاجتماعية ومعايشته لها ولأثارها الضارة انما يؤثر بطبيعة الحال على ادراكه ووعيه بها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حذر ميرتون عند تحديد المشكلة الاجتماعية من الاعتماد على التصور العام لأفراد المجتمع حيث أن رايهم هذا قد يكون انفعاليا نتيجة قربهم وتأثرهم المباشر بالمشكلة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معنى أن يكون ادراكهم هذا نابع من  العاطفة والانفعال بظاهرة ما لا تمثل في الواقع مشكلة اجتماعية حقيقية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رتبط هذه الحالة ببعض الاحداث الاجتماعية او الطبيعية التي تحدث بصورة فجائية تمنع من تكون رأي سليم </w:t>
      </w:r>
    </w:p>
    <w:p>
      <w:pPr>
        <w:pStyle w:val="ListParagraph"/>
        <w:numPr>
          <w:ilvl w:val="0"/>
          <w:numId w:val="5"/>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نساق القيم وقابلية المشكلات الاجتماعية للإصلاح </w:t>
      </w:r>
      <w:r>
        <w:rPr>
          <w:rFonts w:ascii="Arial" w:hAnsi="Arial" w:asciiTheme="minorBidi" w:hAnsiTheme="minorBidi"/>
          <w:b/>
          <w:bCs/>
          <w:color w:val="000000" w:themeColor="text1"/>
          <w:sz w:val="24"/>
          <w:szCs w:val="24"/>
          <w:u w:val="single"/>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شرط السادس الذي حدده ميرتون هو قابلية المشكلة او الظروف المؤدية لوجودها للإصلاح</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كذلك في اعتقاد افراد المجتمع بأنهم قادرون على ضبط ذلك السلوك والحد منه</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عبرة ليست فقط في امكانية القضاء على مسببات المشكلة بل لابد من حل المشكلة والقضاء عليها </w:t>
      </w:r>
    </w:p>
    <w:p>
      <w:pPr>
        <w:pStyle w:val="ListParagraph"/>
        <w:ind w:left="-548"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4"/>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سباب المشكلة الاجتماعية عند ميرتون</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في تفسير المشكلات الاجتماعية تطرق ميرتون لعنصرين محوريين من عناصر البناء الاجتماعي والثقافي اعتبرهما اساس فهم وتفسير اسباب المشكلات الاجتماعية وقدم صياغة النظرية على النحو التالي </w:t>
      </w:r>
      <w:r>
        <w:rPr>
          <w:rFonts w:ascii="Arial" w:hAnsi="Arial" w:asciiTheme="minorBidi" w:hAnsiTheme="minorBidi"/>
          <w:b/>
          <w:bCs/>
          <w:color w:val="000000" w:themeColor="text1"/>
          <w:sz w:val="24"/>
          <w:szCs w:val="24"/>
          <w:rtl w:val="true"/>
        </w:rPr>
        <w:t>:-</w:t>
      </w:r>
    </w:p>
    <w:p>
      <w:pPr>
        <w:pStyle w:val="ListParagraph"/>
        <w:numPr>
          <w:ilvl w:val="0"/>
          <w:numId w:val="6"/>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تمثل العنصر الاول </w:t>
      </w:r>
      <w:r>
        <w:rPr>
          <w:rFonts w:ascii="Arial" w:hAnsi="Arial" w:asciiTheme="minorBidi" w:hAnsiTheme="minorBidi"/>
          <w:color w:val="000000" w:themeColor="text1"/>
          <w:sz w:val="24"/>
          <w:sz w:val="24"/>
          <w:szCs w:val="24"/>
          <w:rtl w:val="true"/>
        </w:rPr>
        <w:t xml:space="preserve">في مجموعة الاهداف والطموحات والغايات المصاغة ثقافيا وهي الاهداف المشروعة والمتاح تبنيها من قبل افراد المجتمع جميعا دون اختلاف بمعنى أن أي فرد من حقه تبني هذه الاهداف والطموحات بغض النظر عن مكانته الاجتماعية </w:t>
      </w:r>
    </w:p>
    <w:p>
      <w:pPr>
        <w:pStyle w:val="ListParagraph"/>
        <w:numPr>
          <w:ilvl w:val="0"/>
          <w:numId w:val="6"/>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ما العنصر الثاني فيتمثل </w:t>
      </w:r>
      <w:r>
        <w:rPr>
          <w:rFonts w:ascii="Arial" w:hAnsi="Arial" w:asciiTheme="minorBidi" w:hAnsiTheme="minorBidi"/>
          <w:color w:val="000000" w:themeColor="text1"/>
          <w:sz w:val="24"/>
          <w:sz w:val="24"/>
          <w:szCs w:val="24"/>
          <w:rtl w:val="true"/>
        </w:rPr>
        <w:t>في مجموعة الاساليب او الطرق المحددة اجتماعيا من قبل النظام لتحقيق هذه الاهداف ، بمعنى أن أي مجتمع بعد أن يحدد اهداف ومصالح وطموحات يتجه نحوها افراد المجتمع لابد أن يعمل على صياغة مجموعة من المعايير النظامية تتمحور وظيفتها في تحديد اهم الطرق او السبل المشروعة لإشباع او تحقيق هذه الاهداف</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شير ميرتون الى أن كل مجتمع انساني انما تشتمل ابنيته الاجتماعية والثقافية على كل من هذين العنصرين ، الا أن المجتمعات تؤكد على عنصر بينما تترك الحرية في تبني بعض العناص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ذلك عدم التأكيد على السبل المشروعة لتحقيق تلك الاهداف وقد صور المجتمع الامريكي بأنه نموذج واضح للمجتمعات التي تؤكد على الاهداف الثقافية دون ما تركيز مناسب على سبل تحقيق هذه الاهداف ، وهنا يشير ميرتون الى أن الابنية الاجتماعية في امريكا تمجد قيم الثراء والنجاح الفردي بصورة واضحة ولنها لا تؤكد على النظامية المحققة لهذه الاهداف بنفس الطريقة ، بمعني أن افراد المجتمع يقفون سواسية في حال تبنيهم للأهداف والطموحات لكن لكل منهم الحق في اتباع سبيل خاص لتحقيق تلك الاهداف وهناك سبل مشروعة تفتح امام البعض وتوصد امام البعض الآخر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شكلات السلوك المنحرف وأنماط التكيف الاجتماعي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قد حاول ميرتون في تفسير المشكلات السلوك المنحرف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و اللامعيار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يحدد انماط خمسه لتكييف الفرد مع نسق القيم الاجتماعية السائد وهو في محاولته تلك حاول ان يؤكد على ان تنميطه هذا لا يعتمد على بناء الشخصية المنحرف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ذلك تبعا لرفضه لمقولات نظريه التحليل النفسي كما سبق وان ذكرن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لكنه يعتمد على بناء الادوار بمعنى ان توافق وتكيف الفرد مع نسق القيم الاجتماعية يعتمد على بناء شخصيه الفرد وسمات هذه الشخصية ولكنها تعتمد اساسا على وضعه ومكانته داخل المجتمع وانتمائه الى جماعات بعينها وقياسه بأدوار محدده يحتمها ويميلها النسق الاجتماعي بأنساه الفرعية المختلفة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في عرضه لأنماط التوافق الاجتماعي يؤكد ميرتون على دور البناء الاجتماعي في التأثير على اختيار الفرد لأنماط سلوكية محددة وذلك وفقا للأدوار التي يقوم بها داخل الجماعة او الجماعات التي ينتمي لها بناء على المكانة والادوار المختلف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فرق ميرتون بين خمسة انماط اساسية الاول منها وظيفي بمعنى انه يقوم بوظيفة اساسية في بقاء النظام الاجتماعي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ما الانماط الاخرى فهي معوقة وظيفيا ومن ثم تهدد بقاء النظام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حدد “ميرتون “خمس انماط هي </w:t>
      </w:r>
      <w:r>
        <w:rPr>
          <w:rFonts w:ascii="Arial" w:hAnsi="Arial" w:asciiTheme="minorBidi" w:hAnsiTheme="minorBidi"/>
          <w:b/>
          <w:bCs/>
          <w:color w:val="000000" w:themeColor="text1"/>
          <w:sz w:val="24"/>
          <w:szCs w:val="24"/>
          <w:rtl w:val="true"/>
        </w:rPr>
        <w:t>:</w:t>
      </w:r>
    </w:p>
    <w:p>
      <w:pPr>
        <w:pStyle w:val="ListParagraph"/>
        <w:numPr>
          <w:ilvl w:val="0"/>
          <w:numId w:val="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نمط الامتثال</w:t>
      </w:r>
      <w:r>
        <w:rPr>
          <w:rFonts w:ascii="Arial" w:hAnsi="Arial" w:asciiTheme="minorBidi" w:hAnsiTheme="minorBidi"/>
          <w:color w:val="000000" w:themeColor="text1"/>
          <w:sz w:val="24"/>
          <w:szCs w:val="24"/>
          <w:rtl w:val="true"/>
        </w:rPr>
        <w:t xml:space="preserve">. </w:t>
      </w:r>
    </w:p>
    <w:p>
      <w:pPr>
        <w:pStyle w:val="ListParagraph"/>
        <w:numPr>
          <w:ilvl w:val="0"/>
          <w:numId w:val="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نمط الابتداع</w:t>
      </w:r>
      <w:r>
        <w:rPr>
          <w:rFonts w:ascii="Arial" w:hAnsi="Arial" w:asciiTheme="minorBidi" w:hAnsiTheme="minorBidi"/>
          <w:color w:val="000000" w:themeColor="text1"/>
          <w:sz w:val="24"/>
          <w:szCs w:val="24"/>
          <w:rtl w:val="true"/>
        </w:rPr>
        <w:t>.</w:t>
      </w:r>
    </w:p>
    <w:p>
      <w:pPr>
        <w:pStyle w:val="ListParagraph"/>
        <w:numPr>
          <w:ilvl w:val="0"/>
          <w:numId w:val="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نمط الطقوسية</w:t>
      </w:r>
      <w:r>
        <w:rPr>
          <w:rFonts w:ascii="Arial" w:hAnsi="Arial" w:asciiTheme="minorBidi" w:hAnsiTheme="minorBidi"/>
          <w:color w:val="000000" w:themeColor="text1"/>
          <w:sz w:val="24"/>
          <w:szCs w:val="24"/>
          <w:rtl w:val="true"/>
        </w:rPr>
        <w:t xml:space="preserve">. </w:t>
      </w:r>
    </w:p>
    <w:p>
      <w:pPr>
        <w:pStyle w:val="ListParagraph"/>
        <w:numPr>
          <w:ilvl w:val="0"/>
          <w:numId w:val="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نسحابين</w:t>
      </w:r>
      <w:r>
        <w:rPr>
          <w:rFonts w:ascii="Arial" w:hAnsi="Arial" w:asciiTheme="minorBidi" w:hAnsiTheme="minorBidi"/>
          <w:color w:val="000000" w:themeColor="text1"/>
          <w:sz w:val="24"/>
          <w:szCs w:val="24"/>
          <w:rtl w:val="true"/>
        </w:rPr>
        <w:t>.</w:t>
      </w:r>
    </w:p>
    <w:p>
      <w:pPr>
        <w:pStyle w:val="ListParagraph"/>
        <w:numPr>
          <w:ilvl w:val="0"/>
          <w:numId w:val="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نمط التمرد</w:t>
      </w:r>
      <w:r>
        <w:rPr>
          <w:rFonts w:ascii="Arial" w:hAnsi="Arial" w:asciiTheme="minorBidi" w:hAnsiTheme="minorBidi"/>
          <w:color w:val="000000" w:themeColor="text1"/>
          <w:sz w:val="24"/>
          <w:szCs w:val="24"/>
          <w:rtl w:val="true"/>
        </w:rPr>
        <w:t>.</w:t>
      </w:r>
    </w:p>
    <w:p>
      <w:pPr>
        <w:pStyle w:val="ListParagraph"/>
        <w:ind w:left="-40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8"/>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مط الامتثال </w:t>
      </w:r>
      <w:r>
        <w:rPr>
          <w:rFonts w:ascii="Arial" w:hAnsi="Arial" w:asciiTheme="minorBidi" w:hAnsiTheme="minorBidi"/>
          <w:b/>
          <w:bCs/>
          <w:color w:val="000000" w:themeColor="text1"/>
          <w:sz w:val="24"/>
          <w:szCs w:val="24"/>
          <w:rtl w:val="true"/>
        </w:rPr>
        <w:t>:-</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ظهر هذا النمط عندما يتقبل الفرد الاهداف الثقافية التي املاها نسق القيم الاجتماعية ويتقبل الطرق والوسائل التي حددها النظام الاجتماعي كأساليب مشروعة لتحقيق تلك الاهداف</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إن هذا النمط هو الشكل السلوكي الأكثر انتشاراً في معظم المجتمعات الإنسانية والقوة الكامنة وراء استقرار تلك المجتمعات وغياب الظاهرة الانحرافية فيها</w:t>
      </w:r>
      <w:r>
        <w:rPr>
          <w:rFonts w:ascii="Arial" w:hAnsi="Arial" w:asciiTheme="minorBidi" w:hAnsiTheme="minorBidi"/>
          <w:color w:val="000000" w:themeColor="text1"/>
          <w:sz w:val="24"/>
          <w:szCs w:val="24"/>
          <w:rtl w:val="true"/>
        </w:rPr>
        <w:t>.</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قرر ميرتون انه في حالة تقبل المجتمع لكل من الاهداف الثقافية والاساليب النظامية ، فان حالة الاستقرار والتناغم ستسود المجتمع وذلك نظرا لتمسك الاغلبية بهذه الاهداف</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ما اذا تبنى الافراد احد العنصرين واهملوا العنصر الآخر فان انماط التوافق المعوقة وظيفيا يمكن أن تظهر </w:t>
      </w:r>
      <w:r>
        <w:rPr>
          <w:rFonts w:ascii="Arial" w:hAnsi="Arial" w:asciiTheme="minorBidi" w:hAnsiTheme="minorBidi"/>
          <w:color w:val="000000" w:themeColor="text1"/>
          <w:sz w:val="24"/>
          <w:szCs w:val="24"/>
          <w:rtl w:val="true"/>
        </w:rPr>
        <w:t>.</w:t>
      </w:r>
    </w:p>
    <w:p>
      <w:pPr>
        <w:pStyle w:val="ListParagraph"/>
        <w:numPr>
          <w:ilvl w:val="0"/>
          <w:numId w:val="8"/>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مط الابتداع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عملية الابتكار</w:t>
      </w:r>
      <w:r>
        <w:rPr>
          <w:rFonts w:ascii="Arial" w:hAnsi="Arial" w:asciiTheme="minorBidi" w:hAnsiTheme="minorBidi"/>
          <w:b/>
          <w:bCs/>
          <w:color w:val="000000" w:themeColor="text1"/>
          <w:sz w:val="24"/>
          <w:szCs w:val="24"/>
          <w:rtl w:val="true"/>
        </w:rPr>
        <w:t>)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هذا النمط يتقبل ويستدمج الفرد مجموعه الاهداف والطموحات ويسعى جاهدا لتحقيقه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كن هذا الاستدماج لا يحدث عنده للأساليب النظامية المشروعة لتحقيق هذه الاهداف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بب في ذلك أن هذه الوسائل غير متاحة بنفس القدر لكل افراد المجتمع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 يتجه بعض الافراد الذين اغلقت امامهم الطرق المشروعة لتحقيق طموحاتهم الى ابتكار او ابتداع اساليب غير مشروعة للوصول لغاياتهم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ندما نقول انها اساليب غير مشروعة بمعنى لم  يحددها النظام الاجتماعي كأساليب نظامية ومتفق عليها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عد هذا النمط اللامعياري عند ميرتون اهم الانماط المنحرفة التي يشهدها المجتمع الامريكي</w:t>
      </w:r>
    </w:p>
    <w:p>
      <w:pPr>
        <w:pStyle w:val="ListParagraph"/>
        <w:numPr>
          <w:ilvl w:val="0"/>
          <w:numId w:val="8"/>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مط الطقوسية </w:t>
      </w:r>
      <w:r>
        <w:rPr>
          <w:rFonts w:ascii="Arial" w:hAnsi="Arial" w:asciiTheme="minorBidi" w:hAnsiTheme="minorBidi"/>
          <w:b/>
          <w:bCs/>
          <w:color w:val="000000" w:themeColor="text1"/>
          <w:sz w:val="24"/>
          <w:szCs w:val="24"/>
          <w:rtl w:val="true"/>
        </w:rPr>
        <w:t>:-</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و ثاني انماط التوافق اللامعيارية ، يرفض الفرد بل ويلفظ الاهداف والطموحات او بالأحرى هو لا يسعى الى تحقيقها ، فهو لا يتحمس الى تحقيق ثراء فردي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تم تقليص الطموح الفردي الى ادنى درجاته ورغم ذلك يشعر الفرد بالإشباع وانه لا يطمح في اكثر مما يحوز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هذا النمط يسعى الفرد على حد قول ميرتون الى التمسك الشديد بالأساليب النظامية التي سبق وان حددها النظام الاجتماعي لتحقيق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كن هذه الاساليب لا تحقق له شيئا من اهدافه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تمثل في قبول الأفراد للوسائل المشروعة في تحقيق الهدف ولكن دون وجود أي نوع من الأهداف بمعنى التخلي عن الأهداف مع الالتزام بالطرق شبة القهرية لتحقيق الأهداف</w:t>
      </w:r>
      <w:r>
        <w:rPr>
          <w:rFonts w:ascii="Arial" w:hAnsi="Arial" w:asciiTheme="minorBidi" w:hAnsiTheme="minorBidi"/>
          <w:color w:val="000000" w:themeColor="text1"/>
          <w:sz w:val="24"/>
          <w:szCs w:val="24"/>
          <w:rtl w:val="true"/>
        </w:rPr>
        <w:t>.</w:t>
      </w:r>
    </w:p>
    <w:p>
      <w:pPr>
        <w:pStyle w:val="ListParagraph"/>
        <w:numPr>
          <w:ilvl w:val="0"/>
          <w:numId w:val="8"/>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مط الانسحاب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ي تقوم على أساس رفض الأهداف والوسائل التي يقرها المجتمع ومثل لهذه الفئة مدمنو المخدرات</w:t>
      </w:r>
    </w:p>
    <w:p>
      <w:pPr>
        <w:pStyle w:val="ListParagraph"/>
        <w:numPr>
          <w:ilvl w:val="0"/>
          <w:numId w:val="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مط العصيان والتمرد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و رفض الأهداف والوسائل المشروعة والسعي لابتكار أهداف ووسائل مشروعة جديدة مختلفة عن أهداف ووسائل المجتمع بمعنى الرفض الإيجابي والسعي إلى استبدال البناء الاجتماعي القائم ببناء آخر يضم معايير ثقافية مختلفة للنجاح</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مكن القول أن تفسيرات ميرتون قد تكون ملائمة في حالة تفسير انماط السلوك المنحرف المنتشرة بين اعضاء الطبقة الدنيا الا انها لا تعطينا تفسيرا مقنعا للسؤال لماذا يقترف ابناء الطبقات المتوسطة والعليا الجريمة </w:t>
      </w:r>
      <w:r>
        <w:rPr>
          <w:rFonts w:ascii="Arial" w:hAnsi="Arial" w:asciiTheme="minorBidi" w:hAnsiTheme="minorBidi"/>
          <w:color w:val="000000" w:themeColor="text1"/>
          <w:sz w:val="24"/>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ثاني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ظرية الدور وحل المشكلات الاجتماع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نظريه الدور ظهرت في مطلع العشرين وتعتقد بان سلوك الفرد وعلاقاته الاجتماعية انما تعتمد على الدور او الادوار الاجتماعية التي يشغلها في المجتمع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ضلا على ان منزله الفرد الاجتماعية ومكانته تعتمد على ادواره الاجتماعية </w:t>
      </w:r>
      <w:r>
        <w:rPr>
          <w:rFonts w:ascii="Arial" w:hAnsi="Arial" w:asciiTheme="minorBidi" w:hAnsiTheme="minorBidi"/>
          <w:color w:val="000000" w:themeColor="text1"/>
          <w:sz w:val="24"/>
          <w:szCs w:val="24"/>
          <w:rtl w:val="true"/>
        </w:rPr>
        <w:t>)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ذلك ان الدور الاجتماعي ينطوي على واجبات وحقوق اجتماعيه فواجبات الفرد يحددها الدور الذي يشغله اما حقوقه فتحددها الواجبات والمهام التي ينجزها في المجتمع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لما بان الفرد لا يشغل دورا اجتماعيا واحدا بل يشغل عده ادوار تقع في مؤسسات مختلفة وان الادوار في المؤسسة الواحدة لا تكون متساوية بل تكون مختلفة فهنالك ادوار قياديه وادوار وسيطيه وادوار قاعدية والدور يعد الوحدة البنائية للمؤسسة والمؤسسة هي الوحدة البنائية للتركيب الاجتماعي فضلا عن ان الدور هو حلقه الوصل بين الفرد والمجتمع </w:t>
      </w:r>
      <w:r>
        <w:rPr>
          <w:rFonts w:ascii="Arial" w:hAnsi="Arial" w:asciiTheme="minorBidi" w:hAnsiTheme="minorBidi"/>
          <w:color w:val="000000" w:themeColor="text1"/>
          <w:sz w:val="24"/>
          <w:szCs w:val="24"/>
          <w:rtl w:val="true"/>
        </w:rPr>
        <w:t xml:space="preserve">) .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ركز اهميه الدور الاجتماعي في فهم العلاقات والتفاعلات بين الناس وكذلك فهم شخصياتهم وتعد نظريه الدور من اكثر النظريات الاجتماعية شيوعا وبالذات في مجال التفاعل البشري الذي يحدث بين الافراد والجماعات والمجتمعات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نطلق هذه النظرية من حقيقة ان كل شخص او فرد لابد ان يكون له دور يحدد هويته ومكانته ويتصرف من خلاله ويتكون هذا الدور من خلال المنظومة الاجتماعية ويكسب قوته من خلال توقعات الاخرين التي يكون لها دائما تأثيرا فعال في تحديد الادوار والدور ليس مجرد وظيفة نقوم بها ونتقبلها بل اننا نبحث عن الدور ونقوم بتقمصه والاعتقاد والإيمان الكامل به ثم نتصرف ونتفاعل مع الاخرين من خلاله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يمكننا تلخيص مفاهيم نظرية الدور فيما يلى</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sz w:val="24"/>
          <w:szCs w:val="24"/>
        </w:rPr>
      </w:pPr>
      <w:r>
        <w:rPr>
          <w:rFonts w:ascii="Arial" w:hAnsi="Arial" w:asciiTheme="minorBidi" w:hAnsiTheme="minorBidi"/>
          <w:color w:val="000000" w:themeColor="text1"/>
          <w:sz w:val="24"/>
          <w:sz w:val="24"/>
          <w:szCs w:val="24"/>
          <w:rtl w:val="true"/>
        </w:rPr>
        <w:t xml:space="preserve">اداء الدو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و السلوك او النشاط الذي يقوم به الفرد في موقف معين فأداء الفرد لسلوك معين يعني السلوك الفعلي بالنسبة الى مركزه اذ</w:t>
      </w:r>
      <w:r>
        <w:rPr>
          <w:rFonts w:ascii="Arial" w:hAnsi="Arial" w:asciiTheme="minorBidi" w:hAnsiTheme="minorBidi"/>
          <w:sz w:val="24"/>
          <w:sz w:val="24"/>
          <w:szCs w:val="24"/>
          <w:rtl w:val="true"/>
        </w:rPr>
        <w:t xml:space="preserve"> ان السلوك المرتبط بالدور يعبر عن قوه الضغط الاجتماعي </w:t>
      </w:r>
      <w:r>
        <w:rPr>
          <w:rFonts w:ascii="Arial" w:hAnsi="Arial" w:asciiTheme="minorBidi" w:hAnsiTheme="minorBidi"/>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وقعات الدو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الحقوق والواجبات المرتبطة بالدور وهو ما تقرره الثقافة من مواصفات لكل دور من الادوار الاجتماعية بمعنى انها تقرر سلفا ما هو متوقع من كل فرد يشغل مركزا او موضعا داخل البناء الاجتماعي ليسلك في هذا المركز الدور كما هو مرسوم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صراع الدو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شغل الفرد العديد من الادوار داخل المجتمع وأحيانا يتعرض الفرد لصراع الادوار عندما تتعارض واجبات دور مع واجبات الادوار الاخرى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تطلبات الدو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ي المقومات اللازمة لأداء دور معين وهي تنشا من المعايير الثقافية ومن شانها ان توجه الفرد عند قيامة بأدوار معينه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مبادئ العامة لنظريه الدور </w:t>
      </w:r>
      <w:r>
        <w:rPr>
          <w:rFonts w:ascii="Arial" w:hAnsi="Arial" w:asciiTheme="minorBidi" w:hAnsiTheme="minorBidi"/>
          <w:b/>
          <w:bCs/>
          <w:color w:val="000000" w:themeColor="text1"/>
          <w:sz w:val="24"/>
          <w:szCs w:val="24"/>
          <w:u w:val="single"/>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نطوي على الدور الاجتماعي الواحد مجموعه واجبات يؤديها الفرد بناء على مؤهلاته وخبراته وتجاربه وكفاءته وشخصيته وبعد اداء الفرد لواجباته يحصل على مجموعه حقوق ماديه واعتباريه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شغل الفرد الواحد في المجتمع عده ادوار اجتماعيه وظيفية في ان واحد ولا يشغل دورا واحدا وهذه الادوار هي التي تحدد منزلته وهذه المنزلة هي التي تحدد قوته الاجتماعية وطبقته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الدور الذي يشغله الفرد هو الذي يحدد سلوكه اليومي والتفصيلي وهو الذي يحدد علاقاته مع الاخرين على الصعيدين الرسمي وغير الرسمي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سلوك الفرد يمكن التنبؤ به من معرفه دوره الاجتماعي اذ ان الدور يساعدنا في تنبؤ السلوك ذلك ان سلوك الطالب يمكن التنبؤ به من معرفه دوره الاجتماع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ند تفاعل دور مع ادوار اخرى فان كل دور يقيم الدور الاخر وعندما يصل تقييم الاخرين لذات الفرد فان التقييم يؤثر في تقييم الفرد لذاته وهذا ما يؤدي الى فاعليه الدور ومضاعفه نشاطه </w:t>
      </w:r>
      <w:r>
        <w:rPr>
          <w:rFonts w:ascii="Arial" w:hAnsi="Arial" w:asciiTheme="minorBidi" w:hAnsiTheme="minorBidi"/>
          <w:color w:val="000000" w:themeColor="text1"/>
          <w:sz w:val="24"/>
          <w:szCs w:val="24"/>
          <w:rtl w:val="true"/>
        </w:rPr>
        <w:t xml:space="preserve">. </w:t>
      </w:r>
    </w:p>
    <w:p>
      <w:pPr>
        <w:pStyle w:val="Normal"/>
        <w:tabs>
          <w:tab w:val="clear" w:pos="720"/>
          <w:tab w:val="left" w:pos="1901" w:leader="none"/>
        </w:tabs>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فترض هذه النظرية </w:t>
      </w:r>
      <w:r>
        <w:rPr>
          <w:rFonts w:ascii="Arial" w:hAnsi="Arial" w:asciiTheme="minorBidi" w:hAnsiTheme="minorBidi"/>
          <w:b/>
          <w:bCs/>
          <w:color w:val="000000" w:themeColor="text1"/>
          <w:sz w:val="24"/>
          <w:szCs w:val="24"/>
          <w:rtl w:val="true"/>
        </w:rPr>
        <w:t xml:space="preserve">: </w:t>
        <w:tab/>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قوم نظريه الدور على محور هو ان الذات والدور في تفاعل والدور يعتبر عاملا محددا ومميزا للشخصية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شكلات الفرد هي بالضرورة مشكلات فشل او عجز في الاداء الاجتماعي للمكانة التي وضع فيها الفرد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دد ادوار الفرد وتعدد مكانته يفسح مجالا لمشكلاته فالشعور بالنجاح في دور معين يصيبه بالإحباط الشديد اذا فشل في دور اخر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لعب صراع الادوار دورا رئيسيا في مشكلات سوء التكيف والاضطراب الانفعالي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كل دور سلوك واقعي وسلوك متوقع وقد يحدث اختلاف بينهما او تطابق في حاله التطابق يحدث اتساق فيما يؤديه الشخص اما في حاله الاختلاف هنا يتطلب التدخل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ترتبط نظريه الدور بنظريه البنائية الوظيفية حيث توفر عددا من الافتراضات الاساسية منها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شغل الناس العديد من المراكز الاجتماعية في البناء الاجتماعي وكل مركز اجتماعي يرتبط به دورا خاصا بهو الادوار هي مجموعه من انماط السلوك المرتبطة بالمراكز الاجتماعية في البناء الاجتماع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الدور سلوك متعلم حيث تلعب التنشئة الاجتماعية والثقافية دورا كبيرا في تعلم الدور الاجتماعي فدور الاب او دور الام او الاخ او الصديق او حتى دور المرأة والرجل وغيرها هي ادوار تعلمنا وتوارثتاها خلال عمليات التنشئة والتطبيع الاجتماعي التي يمر بها الانسان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منظومة الادوار تشير الى مجموعه من الادوار التي ترتبط بمركز اجتماعي معين لذلك فان شغل أي انسان لهذا المركز سوف يؤدي الى قيامة ببعض او كل هذه الادوار فمثلا الطالبة الجامعية تؤدي مجموعه من الادوار المرتبط هبها مثل دور الابنة ودور الزوجة ودور الاخت ودور الام وهكذا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هم العوامل الذاتية في اطار نظريه الدور التي تعمل على وجود المشكلة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غموض الدو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معنى أن شاغل الدور نفسه لا يعرف طبيعة دوره من حيث الواجبات والمسؤوليات التي يجب عليه تأديتها داخل هذا الدور وقد يكون السبب في غموض الدور في مواقف كثيرة راجع الى قصور من جانب البيئة في تعليم الفرد الاداء السليم لهذه الادوار او عدم وجود الوصف الدقيق لهذا الدور او الادوار ولكنه في النهاية يصبح عامل ذاتي لان الفرد ذاته صار عاجزا عن الادراك الملائم لهذا الدور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يكون المجموع الكلي للأدوار التي يؤديها الفرد فوق طاقاته وإمكانياته بحيث ان الفرد لا يستطيع ان يحقق التوازن في اداء هذه الادوار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طبيعة الدور نفسه تتطلب بعض السمات الشخصية التي توافرها في شاغل هذا الدور وبالتالي فان عدم وجود هذه السمات يؤثر في اداء الفرد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هم العوامل البيئية في اطار نظريه الدور والتي تسبب في وجود المشكلة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غير الحضاري ادى الى تغير في بعض التوقعات الخاصة ببعض الادوار مما يحتم على افراد المجتمع ضرورة التكيف مع هذه التغيرات حتى تمكن شاغلي هذه الادوار من اداء ادوارهم بصوره سوية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ظروف البيئية قد تحتم على الفرد تحمل المسؤولية لبعض الادوار التي كان يقوم بها فرد اخر في البيئة مما يزيد من اعباء ومسؤوليات هذا الفرد الامر الذي قد يعرض للصراع كما ان ذلك قد يؤثر سلبيا على ادائه لدواره الاصلية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وقعات المشارك للفرد في ادائه لدور معي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طرف بيئ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كون متعارضة مع توقعات شاغل الدور نفسه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يئة قد تكون هي السبب الاساسي في فشل الفرد في ادائه لدوره وذلك لأنها لم تقوم بتعليم الفرد الاداء الملائم لهذا الدور أي انه قصور من جانب البيئة يعرض الفرد لمواقف الصراع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سئلة المحاضرة الثانية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سؤال الأول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حدث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حدث بالتفصيل هن اسباب المشكلة الاجتماعية عند ميرتون</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في تفسير المشكلات الاجتماعية تطرق ميرتون لعنصرين محوريين من عناصر البناء الاجتماعي والثقافي اعتبرهما اساس فهم وتفسير اسباب المشكلات الاجتماعية وقدم صياغة النظرية على النحو التالي </w:t>
      </w:r>
      <w:r>
        <w:rPr>
          <w:rFonts w:ascii="Arial" w:hAnsi="Arial" w:asciiTheme="minorBidi" w:hAnsiTheme="minorBidi"/>
          <w:b/>
          <w:bCs/>
          <w:color w:val="000000" w:themeColor="text1"/>
          <w:sz w:val="24"/>
          <w:szCs w:val="24"/>
          <w:rtl w:val="true"/>
        </w:rPr>
        <w:t>:-</w:t>
      </w:r>
    </w:p>
    <w:p>
      <w:pPr>
        <w:pStyle w:val="ListParagraph"/>
        <w:numPr>
          <w:ilvl w:val="0"/>
          <w:numId w:val="1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تمثل العنصر الاول في مجموعة الاهداف والطموحات والغايات المصاغة ثقافيا وهي الاهداف المشروعة والمتاح تبنيها من قبل افراد المجتمع جميعا دون اختلاف بمعنى أن أي فرد من حقه تبني هذه الاهداف والطموحات بغض النظر عن مكانته الاجتماعية </w:t>
      </w:r>
    </w:p>
    <w:p>
      <w:pPr>
        <w:pStyle w:val="ListParagraph"/>
        <w:numPr>
          <w:ilvl w:val="0"/>
          <w:numId w:val="1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ما العنصر الثاني فيتمثل في مجموعة الاساليب او الطرق المحددة اجتماعيا من قبل النظام لتحقيق هذه الاهداف ، بمعنى أن أي مجتمع بعد أن يحدد اهداف ومصالح وطموحات يتجه نحوها افراد المجتمع لابد أن يعمل على صياغة مجموعة من المعايير النظامية تتمحور وظيفتها في تحديد اهم الطرق او السبل المشروعة لإشباع او تحقيق هذه الاهداف</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شير ميرتون الى أن كل مجتمع انساني انما تشتمل ابنيته الاجتماعية والثقافية على كل من هذين العنصرين ، الا أن المجتمعات تؤكد على عنصر بينما تترك الحرية في تبني بعض العناص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ذلك عدم التأكيد على السبل المشروعة لتحقيق تلك الاهداف وقد صور المجتمع الامريكي بأنه نموذج واضح للمجتمعات التي تؤكد على الاهداف الثقافية دون ما تركيز مناسب على سبل تحقيق هذه الاهداف ، وهنا يشير ميرتون الى أن الابنية الاجتماعية في امريكا تمجد قيم الثراء والنجاح الفردي بصورة واضحة ولنها لا تؤكد على النظامية المحققة لهذه الاهداف بنفس الطريقة ، بمعني أن افراد المجتمع يقفون سواسية في حال تبنيهم للأهداف والطموحات لكن لكل منهم الحق في اتباع سبيل خاص لتحقيق تلك الاهداف وهناك سبل مشروعة تفتح امام البعض وتوصد امام البعض الآخر </w:t>
      </w:r>
    </w:p>
    <w:p>
      <w:pPr>
        <w:pStyle w:val="Normal"/>
        <w:ind w:left="-76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سؤال الثاني </w:t>
      </w:r>
      <w:r>
        <w:rPr>
          <w:rFonts w:ascii="Arial" w:hAnsi="Arial" w:asciiTheme="minorBidi" w:hAnsiTheme="minorBidi"/>
          <w:b/>
          <w:bCs/>
          <w:color w:val="000000" w:themeColor="text1"/>
          <w:sz w:val="24"/>
          <w:szCs w:val="24"/>
          <w:rtl w:val="true"/>
        </w:rPr>
        <w:t>: (</w:t>
      </w:r>
      <w:r>
        <w:rPr>
          <w:rFonts w:ascii="Arial" w:hAnsi="Arial" w:asciiTheme="minorBidi" w:hAnsiTheme="minorBidi"/>
          <w:b/>
          <w:b/>
          <w:bCs/>
          <w:color w:val="000000" w:themeColor="text1"/>
          <w:sz w:val="24"/>
          <w:sz w:val="24"/>
          <w:szCs w:val="24"/>
          <w:rtl w:val="true"/>
        </w:rPr>
        <w:t xml:space="preserve">كل شخص أو فرد لا بد أن يكون له دور يحدد هويته ومكانته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شرح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شرح العبارة السابقة بالتفصيل في ضوء فهمك  لفرضيات نظرية الدور في حل المشكلات الاجتماعية</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نظريه الدور ظهرت في مطلع العشرين وتعتقد بان سلوك الفرد وعلاقاته الاجتماعية انما تعتمد على الدور او الادوار الاجتماعية التي يشغلها في المجتمع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ضلا على ان منزله الفرد الاجتماعية ومكانته تعتمد على ادواره الاجتماعية </w:t>
      </w:r>
      <w:r>
        <w:rPr>
          <w:rFonts w:ascii="Arial" w:hAnsi="Arial" w:asciiTheme="minorBidi" w:hAnsiTheme="minorBidi"/>
          <w:color w:val="000000" w:themeColor="text1"/>
          <w:sz w:val="24"/>
          <w:szCs w:val="24"/>
          <w:rtl w:val="true"/>
        </w:rPr>
        <w:t>)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ذلك ان الدور الاجتماعي ينطوي على واجبات وحقوق اجتماعيه فواجبات الفرد يحددها الدور الذي يشغله اما حقوقه فتحددها الواجبات والمهام التي ينجزها في المجتمع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لما بان الفرد لا يشغل دورا اجتماعيا واحدا بل يشغل عده ادوار تقع في مؤسسات مختلفة وان الادوار في المؤسسة الواحدة لا تكون متساوية بل تكون مختلفة فهنالك ادوار قياديه وادوار وسيطيه وادوار قاعدية والدور يعد الوحدة البنائية للمؤسسة والمؤسسة هي الوحدة البنائية للتركيب الاجتماعي فضلا عن ان الدور هو حلقه الوصل بين الفرد والمجتمع </w:t>
      </w:r>
      <w:r>
        <w:rPr>
          <w:rFonts w:ascii="Arial" w:hAnsi="Arial" w:asciiTheme="minorBidi" w:hAnsiTheme="minorBidi"/>
          <w:color w:val="000000" w:themeColor="text1"/>
          <w:sz w:val="24"/>
          <w:szCs w:val="24"/>
          <w:rtl w:val="true"/>
        </w:rPr>
        <w:t xml:space="preserve">) .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ركز اهميه الدور الاجتماعي في فهم العلاقات والتفاعلات بين الناس وكذلك فهم شخصياتهم وتعد نظريه الدور من اكثر النظريات الاجتماعية شيوعا وبالذات في مجال التفاعل البشري الذي يحدث بين الافراد والجماعات والمجتمعات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نطلق هذه النظرية من حقيقة ان كل شخص او فرد لابد ان يكون له دور يحدد هويته ومكانته ويتصرف من خلاله ويتكون هذا الدور من خلال المنظومة الاجتماعية ويكسب قوته من خلال توقعات الاخرين التي يكون لها دائما تأثيرا فعال في تحديد الادوار والدور ليس مجرد وظيفة نقوم بها ونتقبلها بل اننا نبحث عن الدور ونقوم بتقمصه والاعتقاد والإيمان الكامل به ثم نتصرف ونتفاعل مع الاخرين من خلاله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يمكننا تلخيص مفاهيم نظرية الدور فيما يلى</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sz w:val="24"/>
          <w:szCs w:val="24"/>
        </w:rPr>
      </w:pPr>
      <w:r>
        <w:rPr>
          <w:rFonts w:ascii="Arial" w:hAnsi="Arial" w:asciiTheme="minorBidi" w:hAnsiTheme="minorBidi"/>
          <w:color w:val="000000" w:themeColor="text1"/>
          <w:sz w:val="24"/>
          <w:sz w:val="24"/>
          <w:szCs w:val="24"/>
          <w:rtl w:val="true"/>
        </w:rPr>
        <w:t xml:space="preserve">اداء الدو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و السلوك او النشاط الذي يقوم به الفرد في موقف معين فأداء الفرد لسلوك معين يعني السلوك الفعلي بالنسبة الى مركزه اذ</w:t>
      </w:r>
      <w:r>
        <w:rPr>
          <w:rFonts w:ascii="Arial" w:hAnsi="Arial" w:asciiTheme="minorBidi" w:hAnsiTheme="minorBidi"/>
          <w:sz w:val="24"/>
          <w:sz w:val="24"/>
          <w:szCs w:val="24"/>
          <w:rtl w:val="true"/>
        </w:rPr>
        <w:t xml:space="preserve"> ان السلوك المرتبط بالدور يعبر عن قوه الضغط الاجتماعي </w:t>
      </w:r>
      <w:r>
        <w:rPr>
          <w:rFonts w:ascii="Arial" w:hAnsi="Arial" w:asciiTheme="minorBidi" w:hAnsiTheme="minorBidi"/>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وقعات الدو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الحقوق والواجبات المرتبطة بالدور وهو ما تقرره الثقافة من مواصفات لكل دور من الادوار الاجتماعية بمعنى انها تقرر سلفا ما هو متوقع من كل فرد يشغل مركزا او موضعا داخل البناء الاجتماعي ليسلك في هذا المركز الدور كما هو مرسوم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صراع الدو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شغل الفرد العديد من الادوار داخل المجتمع وأحيانا يتعرض الفرد لصراع الادوار عندما تتعارض واجبات دور مع واجبات الادوار الاخرى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تطلبات الدو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ي المقومات اللازمة لأداء دور معين وهي تنشا من المعايير الثقافية ومن شانها ان توجه الفرد عند قيامة بأدوار معينه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مبادئ العامة لنظريه الدور </w:t>
      </w:r>
      <w:r>
        <w:rPr>
          <w:rFonts w:ascii="Arial" w:hAnsi="Arial" w:asciiTheme="minorBidi" w:hAnsiTheme="minorBidi"/>
          <w:b/>
          <w:bCs/>
          <w:color w:val="000000" w:themeColor="text1"/>
          <w:sz w:val="24"/>
          <w:szCs w:val="24"/>
          <w:u w:val="single"/>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نطوي على الدور الاجتماعي الواحد مجموعه واجبات يؤديها الفرد بناء على مؤهلاته وخبراته وتجاربه وكفاءته وشخصيته وبعد اداء الفرد لواجباته يحصل على مجموعه حقوق ماديه واعتباريه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شغل الفرد الواحد في المجتمع عده ادوار اجتماعيه وظيفية في ان واحد ولا يشغل دورا واحدا وهذه الادوار هي التي تحدد منزلته وهذه المنزلة هي التي تحدد قوته الاجتماعية وطبقته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الدور الذي يشغله الفرد هو الذي يحدد سلوكه اليومي والتفصيلي وهو الذي يحدد علاقاته مع الاخرين على الصعيدين الرسمي وغير الرسمي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سلوك الفرد يمكن التنبؤ به من معرفه دوره الاجتماعي اذ ان الدور يساعدنا في تنبؤ السلوك ذلك ان سلوك الطالب يمكن التنبؤ به من معرفه دوره الاجتماع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ند تفاعل دور مع ادوار اخرى فان كل دور يقيم الدور الاخر وعندما يصل تقييم الاخرين لذات الفرد فان التقييم يؤثر في تقييم الفرد لذاته وهذا ما يؤدي الى فاعليه الدور ومضاعفه نشاطه </w:t>
      </w:r>
      <w:r>
        <w:rPr>
          <w:rFonts w:ascii="Arial" w:hAnsi="Arial" w:asciiTheme="minorBidi" w:hAnsiTheme="minorBidi"/>
          <w:color w:val="000000" w:themeColor="text1"/>
          <w:sz w:val="24"/>
          <w:szCs w:val="24"/>
          <w:rtl w:val="true"/>
        </w:rPr>
        <w:t xml:space="preserve">. </w:t>
      </w:r>
    </w:p>
    <w:p>
      <w:pPr>
        <w:pStyle w:val="Normal"/>
        <w:tabs>
          <w:tab w:val="clear" w:pos="720"/>
          <w:tab w:val="left" w:pos="1901" w:leader="none"/>
        </w:tabs>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فترض هذه النظرية </w:t>
      </w:r>
      <w:r>
        <w:rPr>
          <w:rFonts w:ascii="Arial" w:hAnsi="Arial" w:asciiTheme="minorBidi" w:hAnsiTheme="minorBidi"/>
          <w:b/>
          <w:bCs/>
          <w:color w:val="000000" w:themeColor="text1"/>
          <w:sz w:val="24"/>
          <w:szCs w:val="24"/>
          <w:rtl w:val="true"/>
        </w:rPr>
        <w:t xml:space="preserve">: </w:t>
        <w:tab/>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قوم نظريه الدور على محور هو ان الذات والدور في تفاعل والدور يعتبر عاملا محددا ومميزا للشخصية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شكلات الفرد هي بالضرورة مشكلات فشل او عجز في الاداء الاجتماعي للمكانة التي وضع فيها الفرد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دد ادوار الفرد وتعدد مكانته يفسح مجالا لمشكلاته فالشعور بالنجاح في دور معين يصيبه بالإحباط الشديد اذا فشل في دور اخر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لعب صراع الادوار دورا رئيسيا في مشكلات سوء التكيف والاضطراب الانفعالي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كل دور سلوك واقعي وسلوك متوقع وقد يحدث اختلاف بينهما او تطابق في حاله التطابق يحدث اتساق فيما يؤديه الشخص اما في حاله الاختلاف هنا يتطلب التدخل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ترتبط نظريه الدور بنظريه البنائية الوظيفية حيث توفر عددا من الافتراضات الاساسية منها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شغل الناس العديد من المراكز الاجتماعية في البناء الاجتماعي وكل مركز اجتماعي يرتبط به دورا خاصا بهو الادوار هي مجموعه من انماط السلوك المرتبطة بالمراكز الاجتماعية في البناء الاجتماع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الدور سلوك متعلم حيث تلعب التنشئة الاجتماعية والثقافية دورا كبيرا في تعلم الدور الاجتماعي فدور الاب او دور الام او الاخ او الصديق او حتى دور المرأة والرجل وغيرها هي ادوار تعلمنا وتوارثتاها خلال عمليات التنشئة والتطبيع الاجتماعي التي يمر بها الانسان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منظومة الادوار تشير الى مجموعه من الادوار التي ترتبط بمركز اجتماعي معين لذلك فان شغل أي انسان لهذا المركز سوف يؤدي الى قيامة ببعض او كل هذه الادوار فمثلا الطالبة الجامعية تؤدي مجموعه من الادوار المرتبط هبها مثل دور الابنة ودور الزوجة ودور الاخت ودور الام وهكذا </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Arial" w:hAnsi="Arial" w:asciiTheme="minorBidi" w:hAnsiTheme="minorBidi"/>
          <w:b/>
          <w:b/>
          <w:bCs/>
          <w:color w:val="000000" w:themeColor="text1"/>
          <w:sz w:val="24"/>
          <w:sz w:val="24"/>
          <w:szCs w:val="24"/>
          <w:highlight w:val="yellow"/>
          <w:u w:val="single"/>
          <w:rtl w:val="true"/>
        </w:rPr>
        <w:t xml:space="preserve">المحاضرة الثالثة </w:t>
      </w:r>
    </w:p>
    <w:p>
      <w:pPr>
        <w:pStyle w:val="Normal"/>
        <w:ind w:left="-766" w:hanging="0"/>
        <w:jc w:val="center"/>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highlight w:val="yellow"/>
          <w:u w:val="single"/>
          <w:rtl w:val="true"/>
        </w:rPr>
        <w:t xml:space="preserve">( </w:t>
      </w:r>
      <w:r>
        <w:rPr>
          <w:rFonts w:ascii="Arial" w:hAnsi="Arial" w:asciiTheme="minorBidi" w:hAnsiTheme="minorBidi"/>
          <w:b/>
          <w:b/>
          <w:bCs/>
          <w:color w:val="000000" w:themeColor="text1"/>
          <w:sz w:val="24"/>
          <w:sz w:val="24"/>
          <w:szCs w:val="24"/>
          <w:highlight w:val="yellow"/>
          <w:u w:val="single"/>
          <w:rtl w:val="true"/>
        </w:rPr>
        <w:t xml:space="preserve">المشكلات الاجتماعية والأزمة الراهنة ، سوسيولوجيا المشكلات الاجتماعية </w:t>
      </w:r>
      <w:r>
        <w:rPr>
          <w:rFonts w:ascii="Arial" w:hAnsi="Arial" w:asciiTheme="minorBidi" w:hAnsiTheme="minorBidi"/>
          <w:b/>
          <w:bCs/>
          <w:color w:val="000000" w:themeColor="text1"/>
          <w:sz w:val="24"/>
          <w:szCs w:val="24"/>
          <w:highlight w:val="yellow"/>
          <w:u w:val="single"/>
          <w:rtl w:val="true"/>
        </w:rPr>
        <w:t>)</w:t>
      </w:r>
    </w:p>
    <w:p>
      <w:pPr>
        <w:pStyle w:val="Normal"/>
        <w:ind w:left="-766"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اهية المشكلة الاجتماعية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يواجه الانسان من بداية النشأة وحتى اليوم مشكلات متعددة من اجل اشباع حاجاته الانسانية المختلفة ،فهو يدخل في علاقات متعددة مع البيئة الطبيعية حتى يمكنه استثمار مواردها التي يشبع عن طريقها حاجاته الأساسية والكمالية وتبعا لهذه العلاقة التبادلية التي توضح تأثر الانسان وتأثيره في الطبيعة تطورت العلوم الطبيعية المختلفة إلا ان علاقة الانسان بالطبيعة لا تتم اليوم وحتى منذ قرون طويلة بصورة فردية كما كان يحدث في العصور البدائية</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lang w:bidi="ar-EG"/>
        </w:rPr>
        <w:t xml:space="preserve">حينما كان يبحث الانسان البدائي بمفرده عن المصادر الطبيعية التي تمكنه من اشباع حاجته للغذاء او الكساء او لبقاء النوع بل ان علاقة الإنسان بالطبيعة تتم بصورة جماعية او ان صح القول بصورة تفاعلية فهو يقوم باستغلال مصادر البيئة الطبيعية بالاشتراك مع بقية افراد المجتمع الذى يعيش فيه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إلا اننا يجب ان نشير هنا الى ان هذا الاشتراك في العمل والتجمع بين افراد المجتمع ليس مجرد تجمع لا تحكمه اية قواعد بل انه تجمع منظم يقوم على التفاعل بين افراد المجتمع في مواجهة البيئة الطبيعية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هذا علما بأن هذا التفاعل يستمر لفترة زمنية كافية تمكن من استمرار النظام وتحقيق اهدافه القريبة والبعيدة او باختصار لتحقيق اهداف استقرار النظام وبقائه اطول فترة ممكنة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وعلى ذلك يمكن القول ان الانسان في محاولته اشباع حاجاته يدخل في علاقات مع البيئة الطبيعية من جهة ومع افراد المجتمع من جهة اخرى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وهنا تراكمت الخبرات الانسانية حول البيئة و تطورت امكانيات افضل لاستغلالها وعليه يمكن القول إن حل مشكلة الانسان مع الطبيعة كانت أسبق من حل مشكلاته مع افراد المجتمع الاخرين </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و يعد تطور العلوم الطبيعية مؤشرا و دليلا واقعيا على ذلك ومع تشابك العلاقات الاجتماعية وتعقدها بين افراد المجتمع وتعقد النظام الاجتماعي وتعقد علاقات وحداته ظهرت الحاجة إلى علم يحدد القواع والقوانين التي تحكم هذه العلاقات بل ظهرت الحاجة الى علم يساهم في فهم المشكلات الاجتماعية التي تواجه المجتمع بأفراده وجماعاته المختلفة تلك المشكلات التي تواجه افراد المجتمع اثناء تفاعلهم مع بعضهم البعض وذلك عند قيامهم بالعملية الانتاجية من اجل اشباع حاجاتهم </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وكما هو الحال في العلوم الاجتماعية عامة  وعلم الاجتماع خاصة يختلف علماء الاجتماع المهتمون بدراسة المشكلات الاجتماعية فيما بينهم حول تعريف المشكلة الاجتماعية وعناصرها وكذا حول الطرق والخطوات المختلفة التي تتبع لدراستها ولجمع الحقائق والبيانات والشواهد حولها إلا أننا يمكن ان نلخص هذا الاختلاف بين وجهات النظر المختلفة في اتجاهين نظريين اساسيين تتفرع من كل منهما مدارس ونظريات مختلفة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rPr>
        <w:t xml:space="preserve">يتمثل الاتجاه النظري الاساسي الاول في دفاع معظم رواد علم الاجتماع ، وكذا العديد من علماء الاجتماع المعاصرين الغربين عن الرأسمالية كنظام اجتماعي ـ اقتصادي مؤكدين بأنه النظام الافضل الذي يمكن ان يحقق ويشبع حاجات افراد المجتمع الاساسية والكمالية بصورة افضل واكثر رفاهية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rPr>
        <w:t xml:space="preserve">ويؤكد اتباع هذا الاتجاه ان اساس المجتمع استقرار انظمته المختلفة وتوازن مكوناته ، وتكامل جماعاته الاجتماعية وتناغمهم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ن ثم يرون انه في حالة ظهور بعض المشكلات التي تعيق هذه العمليات من تحقيق الهدف النهائي للنظام ، فإن هذا الوضع غير الطبيعي لا يجب ان يدعو البعض إلى العمل او حتى إلى المناداة بضرورة تغيير هذا النظام السائد وإحلال نظام بديل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التصور او التفكير الاقرب إلى الواقعية ان يعمل الجميع على حل هذه المشكلات من خلال إصلاح الاجزاء التي أدت إلى هذا الخلل الوظيفي او ذاك او تبديل هذه الاجزاء فقط ، دون المساس بقاعدة النظام واساسياته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lang w:bidi="ar-EG"/>
        </w:rPr>
        <w:t xml:space="preserve">وعليه تكون عملية التغيير الاجتماعي هنا عملية إصلاحية لا تمس اساس البناء حيث إن القاعدة في النظام الاجتماعي أنه دائم ومستقر وان عملية التغيير ما هي إلا عملية عارضة ستقود إلى إعادة الاستقرار إذا ما تمت بصورتها الإصلاحية المشار إليها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فروبرت م</w:t>
      </w:r>
      <w:r>
        <w:rPr>
          <w:rFonts w:ascii="Arial" w:hAnsi="Arial" w:asciiTheme="minorBidi" w:hAnsiTheme="minorBidi"/>
          <w:color w:val="000000" w:themeColor="text1"/>
          <w:sz w:val="24"/>
          <w:sz w:val="24"/>
          <w:szCs w:val="24"/>
          <w:rtl w:val="true"/>
        </w:rPr>
        <w:t>ي</w:t>
      </w:r>
      <w:r>
        <w:rPr>
          <w:rFonts w:ascii="Arial" w:hAnsi="Arial" w:asciiTheme="minorBidi" w:hAnsiTheme="minorBidi"/>
          <w:color w:val="000000" w:themeColor="text1"/>
          <w:sz w:val="24"/>
          <w:sz w:val="24"/>
          <w:szCs w:val="24"/>
          <w:rtl w:val="true"/>
          <w:lang w:bidi="ar-EG"/>
        </w:rPr>
        <w:t xml:space="preserve">رتون على سبيل المثال – الذى يعد احد ابرز علماء الاجتماع الامريكيين المهتمين بدراسة المشكلات الاجتماعية نجده يحدد اسبابها في عملية التعارض بين القواعد الاجتماعية والواقع الاجتماعي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وفى عرض نول تيمز </w:t>
      </w: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احد انصار البنائية الوظيفية </w:t>
      </w: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للاتجاهات النظرية المختلفة في دراسة المشكلات الاجتماعية نجده يقدم عرضا يتميز بعدم مصداقيته بالإضافة الى اننا نلحظ تحيزه الواضح لأحد هذين الاتجاهين ولا غرابة في ذلك حيث نجده يقرر بوجود اتجاهين متمايزين لدراسة المشكلات الاجتماعية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يتمثل الاول منهما فيما يطلق عليه الاتجاه التكاملي وهو الاتجاه الذى يرى ان المجتمع يعد بناء مترابط الاجزاء يتميز بالاستمرار والثبات النسبي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ويضيف بان لكل جزأ من هذه الاجزاء وظيفة يؤديها من اجل تحقيق هدف اشمل ألا وهو المحافظة على البناء الكلي للمجتمع ونظامه ومن ثم فإذا اختلت وظيفة أي جزأ من الاجزاء فإنها تؤثر في وظائف الاجزاء الاخرى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اما ادوين سيزر لاند فيضع نظرية يحدد فيها العوامل الرئيسية للسلوك الإجرامي ويطلق عليها نظرية المخالطة الفارقة تلك التي تذهب في تفسيرها للسلوك الإجرامي الى العوامل الاجتماعية الكامنة وراء ظهور الجريمة أي مجموعة العوامل التي يجب البحث فيها للوصول الى التفسير السليم للجريمة والسلوك المنحرف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وتقوم نظرية سيزر لاند على الحقائق التالية </w:t>
      </w:r>
      <w:r>
        <w:rPr>
          <w:rFonts w:ascii="Arial" w:hAnsi="Arial" w:asciiTheme="minorBidi" w:hAnsiTheme="minorBidi"/>
          <w:color w:val="000000" w:themeColor="text1"/>
          <w:sz w:val="24"/>
          <w:szCs w:val="24"/>
          <w:rtl w:val="true"/>
          <w:lang w:bidi="ar-EG"/>
        </w:rPr>
        <w:t>:</w:t>
      </w:r>
    </w:p>
    <w:p>
      <w:pPr>
        <w:pStyle w:val="ListParagraph"/>
        <w:numPr>
          <w:ilvl w:val="0"/>
          <w:numId w:val="1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ان السلوك الإجرامي سلوك متعلم </w:t>
      </w:r>
      <w:r>
        <w:rPr>
          <w:rFonts w:ascii="Arial" w:hAnsi="Arial" w:asciiTheme="minorBidi" w:hAnsiTheme="minorBidi"/>
          <w:color w:val="000000" w:themeColor="text1"/>
          <w:sz w:val="24"/>
          <w:szCs w:val="24"/>
          <w:rtl w:val="true"/>
          <w:lang w:bidi="ar-EG"/>
        </w:rPr>
        <w:t>.</w:t>
      </w:r>
    </w:p>
    <w:p>
      <w:pPr>
        <w:pStyle w:val="ListParagraph"/>
        <w:numPr>
          <w:ilvl w:val="0"/>
          <w:numId w:val="1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يتعلم الفرد هذا السلوك عن طريق الاتصال ببعض الافراد</w:t>
      </w:r>
    </w:p>
    <w:p>
      <w:pPr>
        <w:pStyle w:val="ListParagraph"/>
        <w:numPr>
          <w:ilvl w:val="0"/>
          <w:numId w:val="1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ان هؤلاء الافراد ينتمون الى بعض الجماعات القريبة من الفرد </w:t>
      </w:r>
      <w:r>
        <w:rPr>
          <w:rFonts w:ascii="Arial" w:hAnsi="Arial" w:asciiTheme="minorBidi" w:hAnsiTheme="minorBidi"/>
          <w:color w:val="000000" w:themeColor="text1"/>
          <w:sz w:val="24"/>
          <w:szCs w:val="24"/>
          <w:rtl w:val="true"/>
          <w:lang w:bidi="ar-EG"/>
        </w:rPr>
        <w:t>.</w:t>
      </w:r>
    </w:p>
    <w:p>
      <w:pPr>
        <w:pStyle w:val="ListParagraph"/>
        <w:numPr>
          <w:ilvl w:val="0"/>
          <w:numId w:val="1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ويشتمل تعلم السلوك الإجرامي واكتسابه على تعلم اساليب حدوث الفعل الإجرامي </w:t>
      </w:r>
      <w:r>
        <w:rPr>
          <w:rFonts w:ascii="Arial" w:hAnsi="Arial" w:asciiTheme="minorBidi" w:hAnsiTheme="minorBidi"/>
          <w:color w:val="000000" w:themeColor="text1"/>
          <w:sz w:val="24"/>
          <w:szCs w:val="24"/>
          <w:rtl w:val="true"/>
          <w:lang w:bidi="ar-EG"/>
        </w:rPr>
        <w:t>.</w:t>
      </w:r>
    </w:p>
    <w:p>
      <w:pPr>
        <w:pStyle w:val="ListParagraph"/>
        <w:numPr>
          <w:ilvl w:val="0"/>
          <w:numId w:val="1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يرتبط اكتساب السلوك الإجرامي بمدى احترام او عدم احترام الجماعات القريبة من الفرد للقانون الموضوع </w:t>
      </w:r>
      <w:r>
        <w:rPr>
          <w:rFonts w:ascii="Arial" w:hAnsi="Arial" w:asciiTheme="minorBidi" w:hAnsiTheme="minorBidi"/>
          <w:color w:val="000000" w:themeColor="text1"/>
          <w:sz w:val="24"/>
          <w:szCs w:val="24"/>
          <w:rtl w:val="true"/>
          <w:lang w:bidi="ar-EG"/>
        </w:rPr>
        <w:t>.</w:t>
      </w:r>
    </w:p>
    <w:p>
      <w:pPr>
        <w:pStyle w:val="ListParagraph"/>
        <w:numPr>
          <w:ilvl w:val="0"/>
          <w:numId w:val="1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مع زيادة حجم تلك الجماعات التي يرتبط بها الفرد – أي الجماعات التي لا تحترم القانون والقواعد السلوكية –تكون الفرصة مهيأة لخروج الفرد ايضا عن القانون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ويقرر بيكر ان المجتمعات الحديثة متعددة التنظيم بحيث انها تشتمل على العديد من الجماعات وبالتالي الثقافات والقيم المختلفة بل والمتعارضة في الكثير من الاحيان وعلى ذلك يقرر ان هذه الجماعات تتصارع وتتعارض اهتماماتها وقيمها ومن ثم يكون من غير المتوقع الاتفاق حول نمط السلوك الملائم لكل موقف وبخاصة ان مقترف السلوك المنحرف قد حكم عليه وفقا لقواعد لم يكن له يد في صنعها ولم يوافق عليها فهي قواعد طبقت عليه ومصدرها افراد اخرون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ومع تعدد البحوث والدراسات في مجال المشكلات الاجتماعية ظهرت محاولات عديدة للتنظير في هذا المجال الا ان هذه المحاولات ورغم قشورها المتمايزة والمختلفة فهي في معظم الاحيان كانت متشابهة وعليه نحاول في عملنا هذا ان نعرض لأهم ما يطرحه علم الاجتماع الغربي من نظريات لفهم وتفسير المشكلات الاجتماعية مقسمين هذا الطرح السوسيولوجى الى اتجاهين نظريين يتمثلان في الاتجاه المحافظ </w:t>
      </w:r>
      <w:r>
        <w:rPr>
          <w:rFonts w:ascii="Arial" w:hAnsi="Arial" w:asciiTheme="minorBidi" w:hAnsiTheme="minorBidi"/>
          <w:color w:val="000000" w:themeColor="text1"/>
          <w:sz w:val="24"/>
          <w:szCs w:val="24"/>
          <w:rtl w:val="true"/>
          <w:lang w:bidi="ar-EG"/>
        </w:rPr>
        <w:t>(</w:t>
      </w:r>
      <w:r>
        <w:rPr>
          <w:rFonts w:ascii="Arial" w:hAnsi="Arial" w:asciiTheme="minorBidi" w:hAnsiTheme="minorBidi"/>
          <w:color w:val="000000" w:themeColor="text1"/>
          <w:sz w:val="24"/>
          <w:sz w:val="24"/>
          <w:szCs w:val="24"/>
          <w:rtl w:val="true"/>
          <w:lang w:bidi="ar-EG"/>
        </w:rPr>
        <w:t>التوازن</w:t>
      </w: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والاتجاه النقدي </w:t>
      </w:r>
      <w:r>
        <w:rPr>
          <w:rFonts w:ascii="Arial" w:hAnsi="Arial" w:asciiTheme="minorBidi" w:hAnsiTheme="minorBidi"/>
          <w:color w:val="000000" w:themeColor="text1"/>
          <w:sz w:val="24"/>
          <w:szCs w:val="24"/>
          <w:rtl w:val="true"/>
          <w:lang w:bidi="ar-EG"/>
        </w:rPr>
        <w:t>(</w:t>
      </w:r>
      <w:r>
        <w:rPr>
          <w:rFonts w:ascii="Arial" w:hAnsi="Arial" w:asciiTheme="minorBidi" w:hAnsiTheme="minorBidi"/>
          <w:color w:val="000000" w:themeColor="text1"/>
          <w:sz w:val="24"/>
          <w:sz w:val="24"/>
          <w:szCs w:val="24"/>
          <w:rtl w:val="true"/>
          <w:lang w:bidi="ar-EG"/>
        </w:rPr>
        <w:t>الصراع</w:t>
      </w:r>
      <w:r>
        <w:rPr>
          <w:rFonts w:ascii="Arial" w:hAnsi="Arial" w:asciiTheme="minorBidi" w:hAnsiTheme="minorBidi"/>
          <w:color w:val="000000" w:themeColor="text1"/>
          <w:sz w:val="24"/>
          <w:szCs w:val="24"/>
          <w:rtl w:val="true"/>
          <w:lang w:bidi="ar-EG"/>
        </w:rPr>
        <w:t xml:space="preserve">) .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عتبر الحوار حول ابرز الاتجاهات النظرية المعاصرة لدراسة المشكلات الاجتماعية هي بذاتها حوارا حول تطور علم الاجتماع ويرجع ذلك لأن المشكلات الاجتماعية هي احد اهم موضوعات علم الاجتماع ، فظهور وتطور علم الاجتماع عبر العقود ارتبطت بالمشكلات السائدة في كل فترة  اكثر من ذلك يمكن القول أن تاريخ الفكر الاجتماعي كان الباعث والحافز له هو واقع المشكلات الاجتماعية ويمكن الاشارة الى فلاسفة الاغريق وما قدمة المفكرون العرب  ثم فلاسفة التنوير حتى ظهور العلوم الاجتماعية عامة وعلم الاجتماع على وجه الخصوص على انها نتائج مباشرة وغير مباشرة لتأثير المشكلات الاجتماعية على الانسان وعلى رؤاه وتفسيراته في هذا العمل لا نسعى الى عرض الرؤى النظرية والمنهجية لعلم اجتماع المشكلات الاجتماعية  وهو الامر الذى يتطلب منا تتبع تاريخ اهم النظريات السوسيولوجية المفسرة للمشكلات الاجتماعية منذ بداية الاهتمام بالتنظير لها في بداية القرن العشرين</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lang w:bidi="ar-EG"/>
        </w:rPr>
        <w:t xml:space="preserve">وهو الامر الذى قامت ولا زالت تقوم به العديد من الكتابات المدرسية وإنما نسعى هنا الى التركيز على ابرز ملامح الرؤى النظرية والمنهجية المعاصرة في دراسة وفهم المشكلات الاجتماعية وعلية يمكن القول ان تطور علم الاجتماع وسوسيولوجيا المشكلات الاجتماعية في العقدين الاخيرين شهدا ملامح جديدة ترتبط بطبيعة تحولات وأزمات الرأسمالية وكذا طبيعة الظروف العالمية التي تخبرها الرأسمالية والعالم اجمع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lang w:bidi="ar-EG"/>
        </w:rPr>
        <w:t>وتتحدد هذه السمة ف</w:t>
      </w:r>
      <w:r>
        <w:rPr>
          <w:rFonts w:ascii="Arial" w:hAnsi="Arial" w:asciiTheme="minorBidi" w:hAnsiTheme="minorBidi"/>
          <w:color w:val="000000" w:themeColor="text1"/>
          <w:sz w:val="24"/>
          <w:sz w:val="24"/>
          <w:szCs w:val="24"/>
          <w:rtl w:val="true"/>
        </w:rPr>
        <w:t>ي ت</w:t>
      </w:r>
      <w:r>
        <w:rPr>
          <w:rFonts w:ascii="Arial" w:hAnsi="Arial" w:asciiTheme="minorBidi" w:hAnsiTheme="minorBidi"/>
          <w:color w:val="000000" w:themeColor="text1"/>
          <w:sz w:val="24"/>
          <w:sz w:val="24"/>
          <w:szCs w:val="24"/>
          <w:rtl w:val="true"/>
          <w:lang w:bidi="ar-EG"/>
        </w:rPr>
        <w:t>ركيز قطاع كبير من السوسيولوجيين المهتمين بفهم وتحليل</w:t>
      </w:r>
      <w:r>
        <w:rPr>
          <w:rFonts w:ascii="Arial" w:hAnsi="Arial" w:asciiTheme="minorBidi" w:hAnsiTheme="minorBidi"/>
          <w:color w:val="000000" w:themeColor="text1"/>
          <w:sz w:val="24"/>
          <w:sz w:val="24"/>
          <w:szCs w:val="24"/>
          <w:rtl w:val="true"/>
        </w:rPr>
        <w:t xml:space="preserve"> ا</w:t>
      </w:r>
      <w:r>
        <w:rPr>
          <w:rFonts w:ascii="Arial" w:hAnsi="Arial" w:asciiTheme="minorBidi" w:hAnsiTheme="minorBidi"/>
          <w:color w:val="000000" w:themeColor="text1"/>
          <w:sz w:val="24"/>
          <w:sz w:val="24"/>
          <w:szCs w:val="24"/>
          <w:rtl w:val="true"/>
          <w:lang w:bidi="ar-EG"/>
        </w:rPr>
        <w:t>لمشكلات الاجتماعية على قضايا النظام الاقتصادي العالمي وأزمات الرأسمالية في علاقتها السببية مع قضايا العالم الثالث وعليه – كما سنرى في العرض – اصبح التركيز يتم على مشكلات اللاتكافؤ واللاعدالة واللاديمقراطية الاقتصادية والسياسية والاجتماعية بين الطبقات والدول</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b/>
          <w:b/>
          <w:bCs/>
          <w:color w:val="000000" w:themeColor="text1"/>
          <w:sz w:val="24"/>
          <w:szCs w:val="24"/>
          <w:lang w:bidi="ar-EG"/>
        </w:rPr>
      </w:pPr>
      <w:r>
        <w:rPr>
          <w:rFonts w:ascii="Arial" w:hAnsi="Arial" w:asciiTheme="minorBidi" w:hAnsiTheme="minorBidi"/>
          <w:b/>
          <w:b/>
          <w:bCs/>
          <w:color w:val="000000" w:themeColor="text1"/>
          <w:sz w:val="24"/>
          <w:sz w:val="24"/>
          <w:szCs w:val="24"/>
          <w:rtl w:val="true"/>
          <w:lang w:bidi="ar-EG"/>
        </w:rPr>
        <w:t>من ابرز الملامح التي تميز المعرفة السوسيولوجية</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lang w:bidi="ar-EG"/>
        </w:rPr>
        <w:t>المعاصرة للمشكلات الاجتماعية</w:t>
      </w:r>
      <w:r>
        <w:rPr>
          <w:rFonts w:ascii="Arial" w:hAnsi="Arial" w:asciiTheme="minorBidi" w:hAnsiTheme="minorBidi"/>
          <w:color w:val="000000" w:themeColor="text1"/>
          <w:sz w:val="24"/>
          <w:sz w:val="24"/>
          <w:szCs w:val="24"/>
          <w:rtl w:val="true"/>
          <w:lang w:bidi="ar-EG"/>
        </w:rPr>
        <w:t xml:space="preserve"> هي تأكيد مشكلات الحداثة وعليه رفض الصرامة العلمية ومن ثم العودة الى منحى ما بعد الحداثة أي تأكيد عناصر الاختلاف والتباين ومن ثم الاخلاق والقيم والاختصار قدر الامكان في القواعد العلمية التي تفصل علم الاجتماع عن غيره من العلوم الانسانية  الاخرى من جهة والجمهور من جهة اخرى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lang w:bidi="ar-EG"/>
        </w:rPr>
        <w:t>هنا بدأ علم الاجتماع عموما وعلم اجتماع المشكلات الاجتماعية على وجه التحديد يشهد مرحلة او بالأحرى طفرة منهجية حديثة ترفض دراسة المجتمع كمعطى يجب التسليم به ومن ثم ترفض الهيمنة في دراسة الظواهر والمشكلات الاجتماعية وتدعو الى تأكيد المحليات والخصوصيات والتشديد على الحياد العلمي فهي طفرة تعترف وتؤيد التباينات الثقافية والأبعاد الاخلاقية في دراسة المشكلات الاجتماعية وأصبح التباين المنهجي القائم بين المهتمين بدراسة المشكلات الاجتماعية ينصب على مدى التمسك بقواعد منهجية صارمة</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lang w:bidi="ar-EG"/>
        </w:rPr>
        <w:t>من شانها منع اختلاط الظاهرة الاجتماعية بغيرها من الظواهر الانسانية الاخرى والتشديد على الصرامة العلمية من اجل اعطاء المعرفة السوسيولوجىة الصبغة العلمية التي كثيرا ما تم معارضة ورفض امكانية توافره</w:t>
      </w:r>
      <w:r>
        <w:rPr>
          <w:rFonts w:ascii="Arial" w:hAnsi="Arial" w:asciiTheme="minorBidi" w:hAnsiTheme="minorBidi"/>
          <w:color w:val="000000" w:themeColor="text1"/>
          <w:sz w:val="24"/>
          <w:sz w:val="24"/>
          <w:szCs w:val="24"/>
          <w:rtl w:val="true"/>
        </w:rPr>
        <w:t xml:space="preserve">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rPr>
        <w:t xml:space="preserve">وهي وجهة النظر التي دعي اليها رواد علم الاجتماع على رأسهم كونت ودور كأيم وفيبر وبارسونز وميرتون ، وقد اهتموا بوصف الظاهرة باعتباره المهمة العلمية الخالصة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rPr>
        <w:t xml:space="preserve">بينما دعي فريق التباين الى ضرورة التخلي عن هذه الصرامة على اساس أن المجتمعات متباينة وبالتالي تتباين الرؤى والتفسيرات والتحليلات التي ترتبط بطبيعة الاختلافات الاخلاقية والقيمية او الثقافية بمعنى عام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rPr>
        <w:t xml:space="preserve">ونادى اصحاب هذا الاتجاه بضرورة احترام ثقافة المجتمعات الاخرى بدلا من رفضها وادعاء انها تقليدية تعيق التقدم الاقتصادي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rPr>
        <w:t xml:space="preserve">فمثلا يقول” يونق” احد المهتمين بدراسة المشكلات اننا يجب أن نتقبل قيم ومعايير الثقافات التقليدية في مسألة تعدد الزوجات او العلاج عن طريق الشعائر الدينية والا نرصد هذه الظواهر كمشكلات تعاني منها الثقافات التقليدية بل يجب أن نتعايش معها </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 w:val="24"/>
          <w:szCs w:val="24"/>
          <w:rtl w:val="true"/>
        </w:rPr>
        <w:t>وفى ضوء ما تقدم بدأت تظهر مجالات جديدة لدراسة المشكلات الاجتماعية تفرضها ظروف المجتمع المعاصر من جهة ، وتؤكدها الرؤى المنهجية سابقة الذكر من جهة اخرى  فلم يعد الاهتمام مقصورا على مشكلات كالسلوك المنحرف والادمان والتفكك الاسرى</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ولكن انصب الاهتمام في المقام الأساسي على مشكلات اللاتكافؤ الاقتصادي والسياسي والاجتماعي كالتفرقة العنصرية والتفرقة بين الاجناس البشرية والتمييز النوعي بين الذكور والإناث وقضايا حقوق الانسان وحقوق المجتمعات الفقيرة وقضايا اللاتكافؤ الكوني ومشكلات البيئة ومشكلات عولمة الاقتصاد والتحول من الاستثمار في مجال الصناعة الى الاستثمار في مجال الخدمات وكذا العنف الاسرى وإهمال الاطفال وطبقية التعليم والإرهاب المحلى والإرهاب الدول</w:t>
      </w:r>
      <w:r>
        <w:rPr>
          <w:rFonts w:ascii="Arial" w:hAnsi="Arial" w:asciiTheme="minorBidi" w:hAnsiTheme="minorBidi"/>
          <w:color w:val="000000" w:themeColor="text1"/>
          <w:sz w:val="24"/>
          <w:sz w:val="24"/>
          <w:szCs w:val="24"/>
          <w:rtl w:val="true"/>
        </w:rPr>
        <w:t xml:space="preserve">ى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هذه النوعية من المشكلات الاجتماعية التي لا تركز اهتمامها على انحراف الفرد عن قيم المجتمع وثقافته بل تنطلق من رؤية كونية لتأثير تطور النظام الرأسمالي العالم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lang w:bidi="ar-EG"/>
        </w:rPr>
        <w:t xml:space="preserve">ظروف وحجم ونمط المشكلات الاجتماعية ليس فقط في المجتمعات الرأسمالية بل وفى مجتمعات العالم الثالث بوجه خاص </w:t>
      </w:r>
      <w:r>
        <w:rPr>
          <w:rFonts w:ascii="Arial" w:hAnsi="Arial" w:asciiTheme="minorBidi" w:hAnsiTheme="minorBidi"/>
          <w:color w:val="000000" w:themeColor="text1"/>
          <w:sz w:val="24"/>
          <w:szCs w:val="24"/>
          <w:rtl w:val="true"/>
        </w:rPr>
        <w:t>» .</w:t>
      </w:r>
    </w:p>
    <w:p>
      <w:pPr>
        <w:pStyle w:val="Normal"/>
        <w:ind w:left="-766"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ثانيا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مشكلات الاجتماعية والأزمة الراهنة لعلم الاجتماع </w:t>
      </w:r>
      <w:r>
        <w:rPr>
          <w:rFonts w:ascii="Arial" w:hAnsi="Arial" w:asciiTheme="minorBidi" w:hAnsiTheme="minorBidi"/>
          <w:b/>
          <w:bCs/>
          <w:color w:val="000000" w:themeColor="text1"/>
          <w:sz w:val="24"/>
          <w:szCs w:val="24"/>
          <w:u w:val="single"/>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اذا كانت الحوارات الاجتماعية بشأن ازمة علم الاجتماع العربي بدأت مع كتاب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lang w:bidi="ar-EG"/>
        </w:rPr>
        <w:t xml:space="preserve">س رايت ميلز </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lang w:bidi="ar-EG"/>
        </w:rPr>
        <w:t>حول الخيال السوسيولوجي</w:t>
      </w:r>
      <w:r>
        <w:rPr>
          <w:rFonts w:ascii="Arial" w:hAnsi="Arial" w:asciiTheme="minorBidi" w:hAnsiTheme="minorBidi"/>
          <w:color w:val="000000" w:themeColor="text1"/>
          <w:sz w:val="24"/>
          <w:szCs w:val="24"/>
          <w:rtl w:val="true"/>
          <w:lang w:bidi="ar-EG"/>
        </w:rPr>
        <w:t>-</w:t>
      </w:r>
      <w:r>
        <w:rPr>
          <w:rFonts w:ascii="Arial" w:hAnsi="Arial" w:asciiTheme="minorBidi" w:hAnsiTheme="minorBidi"/>
          <w:color w:val="000000" w:themeColor="text1"/>
          <w:sz w:val="24"/>
          <w:sz w:val="24"/>
          <w:szCs w:val="24"/>
          <w:rtl w:val="true"/>
          <w:lang w:bidi="ar-EG"/>
        </w:rPr>
        <w:t>تالكوت بارسونز</w:t>
      </w: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 xml:space="preserve">حول المشكلات التي تواجه علم الاجتماع في نهاية الخمسينيات وكذلك العمل الشهير لألفين جولدنر حول الازمة المقبلة  لعلم الاجتماع الغربي في بداية السبعينيات فإن الحوار حول هذه الازمة استمر ولازال في العقدين </w:t>
      </w:r>
      <w:r>
        <w:rPr>
          <w:rFonts w:ascii="Arial" w:hAnsi="Arial" w:asciiTheme="minorBidi" w:hAnsiTheme="minorBidi"/>
          <w:color w:val="000000" w:themeColor="text1"/>
          <w:sz w:val="24"/>
          <w:sz w:val="24"/>
          <w:szCs w:val="24"/>
          <w:rtl w:val="true"/>
        </w:rPr>
        <w:t>الأ</w:t>
      </w:r>
      <w:r>
        <w:rPr>
          <w:rFonts w:ascii="Arial" w:hAnsi="Arial" w:asciiTheme="minorBidi" w:hAnsiTheme="minorBidi"/>
          <w:color w:val="000000" w:themeColor="text1"/>
          <w:sz w:val="24"/>
          <w:sz w:val="24"/>
          <w:szCs w:val="24"/>
          <w:rtl w:val="true"/>
          <w:lang w:bidi="ar-EG"/>
        </w:rPr>
        <w:t xml:space="preserve">خيرين من هذا القرن </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EG"/>
        </w:rPr>
        <w:t xml:space="preserve">ويمكن ايجاز محاولات تفسير ازمة علم الاجتماع الغربي المعاصر في  رؤيتين اساسيتين </w:t>
      </w:r>
      <w:r>
        <w:rPr>
          <w:rFonts w:ascii="Arial" w:hAnsi="Arial" w:asciiTheme="minorBidi" w:hAnsiTheme="minorBidi"/>
          <w:b/>
          <w:bCs/>
          <w:color w:val="000000" w:themeColor="text1"/>
          <w:sz w:val="24"/>
          <w:szCs w:val="24"/>
          <w:rtl w:val="true"/>
          <w:lang w:bidi="ar-EG"/>
        </w:rPr>
        <w:t>:</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EG"/>
        </w:rPr>
        <w:t xml:space="preserve">الرؤية الاولى </w:t>
      </w:r>
      <w:r>
        <w:rPr>
          <w:rFonts w:ascii="Arial" w:hAnsi="Arial" w:asciiTheme="minorBidi" w:hAnsiTheme="minorBidi"/>
          <w:b/>
          <w:bCs/>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تؤكد على ان السبب الأساسي وراء ازمة علم الاجتماع هو الحرية المتزايدة السائدة في المجتمع الأمريكي على وجه التحديد والغربي على وجه العموم علاوة على التباين والاختلاف بين ما تدعو الية الشعارات وما هو متحقق بالفعل في المجتمع الغربي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مما افقد الانسان في هذه المجتمعات الثقة في النظام ومن ثم كان تأثر الكثير من المثقفين وكذا المؤسسات الاكاديمية التي بدأت تتجه نحو التحرر المعرفي والقيمي وهو الامر الذى اصبح يهدد كيان علم الاجتماع اليو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lang w:bidi="ar-EG"/>
        </w:rPr>
        <w:t>ويطلق على هذه الرؤية</w:t>
      </w:r>
      <w:r>
        <w:rPr>
          <w:rFonts w:ascii="Arial" w:hAnsi="Arial" w:asciiTheme="minorBidi" w:hAnsiTheme="minorBidi"/>
          <w:color w:val="000000" w:themeColor="text1"/>
          <w:sz w:val="24"/>
          <w:sz w:val="24"/>
          <w:szCs w:val="24"/>
          <w:rtl w:val="true"/>
          <w:lang w:bidi="ar-EG"/>
        </w:rPr>
        <w:t xml:space="preserve"> التشخيص التشابهى او التماثلي  وعليه يفسر انصار هذا التشخيص الازمة الحالية في علم الاجتماع كجزء من فجوة الاجماع حول اجراءات تركيب المعرفة السيسيولوجي</w:t>
      </w:r>
      <w:r>
        <w:rPr>
          <w:rFonts w:ascii="Arial" w:hAnsi="Arial" w:asciiTheme="minorBidi" w:hAnsiTheme="minorBidi"/>
          <w:color w:val="000000" w:themeColor="text1"/>
          <w:sz w:val="24"/>
          <w:sz w:val="24"/>
          <w:szCs w:val="24"/>
          <w:rtl w:val="true"/>
        </w:rPr>
        <w:t>ة</w:t>
      </w:r>
      <w:r>
        <w:rPr>
          <w:rFonts w:ascii="Arial" w:hAnsi="Arial" w:asciiTheme="minorBidi" w:hAnsiTheme="minorBidi"/>
          <w:color w:val="000000" w:themeColor="text1"/>
          <w:sz w:val="24"/>
          <w:sz w:val="24"/>
          <w:szCs w:val="24"/>
          <w:rtl w:val="true"/>
          <w:lang w:bidi="ar-EG"/>
        </w:rPr>
        <w:t xml:space="preserve"> وصدقه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أي ان الازمة ترجع الى حالة التباين والاختلاف التي تمثله الرؤى النظرية والمنهجية في علم الاجتماع ومن ثم نجد ان انصار هذه الرؤية او ذلك التفسير يجنحون الى رفض الرؤى المتباينة نظريا ومنهجيا</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فيقو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lang w:bidi="ar-EG"/>
        </w:rPr>
        <w:t>جيمس ديفيز</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lang w:bidi="ar-EG"/>
        </w:rPr>
        <w:t>انه في ظل الظروف الحالية يجب ان تتواءم مع كم هائل من الهراء</w:t>
      </w:r>
      <w:r>
        <w:rPr>
          <w:rFonts w:ascii="Arial" w:hAnsi="Arial" w:asciiTheme="minorBidi" w:hAnsiTheme="minorBidi"/>
          <w:color w:val="000000" w:themeColor="text1"/>
          <w:sz w:val="24"/>
          <w:szCs w:val="24"/>
          <w:rtl w:val="true"/>
          <w:lang w:bidi="ar-EG"/>
        </w:rPr>
        <w:t>-</w:t>
      </w:r>
      <w:r>
        <w:rPr>
          <w:rFonts w:ascii="Arial" w:hAnsi="Arial" w:asciiTheme="minorBidi" w:hAnsiTheme="minorBidi"/>
          <w:color w:val="000000" w:themeColor="text1"/>
          <w:sz w:val="24"/>
          <w:sz w:val="24"/>
          <w:szCs w:val="24"/>
          <w:rtl w:val="true"/>
          <w:lang w:bidi="ar-EG"/>
        </w:rPr>
        <w:t xml:space="preserve">كرؤى ما بعد الحداثة  والدراسات العرقية والنسوانية وعلم الاجتماع الإنساني وعلم الاجتماع النقدي </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من التباين لا نستطيع ان نرسم خطا فاصلا بين علم الاجتماع الاكاديمي المشروع وأنماط المعرفة الاخرى التي لا تدخل في اطار علم الاجتماع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وعليه يؤكد انصار هذا التصور ان اساليب الاختلاف الفكري الجديدة انما هي في واقع الامر تعكس تحرر النظام المعرفي السوسيولوجى وهو ما شجع بدوره على ظهور العديد من الرؤى والتباينات غير العلمية واسهم في نفس الوقت في انهيار المشروع السوسيولوجي ككل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اختصار يمكن القول أن انصار التماثل يسعون الى تحقيق نمو مستقل لعلم الاجتماع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عليه فان تحديد المشكلات الاجتماعية بصوره علمية سليمة مشروط بتمركز البحث الاجتماعي حول لغة علمية واحدة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EG"/>
        </w:rPr>
        <w:t xml:space="preserve">الرؤية الثانية </w:t>
      </w:r>
      <w:r>
        <w:rPr>
          <w:rFonts w:ascii="Arial" w:hAnsi="Arial" w:asciiTheme="minorBidi" w:hAnsiTheme="minorBidi"/>
          <w:b/>
          <w:bCs/>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لتشخيص ازمة علم الاجتماع هي تلك الرؤية التي تؤمن بل وتؤكد على ضرورة الاختلاف والتباين وهو الامر غير المتوفر في المعرفة السوسيولوجية المعاصرة من وجهة نظر انصار هذه الرؤية فغياب او على اقل تقدير قصور الرؤى النظرية والمنهجية بل وسيطرة منطلق ذي بعد أحادي في فهم الظواهر الاجتماعية وفى تكتيكات دراستها يعد السبب الرئيسي وراء ازمة علم الاجتماع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يذهب مؤيدو هذا التشخيص الى التأكيد على التشخيص التماثلي الذى يدعو الى تحديد قواعد صارمة لكيفية قيام المعرفة السوسيولوجية او بالأحرى البروتوكول الوضعي الذكوري الابيض انما هو في واقع الامر يخفى وراءه اشكالا وأنماطا مختلفة للاتكافؤ سواء بين الافراد او الجماعات او حتى الدول وهو الامر الذى ينعكس بطبيعة الامر على حالة علم الاجتماع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رى اصحاب هذا الاتجاه على ضرورة تحاشي علم الاجتماع المشكلات الاجتماعية المهام التقليدية المؤكدة على الحدود الفاصلة بين المعرفة السوسيولوجية وغيرها من المعارف العلمية الاخرى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ما تقدم يمكن القول أن انصار التشخيص التبايني يسعون الى تحقيق نص سوسيولوجي مختصر يأخذ ظروف افراد المجتمع في الاعتبار وبالتالي إن مهمة علماء الاجتماع والقائمين على دراسة المشكلات على وجه الخصوص هو تحفيز الناس للتفكير بجدية في امور الاخلاق والاهتمامات الاجتماعية المختلف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هذه الرؤية ما بعد الحداثة تسعى الى تأكيد العنصر الاخلاقي والى توسيع مجال الحركة والاختلاف داخل علم الاجتماع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ما سبق يتضح ان تفسير او تشخيص ازمة علم الاجتماع المعاصر اسهمت في تبلور رؤيتين متناقضتين الى حد ما رؤية تؤكد على ضرورة تميز وتفرد وانفصال المعرفة السوسيولوجية نظريا ومنهجيا عن العلوم الاجتماعية الاخرى داعية الى تحديد القواعد العلمية التي تقوم بعملية التمييز والفصل هذه ، ورؤية لا ترفض وجود معايير علمية منهجية ونظرية لعلم الاجتماع ولكن في اضيق الحدود حيث ان القواعد العلمية الصارمة تفصل العلم عن الواقع</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lang w:bidi="ar-EG"/>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فطالما ان الواقع الذى يدرسه علم الاجتماع هو افراد المجتمع وخبراتهم الحياتية المتباينة  فلابد من ان تعكس المعرفة السوسيولوجية هذه التباينات وتكون هنا امام حالة علمية لا يمكن استبعاد القيم والأخلاق في تحديدها وهو الامر الذى لا يتنافى مع صدقها</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وعليه تدعو هذه الرؤية الاخيرة الى تدعيم تشجيع التباين والاختلاف واحترامه</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في ضوء هذين التشخيصين لازمة علم الاجتماع تبلور اتجاهان اساسيان للنظرية السوسيولوجية تمثلا في الرؤية التركيبية والرؤية النقدية المعاصرة بكا اجنحتها المتباينة وهى الرؤية التي تعكس مقولاتها المنظور التفكيك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هذا على اننا يجب ان نشير الى ان تراث علم الاجتماع المعاصر يشهد اليوم ايضا محاولات جديدة لإعادة احياء تفسيرات غير سوسيولوجية للمشكلات الاجتماعية من اهمها محاولة اعادة احياء التفسير البيولوجي للس</w:t>
      </w:r>
      <w:r>
        <w:rPr>
          <w:rFonts w:ascii="Arial" w:hAnsi="Arial" w:asciiTheme="minorBidi" w:hAnsiTheme="minorBidi"/>
          <w:color w:val="000000" w:themeColor="text1"/>
          <w:sz w:val="24"/>
          <w:sz w:val="24"/>
          <w:szCs w:val="24"/>
          <w:rtl w:val="true"/>
        </w:rPr>
        <w:t>لو</w:t>
      </w:r>
      <w:r>
        <w:rPr>
          <w:rFonts w:ascii="Arial" w:hAnsi="Arial" w:asciiTheme="minorBidi" w:hAnsiTheme="minorBidi"/>
          <w:color w:val="000000" w:themeColor="text1"/>
          <w:sz w:val="24"/>
          <w:sz w:val="24"/>
          <w:szCs w:val="24"/>
          <w:rtl w:val="true"/>
          <w:lang w:bidi="ar-EG"/>
        </w:rPr>
        <w:t xml:space="preserve">ك الإنسان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موقف النظري والمنهجي المعاصر لتفسير المشكلات الاجتماعية حوار وجدل </w:t>
      </w:r>
      <w:r>
        <w:rPr>
          <w:rFonts w:ascii="Arial" w:hAnsi="Arial" w:asciiTheme="minorBidi" w:hAnsiTheme="minorBidi"/>
          <w:b/>
          <w:bCs/>
          <w:color w:val="000000" w:themeColor="text1"/>
          <w:sz w:val="24"/>
          <w:szCs w:val="24"/>
          <w:u w:val="single"/>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EG"/>
        </w:rPr>
        <w:t>في مستهل الحوار حول ابرز الرؤى النظرية والمنهجية المعاصرة لدراسة المشكلات الاجتماعية لابد من التأكيد على القضايا التال</w:t>
      </w:r>
      <w:r>
        <w:rPr>
          <w:rFonts w:ascii="Arial" w:hAnsi="Arial" w:asciiTheme="minorBidi" w:hAnsiTheme="minorBidi"/>
          <w:b/>
          <w:b/>
          <w:bCs/>
          <w:color w:val="000000" w:themeColor="text1"/>
          <w:sz w:val="24"/>
          <w:sz w:val="24"/>
          <w:szCs w:val="24"/>
          <w:rtl w:val="true"/>
        </w:rPr>
        <w:t>ي</w:t>
      </w:r>
      <w:r>
        <w:rPr>
          <w:rFonts w:ascii="Arial" w:hAnsi="Arial" w:asciiTheme="minorBidi" w:hAnsiTheme="minorBidi"/>
          <w:b/>
          <w:b/>
          <w:bCs/>
          <w:color w:val="000000" w:themeColor="text1"/>
          <w:sz w:val="24"/>
          <w:sz w:val="24"/>
          <w:szCs w:val="24"/>
          <w:rtl w:val="true"/>
          <w:lang w:bidi="ar-EG"/>
        </w:rPr>
        <w:t xml:space="preserve">ة </w:t>
      </w:r>
      <w:r>
        <w:rPr>
          <w:rFonts w:ascii="Arial" w:hAnsi="Arial" w:asciiTheme="minorBidi" w:hAnsiTheme="minorBidi"/>
          <w:b/>
          <w:bCs/>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ان الوضع الراهن لعلم الاجتماع المعاصر نظريا ومنهجيا لازال وضعا مثيرا للجدل والحوار المستمر حول مقولاته المختلفة  بمعنى اخر لا زال الخلاف قائما ومحتدما بين علماء الاجتماع المعاصرين حول الاشكاليات المنهج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والنظرية ولا زالت العديد من قضايا العلم اشكالية او غير متفق عليها بعد </w:t>
      </w:r>
      <w:r>
        <w:rPr>
          <w:rFonts w:ascii="Arial" w:hAnsi="Arial" w:asciiTheme="minorBidi" w:hAnsiTheme="minorBidi"/>
          <w:color w:val="000000" w:themeColor="text1"/>
          <w:sz w:val="24"/>
          <w:szCs w:val="24"/>
          <w:rtl w:val="true"/>
          <w:lang w:bidi="ar-EG"/>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فما وصلت اليه الرؤى والتفسيرات النظرية والمعرفية اليوم لا زال يثار حوله العديد من الحوارات والجدل</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تتبلور ابرز ملامح الجدل النظرية المنهجية في حوارات الرؤية التركيبية والرؤية التفكيكية الرؤية الحداثية والرؤية ما بعد الحداثية والرؤية التركيبية ورؤى الصراع</w:t>
      </w:r>
      <w:r>
        <w:rPr>
          <w:rFonts w:ascii="Arial" w:hAnsi="Arial" w:asciiTheme="minorBidi" w:hAnsiTheme="minorBidi"/>
          <w:color w:val="000000" w:themeColor="text1"/>
          <w:sz w:val="24"/>
          <w:szCs w:val="24"/>
          <w:rtl w:val="true"/>
          <w:lang w:bidi="ar-EG"/>
        </w:rPr>
        <w:t xml:space="preserve">- </w:t>
      </w:r>
      <w:r>
        <w:rPr>
          <w:rFonts w:ascii="Arial" w:hAnsi="Arial" w:asciiTheme="minorBidi" w:hAnsiTheme="minorBidi"/>
          <w:color w:val="000000" w:themeColor="text1"/>
          <w:sz w:val="24"/>
          <w:sz w:val="24"/>
          <w:szCs w:val="24"/>
          <w:rtl w:val="true"/>
          <w:lang w:bidi="ar-EG"/>
        </w:rPr>
        <w:t>القوى الراديكالية</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tl w:val="true"/>
          <w:lang w:bidi="ar-EG"/>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lang w:bidi="ar-EG"/>
        </w:rPr>
        <w:t xml:space="preserve">من ابرز ملامح الموقف الراهن لعلم اجتماع المشكلات الاجتماعية هو – كما سبق وان اشرنا – اعادة احياء بعض النماذج الكلاسيكية في تفسير المشكلات الاجتماعية وخاصة اعادة احياء التفسير البيولوجي ذلك الذى يعطى تبريرا علميا ومن ثم شرعية مجتمعية لاستمرار اشكال ونماذج اللاتكافؤ العنصري والنوعي والعرقي والدولي في ظل اليات النظام الرأسمالي العالمي الجديد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مثل محاولات الاحياء هذه – في هذه الفترة على وجه التحديد</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رد فعل لانطلاقة الرؤى النقد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تفكيك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جديدة المنتشرة والممتدة افقيا في الفكر السوسيولوجى الغربي عموما اليوم وخاصة في الولايات المتحدة الامريكية</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جب أن لا نغفل في هذا المقام هو ان اعادة احياء هذه التفسيرات البيولوجية المعاصرة إنما يتم داخل اطار الرؤية التركيبية ومقولاتها النظرية وتفسيراتها المنهجية</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سئلة المحاضرة الثالثة</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سؤال الأول</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حدث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حدث بالتفصيل عن محاولات تفسير ازمة علم الاجتماع الغربي المعاصر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ذا كانت الحوارات الاجتماعية بشأن ازمة علم الاجتماع العربي بدأت مع كتابات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رايت ميلز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ول الخيال السوسيولوجى</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تالكوت بارسونز</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ول المشكلات التي تواجه علم الاجتماع في نهاية الخمسينيات وكذلك العمل الشهير لألفين جولدنر حول الازمة المقبلة  لعلم الاجتماع الغربي في بداية السبعينيات فإن الحوار حول هذه الازمة استمر ولازال في العقدين الاخيرين من هذا القرن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مكن ايجاز محاولات تفسير ازمة علم الاجتماع الغربي المعاصر في رؤيتين اساسيتين</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رؤية الاولى</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ؤكد على ان السبب الأساسي وراء ازمة علم الاجتماع هو الحرية المتزايدة السائدة في المجتمع الأمريكي على وجه التحديد والغربي على وجه العموم علاوة على التباين والاختلاف بين ما تدعو الية الشعارات وما هو متحقق بالفعل في المجتمع الغربي</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ما افقد الانسان في هذه المجتمعات الثقة في النظام ومن ثم كان تأثر الكثير من المثقفين وكذا المؤسسات الاكاديمية التي بدأت تتجه نحو التحرر</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معرفي والقيم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و الامر الذى اصبح يهدد كيان علم الاجتماع اليوم</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طلق على هذه الرؤية التشخيص التشابهي او التماثلي  وعليه يفسر انصار هذا التشخيص الازمة الحالية في علم الاجتماع كجزء من فجوة الاجماع حول اجراءات تركيب المعرفة السوسيولوجية وصدقها، أي ان الازمة ترجع الى حالة التباين والاختلاف التي تمثله الرؤى النظرية والمنهجية في علم الاجتماع </w:t>
      </w:r>
      <w:r>
        <w:rPr>
          <w:rFonts w:ascii="Arial" w:hAnsi="Arial" w:asciiTheme="minorBidi" w:hAnsiTheme="minorBidi"/>
          <w:color w:val="000000" w:themeColor="text1"/>
          <w:sz w:val="24"/>
          <w:szCs w:val="24"/>
        </w:rPr>
        <w:t>0</w:t>
      </w:r>
      <w:r>
        <w:rPr>
          <w:rFonts w:ascii="Arial" w:hAnsi="Arial" w:asciiTheme="minorBidi" w:hAnsiTheme="minorBidi"/>
          <w:color w:val="000000" w:themeColor="text1"/>
          <w:sz w:val="24"/>
          <w:sz w:val="24"/>
          <w:szCs w:val="24"/>
          <w:rtl w:val="true"/>
        </w:rPr>
        <w:t>ومن ثم نجد ان انصار هذه الرؤية او ذلك التفسير يجنحون الى رفض الرؤى المتباينة نظريا ومنهجيا</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اختصار يمكن القول أن انصار التماثل يسعون الى تحقيق نمو مستقل لعلم الاجتماع ، وعليه فان تحديد المشكلات الاجتماعية بصوره علمية سليمة مشروط بتمركز البحث الاجتماعي حول لغة علمية واحد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رؤية الثانية </w:t>
      </w:r>
      <w:r>
        <w:rPr>
          <w:rFonts w:ascii="Arial" w:hAnsi="Arial" w:asciiTheme="minorBidi" w:hAnsiTheme="minorBidi"/>
          <w:b/>
          <w:bCs/>
          <w:color w:val="000000" w:themeColor="text1"/>
          <w:sz w:val="24"/>
          <w:szCs w:val="24"/>
          <w:u w:val="single"/>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تشخيص ازمة علم الاجتماع هي تلك الرؤية التي تؤمن بل وتؤكد على ضرورة الاختلاف والتباين وهو الامر غير المتوفر في المعرفة السوسيولوجية المعاصر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وجهة نظر انصار هذه الرؤية فغياب او على اقل تقدير قصور الرؤى النظرية والمنهجية بل وسيطرة منطلق ذي بعد أحادي في فهم الظواهر الاجتماعية وفى تكتيكات دراستها يعد السبب الرئيسي وراء ازمة علم الاجتماع</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ذهب مؤيدو هذا التشخيص الى التأكيد على أن  التشخيص التماثلي الذى يدعو الى تحديد قواعد صارمة لكيفية قيام المعرفة السوسيولوجية او بالأحرى البروتوكول الوضعي</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ذكور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ابيض</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نما هو في واقع الامر يخفى وراءه اشكالا وانماطا مختلفة للاتكافؤ سواء بين الافراد او الجماعات او حتى الدول وهو الامر الذى ينعكس بطبيعة الامر على حالة علم الاجتماع</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رى اصحاب هذا الاتجاه على ضرورة تحاشي علم الاجتماع المشكلات الاجتماعية المهام التقليدية المؤكدة على الحدود الفاصلة بين المعرفة السوسيولوجية وغيرها من المعارف العلمية الاخرى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ما تقدم يمكن القول أن انصار التشخيص التبايني يسعون الى تحقيق نص سوسيولوجي مختصر يأخذ ظروف افراد المجتمع في الاعتبا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التالي إن مهمة علماء الاجتماع والقائمين على دراسة المشكلات على وجه الخصوص هو تحفيز الناس للتفكير بجدية في امور الاخلاق والاهتمامات الاجتماعية المختلف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هذه الرؤية ما بعد الحداثة تسعى الى تأكيد العنصر الاخلاقي والى توسيع مجال الحركة والاختلاف داخل علم الاجتماع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ما سبق يتضح ان تفسير او تشخيص ازمة علم الاجتماع المعاصر اسهمت في تبلور رؤيتين متناقضتين الى حد ما رؤية تؤكد على ضرورة تميز وتفرد وانفصال المعرفة السوسيولوجية نظريا ومنهجيا عن العلوم الاجتماعية الاخرى داعية الى تحديد القواعد العلمية التي تقوم بعملية التمييز والفصل هذه ، ورؤية لا ترفض وجود معايير علمية منهجية ونظرية لعلم الاجتماع ولكن في اضيق الحدود حيث ان القواعد العلمية الصارمة تفصل العلم عن الواقع</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sz w:val="24"/>
          <w:szCs w:val="24"/>
        </w:rPr>
      </w:pPr>
      <w:r>
        <w:rPr>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tabs>
          <w:tab w:val="clear" w:pos="720"/>
          <w:tab w:val="left" w:pos="-274" w:leader="none"/>
          <w:tab w:val="center" w:pos="3770" w:leader="none"/>
        </w:tabs>
        <w:ind w:left="-766" w:hanging="0"/>
        <w:rPr>
          <w:rFonts w:ascii="Arial" w:hAnsi="Arial" w:asciiTheme="minorBidi" w:hAnsiTheme="minorBidi"/>
          <w:b/>
          <w:b/>
          <w:bCs/>
          <w:color w:val="000000" w:themeColor="text1"/>
          <w:sz w:val="24"/>
          <w:szCs w:val="24"/>
          <w:highlight w:val="yellow"/>
          <w:u w:val="single"/>
        </w:rPr>
      </w:pPr>
      <w:r>
        <w:rPr>
          <w:rFonts w:ascii="Arial" w:hAnsi="Arial" w:asciiTheme="minorBidi" w:hAnsiTheme="minorBidi"/>
          <w:b/>
          <w:bCs/>
          <w:color w:val="000000" w:themeColor="text1"/>
          <w:sz w:val="24"/>
          <w:szCs w:val="24"/>
          <w:rtl w:val="true"/>
        </w:rPr>
        <w:tab/>
        <w:tab/>
      </w:r>
      <w:r>
        <w:rPr>
          <w:rFonts w:ascii="Arial" w:hAnsi="Arial" w:asciiTheme="minorBidi" w:hAnsiTheme="minorBidi"/>
          <w:b/>
          <w:b/>
          <w:bCs/>
          <w:color w:val="000000" w:themeColor="text1"/>
          <w:sz w:val="24"/>
          <w:sz w:val="24"/>
          <w:szCs w:val="24"/>
          <w:highlight w:val="yellow"/>
          <w:u w:val="single"/>
          <w:rtl w:val="true"/>
        </w:rPr>
        <w:t>المحاضرة الرابعة</w:t>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Arial" w:hAnsi="Arial" w:asciiTheme="minorBidi" w:hAnsiTheme="minorBidi"/>
          <w:b/>
          <w:bCs/>
          <w:color w:val="000000" w:themeColor="text1"/>
          <w:sz w:val="24"/>
          <w:szCs w:val="24"/>
          <w:highlight w:val="yellow"/>
          <w:u w:val="single"/>
          <w:rtl w:val="true"/>
        </w:rPr>
        <w:t>(</w:t>
      </w:r>
      <w:r>
        <w:rPr>
          <w:rFonts w:ascii="Arial" w:hAnsi="Arial" w:asciiTheme="minorBidi" w:hAnsiTheme="minorBidi"/>
          <w:b/>
          <w:b/>
          <w:bCs/>
          <w:color w:val="000000" w:themeColor="text1"/>
          <w:sz w:val="24"/>
          <w:sz w:val="24"/>
          <w:szCs w:val="24"/>
          <w:highlight w:val="yellow"/>
          <w:u w:val="single"/>
          <w:rtl w:val="true"/>
        </w:rPr>
        <w:t>المجتمع والمشكلات  الاجتماعية</w:t>
      </w:r>
      <w:r>
        <w:rPr>
          <w:rFonts w:ascii="Arial" w:hAnsi="Arial" w:asciiTheme="minorBidi" w:hAnsiTheme="minorBidi"/>
          <w:b/>
          <w:bCs/>
          <w:color w:val="000000" w:themeColor="text1"/>
          <w:sz w:val="24"/>
          <w:szCs w:val="24"/>
          <w:highlight w:val="yellow"/>
          <w:u w:val="single"/>
          <w:rtl w:val="true"/>
        </w:rPr>
        <w:t>)</w:t>
      </w:r>
    </w:p>
    <w:p>
      <w:pPr>
        <w:pStyle w:val="Normal"/>
        <w:ind w:left="-766"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ولا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مجتمع </w:t>
      </w:r>
      <w:r>
        <w:rPr>
          <w:rFonts w:ascii="Arial" w:hAnsi="Arial" w:asciiTheme="minorBidi" w:hAnsiTheme="minorBidi"/>
          <w:b/>
          <w:bCs/>
          <w:color w:val="000000" w:themeColor="text1"/>
          <w:sz w:val="24"/>
          <w:szCs w:val="24"/>
          <w:u w:val="single"/>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نسان اجتماعي بطبعه فمنذ ولادته ينخرط بمجتمع الاسرة التي تعمل على المحافظة عليه وإشباع حاجاته المختلفة وإكسابه اللغة وعاداته سلوكيه محدده وخبرات كثيرة وتعمل ايضا على تنميه وإبراز شخصيته الفردية والثقاف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عد ذلك ينضم الطفل الى مجتمع اكثر اتساعا ويبدأ دوره في المجتمع بالتحديد والتبلور ويبدأ بالتعرف على حقوقه وواجباته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هنالك عدة تعريفات للمجتمع ومنها ما يلي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جموعة من الافراد والجماعات الذين تربطهم وحدة المكان والثقاف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جموعه من الافراد التي تعيش في بيئة محدده وتترابط مع بعضها من خلال مؤسسات تنتظم علاقاتها وتخدم حاجاتها القائمة والمنتظرة ويتشكل لدى هذه الجماعة تراث ثقافي مشترك ويجعلهم يشعرون بالانتماء المباشر لبعضهم بعضا ولمجتمعهم على حد سواء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هنالك شروط لابد توافرها لقيام المجتمع وهي ما يلي </w:t>
      </w:r>
      <w:r>
        <w:rPr>
          <w:rFonts w:ascii="Arial" w:hAnsi="Arial" w:asciiTheme="minorBidi" w:hAnsiTheme="minorBidi"/>
          <w:b/>
          <w:bCs/>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جود افراد يعيشون لفترة طويلة نسبيا في مكان ما </w:t>
      </w:r>
      <w:r>
        <w:rPr>
          <w:rFonts w:ascii="Arial" w:hAnsi="Arial" w:asciiTheme="minorBidi" w:hAnsiTheme="minorBidi"/>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جود نظام اتصال محدد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غة مشترك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ين افراد المجتمع </w:t>
      </w:r>
      <w:r>
        <w:rPr>
          <w:rFonts w:ascii="Arial" w:hAnsi="Arial" w:asciiTheme="minorBidi" w:hAnsiTheme="minorBidi"/>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جود ثقافات ذات عموميات مشتركه بين افراد المجتمع وخصوصيات ثقافيه مميزه توجه سلوك افراد المجتمع </w:t>
      </w:r>
      <w:r>
        <w:rPr>
          <w:rFonts w:ascii="Arial" w:hAnsi="Arial" w:asciiTheme="minorBidi" w:hAnsiTheme="minorBidi"/>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جود شعور جماعي بالوحدة الاجتماعية والتماسك الاجتماعي </w:t>
      </w:r>
      <w:r>
        <w:rPr>
          <w:rFonts w:ascii="Arial" w:hAnsi="Arial" w:asciiTheme="minorBidi" w:hAnsiTheme="minorBidi"/>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جود نظم ومؤسسات تعمل على تحديد العلاقات الاجتماعية وتنظيمها وتخدم حاجات المجتمع الحالية والمستقبلية وتوجهه نحو بلوره حضارة معين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ثانيا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عناصر المجتمع </w:t>
      </w:r>
      <w:r>
        <w:rPr>
          <w:rFonts w:ascii="Arial" w:hAnsi="Arial" w:asciiTheme="minorBidi" w:hAnsiTheme="minorBidi"/>
          <w:b/>
          <w:bCs/>
          <w:color w:val="000000" w:themeColor="text1"/>
          <w:sz w:val="24"/>
          <w:szCs w:val="24"/>
          <w:u w:val="single"/>
          <w:rtl w:val="true"/>
        </w:rPr>
        <w:t>:</w:t>
      </w:r>
    </w:p>
    <w:p>
      <w:pPr>
        <w:pStyle w:val="ListParagraph"/>
        <w:numPr>
          <w:ilvl w:val="0"/>
          <w:numId w:val="1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كان </w:t>
      </w:r>
      <w:r>
        <w:rPr>
          <w:rFonts w:ascii="Arial" w:hAnsi="Arial" w:asciiTheme="minorBidi" w:hAnsiTheme="minorBidi"/>
          <w:color w:val="000000" w:themeColor="text1"/>
          <w:sz w:val="24"/>
          <w:szCs w:val="24"/>
          <w:rtl w:val="true"/>
        </w:rPr>
        <w:t>.</w:t>
      </w:r>
    </w:p>
    <w:p>
      <w:pPr>
        <w:pStyle w:val="ListParagraph"/>
        <w:numPr>
          <w:ilvl w:val="0"/>
          <w:numId w:val="1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يئة الطبيعية</w:t>
      </w:r>
    </w:p>
    <w:p>
      <w:pPr>
        <w:pStyle w:val="ListParagraph"/>
        <w:numPr>
          <w:ilvl w:val="0"/>
          <w:numId w:val="1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يئة الاجتماعية </w:t>
      </w:r>
    </w:p>
    <w:p>
      <w:pPr>
        <w:pStyle w:val="ListParagraph"/>
        <w:numPr>
          <w:ilvl w:val="0"/>
          <w:numId w:val="1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يئة الثقافية</w:t>
      </w:r>
    </w:p>
    <w:p>
      <w:pPr>
        <w:pStyle w:val="ListParagraph"/>
        <w:numPr>
          <w:ilvl w:val="0"/>
          <w:numId w:val="1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يئة الاقتصادية </w:t>
      </w:r>
    </w:p>
    <w:p>
      <w:pPr>
        <w:pStyle w:val="ListParagraph"/>
        <w:numPr>
          <w:ilvl w:val="0"/>
          <w:numId w:val="1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بيئة السياسية</w:t>
      </w:r>
    </w:p>
    <w:p>
      <w:pPr>
        <w:pStyle w:val="ListParagraph"/>
        <w:numPr>
          <w:ilvl w:val="0"/>
          <w:numId w:val="1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يئة التكنولوجية</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سعى كل عنصر منها الى تحقيق اهدافه الخاصة التي تترابط مع اهداف العناصر الاخرى ، وبالتالي تحقيق الاهداف العامة للمجتمع  ولكل منه تأثيره على النظام التربوي </w:t>
      </w:r>
      <w:r>
        <w:rPr>
          <w:rFonts w:ascii="Arial" w:hAnsi="Arial" w:asciiTheme="minorBidi" w:hAnsiTheme="minorBidi"/>
          <w:color w:val="000000" w:themeColor="text1"/>
          <w:sz w:val="24"/>
          <w:szCs w:val="24"/>
          <w:rtl w:val="true"/>
        </w:rPr>
        <w:t>.</w:t>
      </w:r>
    </w:p>
    <w:p>
      <w:pPr>
        <w:pStyle w:val="ListParagraph"/>
        <w:numPr>
          <w:ilvl w:val="0"/>
          <w:numId w:val="13"/>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سكان  </w:t>
      </w:r>
      <w:r>
        <w:rPr>
          <w:rFonts w:ascii="Arial" w:hAnsi="Arial" w:asciiTheme="minorBidi" w:hAnsiTheme="minorBidi"/>
          <w:b/>
          <w:bCs/>
          <w:color w:val="000000" w:themeColor="text1"/>
          <w:sz w:val="24"/>
          <w:szCs w:val="24"/>
          <w:rtl w:val="true"/>
        </w:rPr>
        <w:t xml:space="preserve">: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م مجموعة الأفراد الذين يعيشون في المجتمع وينقسم السكان حسب أعمارهم وطبقاتهم وأجناسهم وأصولهم إلى فئات مختلف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ؤثر عنصر السكان على التربية والتعليم من زوايا مختلفة إذ يفترض تركز السكان في  المد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جرة السكان من الريق إلى المدن طلبا للرزق وتركز المدارس والخدمات التعليمية في المدن والمناطق الأكثر اكتظاظا بالسكان أعباء كبيرة على نظام التربية والتعلي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كما قد لا تتماشى الزيادة السكانية مع معدلات التنمية التعليمية </w:t>
      </w:r>
      <w:r>
        <w:rPr>
          <w:rFonts w:ascii="Arial" w:hAnsi="Arial" w:asciiTheme="minorBidi" w:hAnsiTheme="minorBidi"/>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تعجز الدولة بمواردها المحدودة عن توفير فرص التعليم لأبنائها بمعدل يتماشى مع الزيادة السكان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لذلك  يصبح معدل القبول في المراحل التعليمية المختلفة منخفض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زدحم الصفوف وتزيد نسبة تسرب الطلبة ويصبح الاهتمام بالكم أكثر من النوع ويقع على عاتق النظم التربوية الحديثة أن تأخذ بعين الاعتبار عامل السكان والتغيرات السكانية لدى رسم سياساتها وخططها التربوية وان تعمل على تقديم نظام متقدم للتعليم لهم بغض النظر عن جنسهم او اصولهم او دينهم </w:t>
      </w:r>
    </w:p>
    <w:p>
      <w:pPr>
        <w:pStyle w:val="ListParagraph"/>
        <w:numPr>
          <w:ilvl w:val="0"/>
          <w:numId w:val="13"/>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بيئة الطبيعية  </w:t>
      </w:r>
      <w:r>
        <w:rPr>
          <w:rFonts w:ascii="Arial" w:hAnsi="Arial" w:asciiTheme="minorBidi" w:hAnsiTheme="minorBidi"/>
          <w:b/>
          <w:bCs/>
          <w:color w:val="000000" w:themeColor="text1"/>
          <w:sz w:val="24"/>
          <w:szCs w:val="24"/>
          <w:rtl w:val="true"/>
        </w:rPr>
        <w:t xml:space="preserve">: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ي الإطار البيئي والجغرافي الذي يعيش الأفراد فيه وتشمل المناخ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تربة والتضاريس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خ</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ن المعلوم أن للبيئة دورا مهما في تشكيل شخصية الأمة فالبيئة الجغرافية مثلا تؤثر في طبيعة تفكير الفرد وخياله وتشكل جانبا من خلقه وطباعه</w:t>
      </w:r>
      <w:r>
        <w:rPr>
          <w:rFonts w:ascii="Arial" w:hAnsi="Arial" w:asciiTheme="minorBidi" w:hAnsiTheme="minorBidi"/>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ؤثر المناخ أيضا على النظم التربوية من زوايا متعددة فالمناخ قد يحدد سن بدء الدراس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فترة الإجازات المدرسية  وشكل المباني ونوع المواد المستخدمة في البناء ونوع الاثاث وطبيعة المواصلات ولطبيعة البيئ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بدوية – صناعية – زراع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ضا في تحديد محتويات المناهج والبرامج والمواد الدراسية ونوعية المؤسسات التربو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مدارس حكومية أو أهل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ي تخدم البيئة </w:t>
      </w:r>
      <w:r>
        <w:rPr>
          <w:rFonts w:ascii="Arial" w:hAnsi="Arial" w:asciiTheme="minorBidi" w:hAnsiTheme="minorBidi"/>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البيئة الزراعية او الصناعية تفرض نوعا معين من النشاط الاقتصادي والتكنولوجي لذلك تختلف المناهج بقدر الخدمة الى يقدمها النظام التربوي للمجتمع الذي يوجد فيه </w:t>
      </w:r>
      <w:r>
        <w:rPr>
          <w:rFonts w:ascii="Arial" w:hAnsi="Arial" w:asciiTheme="minorBidi" w:hAnsiTheme="minorBidi"/>
          <w:color w:val="000000" w:themeColor="text1"/>
          <w:sz w:val="24"/>
          <w:szCs w:val="24"/>
          <w:rtl w:val="true"/>
        </w:rPr>
        <w:t>.</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عد خصوبة الارض ووفرة المياه والمناجم والمعادن والبترول مصادر مهمة للإنتاج والثروة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اختلاف الثروات يختلف الانفاق على التعليم والفرص التي توفرها الدولة لأبنائها </w:t>
      </w:r>
    </w:p>
    <w:p>
      <w:pPr>
        <w:pStyle w:val="ListParagraph"/>
        <w:numPr>
          <w:ilvl w:val="0"/>
          <w:numId w:val="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قد فرض المجتمع المعاص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صناع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غيرات عميقة على البيئة تمثلت في استغلال غير عقلاني للموارد الطبيعية وترتب عليه نخلخل للعلاقة بين الانسان والبيئة واصبح لزاما على التربية أن تقوم بالاتي </w:t>
      </w:r>
      <w:r>
        <w:rPr>
          <w:rFonts w:ascii="Arial" w:hAnsi="Arial" w:asciiTheme="minorBidi" w:hAnsiTheme="minorBidi"/>
          <w:color w:val="000000" w:themeColor="text1"/>
          <w:sz w:val="24"/>
          <w:szCs w:val="24"/>
          <w:rtl w:val="true"/>
        </w:rPr>
        <w:t>:-</w:t>
      </w:r>
    </w:p>
    <w:p>
      <w:pPr>
        <w:pStyle w:val="ListParagraph"/>
        <w:numPr>
          <w:ilvl w:val="0"/>
          <w:numId w:val="1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هتمام بالأخلاق البيئية الجديدة في كل المستويات </w:t>
      </w:r>
    </w:p>
    <w:p>
      <w:pPr>
        <w:pStyle w:val="ListParagraph"/>
        <w:numPr>
          <w:ilvl w:val="0"/>
          <w:numId w:val="1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وفير فهم للطلاب عن تعقد البيئة المحيطة ليكونوا مستعدين لدعم الانشطة والفعاليات التي تهدف لحماية البيئة ومصادرها بعقلانية </w:t>
      </w:r>
    </w:p>
    <w:p>
      <w:pPr>
        <w:pStyle w:val="ListParagraph"/>
        <w:numPr>
          <w:ilvl w:val="0"/>
          <w:numId w:val="1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ريف الطلاب بمشكلات البيئة واهمية المحافظة على البيئة السليمة </w:t>
      </w:r>
    </w:p>
    <w:p>
      <w:pPr>
        <w:pStyle w:val="ListParagraph"/>
        <w:ind w:left="-188"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13"/>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بيئة الاجتماعية  </w:t>
      </w:r>
      <w:r>
        <w:rPr>
          <w:rFonts w:ascii="Arial" w:hAnsi="Arial" w:asciiTheme="minorBidi" w:hAnsiTheme="minorBidi"/>
          <w:b/>
          <w:bCs/>
          <w:color w:val="000000" w:themeColor="text1"/>
          <w:sz w:val="24"/>
          <w:szCs w:val="24"/>
          <w:rtl w:val="true"/>
        </w:rPr>
        <w:t xml:space="preserve">: </w:t>
      </w:r>
    </w:p>
    <w:p>
      <w:pPr>
        <w:pStyle w:val="ListParagraph"/>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هي المناخ الذي يعيش في ظله أفراد المجتمع</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شمل هذه البيئة المؤسسات الاجتماعية على اختلافها كالأسر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دور العبادة والإدارات الحكومية</w:t>
      </w:r>
      <w:r>
        <w:rPr>
          <w:rFonts w:ascii="Arial" w:hAnsi="Arial" w:asciiTheme="minorBidi" w:hAnsiTheme="minorBidi"/>
          <w:color w:val="000000" w:themeColor="text1"/>
          <w:sz w:val="24"/>
          <w:szCs w:val="24"/>
          <w:rtl w:val="true"/>
        </w:rPr>
        <w:t>.</w:t>
      </w:r>
    </w:p>
    <w:p>
      <w:pPr>
        <w:pStyle w:val="ListParagraph"/>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جدير بالذكر أن التركيب الطبقي وما يتصف به من تمتع طبقة معينه بالامتيازات الاجتماعية على غيرها من الطبقات ينعكس أثره على النظم التربوية السائدة</w:t>
      </w:r>
      <w:r>
        <w:rPr>
          <w:rFonts w:ascii="Arial" w:hAnsi="Arial" w:asciiTheme="minorBidi" w:hAnsiTheme="minorBidi"/>
          <w:color w:val="000000" w:themeColor="text1"/>
          <w:sz w:val="24"/>
          <w:szCs w:val="24"/>
          <w:rtl w:val="true"/>
        </w:rPr>
        <w:t>.</w:t>
      </w:r>
    </w:p>
    <w:p>
      <w:pPr>
        <w:pStyle w:val="ListParagraph"/>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هناك على سبيل المثال مدارس عامة وحكومية لعامة الناس وهناك مدارس خاصة للطبقات الغنية </w:t>
      </w:r>
    </w:p>
    <w:p>
      <w:pPr>
        <w:pStyle w:val="ListParagraph"/>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اصبح التعليم في الكثير من المجتمعات وسيلة للانتقال من طبقة الى اخرى ووسيلة للوصول الى المراكز الاجتماعية والسياسية </w:t>
      </w:r>
    </w:p>
    <w:p>
      <w:pPr>
        <w:pStyle w:val="Normal"/>
        <w:ind w:left="-766"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يتطلب ما سبق من التربية ما يلي</w:t>
      </w:r>
    </w:p>
    <w:p>
      <w:pPr>
        <w:pStyle w:val="Normal"/>
        <w:numPr>
          <w:ilvl w:val="0"/>
          <w:numId w:val="1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ن تعي دورها في مجال تفاعل العوامل الاجتماعية والثقافية لكل مجتمع </w:t>
      </w:r>
    </w:p>
    <w:p>
      <w:pPr>
        <w:pStyle w:val="Normal"/>
        <w:numPr>
          <w:ilvl w:val="0"/>
          <w:numId w:val="1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ن تواجه الضغوطات الاجتماعية الجديدة لمصلحة تكافؤ الفرص </w:t>
      </w:r>
    </w:p>
    <w:p>
      <w:pPr>
        <w:pStyle w:val="Normal"/>
        <w:numPr>
          <w:ilvl w:val="0"/>
          <w:numId w:val="1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ستجابة لمتطلبات الجماعات للذات الثقافية </w:t>
      </w:r>
    </w:p>
    <w:p>
      <w:pPr>
        <w:pStyle w:val="Normal"/>
        <w:numPr>
          <w:ilvl w:val="0"/>
          <w:numId w:val="1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عالجة ظاهرة اوقات الفراغ والترفيه التي تزداد يوما بعد يوم </w:t>
      </w:r>
    </w:p>
    <w:p>
      <w:pPr>
        <w:pStyle w:val="Normal"/>
        <w:numPr>
          <w:ilvl w:val="0"/>
          <w:numId w:val="1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تاحة تكافؤ الفرص التعليمية لجميع افراد المجتمع </w:t>
      </w:r>
    </w:p>
    <w:p>
      <w:pPr>
        <w:pStyle w:val="ListParagraph"/>
        <w:numPr>
          <w:ilvl w:val="0"/>
          <w:numId w:val="13"/>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بيئة الثقافية </w:t>
      </w:r>
      <w:r>
        <w:rPr>
          <w:rFonts w:ascii="Arial" w:hAnsi="Arial" w:asciiTheme="minorBidi" w:hAnsiTheme="minorBidi"/>
          <w:b/>
          <w:bCs/>
          <w:color w:val="000000" w:themeColor="text1"/>
          <w:sz w:val="24"/>
          <w:szCs w:val="24"/>
          <w:rtl w:val="true"/>
        </w:rPr>
        <w:t xml:space="preserve">: </w:t>
      </w:r>
    </w:p>
    <w:p>
      <w:pPr>
        <w:pStyle w:val="ListParagraph"/>
        <w:numPr>
          <w:ilvl w:val="0"/>
          <w:numId w:val="9"/>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شمل البيئة الثقافية العموميات والخصوصيات والمتغيرات الثقافية السائدة في المجتمع مثل الدين والعادات والتقاليد واللغة والفنون وطرق التفكير ووسائل الاتصال </w:t>
      </w:r>
      <w:r>
        <w:rPr>
          <w:rFonts w:ascii="Arial" w:hAnsi="Arial" w:asciiTheme="minorBidi" w:hAnsiTheme="minorBidi"/>
          <w:color w:val="000000" w:themeColor="text1"/>
          <w:sz w:val="24"/>
          <w:szCs w:val="24"/>
          <w:rtl w:val="true"/>
        </w:rPr>
        <w:t>.</w:t>
      </w:r>
    </w:p>
    <w:p>
      <w:pPr>
        <w:pStyle w:val="ListParagraph"/>
        <w:numPr>
          <w:ilvl w:val="0"/>
          <w:numId w:val="9"/>
        </w:numPr>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وتؤثر هذه المكونات الثقافية تأثيرا مباشرا وجوهريا في النظم التربوية اذ يلعب العامل الديني على سبيل المثال دورا مهما في تحديد محتوى المنهاج او حذف موضوعات معينه منه </w:t>
      </w:r>
      <w:r>
        <w:rPr>
          <w:rFonts w:ascii="Arial" w:hAnsi="Arial" w:asciiTheme="minorBidi" w:hAnsiTheme="minorBidi"/>
          <w:color w:val="000000" w:themeColor="text1"/>
          <w:sz w:val="24"/>
          <w:szCs w:val="24"/>
          <w:rtl w:val="true"/>
        </w:rPr>
        <w:t>.</w:t>
      </w:r>
    </w:p>
    <w:p>
      <w:pPr>
        <w:pStyle w:val="ListParagraph"/>
        <w:numPr>
          <w:ilvl w:val="0"/>
          <w:numId w:val="9"/>
        </w:numPr>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وتعد اللغة ايضا من العوامل المهمة في تشكيل شخصيه الامة الثقافية وفي نجاح النظام التربوي وتطوره باعتبارها الوسيط الذي يتم من خلاله الى نقل المعلومات الى المتعلمين والتعبير عن المفاهيم والأفكار المختلفة في المنهاج </w:t>
      </w:r>
      <w:r>
        <w:rPr>
          <w:rFonts w:ascii="Arial" w:hAnsi="Arial" w:asciiTheme="minorBidi" w:hAnsiTheme="minorBidi"/>
          <w:color w:val="000000" w:themeColor="text1"/>
          <w:sz w:val="24"/>
          <w:szCs w:val="24"/>
          <w:rtl w:val="true"/>
        </w:rPr>
        <w:t>.</w:t>
      </w:r>
    </w:p>
    <w:p>
      <w:pPr>
        <w:pStyle w:val="ListParagraph"/>
        <w:numPr>
          <w:ilvl w:val="0"/>
          <w:numId w:val="9"/>
        </w:numPr>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وتلعب العادات والتقاليد ايضا دورا بارزا في التأثير على النظم التربوية خاصة في المجتمعين العربي والاسلامي  فقد وجدت مدارس للبنين واخرى للبنات </w:t>
      </w:r>
    </w:p>
    <w:p>
      <w:pPr>
        <w:pStyle w:val="ListParagraph"/>
        <w:numPr>
          <w:ilvl w:val="0"/>
          <w:numId w:val="9"/>
        </w:numPr>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كما تؤثر في شكل بنيانها فتكون اسوار مدارس البنات اعلى </w:t>
      </w:r>
    </w:p>
    <w:p>
      <w:pPr>
        <w:pStyle w:val="ListParagraph"/>
        <w:numPr>
          <w:ilvl w:val="0"/>
          <w:numId w:val="9"/>
        </w:numPr>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وإزاء هذا كله تقوم التربية بوظيفة مهمة تتمثل في نقل التراث الثقافي الى الاجيال اللاحقة وتنقيحه وتنقيته وتجديده وتطويره وأيضا جعل التغيرات والتطورات الثقافية موضوعا للدرس والنقاش وذلك بغرض مساعده الفرد على التكيف مع المجتمع والتطورات الحاصلة فيه </w:t>
      </w:r>
      <w:r>
        <w:rPr>
          <w:rFonts w:ascii="Arial" w:hAnsi="Arial" w:asciiTheme="minorBidi" w:hAnsiTheme="minorBidi"/>
          <w:color w:val="000000" w:themeColor="text1"/>
          <w:sz w:val="24"/>
          <w:szCs w:val="24"/>
          <w:rtl w:val="true"/>
        </w:rPr>
        <w:t>.</w:t>
      </w:r>
    </w:p>
    <w:p>
      <w:pPr>
        <w:pStyle w:val="ListParagraph"/>
        <w:numPr>
          <w:ilvl w:val="0"/>
          <w:numId w:val="13"/>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بيئة الاقتصادية </w:t>
      </w:r>
      <w:r>
        <w:rPr>
          <w:rFonts w:ascii="Arial" w:hAnsi="Arial" w:asciiTheme="minorBidi" w:hAnsiTheme="minorBidi"/>
          <w:b/>
          <w:bCs/>
          <w:color w:val="000000" w:themeColor="text1"/>
          <w:sz w:val="24"/>
          <w:szCs w:val="24"/>
          <w:rtl w:val="true"/>
        </w:rPr>
        <w:t xml:space="preserve">: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د البيئة الاقتصادية للمجتمع من اهم العوامل المؤثرة على النظم التربوية في الوقت الحاضر وتشمل القوانين والنظم والتشريعات الاقتصادية والمؤسسات الاقتصاد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بنوك ، الاسواق المالية ، المصارف </w:t>
      </w:r>
      <w:r>
        <w:rPr>
          <w:rFonts w:ascii="Arial" w:hAnsi="Arial" w:asciiTheme="minorBidi" w:hAnsiTheme="minorBidi"/>
          <w:color w:val="000000" w:themeColor="text1"/>
          <w:sz w:val="24"/>
          <w:szCs w:val="24"/>
          <w:rtl w:val="true"/>
        </w:rPr>
        <w:t>).</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لك علاقة تبادليه كبيره بين الاقتصاد والتعليم اذ يعد الاقتصاد احد مقومات الاساسية لنجاح النظام التربوي وتطوره فبدون اقتصاد قوي وميزانيه ملائمة لا يتوقع لأي نظام تربوي ان ينجح او يتقدم </w:t>
      </w:r>
      <w:r>
        <w:rPr>
          <w:rFonts w:ascii="Arial" w:hAnsi="Arial" w:asciiTheme="minorBidi" w:hAnsiTheme="minorBidi"/>
          <w:color w:val="000000" w:themeColor="text1"/>
          <w:sz w:val="24"/>
          <w:szCs w:val="24"/>
          <w:rtl w:val="true"/>
        </w:rPr>
        <w:t>.</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رى علماء الاقتصاد ان القوى البشرية المؤهلة والمدربة هي ثروة الامة وهي راس المال الثابت وان الانسان هو اداه الانتاج والتنمية الشاملة والتطور والتقدم </w:t>
      </w:r>
      <w:r>
        <w:rPr>
          <w:rFonts w:ascii="Arial" w:hAnsi="Arial" w:asciiTheme="minorBidi" w:hAnsiTheme="minorBidi"/>
          <w:color w:val="000000" w:themeColor="text1"/>
          <w:sz w:val="24"/>
          <w:szCs w:val="24"/>
          <w:rtl w:val="true"/>
        </w:rPr>
        <w:t>.</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 يأتي دور التربية في اعداد القوى البشرية المؤهلة علميا وفنيا وتقنيا واللازمة لتطوير الاقتصاد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ما تعمل التربية على دراسة حاجات من القوي العاملة وتوجيه التعليم وتخصصاته المختلفة خدمة لهذه الحاجات </w:t>
      </w:r>
    </w:p>
    <w:p>
      <w:pPr>
        <w:pStyle w:val="ListParagraph"/>
        <w:numPr>
          <w:ilvl w:val="0"/>
          <w:numId w:val="13"/>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بيئة السياسية  </w:t>
      </w:r>
      <w:r>
        <w:rPr>
          <w:rFonts w:ascii="Arial" w:hAnsi="Arial" w:asciiTheme="minorBidi" w:hAnsiTheme="minorBidi"/>
          <w:b/>
          <w:bCs/>
          <w:color w:val="000000" w:themeColor="text1"/>
          <w:sz w:val="24"/>
          <w:szCs w:val="24"/>
          <w:rtl w:val="true"/>
        </w:rPr>
        <w:t xml:space="preserve">: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تضمن البيئة السياسية النظرية السياسية التي يمارسها المجتمع وطبيعة النظام سواء كان الحك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دكتاتوري او ديمقراط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تحديات والاستقرار الداخلي والخارجي ومن هنا تبرز نقطتان هما </w:t>
      </w:r>
      <w:r>
        <w:rPr>
          <w:rFonts w:ascii="Arial" w:hAnsi="Arial" w:asciiTheme="minorBidi" w:hAnsiTheme="minorBidi"/>
          <w:color w:val="000000" w:themeColor="text1"/>
          <w:sz w:val="24"/>
          <w:szCs w:val="24"/>
          <w:rtl w:val="true"/>
        </w:rPr>
        <w:t>:</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ظروف السياسية الدائمة التي يعيشها المجتمع الذي ينظم شؤون حياه افراده بناء على مبادئها وقوانينها </w:t>
      </w:r>
      <w:r>
        <w:rPr>
          <w:rFonts w:ascii="Arial" w:hAnsi="Arial" w:asciiTheme="minorBidi" w:hAnsiTheme="minorBidi"/>
          <w:color w:val="000000" w:themeColor="text1"/>
          <w:sz w:val="24"/>
          <w:szCs w:val="24"/>
          <w:rtl w:val="true"/>
        </w:rPr>
        <w:t>.</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ظروف السياسية الطارئة التي تفرض نفسها على المجتمع فيضطر الى تغيير سياسته وتعديلها بناء على هذه الظروف </w:t>
      </w:r>
      <w:r>
        <w:rPr>
          <w:rFonts w:ascii="Arial" w:hAnsi="Arial" w:asciiTheme="minorBidi" w:hAnsiTheme="minorBidi"/>
          <w:color w:val="000000" w:themeColor="text1"/>
          <w:sz w:val="24"/>
          <w:szCs w:val="24"/>
          <w:rtl w:val="true"/>
        </w:rPr>
        <w:t>.</w:t>
      </w:r>
    </w:p>
    <w:p>
      <w:pPr>
        <w:pStyle w:val="Normal"/>
        <w:numPr>
          <w:ilvl w:val="0"/>
          <w:numId w:val="9"/>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في ظل النظم القوية الدكتاتورية  يزداد تدخل الدولة في التربية والتعليم وتوجيهه لخدمة مصالح الدولة والمجتمع ويصبح دور المتعلم سلبيا </w:t>
      </w:r>
    </w:p>
    <w:p>
      <w:pPr>
        <w:pStyle w:val="Normal"/>
        <w:numPr>
          <w:ilvl w:val="0"/>
          <w:numId w:val="9"/>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حتاج الدول النامية لمثل هذه النظم لنشر التعليم وحل مشكلات الاقتصاد </w:t>
      </w:r>
    </w:p>
    <w:p>
      <w:pPr>
        <w:pStyle w:val="Normal"/>
        <w:numPr>
          <w:ilvl w:val="0"/>
          <w:numId w:val="9"/>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في الأنظمة الديمقراط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يخف تدخل الدولة في النظام التربوي على نحو كبير وتسود الديمقراطية التربوية</w:t>
      </w:r>
      <w:r>
        <w:rPr>
          <w:rFonts w:ascii="Arial" w:hAnsi="Arial" w:asciiTheme="minorBidi" w:hAnsiTheme="minorBidi"/>
          <w:color w:val="000000" w:themeColor="text1"/>
          <w:sz w:val="24"/>
          <w:szCs w:val="24"/>
          <w:rtl w:val="true"/>
        </w:rPr>
        <w:t>).</w:t>
      </w:r>
    </w:p>
    <w:p>
      <w:pPr>
        <w:pStyle w:val="Normal"/>
        <w:numPr>
          <w:ilvl w:val="0"/>
          <w:numId w:val="9"/>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لح هذا النظام مع الدول المتقدمة</w:t>
      </w:r>
    </w:p>
    <w:p>
      <w:pPr>
        <w:pStyle w:val="Normal"/>
        <w:numPr>
          <w:ilvl w:val="0"/>
          <w:numId w:val="9"/>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ن المعلوم أن النظم التربوية تتأثر على نحو دائم ومباشر بنوع نظام الحكم السائد وفلسفته التي يطبقها على المجتمع</w:t>
      </w:r>
      <w:r>
        <w:rPr>
          <w:rFonts w:ascii="Arial" w:hAnsi="Arial" w:asciiTheme="minorBidi" w:hAnsiTheme="minorBidi"/>
          <w:color w:val="000000" w:themeColor="text1"/>
          <w:sz w:val="24"/>
          <w:szCs w:val="24"/>
          <w:rtl w:val="true"/>
        </w:rPr>
        <w:t xml:space="preserve">. </w:t>
      </w:r>
    </w:p>
    <w:p>
      <w:pPr>
        <w:pStyle w:val="Normal"/>
        <w:ind w:left="-766"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ا يتوجب على التربية تحت ظل كل انواع النظم السياسية هو الاتي </w:t>
      </w:r>
      <w:r>
        <w:rPr>
          <w:rFonts w:ascii="Arial" w:hAnsi="Arial" w:asciiTheme="minorBidi" w:hAnsiTheme="minorBidi"/>
          <w:b/>
          <w:bCs/>
          <w:color w:val="000000" w:themeColor="text1"/>
          <w:sz w:val="24"/>
          <w:szCs w:val="24"/>
          <w:rtl w:val="true"/>
        </w:rPr>
        <w:t>:</w:t>
      </w:r>
    </w:p>
    <w:p>
      <w:pPr>
        <w:pStyle w:val="Normal"/>
        <w:numPr>
          <w:ilvl w:val="0"/>
          <w:numId w:val="16"/>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تاحة تكافؤ الفرص التعليمية للجميع بما فيها التعليم العالي </w:t>
      </w:r>
    </w:p>
    <w:p>
      <w:pPr>
        <w:pStyle w:val="Normal"/>
        <w:numPr>
          <w:ilvl w:val="0"/>
          <w:numId w:val="16"/>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تلعب دورها في تحقيق النضج لأفراد المجتمع سياسيا وفي تنمية قدراتهم على المشاركة الايجابية في الحياة العامة بمعنى تكوين المواطن الصالح </w:t>
      </w:r>
    </w:p>
    <w:p>
      <w:pPr>
        <w:pStyle w:val="ListParagraph"/>
        <w:numPr>
          <w:ilvl w:val="0"/>
          <w:numId w:val="11"/>
        </w:numPr>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بيئة التكنولوجية </w:t>
      </w:r>
      <w:r>
        <w:rPr>
          <w:rFonts w:ascii="Arial" w:hAnsi="Arial" w:asciiTheme="minorBidi" w:hAnsiTheme="minorBidi"/>
          <w:b/>
          <w:bCs/>
          <w:color w:val="000000" w:themeColor="text1"/>
          <w:sz w:val="24"/>
          <w:szCs w:val="24"/>
          <w:rtl w:val="true"/>
        </w:rPr>
        <w:t xml:space="preserve">: </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ظهور تكنولوجيا المعلومات وخاصة الحواسيب يعد قمة انجازات الثروة العملي والتقنية في العصر الحديث وقد غزت هذه التكنولوجيا المجتمع المعاصر على نحو غير معهود وأصبحت الاداة الاهم من ادوات تطور المجتمع الحديث وتقدمه وازدهاره وجزءا لا يتجزأ من كيانه ووجوده واستمرارية </w:t>
      </w:r>
      <w:r>
        <w:rPr>
          <w:rFonts w:ascii="Arial" w:hAnsi="Arial" w:asciiTheme="minorBidi" w:hAnsiTheme="minorBidi"/>
          <w:color w:val="000000" w:themeColor="text1"/>
          <w:sz w:val="24"/>
          <w:szCs w:val="24"/>
          <w:rtl w:val="true"/>
        </w:rPr>
        <w:t>.</w:t>
      </w:r>
    </w:p>
    <w:p>
      <w:pPr>
        <w:pStyle w:val="ListParagraph"/>
        <w:numPr>
          <w:ilvl w:val="0"/>
          <w:numId w:val="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امتد تأثير التكنولوجيا الحديثة ليشمل جميع قطاعات المجتمع بما فيها التربية والتعليم وغدت من الموضوعات الرئيسية التي تحظى باهتمام جميع القائمين عليها والتربويين في جميع اقطار العالم وأدت الى ظهور مفاهيم ومصطلحات جديدة وتطورها مث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كنولوجيا التعليم والتعليم عن بعد والنظم التربوية والتعليم المبرمج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تاحت هذه التكنولوجيا امكانية تخزين ومعالجه حجوم هائلة من البيانات وإمكانية استرجاع المعلومات وبثها بسرعة عال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يجب على التربية والتعليم في ظل التكنولوجيا أن تعمل على الاتي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ديل مضامين التعليم لتصبح المرونة والتكيف صفة اساسية من صفات التربية الاساسية </w:t>
      </w:r>
    </w:p>
    <w:p>
      <w:pPr>
        <w:pStyle w:val="Normal"/>
        <w:numPr>
          <w:ilvl w:val="0"/>
          <w:numId w:val="1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غيير وتطوير مضمون التعليم على نحو مستمر ليتلاءم مع تطور التكنولوجيا </w:t>
      </w:r>
    </w:p>
    <w:p>
      <w:pPr>
        <w:pStyle w:val="Normal"/>
        <w:numPr>
          <w:ilvl w:val="0"/>
          <w:numId w:val="1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ضع مواد جديدة تعالج موضوعات تكنولوجيا المعلومات </w:t>
      </w:r>
    </w:p>
    <w:p>
      <w:pPr>
        <w:pStyle w:val="Normal"/>
        <w:numPr>
          <w:ilvl w:val="0"/>
          <w:numId w:val="1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ستعانة بالتقنيات الجديدة كوسائل تربوية تعليمية</w:t>
      </w:r>
    </w:p>
    <w:p>
      <w:pPr>
        <w:pStyle w:val="Normal"/>
        <w:numPr>
          <w:ilvl w:val="0"/>
          <w:numId w:val="1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ركيز على التطبيق العملي وقلة الاعتماد على الاستذكار في المناهج وتشجيع التعلم الذاتي </w:t>
      </w:r>
    </w:p>
    <w:p>
      <w:pPr>
        <w:pStyle w:val="Normal"/>
        <w:numPr>
          <w:ilvl w:val="0"/>
          <w:numId w:val="1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عادة النظر في المباني</w:t>
      </w:r>
    </w:p>
    <w:p>
      <w:pPr>
        <w:pStyle w:val="Normal"/>
        <w:numPr>
          <w:ilvl w:val="0"/>
          <w:numId w:val="1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دم الاعتماد على الكتاب المنهجي كمصدر وحيد للمعلومات وتشجيع المتعلمين على استخدام مصادر الكترونية </w:t>
      </w:r>
    </w:p>
    <w:p>
      <w:pPr>
        <w:pStyle w:val="Normal"/>
        <w:ind w:left="-766"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ثالث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شكال المجتمع </w:t>
      </w:r>
      <w:r>
        <w:rPr>
          <w:rFonts w:ascii="Arial" w:hAnsi="Arial" w:asciiTheme="minorBidi" w:hAnsiTheme="minorBidi"/>
          <w:b/>
          <w:bCs/>
          <w:color w:val="000000" w:themeColor="text1"/>
          <w:sz w:val="24"/>
          <w:szCs w:val="24"/>
          <w:rtl w:val="true"/>
        </w:rPr>
        <w:t>:</w:t>
      </w:r>
    </w:p>
    <w:p>
      <w:pPr>
        <w:pStyle w:val="ListParagraph"/>
        <w:numPr>
          <w:ilvl w:val="0"/>
          <w:numId w:val="1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جماعات الاولية </w:t>
      </w:r>
      <w:r>
        <w:rPr>
          <w:rFonts w:ascii="Arial" w:hAnsi="Arial" w:asciiTheme="minorBidi" w:hAnsiTheme="minorBidi"/>
          <w:b/>
          <w:bCs/>
          <w:color w:val="000000" w:themeColor="text1"/>
          <w:sz w:val="24"/>
          <w:szCs w:val="24"/>
          <w:rtl w:val="true"/>
        </w:rPr>
        <w:t>.</w:t>
      </w:r>
    </w:p>
    <w:p>
      <w:pPr>
        <w:pStyle w:val="ListParagraph"/>
        <w:numPr>
          <w:ilvl w:val="0"/>
          <w:numId w:val="1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مجتمع المحلي </w:t>
      </w:r>
      <w:r>
        <w:rPr>
          <w:rFonts w:ascii="Arial" w:hAnsi="Arial" w:asciiTheme="minorBidi" w:hAnsiTheme="minorBidi"/>
          <w:b/>
          <w:bCs/>
          <w:color w:val="000000" w:themeColor="text1"/>
          <w:sz w:val="24"/>
          <w:szCs w:val="24"/>
          <w:rtl w:val="true"/>
        </w:rPr>
        <w:t>.</w:t>
      </w:r>
    </w:p>
    <w:p>
      <w:pPr>
        <w:pStyle w:val="ListParagraph"/>
        <w:numPr>
          <w:ilvl w:val="0"/>
          <w:numId w:val="1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هيئات الاجتماعية </w:t>
      </w:r>
      <w:r>
        <w:rPr>
          <w:rFonts w:ascii="Arial" w:hAnsi="Arial" w:asciiTheme="minorBidi" w:hAnsiTheme="minorBidi"/>
          <w:b/>
          <w:bCs/>
          <w:color w:val="000000" w:themeColor="text1"/>
          <w:sz w:val="24"/>
          <w:szCs w:val="24"/>
          <w:rtl w:val="true"/>
        </w:rPr>
        <w:t>.</w:t>
      </w:r>
    </w:p>
    <w:p>
      <w:pPr>
        <w:pStyle w:val="Normal"/>
        <w:ind w:left="-766"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ول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ماعات الاولية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ي اولى الجماعات التي يحتك الفرد بها وينتمي اليها ومنها الاسرة وشله الرفاق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رفاق اللع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ه الجماعات الاولية هي جماعات صغيره نسبيا وتلعب دورا مهما في تشكيل شخصيه الطفل وتحديد ملامحه الاجتماعية والثقاف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ثاني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جتمع المحل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و تنظيم يتكون من مجموعه من الاسر والوحدات الاجتماعية الاخرى المتفاعلة فيما بينها والمعتمدة على بعضها البعض اعتمادا تبادلياً ، بغرض اشباع حاجاتها اليومية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ختلف هذه المجتمعات فيما بينها من حيث الكم والكيف ، فبعضها صغير نسبيا ،ويحتوي على عدد محدود من الأسر والوحدات الاجتماعية كمجتمع القرية او الباد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ناك بعض المجتمعات المحلية التي تمتاز بدرجة عالية من التخصص كمجتمع الاطباء ومجتمع المهندسين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ك بعضها الذي يحدد ضمن بيئة معينة ومثالها المجتمعات المحلية التي تعيش حول ابار البترول او حول مناجم الفوسفات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ك مجتمعات محلية اخرى لا تحددها بيئة معينة وانما تنتقل من مكان الى اخر طلبا للماء والكلأ كما هو الحال في المجتمعات البدوية </w:t>
      </w:r>
    </w:p>
    <w:p>
      <w:pPr>
        <w:pStyle w:val="Normal"/>
        <w:ind w:left="-766"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ثالث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هيئات الاجتماع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ي مجموعه متآلفة من الافراد يجمعهم نظام خاص ويؤدون خدمه معينه مثل الاحزاب السياسية والأندية والجمعيات </w:t>
      </w:r>
      <w:r>
        <w:rPr>
          <w:rFonts w:ascii="Arial" w:hAnsi="Arial" w:asciiTheme="minorBidi" w:hAnsiTheme="minorBidi"/>
          <w:color w:val="000000" w:themeColor="text1"/>
          <w:sz w:val="24"/>
          <w:szCs w:val="24"/>
          <w:rtl w:val="true"/>
        </w:rPr>
        <w:t>.</w:t>
      </w:r>
    </w:p>
    <w:p>
      <w:pPr>
        <w:pStyle w:val="Normal"/>
        <w:ind w:left="-766"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تركيب المجتمع </w:t>
      </w:r>
      <w:r>
        <w:rPr>
          <w:rFonts w:ascii="Arial" w:hAnsi="Arial" w:asciiTheme="minorBidi" w:hAnsiTheme="minorBidi"/>
          <w:b/>
          <w:bCs/>
          <w:color w:val="000000" w:themeColor="text1"/>
          <w:sz w:val="24"/>
          <w:szCs w:val="24"/>
          <w:u w:val="single"/>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تركب المجتمع من ابعاد بنائيه محدده يمكن تلخيصها بما يلي </w:t>
      </w:r>
      <w:r>
        <w:rPr>
          <w:rFonts w:ascii="Arial" w:hAnsi="Arial" w:asciiTheme="minorBidi" w:hAnsiTheme="minorBidi"/>
          <w:color w:val="000000" w:themeColor="text1"/>
          <w:sz w:val="24"/>
          <w:szCs w:val="24"/>
          <w:rtl w:val="true"/>
        </w:rPr>
        <w:t>:</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ناء الطبيعي او الفيزيقي </w:t>
      </w:r>
      <w:r>
        <w:rPr>
          <w:rFonts w:ascii="Arial" w:hAnsi="Arial" w:asciiTheme="minorBidi" w:hAnsiTheme="minorBidi"/>
          <w:color w:val="000000" w:themeColor="text1"/>
          <w:sz w:val="24"/>
          <w:szCs w:val="24"/>
          <w:rtl w:val="true"/>
        </w:rPr>
        <w:t>.</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ناء السكاني </w:t>
      </w:r>
      <w:r>
        <w:rPr>
          <w:rFonts w:ascii="Arial" w:hAnsi="Arial" w:asciiTheme="minorBidi" w:hAnsiTheme="minorBidi"/>
          <w:color w:val="000000" w:themeColor="text1"/>
          <w:sz w:val="24"/>
          <w:szCs w:val="24"/>
          <w:rtl w:val="true"/>
        </w:rPr>
        <w:t>.</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ناء المهني </w:t>
      </w:r>
      <w:r>
        <w:rPr>
          <w:rFonts w:ascii="Arial" w:hAnsi="Arial" w:asciiTheme="minorBidi" w:hAnsiTheme="minorBidi"/>
          <w:color w:val="000000" w:themeColor="text1"/>
          <w:sz w:val="24"/>
          <w:szCs w:val="24"/>
          <w:rtl w:val="true"/>
        </w:rPr>
        <w:t>.</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ناء المؤسسي </w:t>
      </w:r>
      <w:r>
        <w:rPr>
          <w:rFonts w:ascii="Arial" w:hAnsi="Arial" w:asciiTheme="minorBidi" w:hAnsiTheme="minorBidi"/>
          <w:color w:val="000000" w:themeColor="text1"/>
          <w:sz w:val="24"/>
          <w:szCs w:val="24"/>
          <w:rtl w:val="true"/>
        </w:rPr>
        <w:t>.</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ناء الطبقي </w:t>
      </w:r>
      <w:r>
        <w:rPr>
          <w:rFonts w:ascii="Arial" w:hAnsi="Arial" w:asciiTheme="minorBidi" w:hAnsiTheme="minorBidi"/>
          <w:color w:val="000000" w:themeColor="text1"/>
          <w:sz w:val="24"/>
          <w:szCs w:val="24"/>
          <w:rtl w:val="true"/>
        </w:rPr>
        <w:t>.</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ناء التنظيم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ول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بناء الطبيع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قصد به البنية الطبيعية للمجتمع من مناخ وتربة وتضاريس وثروات طبيعية وغيرها التي تؤثر في المجتمع ونظام حياتها الثقاف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ثاني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بناء السكان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قصد به طبيعة السكان وجنسهم ودينهم واصولهم واعراقهم وتركيبيهم العمري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ثالث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بناء المهن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قصد به مجموع المهن التي ينتمي اليها افراد المجتمع</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رابع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بناء المؤسس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شمل جميع المؤسسات التي تقوم على خدمة المجتمع وافراده مثل الاسرة كمؤسسة اجتماع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خامس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بناء الطبق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قصد به الطبقات المكونة للمجتمع مثل الطبقة العليا والدنيا والوسطى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سادس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بناء التنظيم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شمل هذا البناء الانشطة التي يقوم بها المجتمع وتقسيماته الادارية التنظيمية والعلاقات وانماط الاتصال بين افراده ومؤسساته وطرق توزيع المسؤوليات والسلطات وطبيعة القيادة واسلوبها ونظام الحكم السائد في المجتمع سواء ديموقراطيا او دكتاتوريا او جمهوريا </w:t>
      </w:r>
    </w:p>
    <w:p>
      <w:pPr>
        <w:pStyle w:val="Normal"/>
        <w:ind w:left="-766"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نواع المجتمعات </w:t>
      </w:r>
      <w:r>
        <w:rPr>
          <w:rFonts w:ascii="Arial" w:hAnsi="Arial" w:asciiTheme="minorBidi" w:hAnsiTheme="minorBidi"/>
          <w:b/>
          <w:bCs/>
          <w:color w:val="000000" w:themeColor="text1"/>
          <w:sz w:val="24"/>
          <w:szCs w:val="24"/>
          <w:rtl w:val="true"/>
        </w:rPr>
        <w:t>:</w:t>
      </w:r>
    </w:p>
    <w:p>
      <w:pPr>
        <w:pStyle w:val="ListParagraph"/>
        <w:numPr>
          <w:ilvl w:val="0"/>
          <w:numId w:val="20"/>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ن الناحية السياسية </w:t>
      </w:r>
      <w:r>
        <w:rPr>
          <w:rFonts w:ascii="Arial" w:hAnsi="Arial" w:asciiTheme="minorBidi" w:hAnsiTheme="minorBidi"/>
          <w:b/>
          <w:bCs/>
          <w:color w:val="000000" w:themeColor="text1"/>
          <w:sz w:val="24"/>
          <w:szCs w:val="24"/>
          <w:rtl w:val="true"/>
        </w:rPr>
        <w:t xml:space="preserve">: </w:t>
      </w:r>
    </w:p>
    <w:p>
      <w:pPr>
        <w:pStyle w:val="Normal"/>
        <w:ind w:left="-76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بحسب طبيعة نظام الحكم السائد في المجتمع وفلسفت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قسم المجتمعات إلى مجتمعات ملكية وجمهورية وأميرية وديمقراطية  ومجتمعات شعبية ومن المعلوم أن النظام التربوي وفلسفته وأهدافه في بلد ما يتأثر  إلى درجة كبيره بطبيعة نظام الحكم وفلسفته</w:t>
      </w:r>
      <w:r>
        <w:rPr>
          <w:rFonts w:ascii="Arial" w:hAnsi="Arial" w:asciiTheme="minorBidi" w:hAnsiTheme="minorBidi"/>
          <w:color w:val="000000" w:themeColor="text1"/>
          <w:sz w:val="24"/>
          <w:szCs w:val="24"/>
          <w:rtl w:val="true"/>
        </w:rPr>
        <w:t>.</w:t>
      </w:r>
    </w:p>
    <w:p>
      <w:pPr>
        <w:pStyle w:val="ListParagraph"/>
        <w:numPr>
          <w:ilvl w:val="0"/>
          <w:numId w:val="20"/>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ن الناحية الاقتصادية  تنقسم المجتمعات إلى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مجتمع الرأسمالي</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قوم النظام الاقتصادي في هذا المجتمع على حرية الفرد في التملك وفي التقدم والتطور ويميل هذا المجتمع غالبا إلى الديمقراطية التربوية وقلة تدخل الدولة في النظام التربوي</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جتمع الاشتراكي</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قوم النظام الاقتصادي في هذا المجتمع على خدمة الجماعة وخدمة الدولة وينقسم هذا المجتمع إلى مجتمع اشتراكي متطرف ومجتمع اشتراكي غير متطرف أو مجتمع اشتراكي يميني ويساري في مثل هذا المجتمع يذوب شخصية الفرد في الجماعة التي تعمل بشكل عام على خدمة الدولة وهي نوع من النظم الدكتاتورية</w:t>
      </w:r>
      <w:r>
        <w:rPr>
          <w:rFonts w:ascii="Arial" w:hAnsi="Arial" w:asciiTheme="minorBidi" w:hAnsiTheme="minorBidi"/>
          <w:b/>
          <w:b/>
          <w:bCs/>
          <w:color w:val="000000" w:themeColor="text1"/>
          <w:sz w:val="24"/>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مجتمع الهلامي غير المستقر</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مثل هذا المجتمع كثير من الدول النامية والدول التي استقلت حديثا في القرن العشرين التي حاولت الأخذ من المجتمعين السابقين الرأسمالي والاشتراكي بما يفيدها أو لا يفيدها ويتصف هذا المجتمع بعدم الاستقرار السياسي والاقتصادي على نحو عام مما يؤدي إلى زيادة سيطرة الحكومة على النظام التربوي وإلى زيادة تدخلها فيه وإلى ضعف الإنفاق على التربية والتعليم نظرا لضعف الاقتصاد وقلة الإمكانيات المادية</w:t>
      </w:r>
      <w:r>
        <w:rPr>
          <w:rFonts w:ascii="Arial" w:hAnsi="Arial" w:asciiTheme="minorBidi" w:hAnsiTheme="minorBidi"/>
          <w:b/>
          <w:b/>
          <w:bCs/>
          <w:color w:val="000000" w:themeColor="text1"/>
          <w:sz w:val="24"/>
          <w:sz w:val="24"/>
          <w:szCs w:val="24"/>
          <w:rtl w:val="true"/>
        </w:rPr>
        <w:t xml:space="preserve"> </w:t>
      </w:r>
    </w:p>
    <w:p>
      <w:pPr>
        <w:pStyle w:val="ListParagraph"/>
        <w:numPr>
          <w:ilvl w:val="0"/>
          <w:numId w:val="20"/>
        </w:numPr>
        <w:jc w:val="both"/>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ناحية الحضارية تنقسم الى</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جتمع الالتقاط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و أبسط انواع المجتمعات ويعيش اهله على التقاط الثمار من الاشجار والغابات وليس لهذا المجتمع نظام مكتوب بل له عرفة الخاص به ويرأسه شيخ القبيلة وتسوده الامية المطلقة  </w:t>
      </w:r>
      <w:r>
        <w:rPr>
          <w:rFonts w:ascii="Arial" w:hAnsi="Arial" w:asciiTheme="minorBidi" w:hAnsiTheme="minorBidi"/>
          <w:color w:val="000000" w:themeColor="text1"/>
          <w:sz w:val="24"/>
          <w:szCs w:val="24"/>
          <w:rtl w:val="true"/>
        </w:rPr>
        <w:t>.</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جتمع الصيد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مجتمع بسيط ايضا ، الا انه اكثر تطورا من المجتمع السابق وفيه شيء من النظام ، وتحكم افر اده قواعد وانظمه معروفة ، وله تراث بسيط وفي ارقى مجتمعات الصيد يمكن ان يكون هناك نوع من الكتاب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رس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ن الامثلة على هذه المجتمع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جتمع الاسكيمو </w:t>
      </w:r>
      <w:r>
        <w:rPr>
          <w:rFonts w:ascii="Arial" w:hAnsi="Arial" w:asciiTheme="minorBidi" w:hAnsiTheme="minorBidi"/>
          <w:color w:val="000000" w:themeColor="text1"/>
          <w:sz w:val="24"/>
          <w:szCs w:val="24"/>
          <w:rtl w:val="true"/>
        </w:rPr>
        <w:t>«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مجتمع الرعو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تكون المجتمع الرعوي من مجموعه من الافراد الذين يعيشون على الرعي وما تنتجه الماشية ، وينتقلون على نحو دائم طلباً للماء والكلأ ، ولهم عادات وتقاليد وقيم ونظم معروفة ، ويحكمهم رئيس او شيخ له سلطات مطلقة، ومن الامثلة علي هذا المجتمع  في العالم العربي</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بدو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فقد ادت حالة التنقل والترحال الدائم للبدو في السابق الى حرمانهم من التعليم مما دفع بالأقطار العربية الى السعي الى استقراراهم ودمجهم في مجتمعاتهم</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جتمع القروي الزراع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كان هذا المجتمع عددهم قليل ومحدود ، ويعملون في الزراعة او الرعي وليست لديهم مؤسسات كبيرة ، وقد توجد عندهم مدارس ابتدائية ويكون الجامع او المؤسسة الدينية المكان الامثل لتجمعهم ولقائهم وقد يوجد في القرية مجلس قروي ينظم حياة افرادها ، ويقدم لهم بعض الخدمات الضرورية ، ومركز للأمن للمحافظة على القانون والنظام </w:t>
      </w:r>
      <w:r>
        <w:rPr>
          <w:rFonts w:ascii="Arial" w:hAnsi="Arial" w:asciiTheme="minorBidi" w:hAnsiTheme="minorBidi"/>
          <w:color w:val="000000" w:themeColor="text1"/>
          <w:sz w:val="24"/>
          <w:szCs w:val="24"/>
          <w:rtl w:val="true"/>
        </w:rPr>
        <w:t>.</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جتمع الريفي الحضر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و اكبر من المجتمع القروي الزراعي السابق ، ويعتمد بصورة اساسية على الزراعة ، الا ان بعض الصناعات الخفيفة المتعلقة بالإنتاج الزراعي ، ويكون في هذا المجتمع مؤسسات وجمعيات مختلفة وبعض الدوائر الحكومية التي تقدم الخدمات الضرورية لأفراده</w:t>
      </w:r>
      <w:r>
        <w:rPr>
          <w:rFonts w:ascii="Arial" w:hAnsi="Arial" w:asciiTheme="minorBidi" w:hAnsiTheme="minorBidi"/>
          <w:b/>
          <w:b/>
          <w:bCs/>
          <w:color w:val="000000" w:themeColor="text1"/>
          <w:sz w:val="24"/>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جتمع الحضر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اكثر رقيا وتطورا من المجتمعات السابقة ، ويعتمد غالبا على التجارة والصناعة وهو حلقة وصل بين القرى الزراعية والمدنية الكبيرة ، وفيه صناعات مختلفة زراعية وغير زراع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جتمع المدينة الكبرى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اكبر من المجتمع الحضري ، ويجمع بين كثير من المتناقضات ، وعدد سكانه كبير نسبيا ، ومثال ذلك سكان أي عاصمة من عواصم الدول العربية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جتمع المدينة العظمى أو المدينة الولا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مجتمع المدينة  الكبيرة جدا ، المدينة الولاية التي تضم عددا من المدن والقرى المجاورة   ، مثال ذلك مدن باريس وطوكيو ويتكون هذا المجتمع من خليط كبير من الجماعات المختلفة التي قد تعيش مستقلة كل الاستقلال لاعن بعضها بعضا في المكان الذي تحتله من المدينة او في خدماتها او انظمتها  </w:t>
      </w:r>
      <w:r>
        <w:rPr>
          <w:rFonts w:ascii="Arial" w:hAnsi="Arial" w:asciiTheme="minorBidi" w:hAnsiTheme="minorBidi"/>
          <w:color w:val="000000" w:themeColor="text1"/>
          <w:sz w:val="24"/>
          <w:szCs w:val="24"/>
          <w:rtl w:val="true"/>
        </w:rPr>
        <w:t>.</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مجتمع المغلق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قصد به المجتمع الذي يتكون من تجمعات لها عاداتها وتقاليدها ونظمها ومعتقداتها ، وحياتها الخاصة مثال ذلك المجتمعات الطائفية ، والمجتمعات الطبقية والمجتمعات المهنية ويطلق على هذه المجتمعات عادة تجمعات الاقليات التي تكون ضمن مجتمع اكبر في المدينة الكبيرة او العظمى </w:t>
      </w:r>
      <w:r>
        <w:rPr>
          <w:rFonts w:ascii="Arial" w:hAnsi="Arial" w:asciiTheme="minorBidi" w:hAnsiTheme="minorBidi"/>
          <w:color w:val="000000" w:themeColor="text1"/>
          <w:sz w:val="24"/>
          <w:szCs w:val="24"/>
          <w:rtl w:val="true"/>
        </w:rPr>
        <w:t>.</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مجتمعات الآنية أو المؤقت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تجمع افراد هذه المجتمعات لفترة زمنية محددة وقد تتحول بعدها الى أي نوع من انواع المجتمعات السابقة او تزول بزوال الغرض الذي انشئت لأجل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ثال ذلك مخيمات اللاجئين الفلسطينيين الدول العربية</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مجتمع الشريط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عبارة عن التجمعات السكانية التي تقيم بين مدينتين او بلدتين ، ولا تتبع أيا منهما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سادس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حاجات المجتمع</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سعى التربية على نحو عام الى تنمية الفرد تنمية متكاملة ليكون قادرا على تحمل المسؤولية الكاملة في المجتمع</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التربية تهتم بالفرد وبالمجتمع ويرى المفكرون أن حاجات المجتمع ست تمثل كل واحدة منها ناحية من نواحي المجتمع ه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خلقية ، المهنية ، العائلية ، الوطنية ، الترويحية والناحية الصحية</w:t>
      </w:r>
      <w:r>
        <w:rPr>
          <w:rFonts w:ascii="Arial" w:hAnsi="Arial" w:asciiTheme="minorBidi" w:hAnsiTheme="minorBidi"/>
          <w:b/>
          <w:b/>
          <w:bCs/>
          <w:color w:val="000000" w:themeColor="text1"/>
          <w:sz w:val="24"/>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حاجة الى التربية الخلقية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color w:val="000000" w:themeColor="text1"/>
          <w:sz w:val="24"/>
          <w:sz w:val="24"/>
          <w:szCs w:val="24"/>
          <w:rtl w:val="true"/>
        </w:rPr>
        <w:t>ويقصد بها التمسك بالمبادئ والقيم والفضائل والابتعاد عن المشاكل</w:t>
      </w:r>
      <w:r>
        <w:rPr>
          <w:rFonts w:ascii="Arial" w:hAnsi="Arial" w:asciiTheme="minorBidi" w:hAnsiTheme="minorBidi"/>
          <w:b/>
          <w:b/>
          <w:bCs/>
          <w:color w:val="000000" w:themeColor="text1"/>
          <w:sz w:val="24"/>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حاجة الى التربية المهنية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color w:val="000000" w:themeColor="text1"/>
          <w:sz w:val="24"/>
          <w:sz w:val="24"/>
          <w:szCs w:val="24"/>
          <w:rtl w:val="true"/>
        </w:rPr>
        <w:t>وتعد من الحاجات الاساسية  في المجتمع الصناعي وتعمل التربية في هذا المجال على تشجيع التعليم المهني والفني والصناعي اللازم لهذا المجتمع</w:t>
      </w:r>
      <w:r>
        <w:rPr>
          <w:rFonts w:ascii="Arial" w:hAnsi="Arial" w:asciiTheme="minorBidi" w:hAnsiTheme="minorBidi"/>
          <w:b/>
          <w:b/>
          <w:bCs/>
          <w:color w:val="000000" w:themeColor="text1"/>
          <w:sz w:val="24"/>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حاجة الى التربية الأسرية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color w:val="000000" w:themeColor="text1"/>
          <w:sz w:val="24"/>
          <w:sz w:val="24"/>
          <w:szCs w:val="24"/>
          <w:rtl w:val="true"/>
        </w:rPr>
        <w:t xml:space="preserve">تعد العائلة اول وحدة اجتماعية ينضم اليها الفرد منذ لحظة ولادته ومن خلالها تتشكل شخصية الفرد الاجتماعية ومنها يستقي عاداته وتقاليده وقيمه ومنها يتعلم لغته ودينه ومنها يتعلم طرق واساليب التعامل مع الآخرين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حاجة الى التربية الوطنية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color w:val="000000" w:themeColor="text1"/>
          <w:sz w:val="24"/>
          <w:sz w:val="24"/>
          <w:szCs w:val="24"/>
          <w:rtl w:val="true"/>
        </w:rPr>
        <w:t xml:space="preserve">يعد شعور الفرد بالحاجة للانتماء الى وطن او ارض والى جماعة وطنية من الحاجات المهمة بالنسبة له وتهدف الى اعداد المواطن الصالح المحب لوطنه المعتز بوجوده فيه وانتمائه له ويدافع عنه في كل الظروف والاحوال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حاجة الى التربية الاستجمامية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color w:val="000000" w:themeColor="text1"/>
          <w:sz w:val="24"/>
          <w:sz w:val="24"/>
          <w:szCs w:val="24"/>
          <w:rtl w:val="true"/>
        </w:rPr>
        <w:t>يحتاج الفرد في الوقت الحالي وفي خضم ضغوطات العمل والضغوط الاجتماعية الاخرى أن يستغل وقت فراغه بأشياء مفيدة وأن يروح عن نفسه بغرض تجديد نشاطه وطاقاته وابهاج حياته ، هناك انواع مختلفة من الانشطة الرياضية والفنية والثقافية والرحلات وغيرها التي تهدف الى الترويح عن التلاميذ وشغل وقت فراغهم وتوجيه طاقاتهم نحو القيام بالأعمال التي تعود عليهم وعلى المجتمع بالنفع</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حاجة الى التربية الصحية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color w:val="000000" w:themeColor="text1"/>
          <w:sz w:val="24"/>
          <w:sz w:val="24"/>
          <w:szCs w:val="24"/>
          <w:rtl w:val="true"/>
        </w:rPr>
        <w:t xml:space="preserve">تعد الصحة بجميع مناحيها الجسمية والنفسية والعقلية والفكرية من ضروريات الحياة الفردية والاجتماعية  وبذلك ينبغي على التربية أن تولي الناحية الصحية الاهتمام الكافي </w:t>
      </w:r>
    </w:p>
    <w:p>
      <w:pPr>
        <w:pStyle w:val="Normal"/>
        <w:ind w:left="-76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سئلة المحاضرة الرابعة</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سؤال الأول</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اقش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ناقش تصنيف المجتمعات من الناحية الاقتصادية</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ن الناحية الاقتصادية  تنقسم المجتمعات إلى </w:t>
      </w:r>
      <w:r>
        <w:rPr>
          <w:rFonts w:ascii="Arial" w:hAnsi="Arial" w:asciiTheme="minorBidi" w:hAnsiTheme="minorBidi"/>
          <w:b/>
          <w:bCs/>
          <w:color w:val="000000" w:themeColor="text1"/>
          <w:sz w:val="24"/>
          <w:szCs w:val="24"/>
          <w:rtl w:val="true"/>
        </w:rPr>
        <w:t>:-</w:t>
      </w:r>
    </w:p>
    <w:p>
      <w:pPr>
        <w:pStyle w:val="ListParagraph"/>
        <w:numPr>
          <w:ilvl w:val="0"/>
          <w:numId w:val="21"/>
        </w:numPr>
        <w:jc w:val="both"/>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جتمع الرأسمال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قوم النظام الاقتصادي في هذا المجتمع على حرية الفرد في التملك وفي التقدم والتطور ويميل هذا المجتمع غالبا إلى الديمقراطية التربوية وقلة تدخل الدولة في النظام التربوي</w:t>
      </w:r>
    </w:p>
    <w:p>
      <w:pPr>
        <w:pStyle w:val="ListParagraph"/>
        <w:numPr>
          <w:ilvl w:val="0"/>
          <w:numId w:val="21"/>
        </w:numPr>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جتمع الاشتراكي</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قوم النظام الاقتصادي في هذا المجتمع على خدمة الجماعة وخدمة الدولة وينقسم هذا المجتمع إلى مجتمع اشتراكي متطرف ومجتمع اشتراكي غير متطرف أو مجتمع اشتراكي يميني ويساري في مثل هذا المجتمع يذوب شخصية الفرد في الجماعة التي تعمل بشكل عام على خدمة الدولة وهي نوع من النظم الدكتاتورية</w:t>
      </w:r>
      <w:r>
        <w:rPr>
          <w:rFonts w:ascii="Arial" w:hAnsi="Arial" w:asciiTheme="minorBidi" w:hAnsiTheme="minorBidi"/>
          <w:b/>
          <w:b/>
          <w:bCs/>
          <w:color w:val="000000" w:themeColor="text1"/>
          <w:sz w:val="24"/>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مجتمع الهلامي غير المستقر</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مثل هذا المجتمع كثير من الدول النامية والدول التي استقلت حديثا في القرن العشرين التي حاولت الأخذ من المجتمعين السابقين الرأسمالي والاشتراكي بما يفيدها أو لا يفيدها ويتصف هذا المجتمع بعدم الاستقرار السياسي والاقتصادي على نحو عام مما يؤدي إلى زيادة سيطرة الحكومة على النظام التربوي وإلى زيادة تدخلها فيه وإلى ضعف الإنفاق على التربية والتعليم نظرا لضعف الاقتصاد وقلة الإمكانيات المادية </w:t>
      </w:r>
    </w:p>
    <w:p>
      <w:pPr>
        <w:pStyle w:val="Normal"/>
        <w:ind w:left="-76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cs="Arial"/>
          <w:b/>
          <w:b/>
          <w:bCs/>
          <w:color w:val="000000" w:themeColor="text1"/>
          <w:sz w:val="24"/>
          <w:szCs w:val="24"/>
          <w:highlight w:val="yellow"/>
          <w:u w:val="single"/>
        </w:rPr>
      </w:pPr>
      <w:r>
        <w:rPr>
          <w:rFonts w:ascii="Arial" w:hAnsi="Arial"/>
          <w:b/>
          <w:b/>
          <w:bCs/>
          <w:color w:val="000000" w:themeColor="text1"/>
          <w:sz w:val="24"/>
          <w:sz w:val="24"/>
          <w:szCs w:val="24"/>
          <w:highlight w:val="yellow"/>
          <w:u w:val="single"/>
          <w:rtl w:val="true"/>
        </w:rPr>
        <w:t>المحاضرة الخامسة</w:t>
      </w:r>
    </w:p>
    <w:p>
      <w:pPr>
        <w:pStyle w:val="Normal"/>
        <w:jc w:val="center"/>
        <w:rPr>
          <w:rFonts w:ascii="Arial" w:hAnsi="Arial" w:cs="Arial"/>
          <w:b/>
          <w:b/>
          <w:bCs/>
          <w:color w:val="000000" w:themeColor="text1"/>
          <w:sz w:val="24"/>
          <w:szCs w:val="24"/>
          <w:u w:val="single"/>
        </w:rPr>
      </w:pPr>
      <w:r>
        <w:rPr>
          <w:rFonts w:cs="Arial" w:ascii="Arial" w:hAnsi="Arial"/>
          <w:b/>
          <w:bCs/>
          <w:color w:val="000000" w:themeColor="text1"/>
          <w:sz w:val="24"/>
          <w:szCs w:val="24"/>
          <w:highlight w:val="yellow"/>
          <w:u w:val="single"/>
          <w:rtl w:val="true"/>
        </w:rPr>
        <w:t xml:space="preserve"> </w:t>
      </w:r>
      <w:r>
        <w:rPr>
          <w:rFonts w:cs="Arial" w:ascii="Arial" w:hAnsi="Arial"/>
          <w:b/>
          <w:bCs/>
          <w:color w:val="000000" w:themeColor="text1"/>
          <w:sz w:val="24"/>
          <w:szCs w:val="24"/>
          <w:highlight w:val="yellow"/>
          <w:u w:val="single"/>
          <w:rtl w:val="true"/>
        </w:rPr>
        <w:t xml:space="preserve">( </w:t>
      </w:r>
      <w:r>
        <w:rPr>
          <w:rFonts w:ascii="Arial" w:hAnsi="Arial"/>
          <w:b/>
          <w:b/>
          <w:bCs/>
          <w:color w:val="000000" w:themeColor="text1"/>
          <w:sz w:val="24"/>
          <w:sz w:val="24"/>
          <w:szCs w:val="24"/>
          <w:highlight w:val="yellow"/>
          <w:u w:val="single"/>
          <w:rtl w:val="true"/>
        </w:rPr>
        <w:t xml:space="preserve">التغير الاجتماعي والياته </w:t>
      </w:r>
      <w:r>
        <w:rPr>
          <w:rFonts w:cs="Arial" w:ascii="Arial" w:hAnsi="Arial"/>
          <w:b/>
          <w:bCs/>
          <w:color w:val="000000" w:themeColor="text1"/>
          <w:sz w:val="24"/>
          <w:szCs w:val="24"/>
          <w:highlight w:val="yellow"/>
          <w:u w:val="single"/>
          <w:rtl w:val="true"/>
        </w:rPr>
        <w:t>)</w:t>
      </w:r>
    </w:p>
    <w:p>
      <w:pPr>
        <w:pStyle w:val="Normal"/>
        <w:ind w:left="-766" w:hanging="0"/>
        <w:rPr>
          <w:rFonts w:ascii="Arial" w:hAnsi="Arial" w:cs="Arial"/>
          <w:b/>
          <w:b/>
          <w:bCs/>
          <w:color w:val="009900"/>
          <w:sz w:val="24"/>
          <w:szCs w:val="24"/>
        </w:rPr>
      </w:pPr>
      <w:r>
        <w:rPr>
          <w:rFonts w:cs="Arial" w:ascii="Arial" w:hAnsi="Arial"/>
          <w:b/>
          <w:bCs/>
          <w:color w:val="009900"/>
          <w:sz w:val="24"/>
          <w:szCs w:val="24"/>
          <w:rtl w:val="true"/>
        </w:rPr>
      </w:r>
    </w:p>
    <w:p>
      <w:pPr>
        <w:pStyle w:val="Normal"/>
        <w:ind w:left="-766" w:hanging="0"/>
        <w:jc w:val="both"/>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مدخل نظري </w:t>
      </w:r>
      <w:r>
        <w:rPr>
          <w:rFonts w:cs="Arial" w:ascii="Arial" w:hAnsi="Arial"/>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غير في ذاته ظاهره طبيعية تخضع لها جميع مظاهر الكون وشؤون الحياة المختلفة وقديما قال الفيلسوف اليونان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يرقليطس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التغير قانون الوجود والاستقرار وظاهره التغير اوضح ما تكون في كل مناحي الحياة الاجتماعية وهذا مادى ببعض المفكرين الى القول انه ليس هناك مجتمعات ولكن الموجود تفاعلات وعمليات اجتماعيه في تغير دائم وتفاعل مستمر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مفهوم التغير الاجتماعي </w:t>
      </w:r>
      <w:r>
        <w:rPr>
          <w:rFonts w:ascii="Arial" w:hAnsi="Arial" w:asciiTheme="minorBidi" w:hAnsiTheme="minorBidi"/>
          <w:b/>
          <w:bCs/>
          <w:color w:val="000000" w:themeColor="text1"/>
          <w:sz w:val="24"/>
          <w:szCs w:val="24"/>
          <w:u w:val="single"/>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نعرف التغير الاجتماعي</w:t>
      </w:r>
      <w:r>
        <w:rPr>
          <w:rFonts w:ascii="Arial" w:hAnsi="Arial" w:asciiTheme="minorBidi" w:hAnsiTheme="minorBidi"/>
          <w:color w:val="000000" w:themeColor="text1"/>
          <w:sz w:val="24"/>
          <w:sz w:val="24"/>
          <w:szCs w:val="24"/>
          <w:rtl w:val="true"/>
        </w:rPr>
        <w:t xml:space="preserve"> بانه كل تغير يحدث في النظم والانساق والأجهزة الاجتماعية سواء كان ذلك في البناء او الوظيفة خلال فتره زمنيه محدده ولما كانت النظم في المجتمع مترابطة ومتداخله ومتكاملة بنائيا ووظيفيا فان أي تغير يحدث في جانب لابد ان يؤدي الى سلسله من التغيرات الفرعية التي تصيب معظم جوانب الحياه بدرجات متفاوتة ويتطلب التغير في ميدان الحياه ضرورة تغير الحياه لمقتضياته وطبقا لما يتطلبه من مستحدثات لانهم اذا وقفوا جامدين غلبوا على امرهم والتمسوا الفرار من ضغوط البيئة ومعنى هذا ان الافراد يجب ان يكونوا ادوات حيه مرنه تستجيب لدواعي التغير لنتمكن من مسايره ركب الحضارة ومواكبه عجله التقدم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التغير الاجتماعي</w:t>
      </w:r>
      <w:r>
        <w:rPr>
          <w:rFonts w:ascii="Arial" w:hAnsi="Arial" w:asciiTheme="minorBidi" w:hAnsiTheme="minorBidi"/>
          <w:color w:val="000000" w:themeColor="text1"/>
          <w:sz w:val="24"/>
          <w:sz w:val="24"/>
          <w:szCs w:val="24"/>
          <w:rtl w:val="true"/>
        </w:rPr>
        <w:t xml:space="preserve"> كمفهوم متعارف عليه في علم الاجتماع خصوصا في الدراسة الديناميكية – سمه من السمات التي لازمت الإنسانية منذ فجر نشأتها حتى عصرنا الحاضر لدرجه اصبح معها التغير امرا لازما لبقاء الجنس البشر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ؤدي تفاعل انماط الحياه على اختلافها باستمرار الى تحقيق انماط وقيم اجتماعيه جديده يشعر في ظلها الافراد بان حياتهم متحركة ومتجدده وانها في حركتها تتطلب منهم الحركة الدائبة والمسايرة الكاملة دون تخلف او تشبث بالقديم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تغير في ابسط صوره ينحصر في ان عددا كبيرا من الاشخاص يؤدون جهودا تختلف عن تلك التي كان اباؤهم يؤدونها في وقت معين وهذا في حد ذاته عمليه مكمله لواحده او اكثر من العمليات الاجتماعية السائدة في المجتمع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دل التغير على انماط من العلاقات الاجتماعية في تنظيم اجتماعي معين تفرض التغير في فتره زمنيه معينه دون التعرض للوضع الاجتماعي العام وظاهره التغير الاجتماعي قد تحدث في فتره زمنيه قصيره وبشكل سريع او قد تستغرق كل التاريخ الحضاري للإنسان فعامل الزمن هذا جدير بالاهتمام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يعني التغير الاجتماعي</w:t>
      </w:r>
      <w:r>
        <w:rPr>
          <w:rFonts w:ascii="Arial" w:hAnsi="Arial" w:asciiTheme="minorBidi" w:hAnsiTheme="minorBidi"/>
          <w:color w:val="000000" w:themeColor="text1"/>
          <w:sz w:val="24"/>
          <w:sz w:val="24"/>
          <w:szCs w:val="24"/>
          <w:rtl w:val="true"/>
        </w:rPr>
        <w:t xml:space="preserve"> كذلك القدرة على فصل العلاقات المتغيرة عن تلك التي تتغير ببطء شديد او تكون ثابتة تماما فالاختلاف بين المجتمعات يكشف عن اختلافات محدده لكن التركيز على الاشياء المتشابهة والثابتة في حضارة معينه يبرز كصفه رئيسيه ونظرا لان علم الاجتماع يحصر اهتمامه في العلاقات الاجتماعية فان التغير الاجتماعي ما هو الا تغير في العلاقات والبناء الاجتماعيين وماؤه الا رابطه من العلاقات الحاضر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الواقع ان التغير الاجتماعي ظاهره</w:t>
      </w:r>
      <w:r>
        <w:rPr>
          <w:rFonts w:ascii="Arial" w:hAnsi="Arial" w:asciiTheme="minorBidi" w:hAnsiTheme="minorBidi"/>
          <w:color w:val="000000" w:themeColor="text1"/>
          <w:sz w:val="24"/>
          <w:sz w:val="24"/>
          <w:szCs w:val="24"/>
          <w:rtl w:val="true"/>
        </w:rPr>
        <w:t xml:space="preserve"> طبيعية تخضع لها جميع مظاهر الكون والمجتمعات الإنسانية بجميع خاضعه للتغير المستمر إلا ان هناك ظواهر اسرع في تغيرها وتطورها من الاخرى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ما الجمود في ايه ناحية من نواحي الحياة الإنسانية حيث يكفي ان ننظر الى المجتمعات الإنسانية لنرى مدى التغير الذي اصابها عبر حقب التاريخ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ن ثم فان أي تغير في هذه العلاقات ينعكس على البناء الاجتماعي في جملته ويتعرض كل م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جيرث وميلز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ماهية التغير الاجتماعي ويعتبر ان التغير الاجتماعي هو التحول الذي يطرأ على الادوار الاجتماعية التي يقوم بها الافراد وكل ما يطرأ على النظم الاجتماعية وقواعد الضبط الاجتماعي التي يتضمنها البناء الاجتماعي في مده معينه من الزمن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ذهب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جنزبرج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ان التغير الاجتماعي هو كل تغير يطرأ على البناء الاجتماعي في الكل والجزء وفي شكل النظام الاجتماعي ولهذا فان الافراد يمارسون ادوارا اجتماعيه مختلفة عن تلك التي كانوا يمارسونها خلال حقبه من الزمن بمعنى اننا اذا حاولنا تحليل مجتمع في ضوء بناءه في القائم وجب ان ننظر من خلال لحظه معينه من الزمن أي ملاحظه اختلاف التفاعل الاجتماعي الذي حدث له هذا هو التغير الاجتماع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كما اضاف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جنزبرج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ي لا افهم تغيرا يتم إلا في بناء المجتمع أي في حجمه وتركيب اجزائه وشكل تنظيمه الاجتماعي وحينما يحدث هذا التغير في المجتمع يمارس افراده مراكز وادوار اجتماعيه مغايرة لتلك التي كانوا يمارسونها خلال فتره زمنيه سابقه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التغير الاجتماعي في نظره هو</w:t>
      </w:r>
      <w:r>
        <w:rPr>
          <w:rFonts w:ascii="Arial" w:hAnsi="Arial" w:asciiTheme="minorBidi" w:hAnsiTheme="minorBidi"/>
          <w:color w:val="000000" w:themeColor="text1"/>
          <w:sz w:val="24"/>
          <w:sz w:val="24"/>
          <w:szCs w:val="24"/>
          <w:rtl w:val="true"/>
        </w:rPr>
        <w:t xml:space="preserve"> الذي يتيح للأفراد اوضاعا اجتماعيه مغايرة لأوضاعهم السابقة في بنائهم الاجتماعي وتكون هذه الاوضاع بذاتها عرضه للتغير والزمان هو العامل الرئيسي في احداث التغير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في ضوء التعريفات السابقة للتغير الاجتماعي يمكن تعريف التغير الاجتماعي بأنه</w:t>
      </w:r>
      <w:r>
        <w:rPr>
          <w:rFonts w:ascii="Arial" w:hAnsi="Arial" w:asciiTheme="minorBidi" w:hAnsiTheme="minorBidi"/>
          <w:color w:val="000000" w:themeColor="text1"/>
          <w:sz w:val="24"/>
          <w:sz w:val="24"/>
          <w:szCs w:val="24"/>
          <w:rtl w:val="true"/>
        </w:rPr>
        <w:t xml:space="preserve"> كل تغير يحدث في البناء الاجتماعي والمراكز والادوار الاجتماعية وفي النظم والانساق والأجهزة الاجتماعية خلال فتره زمنيه معينه من الزمن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ما كانت ظواهر المجتمع مترابطة ومتسانده فان أي تغير يحدث في جانب من جوانب الحياه الاجتماعية تقابله تغيرات اخرى في كافه الجوانب وبدرجات متفاوتة وبناء على ذلك فان التغير الاجتماعي لا يقتصر على جانب واحد دون اخر من جوانب الحياه الاجتماعية وحينما يبدا التغير فمن الصعب ايقافه لما بين النظم الاجتماعية من ترابط وتساند وظيفي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اوضح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رنولد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ن التغير الاجتماعي</w:t>
      </w:r>
      <w:r>
        <w:rPr>
          <w:rFonts w:ascii="Arial" w:hAnsi="Arial" w:asciiTheme="minorBidi" w:hAnsiTheme="minorBidi"/>
          <w:color w:val="000000" w:themeColor="text1"/>
          <w:sz w:val="24"/>
          <w:sz w:val="24"/>
          <w:szCs w:val="24"/>
          <w:rtl w:val="true"/>
        </w:rPr>
        <w:t xml:space="preserve"> يشير الى نمط من انماط العلاقات الاجتماعية والاشكال الثقافية في وضع معين يظهر عليها التغير او الاختلاف خلال فتره محدده من الزمن وان التغير يخضع لعوامل موضوعيه بمعنى انه لا يحدث بطريقه عشوائية لا اراديه ولكن وفقا لضوابط وقواعد معينه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يعد التغير الاجتماعي</w:t>
      </w:r>
      <w:r>
        <w:rPr>
          <w:rFonts w:ascii="Arial" w:hAnsi="Arial" w:asciiTheme="minorBidi" w:hAnsiTheme="minorBidi"/>
          <w:color w:val="000000" w:themeColor="text1"/>
          <w:sz w:val="24"/>
          <w:sz w:val="24"/>
          <w:szCs w:val="24"/>
          <w:rtl w:val="true"/>
        </w:rPr>
        <w:t xml:space="preserve"> ظاهره موجوده في كل المجتمعات ولهذا يجب تحديد معنى التغير الاجتماعي تحديدا علميا وفي هذا الصدد يمكن الاكتفاء بالتعريف الذي صاغ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جير و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ذي افرد جزءا من كتابه التغير الاجتماعي ليبين ان التغير الاجتماعي يعنى كل تحول في البناء الاجتماعي يلاحظ في الزمن وليكون مؤقتا سريع الزوال ويحدث لدى فئات واسعة من المجتمع بحيث يغير مسار حياتها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وللتغير الاجتماعي عند جير وشي صفات هي </w:t>
      </w:r>
      <w:r>
        <w:rPr>
          <w:rFonts w:ascii="Arial" w:hAnsi="Arial" w:asciiTheme="minorBidi" w:hAnsiTheme="minorBidi"/>
          <w:b/>
          <w:bCs/>
          <w:color w:val="000000" w:themeColor="text1"/>
          <w:sz w:val="24"/>
          <w:szCs w:val="24"/>
          <w:u w:val="single"/>
          <w:rtl w:val="true"/>
        </w:rPr>
        <w:t xml:space="preserve">: </w:t>
      </w:r>
    </w:p>
    <w:p>
      <w:pPr>
        <w:pStyle w:val="ListParagraph"/>
        <w:numPr>
          <w:ilvl w:val="0"/>
          <w:numId w:val="2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غير الاجتماعي ظاهرة عامة توجد عند افراد عديدين وتؤثر في اسلوب حياتهم وافكارهم </w:t>
      </w:r>
      <w:r>
        <w:rPr>
          <w:rFonts w:ascii="Arial" w:hAnsi="Arial" w:asciiTheme="minorBidi" w:hAnsiTheme="minorBidi"/>
          <w:color w:val="000000" w:themeColor="text1"/>
          <w:sz w:val="24"/>
          <w:szCs w:val="24"/>
          <w:rtl w:val="true"/>
        </w:rPr>
        <w:t>.</w:t>
      </w:r>
    </w:p>
    <w:p>
      <w:pPr>
        <w:pStyle w:val="ListParagraph"/>
        <w:numPr>
          <w:ilvl w:val="0"/>
          <w:numId w:val="2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غير الاجتماعي يصيب البناء الاجتماعي أي يؤثر في هيكل النظام الاجتماعي في الكل او الجزء فالتغير الاجتماعي المقصود هنا هو التغير الذى يحدث اثرا عميقا في المجتمع </w:t>
      </w:r>
      <w:r>
        <w:rPr>
          <w:rFonts w:ascii="Arial" w:hAnsi="Arial" w:asciiTheme="minorBidi" w:hAnsiTheme="minorBidi"/>
          <w:color w:val="000000" w:themeColor="text1"/>
          <w:sz w:val="24"/>
          <w:szCs w:val="24"/>
          <w:rtl w:val="true"/>
        </w:rPr>
        <w:t>.</w:t>
      </w:r>
    </w:p>
    <w:p>
      <w:pPr>
        <w:pStyle w:val="ListParagraph"/>
        <w:ind w:left="-1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و الذي يطرأ على المؤسسات الاجتماعية كالتغير الذي يطرأ على بناء الأسرة او على النظام الاقتصادي او السياسي هذا التغير هو الذي يمكن أن نسميه تغير اجتماعي </w:t>
      </w:r>
    </w:p>
    <w:p>
      <w:pPr>
        <w:pStyle w:val="ListParagraph"/>
        <w:numPr>
          <w:ilvl w:val="0"/>
          <w:numId w:val="2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كون التغير الاجتماعي محددا بالزمن أي يبدأ بفترة زمنية معينة وينتهى بفترة زمنية معينة </w:t>
      </w:r>
      <w:r>
        <w:rPr>
          <w:rFonts w:ascii="Arial" w:hAnsi="Arial" w:asciiTheme="minorBidi" w:hAnsiTheme="minorBidi"/>
          <w:color w:val="000000" w:themeColor="text1"/>
          <w:sz w:val="24"/>
          <w:szCs w:val="24"/>
          <w:rtl w:val="true"/>
        </w:rPr>
        <w:t>.</w:t>
      </w:r>
    </w:p>
    <w:p>
      <w:pPr>
        <w:pStyle w:val="ListParagraph"/>
        <w:ind w:left="-1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ذلك من اجل المقارنة بين الحالة الماضية والحالة الراهنة من اجل الوقوف على مدى التغير ولا يتم ذلك الا بالوقوف على الحالة السابقة </w:t>
      </w:r>
    </w:p>
    <w:p>
      <w:pPr>
        <w:pStyle w:val="ListParagraph"/>
        <w:numPr>
          <w:ilvl w:val="0"/>
          <w:numId w:val="2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تصف التغير الاجتماعي بالديمومة والاستمرارية وذلك من اجل ادراك التغير والوقوف على ابعاده اما التغير الذي ينتهي سرعة فلا يمكن فهمه </w:t>
      </w:r>
      <w:r>
        <w:rPr>
          <w:rFonts w:ascii="Arial" w:hAnsi="Arial" w:asciiTheme="minorBidi" w:hAnsiTheme="minorBidi"/>
          <w:color w:val="000000" w:themeColor="text1"/>
          <w:sz w:val="24"/>
          <w:szCs w:val="24"/>
          <w:rtl w:val="true"/>
        </w:rPr>
        <w:t>.</w:t>
      </w:r>
    </w:p>
    <w:p>
      <w:pPr>
        <w:pStyle w:val="ListParagraph"/>
        <w:ind w:left="-1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ناء على ذلك فان التغير الاجتماعي عند جي روشي هو كل تحول في البناء الاجتماعي يلاحظ في الزمن ولا يكون مؤقتا سريع الزوال ويحدث لدى فئات واسعة من المجتمع ويغير مسار حياتها </w:t>
      </w:r>
    </w:p>
    <w:p>
      <w:pPr>
        <w:pStyle w:val="ListParagraph"/>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يشير عاطف غيث  </w:t>
      </w:r>
      <w:r>
        <w:rPr>
          <w:rFonts w:ascii="Arial" w:hAnsi="Arial" w:asciiTheme="minorBidi" w:hAnsiTheme="minorBidi"/>
          <w:b/>
          <w:bCs/>
          <w:color w:val="000000" w:themeColor="text1"/>
          <w:sz w:val="24"/>
          <w:szCs w:val="24"/>
          <w:rtl w:val="true"/>
        </w:rPr>
        <w:t>:</w:t>
      </w:r>
    </w:p>
    <w:p>
      <w:pPr>
        <w:pStyle w:val="ListParagraph"/>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ى التغير الاجتماعي بانه التغيرات التي تحدث في التنظيم الاجتماعي أي في بناء المجتمع ووظائف هذا البناء المتعددة والمختلفة  ويرى ان التغيرات الاجتماعية تكون في صور شتى على النحو التالي</w:t>
      </w:r>
      <w:r>
        <w:rPr>
          <w:rFonts w:ascii="Arial" w:hAnsi="Arial" w:asciiTheme="minorBidi" w:hAnsiTheme="minorBidi"/>
          <w:color w:val="000000" w:themeColor="text1"/>
          <w:sz w:val="24"/>
          <w:szCs w:val="24"/>
          <w:rtl w:val="true"/>
        </w:rPr>
        <w:t>:-</w:t>
      </w:r>
    </w:p>
    <w:p>
      <w:pPr>
        <w:pStyle w:val="ListParagraph"/>
        <w:numPr>
          <w:ilvl w:val="0"/>
          <w:numId w:val="2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غير في القيم الاجتماعية تلك القيم التي تؤثر بطريقة مباشرة في مضمون الادوار الاجتماعية والتفاعل الاجتماعي كالانتقال من النمط الإقطاعي الى النمط التجاري الصناعي الذي يصحبه تغير في القيم التي ترتبط بأخلاقيات الطبقتين الاقطاعية والتجارية الصناعية في النظرة الى العمل </w:t>
      </w:r>
    </w:p>
    <w:p>
      <w:pPr>
        <w:pStyle w:val="ListParagraph"/>
        <w:numPr>
          <w:ilvl w:val="0"/>
          <w:numId w:val="2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عرف في النظام الاجتماعًي أي فًي البنى المحددة مثل صور التنظٌيم ومضمون الادوار أي فً المراكز والأدوار الاجتماعية </w:t>
      </w:r>
      <w:r>
        <w:rPr>
          <w:rFonts w:ascii="Arial" w:hAnsi="Arial" w:asciiTheme="minorBidi" w:hAnsiTheme="minorBidi"/>
          <w:color w:val="000000" w:themeColor="text1"/>
          <w:sz w:val="24"/>
          <w:szCs w:val="24"/>
          <w:rtl w:val="true"/>
        </w:rPr>
        <w:t>.</w:t>
      </w:r>
    </w:p>
    <w:p>
      <w:pPr>
        <w:pStyle w:val="ListParagraph"/>
        <w:numPr>
          <w:ilvl w:val="0"/>
          <w:numId w:val="2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غٌير فًي مراكز الاشخاص وٌيحدث ذلك بحكم التقدم فًي السن او نتٌيجة الوفا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يرى جونسون ان التغير الاجتماعي ما هو إلا</w:t>
      </w:r>
      <w:r>
        <w:rPr>
          <w:rFonts w:ascii="Arial" w:hAnsi="Arial" w:asciiTheme="minorBidi" w:hAnsiTheme="minorBidi"/>
          <w:color w:val="000000" w:themeColor="text1"/>
          <w:sz w:val="24"/>
          <w:sz w:val="24"/>
          <w:szCs w:val="24"/>
          <w:rtl w:val="true"/>
        </w:rPr>
        <w:t xml:space="preserve"> تغير في بناء النظام الاجتماعي من حاله كان فيها ثابتا نسبيا كما يرى ان هذه التغيرات البنائية ناتجة في الاساس عن تغيرات وظيفية في البناء الاجتماعي وصولا الى بناء اكثر كفاءة وأكثر مقدره على تحقيق الانجازات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كما اشار عبد الله الرشدان </w:t>
      </w:r>
      <w:r>
        <w:rPr>
          <w:rFonts w:ascii="Arial" w:hAnsi="Arial" w:asciiTheme="minorBidi" w:hAnsiTheme="minorBidi"/>
          <w:b/>
          <w:bCs/>
          <w:color w:val="000000" w:themeColor="text1"/>
          <w:sz w:val="24"/>
          <w:szCs w:val="24"/>
          <w:u w:val="single"/>
        </w:rPr>
        <w:t>1999</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في كتابه علم اجتماع التربية الى ان التغير الاجتماعي يعنى الاتي </w:t>
      </w:r>
      <w:r>
        <w:rPr>
          <w:rFonts w:ascii="Arial" w:hAnsi="Arial" w:asciiTheme="minorBidi" w:hAnsiTheme="minorBidi"/>
          <w:b/>
          <w:bCs/>
          <w:color w:val="000000" w:themeColor="text1"/>
          <w:sz w:val="24"/>
          <w:szCs w:val="24"/>
          <w:u w:val="single"/>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ختلاف عن انماط الحياه المقبولة سواء كان هذا الاختلاف راجعا الى التغير في الظروف الجغرافية او في الامكانيات الثقافية او التكوين السكاني او في الايدلوجية او نتيجة الانتشار او الاختراع داخل الجماع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نلاحظ</w:t>
      </w:r>
      <w:r>
        <w:rPr>
          <w:rFonts w:ascii="Arial" w:hAnsi="Arial" w:asciiTheme="minorBidi" w:hAnsiTheme="minorBidi"/>
          <w:color w:val="000000" w:themeColor="text1"/>
          <w:sz w:val="24"/>
          <w:sz w:val="24"/>
          <w:szCs w:val="24"/>
          <w:rtl w:val="true"/>
        </w:rPr>
        <w:t xml:space="preserve"> اتفاق المفكرين في النظرة العامة لماهية التغير الاجتماعي على انه أي تغير يطرأ على البناء الاجتماعي في الوظائف والقيم والادوار الاجتماعية خلال فترة من الزمن  وقد يكون هذا التغير ايجابيا فهو تقدم  وقد يكون سلبيا فهو تخلف   فالتغير ليس له اتجاه محدد</w:t>
      </w:r>
      <w:r>
        <w:rPr>
          <w:rFonts w:ascii="Arial" w:hAnsi="Arial" w:asciiTheme="minorBidi" w:hAnsiTheme="minorBidi"/>
          <w:color w:val="000000" w:themeColor="text1"/>
          <w:sz w:val="24"/>
          <w:szCs w:val="24"/>
        </w:rPr>
        <w:t>0</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حتوي المجتمع على عمليات اجتماعيه تحاول ان تدعم البناء وتحافظ عليه من خلال عمليه التنشئة الاجتماعية وبعض هذه العمليات تحاول تغيير شكل البناء ووظيفته من اجل مستقبل افضل فالتغير في بناء الأسرة يتبعه تغير في وظائف اعضائها فالانتقال من نظام الأسرة الأم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سبه الى ال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نظام الأسرة الأبوية يتبعه تغير في وظيفه الام في الأسرة كما تنشا نتيجة هذا الانتقال وظائف بينما تنقرض وظائف اخرى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ثانيا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يات التغير الاجتماعي </w:t>
      </w:r>
      <w:r>
        <w:rPr>
          <w:rFonts w:ascii="Arial" w:hAnsi="Arial" w:asciiTheme="minorBidi" w:hAnsiTheme="minorBidi"/>
          <w:b/>
          <w:bCs/>
          <w:color w:val="000000" w:themeColor="text1"/>
          <w:sz w:val="24"/>
          <w:szCs w:val="24"/>
          <w:u w:val="single"/>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ختلف مصادر التغٌير الاجتماعي وتتعدد نظرة المفكرٌين بهذا الشأن ولكن ٌيمكن القول في البداٌية ان هناك مصدران للتغٌير هما </w:t>
      </w:r>
      <w:r>
        <w:rPr>
          <w:rFonts w:ascii="Arial" w:hAnsi="Arial" w:asciiTheme="minorBidi" w:hAnsiTheme="minorBidi"/>
          <w:color w:val="000000" w:themeColor="text1"/>
          <w:sz w:val="24"/>
          <w:szCs w:val="24"/>
          <w:rtl w:val="true"/>
        </w:rPr>
        <w:t>:</w:t>
      </w:r>
    </w:p>
    <w:p>
      <w:pPr>
        <w:pStyle w:val="ListParagraph"/>
        <w:numPr>
          <w:ilvl w:val="0"/>
          <w:numId w:val="2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صدر الداخل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ي القائم في داخل النسق الاجتماعي والذى ٌيكون اطاره المجتمع نفسه بمعنى انه نتجه لتفاعلات تتم داخل المجتمع </w:t>
      </w:r>
      <w:r>
        <w:rPr>
          <w:rFonts w:ascii="Arial" w:hAnsi="Arial" w:asciiTheme="minorBidi" w:hAnsiTheme="minorBidi"/>
          <w:color w:val="000000" w:themeColor="text1"/>
          <w:sz w:val="24"/>
          <w:szCs w:val="24"/>
          <w:rtl w:val="true"/>
        </w:rPr>
        <w:t>.</w:t>
      </w:r>
    </w:p>
    <w:p>
      <w:pPr>
        <w:pStyle w:val="ListParagraph"/>
        <w:numPr>
          <w:ilvl w:val="0"/>
          <w:numId w:val="2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صدر الخارج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ي الذى ٌيأتي من خارج المجتمع نتجه اتصال المجتمع بغٌيره من المجتمعات  وعلى اٌية حال فسواء اكان المصدر داخليٌا او خارجيٌا فان التغٌير الاجتماعي يقوم على آليات محددة هًي  </w:t>
      </w:r>
      <w:r>
        <w:rPr>
          <w:rFonts w:ascii="Arial" w:hAnsi="Arial" w:asciiTheme="minorBidi" w:hAnsiTheme="minorBidi"/>
          <w:color w:val="000000" w:themeColor="text1"/>
          <w:sz w:val="24"/>
          <w:szCs w:val="24"/>
          <w:rtl w:val="true"/>
        </w:rPr>
        <w:t>:</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ختراع والاكتشاف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بدو ذلك في ابتكار اشٌاء جدٌيدة لم تكن موجودة من قبل ومن امثلة ذلك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ختراع الكهرباء والسٌيارة والهاتف او فًي تحسٌين كفاءة او فً تحسٌين كفاءة مخترعات قدٌيمة وكل ذلك ٌيؤدي بطبٌيعة الحال الى تغٌيرات ثقافٌية قد تتراكم وتؤدي الى تغٌيرات اجتماعٌية </w:t>
      </w:r>
      <w:r>
        <w:rPr>
          <w:rFonts w:ascii="Arial" w:hAnsi="Arial" w:asciiTheme="minorBidi" w:hAnsiTheme="minorBidi"/>
          <w:color w:val="000000" w:themeColor="text1"/>
          <w:sz w:val="24"/>
          <w:szCs w:val="24"/>
          <w:rtl w:val="true"/>
        </w:rPr>
        <w:t>.</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ذكاء والبيئة الثقافٌ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يس بمقدور أي فرد عادي الاختراع او الاكتشاف لان ذلك يتطلب مستوى مرتفعا من الذكاء بمعنى ان الذكاء ٌيؤدى الى الاختراع وٌيرى علماء النفس ان الذكاء ٌيكون موروثا ومكتسبا ، ولهذا لن ٌيكتب النجاح للفرد الذكًي ما لم تتوافر له البيئة الثقافٌية التًي تساعده فًي الاكتشاف والاختراع  </w:t>
      </w:r>
      <w:r>
        <w:rPr>
          <w:rFonts w:ascii="Arial" w:hAnsi="Arial" w:asciiTheme="minorBidi" w:hAnsiTheme="minorBidi"/>
          <w:color w:val="000000" w:themeColor="text1"/>
          <w:sz w:val="24"/>
          <w:szCs w:val="24"/>
          <w:rtl w:val="true"/>
        </w:rPr>
        <w:t>.</w:t>
      </w:r>
    </w:p>
    <w:p>
      <w:pPr>
        <w:pStyle w:val="ListParagraph"/>
        <w:numPr>
          <w:ilvl w:val="0"/>
          <w:numId w:val="2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انتشا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المخترعات لن ٌيكتب لها النجاح ما لم تنتشر بٌن افراد كثٌيرٌين في المجتمع حتى تشٌيع وتعم وتؤدي الى التغٌير ، والانتشار ٌيعنًي قبول التجدٌيد من قبل افراد المجتمع ، ولهذا لن تقبل الاختراعات والاكتشافات اذا لم تصادف هوى وقبولا لدى افراد المجتمع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 xml:space="preserve">وقد بين </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ديورنت </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ان الإنسانية خلال تقدمها الاجتماعي الارتقائي مرت بعده مراحل </w:t>
      </w:r>
      <w:r>
        <w:rPr>
          <w:rFonts w:ascii="Arial" w:hAnsi="Arial" w:asciiTheme="minorBidi" w:hAnsiTheme="minorBidi"/>
          <w:color w:val="000000" w:themeColor="text1"/>
          <w:sz w:val="24"/>
          <w:szCs w:val="24"/>
          <w:u w:val="single"/>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نطق                                           </w:t>
      </w: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نا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ستئناس الحيوان                                              </w:t>
      </w: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زراع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نظيم الاجتماعي                                           </w:t>
      </w:r>
      <w:r>
        <w:rPr>
          <w:rFonts w:ascii="Arial" w:hAnsi="Arial" w:asciiTheme="minorBidi" w:hAnsiTheme="minorBidi"/>
          <w:color w:val="000000" w:themeColor="text1"/>
          <w:sz w:val="24"/>
          <w:szCs w:val="24"/>
        </w:rPr>
        <w:t>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اخلاق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آل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صناع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لوم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ربية                                                         </w:t>
      </w:r>
      <w:r>
        <w:rPr>
          <w:rFonts w:ascii="Arial" w:hAnsi="Arial" w:asciiTheme="minorBidi" w:hAnsiTheme="minorBidi"/>
          <w:color w:val="000000" w:themeColor="text1"/>
          <w:sz w:val="24"/>
          <w:szCs w:val="24"/>
        </w:rPr>
        <w:t>1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كتاب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نظرة الى التقدم نظره نسبيه فالتقدم في مجتمع قد يكون تخلفا في مجتمع اخر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التقدم يحمل جوانب عديدة يصعب تقييمها من جهة واحدة فالأهداف المتحققة نتيجة للتقدم تختلف النظرة اليها وذلك نظرا لصعوبة قياس الاهداف ناهيك عن صعوبة حصر الوسائل المؤدية اليها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قول جون بور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ينما تسعى الإنسانية الى تحقيق اهداف كالحرية والتسامح والمساواة والاشتراكية فأننا نلاحظ ان قسما منها قد تحقق اليوم وليس هناك من سبب يدعو الى عدم تحقق القسم الاخر سواء في المجتمع او في المجتمعات كافه ، لا بسبب وجود صواب وخطأ فيها وانما بسبب نظرة المجتمع المتباينة الى مدى تحقيق تلك الاهداف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ذا من ناحية مفهوم التغير الاجتماعي الذي يتضمن عدة جوانب منها انه نسبي وقيمي وارتقائي ومستمر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بدأت تظهر نظريات التقدم الاجتماعي مع ظهور الثورة الصناعية التي ادت الى فلسفة التقدم بوجه عام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قد اشار مونتسكيو الى اهمية البيئة في مجال التقدم</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عرف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هوبهاوس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قدم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أنه نمو اجتماعًي للجوانب الكمٌية والكٌيفٌية فًي حٌياة الانسان ، وهو يٌشٌير الى ان التطور ٌيمكن ان ٌيكون فً بعض الاحوال تقدم وفً بعضها الاخر تخلف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يذهب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اراٌييف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ان التقدم هو تطور تدرٌجً ٌدل على نمو المجتمع وتصاحبه مؤشرات تدل على مدا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وجه التقدم عدٌيدة ، فالأفكار والنظرٌات تدل على تقدم المجتمع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قد تطور مفهوم التقدم الاجتماعي فًي القرن التاسع عشر ، خاصة لدى رواد علم الاجتماع الذين كانوا في الغالب ينظرون نظرة تفاؤلية الى تطور الانسان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خلاصة ان فكرة التقدم التي كانت تطرح من قبل الفلاسفة والاجتماعيين لا تتطابق وواقع التقدم لدى المجتمعات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بقيت فكرة التقدم سائدة عند المفكرين الى أن وضع اوجبرن كتابه التغير الاجتماعي عام </w:t>
      </w:r>
      <w:r>
        <w:rPr>
          <w:rFonts w:ascii="Arial" w:hAnsi="Arial" w:asciiTheme="minorBidi" w:hAnsiTheme="minorBidi"/>
          <w:color w:val="000000" w:themeColor="text1"/>
          <w:sz w:val="24"/>
          <w:szCs w:val="24"/>
        </w:rPr>
        <w:t>1922</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فأخذت فكرة التغير تحل محل فكرة التقدم الاجتماعي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ثالث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شكلة التخلف الاجتماعي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ابد أن نؤكد أن البحث في هذه المشكلة ومعرفة ابعادها والوقوف على اسبابها لا يدعو الى اليأس ولا يزعزع ثقتنا بقدرتنا على معالجتها ، فحضارتنا ركدت بعد ما كانت مزدهرة مبدعة متميزة فالعلة ليست في التخلف بل في الانطواء على انفسنا بدل أن نستجمع ارادتنا  ونصمم على تشخيص اسباب التخلف وكيفية معالجته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مكن أن نعرف التخلف بانه مجموعة من العناصر المرتبطة بمرحلة التبعية في ظل الهيمنة الاجنبية ، والتخلف الاجتماعي ظاهرة موضوعية تختلف بشأنها زوايا الرؤية ومناهج التحليل واحصاء عناصر التخلف يساعد في المقارنة والوقوف على الجوانب العامة التي تصلح معايير موضوع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عني التخلف </w:t>
      </w:r>
      <w:r>
        <w:rPr>
          <w:rFonts w:ascii="Arial" w:hAnsi="Arial" w:asciiTheme="minorBidi" w:hAnsiTheme="minorBidi"/>
          <w:color w:val="000000" w:themeColor="text1"/>
          <w:sz w:val="24"/>
          <w:sz w:val="24"/>
          <w:szCs w:val="24"/>
          <w:rtl w:val="true"/>
        </w:rPr>
        <w:t xml:space="preserve">ايضا الفشل او القصور في تبني الانماط الجديدة من الفكر والسلوك التي من المفترض ان تقود المجتمع الى وضع افض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كما يعني </w:t>
      </w:r>
      <w:r>
        <w:rPr>
          <w:rFonts w:ascii="Arial" w:hAnsi="Arial" w:asciiTheme="minorBidi" w:hAnsiTheme="minorBidi"/>
          <w:color w:val="000000" w:themeColor="text1"/>
          <w:sz w:val="24"/>
          <w:sz w:val="24"/>
          <w:szCs w:val="24"/>
          <w:rtl w:val="true"/>
        </w:rPr>
        <w:t xml:space="preserve">قصور في الامكانيات المادية والمعنوية والسياسية او في رأس المال المادي والبشري يؤدي بدوره الى عدم امكان توفير الرفاهية الاجتماعية للمواطنين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يميز قسطنطين زريق بين نوعين من التخلف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تخلف النسب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مدى تخلف المجتمع العربي بالنسبة الى المجتمعات المتقدمة او عدم القدرة على مواكبة التغيرات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تخلف الذات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قعود المجتمع العربي عن تحقيق ما هو قابل للتحقيق وما يترتب عليه من مشاكل اقتصادية واجتماع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من مظاهر التخلف الاجتماعي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ضيق ولاءاتنا وتأصل الفردية والعشائرية في نفوسنا فما تزال العصبية القبلية عميقة الجذور متغلغلة في ثنايا الماض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الولاءات يجب أن تنصهر في الوطنية – القوم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نفاق الاجتماعي من جملة القيم السلبية الفاسدة التي تعوق التقدم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استمتاع المادي عندما يصبح التنعم غرضا لذاته وان يصبح التنافس غير شريف وان يتكالب الجميع على المغريات المادية فهو امر فائق الخطورة يعطل ظهور قيم الانضباط والبذل والتعاون والتضحية والعد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دم استغلال الوقت في تنظيم حياتنا اليومية وعلاقاتنا الاجتماعية فالملاحظ اننا نعي اهمية الوقت لكن نبض الحياة لا يحقق هذا الايمان فما تزال الامثال تدعو الى طول البال وعدم الاستعجا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من ابرز مظاهر التخلف </w:t>
      </w:r>
      <w:r>
        <w:rPr>
          <w:rFonts w:ascii="Arial" w:hAnsi="Arial" w:asciiTheme="minorBidi" w:hAnsiTheme="minorBidi"/>
          <w:b/>
          <w:bCs/>
          <w:color w:val="000000" w:themeColor="text1"/>
          <w:sz w:val="24"/>
          <w:szCs w:val="24"/>
          <w:rtl w:val="true"/>
        </w:rPr>
        <w:t>:</w:t>
      </w:r>
    </w:p>
    <w:p>
      <w:pPr>
        <w:pStyle w:val="ListParagraph"/>
        <w:numPr>
          <w:ilvl w:val="0"/>
          <w:numId w:val="2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رتفاع نسبة الامية وانتشار الامية الثقافية </w:t>
      </w:r>
    </w:p>
    <w:p>
      <w:pPr>
        <w:pStyle w:val="ListParagraph"/>
        <w:numPr>
          <w:ilvl w:val="0"/>
          <w:numId w:val="2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تجاه انماط الانفاق نحو الاستهلاك </w:t>
      </w:r>
    </w:p>
    <w:p>
      <w:pPr>
        <w:pStyle w:val="ListParagraph"/>
        <w:numPr>
          <w:ilvl w:val="0"/>
          <w:numId w:val="2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قلة المدخرات او انعدامها وعدم الاستثمار </w:t>
      </w:r>
    </w:p>
    <w:p>
      <w:pPr>
        <w:pStyle w:val="ListParagraph"/>
        <w:numPr>
          <w:ilvl w:val="0"/>
          <w:numId w:val="2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رتفاع معدلات الوفيات </w:t>
      </w:r>
    </w:p>
    <w:p>
      <w:pPr>
        <w:pStyle w:val="ListParagraph"/>
        <w:numPr>
          <w:ilvl w:val="0"/>
          <w:numId w:val="2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خفاض مستوى الدخل </w:t>
      </w:r>
    </w:p>
    <w:p>
      <w:pPr>
        <w:pStyle w:val="ListParagraph"/>
        <w:numPr>
          <w:ilvl w:val="0"/>
          <w:numId w:val="2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خفاض المستوى الغذائي </w:t>
      </w:r>
    </w:p>
    <w:p>
      <w:pPr>
        <w:pStyle w:val="ListParagraph"/>
        <w:numPr>
          <w:ilvl w:val="0"/>
          <w:numId w:val="2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خفاض المستوى الصحي </w:t>
      </w:r>
    </w:p>
    <w:p>
      <w:pPr>
        <w:pStyle w:val="ListParagraph"/>
        <w:numPr>
          <w:ilvl w:val="0"/>
          <w:numId w:val="2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نقص عدد المستشفيات </w:t>
      </w:r>
    </w:p>
    <w:p>
      <w:pPr>
        <w:pStyle w:val="ListParagraph"/>
        <w:numPr>
          <w:ilvl w:val="0"/>
          <w:numId w:val="2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نقص عدد المدارس ودور الثقاف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قد طرح الاستاذ قسطنطين اربع انواع من المعالجات لهذه الظاهرة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u w:val="single"/>
        </w:rPr>
        <w:t>1</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طويع الطبيعة وتنظيم الحياة الاجتماعية بالعلم </w:t>
      </w:r>
      <w:r>
        <w:rPr>
          <w:rFonts w:ascii="Arial" w:hAnsi="Arial" w:asciiTheme="minorBidi" w:hAnsiTheme="minorBidi"/>
          <w:color w:val="000000" w:themeColor="text1"/>
          <w:sz w:val="24"/>
          <w:sz w:val="24"/>
          <w:szCs w:val="24"/>
          <w:rtl w:val="true"/>
        </w:rPr>
        <w:t xml:space="preserve">وهنا يتم التركيز على قدرة العقل المتمثلة بالعلم وهي تبدو في ميدانين ميدان الطبيعة وميدان الانسان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ي الميدان الاول </w:t>
      </w:r>
      <w:r>
        <w:rPr>
          <w:rFonts w:ascii="Arial" w:hAnsi="Arial" w:asciiTheme="minorBidi" w:hAnsiTheme="minorBidi"/>
          <w:color w:val="000000" w:themeColor="text1"/>
          <w:sz w:val="24"/>
          <w:sz w:val="24"/>
          <w:szCs w:val="24"/>
          <w:rtl w:val="true"/>
        </w:rPr>
        <w:t xml:space="preserve">لابد من تطوير هذه المعرفة واستثمارها لاستخراج موارد الارض واستغلال ثرواتها لرفع مستوى العيش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ما الثاني </w:t>
      </w:r>
      <w:r>
        <w:rPr>
          <w:rFonts w:ascii="Arial" w:hAnsi="Arial" w:asciiTheme="minorBidi" w:hAnsiTheme="minorBidi"/>
          <w:color w:val="000000" w:themeColor="text1"/>
          <w:sz w:val="24"/>
          <w:sz w:val="24"/>
          <w:szCs w:val="24"/>
          <w:rtl w:val="true"/>
        </w:rPr>
        <w:t xml:space="preserve">فيتعلق بمعرفة نواميس الحياة الانسانية واستخدام هذه المعرفة في الرقي بالفرد وتنظيم المجتمع وتعزيز نتاجهما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رتبط كل ذلك بالتقدم التكنولوجي الذي يؤدي للتطورات الاقتصادية والتفوق العسكري وتوفير الوسائل الضرورية لمكافحة الفقر والمرض والجه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u w:val="single"/>
        </w:rPr>
        <w:t>2</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طويع الانانية الذاتية للخلق والابداع </w:t>
      </w:r>
      <w:r>
        <w:rPr>
          <w:rFonts w:ascii="Arial" w:hAnsi="Arial" w:asciiTheme="minorBidi" w:hAnsiTheme="minorBidi"/>
          <w:color w:val="000000" w:themeColor="text1"/>
          <w:sz w:val="24"/>
          <w:sz w:val="24"/>
          <w:szCs w:val="24"/>
          <w:rtl w:val="true"/>
        </w:rPr>
        <w:t xml:space="preserve">وترتبط بالسيطرة على الشهوات والاطماع والاقبال على البذل والتضحية والتعاون والمشاركة في سبيل تحقيق المثل العليا التي يطمح لها المجتمع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u w:val="single"/>
        </w:rPr>
        <w:t>3</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ترويض المواطن على التحرر الداخلي والخارجي </w:t>
      </w:r>
      <w:r>
        <w:rPr>
          <w:rFonts w:ascii="Arial" w:hAnsi="Arial" w:asciiTheme="minorBidi" w:hAnsiTheme="minorBidi"/>
          <w:color w:val="000000" w:themeColor="text1"/>
          <w:sz w:val="24"/>
          <w:sz w:val="24"/>
          <w:szCs w:val="24"/>
          <w:rtl w:val="true"/>
        </w:rPr>
        <w:t xml:space="preserve">والامر هنا متعلق بالقدرة على رد العدوان الخارجي والاستغلال الداخلي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u w:val="single"/>
        </w:rPr>
        <w:t>4</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اسهام في البناء الوطني بالعلم والخلق معا </w:t>
      </w:r>
      <w:r>
        <w:rPr>
          <w:rFonts w:ascii="Arial" w:hAnsi="Arial" w:asciiTheme="minorBidi" w:hAnsiTheme="minorBidi"/>
          <w:color w:val="000000" w:themeColor="text1"/>
          <w:sz w:val="24"/>
          <w:sz w:val="24"/>
          <w:szCs w:val="24"/>
          <w:rtl w:val="true"/>
        </w:rPr>
        <w:t xml:space="preserve">وذلك مرهون على قدرة المجتمع على تكوين الوطنية التي تعني القوام الذي تنتظم فيه الروابط التي تضم افراد المجتمع وفئاته بعضها الى بعض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المجتمع القادر على الابداع في هذه الناحية هو المجتمع المتميز بالانتظام والتعاطف والتماسك الذي يمتلك مؤسسات واجهزة بشرية متطورة تترجم هذه الميزات الى واقع حي </w:t>
      </w:r>
    </w:p>
    <w:p>
      <w:pPr>
        <w:pStyle w:val="Normal"/>
        <w:ind w:left="-76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سئلة المحاضرة الخامسة</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سؤال الأول</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سواء اكان مصدر التغير داخليا او خارجيا فان التغير الاجتماعي يقوم على آليات محددة</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شرح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شرح العبارة السابقة بالتفصيل</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تختلف مصادر التغير الاجتماعي وتتعدد نظرة المفكرين بهذا الشأن  ولكن يمكن القول في البداية ان هناك مصدران للتغير هما  </w:t>
      </w:r>
      <w:r>
        <w:rPr>
          <w:rFonts w:ascii="Arial" w:hAnsi="Arial" w:asciiTheme="minorBidi" w:hAnsiTheme="minorBidi"/>
          <w:b/>
          <w:bCs/>
          <w:color w:val="000000" w:themeColor="text1"/>
          <w:sz w:val="24"/>
          <w:szCs w:val="24"/>
          <w:rtl w:val="true"/>
        </w:rPr>
        <w:t>:</w:t>
      </w:r>
    </w:p>
    <w:p>
      <w:pPr>
        <w:pStyle w:val="ListParagraph"/>
        <w:numPr>
          <w:ilvl w:val="0"/>
          <w:numId w:val="2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صدر الداخل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ي القائم في داخل النسق الاجتماعي والذى يكون اطاره المجتمع نفسه بمعنى انه نتيجة لتفاعلات تتم داخل المجتمع</w:t>
      </w:r>
    </w:p>
    <w:p>
      <w:pPr>
        <w:pStyle w:val="ListParagraph"/>
        <w:numPr>
          <w:ilvl w:val="0"/>
          <w:numId w:val="2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صدر الخارج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ي الذى يأتي من خارج المجتمع نتيجة اتصال المجتمع بغيره من المجتمعات</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على اية حال فسواء اكان المصدر داخليا او خارجيا فان التغير الاجتماعي يقوم على آليات محددة هي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لاختراع والاكتشاف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بدو ذلك في ابتكار اشياء جديدة لم تكن موجودة من قبل ،  ومن امثلة ذلك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ختراع الكهرباء والسيارة والهاتف او في تحسين كفاءة او في تحسين كفاءة مخترعات قديمة  وكل ذلك يؤدي بطبيعة الحال الى تغيرات ثقافية قد تتراكم وتؤدي الى تغيرات اجتماعية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لذكاء والبيئة الثقافي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يس بمقدور أي فرد عادى الاختراع او الاكتشاف لان ذلك يتطلب مستوى مرتفعا من الذكاء بمعنى ان الذكاء يؤدى الى الاختراع  ويرى علماء النفس ان الذكاء يكون موروثا ومكتسبا ، ولهذا لن يكتب النجاح للفرد الذكي ما لم تتوافر له البيئة الثقافية التي تساعده في الاكتشاف والاختراع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لانتشار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المخترعات لن يكتب لها النجاح ما لم تنتشر بين افراد  كثيرين في المجتمع حتى تشيع وتعم  وتؤدى الى التغير ، والانتشار يعني قبول التجديد من قبل افراد المجتمع ، ولهذا لن تقبل الاختراعات والاكتشافات اذا لم تصادف هوى وقبولاً لدى افراد المجتمع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Arial" w:hAnsi="Arial" w:asciiTheme="minorBidi" w:hAnsiTheme="minorBidi"/>
          <w:b/>
          <w:b/>
          <w:bCs/>
          <w:color w:val="000000" w:themeColor="text1"/>
          <w:sz w:val="24"/>
          <w:sz w:val="24"/>
          <w:szCs w:val="24"/>
          <w:highlight w:val="yellow"/>
          <w:u w:val="single"/>
          <w:rtl w:val="true"/>
        </w:rPr>
        <w:t>المحاضرة السادسة</w:t>
      </w:r>
    </w:p>
    <w:p>
      <w:pPr>
        <w:pStyle w:val="Normal"/>
        <w:ind w:left="-766" w:hanging="0"/>
        <w:jc w:val="center"/>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highlight w:val="yellow"/>
          <w:u w:val="single"/>
          <w:rtl w:val="true"/>
        </w:rPr>
        <w:t xml:space="preserve"> </w:t>
      </w:r>
      <w:r>
        <w:rPr>
          <w:rFonts w:ascii="Arial" w:hAnsi="Arial" w:asciiTheme="minorBidi" w:hAnsiTheme="minorBidi"/>
          <w:b/>
          <w:bCs/>
          <w:color w:val="000000" w:themeColor="text1"/>
          <w:sz w:val="24"/>
          <w:szCs w:val="24"/>
          <w:highlight w:val="yellow"/>
          <w:u w:val="single"/>
          <w:rtl w:val="true"/>
        </w:rPr>
        <w:t xml:space="preserve">( </w:t>
      </w:r>
      <w:r>
        <w:rPr>
          <w:rFonts w:ascii="Arial" w:hAnsi="Arial" w:asciiTheme="minorBidi" w:hAnsiTheme="minorBidi"/>
          <w:b/>
          <w:b/>
          <w:bCs/>
          <w:color w:val="000000" w:themeColor="text1"/>
          <w:sz w:val="24"/>
          <w:sz w:val="24"/>
          <w:szCs w:val="24"/>
          <w:highlight w:val="yellow"/>
          <w:u w:val="single"/>
          <w:rtl w:val="true"/>
        </w:rPr>
        <w:t xml:space="preserve">مشكله الفقر </w:t>
      </w:r>
      <w:r>
        <w:rPr>
          <w:rFonts w:ascii="Arial" w:hAnsi="Arial" w:asciiTheme="minorBidi" w:hAnsiTheme="minorBidi"/>
          <w:b/>
          <w:bCs/>
          <w:color w:val="000000" w:themeColor="text1"/>
          <w:sz w:val="24"/>
          <w:szCs w:val="24"/>
          <w:highlight w:val="yellow"/>
          <w:u w:val="single"/>
          <w:rtl w:val="true"/>
        </w:rPr>
        <w:t>)</w:t>
      </w:r>
    </w:p>
    <w:p>
      <w:pPr>
        <w:pStyle w:val="Normal"/>
        <w:ind w:left="-766"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مقدمه </w:t>
      </w:r>
      <w:r>
        <w:rPr>
          <w:rFonts w:ascii="Arial" w:hAnsi="Arial" w:asciiTheme="minorBidi" w:hAnsiTheme="minorBidi"/>
          <w:b/>
          <w:bCs/>
          <w:color w:val="000000" w:themeColor="text1"/>
          <w:sz w:val="24"/>
          <w:szCs w:val="24"/>
          <w:u w:val="single"/>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فقر حالة اجتماعية متزامنة ومترادفة مع وجود حالة الغنى داخل المجتمع الانساني  والاثنان موجودان في كافة المجتمعات الانسانية وفي كل مرحلة زمن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لماء الاجتماع كان انجذابهم دائما نحو المشكلات والظواهر الاجتماعية في دراستهم لكن الأكثر جذبا لهم هي الظواهر والمشكلات التي تشمل نطاقا واسعا في المجتمع وتؤثر فيه سلبا أكثر من تلك التي تؤثر فيه ايجابا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في القرن التاسع عشر كان هنالك فقر في أوربا لكنه لم يدرس من قبل الباحثين الاجتماعيين بشكل منفصل ومستقل بل كان مصاحبا لمشكلات اجتماعية أكثر خطورة منه أو مرتبطا بحالات أعمق أثرا في المجتمع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كن بعد الأزمة الاقتصادية العالم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رحلة الكساد الاقتصادي الكبي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ي عام </w:t>
      </w:r>
      <w:r>
        <w:rPr>
          <w:rFonts w:ascii="Arial" w:hAnsi="Arial" w:asciiTheme="minorBidi" w:hAnsiTheme="minorBidi"/>
          <w:color w:val="000000" w:themeColor="text1"/>
          <w:sz w:val="24"/>
          <w:szCs w:val="24"/>
        </w:rPr>
        <w:t>193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فاقمت هذه الحالة الاجتماعية البائسة فلم تعد آنذاك ظاهرة اجتماعية وإنما أصبحت مشكلة اجتماعية أدت إلى نمو شريحة اجتماعية كبيرة داخل المجتمع</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عد هذا التفاقم الإشكالي التفت إليها علماء الاجتماع في بحثهم عن أسبابها وأنواعها وكيفية معالجتها فظهرت دراسات متباينة في تحليلها لمشكلة الفقر وذلك لأن لمشكلة الفقر أسبابا مختلفة بينما الفقر كظاهرة اجتماعية له صفات متشابهة في معظم أنواع المجتمعات فصفات الفقر في الهند تتقارب من صفات الفقير في الولايات المتحدة لكن مشكلة الفقر في الولايات المتحدة ليست ذاتها في المجتمع الهندي</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ذلك من حيث نسبة الفقراء داخل المجتمع ونوع ثقافتهم الاجتماعية ومستوى معيشتهم قياسا الى مستوى المعيشة العام ، اضف الى ذلك اختلاف معايير تحديد الفقر في المجتمع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معيار الحتمي مطلق هو الدخل السنوي للأسرة الفقير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ك معيار نسبي هو مستوى المعيشة الذي يتضمن مستوى السكن والملبس والطعام ونوعه وصفاته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رى بعض الاجتماعيين الأمريكان أن تطور النظام الصناعي المعاصر أنتج ثروة ورخاء كبيرين ورفاهية واسعة للعديد من الناس</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كنه في الوقت ذاته خلق ملايين من البشر ممن يعانون من البطالة التي أدت إلى الفقر الذي مزج العديد من المشكلات الاجتماع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جنوح وجريمة وطلاق وإدمان على المخدات والمشروبات الكحولية</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أن تطور الآلة الإنتاجية وتعقيد بنائها أدى إلى الاستغناء عن العديد من العمال المهرة لعدم الحاجة له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 فباتوا في بطالة قاسية وعاشوا في فقر بائس ومن هنا جاء اقتران بطالة العمال غير المحددة مع الفق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لاحظ ان مشكلة الفقر قبل تطور النظام الصناعي كانت موجودة في المجتمعات الاقطاعية في اوروبا ابان القرون الوسطى وكانت موجودة ايضا في الريف لكن بنسبة قليلة  لكنها ازدادت بعد تطور النظام الصناعي ومع التوسع الحضري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نقول أن مشكلة الفقر موجودة في كل مجتمع لا يمارس العدالة الاقتصادية الاجتماعية ، وهذه حالة كائنة في كل المجتمعات لكنها نسبية تزداد وتقل حسب الوعي الاجتماعي والاقتصادي والسياسي لأفراد المجتمع ، إذ كلما زاد هذا الوعي قلت نسبة الفقر والعكس صحيح</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ول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حديد مفهوم الفقر</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نبغي أن نطلع على أكثر من وجه واحد للفقر من أجل تشكيل صورة متكاملة إن أمكن لهذه المشكلة المزمنة التي وجدت في كل المجتمعات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رف جورج زم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فقر بأن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تحديد الناس لمستوى عيش معين يعدون ظروفهم دونه حالة فقر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 نرى أن الفرد لا يحكم على عيشه انه حالة فقر الا اذا نظر الى اخرين وما يجدونه الذين يعيش وسطهم ويصفون وضعه المعاشي بانه حالة فق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ذا يعني ان لا اثر للدخل السنوي او اليومي او الشهري في تحديد زمل للفق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هنالك لويس كوس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ذي حدد الفقر بأن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صم المجتمع حياة جماعة اجتماعية معينة بأنها تعيش ضمن دائرة الفقر</w:t>
      </w:r>
      <w:r>
        <w:rPr>
          <w:rFonts w:ascii="Arial" w:hAnsi="Arial" w:asciiTheme="minorBidi" w:hAnsiTheme="minorBidi"/>
          <w:color w:val="000000" w:themeColor="text1"/>
          <w:sz w:val="24"/>
          <w:szCs w:val="24"/>
          <w:rtl w:val="true"/>
        </w:rPr>
        <w:t>)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و تحديد مشابه لتعريف زمل لكن هناك فرق طفيف بينهما هو أن كوسر استخدم عبار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ص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جتمع لمستوى معاشي معين وهو لا يختلف عن نظرة الناس عند زم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ا غرابة في هذا التشابه بين كوسر وزمل لأن الأول تلميذ الثاني ومن المتوقع أن يحصل مثل هذا التقارب بينهما ويرجع الوظيفيين الاجتماعيين الفقر الى عجز النظام الاقتصادي الرأسمالي عن الاستمرار في انشطته الانتاجية دون الاستغناء عن العمال الذين كان يستخدمهم في العمليات الاجتماعية حيث ارجعوا هذا العجز لاتجاه النظام الاقتصادي إلى التصنيع المتسارع الذي صدم النظام الاقتصادي فخلق اضطرابات وقلاقل يصعب إصلاحها</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ثال على ذلك عندما يحصل تطور تقني في مصنع ما فان العمال غير المهرة يحولون الى الاعمال الخدمية التي لا يحصل فيها العامل على اجر عال وهذا يؤدي الى هبوط مستوى الدخل لشريحة اجتماعية دخلها كان منخفض ثم ادي استخدام الآلات في الانتاج الى الاستغناء عن عدد كبير من العمال الذين كانوا يعملون على المعدات الاولية التي تم الاستغناء عنها وفي ظل هذا الوضع قام اصحاب المصانع بالاستغناء عن العاملات وعن العمال كبار السن فنشأت بطالة بين النساء والمعمرين ادت الى خسران المجتمع لطاقات كانت تعم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ضف لكل ذلك الاجراءات الديوان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بيروقراط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عدم كفاية الاموال المخصصة لخدمات الانعاش الاجتماعي للعمال وعدم وجود دورات للتدريب والتأهيل المهني للعمل ادى كل ذلك لتعثر مسيرة النظام الاقتصادي في اداء مناشط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رى الوظيفيون أيضا أن السبيل الأفضل في التعامل مع مشكلة الفقر هي إعادة تنظيم النسق الاقتصادي بكيفية أكثر فاعلية وعدم إهمال الفقراء بل دمجهم في المناشط المنتجة من أجل إشعارهم بأنهم جزء من الحياة الاقتصادية في المجتمع وذلك بعد تدريبهم وتأهيلهم لمنحهم الخبرة والتجربة في العمل الذي يتناسب مع قدراتهم وقابليتهم</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عن هذا الطريق يتبلور شعور ذاتي عندهم يربطهم بمجتمعهم ويجعلهم يعتقدون انهم مواطنون صالحون قادرون على خدمة بلدهم  اضف لذلك ستتغير نظرة الناس اليهم فلن يعتبرون طبقة طفيلية تعيش على عمل غيرها واذا تم استقرار النظام الاقتصادي فانه لن يستمر في طرح مشكلات اجتماعية جديدة على نحو يزيد الفقراء فق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هذا الطرح الوظيفي يعكس رؤية الوظيفيين الذين يرجعون الفقر داخل المجتمع إلى عدم وجود العدالة الاجتماعية لكن ثمة رأي لاثنين من الوظيفيين هم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كنكزلي ديفز وولبرت مور</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لذان يريان أن غياب العدالة الاقتصادية داخل المجتمع وظيفة ايجابية للمجتمع لأنها تحفز العديد من الناس لكي يعملوا بجد ومثابرة من أجل تحسين وضعهم الاقتصادي والاجتماعي ويواجهوا متطلبات الحياة الاجتماعية المتزايدة</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ما غياب المحفزات وعدم خلق روح المنافسة ينتج عنه عدم حصولهم على مكافآت مادية فلا تتحسن احوالهم المعيشية ولا يتجدد عملهم ولا يبدعون في مشاريعهم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نالك رأي مغاير لما تقدم وهو تحديد الصراعيين لمعنى الفقر الذي انطوى على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ن الفقر هو نتاج الصراع الطبقي بين الطبقات الثرية والفقير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إذ تبحث الأولى عن زيادة أرباحها من خلال استغلال طاقات الثانية الفقيرة وتسخيرها لخدمتها</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حاول الثانية الفقيرة الهروب من ظروفها الاقتصادية والاجتماعية لتحتل مواقع اقتصادية وسياسية واجتماعية أفضل</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ثم هناك تحديد آخر قائم على ركيزة نفسية – اجتماعية مفادها أن المعتقدات والتوقعات الظرفية لا تملك أهدافا طموحة تنتقل من جيل إلى آخر عن طريق التنشئة الاجتماعية المخزونة في ثقافة الفقراء الاجتماعية</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عنى ذلك أن الفقراء يطلبون العيش الرغيد الآني والسعادة الظرفية والإرضاء المستعجل والإشباع المؤقت لرغباتهم وليست لديهم طموحات بعيدة المدى كأن يصبح الفقير أستاذا أو مهندسا أو يخطط لمستقبل زاهر لانهم قانعون بما هم في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عد أن اطلعنا على الرؤى المتباينة في تحديد مفهوم الفقر الذي انطلق من زوايا اجتماعية واقتصادية ونفسية نستطيع القول الآن أن الفقر ناتج عن ظروف المعيشة الغير متوازنة في الدخل والعمل ومما يزيد من عدم التوازن عيش الفقراء في المدن الصناعية والحضرية التي تستقطب أصحاب رؤوس الأموال وفاقديه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مال والكسب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لى حد سواء</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ذا يعني أن المدن الصناعية الحضرية تضم مستويين من المعيشة متضاربين ومتعاكسين فضلا عن تفشي البطالة ووجود اسر فقيرة ومتقاعدين عن العمل من الشباب العاط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ل ذلك يجعل من مناطق سكن الفقراء اماكن لتفريخ الجرائم والانحرافات السلوكية والمشكلات الاجتماعية مثل ادمان المخدرات والمسكرات وتهريب السلع والكثير من المخالفات القانونية وذلك لحاجتهم الماسة للمال في اقصر فترة زمن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ثاني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عايير الفقر</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نالك معياران مستخدمان في تحديد من هو الفقير  هما </w:t>
      </w:r>
    </w:p>
    <w:p>
      <w:pPr>
        <w:pStyle w:val="Normal"/>
        <w:numPr>
          <w:ilvl w:val="0"/>
          <w:numId w:val="27"/>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دخ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شير إلى كمية المال التي يحصل عليها الفرد من عمله سنويا </w:t>
      </w:r>
    </w:p>
    <w:p>
      <w:pPr>
        <w:pStyle w:val="Normal"/>
        <w:numPr>
          <w:ilvl w:val="0"/>
          <w:numId w:val="27"/>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ثرو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شير إلى مجموع ما يملكه الفرد من عقارات وممتلكات شخصية وأسهم وسندات ونقد</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كن دقة المعلومات عن دخل الفرد هي أوضح من دقة المعلومات عن مجموع ثروة الفرد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سبب معرفة الدولة لمداخيل الأفراد أكثر من ثرواتهم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أن الأخيرة مبعثرة وتمثل مدخرات شخصية يصعب على الدولة معرفتها وحصرها ولأن الدولة لا تسجل ثروات ابنائها ولا تعلنها للرأي العام</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ن الطبيعي أن يتصل توزيع الدخل والثروة بالغني والفقير ومستوى العيش وموقف الغني من الفقير والعكس بل وحتى يتصل بموقف كل فئة من ذاتها فالفقراء يفتقرون الى الحرية الشخصية والاستقلال الذاتي ويعيشون وسط بيئة اجرامية وجيرة بائسة ويواجهون مغريات الحياة المتنوعة التي يرغبون في اقتنائها لكنهم غير قادرين على الحصول عليها بينما الغني يستطيع أن يختار ويحصل على الاشياء كما يحصل على افضل الضمانات لكي يبقى غنيا ويزداد البؤس في المجتمعات المادية اذ يحكم الناس على الافراد من خلال ما يملكونه من ماديات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لكن على الرغم من استخدام الدخل والثروة في قياس غنى الناس وفقرهم فهما يستخدمان لقياس نوعين من معايير الفقر هما  </w:t>
      </w:r>
      <w:r>
        <w:rPr>
          <w:rFonts w:ascii="Arial" w:hAnsi="Arial" w:asciiTheme="minorBidi" w:hAnsiTheme="minorBidi"/>
          <w:b/>
          <w:bCs/>
          <w:color w:val="000000" w:themeColor="text1"/>
          <w:sz w:val="24"/>
          <w:szCs w:val="24"/>
          <w:rtl w:val="true"/>
        </w:rPr>
        <w:t xml:space="preserve">:- </w:t>
      </w:r>
    </w:p>
    <w:p>
      <w:pPr>
        <w:pStyle w:val="Normal"/>
        <w:numPr>
          <w:ilvl w:val="0"/>
          <w:numId w:val="2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عيار المطلق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هو الذي يقيس نقص ضروريات الحياة كقاعدة أساسية للتعبير عن خط الفقر أو حدوده الدنيا</w:t>
      </w:r>
    </w:p>
    <w:p>
      <w:pPr>
        <w:pStyle w:val="Normal"/>
        <w:numPr>
          <w:ilvl w:val="0"/>
          <w:numId w:val="2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عيار النسب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بني هذا المعيار على الدخل الواطئ والثروة القليلة فالفرد لديه دخل مالي واطئ وثروة قليلة يستطيع أن يعيش بهما على الكفاف</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مشكلة هنا كيف يحدد خط الفقر وما هو الحد الادنى لدخل الفقراء  في كندا تستخدم حصة الدخل المصروفة على الطعام والمسكن والملبس مقياسا للفقر بينما تستخدم الولايات المتحدة دخل الاسرة المكونة من فردين او اكثر </w:t>
      </w:r>
      <w:r>
        <w:rPr>
          <w:rFonts w:ascii="Arial" w:hAnsi="Arial" w:asciiTheme="minorBidi" w:hAnsiTheme="minorBidi"/>
          <w:color w:val="000000" w:themeColor="text1"/>
          <w:sz w:val="24"/>
          <w:szCs w:val="24"/>
        </w:rPr>
        <w:t>30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دولار حدا للفقر اضف الى ذلك تزايد اسعار السلع والمسكن والطعام بينما يكون الدخل ثابت هذا بدوره يزيد من فقر الفقراء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ثالث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صفات الفقر العام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لى الرغم من تباين الرؤى في تحديد الفقر فإن هناك صفات عامة تربط فيما بينها وهى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دخل اقتصادي منخفض</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ضعف في التغذ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ستوى تعليمي ردئ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سكن في مساكن رديئة مع وجو تعصب ضد السكن في مناطق حضرية جديد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سكن في مجتمع محلى او منطقة سكنية موبوءة بالجرائم والانحرافات السلوك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ثرة اعداد الطلبة في المدارس وضعف مستوى المعلمين وقلة الدوافع التعليمية عند الطلبة الامر الذى يجعل طموحهم التعليمي ضعيفا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عدل عالي للبطال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نعدام الاسهام في المناشط المجتمعية المنتجة او المثمرة</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دم التفكير في المستقبل لأنه يشبه الحاضر السيء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دم ثقة المؤسسات المال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صارف وشركات</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التعامل مع الفقراء وذلك لضعف مواردهم المالية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يادة القانون العرفي في الحياة اليومية اكثر من القانون الرسمي المؤسس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ضعف علاقة الام بأبنائها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تسام بناء الاسرة الفقيرة بان الزوجة تكون هي رب الاسر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ون معظم الفقراء من اقليات المجتمع الاثن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مل في الاعمال الخطرة والقذر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يش في المدن الحضرية والصناع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هذه الصفات نجدها تنطبق على معظم الفقراء في المناطق الحضرية والصناعية دون تخصص دولة معينة او نظام سياسي او اقتصادي معين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ل هي عامة وشاملة ولا تخضع للتفسير او التحليل الاجتماعي وحده بل يتوجب ايضا اخضاعها للتحليل الاقتصادي والنفسي الى جانب التحليل الاجتماعي لأنها   نابعة من رحم الفقر</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ن جاز التعبي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دون التكهن بنوع الوليد وساعة ميلاد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معنى اخر فإن هذه الصفات لا تخضع لتحديد جنسية الفقراء او هويتهم او عمرهم الزمنى ولا يهم اذا كانت الاسر الفقيرة من المعمرين او العاطلين عن العمل او من المهاجرين او من الاسر المفكك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ها صفات عامة تعطى الصورة الواسعة للفقراء</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رابع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أصناف الفقراء</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نتناول الان تصنيف الفقراء حسب ما جاء ب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رايت ميلز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لذى استند على دعامتين اساسيتين هم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ضمان الاقتصادي ودرجة تنظيم استقرار الاسر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فقير المستت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الذى يملك دخلا منخفضا لكنه يتمتع بمشاعر متوازنة وحياة اجتماعية منتظمة بسبب انسجام افراد اسرته ويتمتع ابناؤه بمستوى تعليمي لا بأس به ويعمل في اعمال متوسطة المهار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فقير المتوت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الذى يتمتع بدخل ثابت لكن حياته الاسرية مضطربة بسبب المشكلات المستمرة بينه وبين زوجته او بينه وبين ابنائه بسبب ادمانه على المسكرات او المخدرات او قساوته في علاقته مع زوجته وابنائ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فقير مزدوج الاضطرا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الذى يعانى من اضطراب في دخله على الرغم من قلته بالإضافة الى فقدان احد الوالدين او كليهما الامر الذى يجعل بؤسه المعاشي والاقتصادي صعبا جدا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فقير المكافح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الذى يملك دخلا منخفضا ويعمل جاهدا على تحسين معيشته وفى الوقت نفسه يعيش في وسط اسرة متكيفة مع دخلها المتدني ومحيطها الاجتماعي الفقير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نظ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رايت ميلز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إن الفقير هو ضحية التحيز الاجتماعي السائد في مجتمعه الذى فعه لان يعمل في عمل مفروض عليه ويعيش في مسكن سيئ الشروط الصحية وفى حي موبوء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أي مرتع للانحراف السلوكي والجريمة </w:t>
      </w:r>
      <w:r>
        <w:rPr>
          <w:rFonts w:ascii="Arial" w:hAnsi="Arial" w:asciiTheme="minorBidi" w:hAnsiTheme="minorBidi"/>
          <w:color w:val="000000" w:themeColor="text1"/>
          <w:sz w:val="24"/>
          <w:szCs w:val="24"/>
          <w:rtl w:val="true"/>
        </w:rPr>
        <w:t xml:space="preserve">)   .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ه ضحية لأنه لا يعرف حقوقه ويجهل القانون في الوقت ذات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ننتقل الآن الى موضوع اخر من مواضيع الحديث عن الفقر وهو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دائرة الفق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ي تعبر عن حالة متشائمة للفقراء وتصويرهم على انهم في مصيدة او شرك لا يستطيعون الفرار او الخلاص منه ،كما تلغى قدراتهم الفكرية والعقلية التي ربما تساعدهم في الخروج من مأزق الحيا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هي ترفض فكرة الفقر المؤقت المرتبط بأزمة اقتصادية او اجتماعية معينة ولا تؤمن بصيرورة التغير الاجتماع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متدرج او المفاجئ</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غير موازين القوى الاجتماعية ، بل تنجذب نحو الفقر المزمن الذى لا مفر منه ، اذ تضع الفقير في دوامة الفقر التي لا ينجو منها بل تلف حتى ابناءه واحفاد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ا حكم مسبق قاسى وانغلاق في التفكير والتحليل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كننا نعرضها هنا لأنها تعطى احد تصورات بعض علماء الاجتماع للفقر الذى لا يخلو من فائدة ويمكن توضيحها في الشكل التالي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tl w:val="true"/>
        </w:rPr>
        <mc:AlternateContent>
          <mc:Choice Requires="wps">
            <w:drawing>
              <wp:inline distT="0" distB="0" distL="0" distR="0" wp14:anchorId="40F701D9">
                <wp:extent cx="5276850" cy="1609725"/>
                <wp:effectExtent l="228600" t="228600" r="209550" b="200660"/>
                <wp:docPr id="1" name="صورة 1" descr="20140314_141928-1.jpg"/>
                <a:graphic xmlns:a="http://schemas.openxmlformats.org/drawingml/2006/main">
                  <a:graphicData uri="http://schemas.openxmlformats.org/drawingml/2006/picture">
                    <pic:pic xmlns:pic="http://schemas.openxmlformats.org/drawingml/2006/picture">
                      <pic:nvPicPr>
                        <pic:cNvPr id="0" name="صورة 1" descr="20140314_141928-1.jpg"/>
                        <pic:cNvPicPr/>
                      </pic:nvPicPr>
                      <pic:blipFill>
                        <a:blip r:embed="rId2"/>
                        <a:stretch/>
                      </pic:blipFill>
                      <pic:spPr>
                        <a:xfrm>
                          <a:off x="0" y="0"/>
                          <a:ext cx="5276880" cy="1609560"/>
                        </a:xfrm>
                        <a:prstGeom prst="rect">
                          <a:avLst/>
                        </a:prstGeom>
                        <a:ln cap="sq" w="228600">
                          <a:solidFill>
                            <a:srgbClr val="000000"/>
                          </a:solidFill>
                          <a:miter/>
                        </a:ln>
                        <a:effectLst>
                          <a:innerShdw blurRad="76200">
                            <a:srgbClr val="000000"/>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t" o:allowincell="f" style="position:absolute;margin-left:0pt;margin-top:-160.6pt;width:415.45pt;height:126.7pt;mso-wrap-style:none;v-text-anchor:middle;mso-position-vertical:top" wp14:anchorId="40F701D9" type="_x0000_t75">
                <v:imagedata r:id="rId3" o:detectmouseclick="t"/>
                <v:stroke color="black" weight="228600" joinstyle="miter" endcap="square"/>
                <w10:wrap type="square"/>
              </v:shape>
            </w:pict>
          </mc:Fallback>
        </mc:AlternateConten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بين الشكل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حالة الافراد الذين يتمتعون بدخل مالي محدود والافراد الذين لا يجدون عملاً بسبب قلة فرص العمل المتاحة لأصحاب الخبرة الاولية والبسيط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ثل هؤلاء الافراد يعيشون في مستوى عيش فقير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ضف الى ذلك ان استمرار هذه الحالة يجعل الدوافع للعمل مثبطة ، فضلاً عن وجود منافسة مع اصحاب المهارات الفنية المتقدمة او اولئك الذين يمثلون اغلبية المجتمع مع عدم حصول الفقراء على القبول الاجتماعي لانهم في اسفل السلم الاجتماعي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خامس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سباب الفق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لا يمكن حصر أسباب الفقر بشكل دقيق</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لكن بالإمكان تحديد أسبابه بشكل عام وبخاصة في المجتمعات المتحضرة والصناعية </w:t>
      </w:r>
      <w:r>
        <w:rPr>
          <w:rFonts w:ascii="Arial" w:hAnsi="Arial" w:asciiTheme="minorBidi" w:hAnsiTheme="minorBidi"/>
          <w:b/>
          <w:bCs/>
          <w:color w:val="000000" w:themeColor="text1"/>
          <w:sz w:val="24"/>
          <w:szCs w:val="24"/>
          <w:rtl w:val="true"/>
        </w:rPr>
        <w:t xml:space="preserve">:- </w:t>
        <w:br/>
      </w:r>
      <w:r>
        <w:rPr>
          <w:rFonts w:ascii="Arial" w:hAnsi="Arial" w:asciiTheme="minorBidi" w:hAnsiTheme="minorBidi"/>
          <w:b/>
          <w:b/>
          <w:bCs/>
          <w:color w:val="000000" w:themeColor="text1"/>
          <w:sz w:val="24"/>
          <w:sz w:val="24"/>
          <w:szCs w:val="24"/>
          <w:rtl w:val="true"/>
        </w:rPr>
        <w:t xml:space="preserve">السبب الرئيسي للفقر هو البطالة التي يعاني منها العاطلون عن العمل فعاشوا في الفقر لكن البطالة لا تمثل شكلا واحدا بل هنالك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بطالة الدور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تي تحدث بسبب الكوارث الطبيعية أو الاقتصادية التي تسبب عدم استقرار دخل الفرد الذي يراوح بين العمل والانقطاع عنه مما يسبب اضطرابا في دخله</w:t>
      </w:r>
      <w:r>
        <w:rPr>
          <w:rFonts w:ascii="Arial" w:hAnsi="Arial" w:asciiTheme="minorBidi" w:hAnsiTheme="minorBidi"/>
          <w:b/>
          <w:bCs/>
          <w:color w:val="000000" w:themeColor="text1"/>
          <w:sz w:val="24"/>
          <w:szCs w:val="24"/>
          <w:rtl w:val="true"/>
        </w:rPr>
        <w:t>.</w:t>
      </w:r>
    </w:p>
    <w:p>
      <w:pPr>
        <w:pStyle w:val="ListParagraph"/>
        <w:numPr>
          <w:ilvl w:val="0"/>
          <w:numId w:val="2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هنالك العاطلون بسبب الأمراض الجسدية المزمنة مثل المعوق</w:t>
      </w:r>
    </w:p>
    <w:p>
      <w:pPr>
        <w:pStyle w:val="ListParagraph"/>
        <w:numPr>
          <w:ilvl w:val="0"/>
          <w:numId w:val="2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نالك العاطلون بسبب الشيخوخ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قدم الس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و التقاعد</w:t>
      </w:r>
      <w:r>
        <w:rPr>
          <w:rFonts w:ascii="Arial" w:hAnsi="Arial" w:asciiTheme="minorBidi" w:hAnsiTheme="minorBidi"/>
          <w:color w:val="000000" w:themeColor="text1"/>
          <w:sz w:val="24"/>
          <w:szCs w:val="24"/>
          <w:rtl w:val="true"/>
        </w:rPr>
        <w:t>.</w:t>
      </w:r>
    </w:p>
    <w:p>
      <w:pPr>
        <w:pStyle w:val="ListParagraph"/>
        <w:numPr>
          <w:ilvl w:val="0"/>
          <w:numId w:val="2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لك العاطلون بسبب الوهن الأسري فيكون رب الاسرة منشغل بمشكلات الاسرة المزمنة فيتعطل عن العمل </w:t>
      </w:r>
      <w:r>
        <w:rPr>
          <w:rFonts w:ascii="Arial" w:hAnsi="Arial" w:asciiTheme="minorBidi" w:hAnsiTheme="minorBidi"/>
          <w:color w:val="000000" w:themeColor="text1"/>
          <w:sz w:val="24"/>
          <w:szCs w:val="24"/>
          <w:rtl w:val="true"/>
        </w:rPr>
        <w:t>.</w:t>
      </w:r>
    </w:p>
    <w:p>
      <w:pPr>
        <w:pStyle w:val="ListParagraph"/>
        <w:numPr>
          <w:ilvl w:val="0"/>
          <w:numId w:val="2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نالك العاطلون بسبب صغر السن الذي يحرمهم من الدخول الى سوق العمل من الذين تزوجوا مبكرا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هناك موقفان متناقضان تجاه الفقر ، الاول مادى والثاني قيمي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مادي ينبع من العقيدة الفردانية السائدة في المجتمعات الرأسمالية وبخاصة في المجتمع الأمريك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يمكن تلخيص هذه العقيدة بالنقاط التالية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ما كانت فرص العمل متعددة ومتاحة لكل فرد قادر على المنافسة ، فإنه يجب على كل فرد ان يعمل بجد ومثابرة من اجل ان ينجح في منافسة الاخرين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هؤلاء الذين عملوا بجد ومثابرة يجب مكافئتهم بمنحهم الثروة والملكية والاعتبار والنفوذ الاجتماعي علاوة على انجاحهم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ن الذين فشلوا في منافسة الاخرين فإن سبب فشلهم يعود الى الفشل الفردي وليس الى الفشل الاقتصاد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بناء على ما سبق ، يصبح الفرد الذى ثابر في عمله ونجح غنيا ويصبح الذى فشل فقير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مثل هذه الآراء الفردانية مازالت سائدة في المجتمع الأمريكي ،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ذا يلوم الغنى الفقير بتهمة كونه كسولا غير قادر على منافسة الآخرين من اجل تحسين وضعه المعاشي والاقتصادي ، ولا يلوم الحكومة الامريكية على عدم وضعها برنامجا لإيجاد عمل للفقراء بدلا من تقديم المساعدات المختلف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ما  القيمي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بر عن القيم التقليدية السائدة في المجتمعات الريفية والتقليدية إذ يعيش الفقراء على المساعدات الأهلية كالصدقات والحسنات من أغنياء المجتمع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نه موقف يعبر عن الالتزام القيمي والقرابي في هذه المجتمعات ولا ينظر إلى الفقراء على أنهم كسالى أو ليس لهم القابلية على التنافس الحر</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سادس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حياة العامة للأسر الفقيرة</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ي الأسرة  الفقيرة تكون المرأة المركز الحيوي لها إذ تتحمل تربية الأبناء ومسؤولية  المنزل والعمل خارج المنزل من أجل الحصول على لقمة العيش فليس لها الوقت للجلوس مع عائلتها مما تبرز المشكلات المالية والشجارات بسبب التوتر العصبي الناتج عن الحرمان الاقتصادي وسوء ظروف العمل والضغوط الاجتماعية الأخرى</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زداد الحالة سوء عندما يكون الزوج عاطلا فتبقي الزوجة المصدر الاساسي للرزق وتحت هذه الظروف تضعف مسؤولية الزوج ويقل احترتم ابنائه له بسبب تواجده الدائم بالمنزل والتسبب في مشاكل معهم  فنجد أن الأب العاطل عنيف مع زوجته وأبنائه فيضطهدهم ويسئ معاملة ابنائه فيلجأ الابن إلى الشارع أو الزقاق ليحمي نفسه من والده وقد يحصل للبنت انحرافات سلوكية منها أنها قد تصبح أما غير شرعية فالفقر مشكلة اجتماعية في كافة المجتمعات الانسانية</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إن الفقر مشكلة اجتماعية في كافة المجتمعات الانسانية ، تفاقمت مع تطور الحياة التكنولوجية والحضرية إذ عطلت العديد من العمال غير المهرة عن العمل ، واقعدت العديد من الافراد عن العمل بسبب تقاعدهم او عمرهم المتقد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شيخوخ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و الاثنين معا ، اضافة الى تعطل آخرين بسبب العمر المبكر الذى  يسمح به سوق العمل للأحداث او بعض الشباب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ا تقتصر عواقب هذا الوضع على فئة عمرية او مهنية بعينها ، بل تمتد آثاره على الاسرة فيتصدع بناؤها الاجتماعي وينحرف بعض ابنائها وتتطبع حياتها بأنماط سلوكية منحرفة وبخاصة عندما تعيش في منطقة سكنية رديئة صحيا ومزدحمة بشريا ومعزولة اجتماعيا ومتخلفة ثقافيا  حيث تصبح مكانا حاضنا لتفريخ شتى انواع الاجرام والانحرافات السلوكية الفردية والمنظمة وهذا بدوره يبعد افراد تلك الاسر عن الشعور بالمسؤولية والوعى السياسي والاتصال بالعالم الثقافي فيصبحون مغتربين في مجتمعهم ومستلبين من قبل السياسيي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مرشحين من قبل البلديات والنوا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تجار المستغلين وارباب العمل الجشعين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عندما يشعرون بالبعد الشاسع بينهم وبين الفئات الاجتماعية الاخرى ينزعون الى الانتقام منها بأساليب مخالفة للقانو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كالأجرا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لحصول على الأشياء التي حرموا منها او التي لم يستطيعوا الحصول عليها بعرق جبينهم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يقول الدكتور محمد الرميح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م يترك الفقر بصمته على أحد كما تركها على أطفال هذا العالم</w:t>
      </w:r>
      <w:r>
        <w:rPr>
          <w:rFonts w:ascii="Arial" w:hAnsi="Arial" w:asciiTheme="minorBidi" w:hAnsiTheme="minorBidi"/>
          <w:color w:val="000000" w:themeColor="text1"/>
          <w:sz w:val="24"/>
          <w:sz w:val="24"/>
          <w:szCs w:val="24"/>
          <w:rtl w:val="true"/>
        </w:rPr>
        <w:t xml:space="preserve"> الذي نعيش فيه فمع الأطفال يصبح الفقر أشد وضوحا وأكثر مأساوية وفي العديد من دول العالم هنالك قوانين تمنع عمل الأطفال وتلزم ذويهم بإرسالها إلى المدارس ولكن هنالك أكثر من </w:t>
      </w:r>
      <w:r>
        <w:rPr>
          <w:rFonts w:ascii="Arial" w:hAnsi="Arial" w:asciiTheme="minorBidi" w:hAnsiTheme="minorBidi"/>
          <w:color w:val="000000" w:themeColor="text1"/>
          <w:sz w:val="24"/>
          <w:szCs w:val="24"/>
        </w:rPr>
        <w:t>8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طفل معظمهم من الدول الفقيرة تتراوح أعمارهم بين </w:t>
      </w:r>
      <w:r>
        <w:rPr>
          <w:rFonts w:ascii="Arial" w:hAnsi="Arial" w:asciiTheme="minorBidi" w:hAnsiTheme="minorBidi"/>
          <w:color w:val="000000" w:themeColor="text1"/>
          <w:sz w:val="24"/>
          <w:szCs w:val="24"/>
        </w:rPr>
        <w:t>8</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1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توجهون كل صباح إلى أعمال خطرة لا تتناسب مع خبرتهم ولا مع سنوات عمرهم</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رغم هذه الصورة المفزعة وتنبيه العديد من المنظمات الانسانية عليها، فلا مجال للتفاؤل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في معظم الدول الفقيرة تعتمد العائلات على اطفالها لتأمين معيشتها ، وفى الريف يذهب الاطفال الى العمل في الحقول حالما يستطيعون المشي على اقدامهم ، ولا تتوقف الهجرة من الريف الى المدن لتضيف مزيدا من التعطل والحاجة الى التكسب بأي اجر ووفق أي ظروف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فى مثل هذه الحالات يعمل الاطفال قبل ان يعمل آباؤهم لانهم يقومون بنفس هذا العمل ويتقاضون ربع الاجر الذى يتقاضاه البالغ تقريبا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اطفال يخافون ويخضعون لتهديد المشرفين ولا يمكنهم التجمع او الاحتجاج لدى السلطات الرسمية ، وليس هناك نقابة تدافع عنهم عندما يرهقون بالعمل او يتقاضون اجورا زهيدة ، وقليل منهم يعرفون حقوقهم القانونية او يملكون القدرة على الاستفهام حول ماهية العمل او الاجر ، واغلبهم شاكرون لمجرد انهم يعملون ويجدون الفرصة لتناول وجبة يوم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إنها عودة اخرى لزمن الرق الذى جعل العالم المعاصر اكثر بشاعة ، ففي آسيا وجزر المحيط الهادئ يعمل الاولاد لساعات تتجاوز كل المقررات الرسمية ثم ينامون في الليل على بلاط المصنع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فى الهند يكوى الاطفال الصغار بحديد لحام اذا اخلوا بالتعليمات ، وفى تايلاند يصب الحامض الحارق على وجوه بنات الهوى المراهقات القاصرات لتأديبهن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ك من يرى ان كل ما يحدث لهؤلاء الاطفال هو افضل بكثير من جلوسهم جياعا او تجوالهم بلا عمل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سئلة المحاضرة السادسة</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سؤال الأول</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لفقر حالة اجتماعية متزامنة ومترادفة مع وجود حالة الغنى داخل المجتمع الانساني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شرح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شرح العبارة السابقة في ضوء توضيح ما يلي</w:t>
      </w:r>
      <w:r>
        <w:rPr>
          <w:rFonts w:ascii="Arial" w:hAnsi="Arial" w:asciiTheme="minorBidi" w:hAnsiTheme="minorBidi"/>
          <w:b/>
          <w:bCs/>
          <w:color w:val="000000" w:themeColor="text1"/>
          <w:sz w:val="24"/>
          <w:szCs w:val="24"/>
          <w:rtl w:val="true"/>
        </w:rPr>
        <w:t>:</w:t>
      </w:r>
    </w:p>
    <w:p>
      <w:pPr>
        <w:pStyle w:val="Normal"/>
        <w:numPr>
          <w:ilvl w:val="0"/>
          <w:numId w:val="30"/>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صفات الفقر العامة</w:t>
      </w:r>
    </w:p>
    <w:p>
      <w:pPr>
        <w:pStyle w:val="Normal"/>
        <w:numPr>
          <w:ilvl w:val="0"/>
          <w:numId w:val="30"/>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صناف الفقراء</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فقر حالة اجتماعية متزامنة ومترادفة مع وجود حالة الغنى داخل المجتمع الانساني  والاثنان موجودان في كافة المجتمعات الانسانية وفي ويمكن القول أن مشكلة الفقر موجودة في كل مجتمع لا يمارس العدالة الاقتصادية الاجتماعية ، وهذه حالة كائنة في كل المجتمعات لكنها نسبية تزداد وتقل حسب الوعي الاجتماعي والاقتصادي والسياسي لأفراد المجتمع ، إذ كلما زاد هذا الوعي قلت نسبة الفقر والعكس صحيح</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على الرغم من تباين الرؤى في تحديد الفقر فإن هناك صفات عامة تربط فيما بينها نذكر منها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دخل اقتصادي منخفض</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ضعف في التغذ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ستوى تعليمي ردئ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سكن في مساكن رديئة مع وجو تعصب ضد السكن في مناطق حضرية جديد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سكن في مجتمع محلى او منطقة سكنية موبوءة بالجرائم والانحرافات السلوكية</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ثرة اعداد الطلبة في المدارس وضعف مستوى المعلمين وقلة الدوافع التعليمية عند الطلبة الامر الذى يجعل طموحهم التعليمي ضعيفا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عدل عالي للبطال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نعدام الاسهام في المناشط المجتمعية المنتجة او المثمرة</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دم التفكير في المستقبل لأنه يشبه الحاضر السيء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دم ثقة المؤسسات المال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صارف وشركات</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التعامل مع الفقراء وذلك لضعف مواردهم المالية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يادة القانون العرفي في الحياة اليومية اكثر من القانون الرسمي المؤسس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ضعف علاقة الام بأبنائها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تسام بناء الاسرة الفقيرة بان الزوجة تكون هي رب الاسر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ون معظم الفقراء من اقليات المجتمع الاثن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مل في الاعمال الخطرة والقذر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يش في المدن الحضرية والصناع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هذه الصفات نجدها تنطبق على معظم الفقراء في المناطق الحضرية والصناعية دون تخصص دولة معينة او نظام سياسي او اقتصادي معين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ل هي عامة وشاملة ولا تخضع للتفسير او التحليل الاجتماعي وحده بل يتوجب ايضا اخضاعها للتحليل الاقتصادي والنفسي الى جانب التحليل الاجتماعي لأنها   نابعة من رحم الفقر</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ن جاز التعبي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دون التكهن بنوع الوليد وساعة ميلاد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صنف الفقراء حسب ما جاء ب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رايت ميلز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لذى استند على دعامتين اساسيتين هم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ضمان الاقتصادي ودرجة تنظيم استقرار الاسرة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فقير المستت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الذى يملك دخلا منخفضا لكنه يتمتع بمشاعر متوازنة وحياة اجتماعية منتظمة بسبب انسجام افراد اسرته ويتمتع ابناؤه بمستوى تعليمي لا بأس به ويعمل في اعمال متوسطة المهار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فقير المتوت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الذى يتمتع بدخل ثابت لكن حياته الاسرية مضطربة بسبب المشكلات المستمرة بينه وبين زوجته او بينه وبين ابنائه بسبب ادمانه على المسكرات او المخدرات او قساوته في علاقته مع زوجته وابنائ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فقير مزدوج الاضطرا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الذى يعانى من اضطراب في دخله على الرغم من قلته بالإضافة الى فقدان احد الوالدين او كليهما الامر الذى يجعل بؤسه المعاشي والاقتصادي صعبا جدا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فقير المكافح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الذى يملك دخلا منخفضا ويعمل جاهدا على تحسين معيشته وفى الوقت نفسه يعيش في وسط اسرة متكيفة مع دخلها المتدني ومحيطها الاجتماعي الفقير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نظ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رايت ميلز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إن الفقير هو ضحية التحيز الاجتماعي السائد في مجتمعه الذى فعه لان يعمل في عمل مفروض عليه ويعيش في مسكن سيئ الشروط الصحية وفى حي موبوء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أي مرتع للانحراف السلوكي والجريمة </w:t>
      </w:r>
      <w:r>
        <w:rPr>
          <w:rFonts w:ascii="Arial" w:hAnsi="Arial" w:asciiTheme="minorBidi" w:hAnsiTheme="minorBidi"/>
          <w:color w:val="000000" w:themeColor="text1"/>
          <w:sz w:val="24"/>
          <w:szCs w:val="24"/>
          <w:rtl w:val="true"/>
        </w:rPr>
        <w:t xml:space="preserve">)   . </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center"/>
        <w:rPr>
          <w:rFonts w:ascii="Arial" w:hAnsi="Arial" w:asciiTheme="minorBidi" w:hAnsiTheme="minorBidi"/>
          <w:color w:val="000000" w:themeColor="text1"/>
          <w:sz w:val="24"/>
          <w:szCs w:val="24"/>
          <w:highlight w:val="yellow"/>
          <w:u w:val="single"/>
        </w:rPr>
      </w:pPr>
      <w:r>
        <w:rPr>
          <w:rFonts w:ascii="Arial" w:hAnsi="Arial" w:asciiTheme="minorBidi" w:hAnsiTheme="minorBidi"/>
          <w:b/>
          <w:b/>
          <w:bCs/>
          <w:color w:val="000000" w:themeColor="text1"/>
          <w:sz w:val="24"/>
          <w:sz w:val="24"/>
          <w:szCs w:val="24"/>
          <w:highlight w:val="yellow"/>
          <w:u w:val="single"/>
          <w:rtl w:val="true"/>
        </w:rPr>
        <w:t>المحاضرة السابعة</w:t>
      </w:r>
    </w:p>
    <w:p>
      <w:pPr>
        <w:pStyle w:val="Normal"/>
        <w:ind w:left="-766" w:hanging="0"/>
        <w:jc w:val="center"/>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highlight w:val="yellow"/>
          <w:u w:val="single"/>
          <w:rtl w:val="true"/>
        </w:rPr>
        <w:t>مشكلة الإدمان</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sz w:val="24"/>
          <w:szCs w:val="24"/>
        </w:rPr>
      </w:pPr>
      <w:r>
        <w:rPr>
          <w:rFonts w:ascii="Arial" w:hAnsi="Arial" w:asciiTheme="minorBidi" w:hAnsiTheme="minorBidi"/>
          <w:b/>
          <w:b/>
          <w:bCs/>
          <w:color w:val="000000" w:themeColor="text1"/>
          <w:sz w:val="24"/>
          <w:sz w:val="24"/>
          <w:szCs w:val="24"/>
          <w:rtl w:val="true"/>
        </w:rPr>
        <w:t xml:space="preserve">مقدمة </w:t>
      </w:r>
      <w:r>
        <w:rPr>
          <w:rFonts w:ascii="Arial" w:hAnsi="Arial" w:asciiTheme="minorBidi" w:hAnsiTheme="minorBidi"/>
          <w:b/>
          <w:bCs/>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ستخدم مصطلح الادمان في العديد من السياقات لوصف الاعتياد النفسي اللاإرادي او المفرط مثل الاعتياد على المخدرات والعاب الفيديو والجريمة والمال والعمل والافراط في تناول الطعام والقمار والحاسوب وغير ذلك اشياء عديد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عد مشكلة الإدمان بوجه عام وتعـــــاطى المــــــخدرات بوجه خاص واحدة من اخطــــر المشكلات الاجتماعية التي تواجه المجتمع المدني</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إن هذه الظاهرة نظراً لما تحمله من خطورة نفسية واجتماعية وصحية واقتصادية على المدمن بشكل خاص </w:t>
      </w:r>
      <w:r>
        <w:rPr>
          <w:rFonts w:ascii="Arial" w:hAnsi="Arial" w:asciiTheme="minorBidi" w:hAnsiTheme="minorBidi"/>
          <w:color w:val="000000" w:themeColor="text1"/>
          <w:sz w:val="24"/>
          <w:szCs w:val="24"/>
          <w:rtl w:val="true"/>
        </w:rPr>
        <w:t>.</w:t>
        <w:br/>
        <w:t xml:space="preserve">  </w:t>
      </w:r>
      <w:r>
        <w:rPr>
          <w:rFonts w:ascii="Arial" w:hAnsi="Arial" w:asciiTheme="minorBidi" w:hAnsiTheme="minorBidi"/>
          <w:color w:val="000000" w:themeColor="text1"/>
          <w:sz w:val="24"/>
          <w:sz w:val="24"/>
          <w:szCs w:val="24"/>
          <w:rtl w:val="true"/>
        </w:rPr>
        <w:t xml:space="preserve">وبما أن الإدمان يسبب الكثير من المشكـــــــلات  في معظم بلاد العالم مما يحمل الدول المبالغ الطائلة للعلاج والمكافح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قــــــــوانين الصارمة لمكافحة الاتجار وتداول تلك المدمنات</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تم على الباحثين والعلماء في جميع الميادين البحث والعمل الدؤوب في إيجاد حل لتلك المشكلة وغيرها التي تؤدى إلى انهيار المجتمع</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ول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فهوم الادمان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إدمان هو حالة تعود قهري مزمن على تعاطي مادة معينة من المواد المخدرة بصورة دورية متكررة فهو سلوك قهري استحواذي اندفاعي تعودي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اعتياد</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و التعاطي المتكرر للمواد المؤثرة بحيث يؤدي إلى حالة نفسية وأحيانا عضوية، وتسيطر على المتعاطي رغبة قهرية ترغمه على محاولة الحصول على المادة النفسية المطلوبة بأي ثمن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ك مجموعه من المواد تسبب الادمان وتسمم الجهاز العصبي ويحظر تداولها أو زراعتها أو تصنيعها إلا لأغراض يحددها القانون ولا يستعمل إلا بواسطة من يتم الترخيص له بذلك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ستخدم مصطلح الادمان في العديد من السياقات لوصف الاعتياد النفسي اللاإرادي المفرط مثل الاعتياد على المخدرات والعاب الفيديو والجريمة والمال والعمل والافراط في تناول الطعام والقمار والحاسوب والنيكوتين والمواد الاباحية وغير ذلك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فى الطب يعرف الادمان</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بانه اضطراب عصبي بيولوجي مزمن يؤثر على كل من الجوانب الجينية والنفسية والاجتماعية والبيئية</w:t>
      </w:r>
      <w:r>
        <w:rPr>
          <w:rFonts w:ascii="Arial" w:hAnsi="Arial" w:asciiTheme="minorBidi" w:hAnsiTheme="minorBidi"/>
          <w:color w:val="000000" w:themeColor="text1"/>
          <w:sz w:val="24"/>
          <w:szCs w:val="24"/>
        </w:rPr>
        <w:t>0</w:t>
      </w:r>
      <w:r>
        <w:rPr>
          <w:rFonts w:ascii="Arial" w:hAnsi="Arial" w:asciiTheme="minorBidi" w:hAnsiTheme="minorBidi"/>
          <w:color w:val="000000" w:themeColor="text1"/>
          <w:sz w:val="24"/>
          <w:sz w:val="24"/>
          <w:szCs w:val="24"/>
          <w:rtl w:val="true"/>
        </w:rPr>
        <w:t>وهو اما استخدام مادة باستمرار بالرغم من اثارها السلبية وعدم القدرة على الامتناع عن استخدامه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سلوك لا ارادي</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و استخدام مواد مخدرة لأغراض غير علاجية</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فيما يعرف بالحنين للمخدرات</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كون الادمان عادة مصحوبا بسلوكيات منحرفة كسرقة الاموال وتزوير الوصفات الطبية للحصول على المخدرات</w:t>
      </w:r>
      <w:r>
        <w:rPr>
          <w:rFonts w:ascii="Arial" w:hAnsi="Arial" w:asciiTheme="minorBidi" w:hAnsiTheme="minorBidi"/>
          <w:color w:val="000000" w:themeColor="text1"/>
          <w:sz w:val="24"/>
          <w:szCs w:val="24"/>
        </w:rPr>
        <w:t>0</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ما تستخدم كلمة الادمان احيانا بالمعنى الإيجابي بين العامة للإشارة الى شخص لديه شغف بشيء مثل الكتب والانترنت والشوكولاتة وغيرها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الرغم من ان اكتشاف المخدرات ليس شيء حديثا في عمر الانسانية الا ان تزايد اعداد المدمنين وظهور اشكال جديدة للإدمان قد جعل المشكلة عالمية بحق اذ من الثابت ان اربعة من المخدرات الخطيرة قد عرفتها الانسانية منذ القدم وهى الافيون والحشيش والكوكايين والكحول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ذا فإننا نتفق مع ما اورده مصطفى سويف</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199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ن </w:t>
      </w:r>
      <w:r>
        <w:rPr>
          <w:rFonts w:ascii="Arial" w:hAnsi="Arial" w:asciiTheme="minorBidi" w:hAnsiTheme="minorBidi"/>
          <w:b/>
          <w:b/>
          <w:bCs/>
          <w:color w:val="000000" w:themeColor="text1"/>
          <w:sz w:val="24"/>
          <w:sz w:val="24"/>
          <w:szCs w:val="24"/>
          <w:rtl w:val="true"/>
        </w:rPr>
        <w:t xml:space="preserve">المخدرات ذو ماض وحاضر ومستقبل </w:t>
      </w:r>
      <w:r>
        <w:rPr>
          <w:rFonts w:ascii="Arial" w:hAnsi="Arial" w:asciiTheme="minorBidi" w:hAnsiTheme="minorBidi"/>
          <w:color w:val="000000" w:themeColor="text1"/>
          <w:sz w:val="24"/>
          <w:sz w:val="24"/>
          <w:szCs w:val="24"/>
          <w:rtl w:val="true"/>
        </w:rPr>
        <w:t xml:space="preserve">  اما الماضي فيصل الى فجر الحياة الاجتماعية والانسانية  واما الحاضر فمتسع يشمل العالم باسره  واما المستقبل فأبعاده متجددة وليست محدود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الرغم من عدم وجود احصاءات علمية يمكن الاعتماد عليها في تقدير حجم المتعاطين الا ان المؤشرات تؤكد أن عددهم في تزايد  ايضا تزايد اعداد من يستخدمون المهدئات والمنبهات  فقد قدر عددهم في ستينات القرن الماضي بخمسة ملايين ثم ازداد العدد ليصبح عشرة ملايين مدمن في نهاية السبعينات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ثاني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عوامل التي تؤدي لوجود ظاهرة الادمان</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لكى تحدث ظاهرة الادمان لابد من توافر ثلاثة عوامل او شروط هي</w:t>
      </w:r>
    </w:p>
    <w:p>
      <w:pPr>
        <w:pStyle w:val="ListParagraph"/>
        <w:numPr>
          <w:ilvl w:val="0"/>
          <w:numId w:val="32"/>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واد المخدرة </w:t>
      </w:r>
      <w:r>
        <w:rPr>
          <w:rFonts w:ascii="Arial" w:hAnsi="Arial" w:asciiTheme="minorBidi" w:hAnsiTheme="minorBidi"/>
          <w:b/>
          <w:bCs/>
          <w:color w:val="000000" w:themeColor="text1"/>
          <w:sz w:val="24"/>
          <w:szCs w:val="24"/>
          <w:rtl w:val="true"/>
        </w:rPr>
        <w:t xml:space="preserve">: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تنقسم الى </w:t>
      </w:r>
    </w:p>
    <w:p>
      <w:pPr>
        <w:pStyle w:val="ListParagraph"/>
        <w:numPr>
          <w:ilvl w:val="0"/>
          <w:numId w:val="33"/>
        </w:numPr>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مواد المخدرة الطبيعية </w:t>
      </w:r>
      <w:r>
        <w:rPr>
          <w:rFonts w:ascii="Arial" w:hAnsi="Arial" w:asciiTheme="minorBidi" w:hAnsiTheme="minorBidi"/>
          <w:color w:val="000000" w:themeColor="text1"/>
          <w:sz w:val="24"/>
          <w:sz w:val="24"/>
          <w:szCs w:val="24"/>
          <w:rtl w:val="true"/>
        </w:rPr>
        <w:t xml:space="preserve">مثل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حشيش والخشخاش والافيون ونبات الكوكا والقات</w:t>
      </w:r>
      <w:r>
        <w:rPr>
          <w:rFonts w:ascii="Arial" w:hAnsi="Arial" w:asciiTheme="minorBidi" w:hAnsiTheme="minorBidi"/>
          <w:color w:val="000000" w:themeColor="text1"/>
          <w:sz w:val="24"/>
          <w:szCs w:val="24"/>
        </w:rPr>
        <w:t>0</w:t>
      </w:r>
    </w:p>
    <w:p>
      <w:pPr>
        <w:pStyle w:val="ListParagraph"/>
        <w:numPr>
          <w:ilvl w:val="0"/>
          <w:numId w:val="33"/>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مخدرات الصناع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منها الهيروين وهو احد مشتقات الافيون واقوى من المورفين خمس مرات وسيطرته على المتعاطي سريعة وقد تزايد الاقبال على ادمان الهيروين بصورة مفزعة في العديد من دول العالم</w:t>
      </w:r>
      <w:r>
        <w:rPr>
          <w:rFonts w:ascii="Arial" w:hAnsi="Arial" w:asciiTheme="minorBidi" w:hAnsiTheme="minorBidi"/>
          <w:color w:val="000000" w:themeColor="text1"/>
          <w:sz w:val="24"/>
          <w:szCs w:val="24"/>
          <w:rtl w:val="true"/>
        </w:rPr>
        <w:t>.</w:t>
      </w:r>
    </w:p>
    <w:p>
      <w:pPr>
        <w:pStyle w:val="ListParagraph"/>
        <w:numPr>
          <w:ilvl w:val="0"/>
          <w:numId w:val="33"/>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مخدرات التخليق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قد صنفتها هيئة الصحة العالمية عام </w:t>
      </w:r>
      <w:r>
        <w:rPr>
          <w:rFonts w:ascii="Arial" w:hAnsi="Arial" w:asciiTheme="minorBidi" w:hAnsiTheme="minorBidi"/>
          <w:color w:val="000000" w:themeColor="text1"/>
          <w:sz w:val="24"/>
          <w:szCs w:val="24"/>
        </w:rPr>
        <w:t>1973</w:t>
      </w:r>
      <w:r>
        <w:rPr>
          <w:rFonts w:ascii="Arial" w:hAnsi="Arial" w:asciiTheme="minorBidi" w:hAnsiTheme="minorBidi"/>
          <w:color w:val="000000" w:themeColor="text1"/>
          <w:sz w:val="24"/>
          <w:sz w:val="24"/>
          <w:szCs w:val="24"/>
          <w:rtl w:val="true"/>
        </w:rPr>
        <w:t xml:space="preserve">على ثلاث انواع هي </w:t>
      </w:r>
      <w:r>
        <w:rPr>
          <w:rFonts w:ascii="Arial" w:hAnsi="Arial" w:asciiTheme="minorBidi" w:hAnsiTheme="minorBidi"/>
          <w:color w:val="000000" w:themeColor="text1"/>
          <w:sz w:val="24"/>
          <w:szCs w:val="24"/>
          <w:rtl w:val="true"/>
        </w:rPr>
        <w:t>:</w:t>
      </w:r>
    </w:p>
    <w:p>
      <w:pPr>
        <w:pStyle w:val="ListParagraph"/>
        <w:numPr>
          <w:ilvl w:val="0"/>
          <w:numId w:val="3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قاقير تؤدى الى التنبيه الشديد وتسمى العقاقير المنبهه</w:t>
      </w:r>
      <w:r>
        <w:rPr>
          <w:rFonts w:ascii="Arial" w:hAnsi="Arial" w:asciiTheme="minorBidi" w:hAnsiTheme="minorBidi"/>
          <w:color w:val="000000" w:themeColor="text1"/>
          <w:sz w:val="24"/>
          <w:szCs w:val="24"/>
        </w:rPr>
        <w:t>0</w:t>
      </w:r>
    </w:p>
    <w:p>
      <w:pPr>
        <w:pStyle w:val="ListParagraph"/>
        <w:numPr>
          <w:ilvl w:val="0"/>
          <w:numId w:val="3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قاقير تؤدى الى الهدوء وتسمى العقاقير المهدئة</w:t>
      </w:r>
      <w:r>
        <w:rPr>
          <w:rFonts w:ascii="Arial" w:hAnsi="Arial" w:asciiTheme="minorBidi" w:hAnsiTheme="minorBidi"/>
          <w:color w:val="000000" w:themeColor="text1"/>
          <w:sz w:val="24"/>
          <w:szCs w:val="24"/>
        </w:rPr>
        <w:t>0</w:t>
      </w:r>
    </w:p>
    <w:p>
      <w:pPr>
        <w:pStyle w:val="ListParagraph"/>
        <w:numPr>
          <w:ilvl w:val="0"/>
          <w:numId w:val="3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قاقير تؤدى الى تنشيط الادراك والانتقال والتفكير وسرعة الحركة وتسمى العقاقير المهلوسة</w:t>
      </w:r>
      <w:r>
        <w:rPr>
          <w:rFonts w:ascii="Arial" w:hAnsi="Arial" w:asciiTheme="minorBidi" w:hAnsiTheme="minorBidi"/>
          <w:color w:val="000000" w:themeColor="text1"/>
          <w:sz w:val="24"/>
          <w:szCs w:val="24"/>
        </w:rPr>
        <w:t>0</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ذا بالإضافة الى مواد مخدرة اخرى مثل الخمر والمواد الطيارة والتبغ والكافيين وسوف نقصر حديثنا فيما يتعلق بهذه المواد المخدرة على مادتين لوحظ انتشارهما مؤخرا وهما البانجو والتبغ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شيشة والسجائر</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0</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u w:val="single"/>
          <w:rtl w:val="true"/>
        </w:rPr>
        <w:t xml:space="preserve">اولا البانجو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نتشر ادمان هذا العقار بصورة لافتة للنظر بحجة انه غير ضار وان له العديد من الفوائد وخاصة زيادة النشاط وزيادة الادراك للأمور وسلامة التفكير  بالرغم من ان الواقع العملي يثبت عكس ذلك تماما</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بانجو هو نفسه نبات القن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حشيش</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وعموم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بدون الدخول في تتبع تاريخ هذا المخدر – فان تقارير خبراء الادارة العامة لمكافحة المخدرات ترجع اسباب انتشار تجارة مخدر نبات الحشيش الجاف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بانجو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العوامل التالية </w:t>
      </w:r>
      <w:r>
        <w:rPr>
          <w:rFonts w:ascii="Arial" w:hAnsi="Arial" w:asciiTheme="minorBidi" w:hAnsiTheme="minorBidi"/>
          <w:color w:val="000000" w:themeColor="text1"/>
          <w:sz w:val="24"/>
          <w:szCs w:val="24"/>
          <w:rtl w:val="true"/>
        </w:rPr>
        <w:t>:</w:t>
      </w:r>
    </w:p>
    <w:p>
      <w:pPr>
        <w:pStyle w:val="ListParagraph"/>
        <w:numPr>
          <w:ilvl w:val="0"/>
          <w:numId w:val="3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سوء الاحوال الاقتصادية وانخفاض مستوى الدخل مما ظهر اثره واضحا في قلة الطلب على المخدرات الاخرى الاكثر كلفة</w:t>
      </w:r>
      <w:r>
        <w:rPr>
          <w:rFonts w:ascii="Arial" w:hAnsi="Arial" w:asciiTheme="minorBidi" w:hAnsiTheme="minorBidi"/>
          <w:color w:val="000000" w:themeColor="text1"/>
          <w:sz w:val="24"/>
          <w:szCs w:val="24"/>
        </w:rPr>
        <w:t>0</w:t>
      </w:r>
    </w:p>
    <w:p>
      <w:pPr>
        <w:pStyle w:val="ListParagraph"/>
        <w:numPr>
          <w:ilvl w:val="0"/>
          <w:numId w:val="3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رتفاع اسعار المخدرات الاخرى</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افيون والهيروين والماكستون فورت</w:t>
      </w:r>
      <w:r>
        <w:rPr>
          <w:rFonts w:ascii="Arial" w:hAnsi="Arial" w:asciiTheme="minorBidi" w:hAnsiTheme="minorBidi"/>
          <w:color w:val="000000" w:themeColor="text1"/>
          <w:sz w:val="24"/>
          <w:szCs w:val="24"/>
        </w:rPr>
        <w:t>000</w:t>
      </w:r>
      <w:r>
        <w:rPr>
          <w:rFonts w:ascii="Arial" w:hAnsi="Arial" w:asciiTheme="minorBidi" w:hAnsiTheme="minorBidi"/>
          <w:color w:val="000000" w:themeColor="text1"/>
          <w:sz w:val="24"/>
          <w:sz w:val="24"/>
          <w:szCs w:val="24"/>
          <w:rtl w:val="true"/>
        </w:rPr>
        <w:t xml:space="preserve">الخ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0</w:t>
      </w:r>
    </w:p>
    <w:p>
      <w:pPr>
        <w:pStyle w:val="ListParagraph"/>
        <w:numPr>
          <w:ilvl w:val="0"/>
          <w:numId w:val="3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سهولة زراعة البانجو خاصة في الوديان والسهول وفى الصحراء مترامية الاطراف </w:t>
      </w:r>
      <w:r>
        <w:rPr>
          <w:rFonts w:ascii="Arial" w:hAnsi="Arial" w:asciiTheme="minorBidi" w:hAnsiTheme="minorBidi"/>
          <w:color w:val="000000" w:themeColor="text1"/>
          <w:sz w:val="24"/>
          <w:szCs w:val="24"/>
        </w:rPr>
        <w:t>0</w:t>
      </w:r>
    </w:p>
    <w:p>
      <w:pPr>
        <w:pStyle w:val="ListParagraph"/>
        <w:numPr>
          <w:ilvl w:val="0"/>
          <w:numId w:val="3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ضعف امكانيات الاجهزة المعنية بمكافحة المخدرات في تتبع ظاهرة تعاطى البانجو وزراعته حيث تحتاج قوات المكافحة الى الكثير من الطائرات واجهزة رش المبيدات ناهيك عن ان المساحات المزروعة بالبانجو في سيناء</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على سبيل المثا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ا توجد لها سجلات تشير الى حيازة هذه الأراضي وتحديد مالكيها </w:t>
      </w:r>
      <w:r>
        <w:rPr>
          <w:rFonts w:ascii="Arial" w:hAnsi="Arial" w:asciiTheme="minorBidi" w:hAnsiTheme="minorBidi"/>
          <w:color w:val="000000" w:themeColor="text1"/>
          <w:sz w:val="24"/>
          <w:szCs w:val="24"/>
          <w:rtl w:val="true"/>
        </w:rPr>
        <w:t>.</w:t>
      </w:r>
    </w:p>
    <w:p>
      <w:pPr>
        <w:pStyle w:val="Normal"/>
        <w:ind w:left="-541"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تأثير البانجو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ذا العقا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ما يقولون – ظاهره الرحمة وباطنه العذاب  فله التأثيرات المؤقتة التال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ى قد تشجع على تعاطيه بسبب الافكار الخاطئة </w:t>
      </w:r>
      <w:r>
        <w:rPr>
          <w:rFonts w:ascii="Arial" w:hAnsi="Arial" w:asciiTheme="minorBidi" w:hAnsiTheme="minorBidi"/>
          <w:color w:val="000000" w:themeColor="text1"/>
          <w:sz w:val="24"/>
          <w:szCs w:val="24"/>
          <w:rtl w:val="true"/>
        </w:rPr>
        <w:t>) :</w:t>
      </w:r>
    </w:p>
    <w:p>
      <w:pPr>
        <w:pStyle w:val="ListParagraph"/>
        <w:numPr>
          <w:ilvl w:val="0"/>
          <w:numId w:val="3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زيادة انشراح المزاج  </w:t>
      </w:r>
    </w:p>
    <w:p>
      <w:pPr>
        <w:pStyle w:val="ListParagraph"/>
        <w:numPr>
          <w:ilvl w:val="0"/>
          <w:numId w:val="3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نشيط الادراك </w:t>
      </w:r>
    </w:p>
    <w:p>
      <w:pPr>
        <w:pStyle w:val="ListParagraph"/>
        <w:numPr>
          <w:ilvl w:val="0"/>
          <w:numId w:val="3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سترخاء والراحة </w:t>
      </w:r>
    </w:p>
    <w:p>
      <w:pPr>
        <w:pStyle w:val="ListParagraph"/>
        <w:numPr>
          <w:ilvl w:val="0"/>
          <w:numId w:val="3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زيادة الشهية للطعام </w:t>
      </w:r>
    </w:p>
    <w:p>
      <w:pPr>
        <w:pStyle w:val="ListParagraph"/>
        <w:numPr>
          <w:ilvl w:val="0"/>
          <w:numId w:val="3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خفض تقلصات العضلات </w:t>
      </w:r>
    </w:p>
    <w:p>
      <w:pPr>
        <w:pStyle w:val="ListParagraph"/>
        <w:numPr>
          <w:ilvl w:val="0"/>
          <w:numId w:val="3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وهم زيادة الابداع والتركيز والاستيعاب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ما الحقيقة فتتمثل في </w:t>
      </w:r>
      <w:r>
        <w:rPr>
          <w:rFonts w:ascii="Arial" w:hAnsi="Arial" w:asciiTheme="minorBidi" w:hAnsiTheme="minorBidi"/>
          <w:b/>
          <w:bCs/>
          <w:color w:val="000000" w:themeColor="text1"/>
          <w:sz w:val="24"/>
          <w:szCs w:val="24"/>
          <w:rtl w:val="true"/>
        </w:rPr>
        <w:t>:</w:t>
      </w:r>
    </w:p>
    <w:p>
      <w:pPr>
        <w:pStyle w:val="Normal"/>
        <w:numPr>
          <w:ilvl w:val="0"/>
          <w:numId w:val="3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زيادة تشنج بروتوبلازم الخلايا العصبية مما ينتج عنخ زيادة التوتر والخرف والتبلد </w:t>
      </w:r>
    </w:p>
    <w:p>
      <w:pPr>
        <w:pStyle w:val="Normal"/>
        <w:numPr>
          <w:ilvl w:val="0"/>
          <w:numId w:val="3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صداع والقلق والتشويش </w:t>
      </w:r>
    </w:p>
    <w:p>
      <w:pPr>
        <w:pStyle w:val="Normal"/>
        <w:numPr>
          <w:ilvl w:val="0"/>
          <w:numId w:val="3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غثيان </w:t>
      </w:r>
    </w:p>
    <w:p>
      <w:pPr>
        <w:pStyle w:val="Normal"/>
        <w:numPr>
          <w:ilvl w:val="0"/>
          <w:numId w:val="3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ضطراب معدل خفقان القلب مع اضطراب </w:t>
      </w:r>
    </w:p>
    <w:p>
      <w:pPr>
        <w:pStyle w:val="Normal"/>
        <w:numPr>
          <w:ilvl w:val="0"/>
          <w:numId w:val="3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ضغط الدم </w:t>
      </w:r>
    </w:p>
    <w:p>
      <w:pPr>
        <w:pStyle w:val="Normal"/>
        <w:numPr>
          <w:ilvl w:val="0"/>
          <w:numId w:val="3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الة من التعب الشديد بعد الجرعة </w:t>
      </w:r>
    </w:p>
    <w:p>
      <w:pPr>
        <w:pStyle w:val="Normal"/>
        <w:numPr>
          <w:ilvl w:val="0"/>
          <w:numId w:val="3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خيلات وهلاوس </w:t>
      </w:r>
    </w:p>
    <w:p>
      <w:pPr>
        <w:pStyle w:val="Normal"/>
        <w:numPr>
          <w:ilvl w:val="0"/>
          <w:numId w:val="3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قدان الوقار والرزان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ذلك فان البانجو يؤثر على كافة اجهزة الجسم لأنه يؤثر في المقام الاول على خلايا الجهاز العصبي ، وقد يتسبب في تدمير خلايا المخ واصابة المدمن بالتخلف العقل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الرغم من ان الاقلاع عن ادمان البانجو يعد امراً سهلاً بالنسبة للمدمن ، فمن الصعب شفاؤه من المرض العقلي حتى بعد اقلاعه عن الادمان ليظل فريسة للوساوس والهلاوس وجنون العظمة طوال حيات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ثانيا التبغ </w:t>
      </w:r>
      <w:r>
        <w:rPr>
          <w:rFonts w:ascii="Arial" w:hAnsi="Arial" w:asciiTheme="minorBidi" w:hAnsiTheme="minorBidi"/>
          <w:b/>
          <w:bCs/>
          <w:color w:val="000000" w:themeColor="text1"/>
          <w:sz w:val="24"/>
          <w:szCs w:val="24"/>
          <w:u w:val="single"/>
          <w:rtl w:val="true"/>
        </w:rPr>
        <w:t>:</w:t>
      </w:r>
    </w:p>
    <w:p>
      <w:pPr>
        <w:pStyle w:val="ListParagraph"/>
        <w:numPr>
          <w:ilvl w:val="0"/>
          <w:numId w:val="3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نيكوتي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و مادة شبه قلوية سامة جدا ويكفى وضع نقطتين او ثلاث من محلول النيكوتين النق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30</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40</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لغم على لسان انسان غير مدخن لتقتله</w:t>
      </w:r>
      <w:r>
        <w:rPr>
          <w:rFonts w:ascii="Arial" w:hAnsi="Arial" w:asciiTheme="minorBidi" w:hAnsiTheme="minorBidi"/>
          <w:color w:val="000000" w:themeColor="text1"/>
          <w:sz w:val="24"/>
          <w:szCs w:val="24"/>
        </w:rPr>
        <w:t>0</w:t>
      </w:r>
      <w:r>
        <w:rPr>
          <w:rFonts w:ascii="Arial" w:hAnsi="Arial" w:asciiTheme="minorBidi" w:hAnsiTheme="minorBidi"/>
          <w:color w:val="000000" w:themeColor="text1"/>
          <w:sz w:val="24"/>
          <w:sz w:val="24"/>
          <w:szCs w:val="24"/>
          <w:rtl w:val="true"/>
        </w:rPr>
        <w:t>وليس للنيكوتين النقي رائحة الا انه يتحلل اذا تعرض للهواء ليصبح لونه بنيا داكنا  وتصبح له رائحة التبغ</w:t>
      </w:r>
      <w:r>
        <w:rPr>
          <w:rFonts w:ascii="Arial" w:hAnsi="Arial" w:asciiTheme="minorBidi" w:hAnsiTheme="minorBidi"/>
          <w:color w:val="000000" w:themeColor="text1"/>
          <w:sz w:val="24"/>
          <w:szCs w:val="24"/>
        </w:rPr>
        <w:t>0</w:t>
      </w:r>
    </w:p>
    <w:p>
      <w:pPr>
        <w:pStyle w:val="ListParagraph"/>
        <w:numPr>
          <w:ilvl w:val="0"/>
          <w:numId w:val="3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ول اكسيد الكربو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و غاز سام جدا يوجد في عوادم السيارات وينتج عن احتراق الفحم غير الكامل ويؤثر على الجسم من خلال حرمان الخلايا من الكميات الكافية من الاكسجين الامر الذى يؤدى الى تلف جدران الشرايين مما يقود الى تراكم السوائل فيها ثم ترسب الكوليسترول عليها وهى الحالة التي تعرف باسم تصلب الشرايين</w:t>
      </w:r>
      <w:r>
        <w:rPr>
          <w:rFonts w:ascii="Arial" w:hAnsi="Arial" w:asciiTheme="minorBidi" w:hAnsiTheme="minorBidi"/>
          <w:color w:val="000000" w:themeColor="text1"/>
          <w:sz w:val="24"/>
          <w:szCs w:val="24"/>
        </w:rPr>
        <w:t>0</w:t>
      </w:r>
    </w:p>
    <w:p>
      <w:pPr>
        <w:pStyle w:val="ListParagraph"/>
        <w:numPr>
          <w:ilvl w:val="0"/>
          <w:numId w:val="3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قطرا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ترسب في جدران الحويصلات في الرئتين فيعطل تبادل الغازات فيهما والقطران هو المادة التي تسبب سرطان الرئة ويقوم المدخن بطرد نسبة من القطران في المخاط الذى يبصقه اثناء السعال الذى ينتج من تأثير القطران المهيج</w:t>
      </w:r>
      <w:r>
        <w:rPr>
          <w:rFonts w:ascii="Arial" w:hAnsi="Arial" w:asciiTheme="minorBidi" w:hAnsiTheme="minorBidi"/>
          <w:color w:val="000000" w:themeColor="text1"/>
          <w:sz w:val="24"/>
          <w:szCs w:val="24"/>
        </w:rPr>
        <w:t>0</w:t>
      </w:r>
    </w:p>
    <w:p>
      <w:pPr>
        <w:pStyle w:val="ListParagraph"/>
        <w:numPr>
          <w:ilvl w:val="0"/>
          <w:numId w:val="3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غازات اخرى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يحتوى التبغ على غازات اخرى ضارة بالصحة منها سيانيد الهيدروجين الذى يتلف الاغشية التي تبطن الجهاز التنفسي واكسيد النيتروجين المرتبط بحدوث امراض الرئة المزمن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نات التبغ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الرغم من عدم وجود احصاءات دقيقة عن المدخنين فان عدد المدخنين في الولايات المتحدة الامريكية يتجاوز </w:t>
      </w:r>
      <w:r>
        <w:rPr>
          <w:rFonts w:ascii="Arial" w:hAnsi="Arial" w:asciiTheme="minorBidi" w:hAnsiTheme="minorBidi"/>
          <w:color w:val="000000" w:themeColor="text1"/>
          <w:sz w:val="24"/>
          <w:szCs w:val="24"/>
        </w:rPr>
        <w:t>50</w:t>
      </w:r>
      <w:r>
        <w:rPr>
          <w:rFonts w:ascii="Arial" w:hAnsi="Arial" w:asciiTheme="minorBidi" w:hAnsiTheme="minorBidi"/>
          <w:color w:val="000000" w:themeColor="text1"/>
          <w:sz w:val="24"/>
          <w:sz w:val="24"/>
          <w:szCs w:val="24"/>
          <w:rtl w:val="true"/>
        </w:rPr>
        <w:t>مليون نسمة يشكلون ما نسبته حوالى</w:t>
      </w:r>
      <w:r>
        <w:rPr>
          <w:rFonts w:ascii="Arial" w:hAnsi="Arial" w:asciiTheme="minorBidi" w:hAnsiTheme="minorBidi"/>
          <w:color w:val="000000" w:themeColor="text1"/>
          <w:sz w:val="24"/>
          <w:szCs w:val="24"/>
        </w:rPr>
        <w:t>2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إجمالي عدد السكان وفى كندا فان</w:t>
      </w:r>
      <w:r>
        <w:rPr>
          <w:rFonts w:ascii="Arial" w:hAnsi="Arial" w:asciiTheme="minorBidi" w:hAnsiTheme="minorBidi"/>
          <w:color w:val="000000" w:themeColor="text1"/>
          <w:sz w:val="24"/>
          <w:szCs w:val="24"/>
        </w:rPr>
        <w:t>4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تعداد الكلى للسكان هم من المدخنين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فى المملكة المتحدة تبلغ نسبة الذكور المدخنين </w:t>
      </w:r>
      <w:r>
        <w:rPr>
          <w:rFonts w:ascii="Arial" w:hAnsi="Arial" w:asciiTheme="minorBidi" w:hAnsiTheme="minorBidi"/>
          <w:color w:val="000000" w:themeColor="text1"/>
          <w:sz w:val="24"/>
          <w:szCs w:val="24"/>
        </w:rPr>
        <w:t>6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نسبة النساء المدخنات</w:t>
      </w:r>
      <w:r>
        <w:rPr>
          <w:rFonts w:ascii="Arial" w:hAnsi="Arial" w:asciiTheme="minorBidi" w:hAnsiTheme="minorBidi"/>
          <w:color w:val="000000" w:themeColor="text1"/>
          <w:sz w:val="24"/>
          <w:szCs w:val="24"/>
        </w:rPr>
        <w:t>4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عدد السكان الكلى اما في المانيا فتصل نسبة المدخنين الى</w:t>
      </w:r>
      <w:r>
        <w:rPr>
          <w:rFonts w:ascii="Arial" w:hAnsi="Arial" w:asciiTheme="minorBidi" w:hAnsiTheme="minorBidi"/>
          <w:color w:val="000000" w:themeColor="text1"/>
          <w:sz w:val="24"/>
          <w:szCs w:val="24"/>
        </w:rPr>
        <w:t>6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عدد الكلى للسكان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مشكلة الاشد خطورة الان هي ازدياد نسبة المدخنين للشيشة لدرجة انها قد اصبحت موضة وعلامة من علامات الرقى بل نجد العديد من فنادق الدرجة الاولى –مثلا في شهر رمضان –تعلن عن مخيم لسهرات رمضان مع الشيشة</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ما جعل العديد من المهتمين بالصحة يحذرون من عودة السل مرة اخرى وذلك من خلال تناول مبسم الشيشة وانتقاله من فم لآخر ناهيك عن الاعلانات المتعددة لأنواع من التبغ بطعم التفاح والمانجو والتفاح وغيرها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ضرار التدخين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سبب التدخين الاضرار التالية مع مراعاة ان الشخص غير المدخن الذى يوجد مع شخص  مدخن يتأثر هو الاخر ويعرف ذلك بالتدخين السلبي </w:t>
      </w:r>
      <w:r>
        <w:rPr>
          <w:rFonts w:ascii="Arial" w:hAnsi="Arial" w:asciiTheme="minorBidi" w:hAnsiTheme="minorBidi"/>
          <w:color w:val="000000" w:themeColor="text1"/>
          <w:sz w:val="24"/>
          <w:szCs w:val="24"/>
          <w:rtl w:val="true"/>
        </w:rPr>
        <w:t>:</w:t>
      </w:r>
    </w:p>
    <w:p>
      <w:pPr>
        <w:pStyle w:val="ListParagraph"/>
        <w:numPr>
          <w:ilvl w:val="0"/>
          <w:numId w:val="3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مراض القل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ؤدي التدخين الى امراض شرايين القلب والجلطة وتراكم الدهون في جدران الشرايين مما يؤدي الى تضيقها وتخثر الدم في اماكن التراكم فتتكون بذلك الجلطة كما يسبب التدخين جلطة المخ  وارتفاع ضغط الدم وامراض شرايين الساقين التي تضيق مما يؤدي الى الغرغرينا وبتر الساق </w:t>
      </w:r>
      <w:r>
        <w:rPr>
          <w:rFonts w:ascii="Arial" w:hAnsi="Arial" w:asciiTheme="minorBidi" w:hAnsiTheme="minorBidi"/>
          <w:color w:val="000000" w:themeColor="text1"/>
          <w:sz w:val="24"/>
          <w:szCs w:val="24"/>
          <w:rtl w:val="true"/>
        </w:rPr>
        <w:t xml:space="preserve">) . </w:t>
      </w:r>
    </w:p>
    <w:p>
      <w:pPr>
        <w:pStyle w:val="ListParagraph"/>
        <w:numPr>
          <w:ilvl w:val="0"/>
          <w:numId w:val="3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مراض الجهاز التنفس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يث يؤدي الى الإصابة بالسعال المزمن وافراز المخاط  والتهابات الصدر ، وهبوط وظيفة الرئتين كما يؤدي الى الاصابة بالتهاب الشعب المزمن او تمدد الرئتين ويضاعف التدخين من نوبات الربو الشعبي بين المصابين </w:t>
      </w:r>
      <w:r>
        <w:rPr>
          <w:rFonts w:ascii="Arial" w:hAnsi="Arial" w:asciiTheme="minorBidi" w:hAnsiTheme="minorBidi"/>
          <w:color w:val="000000" w:themeColor="text1"/>
          <w:sz w:val="24"/>
          <w:szCs w:val="24"/>
          <w:rtl w:val="true"/>
        </w:rPr>
        <w:t>)</w:t>
      </w:r>
    </w:p>
    <w:p>
      <w:pPr>
        <w:pStyle w:val="ListParagraph"/>
        <w:numPr>
          <w:ilvl w:val="0"/>
          <w:numId w:val="3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رطا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يث يرتبط سرطان الرئة بتدخين السجائر بصورة خاصة وبعدد السجائر الى يستهلكها المدخن ومحتواها من القطران  ويسبب التدخين ايضا سرطان الحنجرة والفم والمثانة والكلى والبنكرياس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ضرار اخرى </w:t>
      </w:r>
      <w:r>
        <w:rPr>
          <w:rFonts w:ascii="Arial" w:hAnsi="Arial" w:asciiTheme="minorBidi" w:hAnsiTheme="minorBidi"/>
          <w:b/>
          <w:bCs/>
          <w:color w:val="000000" w:themeColor="text1"/>
          <w:sz w:val="24"/>
          <w:szCs w:val="24"/>
          <w:rtl w:val="true"/>
        </w:rPr>
        <w:t>:</w:t>
      </w:r>
    </w:p>
    <w:p>
      <w:pPr>
        <w:pStyle w:val="ListParagraph"/>
        <w:numPr>
          <w:ilvl w:val="0"/>
          <w:numId w:val="39"/>
        </w:numPr>
        <w:tabs>
          <w:tab w:val="clear" w:pos="720"/>
          <w:tab w:val="left" w:pos="1218" w:leader="none"/>
        </w:tabs>
        <w:ind w:left="509"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زيادة نسبة حدوث قرحة المعدة والاثني عشر بين المدخنين الى مثلى نسبتها بين غير المدخنين  </w:t>
      </w:r>
    </w:p>
    <w:p>
      <w:pPr>
        <w:pStyle w:val="ListParagraph"/>
        <w:numPr>
          <w:ilvl w:val="0"/>
          <w:numId w:val="39"/>
        </w:numPr>
        <w:tabs>
          <w:tab w:val="clear" w:pos="720"/>
          <w:tab w:val="left" w:pos="1218" w:leader="none"/>
        </w:tabs>
        <w:ind w:left="509"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قد يسبب التدخين احياننا العمى وهى حالة يعانى المصاب بها من فقدان النظر البؤري وخاصة بالنسبة للونين الازرق والاحمر وترتبط هذه الحالة عادة بسوء التغذية </w:t>
      </w:r>
    </w:p>
    <w:p>
      <w:pPr>
        <w:pStyle w:val="ListParagraph"/>
        <w:numPr>
          <w:ilvl w:val="0"/>
          <w:numId w:val="39"/>
        </w:numPr>
        <w:tabs>
          <w:tab w:val="clear" w:pos="720"/>
          <w:tab w:val="left" w:pos="1218" w:leader="none"/>
        </w:tabs>
        <w:ind w:left="509"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ؤدى التدخين المفرط في الرجال الى العقم والى النفور   لان رائحة المدخن الكريهة قد يؤدى الى نفور زوجته منه او العكس بالنسب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لزوجات المدخنات </w:t>
      </w:r>
      <w:r>
        <w:rPr>
          <w:rFonts w:ascii="Arial" w:hAnsi="Arial" w:asciiTheme="minorBidi" w:hAnsiTheme="minorBidi"/>
          <w:color w:val="000000" w:themeColor="text1"/>
          <w:sz w:val="24"/>
          <w:szCs w:val="24"/>
          <w:rtl w:val="true"/>
        </w:rPr>
        <w:t xml:space="preserve">) </w:t>
      </w:r>
    </w:p>
    <w:p>
      <w:pPr>
        <w:pStyle w:val="ListParagraph"/>
        <w:numPr>
          <w:ilvl w:val="0"/>
          <w:numId w:val="39"/>
        </w:numPr>
        <w:tabs>
          <w:tab w:val="clear" w:pos="720"/>
          <w:tab w:val="left" w:pos="1218" w:leader="none"/>
        </w:tabs>
        <w:ind w:left="509" w:hanging="36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أثيرات التي تصيب الجنين ابان فترة الحمل وخاصة اذا كانت الام مدخنة او توجد في مكان فيه عدد كبير من المدخنين</w:t>
      </w:r>
    </w:p>
    <w:p>
      <w:pPr>
        <w:pStyle w:val="ListParagraph"/>
        <w:ind w:left="509"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32"/>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فرد المدمن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في الواقع هناك العديد من الدراسات والابحاث قد اشارت الى وجود سمات تميز الشخص المدمن او حتى المستهدف بالإدمان فقد اشار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لأنج </w:t>
      </w:r>
      <w:r>
        <w:rPr>
          <w:rFonts w:ascii="Arial" w:hAnsi="Arial" w:asciiTheme="minorBidi" w:hAnsiTheme="minorBidi"/>
          <w:b/>
          <w:bCs/>
          <w:color w:val="000000" w:themeColor="text1"/>
          <w:sz w:val="24"/>
          <w:szCs w:val="24"/>
        </w:rPr>
        <w:t>199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ى أن المدمنين يتسمون بانهم </w:t>
      </w:r>
      <w:r>
        <w:rPr>
          <w:rFonts w:ascii="Arial" w:hAnsi="Arial" w:asciiTheme="minorBidi" w:hAnsiTheme="minorBidi"/>
          <w:b/>
          <w:bCs/>
          <w:color w:val="000000" w:themeColor="text1"/>
          <w:sz w:val="24"/>
          <w:szCs w:val="24"/>
          <w:rtl w:val="true"/>
        </w:rPr>
        <w:t>:-</w:t>
      </w:r>
    </w:p>
    <w:p>
      <w:pPr>
        <w:pStyle w:val="ListParagraph"/>
        <w:numPr>
          <w:ilvl w:val="0"/>
          <w:numId w:val="4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غير ناضجين انفعالياً </w:t>
      </w:r>
      <w:r>
        <w:rPr>
          <w:rFonts w:ascii="Arial" w:hAnsi="Arial" w:asciiTheme="minorBidi" w:hAnsiTheme="minorBidi"/>
          <w:color w:val="000000" w:themeColor="text1"/>
          <w:sz w:val="24"/>
          <w:szCs w:val="24"/>
          <w:rtl w:val="true"/>
        </w:rPr>
        <w:t>.</w:t>
      </w:r>
    </w:p>
    <w:p>
      <w:pPr>
        <w:pStyle w:val="ListParagraph"/>
        <w:numPr>
          <w:ilvl w:val="0"/>
          <w:numId w:val="4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تهورون</w:t>
      </w:r>
      <w:r>
        <w:rPr>
          <w:rFonts w:ascii="Arial" w:hAnsi="Arial" w:asciiTheme="minorBidi" w:hAnsiTheme="minorBidi"/>
          <w:color w:val="000000" w:themeColor="text1"/>
          <w:sz w:val="24"/>
          <w:szCs w:val="24"/>
          <w:rtl w:val="true"/>
        </w:rPr>
        <w:t>.</w:t>
      </w:r>
    </w:p>
    <w:p>
      <w:pPr>
        <w:pStyle w:val="ListParagraph"/>
        <w:numPr>
          <w:ilvl w:val="0"/>
          <w:numId w:val="4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عتمدون الى درجة كبيرة </w:t>
      </w:r>
    </w:p>
    <w:p>
      <w:pPr>
        <w:pStyle w:val="ListParagraph"/>
        <w:numPr>
          <w:ilvl w:val="0"/>
          <w:numId w:val="4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قل تحملاُ للإحباط والتوتر </w:t>
      </w:r>
      <w:r>
        <w:rPr>
          <w:rFonts w:ascii="Arial" w:hAnsi="Arial" w:asciiTheme="minorBidi" w:hAnsiTheme="minorBidi"/>
          <w:color w:val="000000" w:themeColor="text1"/>
          <w:sz w:val="24"/>
          <w:szCs w:val="24"/>
          <w:rtl w:val="true"/>
        </w:rPr>
        <w:t>.</w:t>
      </w:r>
    </w:p>
    <w:p>
      <w:pPr>
        <w:pStyle w:val="ListParagraph"/>
        <w:numPr>
          <w:ilvl w:val="0"/>
          <w:numId w:val="4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قل قدرة على تحمل الالم والشعور بالذنب والحزن من معظم الناس </w:t>
      </w:r>
    </w:p>
    <w:p>
      <w:pPr>
        <w:pStyle w:val="ListParagraph"/>
        <w:numPr>
          <w:ilvl w:val="0"/>
          <w:numId w:val="4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غير قادرين على مواجهه مشكلاتهم </w:t>
      </w:r>
      <w:r>
        <w:rPr>
          <w:rFonts w:ascii="Arial" w:hAnsi="Arial" w:asciiTheme="minorBidi" w:hAnsiTheme="minorBidi"/>
          <w:color w:val="000000" w:themeColor="text1"/>
          <w:sz w:val="24"/>
          <w:szCs w:val="24"/>
          <w:rtl w:val="true"/>
        </w:rPr>
        <w:t>.</w:t>
      </w:r>
    </w:p>
    <w:p>
      <w:pPr>
        <w:pStyle w:val="ListParagraph"/>
        <w:numPr>
          <w:ilvl w:val="0"/>
          <w:numId w:val="4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جدون صعوبة في تأخير اشباع حاجاتهم مثل الاطفال يريدون الاشباع الفوري</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رى عادل صادق  ان الادمان ينتشر بين شخصيات معينة </w:t>
      </w:r>
      <w:r>
        <w:rPr>
          <w:rFonts w:ascii="Arial" w:hAnsi="Arial" w:asciiTheme="minorBidi" w:hAnsiTheme="minorBidi"/>
          <w:b/>
          <w:bCs/>
          <w:color w:val="000000" w:themeColor="text1"/>
          <w:sz w:val="24"/>
          <w:szCs w:val="24"/>
          <w:rtl w:val="true"/>
        </w:rPr>
        <w:t>:-</w:t>
      </w:r>
    </w:p>
    <w:p>
      <w:pPr>
        <w:pStyle w:val="ListParagraph"/>
        <w:numPr>
          <w:ilvl w:val="0"/>
          <w:numId w:val="41"/>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شخصية الاكتئابية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color w:val="000000" w:themeColor="text1"/>
          <w:sz w:val="24"/>
          <w:sz w:val="24"/>
          <w:szCs w:val="24"/>
          <w:rtl w:val="true"/>
        </w:rPr>
        <w:t xml:space="preserve">صاحب هذه الشخصية هو انسان اميل في مزاجه العام الى الاحساس المستمر بالحزن وافتقاد الرغبة والحماس لكثير من الاشياء التي تثير حماس الناس ، وهذا الشخص معرض لنوبات من هبوط الحالة معنوية ، ومن هنا فان اللجوء الى المخدرات قد يجلب له بعض السرور الذي يفتقده بشكل دائم </w:t>
      </w:r>
      <w:r>
        <w:rPr>
          <w:rFonts w:ascii="Arial" w:hAnsi="Arial" w:asciiTheme="minorBidi" w:hAnsiTheme="minorBidi"/>
          <w:color w:val="000000" w:themeColor="text1"/>
          <w:sz w:val="24"/>
          <w:szCs w:val="24"/>
          <w:rtl w:val="true"/>
        </w:rPr>
        <w:t>.</w:t>
      </w:r>
    </w:p>
    <w:p>
      <w:pPr>
        <w:pStyle w:val="ListParagraph"/>
        <w:numPr>
          <w:ilvl w:val="0"/>
          <w:numId w:val="41"/>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شخصية الفصامية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color w:val="000000" w:themeColor="text1"/>
          <w:sz w:val="24"/>
          <w:sz w:val="24"/>
          <w:szCs w:val="24"/>
          <w:rtl w:val="true"/>
        </w:rPr>
        <w:t xml:space="preserve">صاحب هذه الشخصية يتسم بالخجل والانطوائية ويفضل العزلة ، ويهرب من الناس ومن التجمعات ، ولا يقوى على التعبير عن رأيه ، ويشعر باضطراب شديد حين يضطر للتعامل مع الناس ، لأنه خجول وغير واثق من نفسه </w:t>
      </w:r>
      <w:r>
        <w:rPr>
          <w:rFonts w:ascii="Arial" w:hAnsi="Arial" w:asciiTheme="minorBidi" w:hAnsiTheme="minorBidi"/>
          <w:color w:val="000000" w:themeColor="text1"/>
          <w:sz w:val="24"/>
          <w:szCs w:val="24"/>
          <w:rtl w:val="true"/>
        </w:rPr>
        <w:t>.</w:t>
      </w:r>
    </w:p>
    <w:p>
      <w:pPr>
        <w:pStyle w:val="ListParagraph"/>
        <w:numPr>
          <w:ilvl w:val="0"/>
          <w:numId w:val="41"/>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شخصية المكروبة </w:t>
      </w:r>
      <w:r>
        <w:rPr>
          <w:rFonts w:ascii="Arial" w:hAnsi="Arial" w:asciiTheme="minorBidi" w:hAnsiTheme="minorBidi"/>
          <w:b/>
          <w:bCs/>
          <w:color w:val="000000" w:themeColor="text1"/>
          <w:sz w:val="24"/>
          <w:szCs w:val="24"/>
          <w:u w:val="single"/>
          <w:rtl w:val="true"/>
        </w:rPr>
        <w:t xml:space="preserve">:- ( </w:t>
      </w:r>
      <w:r>
        <w:rPr>
          <w:rFonts w:ascii="Arial" w:hAnsi="Arial" w:asciiTheme="minorBidi" w:hAnsiTheme="minorBidi"/>
          <w:b/>
          <w:b/>
          <w:bCs/>
          <w:color w:val="000000" w:themeColor="text1"/>
          <w:sz w:val="24"/>
          <w:sz w:val="24"/>
          <w:szCs w:val="24"/>
          <w:u w:val="single"/>
          <w:rtl w:val="true"/>
        </w:rPr>
        <w:t>المضغوطة</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color w:val="000000" w:themeColor="text1"/>
          <w:sz w:val="24"/>
          <w:sz w:val="24"/>
          <w:szCs w:val="24"/>
          <w:rtl w:val="true"/>
        </w:rPr>
        <w:t xml:space="preserve">هي شخصية تتسم بالقلق والتوتر الدائم بدون  أي سبب ، وصاحب هذه الشخصية في عجله من امره في كل شيء ، وهو الى جانب ذلك شديد الاندفاع لا يستقر له قراره وفي حالة دائمة من المعاناة </w:t>
      </w:r>
      <w:r>
        <w:rPr>
          <w:rFonts w:ascii="Arial" w:hAnsi="Arial" w:asciiTheme="minorBidi" w:hAnsiTheme="minorBidi"/>
          <w:color w:val="000000" w:themeColor="text1"/>
          <w:sz w:val="24"/>
          <w:szCs w:val="24"/>
          <w:rtl w:val="true"/>
        </w:rPr>
        <w:t>.</w:t>
      </w:r>
    </w:p>
    <w:p>
      <w:pPr>
        <w:pStyle w:val="ListParagraph"/>
        <w:numPr>
          <w:ilvl w:val="0"/>
          <w:numId w:val="41"/>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شخصية المضادة للمجتمع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color w:val="000000" w:themeColor="text1"/>
          <w:sz w:val="24"/>
          <w:sz w:val="24"/>
          <w:szCs w:val="24"/>
          <w:rtl w:val="true"/>
        </w:rPr>
        <w:t xml:space="preserve">يتسم صاحبها بالعدوان والعنف ، وهو كثير الكذب ، يهرب من المدرسة او العم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رجع الباحثون هذه الشخصية الى العديد من السلوكيات المنحرفة منذ الصغ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هل الادمان وراثي ام بيئي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جريت العديد من الدراسات للإجابة عن هذا السؤال  وقد استخدمت طرق عدة للدراسة مثل دراسة التوائم ودراسات التبني والعلاقة بين الادمان والامراض الوراثية ودراسة حيوانات المختبر وقد اتضح أن هناك تضارب النتائج في بعض الدراسات </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ذكر نورمان ميلر ومارك جول أن الدراسات التي اجريت على اطفال اسر مدمنين في شمال امريكا وغرب اوروبا اوضحت ان اطفال الاباء المدمنين يشيع بينهم الادمان اكثر من اطفال غير المدمنين </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ذلك وجدت دراسات اخرى أن اطفال الاباء المدمنين يزيد معدل انتشار الادمان بينهم نحو اربعة امثال معدله بين ابناء الاباء الذين لا يدمنون وذلك رغم العيش في بيئات التبني حيث لا يوجد ادمان أي بعيدا عن تأثير التنشئة الاجتماع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خلاصة ان الامرين كليهما يمكن أن يلعبا دورا في نشأة الادمان ونقصد بهما الوراثة والبيئة  والاباء المدخنون نجد نسبة كبيرة من ابنائهم مدخنين ذلك لان الاب يكون قدوة لأبنائه وفي مرحلة المراهقة يرغب الولد في لفت الانتباه فيقلد نموذج الرجولة المتوفي في المنزل وهو الوالد والتدخين هو بوابة الولوج الى عالم الادمان </w:t>
      </w:r>
    </w:p>
    <w:p>
      <w:pPr>
        <w:pStyle w:val="ListParagraph"/>
        <w:numPr>
          <w:ilvl w:val="0"/>
          <w:numId w:val="32"/>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جهة نظر المجتمع في الادمان </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numPr>
          <w:ilvl w:val="0"/>
          <w:numId w:val="4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احظ العلماء وجود فروق حضارية وثقافية فيما يتعلق بمشكلة تعاطى المخدرات حيث يكون بعضها مفضلا في ثقافة معينة دون اخرى فنجد مثلا ان ادمان الخمر منتشر في فرنسا وايرلندا واسكتلندا والسويد   وينتشر الخمر و المنشطات كذلك في اليابان  اما في الولايات المتحدة الامريكية فترتفع نسبة ادمان الخمر والهيروين واما عن المخدر المفضل في البلاد العربية فهو الحشيش </w:t>
      </w:r>
    </w:p>
    <w:p>
      <w:pPr>
        <w:pStyle w:val="Normal"/>
        <w:numPr>
          <w:ilvl w:val="0"/>
          <w:numId w:val="42"/>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هنا يبرز هذا التساؤ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ا هو الاحتياج النفسي الذى يشبعه مخدر ما في ثقافة معينة  وما هي الاسباب التي تجعل مخدرا ما مفضلا في ثقافة ومرفوضا في ثقافة اخرى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ن المخدر انما يكون استجابة طبيعية لطبيعة الشعب في مرحلة ما في الوقت نفسه الذى يعمل فيه على اشباع العديد من الاحتياجات النفسية فعلى سبيل المثال استخدم الشعب الصيني الافيون لأنه يتناسب مع طبيعته</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الصيني بطبعه مهذب وهادئ ومطيع عكس الحال في الجزيرة العرب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ي كان يسودها طابع العنف في الجاهلية قبل الاسلام فكان الخمر هو المخدر المفضل</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ما في مصر فانه في عصور الانكماش والاستعمار انتشر تعاطى الحشيش وكتب المقريزي الذى جاء الى مصر في القرن الرابع عشر الميلادي عن شيوع تعاطى الحشيش بين الفقراء في مصر</w:t>
      </w:r>
      <w:r>
        <w:rPr>
          <w:rFonts w:ascii="Arial" w:hAnsi="Arial" w:asciiTheme="minorBidi" w:hAnsiTheme="minorBidi"/>
          <w:color w:val="000000" w:themeColor="text1"/>
          <w:sz w:val="24"/>
          <w:szCs w:val="24"/>
        </w:rPr>
        <w:t>0</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يث كانت الطبقات الدنيا تدمن عليه كما ذكر ايضا ان الحشيش كان يؤكل في بلاد الشام والاناضول والعراق</w:t>
      </w:r>
    </w:p>
    <w:p>
      <w:pPr>
        <w:pStyle w:val="Normal"/>
        <w:numPr>
          <w:ilvl w:val="0"/>
          <w:numId w:val="4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ركزت كافة الدراسات على ادمان الشباب بصفتهم اكثر الفئات المستهدفة لهذا النوع من الادمان ولكن لم نجد دراسات كثيرة تنبه لإدمان الاطفال خاصة للمواد المتطايرة ، هذا الادمان اخذ في الانتشار بين المراهقين والاطفال بشكل خاص وهو يعد كارثة لأي مجتمع ينخرط اطفاله في تعاطي ما تسمح به امكاناتهم وهذه المجتمعات التي تصاب في اطفالها وشبابها تكون قد خسرت الحاضر والمستقبل</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ثالث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حكات التعرف على الشخص المدمن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ستطاع العلماء المهتمون بمجال الادمان تحديد عدد من العلامات التي يتم من خلالها التأكد مما اذا كان الشخص مدمنا او بدأ السير في طريق الادمان</w:t>
      </w:r>
      <w:r>
        <w:rPr>
          <w:rFonts w:ascii="Arial" w:hAnsi="Arial" w:asciiTheme="minorBidi" w:hAnsiTheme="minorBidi"/>
          <w:b/>
          <w:bCs/>
          <w:color w:val="000000" w:themeColor="text1"/>
          <w:sz w:val="24"/>
          <w:szCs w:val="24"/>
        </w:rPr>
        <w:t>0</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ي المنزل </w:t>
      </w:r>
      <w:r>
        <w:rPr>
          <w:rFonts w:ascii="Arial" w:hAnsi="Arial" w:asciiTheme="minorBidi" w:hAnsiTheme="minorBidi"/>
          <w:b/>
          <w:bCs/>
          <w:color w:val="000000" w:themeColor="text1"/>
          <w:sz w:val="24"/>
          <w:szCs w:val="24"/>
          <w:rtl w:val="true"/>
        </w:rPr>
        <w:t>:</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جنب افراد الاسرة</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تجنب التقاء عينيه بعيون والديه                                   </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قلب حالته المزاجية</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نزع الى المجادلة حول أي شيء</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جاهل القواعد والاعراف ويتمرد عليها</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مرد دائما بداعي وبلا داعى</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ستخدم لغة غير مهذبة</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روى اكاذيب</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حيط تصرفاته بالسرية والمبالغة</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نغمس في الاستماع للموسيقى الصاخبة</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كون عيناه حمراوين ويشتاق الى تناول الحلويات</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كثر من النوم او يظل يقظا لساعات طويلة</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سلل الى الخارج ليلا</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لقى مكالمات هاتفية مريبة</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مر به فترات طويلة من هبوط الروح المعنوية</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خالف القانون</w:t>
      </w:r>
    </w:p>
    <w:p>
      <w:pPr>
        <w:pStyle w:val="ListParagraph"/>
        <w:numPr>
          <w:ilvl w:val="0"/>
          <w:numId w:val="4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قد يقدم على الانتحار</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ي المدرسة او الجامعة </w:t>
      </w:r>
      <w:r>
        <w:rPr>
          <w:rFonts w:ascii="Arial" w:hAnsi="Arial" w:asciiTheme="minorBidi" w:hAnsiTheme="minorBidi"/>
          <w:b/>
          <w:bCs/>
          <w:color w:val="000000" w:themeColor="text1"/>
          <w:sz w:val="24"/>
          <w:szCs w:val="24"/>
          <w:rtl w:val="true"/>
        </w:rPr>
        <w:t>:</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كون تركيزه ضعيفا</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فتقر للدافعية</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تناقض الدرجات التي يحصل عليها</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قد يوصف بانه عاجز عن التعلم</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لقى باللوم على المدرسة او الادارة </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فيما يواجه من مشاكل</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كون معروفا تماما لدى الادارة</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غش ويسرق ويحطم</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فتعل المشاجرات مع زملائه</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سكع حول الاماكن التي يسمح فيها بالتدخين</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وقف عن المشاركة في أي نشاط</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بالنسبة للوالدين </w:t>
      </w:r>
      <w:r>
        <w:rPr>
          <w:rFonts w:ascii="Arial" w:hAnsi="Arial" w:asciiTheme="minorBidi" w:hAnsiTheme="minorBidi"/>
          <w:b/>
          <w:bCs/>
          <w:color w:val="000000" w:themeColor="text1"/>
          <w:sz w:val="24"/>
          <w:szCs w:val="24"/>
          <w:rtl w:val="true"/>
        </w:rPr>
        <w:t>:</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جدان صعوبة في التعاون معه </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ا يرتاحان الى مظهره </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ا يرتاحان إلى أصدقائه </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ا يعرفان اصدقائه </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خافان منه او من التعرض لاعتداء بدنى منه </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تجادلان كل منهما مع الاخر بشأنه </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شعران بأنهما بلا حول ولا قوة تجاهه </w:t>
      </w:r>
    </w:p>
    <w:p>
      <w:pPr>
        <w:pStyle w:val="ListParagraph"/>
        <w:numPr>
          <w:ilvl w:val="0"/>
          <w:numId w:val="1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شعران بأن اموره تتدهو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ما عن علامات الادمان فتبدو في العلامات الاتية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بدو المدمن كالهائم على وجه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عانى من احمرار في العينين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قد يستخدم الرش للتغطية على رائحة يدي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قد يستخدم العلكة او النعناع للتغطية على رائحة النفس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سلك سلوكا عدائيا تجاه الاخرين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همل واجبات الحياة العائل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عانى من اضطراب في النوم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قد يشعر بالرعشة والقشعريرة لأتفه الاسباب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تجنب الجلوس مع افراد الاسرة او غيرهم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0</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يعانى من قلق حاد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ديه خلل في الاحساس بالوقت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ختفاء النقود او الاشياء الثمينة من المنز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متلك ذاكرة ضعيف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تحدث بسرعة او بصوت منخفض جدا </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رابع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فسير الاجتماعي للإدمان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حدد ظاهرة الادمان من الناحية الاجتماعية الحضارية انها اساس من الحيل الاجتماعية وليس باعتبارها مرضا او علة نفسية وتوصف ظاهرة الادمان من الناحية الاجتماعية ان المدمن يتبع احد الطرق الثلاث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عدوان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تدمير الذات الاضرار بالذات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ادمان مرض يصيب الفرد والمجتمع ، فبالإضافة الى الاعراض والمشكلات التي تلحق بالمدمن فان البنيان الاجتماعي يتصدع وينهار حيث تفكك الروابط الأسرية وتتدنى قدرة الانسان على العمل فيقل الانتاج كما يتزايد عجز الشباب عن مواجهة الواقع  والارتباط بمتطلباته وتتفاقم المشكلات الاجتماعية وتكثر الحوادث والجرائم</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ن المشكلات الاجتماعية التي تنجم عن الإدمان كثرة المشكلات الأسرية والطلاق وتشرد الابناء وانهيار البنيان الأسر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ما ينجم عن الادمان كثرة حوادث الاغتصاب والسرقة والقتل والانتحار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بالإضافة الى كثرة المخالفات القانون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كاد تجمع الدراسات التي قام بها الباحثون  المتخصصون على ان تعاطي الخمور أو المخدرات والإدمان عليه يؤثران على انتاج الفرد في العمل وذلك خلال ما يطرأ عليه من تغيرات نتيجة للتعاطي </w:t>
      </w:r>
      <w:r>
        <w:rPr>
          <w:rFonts w:ascii="Arial" w:hAnsi="Arial" w:asciiTheme="minorBidi" w:hAnsiTheme="minorBidi"/>
          <w:b/>
          <w:b/>
          <w:bCs/>
          <w:color w:val="000000" w:themeColor="text1"/>
          <w:sz w:val="24"/>
          <w:sz w:val="24"/>
          <w:szCs w:val="24"/>
          <w:rtl w:val="true"/>
        </w:rPr>
        <w:t>وفيما يلي نماذج لهذه الأضرار</w:t>
      </w:r>
      <w:r>
        <w:rPr>
          <w:rFonts w:ascii="Arial" w:hAnsi="Arial" w:asciiTheme="minorBidi" w:hAnsiTheme="minorBidi"/>
          <w:b/>
          <w:bCs/>
          <w:color w:val="000000" w:themeColor="text1"/>
          <w:sz w:val="24"/>
          <w:szCs w:val="24"/>
          <w:rtl w:val="true"/>
        </w:rPr>
        <w:t>:</w:t>
      </w:r>
    </w:p>
    <w:p>
      <w:pPr>
        <w:pStyle w:val="ListParagraph"/>
        <w:numPr>
          <w:ilvl w:val="0"/>
          <w:numId w:val="4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نشغال عن  الوظائف والاعمال الإنتاجية التي تسهم في تطوير المجتمع والعمل في وظائف مثل رعاية المدمنين وحراسة المحكومين والزيادة في اعداد رجال الشرطة</w:t>
      </w:r>
    </w:p>
    <w:p>
      <w:pPr>
        <w:pStyle w:val="ListParagraph"/>
        <w:numPr>
          <w:ilvl w:val="0"/>
          <w:numId w:val="4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إنفاق الحكومي على السجون والمؤسسات والمستشفيات التي ترتبط بمشكلة الادمان</w:t>
      </w:r>
    </w:p>
    <w:p>
      <w:pPr>
        <w:pStyle w:val="ListParagraph"/>
        <w:numPr>
          <w:ilvl w:val="0"/>
          <w:numId w:val="4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موال الباهظة التي تنفق على المكافحة والعلاج  وكان الاولى ان تنفق على ما يعود على المجتمع كإنشاء مدارس واقامة مصانع</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سئلة المحاضرة السابعة</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سؤال الأو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حدث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حدث بالتفصيل عن السمات التي تميز الشخص المدمن او المستهدف بالإدمان</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الواقع هناك العديد من الدراسات والابحاث قد اشارت الى وجود سمات تميز الشخص المدمن او حتى المستهدف بالإدمان فقد اشار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أنج </w:t>
      </w:r>
      <w:r>
        <w:rPr>
          <w:rFonts w:ascii="Arial" w:hAnsi="Arial" w:asciiTheme="minorBidi" w:hAnsiTheme="minorBidi"/>
          <w:color w:val="000000" w:themeColor="text1"/>
          <w:sz w:val="24"/>
          <w:szCs w:val="24"/>
        </w:rPr>
        <w:t>199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أن المدمنين يتسمون بانهم </w:t>
      </w:r>
      <w:r>
        <w:rPr>
          <w:rFonts w:ascii="Arial" w:hAnsi="Arial" w:asciiTheme="minorBidi" w:hAnsiTheme="minorBidi"/>
          <w:color w:val="000000" w:themeColor="text1"/>
          <w:sz w:val="24"/>
          <w:szCs w:val="24"/>
          <w:rtl w:val="true"/>
        </w:rPr>
        <w:t>:-</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غير ناضجين انفعالياً </w:t>
      </w:r>
      <w:r>
        <w:rPr>
          <w:rFonts w:ascii="Arial" w:hAnsi="Arial" w:asciiTheme="minorBidi" w:hAnsiTheme="minorBidi"/>
          <w:color w:val="000000" w:themeColor="text1"/>
          <w:sz w:val="24"/>
          <w:szCs w:val="24"/>
          <w:rtl w:val="true"/>
        </w:rPr>
        <w:t>.</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تهورون</w:t>
      </w:r>
      <w:r>
        <w:rPr>
          <w:rFonts w:ascii="Arial" w:hAnsi="Arial" w:asciiTheme="minorBidi" w:hAnsiTheme="minorBidi"/>
          <w:color w:val="000000" w:themeColor="text1"/>
          <w:sz w:val="24"/>
          <w:szCs w:val="24"/>
          <w:rtl w:val="true"/>
        </w:rPr>
        <w:t>.</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عتمدون الى درجة كبيرة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قل تحملاُ للإحباط والتوتر </w:t>
      </w:r>
      <w:r>
        <w:rPr>
          <w:rFonts w:ascii="Arial" w:hAnsi="Arial" w:asciiTheme="minorBidi" w:hAnsiTheme="minorBidi"/>
          <w:color w:val="000000" w:themeColor="text1"/>
          <w:sz w:val="24"/>
          <w:szCs w:val="24"/>
          <w:rtl w:val="true"/>
        </w:rPr>
        <w:t>.</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قل قدرة على تحمل الالم والشعور بالذنب والحزن من معظم الناس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غير قادرين على مواجهه مشكلاتهم </w:t>
      </w:r>
      <w:r>
        <w:rPr>
          <w:rFonts w:ascii="Arial" w:hAnsi="Arial" w:asciiTheme="minorBidi" w:hAnsiTheme="minorBidi"/>
          <w:color w:val="000000" w:themeColor="text1"/>
          <w:sz w:val="24"/>
          <w:szCs w:val="24"/>
          <w:rtl w:val="true"/>
        </w:rPr>
        <w:t>.</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جدون صعوبة في تأخير اشباع حاجاتهم مثل الاطفال يريدون الاشباع الفوري</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رى عادل صادق  ان الادمان ينتشر بين شخصيات معينة </w:t>
      </w:r>
      <w:r>
        <w:rPr>
          <w:rFonts w:ascii="Arial" w:hAnsi="Arial" w:asciiTheme="minorBidi" w:hAnsiTheme="minorBidi"/>
          <w:b/>
          <w:bCs/>
          <w:color w:val="000000" w:themeColor="text1"/>
          <w:sz w:val="24"/>
          <w:szCs w:val="24"/>
          <w:rtl w:val="true"/>
        </w:rPr>
        <w:t>:-</w:t>
      </w:r>
    </w:p>
    <w:p>
      <w:pPr>
        <w:pStyle w:val="ListParagraph"/>
        <w:numPr>
          <w:ilvl w:val="0"/>
          <w:numId w:val="47"/>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شخصية الاكتئاب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صاحب هذه الشخصية هو انسان اميل في مزاجه العام الى الاحساس المستمر بالحزن وافتقاد الرغبة والحماس لكثير من الاشياء التي تثير حماس الناس ، وهذا الشخص معرض لنوبات من هبوط الحالة معنوية ، ومن هنا فان اللجوء الى المخدرات قد يجلب له بعض السرور الذي يفتقده بشكل دائم </w:t>
      </w:r>
      <w:r>
        <w:rPr>
          <w:rFonts w:ascii="Arial" w:hAnsi="Arial" w:asciiTheme="minorBidi" w:hAnsiTheme="minorBidi"/>
          <w:color w:val="000000" w:themeColor="text1"/>
          <w:sz w:val="24"/>
          <w:szCs w:val="24"/>
          <w:rtl w:val="true"/>
        </w:rPr>
        <w:t>.</w:t>
      </w:r>
    </w:p>
    <w:p>
      <w:pPr>
        <w:pStyle w:val="ListParagraph"/>
        <w:numPr>
          <w:ilvl w:val="0"/>
          <w:numId w:val="47"/>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شخصية الفصام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صاحب هذه الشخصية يتسم بالخجل والانطوائية ويفضل العزلة ، ويهرب من الناس ومن التجمعات ، ولا يقوى على التعبير عن رأيه ، ويشعر باضطراب شديد حين يضطر للتعامل مع الناس ، لأنه خجول وغير واثق من نفسه </w:t>
      </w:r>
      <w:r>
        <w:rPr>
          <w:rFonts w:ascii="Arial" w:hAnsi="Arial" w:asciiTheme="minorBidi" w:hAnsiTheme="minorBidi"/>
          <w:color w:val="000000" w:themeColor="text1"/>
          <w:sz w:val="24"/>
          <w:szCs w:val="24"/>
          <w:rtl w:val="true"/>
        </w:rPr>
        <w:t>.</w:t>
      </w:r>
    </w:p>
    <w:p>
      <w:pPr>
        <w:pStyle w:val="ListParagraph"/>
        <w:numPr>
          <w:ilvl w:val="0"/>
          <w:numId w:val="47"/>
        </w:numPr>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شخصية المكروبة </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مضغوط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ي شخصية تتسم بالقلق والتوتر الدائم بدون  أي سبب ، وصاحب هذه الشخصية في عجله من امره في كل شيء ، وهو الى جانب ذلك شديد الاندفاع لا يستقر له قراره وفي حالة دائمة من المعاناة </w:t>
      </w:r>
      <w:r>
        <w:rPr>
          <w:rFonts w:ascii="Arial" w:hAnsi="Arial" w:asciiTheme="minorBidi" w:hAnsiTheme="minorBidi"/>
          <w:color w:val="000000" w:themeColor="text1"/>
          <w:sz w:val="24"/>
          <w:szCs w:val="24"/>
          <w:rtl w:val="true"/>
        </w:rPr>
        <w:t xml:space="preserve">. </w:t>
      </w:r>
    </w:p>
    <w:p>
      <w:pPr>
        <w:pStyle w:val="ListParagraph"/>
        <w:numPr>
          <w:ilvl w:val="0"/>
          <w:numId w:val="47"/>
        </w:numPr>
        <w:jc w:val="both"/>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الشخصية المضادة للمجتمع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يتسم صاحبها بالعدوان والعنف ، وهو كثير الكذب ، يهرب من المدرسة او العم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رجع الباحثون هذه الشخصية الى العديد من السلوكيات المنحرفة منذ الصغر </w:t>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b/>
          <w:b/>
          <w:bCs/>
          <w:color w:val="000000" w:themeColor="text1"/>
          <w:sz w:val="24"/>
          <w:szCs w:val="24"/>
          <w:highlight w:val="yellow"/>
          <w:u w:val="single"/>
        </w:rPr>
      </w:pPr>
      <w:r>
        <w:rPr>
          <w:rFonts w:asciiTheme="minorBidi" w:hAnsiTheme="minorBidi" w:ascii="Arial" w:hAnsi="Arial"/>
          <w:b/>
          <w:bCs/>
          <w:color w:val="000000" w:themeColor="text1"/>
          <w:sz w:val="24"/>
          <w:szCs w:val="24"/>
          <w:highlight w:val="yellow"/>
          <w:u w:val="single"/>
          <w:rtl w:val="true"/>
        </w:rPr>
      </w:r>
    </w:p>
    <w:p>
      <w:pPr>
        <w:pStyle w:val="Normal"/>
        <w:ind w:left="-766" w:hanging="0"/>
        <w:jc w:val="center"/>
        <w:rPr>
          <w:rFonts w:ascii="Arial" w:hAnsi="Arial" w:asciiTheme="minorBidi" w:hAnsiTheme="minorBidi"/>
          <w:color w:val="000000" w:themeColor="text1"/>
          <w:sz w:val="24"/>
          <w:szCs w:val="24"/>
          <w:highlight w:val="yellow"/>
          <w:u w:val="single"/>
        </w:rPr>
      </w:pPr>
      <w:r>
        <w:rPr>
          <w:rFonts w:ascii="Arial" w:hAnsi="Arial" w:asciiTheme="minorBidi" w:hAnsiTheme="minorBidi"/>
          <w:b/>
          <w:b/>
          <w:bCs/>
          <w:color w:val="000000" w:themeColor="text1"/>
          <w:sz w:val="24"/>
          <w:sz w:val="24"/>
          <w:szCs w:val="24"/>
          <w:highlight w:val="yellow"/>
          <w:u w:val="single"/>
          <w:rtl w:val="true"/>
        </w:rPr>
        <w:t>المحاضرة الثامنة</w:t>
      </w:r>
    </w:p>
    <w:p>
      <w:pPr>
        <w:pStyle w:val="Normal"/>
        <w:ind w:left="-766" w:hanging="0"/>
        <w:jc w:val="center"/>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highlight w:val="yellow"/>
          <w:u w:val="single"/>
          <w:rtl w:val="true"/>
        </w:rPr>
        <w:t>مشكلة الاساءة للأطفال</w:t>
      </w:r>
      <w:r>
        <w:rPr>
          <w:rFonts w:ascii="Arial" w:hAnsi="Arial" w:asciiTheme="minorBidi" w:hAnsiTheme="minorBidi"/>
          <w:color w:val="000000" w:themeColor="text1"/>
          <w:sz w:val="24"/>
          <w:sz w:val="24"/>
          <w:szCs w:val="24"/>
          <w:highlight w:val="yellow"/>
          <w:u w:val="single"/>
          <w:rtl w:val="true"/>
        </w:rPr>
        <w:t xml:space="preserve"> </w:t>
      </w:r>
      <w:r>
        <w:rPr>
          <w:rFonts w:ascii="Arial" w:hAnsi="Arial" w:asciiTheme="minorBidi" w:hAnsiTheme="minorBidi"/>
          <w:b/>
          <w:b/>
          <w:bCs/>
          <w:color w:val="000000" w:themeColor="text1"/>
          <w:sz w:val="24"/>
          <w:sz w:val="24"/>
          <w:szCs w:val="24"/>
          <w:highlight w:val="yellow"/>
          <w:u w:val="single"/>
          <w:rtl w:val="true"/>
        </w:rPr>
        <w:t xml:space="preserve"> ومشكلة العنف</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ول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عريف المشكلات النفسية الاجتماع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ليس من السهل تقديم تعريف محدد وشامل للمشكلة النفسية الاجتماعية وذلك لعدة اسباب تتلخص في أن </w:t>
      </w:r>
      <w:r>
        <w:rPr>
          <w:rFonts w:ascii="Arial" w:hAnsi="Arial" w:asciiTheme="minorBidi" w:hAnsiTheme="minorBidi"/>
          <w:b/>
          <w:bCs/>
          <w:color w:val="000000" w:themeColor="text1"/>
          <w:sz w:val="24"/>
          <w:szCs w:val="24"/>
          <w:rtl w:val="true"/>
        </w:rPr>
        <w:t xml:space="preserve">: </w:t>
      </w:r>
    </w:p>
    <w:p>
      <w:pPr>
        <w:pStyle w:val="Normal"/>
        <w:numPr>
          <w:ilvl w:val="0"/>
          <w:numId w:val="4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جود مشكلة في مكان ما لا يعني أن هذه المشكلة عامة في جميع الاماكن </w:t>
      </w:r>
    </w:p>
    <w:p>
      <w:pPr>
        <w:pStyle w:val="Normal"/>
        <w:numPr>
          <w:ilvl w:val="0"/>
          <w:numId w:val="4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واجهة شخص لمشكلة تختلف عن مواجهة شخص آخر لها بل ربما تختلف مواجهة الشخص نفسه من مشكلة الى اخرى </w:t>
      </w:r>
    </w:p>
    <w:p>
      <w:pPr>
        <w:pStyle w:val="Normal"/>
        <w:numPr>
          <w:ilvl w:val="0"/>
          <w:numId w:val="4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لمة مشكلة انما تثير عدة قضايا فهل هي مشكلة طارئة ام مزمنة هل تظهر في فترة زمنية معينة ولأسباب خاصة ؟ </w:t>
      </w:r>
    </w:p>
    <w:p>
      <w:pPr>
        <w:pStyle w:val="Normal"/>
        <w:numPr>
          <w:ilvl w:val="0"/>
          <w:numId w:val="4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شكلة حين تطفو على السطح لا تظهر من تلقاء نفسها بل لابد من تفاعل مجموعة من العوامل التي تشابكت وتعقدت حتى افرزت تلك المشكلة ومن ثم فان التشخيص الدقيق لهذه العوامل هام جدا </w:t>
      </w:r>
    </w:p>
    <w:p>
      <w:pPr>
        <w:pStyle w:val="Normal"/>
        <w:numPr>
          <w:ilvl w:val="0"/>
          <w:numId w:val="4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حلول لا تكون جزئية بل لابد من أن تكون شاملة فالجنوح مثلا يكون نتيجة لتشابك العديد من العوامل والتركيز على سبب ما لا يكون حلا للمشكلة </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ماهي المشكلة ؟</w:t>
      </w:r>
    </w:p>
    <w:p>
      <w:pPr>
        <w:pStyle w:val="Normal"/>
        <w:numPr>
          <w:ilvl w:val="0"/>
          <w:numId w:val="4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نشأ المشكلة حين يعجز الكائن العضوي عن الوصول الى هدفه بطريقة مباشرة </w:t>
      </w:r>
    </w:p>
    <w:p>
      <w:pPr>
        <w:pStyle w:val="Normal"/>
        <w:numPr>
          <w:ilvl w:val="0"/>
          <w:numId w:val="4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مشكلة هي العائق الموجود في موقف ما ويحول هذا العائق بين الفرد والوصول الى هدفه </w:t>
      </w:r>
    </w:p>
    <w:p>
      <w:pPr>
        <w:pStyle w:val="Normal"/>
        <w:numPr>
          <w:ilvl w:val="0"/>
          <w:numId w:val="4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ذا على المستوى الفردي كما يقدمه علم النفس من خلال طرح قضية علاقة المشكلات بالتفكي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بقى السؤال هل ما ينطبق على المستوى الفردي ينطبق على مستوى المجتمع ؟ ام يجب أن تكون هناك استراتيجية مختلفة ومتباينة ؟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ذا يقودنا الى اثارة سؤال اخر ماهي المؤشرات الدالة على وجود مشكلة على المستوى الفردي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ستطاع علماء النفس أن يحددوا عددا من المؤشرات التي من خلالها نستدل على أن شخص معين يواجه مشكلة ما وهي </w:t>
      </w:r>
      <w:r>
        <w:rPr>
          <w:rFonts w:ascii="Arial" w:hAnsi="Arial" w:asciiTheme="minorBidi" w:hAnsiTheme="minorBidi"/>
          <w:b/>
          <w:bCs/>
          <w:color w:val="000000" w:themeColor="text1"/>
          <w:sz w:val="24"/>
          <w:szCs w:val="24"/>
          <w:rtl w:val="true"/>
        </w:rPr>
        <w:t xml:space="preserve">: </w:t>
      </w:r>
    </w:p>
    <w:p>
      <w:pPr>
        <w:pStyle w:val="Normal"/>
        <w:numPr>
          <w:ilvl w:val="0"/>
          <w:numId w:val="5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شعور الشخص بأن هناك فجوة في معلوماته </w:t>
      </w:r>
    </w:p>
    <w:p>
      <w:pPr>
        <w:pStyle w:val="Normal"/>
        <w:numPr>
          <w:ilvl w:val="0"/>
          <w:numId w:val="5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هدف المراد تحقيقه تقف دونه صعاب وعقبات تستلزم من المرء مواصلة البحث لحل المشكلة </w:t>
      </w:r>
    </w:p>
    <w:p>
      <w:pPr>
        <w:pStyle w:val="Normal"/>
        <w:numPr>
          <w:ilvl w:val="0"/>
          <w:numId w:val="5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تمثل الهدف الاساسي في وضع فروض تعد حلا مؤقتا وتجريب استراتيجيات او خطط لبلوغ الهدف والتوصل الى الحل </w:t>
      </w:r>
    </w:p>
    <w:p>
      <w:pPr>
        <w:pStyle w:val="Normal"/>
        <w:numPr>
          <w:ilvl w:val="0"/>
          <w:numId w:val="5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تقال اثر التدريب من حل مشكلة ما على حل مشكلة اخرى </w:t>
      </w:r>
    </w:p>
    <w:p>
      <w:pPr>
        <w:pStyle w:val="Normal"/>
        <w:numPr>
          <w:ilvl w:val="0"/>
          <w:numId w:val="5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شكلات التي تحتاج الى تفكير لحلها تتراوح بين البساطة والتعقيد ومن ثم فان التفكير هو الاخر يتراوح بين البساطة والتعقيد </w:t>
      </w:r>
    </w:p>
    <w:p>
      <w:pPr>
        <w:pStyle w:val="Normal"/>
        <w:numPr>
          <w:ilvl w:val="0"/>
          <w:numId w:val="5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ناك فروق بين مشكلات تم تحديدها بدقة ومشكلات اخرى لم يتم التوصل فيها الى مثل هذا التحديد وكلما كانت المشكلة اكثر تحديدا كان ذلك افض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نخلص مما سبق الى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ن علم المشكلات النفسية الاجتماعية ميدان بحث متميز بطبيعة خاصة لأنه يقوم على فهم دينامي للفرد وللمجتمع وللعلاقة التي تربط بينهما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التالي فهذا العلم يحتاج الى نظرية خاصة به ومنهج خاص وباحث تتوفر فيه مجموعة من الشروط لأنه يتناول ظواهر معقدة ومتشابكة بل ومتغيرة من زمن الى اخر وايضا يحتاج الى شروط خاصة حتى نستطيع تحديد المشكلات من غيرها ، ومن هذه الشروط  الاتي </w:t>
      </w:r>
      <w:r>
        <w:rPr>
          <w:rFonts w:ascii="Arial" w:hAnsi="Arial" w:asciiTheme="minorBidi" w:hAnsiTheme="minorBidi"/>
          <w:color w:val="000000" w:themeColor="text1"/>
          <w:sz w:val="24"/>
          <w:szCs w:val="24"/>
          <w:rtl w:val="true"/>
        </w:rPr>
        <w:t>:</w:t>
      </w:r>
    </w:p>
    <w:p>
      <w:pPr>
        <w:pStyle w:val="Normal"/>
        <w:numPr>
          <w:ilvl w:val="0"/>
          <w:numId w:val="5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ن يقع في المشكلة عدد كبير من الافراد </w:t>
      </w:r>
    </w:p>
    <w:p>
      <w:pPr>
        <w:pStyle w:val="Normal"/>
        <w:numPr>
          <w:ilvl w:val="0"/>
          <w:numId w:val="5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ن تكون المشكلة نتيجة للتداخل وتشابك مجموعة من العوامل والمتغيرات اجتماعية و اقتصادية ونفسية ودينية وغيرها من العوامل </w:t>
      </w:r>
    </w:p>
    <w:p>
      <w:pPr>
        <w:pStyle w:val="Normal"/>
        <w:numPr>
          <w:ilvl w:val="0"/>
          <w:numId w:val="5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ن تكون للمشكلة اسباب ونتائج على المستوى الفردي والاجتماعي </w:t>
      </w:r>
    </w:p>
    <w:p>
      <w:pPr>
        <w:pStyle w:val="Normal"/>
        <w:numPr>
          <w:ilvl w:val="0"/>
          <w:numId w:val="5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ن تقتضي الحلول التي يمكن أن تقدم لهذه المشاكل  الكثير من الجهد </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ثاني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شكلة الاساءة للأطفا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مكن القول ان الذين يسيئون التصرف تجاه اطفالهم انما يعانون من اضطرابات صحية وسلوكية  إذ لابد من وجود رابطة وجدان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فعالية آمنه بين الطفل ووالديه  وان الافتقار الى تلك الرابطة يقود الى العديد من الاضطرابات النفسية الوخيم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ادى التركيز على مفهوم اضطراب دور الآباء والامهات الذين يشتدون في القصوة على اطفالهم ويقعون بهم الاذى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كذلك على اهمية فحص نوعية رابطة التعليم الوجداني بين الطفل والقائم برعايته الى محاولة فهم الخصائص النفسية والاجتماعية المميزة لمثل هؤلاء الاطفا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ع الاشارة الى ان تعرض الطفل للإساءة من قبل ذويه لابد ان يترتب عليه حدوث اضرار نفسية بالغ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عريف الاساءة للأطفال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تعد قضية الاختلاف على تعريف محدد لمعنى الاساءة للأطفال من القضايا الخلافية الحادة  وذلك لعدة اسباب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حدثة الاهتمام بهذه المشكل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نوع المداخل التي تهتم بهذه المشكل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دخل الطبي – المدخل القانوني – المدخل النفسي – المدخل الاجتماع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ختلاف منهج وطرق البحث العلم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ضرورة وضع استراتيجيات تهدف الى الوقاية والعلاج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الجدير بالذكر انه ينبغي تقديم تعريف محدد لمعنى الاساءة للأطفال وهنا لا نملك سوى ان نقدم بعض التعريفات</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طفل المشار اليه هو كل فرد تحت سن الثامنة عشرة ويتعرض للجروح الجسمية او العقلية او الاعتداء الجسمي او الاهمال او اساءة المعاملة من الشخص المسئول عن رعايته مما يؤدى الى الاضرار بالطفل او تهديد صحته وسعادته </w:t>
      </w:r>
      <w:r>
        <w:rPr>
          <w:rFonts w:ascii="Arial" w:hAnsi="Arial" w:asciiTheme="minorBidi" w:hAnsiTheme="minorBidi"/>
          <w:color w:val="000000" w:themeColor="text1"/>
          <w:sz w:val="24"/>
          <w:szCs w:val="24"/>
          <w:rtl w:val="true"/>
        </w:rPr>
        <w:t>.</w:t>
      </w:r>
    </w:p>
    <w:p>
      <w:pPr>
        <w:pStyle w:val="Normal"/>
        <w:numPr>
          <w:ilvl w:val="0"/>
          <w:numId w:val="5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ساءة هي أي فعل من جهة الآباء او الامهات او شخص ما او مؤسسة ما او من المجتمع ككل من شأنه ان يؤدى الى حرمان الطفل من المساواة في الحقوق والحرية أو يقود الى عرقلة قدرات الطفل وابعادها عن تحقيق افضل تطور ونمو ممكنين لإمكاناته بالقهر او بالقوة </w:t>
      </w:r>
    </w:p>
    <w:p>
      <w:pPr>
        <w:pStyle w:val="Normal"/>
        <w:numPr>
          <w:ilvl w:val="0"/>
          <w:numId w:val="5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إن الاساءة الى الاطفال يختلف معناها من حضارة الى اخرى ومن ثقافة فرعية داخل المجتمع الواحد الى ثقافة فرعية اخرى في المجتمع  ومن طبقة اجتماعية الى اخرى ومن الذكور الى الاناث بل ومن مهنة الى اخرى </w:t>
      </w:r>
    </w:p>
    <w:p>
      <w:pPr>
        <w:pStyle w:val="Normal"/>
        <w:numPr>
          <w:ilvl w:val="0"/>
          <w:numId w:val="5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عد ان تنتهى موسوعة الاساءة للأطفال  من تقديم ما سبق من تعريفات واجتهادات في هذا الامر  تقدم هذه المحاولة للتعريف آخذة في اعتبارها العديد من الجهات التي تتعامل مع الطفل المساء اليه</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أ</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اتجاه القانوني </w:t>
      </w:r>
      <w:r>
        <w:rPr>
          <w:rFonts w:ascii="Arial" w:hAnsi="Arial" w:asciiTheme="minorBidi" w:hAnsiTheme="minorBidi"/>
          <w:b/>
          <w:bCs/>
          <w:color w:val="000000" w:themeColor="text1"/>
          <w:sz w:val="24"/>
          <w:szCs w:val="24"/>
          <w:u w:val="single"/>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ستند الى قانون العقوبات وحماية الاطفال بقوة القانون وتسمح وجهة النظر هذه بالتدخل في حياة اسرة ما اذا توافرت ادلة واضحة  تؤيد خروج حياة افراد هذه الاسرة القائمين على رعاية الطفل عن المعتاد وهنا يتدخل القانون ليجبر الاسرة على اتباع اساليب معين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ب</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الاتجاه الطبي </w:t>
      </w:r>
      <w:r>
        <w:rPr>
          <w:rFonts w:ascii="Arial" w:hAnsi="Arial" w:asciiTheme="minorBidi" w:hAnsiTheme="minorBidi"/>
          <w:b/>
          <w:bCs/>
          <w:color w:val="000000" w:themeColor="text1"/>
          <w:sz w:val="24"/>
          <w:szCs w:val="24"/>
          <w:u w:val="single"/>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نظر الى الجناة على انهم منحرفون ومرضى ويحتاجون الى العلاج ولن يتوفر الاتجاه الطبي الا من خلال ما يلى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حديد الاصابات الجسم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تأكد من هذه الاصابات طبيا بأكثر من وسيلة منها الفحص والتصوير الإشعاع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خ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ع فحص التاريخ نجد ان هذه الاصابات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قد تكررت وان لها تاريخا سابقا مما يؤكد نزعة</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نف من الآباء تجاه الابناء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ج</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اتجاه النفسي  والاجتماعي الذى يرى الآتي </w:t>
      </w:r>
      <w:r>
        <w:rPr>
          <w:rFonts w:ascii="Arial" w:hAnsi="Arial" w:asciiTheme="minorBidi" w:hAnsiTheme="minorBidi"/>
          <w:b/>
          <w:bCs/>
          <w:color w:val="000000" w:themeColor="text1"/>
          <w:sz w:val="24"/>
          <w:szCs w:val="24"/>
          <w:u w:val="single"/>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جوء الآباء الى العقاب ليس بصورة عفوية وانما مقصودة ومتكررة انما يعكس خللا في بنائهم النفسي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ؤلاء الآباء في حاجة الى العلاج النفسي الاجتماعي والاقتصار في التعامل على الاطفال المساء اليهم دون علاج السبب الحقيق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الوالدي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عد تصنيعيا للوقت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جوب تقديم رعاية وعلاج نفسى للضحايا من الاطفال وازالة الآثار النفسية السلبية التي ترسبت في نفوسهم جراء هذه الاساء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د</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تركيز على اساليب الاساءة المتنوعة </w:t>
      </w:r>
      <w:r>
        <w:rPr>
          <w:rFonts w:ascii="Arial" w:hAnsi="Arial" w:asciiTheme="minorBidi" w:hAnsiTheme="minorBidi"/>
          <w:color w:val="000000" w:themeColor="text1"/>
          <w:sz w:val="24"/>
          <w:sz w:val="24"/>
          <w:szCs w:val="24"/>
          <w:rtl w:val="true"/>
        </w:rPr>
        <w:t xml:space="preserve">التي تمارس ضد الطفل وخاصة الخبرات السلبية – المعايرة بالألفاظ والكلمات – السب بألفاظ نابية – التحقير من شأن الطفل – مقارنته بأطفال آخرين حتى يستنتج الطفل انه فاشل ومنحط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اهمال وعدم تلبية رغباته المشروع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حساس الطفل دائما انه منبوذ وغير مرغوب  فيه – قهره على اداء سلوكيات معينة تترك فيه اثارا نفسية وربما جسدية سيئة  لدى الأطفا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عرف صالح حزين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199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اساءة للأطفال في دراسته بأنه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لوك التدخل او عدم التدخل من الآباء او القائمين على رعاية الاطفال مما يؤدى الى حدوث الاصابة او جروح جسيمة او يترك آثارا نفسية سيئة على الاطفال تعيق نموهم النفسي وتؤثر في نفسيتهم تأثيرا سالبا ونحن نتفق مع هذا التعريف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ثالث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نواع الاساءة للأطفال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عل من اسباب عدم الاتفاق على تعريف محدد متفق عليه بين المهتمين بدراسة ظاهرة الاساءة الى الاطفال لتلك الظاهرة المنافسات المتعددة بين الباحثين بهدف تحديد طبيعة الاساء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ل هي مادية فقط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مكن رؤيتها والاستدلال عليه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م يمكن ان تكون نفس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داخلية وليس من السهولة الافصاح عنه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ل الاساءة مقصودة ام تتم بالمصادفة وبعدم القصدية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ولا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عقاب البدني والاساءة والاصابات الجسيمة </w:t>
      </w:r>
      <w:r>
        <w:rPr>
          <w:rFonts w:ascii="Arial" w:hAnsi="Arial" w:asciiTheme="minorBidi" w:hAnsiTheme="minorBidi"/>
          <w:b/>
          <w:bCs/>
          <w:color w:val="000000" w:themeColor="text1"/>
          <w:sz w:val="24"/>
          <w:szCs w:val="24"/>
          <w:u w:val="single"/>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شرع العقاب وسيلة للضبط الاجتماعي  وما دام الامر كذلك فإننا نستطيع ان نستنتج ان كافة الاطفال بلا استثناء معرضون للإساءة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فى العديد من الدراسات التي جريت في الغرب اختلفت آراء الآباء والامهات حول استخدام العقاب البدني وسيلة للضبط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تراوح الآراء بين المؤيد للضرب من آن لآخر وبين المحبذ لضرورة استخدام الضرب كطقس يومي – نظامي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ذلك اختلفت الآراء فيما يتعلق باستراتيجيات العقاب والضبط والهدف منه هل هو تهذيب للطفل واخضاعه للنظام ام لتأكيد السلطة ام لتفريغ طاقات العنف العدوانية المحبوسة في الصدو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ل يقوم الاباء بشرح الاخطاء التي وقع فيها الطفل عند عقابه ام يتم العقاب بدون شرح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عموما فإن العلماء اتفقوا على ضرورة اتباع الآتي فيما يتعلق بالعقاب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ضرورة الا يتم العقاب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ذا تم فيجب ان يتم على اضيق نطاق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ن هذا النطاق المحدود لابد من توافر</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جموعة من الشروط مثل</w:t>
      </w:r>
    </w:p>
    <w:p>
      <w:pPr>
        <w:pStyle w:val="Normal"/>
        <w:numPr>
          <w:ilvl w:val="0"/>
          <w:numId w:val="5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يعرف الطفل لماذا يعاقب</w:t>
      </w:r>
    </w:p>
    <w:p>
      <w:pPr>
        <w:pStyle w:val="Normal"/>
        <w:numPr>
          <w:ilvl w:val="0"/>
          <w:numId w:val="5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إذا تقرر العقاب فلا يجب تأجيله </w:t>
      </w:r>
      <w:r>
        <w:rPr>
          <w:rFonts w:ascii="Arial" w:hAnsi="Arial" w:asciiTheme="minorBidi" w:hAnsiTheme="minorBidi"/>
          <w:color w:val="000000" w:themeColor="text1"/>
          <w:sz w:val="24"/>
          <w:szCs w:val="24"/>
          <w:rtl w:val="true"/>
        </w:rPr>
        <w:t>.</w:t>
      </w:r>
    </w:p>
    <w:p>
      <w:pPr>
        <w:pStyle w:val="Normal"/>
        <w:numPr>
          <w:ilvl w:val="0"/>
          <w:numId w:val="5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يكون العقاب مناسبا للسلوك الذى قام به الطفل  </w:t>
      </w:r>
    </w:p>
    <w:p>
      <w:pPr>
        <w:pStyle w:val="Normal"/>
        <w:numPr>
          <w:ilvl w:val="0"/>
          <w:numId w:val="5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يكون الهدف من العقاب الاصلاح وليس الاهانة او الانتقام </w:t>
      </w:r>
      <w:r>
        <w:rPr>
          <w:rFonts w:ascii="Arial" w:hAnsi="Arial" w:asciiTheme="minorBidi" w:hAnsiTheme="minorBidi"/>
          <w:color w:val="000000" w:themeColor="text1"/>
          <w:sz w:val="24"/>
          <w:szCs w:val="24"/>
          <w:rtl w:val="true"/>
        </w:rPr>
        <w:t>.</w:t>
      </w:r>
    </w:p>
    <w:p>
      <w:pPr>
        <w:pStyle w:val="Normal"/>
        <w:numPr>
          <w:ilvl w:val="0"/>
          <w:numId w:val="5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ذا تكرر السلوك الخاطئ يتكرر العقاب نفس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تى نثبت في عقلية الطفل ان هذا سلوك خاطئ ويجب تجنبه لأن عقابه في مرة على سلوك ما  وعدم عقابه في مرة ثانية  السلوك نفسه يخلق حالة من عدم الاستقرار ويؤدى بالتالي الى تدهور في منظومة القيم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ثانيا الاثار النفسية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color w:val="000000" w:themeColor="text1"/>
          <w:sz w:val="24"/>
          <w:sz w:val="24"/>
          <w:szCs w:val="24"/>
          <w:rtl w:val="true"/>
        </w:rPr>
        <w:t xml:space="preserve">ليس بالضرب وحده وبالإصابات الجسمية وحدها تتم الاساءة للطفل فهناك العديد من الافعال والكلمات والاشارات والنظرات العدوانية التي تصيب الطفل نفسيا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ن الامثلة على ذلك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حرمان الطفل من الطعام لفترة طويلة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حرمان الطفل من مصروف اليد لفترة طويله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طرد الطفل من المنزل عقابا له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حرمان الطفل من العناية الطبية الضرورية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حرمان الطفل من الانتظام او الالتحاق بالتعليم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حرمان الطفل من الالعاب والخروج والتنزه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عطاء الطفل عقاقير منومة للتخلص من مطالبه دون حاجة الطف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سمية والنفسية – الى هذه العقاقير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ستغلال الاطفال استغلالا سيئ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لامثلة كثيرة على ذلك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عتداءات الجنسية من الكبار على الاطفال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حقير من شأن الطفل واتهامه بالتخلف والفشل</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سب الطفل بألفاظ نابية امام اقرانه وامام الآخرين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قارنة الطفل مع اطفال آخرين قد تفوقوا بهدف تثبيت فكرة احتقار الذات في نفسية الطفل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خرية المستمرة من الطفل ونقده بل والمبالغة في ذلك </w:t>
      </w:r>
      <w:r>
        <w:rPr>
          <w:rFonts w:ascii="Arial" w:hAnsi="Arial" w:asciiTheme="minorBidi" w:hAnsiTheme="minorBidi"/>
          <w:color w:val="000000" w:themeColor="text1"/>
          <w:sz w:val="24"/>
          <w:szCs w:val="24"/>
          <w:rtl w:val="true"/>
        </w:rPr>
        <w:t>.</w:t>
      </w:r>
    </w:p>
    <w:p>
      <w:pPr>
        <w:pStyle w:val="Normal"/>
        <w:numPr>
          <w:ilvl w:val="0"/>
          <w:numId w:val="5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طلاق اسم غير مرغوب فيه على الطفل ومناداته به لتأكيد الاحتقار له</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اساءة  الانفعالية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شار الى الاساءة الانفعالية باعتبارها اساءة نفسية  وقد عرفت باعتبارها استخدام تهديدات لفظية متزايد</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حد ان الرفاهية الانفعالية والعقلية قد تتعرض للخط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ما بي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وتس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الاساءة الانفعالية تميل الى ان تعرف من خلال العواقب التي تحدث للطفل اكثر من ان تعرف من خلال سلوك المرتكب </w:t>
      </w:r>
      <w:r>
        <w:rPr>
          <w:rFonts w:ascii="Arial" w:hAnsi="Arial" w:asciiTheme="minorBidi" w:hAnsiTheme="minorBidi"/>
          <w:color w:val="000000" w:themeColor="text1"/>
          <w:sz w:val="24"/>
          <w:szCs w:val="24"/>
          <w:rtl w:val="true"/>
        </w:rPr>
        <w:t xml:space="preserve">.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ا الشكل من الاساءة هو الاكثر صعوبة للإثبات من منظور قانوني واقل احتمالا لأن يثير اهتمام وكالات حماية الطفل التي تركز بشكل اكبر على الاساءة البدنية والجنسية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رابع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شكلة العنف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يس من السهولة بمكان تحديد الوقت الذى نشأ فيه العنف وذلك لان هذه الظاهرة قديمة قدم الانسانية  ولذا فهي ظاهرة تشمل كافة المجتمعات بأسرها  ولم يعد العنف مقصورا على الافراد  وانما اتسع نطاقه ليشمل المجتمعات  بل ويصدر احيانا من الدول والجماعات ، وقد اشار القرآن الكريم الى دافع العدوان  ثم اللجوء الى العنف وذلك في قصة قابيل وهابيل والتي تعد اول جريمة عنف تقع بسبب الغيرة والحسد والحقد ومن يومها فإن تيار العنف قد استشرى وتعددت صوره وملامح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عرف العنف </w:t>
      </w:r>
      <w:r>
        <w:rPr>
          <w:rFonts w:ascii="Arial" w:hAnsi="Arial" w:asciiTheme="minorBidi" w:hAnsiTheme="minorBidi"/>
          <w:color w:val="000000" w:themeColor="text1"/>
          <w:sz w:val="24"/>
          <w:sz w:val="24"/>
          <w:szCs w:val="24"/>
          <w:rtl w:val="true"/>
        </w:rPr>
        <w:t xml:space="preserve">في لسان العرب بأنه الخرق بالأمر وقلة الرفق به واعنف الشي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خذه بقوة – والتعنيف هو التغيير والتقريع واللوم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عنف هو</w:t>
      </w:r>
      <w:r>
        <w:rPr>
          <w:rFonts w:ascii="Arial" w:hAnsi="Arial" w:asciiTheme="minorBidi" w:hAnsiTheme="minorBidi"/>
          <w:color w:val="000000" w:themeColor="text1"/>
          <w:sz w:val="24"/>
          <w:sz w:val="24"/>
          <w:szCs w:val="24"/>
          <w:rtl w:val="true"/>
        </w:rPr>
        <w:t xml:space="preserve"> استخدام الضغط والقوة استخداما غير مشروع او غير المطابق للقانون والعنف يعنى التأثير على ارادة فرد ما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يعرف العنف بأنه</w:t>
      </w:r>
      <w:r>
        <w:rPr>
          <w:rFonts w:ascii="Arial" w:hAnsi="Arial" w:asciiTheme="minorBidi" w:hAnsiTheme="minorBidi"/>
          <w:color w:val="000000" w:themeColor="text1"/>
          <w:sz w:val="24"/>
          <w:sz w:val="24"/>
          <w:szCs w:val="24"/>
          <w:rtl w:val="true"/>
        </w:rPr>
        <w:t xml:space="preserve"> فعل ايذاء معنوي – مادى – لساني  يدوى ويمارس فرديا او جماعيا ومنتظما في كل حال فالفعل العنيف بشقيه النفسي والاجتماعي وبهدفه المعنو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نيل من شخصية الآخرين مثل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 والماد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نيل من وجود الآخ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ضعنا في مواجهة فاعل بقصد العنف </w:t>
      </w:r>
    </w:p>
    <w:p>
      <w:pPr>
        <w:pStyle w:val="Normal"/>
        <w:ind w:left="-766"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شير مصطفى حجازي </w:t>
      </w:r>
      <w:r>
        <w:rPr>
          <w:rFonts w:ascii="Arial" w:hAnsi="Arial" w:asciiTheme="minorBidi" w:hAnsiTheme="minorBidi"/>
          <w:b/>
          <w:bCs/>
          <w:color w:val="000000" w:themeColor="text1"/>
          <w:sz w:val="24"/>
          <w:szCs w:val="24"/>
        </w:rPr>
        <w:t>199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ى عدة معانى لمفهوم العنف يحددها في </w:t>
      </w:r>
      <w:r>
        <w:rPr>
          <w:rFonts w:ascii="Arial" w:hAnsi="Arial" w:asciiTheme="minorBidi" w:hAnsiTheme="minorBidi"/>
          <w:b/>
          <w:bCs/>
          <w:color w:val="000000" w:themeColor="text1"/>
          <w:sz w:val="24"/>
          <w:szCs w:val="24"/>
          <w:rtl w:val="true"/>
        </w:rPr>
        <w:t>:</w:t>
      </w:r>
    </w:p>
    <w:p>
      <w:pPr>
        <w:pStyle w:val="ListParagraph"/>
        <w:numPr>
          <w:ilvl w:val="0"/>
          <w:numId w:val="5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نف هو الوسيلة الاخيرة في يد الانسان للإفلات من مأزق ومن خطر الاندثار الداخلي الذى يتضمنه هذا المأزق </w:t>
      </w:r>
      <w:r>
        <w:rPr>
          <w:rFonts w:ascii="Arial" w:hAnsi="Arial" w:asciiTheme="minorBidi" w:hAnsiTheme="minorBidi"/>
          <w:color w:val="000000" w:themeColor="text1"/>
          <w:sz w:val="24"/>
          <w:szCs w:val="24"/>
          <w:rtl w:val="true"/>
        </w:rPr>
        <w:t>.</w:t>
      </w:r>
    </w:p>
    <w:p>
      <w:pPr>
        <w:pStyle w:val="ListParagraph"/>
        <w:numPr>
          <w:ilvl w:val="0"/>
          <w:numId w:val="5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نف هو السلاح الاخير في الانسان لإعادة شيء من الاعتبار المفقود للذات ومن خلال التصدي المباشر او غير المباشر للعوامل التي تعد المسؤولة عن ذلك التبخيس الوجودي الذى حل به </w:t>
      </w:r>
      <w:r>
        <w:rPr>
          <w:rFonts w:ascii="Arial" w:hAnsi="Arial" w:asciiTheme="minorBidi" w:hAnsiTheme="minorBidi"/>
          <w:color w:val="000000" w:themeColor="text1"/>
          <w:sz w:val="24"/>
          <w:szCs w:val="24"/>
          <w:rtl w:val="true"/>
        </w:rPr>
        <w:t>.</w:t>
      </w:r>
    </w:p>
    <w:p>
      <w:pPr>
        <w:pStyle w:val="ListParagraph"/>
        <w:numPr>
          <w:ilvl w:val="0"/>
          <w:numId w:val="5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نف هو لغة التخاطب الاخيرة الممكنة مع الواقع ومع الآخرين حين يحس المرء بالعجز عن ايصال صوته بوسائل الحوار العادي  وحين ترسخ القناعة لديه بالفشل في اقناعهم بالاعتراف بكفاءته وقيمته </w:t>
      </w:r>
      <w:r>
        <w:rPr>
          <w:rFonts w:ascii="Arial" w:hAnsi="Arial" w:asciiTheme="minorBidi" w:hAnsiTheme="minorBidi"/>
          <w:color w:val="000000" w:themeColor="text1"/>
          <w:sz w:val="24"/>
          <w:szCs w:val="24"/>
          <w:rtl w:val="true"/>
        </w:rPr>
        <w:t>.</w:t>
      </w:r>
    </w:p>
    <w:p>
      <w:pPr>
        <w:pStyle w:val="ListParagraph"/>
        <w:numPr>
          <w:ilvl w:val="0"/>
          <w:numId w:val="5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نف هو الوسيلة الاكثر شيوعا لتجنب العدوانية التي تدين الذات الفاشلة بشدة من خلال توجيه هذه العدوانية الى الخارج بشكل مستمر او دوري وكلما تجاوزت حدود الاحتمال الشخصي </w:t>
      </w:r>
      <w:r>
        <w:rPr>
          <w:rFonts w:ascii="Arial" w:hAnsi="Arial" w:asciiTheme="minorBidi" w:hAnsiTheme="minorBidi"/>
          <w:color w:val="000000" w:themeColor="text1"/>
          <w:sz w:val="24"/>
          <w:szCs w:val="24"/>
          <w:rtl w:val="true"/>
        </w:rPr>
        <w:t>.</w:t>
      </w:r>
    </w:p>
    <w:p>
      <w:pPr>
        <w:pStyle w:val="ListParagraph"/>
        <w:numPr>
          <w:ilvl w:val="0"/>
          <w:numId w:val="5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نف قد يكون عشوائيا مدمرا يذهب في كل اتجاه او يكون بناء يوظف في انحراف تغيير الواقع ولكنه موجود ابدا  ولو اتخذ الف وجه ولون واتجاه ما دام هناك مأزق وجودي يمس القيمة الذاتية ويولد التوتر الداخلي وبدت امكانات الخلاص محدودة وآفاقه مسدودة </w:t>
      </w:r>
      <w:r>
        <w:rPr>
          <w:rFonts w:ascii="Arial" w:hAnsi="Arial" w:asciiTheme="minorBidi" w:hAnsiTheme="minorBidi"/>
          <w:color w:val="000000" w:themeColor="text1"/>
          <w:sz w:val="24"/>
          <w:szCs w:val="24"/>
          <w:rtl w:val="true"/>
        </w:rPr>
        <w:t>.</w:t>
      </w:r>
    </w:p>
    <w:p>
      <w:pPr>
        <w:pStyle w:val="ListParagraph"/>
        <w:numPr>
          <w:ilvl w:val="0"/>
          <w:numId w:val="5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نف هو الاستجابة التي تعقب الاحباط ويراد بها الحاق الاذى بفرد آخر  او حتى بالفرد نفسه </w:t>
      </w:r>
      <w:r>
        <w:rPr>
          <w:rFonts w:ascii="Arial" w:hAnsi="Arial" w:asciiTheme="minorBidi" w:hAnsiTheme="minorBidi"/>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في دراسة لمفهوم العنف لدى مجموعة من المثقفين كانت النتائج </w:t>
      </w:r>
      <w:r>
        <w:rPr>
          <w:rFonts w:ascii="Arial" w:hAnsi="Arial" w:asciiTheme="minorBidi" w:hAnsiTheme="minorBidi"/>
          <w:b/>
          <w:bCs/>
          <w:color w:val="000000" w:themeColor="text1"/>
          <w:sz w:val="24"/>
          <w:szCs w:val="24"/>
          <w:rtl w:val="true"/>
        </w:rPr>
        <w:t>:</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ختلاف مفهوم العنف لدى المثقفين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دم الاتفاق على تعريف محدد للعنف ومظاهره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جود خلط بين مفهوم العنف والعديد من المفاهيم مثل الارهاب – التطرف – التعصب – العدوان –الاجرام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هذا يفرض علينا تحديد مفهوم العنف بالعديد من المفاهيم المرتبطة به </w:t>
      </w:r>
      <w:r>
        <w:rPr>
          <w:rFonts w:ascii="Arial" w:hAnsi="Arial" w:asciiTheme="minorBidi" w:hAnsiTheme="minorBidi"/>
          <w:b/>
          <w:bCs/>
          <w:color w:val="000000" w:themeColor="text1"/>
          <w:sz w:val="24"/>
          <w:szCs w:val="24"/>
          <w:rtl w:val="true"/>
        </w:rPr>
        <w:t>:-</w:t>
      </w:r>
    </w:p>
    <w:p>
      <w:pPr>
        <w:pStyle w:val="ListParagraph"/>
        <w:numPr>
          <w:ilvl w:val="0"/>
          <w:numId w:val="56"/>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عنف والعدوان</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ن خلال ما توفر من مراجع يتضح الاتي </w:t>
      </w:r>
      <w:r>
        <w:rPr>
          <w:rFonts w:ascii="Arial" w:hAnsi="Arial" w:asciiTheme="minorBidi" w:hAnsiTheme="minorBidi"/>
          <w:color w:val="000000" w:themeColor="text1"/>
          <w:sz w:val="24"/>
          <w:szCs w:val="24"/>
          <w:rtl w:val="true"/>
        </w:rPr>
        <w:t>:-</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فرق بين العنف والعدوان هو فرق في الدرجة والكم فقط ويمكن اعتبار العنف هو نهاية المطاف لسلوك عدواني مستمر حيث يمكن تعريف العدوان بأنه عقد العزم والاصرار على مطاردة وملاحقة اهتمامات الفرد اما العنف فهو ملاحقة هذه الاهتمامات بالقوة او بالتهديد باستعمال القوة وملاحقتها  وفي هذا الاطار نجد تعريف سعد المغربي للعنف على انه استجابة سلوكية تتميز بصيغة انفعالية شديدة قد تنطوي على انخفاض مستوى البصيرة والتفكير  وعلى ذلك فليس من اللازم ان يكون العنف قرينا للعدوان وليس من اللازم ان يكون العنف ملازما للشر والتدمير </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ناك من يخلط بين العنف والعدوان ويرى أن لا فرق بينهما وان العنف هو العدوان ويرى سيد عويس ان العنف سلوك عدواني او هو وليد شعور بالعداوة </w:t>
      </w:r>
    </w:p>
    <w:p>
      <w:pPr>
        <w:pStyle w:val="ListParagraph"/>
        <w:numPr>
          <w:ilvl w:val="0"/>
          <w:numId w:val="56"/>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دائية والعدوان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رى بعض المفكرين ان العدائية تكون مدعمة بالأذى  ويفرق البعض بين العدائية والعدوان كالاتي </w:t>
      </w:r>
      <w:r>
        <w:rPr>
          <w:rFonts w:ascii="Arial" w:hAnsi="Arial" w:asciiTheme="minorBidi" w:hAnsiTheme="minorBidi"/>
          <w:color w:val="000000" w:themeColor="text1"/>
          <w:sz w:val="24"/>
          <w:szCs w:val="24"/>
          <w:rtl w:val="true"/>
        </w:rPr>
        <w:t>:</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ستخدم مصطلح العدائية للإشارة الى الميول العدوانية المدعمة بصورة جوهرية اساسية  بينما يستخدم مصطلح العدوان للإشارة الى الميول العدوانية تدعيما عرضيا </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رى سول أن كلمة عدواني تستوعب في معناها بعض ضروب السلوك الايجابي كالمبادأة او تأكيد الذات في حين أن كلمة عدائي لا تشير الا الى العنف والقوة وما شابهها من ظواهر سلبية ولذا فان شيفر يفرق بين السلوك العدواني وتأكيد الذات فالفرد في تأكيده لذاته انما يركز على حقوقه ومشاعره وحاجاته بينما يركز في حالة العدوان على مهاجمة الاخر والنيل منه </w:t>
      </w:r>
    </w:p>
    <w:p>
      <w:pPr>
        <w:pStyle w:val="ListParagraph"/>
        <w:numPr>
          <w:ilvl w:val="0"/>
          <w:numId w:val="56"/>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ارهاب والعدوان </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خلت المراجع القديمة من ذكر معنى كلمة ارهاب لأنها حديثة اقرها المجمع اللغوي حديثا وهي ترتبط بالرعب والخوف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الارهابيون هم الذين يسلكون سبيل العنف والارهاب لتحقيق اهدافهم السياسية </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رى سعد المغربي أن الارهاب هو في الشكل وفي المضمون عدوان مرضي وهو يقترب في الكثير من صوره ودوافعه واهدافه من السلوك الاجرامي </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ختلف الارهاب عن العنف الجماعي في ان الارهاب ينطوي على رسالة تحذيرية للوسط المحيط تثير الرعب والفزع في نفوس كل افراد الجماعة التي ينتمي اليها الفرد الضحية ، اما العنف الجماعي فتكن الضحايا التي تفرغ فيها الشخصية العدوانية عدوانها هي المستهدفة بالتحديد في تلك الخطة </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ضف الى ذلك أن الارهاب يتسم بالاستمرارية وخلق مناخ من التوتر والتأهب لعمليات اخرى حتى يتحقق الهدف الذي ترمي اليه الجماعة التي تمارسه في حين أن العنف الجماعي له بداية وذروة ونهاية كحدث او فعل </w:t>
      </w:r>
    </w:p>
    <w:p>
      <w:pPr>
        <w:pStyle w:val="ListParagraph"/>
        <w:numPr>
          <w:ilvl w:val="0"/>
          <w:numId w:val="56"/>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نف والتعصب </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عصب مصطلح يشير الى العديد من السمات التي تميز الشخص المتعصب عن غيره من قبيل الجمود – التصلب – العدوانية – الاحكام المسبقة – القوالب النمطية – السيكوباتية وهي تعد من الخصائص الشخصية المرضية التي تدفع للعدوان والاتجاه نحو العنف </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في هذا الصدد يشار للتعصب على انه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تلك المعتقدات والاتجاه المتعلقة ببعض المساوي التي يراها فرد او جماعة في اقلية عنصرية او قومية </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عتبر العنف هو احد اشكال التعبير عن التعصب حيث يحتقر الشخص الاشخاص الاخرين الذين يخالفونه في اشياء معينة حتى وان كان ذلك تشجيع فريق كرة قدم </w:t>
      </w:r>
    </w:p>
    <w:p>
      <w:pPr>
        <w:pStyle w:val="ListParagraph"/>
        <w:numPr>
          <w:ilvl w:val="0"/>
          <w:numId w:val="56"/>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غضب والعنف </w:t>
      </w:r>
    </w:p>
    <w:p>
      <w:pPr>
        <w:pStyle w:val="ListParagraph"/>
        <w:numPr>
          <w:ilvl w:val="0"/>
          <w:numId w:val="1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غضب هو انفعال يتميز بدرجة عليا من النشاط العصبي وبشعور قوي من عدم الرضا سببه خطأ وهمي او حقيقي ويستجيب الشخص للانفعال والغضب بتوجيه العنف الى العقبات التي تعوق اشباع دوافعه او تحقيق اهدافه وقد تكون تلك العقبات اشخاص او عوائق مادية او قيود اجتماعية وقد ينقل الشخص غضبه نحو اشخاص اخرين ليس لهم علاقة بغضبه </w:t>
      </w:r>
    </w:p>
    <w:p>
      <w:pPr>
        <w:pStyle w:val="ListParagraph"/>
        <w:ind w:left="-812" w:hanging="0"/>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81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الخلاصة أن العنف هو قمة العدوان ويأخذ ثلاثة اتجاهات او اشكال </w:t>
      </w:r>
      <w:r>
        <w:rPr>
          <w:rFonts w:ascii="Arial" w:hAnsi="Arial" w:asciiTheme="minorBidi" w:hAnsiTheme="minorBidi"/>
          <w:b/>
          <w:bCs/>
          <w:color w:val="000000" w:themeColor="text1"/>
          <w:sz w:val="24"/>
          <w:szCs w:val="24"/>
          <w:rtl w:val="true"/>
        </w:rPr>
        <w:t>:</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نف موجه ضد الذات ويصل قمته بالانتحار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نف موجه ضد مصادر الاحباط التي تقف امام اشباع رغباته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نف موجه ضد بدائل اخرى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سئلة المحاضرة الثامنة</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سؤال الأول</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حدث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حدث بالتفصيل عن الفرق بين العنف والعدوان </w:t>
      </w:r>
      <w:r>
        <w:rPr>
          <w:rFonts w:ascii="Arial" w:hAnsi="Arial" w:asciiTheme="minorBidi" w:hAnsiTheme="minorBidi"/>
          <w:b/>
          <w:bCs/>
          <w:color w:val="000000" w:themeColor="text1"/>
          <w:sz w:val="24"/>
          <w:szCs w:val="24"/>
          <w:rtl w:val="true"/>
        </w:rPr>
        <w:t>.</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فرق بين العنف والعدوان </w:t>
      </w:r>
      <w:r>
        <w:rPr>
          <w:rFonts w:ascii="Arial" w:hAnsi="Arial" w:asciiTheme="minorBidi" w:hAnsiTheme="minorBidi"/>
          <w:color w:val="000000" w:themeColor="text1"/>
          <w:sz w:val="24"/>
          <w:sz w:val="24"/>
          <w:szCs w:val="24"/>
          <w:rtl w:val="true"/>
        </w:rPr>
        <w:t xml:space="preserve">هو فرق في الدرجة والكم فقط ويمكن اعتبار العنف هو نهاية المطاف لسلوك عدواني مستمر حيث يمكن تعريف العدوان بأنه عقد العزم والاصرار على مطاردة وملاحقة اهتمامات الفرد اما العنف فهو ملاحقة هذه الاهتمامات بالقوة او بالتهديد باستعمال القوة وملاحقتها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في هذا الاطار نجد تعريف سعد المغربي للعنف على انه استجابة سلوكية تتميز بصيغة انفعالية شديدة قد تنطوي على انخفاض مستوى البصيرة والتفكي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على ذلك فليس من اللازم ان يكون العنف قرينا للعدوان وليس من اللازم ان يكون العنف ملازما للشر والتدمير </w:t>
      </w:r>
    </w:p>
    <w:p>
      <w:pPr>
        <w:pStyle w:val="Normal"/>
        <w:ind w:left="-766"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خلاصة أن العنف هو قمة العدوان ويأخذ ثلاثة اتجاهات او اشكال </w:t>
      </w:r>
      <w:r>
        <w:rPr>
          <w:rFonts w:ascii="Arial" w:hAnsi="Arial" w:asciiTheme="minorBidi" w:hAnsiTheme="minorBidi"/>
          <w:color w:val="000000" w:themeColor="text1"/>
          <w:sz w:val="24"/>
          <w:szCs w:val="24"/>
          <w:rtl w:val="true"/>
        </w:rPr>
        <w:t>:</w:t>
      </w:r>
    </w:p>
    <w:p>
      <w:pPr>
        <w:pStyle w:val="Normal"/>
        <w:numPr>
          <w:ilvl w:val="0"/>
          <w:numId w:val="5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نف موجه ضد الذات ويصل قمته بالانتحار </w:t>
      </w:r>
    </w:p>
    <w:p>
      <w:pPr>
        <w:pStyle w:val="Normal"/>
        <w:numPr>
          <w:ilvl w:val="0"/>
          <w:numId w:val="5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نف موجه ضد مصادر الاحباط التي تقف امام اشباع رغباته </w:t>
      </w:r>
    </w:p>
    <w:p>
      <w:pPr>
        <w:pStyle w:val="Normal"/>
        <w:numPr>
          <w:ilvl w:val="0"/>
          <w:numId w:val="5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نف موجه ضد بدائل اخرى </w:t>
      </w:r>
    </w:p>
    <w:p>
      <w:pPr>
        <w:pStyle w:val="Normal"/>
        <w:rPr>
          <w:rFonts w:ascii="Arial" w:hAnsi="Arial" w:asciiTheme="minorBidi" w:hAnsiTheme="minorBidi"/>
          <w:color w:val="000000" w:themeColor="text1"/>
          <w:sz w:val="24"/>
          <w:szCs w:val="24"/>
          <w:u w:val="single"/>
        </w:rPr>
      </w:pPr>
      <w:r>
        <w:rPr>
          <w:rFonts w:asciiTheme="minorBidi" w:hAnsiTheme="minorBidi" w:ascii="Arial" w:hAnsi="Arial"/>
          <w:color w:val="000000" w:themeColor="text1"/>
          <w:sz w:val="24"/>
          <w:szCs w:val="24"/>
          <w:u w:val="single"/>
          <w:rtl w:val="true"/>
        </w:rPr>
      </w:r>
    </w:p>
    <w:p>
      <w:pPr>
        <w:pStyle w:val="Normal"/>
        <w:jc w:val="center"/>
        <w:rPr>
          <w:rFonts w:ascii="Arial" w:hAnsi="Arial" w:asciiTheme="minorBidi" w:hAnsiTheme="minorBidi"/>
          <w:color w:val="000000" w:themeColor="text1"/>
          <w:sz w:val="24"/>
          <w:szCs w:val="24"/>
          <w:highlight w:val="yellow"/>
          <w:u w:val="single"/>
        </w:rPr>
      </w:pPr>
      <w:r>
        <w:rPr>
          <w:rFonts w:ascii="Arial" w:hAnsi="Arial" w:asciiTheme="minorBidi" w:hAnsiTheme="minorBidi"/>
          <w:b/>
          <w:b/>
          <w:bCs/>
          <w:color w:val="000000" w:themeColor="text1"/>
          <w:sz w:val="24"/>
          <w:sz w:val="24"/>
          <w:szCs w:val="24"/>
          <w:highlight w:val="yellow"/>
          <w:u w:val="single"/>
          <w:rtl w:val="true"/>
        </w:rPr>
        <w:t>المحاضرة التاسعة</w:t>
      </w:r>
    </w:p>
    <w:p>
      <w:pPr>
        <w:pStyle w:val="Normal"/>
        <w:jc w:val="center"/>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highlight w:val="yellow"/>
          <w:u w:val="single"/>
          <w:rtl w:val="true"/>
        </w:rPr>
        <w:t>مشكلة الجنوح</w:t>
      </w:r>
    </w:p>
    <w:p>
      <w:pPr>
        <w:pStyle w:val="Normal"/>
        <w:ind w:left="-952"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952"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952"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مقدمة </w:t>
      </w:r>
      <w:r>
        <w:rPr>
          <w:rFonts w:ascii="Arial" w:hAnsi="Arial" w:asciiTheme="minorBidi" w:hAnsiTheme="minorBidi"/>
          <w:b/>
          <w:bCs/>
          <w:color w:val="000000" w:themeColor="text1"/>
          <w:sz w:val="24"/>
          <w:szCs w:val="24"/>
          <w:u w:val="single"/>
          <w:rtl w:val="true"/>
        </w:rPr>
        <w:t>:</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ولى الغرب ظاهرة الجنوح اهتماماً واسعاً ؛ بتلك الظاهرة التي تفشت بصورة لافتة للنظر عقب الحرب العالمية الثانية نظراً لما خلفته الحرب من أثار وأضرار </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قد كان الجنوح من بين نتائجها المتعددة، وقد لخص الباحثون أسبابها في الاتي  </w:t>
      </w:r>
      <w:r>
        <w:rPr>
          <w:rFonts w:ascii="Arial" w:hAnsi="Arial" w:asciiTheme="minorBidi" w:hAnsiTheme="minorBidi"/>
          <w:b/>
          <w:bCs/>
          <w:color w:val="000000" w:themeColor="text1"/>
          <w:sz w:val="24"/>
          <w:szCs w:val="24"/>
          <w:rtl w:val="true"/>
        </w:rPr>
        <w:t xml:space="preserve">: </w:t>
      </w:r>
    </w:p>
    <w:p>
      <w:pPr>
        <w:pStyle w:val="ListParagraph"/>
        <w:numPr>
          <w:ilvl w:val="0"/>
          <w:numId w:val="5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سوء التغذية الذي أدى بدوره إلى زيادة الجرائم الاقتصادية من قبيل السرقات والصفقات غير المشروعة بكافة أنواعها</w:t>
      </w:r>
      <w:r>
        <w:rPr>
          <w:rFonts w:ascii="Arial" w:hAnsi="Arial" w:asciiTheme="minorBidi" w:hAnsiTheme="minorBidi"/>
          <w:color w:val="000000" w:themeColor="text1"/>
          <w:sz w:val="24"/>
          <w:szCs w:val="24"/>
          <w:rtl w:val="true"/>
        </w:rPr>
        <w:t xml:space="preserve">. </w:t>
      </w:r>
    </w:p>
    <w:p>
      <w:pPr>
        <w:pStyle w:val="ListParagraph"/>
        <w:numPr>
          <w:ilvl w:val="0"/>
          <w:numId w:val="5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دم الاستقرار الأسري الذي أدى إلى تخلف الحادث الجانح عن الذهاب إلى المدرسة </w:t>
      </w:r>
      <w:r>
        <w:rPr>
          <w:rFonts w:ascii="Arial" w:hAnsi="Arial" w:asciiTheme="minorBidi" w:hAnsiTheme="minorBidi"/>
          <w:color w:val="000000" w:themeColor="text1"/>
          <w:sz w:val="24"/>
          <w:szCs w:val="24"/>
          <w:rtl w:val="true"/>
        </w:rPr>
        <w:t xml:space="preserve">. </w:t>
      </w:r>
    </w:p>
    <w:p>
      <w:pPr>
        <w:pStyle w:val="ListParagraph"/>
        <w:numPr>
          <w:ilvl w:val="0"/>
          <w:numId w:val="5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هروب من الأسرة وما يتبعه من انحرافات عديدة</w:t>
      </w:r>
      <w:r>
        <w:rPr>
          <w:rFonts w:ascii="Arial" w:hAnsi="Arial" w:asciiTheme="minorBidi" w:hAnsiTheme="minorBidi"/>
          <w:color w:val="000000" w:themeColor="text1"/>
          <w:sz w:val="24"/>
          <w:szCs w:val="24"/>
          <w:rtl w:val="true"/>
        </w:rPr>
        <w:t xml:space="preserve">. </w:t>
      </w:r>
    </w:p>
    <w:p>
      <w:pPr>
        <w:pStyle w:val="ListParagraph"/>
        <w:numPr>
          <w:ilvl w:val="0"/>
          <w:numId w:val="5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شرد وتكوين عصابات من الأتراب</w:t>
      </w:r>
      <w:r>
        <w:rPr>
          <w:rFonts w:ascii="Arial" w:hAnsi="Arial" w:asciiTheme="minorBidi" w:hAnsiTheme="minorBidi"/>
          <w:color w:val="000000" w:themeColor="text1"/>
          <w:sz w:val="24"/>
          <w:szCs w:val="24"/>
          <w:rtl w:val="true"/>
        </w:rPr>
        <w:t xml:space="preserve">. </w:t>
      </w:r>
    </w:p>
    <w:p>
      <w:pPr>
        <w:pStyle w:val="ListParagraph"/>
        <w:numPr>
          <w:ilvl w:val="0"/>
          <w:numId w:val="5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زعزعة الإيمان بالقيم الإنسانية نظراً لما يشاهده الحدث في بيئته من أحداث</w:t>
      </w:r>
      <w:r>
        <w:rPr>
          <w:rFonts w:ascii="Arial" w:hAnsi="Arial" w:asciiTheme="minorBidi" w:hAnsiTheme="minorBidi"/>
          <w:color w:val="000000" w:themeColor="text1"/>
          <w:sz w:val="24"/>
          <w:szCs w:val="24"/>
          <w:rtl w:val="true"/>
        </w:rPr>
        <w:t xml:space="preserve">. </w:t>
      </w:r>
    </w:p>
    <w:p>
      <w:pPr>
        <w:pStyle w:val="ListParagraph"/>
        <w:numPr>
          <w:ilvl w:val="0"/>
          <w:numId w:val="5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جدير بالذكر أن الأطفال هم أمل كل امة ، لذا فان دراستهم والاهتمام الجاد بهم هو عمل ضروري وليس من قبيل سد الخانة</w:t>
      </w:r>
      <w:r>
        <w:rPr>
          <w:rFonts w:ascii="Arial" w:hAnsi="Arial" w:asciiTheme="minorBidi" w:hAnsiTheme="minorBidi"/>
          <w:color w:val="000000" w:themeColor="text1"/>
          <w:sz w:val="24"/>
          <w:szCs w:val="24"/>
          <w:rtl w:val="true"/>
        </w:rPr>
        <w:t xml:space="preserve">. </w:t>
      </w:r>
    </w:p>
    <w:p>
      <w:pPr>
        <w:pStyle w:val="Normal"/>
        <w:ind w:left="-952"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أولاً</w:t>
      </w:r>
      <w:r>
        <w:rPr>
          <w:rFonts w:ascii="Arial" w:hAnsi="Arial" w:asciiTheme="minorBidi" w:hAnsiTheme="minorBidi"/>
          <w:b/>
          <w:bCs/>
          <w:color w:val="000000" w:themeColor="text1"/>
          <w:sz w:val="24"/>
          <w:szCs w:val="24"/>
          <w:u w:val="single"/>
          <w:rtl w:val="true"/>
        </w:rPr>
        <w:t>:  </w:t>
      </w:r>
      <w:r>
        <w:rPr>
          <w:rFonts w:ascii="Arial" w:hAnsi="Arial" w:asciiTheme="minorBidi" w:hAnsiTheme="minorBidi"/>
          <w:b/>
          <w:b/>
          <w:bCs/>
          <w:color w:val="000000" w:themeColor="text1"/>
          <w:sz w:val="24"/>
          <w:sz w:val="24"/>
          <w:szCs w:val="24"/>
          <w:u w:val="single"/>
          <w:rtl w:val="true"/>
        </w:rPr>
        <w:t xml:space="preserve">تعريف الجانح </w:t>
      </w:r>
      <w:r>
        <w:rPr>
          <w:rFonts w:ascii="Arial" w:hAnsi="Arial" w:asciiTheme="minorBidi" w:hAnsiTheme="minorBidi"/>
          <w:b/>
          <w:bCs/>
          <w:color w:val="000000" w:themeColor="text1"/>
          <w:sz w:val="24"/>
          <w:szCs w:val="24"/>
          <w:u w:val="single"/>
          <w:rtl w:val="true"/>
        </w:rPr>
        <w:t>:</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غوي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لمة جناح في اللغة العربية تشير إلى الإثم </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في القران الكري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ا جناح عليكم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ا تعنى هذه الكلمة لغوياً بالضرورة مخالفة القانون ولكنها تحمل فكرة تفيد الشذوذ أو الانحراف عن مسلك الغالبية</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جانح في معجم العلوم الاجتماعية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جنوح هو الميل إلى الانحراف أو الجريمة ، وهذا المفهوم يستخدمه علماء النفس والاجتماع والتربية والإدارة وان كانت تفسيراتهم له متباينة غير أن العلماء يتفقون على أن الجنوح يعد خروجاً على قيم المجتمع وتقاليده</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جنوح ظاهرة اجتماعية تختلف من بيئة إلى أخرى ومن عصر إلى أخر، فهناك أمور تعد إثما في مكان ولا تعد كذلك في مكان أخر</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قسم المشرع المصري أفعال الجنوح إلى ثلاثة أنواع ه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جنايات</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جنح – المخالفات ، وهي مرتبة ترتيباً تنازلياً حسب جسامتها ، لذا تختلف عقوبتها تبعاً لهذه الجسامة</w:t>
      </w:r>
      <w:r>
        <w:rPr>
          <w:rFonts w:ascii="Arial" w:hAnsi="Arial" w:asciiTheme="minorBidi" w:hAnsiTheme="minorBidi"/>
          <w:color w:val="000000" w:themeColor="text1"/>
          <w:sz w:val="24"/>
          <w:szCs w:val="24"/>
          <w:rtl w:val="true"/>
        </w:rPr>
        <w:t xml:space="preserve">. </w:t>
      </w:r>
    </w:p>
    <w:p>
      <w:pPr>
        <w:pStyle w:val="Normal"/>
        <w:ind w:left="-952"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تعريف الإجرائي للجانح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و ذلك الشخص الذي يقل عمره عن </w:t>
      </w:r>
      <w:r>
        <w:rPr>
          <w:rFonts w:ascii="Arial" w:hAnsi="Arial" w:asciiTheme="minorBidi" w:hAnsiTheme="minorBidi"/>
          <w:color w:val="000000" w:themeColor="text1"/>
          <w:sz w:val="24"/>
          <w:szCs w:val="24"/>
        </w:rPr>
        <w:t>1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اماً ويقوم بارتكاب أي نوع من أنواع الجريمة  مما يدخله في باب مخالفة القانون ومن ثم يطبق عليه القانون بغض النظر عن جنس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سواء أكان ذكر أم أنثى وبغض النظر عن طبيعة الجريمة أو مخالفة القانون التي ارتكبها</w:t>
      </w:r>
      <w:r>
        <w:rPr>
          <w:rFonts w:ascii="Arial" w:hAnsi="Arial" w:asciiTheme="minorBidi" w:hAnsiTheme="minorBidi"/>
          <w:color w:val="000000" w:themeColor="text1"/>
          <w:sz w:val="24"/>
          <w:szCs w:val="24"/>
          <w:rtl w:val="true"/>
        </w:rPr>
        <w:t>.</w:t>
      </w:r>
    </w:p>
    <w:p>
      <w:pPr>
        <w:pStyle w:val="Normal"/>
        <w:ind w:left="-952" w:hanging="0"/>
        <w:jc w:val="both"/>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اتجاهات المختلفة في تفسير أسباب الجنوح </w:t>
      </w:r>
      <w:r>
        <w:rPr>
          <w:rFonts w:ascii="Arial" w:hAnsi="Arial" w:asciiTheme="minorBidi" w:hAnsiTheme="minorBidi"/>
          <w:b/>
          <w:bCs/>
          <w:color w:val="000000" w:themeColor="text1"/>
          <w:sz w:val="24"/>
          <w:szCs w:val="24"/>
          <w:u w:val="single"/>
          <w:rtl w:val="true"/>
        </w:rPr>
        <w:t xml:space="preserve">: </w:t>
      </w:r>
    </w:p>
    <w:p>
      <w:pPr>
        <w:pStyle w:val="ListParagraph"/>
        <w:numPr>
          <w:ilvl w:val="0"/>
          <w:numId w:val="46"/>
        </w:numPr>
        <w:jc w:val="both"/>
        <w:rPr>
          <w:rFonts w:ascii="Arial" w:hAnsi="Arial" w:asciiTheme="minorBidi" w:hAnsiTheme="minorBidi"/>
          <w:b/>
          <w:b/>
          <w:bCs/>
          <w:color w:val="000000" w:themeColor="text1"/>
          <w:sz w:val="24"/>
          <w:szCs w:val="24"/>
          <w:u w:val="single"/>
        </w:rPr>
      </w:pPr>
      <w:r>
        <w:rPr>
          <w:rFonts w:ascii="Arial" w:hAnsi="Arial" w:asciiTheme="minorBidi" w:hAnsiTheme="minorBidi"/>
          <w:color w:val="000000" w:themeColor="text1"/>
          <w:sz w:val="24"/>
          <w:sz w:val="24"/>
          <w:szCs w:val="24"/>
          <w:rtl w:val="true"/>
        </w:rPr>
        <w:t xml:space="preserve">شغلت الجريمة الرأي العام وما زالت لذا فانه لا غرابة في أن نجد العديد من الاتجاهات المختلفة في تفسير السلوك الإجرامي وتتفاوت تلك الاتجاهات بين الاتجاه البيولوجي الذي يؤكد أهمية الوراثة والغدد وطبيعة المخ في ذلك </w:t>
      </w:r>
    </w:p>
    <w:p>
      <w:pPr>
        <w:pStyle w:val="ListParagraph"/>
        <w:numPr>
          <w:ilvl w:val="0"/>
          <w:numId w:val="46"/>
        </w:numPr>
        <w:jc w:val="both"/>
        <w:rPr>
          <w:rFonts w:ascii="Arial" w:hAnsi="Arial" w:asciiTheme="minorBidi" w:hAnsiTheme="minorBidi"/>
          <w:b/>
          <w:b/>
          <w:bCs/>
          <w:color w:val="000000" w:themeColor="text1"/>
          <w:sz w:val="24"/>
          <w:szCs w:val="24"/>
          <w:u w:val="single"/>
        </w:rPr>
      </w:pPr>
      <w:r>
        <w:rPr>
          <w:rFonts w:ascii="Arial" w:hAnsi="Arial" w:asciiTheme="minorBidi" w:hAnsiTheme="minorBidi"/>
          <w:color w:val="000000" w:themeColor="text1"/>
          <w:sz w:val="24"/>
          <w:sz w:val="24"/>
          <w:szCs w:val="24"/>
          <w:rtl w:val="true"/>
        </w:rPr>
        <w:t>وبين الاتجاه الذي يؤكد أهمية العوامل الاجتماعية والنفسية في تفسير الجنوح وما تمر به النفس الإنسانية من اضطرابات وصراعات وعدوان قد ينفجر تجاه الآخرين في فعل أو أفعال إجرامية تخل بطبيعة المجتمع وعاداته وتقاليده</w:t>
      </w:r>
      <w:r>
        <w:rPr>
          <w:rFonts w:ascii="Arial" w:hAnsi="Arial" w:asciiTheme="minorBidi" w:hAnsiTheme="minorBidi"/>
          <w:color w:val="000000" w:themeColor="text1"/>
          <w:sz w:val="24"/>
          <w:szCs w:val="24"/>
          <w:rtl w:val="true"/>
        </w:rPr>
        <w:t xml:space="preserve">. </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قبل أن نتعرض لهذه الاتجاهات نتفق ما يورده سعد جلال من أن الاتجاه الحالي في دراسة الجريمة يقوم على ما يلي</w:t>
      </w:r>
      <w:r>
        <w:rPr>
          <w:rFonts w:ascii="Arial" w:hAnsi="Arial" w:asciiTheme="minorBidi" w:hAnsiTheme="minorBidi"/>
          <w:b/>
          <w:bCs/>
          <w:color w:val="000000" w:themeColor="text1"/>
          <w:sz w:val="24"/>
          <w:szCs w:val="24"/>
          <w:rtl w:val="true"/>
        </w:rPr>
        <w:t xml:space="preserve">: </w:t>
      </w:r>
    </w:p>
    <w:p>
      <w:pPr>
        <w:pStyle w:val="ListParagraph"/>
        <w:numPr>
          <w:ilvl w:val="0"/>
          <w:numId w:val="6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عدد العوامل وتشابكها وتداخلها وتفاعلها</w:t>
      </w:r>
      <w:r>
        <w:rPr>
          <w:rFonts w:ascii="Arial" w:hAnsi="Arial" w:asciiTheme="minorBidi" w:hAnsiTheme="minorBidi"/>
          <w:color w:val="000000" w:themeColor="text1"/>
          <w:sz w:val="24"/>
          <w:szCs w:val="24"/>
          <w:rtl w:val="true"/>
        </w:rPr>
        <w:t xml:space="preserve">. </w:t>
      </w:r>
    </w:p>
    <w:p>
      <w:pPr>
        <w:pStyle w:val="ListParagraph"/>
        <w:numPr>
          <w:ilvl w:val="0"/>
          <w:numId w:val="6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طلب دراسة الجريمة معرفة طبيعة التفاعل الاجتماعي الذي يمدنا بمعلومات عن تكوين الشخصية وعوامل ثباتها ويتطلب ذلك معرفة السلوك المقبول اجتماعيا أو معايير السلوك في المجتمع</w:t>
      </w:r>
      <w:r>
        <w:rPr>
          <w:rFonts w:ascii="Arial" w:hAnsi="Arial" w:asciiTheme="minorBidi" w:hAnsiTheme="minorBidi"/>
          <w:color w:val="000000" w:themeColor="text1"/>
          <w:sz w:val="24"/>
          <w:szCs w:val="24"/>
          <w:rtl w:val="true"/>
        </w:rPr>
        <w:t xml:space="preserve">. </w:t>
      </w:r>
    </w:p>
    <w:p>
      <w:pPr>
        <w:pStyle w:val="ListParagraph"/>
        <w:numPr>
          <w:ilvl w:val="0"/>
          <w:numId w:val="6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همية دراسة علاقة الجريمة بغيرها من العوامل التي تقود إليها</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ن تفسير الجريمة يعتمد على الأسباب المستمدة من الأسس البيولوجية النفسية والأسس الاجتماعية والأسس النفسية الاجتماعية</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نذ أن عرفت ظاهرة الجريمة في المجتمعات البشرية وهي موضع دراسة وبحث تبعاً لمستوى العصر وما وصل إليه من تقدم علمي من ناحية وتبعاً لفلسفة كل مجتمع وأيديولوجيته من ناحية أخرى</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دأ التفكير في تفسير مشكلة الجريمة على المستوى الميتافيزيقي الغيبي وهو تفسير لا يستند إلى أسس موضوعية ولا يعرف طرق البحث العلمي</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ن ذلك تفسير الجريمة على أنها نتاج لقوى غيبية أو أرواح شريرة تسيطر على الفرد فتدفعه إلى السلوك الإجرامي </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لت ذلك محاولات أولية من الفلاسفة القدماء أمثال سقراط وأفلاطون وأرسطو</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ن تفسيراتهم أيضا نستطيع أن نتلمس أثار النظرة الغيبية في تفسير الجريمة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ن ذلك الربط بين الجريمة والجهل أو الشيطان أو الربط بينها وبين الجشع والحسد وحب الثروة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كان أرسطو قد تعرض للجريمة في بحثه لعلم الفراسة ورأى أن من الممكن التعرف على أخلاق الفرد عن طريق دراسته سماته الجسمية وعلاماته المميزة كلون الشعر والبشرة وطول القامة</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ذلك لا يمكننا أن نتجاهل الدراسات الأولى التي قام بها أصحاب الدراسة الجغرافية في تفسير الجريمة على أساس الطقس والمناخ وطبيعة البيئة الجغرافية </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لك هي الاهتمامات الأولى التي ظهرت في تفسير الجريمة تلاها انتقال التفكير من مرحلة الأسلوب الغيبي إلى مرحلة الأسلوب العلمي في تفسير الظواهر نتيجة لنمو العلوم المختلفة وتأثر بعضها بالبعض الأخر</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كان أن ظهرت اتجاهات مختلفة لتفسير السلوك السوي والمنحرف على السواء ، إلا أن هذه الاتجاهات ظهرت متناولة لجانب واحد أو عامل واحد يفسر به السلوك مع إغفال جوانب وعوامل أخرى يتضمنها غالباً الفعل أو السلوك </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نتناول هذه الاتجاهات المختلفة مع بيان جوانب الصحة والخطأ في كل منها والأهمية النسبية لها في كل ما تنطوي عليه من عوامل مؤثرة في السلوك الإنساني ويمكن إدراج هذه الاتجاهات تحت العناوين الثلاثة التالية </w:t>
      </w:r>
      <w:r>
        <w:rPr>
          <w:rFonts w:ascii="Arial" w:hAnsi="Arial" w:asciiTheme="minorBidi" w:hAnsiTheme="minorBidi"/>
          <w:b/>
          <w:bCs/>
          <w:color w:val="000000" w:themeColor="text1"/>
          <w:sz w:val="24"/>
          <w:szCs w:val="24"/>
          <w:rtl w:val="true"/>
        </w:rPr>
        <w:t xml:space="preserve">: </w:t>
      </w:r>
    </w:p>
    <w:p>
      <w:pPr>
        <w:pStyle w:val="ListParagraph"/>
        <w:numPr>
          <w:ilvl w:val="0"/>
          <w:numId w:val="6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فسير البيولوجي الفيزيقي </w:t>
      </w:r>
    </w:p>
    <w:p>
      <w:pPr>
        <w:pStyle w:val="ListParagraph"/>
        <w:numPr>
          <w:ilvl w:val="0"/>
          <w:numId w:val="6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فسير النفس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سيكولوجي</w:t>
      </w:r>
      <w:r>
        <w:rPr>
          <w:rFonts w:ascii="Arial" w:hAnsi="Arial" w:asciiTheme="minorBidi" w:hAnsiTheme="minorBidi"/>
          <w:color w:val="000000" w:themeColor="text1"/>
          <w:sz w:val="24"/>
          <w:szCs w:val="24"/>
          <w:rtl w:val="true"/>
        </w:rPr>
        <w:t xml:space="preserve">) </w:t>
      </w:r>
    </w:p>
    <w:p>
      <w:pPr>
        <w:pStyle w:val="ListParagraph"/>
        <w:numPr>
          <w:ilvl w:val="0"/>
          <w:numId w:val="6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فسير الاجتماعي النفسي</w:t>
      </w:r>
      <w:r>
        <w:rPr>
          <w:rFonts w:ascii="Arial" w:hAnsi="Arial" w:asciiTheme="minorBidi" w:hAnsiTheme="minorBidi"/>
          <w:color w:val="000000" w:themeColor="text1"/>
          <w:sz w:val="24"/>
          <w:szCs w:val="24"/>
          <w:rtl w:val="true"/>
        </w:rPr>
        <w:t xml:space="preserve">. </w:t>
      </w:r>
    </w:p>
    <w:p>
      <w:pPr>
        <w:pStyle w:val="Normal"/>
        <w:ind w:left="-952" w:hanging="0"/>
        <w:jc w:val="both"/>
        <w:rPr>
          <w:rFonts w:ascii="Arial" w:hAnsi="Arial" w:asciiTheme="minorBidi" w:hAnsiTheme="minorBidi"/>
          <w:color w:val="000000" w:themeColor="text1"/>
          <w:sz w:val="24"/>
          <w:szCs w:val="24"/>
        </w:rPr>
      </w:pPr>
      <w:r>
        <w:rPr>
          <w:rtl w:val="true"/>
        </w:rPr>
        <w:drawing>
          <wp:inline distT="0" distB="0" distL="0" distR="0" wp14:anchorId="5CC13CDC">
            <wp:extent cx="5486400" cy="2495550"/>
            <wp:effectExtent l="0" t="9525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ind w:left="-952"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62"/>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تفسير البيولوجي الفيزيقي </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قوم التفسير البيولوجي الفيزيقي أو العضوي –بصفة عامة – على أساس أن اتجاه الفرد إلى الجريمة إنما يرجع إلى استعداد فطري بيولوجي موروث في الفرد ، وعلى أساس أن هناك علاقة بين السلوك الإجرامي والتكوين العضوي الفيزيقي للجسم سواء من ناحية شكل الجسم أو من ناحية الكفاءة الوظيفية لأجهزته المختلفة كالمخ والعضلات والجهاز العصبي والغدد ، وبعبارة أخرى وبغض النظر عن الخلافات الفرعية بين العلماء المساندين لهذا الاتجاه </w:t>
      </w:r>
    </w:p>
    <w:p>
      <w:pPr>
        <w:pStyle w:val="Normal"/>
        <w:ind w:left="-952"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نجد أن هذا التفسير يقوم على مسلمتين أساسيتين</w:t>
      </w:r>
      <w:r>
        <w:rPr>
          <w:rFonts w:ascii="Arial" w:hAnsi="Arial" w:asciiTheme="minorBidi" w:hAnsiTheme="minorBidi"/>
          <w:b/>
          <w:bCs/>
          <w:color w:val="000000" w:themeColor="text1"/>
          <w:sz w:val="24"/>
          <w:szCs w:val="24"/>
          <w:rtl w:val="true"/>
        </w:rPr>
        <w:t xml:space="preserve">: </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أولى</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ن السلوك الإجرامي يمكن أن ينتقل بالوراثة من السلف إلى الخلف أو من جيل إلى جيل كما تنتقل الصفات الجسمية الأخرى كلون الشعر أو العيون أو طول القام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خ</w:t>
      </w:r>
      <w:r>
        <w:rPr>
          <w:rFonts w:ascii="Arial" w:hAnsi="Arial" w:asciiTheme="minorBidi" w:hAnsiTheme="minorBidi"/>
          <w:color w:val="000000" w:themeColor="text1"/>
          <w:sz w:val="24"/>
          <w:szCs w:val="24"/>
          <w:rtl w:val="true"/>
        </w:rPr>
        <w:t>.</w:t>
      </w:r>
      <w:r>
        <w:rPr>
          <w:rFonts w:ascii="Arial" w:hAnsi="Arial" w:asciiTheme="minorBidi" w:hAnsiTheme="minorBidi"/>
          <w:b/>
          <w:bCs/>
          <w:color w:val="000000" w:themeColor="text1"/>
          <w:sz w:val="24"/>
          <w:szCs w:val="24"/>
          <w:rtl w:val="true"/>
        </w:rPr>
        <w:t xml:space="preserve"> </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الثان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ن بناء الجسم وتكوينه الفيزيقي أو الصفات الجسمية التي يولد بها هي التي تحدد شخصيته وسلوكه ومزاجه واتجاهاته النفسية، وبعبارة أخرى فان الفروق الوراثية أو التكوينية بين الأفراد تنعكس في فروق سلوكية ونفسية بينهم </w:t>
      </w:r>
      <w:r>
        <w:rPr>
          <w:rFonts w:ascii="Arial" w:hAnsi="Arial" w:asciiTheme="minorBidi" w:hAnsiTheme="minorBidi"/>
          <w:color w:val="000000" w:themeColor="text1"/>
          <w:sz w:val="24"/>
          <w:szCs w:val="24"/>
          <w:rtl w:val="true"/>
        </w:rPr>
        <w:t xml:space="preserve">. </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نتناول الآن التفسير البيولوجي الفيزيقي من زوايا أو أبعاد مختلفة تبعاً لاهتمامات العلماء في هذا الاتجاه</w:t>
      </w:r>
      <w:r>
        <w:rPr>
          <w:rFonts w:ascii="Arial" w:hAnsi="Arial" w:asciiTheme="minorBidi" w:hAnsiTheme="minorBidi"/>
          <w:b/>
          <w:bCs/>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ن الاتجاه البيولوجي الفيزيقي بكل ما ينطوي عليه من تفسيرات فرعية إنما هو اتجاه مرفوض تماما نتيجة لما قدمته العلوم البيولوجية والإنسانية الحديثة من حقائق تتعارض تماماً مع مفاهيم هذا الاتجاه ومسلماته</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اعتقاد بالأثر الحاسم للوراثة أو التكوين الفيزيقي أو غيره في هذا الاتجاه ينطوي على خطر بالغ لأنه يشجع على إغفال العوامل البيئية المختلف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قتصادية واجتماعية وغيرها – التي يرجع إليها الجزء الأكبر من السلوك الإجرامي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ضف إلى ذلك أن الإيمان أو الأخذ بهذا الاتجاه يشجع على الهروب من مواجهة عوامل الاضطراب والفساد في نظم المجتمع وأحواله ، التي قد تكون العلة الأصلية وراء المشكلات الاجتماعية عموماً بما فيها مشكلة الجريمة، كذلك قد يشجع هذا الاتجاه على الهروب من تحمل مسؤوليات وتبعات الإصلاح والتقويم الحقيقي لأحوال المنحرفين والمجرمين صغاراً كانوا أو كباراً بدعوى أن الإجرام بهذا المعنى قدري لا قبل للإنسان بمواجهته أو علاجه </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في النهاية فان هذا الاتجا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خاصة من جانب بعض العلماء – قد يكون اتجاها مضللاً يخدم أغراضاً رجعية سواء عن قصد أو عن غير قصد ، حتى تظل الجريمة وغيرها من المشكلات قائمة تنخر كالسوس في عظام المجتمع ، تضعف من إرادته على التحرر والكفاح من اجل حياة أفضل</w:t>
      </w:r>
      <w:r>
        <w:rPr>
          <w:rFonts w:ascii="Arial" w:hAnsi="Arial" w:asciiTheme="minorBidi" w:hAnsiTheme="minorBidi"/>
          <w:color w:val="000000" w:themeColor="text1"/>
          <w:sz w:val="24"/>
          <w:szCs w:val="24"/>
          <w:rtl w:val="true"/>
        </w:rPr>
        <w:t xml:space="preserve">. </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إذا كان لهذا الاتجاه البيولوجي العضوي من قيمة علمية بالنسبة لفهم السلوك الإجرامي وتشخيصه ، فانه لا يعدو في عناصره المختلفة أن يكون عاملاً مساعداً للفرد لان يقع في الانحراف أو الاضطراب أو السلوك الإجرامي إذا توافرت العوامل الأخرى المكونة للشخصية الإجرامية، وبخاصة العوامل الارتقائية أي العوامل المتعلقة بالنمو النفسي من الميلاد إلى الرشد</w:t>
      </w:r>
      <w:r>
        <w:rPr>
          <w:rFonts w:ascii="Arial" w:hAnsi="Arial" w:asciiTheme="minorBidi" w:hAnsiTheme="minorBidi"/>
          <w:color w:val="000000" w:themeColor="text1"/>
          <w:sz w:val="24"/>
          <w:szCs w:val="24"/>
          <w:rtl w:val="true"/>
        </w:rPr>
        <w:t xml:space="preserve">. </w:t>
      </w:r>
    </w:p>
    <w:p>
      <w:pPr>
        <w:pStyle w:val="ListParagraph"/>
        <w:numPr>
          <w:ilvl w:val="0"/>
          <w:numId w:val="62"/>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فسير النفسي للسلوك الإجرامي  </w:t>
      </w:r>
      <w:r>
        <w:rPr>
          <w:rFonts w:ascii="Arial" w:hAnsi="Arial" w:asciiTheme="minorBidi" w:hAnsiTheme="minorBidi"/>
          <w:b/>
          <w:bCs/>
          <w:color w:val="000000" w:themeColor="text1"/>
          <w:sz w:val="24"/>
          <w:szCs w:val="24"/>
          <w:rtl w:val="true"/>
        </w:rPr>
        <w:t>:</w:t>
      </w:r>
    </w:p>
    <w:p>
      <w:pPr>
        <w:pStyle w:val="ListParagraph"/>
        <w:numPr>
          <w:ilvl w:val="0"/>
          <w:numId w:val="5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قوم التفسير النفسي السلوكي للسلوك الإجرامي على أساس أن هذا السلوك يعود أساسا إلى الخلل والاضطراب في التكوين النفسي للشخصية الذي يفصح عن نفسه في أشكال مختلفة من السلوك المنحرف تبعاً لظروف وعوامل تكوين كل شخصية مع عدم إغفال العوامل الاجتماعية المؤثرة في علاقة الفرد بالآخرين </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لكي نتمكن من فهم هذا الاتجاه أو التفسير نعرض بشيء من التفصيل الجوانب التالية</w:t>
      </w:r>
      <w:r>
        <w:rPr>
          <w:rFonts w:ascii="Arial" w:hAnsi="Arial" w:asciiTheme="minorBidi" w:hAnsiTheme="minorBidi"/>
          <w:b/>
          <w:bCs/>
          <w:color w:val="000000" w:themeColor="text1"/>
          <w:sz w:val="24"/>
          <w:szCs w:val="24"/>
          <w:rtl w:val="true"/>
        </w:rPr>
        <w:t xml:space="preserve">: </w:t>
      </w:r>
    </w:p>
    <w:p>
      <w:pPr>
        <w:pStyle w:val="ListParagraph"/>
        <w:numPr>
          <w:ilvl w:val="0"/>
          <w:numId w:val="6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فهوم السلوك الإجرامي من وجهة النظر النفسية وبخاصة التحليل النفسي </w:t>
      </w:r>
      <w:r>
        <w:rPr>
          <w:rFonts w:ascii="Arial" w:hAnsi="Arial" w:asciiTheme="minorBidi" w:hAnsiTheme="minorBidi"/>
          <w:color w:val="000000" w:themeColor="text1"/>
          <w:sz w:val="24"/>
          <w:szCs w:val="24"/>
          <w:rtl w:val="true"/>
        </w:rPr>
        <w:t xml:space="preserve">. </w:t>
      </w:r>
    </w:p>
    <w:p>
      <w:pPr>
        <w:pStyle w:val="ListParagraph"/>
        <w:numPr>
          <w:ilvl w:val="0"/>
          <w:numId w:val="6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رض النفس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عصاب</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لسلوك الإجرامي</w:t>
      </w:r>
      <w:r>
        <w:rPr>
          <w:rFonts w:ascii="Arial" w:hAnsi="Arial" w:asciiTheme="minorBidi" w:hAnsiTheme="minorBidi"/>
          <w:color w:val="000000" w:themeColor="text1"/>
          <w:sz w:val="24"/>
          <w:szCs w:val="24"/>
          <w:rtl w:val="true"/>
        </w:rPr>
        <w:t xml:space="preserve">. </w:t>
      </w:r>
    </w:p>
    <w:p>
      <w:pPr>
        <w:pStyle w:val="ListParagraph"/>
        <w:numPr>
          <w:ilvl w:val="0"/>
          <w:numId w:val="6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خصائص السلوك الإجرامي الناتج عن المرض أو الاضطراب النفسي</w:t>
      </w:r>
      <w:r>
        <w:rPr>
          <w:rFonts w:ascii="Arial" w:hAnsi="Arial" w:asciiTheme="minorBidi" w:hAnsiTheme="minorBidi"/>
          <w:color w:val="000000" w:themeColor="text1"/>
          <w:sz w:val="24"/>
          <w:szCs w:val="24"/>
          <w:rtl w:val="true"/>
        </w:rPr>
        <w:t xml:space="preserve">. </w:t>
      </w:r>
    </w:p>
    <w:p>
      <w:pPr>
        <w:pStyle w:val="ListParagraph"/>
        <w:numPr>
          <w:ilvl w:val="0"/>
          <w:numId w:val="6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وامل السلوك الإجرامي من وجهة النظر النفسية</w:t>
      </w:r>
      <w:r>
        <w:rPr>
          <w:rFonts w:ascii="Arial" w:hAnsi="Arial" w:asciiTheme="minorBidi" w:hAnsiTheme="minorBidi"/>
          <w:color w:val="000000" w:themeColor="text1"/>
          <w:sz w:val="24"/>
          <w:szCs w:val="24"/>
          <w:rtl w:val="true"/>
        </w:rPr>
        <w:t xml:space="preserve">. </w:t>
      </w:r>
    </w:p>
    <w:p>
      <w:pPr>
        <w:pStyle w:val="ListParagraph"/>
        <w:numPr>
          <w:ilvl w:val="0"/>
          <w:numId w:val="6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رض العقل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ذها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لسلوك الإجرامي</w:t>
      </w:r>
      <w:r>
        <w:rPr>
          <w:rFonts w:ascii="Arial" w:hAnsi="Arial" w:asciiTheme="minorBidi" w:hAnsiTheme="minorBidi"/>
          <w:color w:val="000000" w:themeColor="text1"/>
          <w:sz w:val="24"/>
          <w:szCs w:val="24"/>
          <w:rtl w:val="true"/>
        </w:rPr>
        <w:t xml:space="preserve">. </w:t>
      </w:r>
    </w:p>
    <w:p>
      <w:pPr>
        <w:pStyle w:val="ListParagraph"/>
        <w:numPr>
          <w:ilvl w:val="0"/>
          <w:numId w:val="6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ضعف العقلي والسلوك الإجرامي</w:t>
      </w:r>
      <w:r>
        <w:rPr>
          <w:rFonts w:ascii="Arial" w:hAnsi="Arial" w:asciiTheme="minorBidi" w:hAnsiTheme="minorBidi"/>
          <w:color w:val="000000" w:themeColor="text1"/>
          <w:sz w:val="24"/>
          <w:szCs w:val="24"/>
          <w:rtl w:val="true"/>
        </w:rPr>
        <w:t xml:space="preserve">. </w:t>
      </w:r>
    </w:p>
    <w:p>
      <w:pPr>
        <w:pStyle w:val="Normal"/>
        <w:ind w:left="-952"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65"/>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فهوم السلوك الإجرامي من وجهة النظر النفسية</w:t>
      </w:r>
      <w:r>
        <w:rPr>
          <w:rFonts w:ascii="Arial" w:hAnsi="Arial" w:asciiTheme="minorBidi" w:hAnsiTheme="minorBidi"/>
          <w:b/>
          <w:bCs/>
          <w:color w:val="000000" w:themeColor="text1"/>
          <w:sz w:val="24"/>
          <w:szCs w:val="24"/>
          <w:rtl w:val="true"/>
        </w:rPr>
        <w:t xml:space="preserve">: </w:t>
      </w:r>
    </w:p>
    <w:p>
      <w:pPr>
        <w:pStyle w:val="ListParagraph"/>
        <w:numPr>
          <w:ilvl w:val="0"/>
          <w:numId w:val="6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نظر علماء النفس وبخاصة أصحاب مدرسة التحليل النفسي إلى السلوك الإجرامي على انه سلوك شاذ مرضي إذا كان صادراً عن شخصية مضطربة نفسياً </w:t>
      </w:r>
    </w:p>
    <w:p>
      <w:pPr>
        <w:pStyle w:val="ListParagraph"/>
        <w:numPr>
          <w:ilvl w:val="0"/>
          <w:numId w:val="6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هذا المعنى فان شخصية المجرم لا تختلف في جوهرها وتكوينها الأساسي عن شخصية المريض نفسياً </w:t>
      </w:r>
    </w:p>
    <w:p>
      <w:pPr>
        <w:pStyle w:val="ListParagraph"/>
        <w:numPr>
          <w:ilvl w:val="0"/>
          <w:numId w:val="6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هم يرون أن كل فعل إجرامي على هذا الأساس ما هو إلا دلالة على صراعات نفسية من نوع خاص تدفع بصاحبها إلى الجريمة</w:t>
      </w:r>
      <w:r>
        <w:rPr>
          <w:rFonts w:ascii="Arial" w:hAnsi="Arial" w:asciiTheme="minorBidi" w:hAnsiTheme="minorBidi"/>
          <w:color w:val="000000" w:themeColor="text1"/>
          <w:sz w:val="24"/>
          <w:szCs w:val="24"/>
          <w:rtl w:val="true"/>
        </w:rPr>
        <w:t xml:space="preserve">. </w:t>
      </w:r>
    </w:p>
    <w:p>
      <w:pPr>
        <w:pStyle w:val="ListParagraph"/>
        <w:numPr>
          <w:ilvl w:val="0"/>
          <w:numId w:val="6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بعبارة أخرى فالجريمة نتاج لفشل عملية تحويل الكائن البيولوجي البدائي الحيواني إلى شخص اجتماعي</w:t>
      </w:r>
    </w:p>
    <w:p>
      <w:pPr>
        <w:pStyle w:val="ListParagraph"/>
        <w:numPr>
          <w:ilvl w:val="0"/>
          <w:numId w:val="6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ن ثم كان اهتمام علماء النفس بالجريمة منصباً أساسا على شخصية المجرم والصراعات والدوافع النفسية التي أدت إلى إجرامه</w:t>
      </w:r>
    </w:p>
    <w:p>
      <w:pPr>
        <w:pStyle w:val="ListParagraph"/>
        <w:numPr>
          <w:ilvl w:val="0"/>
          <w:numId w:val="6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بخاصة الدوافع اللاشعورية وليس على الجريمة التي يقع فيها المجرم</w:t>
      </w:r>
      <w:r>
        <w:rPr>
          <w:rFonts w:ascii="Arial" w:hAnsi="Arial" w:asciiTheme="minorBidi" w:hAnsiTheme="minorBidi"/>
          <w:color w:val="000000" w:themeColor="text1"/>
          <w:sz w:val="24"/>
          <w:szCs w:val="24"/>
          <w:rtl w:val="true"/>
        </w:rPr>
        <w:t>.</w:t>
      </w:r>
    </w:p>
    <w:p>
      <w:pPr>
        <w:pStyle w:val="ListParagraph"/>
        <w:numPr>
          <w:ilvl w:val="0"/>
          <w:numId w:val="6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ذلك فان علماء النفس لا يهتمون بالمجرمين الذين لا تعبر جرائمهم عن هذا الاضطراب والخلل أو المرض النفسي ويعتبرونهم مجرمين من وجهة نظر القانون أو من وجهة نظر المجتمع ، بمعنى أنهم مجرمون بلا شخصية إجرامية </w:t>
      </w:r>
    </w:p>
    <w:p>
      <w:pPr>
        <w:pStyle w:val="Normal"/>
        <w:ind w:left="-952"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في ضوء ما سبق ترتكز وجهة النظر النفسية للسلوك الإجرامي والسلوك الشاذ أو المرضي عامة على الأسس التالية</w:t>
      </w:r>
      <w:r>
        <w:rPr>
          <w:rFonts w:ascii="Arial" w:hAnsi="Arial" w:asciiTheme="minorBidi" w:hAnsiTheme="minorBidi"/>
          <w:b/>
          <w:bCs/>
          <w:color w:val="000000" w:themeColor="text1"/>
          <w:sz w:val="24"/>
          <w:szCs w:val="24"/>
          <w:rtl w:val="true"/>
        </w:rPr>
        <w:t xml:space="preserve">: </w:t>
      </w:r>
    </w:p>
    <w:p>
      <w:pPr>
        <w:pStyle w:val="ListParagraph"/>
        <w:numPr>
          <w:ilvl w:val="0"/>
          <w:numId w:val="6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أفعال السلوكية الشاذة أنماط مختلفة من السلوك لها أسبابها ودوافعها التي تدخل في تحديد نوع العمل سواء كان اجرامياً أو غير إجرامي بغض النظر عن رأي القانون أو المجتمع في هذا الفعل</w:t>
      </w:r>
      <w:r>
        <w:rPr>
          <w:rFonts w:ascii="Arial" w:hAnsi="Arial" w:asciiTheme="minorBidi" w:hAnsiTheme="minorBidi"/>
          <w:color w:val="000000" w:themeColor="text1"/>
          <w:sz w:val="24"/>
          <w:szCs w:val="24"/>
          <w:rtl w:val="true"/>
        </w:rPr>
        <w:t xml:space="preserve">. </w:t>
      </w:r>
    </w:p>
    <w:p>
      <w:pPr>
        <w:pStyle w:val="ListParagraph"/>
        <w:numPr>
          <w:ilvl w:val="0"/>
          <w:numId w:val="6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سلوك الإجرامي يحتوي على صراع نفسي بين الفرد ونفسه من ناحية وبين الفرد والمجتمع من ناحية أخرى</w:t>
      </w:r>
      <w:r>
        <w:rPr>
          <w:rFonts w:ascii="Arial" w:hAnsi="Arial" w:asciiTheme="minorBidi" w:hAnsiTheme="minorBidi"/>
          <w:color w:val="000000" w:themeColor="text1"/>
          <w:sz w:val="24"/>
          <w:szCs w:val="24"/>
          <w:rtl w:val="true"/>
        </w:rPr>
        <w:t xml:space="preserve">. </w:t>
      </w:r>
    </w:p>
    <w:p>
      <w:pPr>
        <w:pStyle w:val="ListParagraph"/>
        <w:numPr>
          <w:ilvl w:val="0"/>
          <w:numId w:val="6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سلوك الإجرامي وراءه دوافع لا شعورية تنطوي غالباً على العدوان والهدم بغض النظر عن الشكل الظاهري للسلوك</w:t>
      </w:r>
      <w:r>
        <w:rPr>
          <w:rFonts w:ascii="Arial" w:hAnsi="Arial" w:asciiTheme="minorBidi" w:hAnsiTheme="minorBidi"/>
          <w:color w:val="000000" w:themeColor="text1"/>
          <w:sz w:val="24"/>
          <w:szCs w:val="24"/>
          <w:rtl w:val="true"/>
        </w:rPr>
        <w:t xml:space="preserve">. </w:t>
      </w:r>
    </w:p>
    <w:p>
      <w:pPr>
        <w:pStyle w:val="ListParagraph"/>
        <w:numPr>
          <w:ilvl w:val="0"/>
          <w:numId w:val="6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أنماط المختلفة للسلوك الإجرامي يقوم كل منها على ديناميات نفسية اجتماعية وتكوين نفسي معين يختلف باختلاف الأفراد ومن ثم ينبغي دراسة هذه الديناميات قبل الحكم على السلوك بأنه إجرامي أو غير إجرامي</w:t>
      </w:r>
      <w:r>
        <w:rPr>
          <w:rFonts w:ascii="Arial" w:hAnsi="Arial" w:asciiTheme="minorBidi" w:hAnsiTheme="minorBidi"/>
          <w:color w:val="000000" w:themeColor="text1"/>
          <w:sz w:val="24"/>
          <w:szCs w:val="24"/>
          <w:rtl w:val="true"/>
        </w:rPr>
        <w:t xml:space="preserve">. </w:t>
      </w:r>
    </w:p>
    <w:p>
      <w:pPr>
        <w:pStyle w:val="ListParagraph"/>
        <w:numPr>
          <w:ilvl w:val="0"/>
          <w:numId w:val="6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هكذا ينظر علم النفس إلى السلوك الإجرامي نظرة لا يفصل فيها المجرم نفسه وتكوينه عن الظروف المحيطة به ، بعكس نظرة القانون أو المجتمع الذي ينظر غالباً إلى الفعل الإجرامي بغض النظر عن دلالته ودوافعه وأسبابه</w:t>
      </w:r>
      <w:r>
        <w:rPr>
          <w:rFonts w:ascii="Arial" w:hAnsi="Arial" w:asciiTheme="minorBidi" w:hAnsiTheme="minorBidi"/>
          <w:color w:val="000000" w:themeColor="text1"/>
          <w:sz w:val="24"/>
          <w:szCs w:val="24"/>
          <w:rtl w:val="true"/>
        </w:rPr>
        <w:t xml:space="preserve">. </w:t>
      </w:r>
    </w:p>
    <w:p>
      <w:pPr>
        <w:pStyle w:val="ListParagraph"/>
        <w:numPr>
          <w:ilvl w:val="0"/>
          <w:numId w:val="67"/>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ما كانت الجريمة راجعة من وجهة النظر النفسية – كما ذكرن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إلى المرض النفسي فلا باس من الإشارة في عجالة إلى المرض النفسي وعلاقته بالسلوك الإجرامي</w:t>
      </w:r>
      <w:r>
        <w:rPr>
          <w:rFonts w:ascii="Arial" w:hAnsi="Arial" w:asciiTheme="minorBidi" w:hAnsiTheme="minorBidi"/>
          <w:color w:val="000000" w:themeColor="text1"/>
          <w:sz w:val="24"/>
          <w:szCs w:val="24"/>
          <w:rtl w:val="true"/>
        </w:rPr>
        <w:t xml:space="preserve">. </w:t>
      </w:r>
    </w:p>
    <w:p>
      <w:pPr>
        <w:pStyle w:val="ListParagraph"/>
        <w:ind w:left="-232"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65"/>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مرض النفسي</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عصاب</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سلوك الإجرامي </w:t>
      </w:r>
      <w:r>
        <w:rPr>
          <w:rFonts w:ascii="Arial" w:hAnsi="Arial" w:asciiTheme="minorBidi" w:hAnsiTheme="minorBidi"/>
          <w:b/>
          <w:bCs/>
          <w:color w:val="000000" w:themeColor="text1"/>
          <w:sz w:val="24"/>
          <w:szCs w:val="24"/>
          <w:rtl w:val="true"/>
        </w:rPr>
        <w:t>:-</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رض النفسي أو العصاب هو اضطراب وظيفي في الشخصية لا يرجع إلى علة أو سبب عضوي أو بيولوجي في البدن ، وإنما هو تعبير عن صراعات انفعالية لا شعورية لا يعرف المرء مصدرها أو صلتها بالأعراض التي يعاني منها </w:t>
      </w:r>
      <w:r>
        <w:rPr>
          <w:rFonts w:ascii="Arial" w:hAnsi="Arial" w:asciiTheme="minorBidi" w:hAnsiTheme="minorBidi"/>
          <w:color w:val="000000" w:themeColor="text1"/>
          <w:sz w:val="24"/>
          <w:szCs w:val="24"/>
          <w:rtl w:val="true"/>
        </w:rPr>
        <w:t xml:space="preserve">. </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بعبارة أخرى ، فالمرض النفسي هو السلوك أو الحالة التي تتميز بوجود صراع عنيف بين دوافع الفرد ورغباته من ناحية وبين الواقع ومقتضياته  من ناحية ثانية والانا الأعلى أو الضمير الأخلاقي من ناحية ثالثة، بحيث لا تستطيع ذات الفرد أن توفق بين هذه القوى وان تتخذ قراراً حاسماً بشأن الفعل أو السلوك</w:t>
      </w:r>
      <w:r>
        <w:rPr>
          <w:rFonts w:ascii="Arial" w:hAnsi="Arial" w:asciiTheme="minorBidi" w:hAnsiTheme="minorBidi"/>
          <w:color w:val="000000" w:themeColor="text1"/>
          <w:sz w:val="24"/>
          <w:szCs w:val="24"/>
          <w:rtl w:val="true"/>
        </w:rPr>
        <w:t xml:space="preserve">. </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ن ثم تنشأ حالة مؤلمة من القلق والتوتر النفسي لابد للذات أن تخرج منها، فإذا كانت ضعيفة مضطربة وكان الضمير ضعيفاً مضطرباً هو الأخر فان الفرد يلجأ إلى عمليات لا شعورية دفاعية مختلفة كالكبت والإسقاط والتعويض المسرف والتكوين العكسي وغير ذلك </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ظهر أثار هذه العمليات فيما يصطنعه المريض من أعراض نفسية مختلفة القصد منها التخفيف من حالة القلق والتوتر النفسي لديه والوقوف في وجه الوضع والرغبات التي يؤدي خروجها إلى ضميره إلى تعارض مع الواقع والمجتمع الذي يعيش فيه</w:t>
      </w:r>
      <w:r>
        <w:rPr>
          <w:rFonts w:ascii="Arial" w:hAnsi="Arial" w:asciiTheme="minorBidi" w:hAnsiTheme="minorBidi"/>
          <w:color w:val="000000" w:themeColor="text1"/>
          <w:sz w:val="24"/>
          <w:szCs w:val="24"/>
          <w:rtl w:val="true"/>
        </w:rPr>
        <w:t xml:space="preserve">. </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المريض النفسي ما هو إلا مجموعة من النماذج السلوكية ، وهي نماذج مخففة فاشلة يصطنعها الفرد في محاولاته الجاهدة للاحتفاظ بتوازنه الانفعالي الذي اختل نتيجة الصراع بين دوافعه المجرمة وضميره والواقع </w:t>
      </w:r>
      <w:r>
        <w:rPr>
          <w:rFonts w:ascii="Arial" w:hAnsi="Arial" w:asciiTheme="minorBidi" w:hAnsiTheme="minorBidi"/>
          <w:color w:val="000000" w:themeColor="text1"/>
          <w:sz w:val="24"/>
          <w:szCs w:val="24"/>
          <w:rtl w:val="true"/>
        </w:rPr>
        <w:t xml:space="preserve">. </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ن النماذج السلوكية الممثلة للمرض النفسي أو العصاب معاناة مشاعر قلق عام لا مصدر معروفاً له ، ومعاناة أفكار ونزعات غريبة على المريض لا يرى لها تبريراً ولا يستطيع منها فكاكاً ، والمخاوف المرضية كالخوف من بعض الحيوانات أو الأماكن المفتوحة أو المغلقة ، والأحلام المزعجة ، والأفكار المتسلطة ، والأفعال القهرية مثل غسيل الأيدي عشرات المرات دون مبرر ، والعمى أو القيء  أو الشلل الهستيري </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إضافة إلى العديد من الأعراض التي يضيق بها المريض ويشعر بغرابتها وبرغبته في التخلص منها، فهو لا يختلف عن الشخص العادي من حيث قدراته العلمية وعلاقته بالعلم وتوافقه وتكيفه معه</w:t>
      </w:r>
      <w:r>
        <w:rPr>
          <w:rFonts w:ascii="Arial" w:hAnsi="Arial" w:asciiTheme="minorBidi" w:hAnsiTheme="minorBidi"/>
          <w:color w:val="000000" w:themeColor="text1"/>
          <w:sz w:val="24"/>
          <w:szCs w:val="24"/>
          <w:rtl w:val="true"/>
        </w:rPr>
        <w:t xml:space="preserve">. </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سلوك العصابي لا يعتبر أساسا – من وجهة نظر علم النفس</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سلوكاً اجرامياً لان العصابي مجرم في نظر نفسه وليس في نظر المجتمع لان أعراضه المرضية غالباً ما تكون ذاتية لا تحمل تعارضاً مع المجتمع أو القانون</w:t>
      </w:r>
      <w:r>
        <w:rPr>
          <w:rFonts w:ascii="Arial" w:hAnsi="Arial" w:asciiTheme="minorBidi" w:hAnsiTheme="minorBidi"/>
          <w:color w:val="000000" w:themeColor="text1"/>
          <w:sz w:val="24"/>
          <w:szCs w:val="24"/>
          <w:rtl w:val="true"/>
        </w:rPr>
        <w:t xml:space="preserve">. </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غير أن العصابي أو المريض النفسي قد يتجه إلى السلوك الإجرامي في بعض الحالات عندما تشتد بالمريض عقدة نفسية ودوافعه اللاشعورية </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بخاصة تلك التي تدور حول مشاعر الإثم أو النقص أو الخوف أو الحقد أو الكراهية أو الغيرة والتي تدفعه إلى الجريمة عندما تضعف قدرته على احتمال الحرمان  والضيق والقلق الذي تسببه دوافعه اللاشعورية المكبوتة</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حدث ذلك بسبب العنف في تكوين جهازه النفسي وعدم استئناس دوافعه وغرائزه نتيجة لفشل عملية التربية والتنشئة الاجتماعية والعلاقة بالأخر</w:t>
      </w:r>
      <w:r>
        <w:rPr>
          <w:rFonts w:ascii="Arial" w:hAnsi="Arial" w:asciiTheme="minorBidi" w:hAnsiTheme="minorBidi"/>
          <w:color w:val="000000" w:themeColor="text1"/>
          <w:sz w:val="24"/>
          <w:szCs w:val="24"/>
          <w:rtl w:val="true"/>
        </w:rPr>
        <w:t>.</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لمجرمون تضطرب نفوسهم على هذا النحو يطلق عليهم المجرمون المرضى نفسياً أو المجرمون العصابيون</w:t>
      </w:r>
      <w:r>
        <w:rPr>
          <w:rFonts w:ascii="Arial" w:hAnsi="Arial" w:asciiTheme="minorBidi" w:hAnsiTheme="minorBidi"/>
          <w:color w:val="000000" w:themeColor="text1"/>
          <w:sz w:val="24"/>
          <w:szCs w:val="24"/>
          <w:rtl w:val="true"/>
        </w:rPr>
        <w:t xml:space="preserve">. </w:t>
      </w:r>
    </w:p>
    <w:p>
      <w:pPr>
        <w:pStyle w:val="Normal"/>
        <w:numPr>
          <w:ilvl w:val="0"/>
          <w:numId w:val="68"/>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ن الجرائم التي يقع فيها هؤلاء المجرمو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سرقة القهرية والتخريب والإتلاف والإحراق والاعتداء والانحراف الجنسي</w:t>
      </w:r>
      <w:r>
        <w:rPr>
          <w:rFonts w:ascii="Arial" w:hAnsi="Arial" w:asciiTheme="minorBidi" w:hAnsiTheme="minorBidi"/>
          <w:color w:val="000000" w:themeColor="text1"/>
          <w:sz w:val="24"/>
          <w:szCs w:val="24"/>
          <w:rtl w:val="true"/>
        </w:rPr>
        <w:t xml:space="preserve">. </w:t>
      </w:r>
    </w:p>
    <w:p>
      <w:pPr>
        <w:pStyle w:val="Normal"/>
        <w:ind w:left="-952"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تتميز الجرائم عصابية المنشأ بالخصائص التالية</w:t>
      </w:r>
      <w:r>
        <w:rPr>
          <w:rFonts w:ascii="Arial" w:hAnsi="Arial" w:asciiTheme="minorBidi" w:hAnsiTheme="minorBidi"/>
          <w:b/>
          <w:bCs/>
          <w:color w:val="000000" w:themeColor="text1"/>
          <w:sz w:val="24"/>
          <w:szCs w:val="24"/>
          <w:rtl w:val="true"/>
        </w:rPr>
        <w:t xml:space="preserve">: </w:t>
      </w:r>
    </w:p>
    <w:p>
      <w:pPr>
        <w:pStyle w:val="Normal"/>
        <w:numPr>
          <w:ilvl w:val="0"/>
          <w:numId w:val="6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ا تصدر عن تدبير سابق أو خطة بل تتم بطريقة تلقائية جبرية</w:t>
      </w:r>
      <w:r>
        <w:rPr>
          <w:rFonts w:ascii="Arial" w:hAnsi="Arial" w:asciiTheme="minorBidi" w:hAnsiTheme="minorBidi"/>
          <w:color w:val="000000" w:themeColor="text1"/>
          <w:sz w:val="24"/>
          <w:szCs w:val="24"/>
          <w:rtl w:val="true"/>
        </w:rPr>
        <w:t xml:space="preserve">. </w:t>
      </w:r>
    </w:p>
    <w:p>
      <w:pPr>
        <w:pStyle w:val="Normal"/>
        <w:numPr>
          <w:ilvl w:val="0"/>
          <w:numId w:val="6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ليست تعبيراً مباشراً عن رغبة في الكسب أو الانتفاع ، أو عن حاجة أو عدوان تجاه من يوجه له الاعتداء</w:t>
      </w:r>
      <w:r>
        <w:rPr>
          <w:rFonts w:ascii="Arial" w:hAnsi="Arial" w:asciiTheme="minorBidi" w:hAnsiTheme="minorBidi"/>
          <w:color w:val="000000" w:themeColor="text1"/>
          <w:sz w:val="24"/>
          <w:szCs w:val="24"/>
          <w:rtl w:val="true"/>
        </w:rPr>
        <w:t xml:space="preserve">. </w:t>
      </w:r>
    </w:p>
    <w:p>
      <w:pPr>
        <w:pStyle w:val="Normal"/>
        <w:numPr>
          <w:ilvl w:val="0"/>
          <w:numId w:val="69"/>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عدام التحوط عند ارتكابها ، فكثيراً يحدث أن يترك المجرم لا شعورياً ما يدل عليه عند ارتكابه الجريمة</w:t>
      </w:r>
      <w:r>
        <w:rPr>
          <w:rFonts w:ascii="Arial" w:hAnsi="Arial" w:asciiTheme="minorBidi" w:hAnsiTheme="minorBidi"/>
          <w:color w:val="000000" w:themeColor="text1"/>
          <w:sz w:val="24"/>
          <w:szCs w:val="24"/>
          <w:rtl w:val="true"/>
        </w:rPr>
        <w:t xml:space="preserve">. </w:t>
      </w:r>
    </w:p>
    <w:p>
      <w:pPr>
        <w:pStyle w:val="Normal"/>
        <w:ind w:left="-952"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7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رجع جميع صور الاعتداء إلى الكراهية اللاشعورية المكبوتة نحو الأب، ولكنها غير موجهة مباشرة إلى شخص الأب ذاته ، بل مزاحه ومنقولة في أشكال العدوان والجريمة على كل ما يمثل سلطة الأب وقيوده</w:t>
      </w:r>
      <w:r>
        <w:rPr>
          <w:rFonts w:ascii="Arial" w:hAnsi="Arial" w:asciiTheme="minorBidi" w:hAnsiTheme="minorBidi"/>
          <w:color w:val="000000" w:themeColor="text1"/>
          <w:sz w:val="24"/>
          <w:szCs w:val="24"/>
          <w:rtl w:val="true"/>
        </w:rPr>
        <w:t xml:space="preserve">. </w:t>
      </w:r>
    </w:p>
    <w:p>
      <w:pPr>
        <w:pStyle w:val="ListParagraph"/>
        <w:numPr>
          <w:ilvl w:val="0"/>
          <w:numId w:val="70"/>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خلاصة أن القسوة والحرمان الشديدين في معاملة الطفل في الموقف الاوديبي تولدان الكراهية للسلطة الأبوية ولكل ما يمثلها ، وبسببهما يرتكب الفرد السلوك الإجرامي</w:t>
      </w:r>
      <w:r>
        <w:rPr>
          <w:rFonts w:ascii="Arial" w:hAnsi="Arial" w:asciiTheme="minorBidi" w:hAnsiTheme="minorBidi"/>
          <w:color w:val="000000" w:themeColor="text1"/>
          <w:sz w:val="24"/>
          <w:szCs w:val="24"/>
          <w:rtl w:val="true"/>
        </w:rPr>
        <w:t xml:space="preserve">. </w:t>
      </w:r>
    </w:p>
    <w:p>
      <w:pPr>
        <w:pStyle w:val="ListParagraph"/>
        <w:ind w:left="-232" w:hanging="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65"/>
        </w:numPr>
        <w:jc w:val="both"/>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تفسير الاجتماعي النفسي</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تكوين الذات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أن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والسلوك الإجرامي </w:t>
      </w:r>
      <w:r>
        <w:rPr>
          <w:rFonts w:ascii="Arial" w:hAnsi="Arial" w:asciiTheme="minorBidi" w:hAnsiTheme="minorBidi"/>
          <w:b/>
          <w:bCs/>
          <w:color w:val="000000" w:themeColor="text1"/>
          <w:sz w:val="24"/>
          <w:szCs w:val="24"/>
          <w:u w:val="single"/>
          <w:rtl w:val="true"/>
        </w:rPr>
        <w:t>:-</w:t>
      </w:r>
    </w:p>
    <w:p>
      <w:pPr>
        <w:pStyle w:val="ListParagraph"/>
        <w:numPr>
          <w:ilvl w:val="0"/>
          <w:numId w:val="7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ذات</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أن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سؤولة عن الفعل ، وهي في جملتها مسؤولة عن ربط العلاقات وتنسيقها بين الفرد ونفسه وبين الفرد والعالم الخارجي ، ويقوم كل ذلك على أساس تجنب الألم بالنسبة لإشباع حاجات الفرد وفي الوقت نفسه تجنب ما لا يقره المجتمع وما لا يرضى عنه الضمير ويحدث السلوك السليم إذا كانت الأنا أو الذات قد نمت نموا سليماً ناضجاً نتيجة لتربية مواتية وخبرات انفعالية ملائمة وعلاقات إنسانية سليمة</w:t>
      </w:r>
      <w:r>
        <w:rPr>
          <w:rFonts w:ascii="Arial" w:hAnsi="Arial" w:asciiTheme="minorBidi" w:hAnsiTheme="minorBidi"/>
          <w:color w:val="000000" w:themeColor="text1"/>
          <w:sz w:val="24"/>
          <w:szCs w:val="24"/>
          <w:rtl w:val="true"/>
        </w:rPr>
        <w:t>.</w:t>
      </w:r>
    </w:p>
    <w:p>
      <w:pPr>
        <w:pStyle w:val="ListParagraph"/>
        <w:numPr>
          <w:ilvl w:val="0"/>
          <w:numId w:val="7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غير أن الأنا أو الذات إذا نمت نموا غير سليم فقد تصاب في وظائفها كلها أو بعضها باضطراب أو ضعف من شانه أن يؤدي إلى الاضطراب النفسي أو السلوك الإجرامي</w:t>
      </w:r>
      <w:r>
        <w:rPr>
          <w:rFonts w:ascii="Arial" w:hAnsi="Arial" w:asciiTheme="minorBidi" w:hAnsiTheme="minorBidi"/>
          <w:color w:val="000000" w:themeColor="text1"/>
          <w:sz w:val="24"/>
          <w:szCs w:val="24"/>
          <w:rtl w:val="true"/>
        </w:rPr>
        <w:t xml:space="preserve">. </w:t>
      </w:r>
    </w:p>
    <w:p>
      <w:pPr>
        <w:pStyle w:val="ListParagraph"/>
        <w:numPr>
          <w:ilvl w:val="0"/>
          <w:numId w:val="7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في الحالة الأخيرة يبدو بوضوح طغيان دوافع الفرد ورغباته ومن ثم سيادة اللذة وإهمال الواقع ، وهنا نجد المجرم البالغ تنطوي نفسه على ذات هزيلة ضعيفة غير قادرة على أداء وظيفتها على نحو متوافق مقبول من الواقع</w:t>
      </w:r>
    </w:p>
    <w:p>
      <w:pPr>
        <w:pStyle w:val="ListParagraph"/>
        <w:numPr>
          <w:ilvl w:val="0"/>
          <w:numId w:val="7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هو فاقد القدرة على ضبط التعبير والتحكم في دوافعه ورغباته والتوفيق بينها وبين مقتضيات الواقع </w:t>
      </w:r>
    </w:p>
    <w:p>
      <w:pPr>
        <w:pStyle w:val="ListParagraph"/>
        <w:numPr>
          <w:ilvl w:val="0"/>
          <w:numId w:val="75"/>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ن ثم فهو معرض للوقوع في ضروب مختلفة من السلوك الإجرامي كبديل عن الاضطراب أو المرض النفسي</w:t>
      </w:r>
      <w:r>
        <w:rPr>
          <w:rFonts w:ascii="Arial" w:hAnsi="Arial" w:asciiTheme="minorBidi" w:hAnsiTheme="minorBidi"/>
          <w:color w:val="000000" w:themeColor="text1"/>
          <w:sz w:val="24"/>
          <w:szCs w:val="24"/>
          <w:rtl w:val="true"/>
        </w:rPr>
        <w:t xml:space="preserve">. </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تكوين الذات العليا أو الضمير الأخلاقي والسلوك الإجرامي </w:t>
      </w:r>
      <w:r>
        <w:rPr>
          <w:rFonts w:ascii="Arial" w:hAnsi="Arial" w:asciiTheme="minorBidi" w:hAnsiTheme="minorBidi"/>
          <w:b/>
          <w:bCs/>
          <w:color w:val="000000" w:themeColor="text1"/>
          <w:sz w:val="24"/>
          <w:szCs w:val="24"/>
          <w:u w:val="single"/>
          <w:rtl w:val="true"/>
        </w:rPr>
        <w:t>:</w:t>
      </w:r>
    </w:p>
    <w:p>
      <w:pPr>
        <w:pStyle w:val="ListParagraph"/>
        <w:numPr>
          <w:ilvl w:val="0"/>
          <w:numId w:val="7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رى مدرسة التحليل النفسي أن السلوك الإجرامي لا يرجع إلى ضعف الذات واضطرابها فحسب وإنما يرجع كذلك إلى اضطراب الضمير الأخلاقي أو ضعفه وسوء العلاقة والصراع بينه وبين الذات أو الأنا ، فالمجرم تنطوي نفسه على ضمير لم ينضج على نحو كاف يؤهله لان يؤدي وظيفته بشكل سليم متزن من حيث التحكم في الذات وتصرفاتها ومن ثم ضبط السلوك على النحو المتزن المطلوب</w:t>
      </w:r>
      <w:r>
        <w:rPr>
          <w:rFonts w:ascii="Arial" w:hAnsi="Arial" w:asciiTheme="minorBidi" w:hAnsiTheme="minorBidi"/>
          <w:color w:val="000000" w:themeColor="text1"/>
          <w:sz w:val="24"/>
          <w:szCs w:val="24"/>
          <w:rtl w:val="true"/>
        </w:rPr>
        <w:t>.</w:t>
      </w:r>
    </w:p>
    <w:p>
      <w:pPr>
        <w:pStyle w:val="ListParagraph"/>
        <w:numPr>
          <w:ilvl w:val="0"/>
          <w:numId w:val="7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ن علاقة الفرد بالقانون والمعايير الاجتماعية المختلفة هي في جوهرها علاقة بالضمير الأخلاقي أو الذات العليا التي نشأت أصلا من الوالدين أو من يقوم مقامهما ثم انتقلت إلى كل ما يمثله السلطة الوالدية أو يرمز إليها بما في ذلك القانون</w:t>
      </w:r>
      <w:r>
        <w:rPr>
          <w:rFonts w:ascii="Arial" w:hAnsi="Arial" w:asciiTheme="minorBidi" w:hAnsiTheme="minorBidi"/>
          <w:color w:val="000000" w:themeColor="text1"/>
          <w:sz w:val="24"/>
          <w:szCs w:val="24"/>
          <w:rtl w:val="true"/>
        </w:rPr>
        <w:t xml:space="preserve">. </w:t>
      </w:r>
    </w:p>
    <w:p>
      <w:pPr>
        <w:pStyle w:val="ListParagraph"/>
        <w:numPr>
          <w:ilvl w:val="0"/>
          <w:numId w:val="7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مفروض أن يكون لدى الإنسان السوي ضمير قوي ناضج متزن وظيفته الأداء الحسن في انسجام مع ذات الفرد ودوافعه وحاجاته من ناحية ومع ما يتطلب المجتمع والواقع من ناحية أخرى</w:t>
      </w:r>
      <w:r>
        <w:rPr>
          <w:rFonts w:ascii="Arial" w:hAnsi="Arial" w:asciiTheme="minorBidi" w:hAnsiTheme="minorBidi"/>
          <w:color w:val="000000" w:themeColor="text1"/>
          <w:sz w:val="24"/>
          <w:szCs w:val="24"/>
          <w:rtl w:val="true"/>
        </w:rPr>
        <w:t>.</w:t>
      </w:r>
    </w:p>
    <w:p>
      <w:pPr>
        <w:pStyle w:val="ListParagraph"/>
        <w:numPr>
          <w:ilvl w:val="0"/>
          <w:numId w:val="7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ا ينشأ الضمير سوياً وما يتبعه من سلوك ناضج متوافق مقبول بغير النمو السليم والتربية الناضجة والإشباع المتزن لحاجات الفرد المادية والنفسية في إطار من التعليم والتدريب الصحيح والعلاقات الودية خلال المراحل المختلفة لنمو الشخصية من الطفولة الباكرة حتى الرشد</w:t>
      </w:r>
    </w:p>
    <w:p>
      <w:pPr>
        <w:pStyle w:val="ListParagraph"/>
        <w:numPr>
          <w:ilvl w:val="0"/>
          <w:numId w:val="7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نمو المريض أو المضطرب للضمير يأخذ اشكالاً مختلفة تبدو في الضمير شديد القسوة والضمير الضعيف والضمير المتأرجح بين القسوة والتراخي</w:t>
      </w:r>
    </w:p>
    <w:p>
      <w:pPr>
        <w:pStyle w:val="ListParagraph"/>
        <w:numPr>
          <w:ilvl w:val="0"/>
          <w:numId w:val="7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قد يؤدي الضمير الذي تحمله نفسية المجرم أو الجانح إلى السلوك الإجرامي كما قد يؤدي إلى أنماط سلوكية أخرى تدخل في نطاق المرض النفسي</w:t>
      </w:r>
    </w:p>
    <w:p>
      <w:pPr>
        <w:pStyle w:val="ListParagraph"/>
        <w:numPr>
          <w:ilvl w:val="0"/>
          <w:numId w:val="74"/>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بجانب ذلك يوجد من الناس من يقع في السلوك الإجرامي بالرغم من انه يحمل ضميراً سوياً ناضجاً وشخصية سوية بشكل عام</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المرض العقلي والسلوك الإجرامي</w:t>
      </w:r>
      <w:r>
        <w:rPr>
          <w:rFonts w:ascii="Arial" w:hAnsi="Arial" w:asciiTheme="minorBidi" w:hAnsiTheme="minorBidi"/>
          <w:b/>
          <w:bCs/>
          <w:color w:val="000000" w:themeColor="text1"/>
          <w:sz w:val="24"/>
          <w:szCs w:val="24"/>
          <w:u w:val="single"/>
          <w:rtl w:val="true"/>
        </w:rPr>
        <w:t>:</w:t>
      </w:r>
    </w:p>
    <w:p>
      <w:pPr>
        <w:pStyle w:val="ListParagraph"/>
        <w:numPr>
          <w:ilvl w:val="0"/>
          <w:numId w:val="7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ن المريض عقلياً قد يقع في مختلف أشكال السلوك الإجرامي كالقتل والتحطيم والإتلاف والحرق والسرقة والاعتداءات الجنسية وغير ذلك </w:t>
      </w:r>
      <w:r>
        <w:rPr>
          <w:rFonts w:ascii="Arial" w:hAnsi="Arial" w:asciiTheme="minorBidi" w:hAnsiTheme="minorBidi"/>
          <w:color w:val="000000" w:themeColor="text1"/>
          <w:sz w:val="24"/>
          <w:szCs w:val="24"/>
          <w:rtl w:val="true"/>
        </w:rPr>
        <w:t xml:space="preserve">. </w:t>
      </w:r>
    </w:p>
    <w:p>
      <w:pPr>
        <w:pStyle w:val="ListParagraph"/>
        <w:numPr>
          <w:ilvl w:val="0"/>
          <w:numId w:val="73"/>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حدث هذا كله نتيجة لاضطراب عقل المريض وفساد حكمه على الأشياء وضعف بصيرته أو انعدامها وكذلك نتيجة لما يعانيه من هلاوس أو هذاءات</w:t>
      </w:r>
      <w:r>
        <w:rPr>
          <w:rFonts w:ascii="Arial" w:hAnsi="Arial" w:asciiTheme="minorBidi" w:hAnsiTheme="minorBidi"/>
          <w:color w:val="000000" w:themeColor="text1"/>
          <w:sz w:val="24"/>
          <w:szCs w:val="24"/>
          <w:rtl w:val="true"/>
        </w:rPr>
        <w:t xml:space="preserve">. </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ضعف العقلي والسلوك الإجرامي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لضعف العقلي تعريفات كثيرة وان اتفقت جميعا في جوهرها والمحور الذي تدور حوله وهو التخلف أو الانخفاض الملحوظ في درجة أو مستوى ذكاء الفرد </w:t>
      </w:r>
      <w:r>
        <w:rPr>
          <w:rFonts w:ascii="Arial" w:hAnsi="Arial" w:asciiTheme="minorBidi" w:hAnsiTheme="minorBidi"/>
          <w:color w:val="000000" w:themeColor="text1"/>
          <w:sz w:val="24"/>
          <w:szCs w:val="24"/>
          <w:rtl w:val="true"/>
        </w:rPr>
        <w:t xml:space="preserve">. </w:t>
      </w:r>
    </w:p>
    <w:p>
      <w:pPr>
        <w:pStyle w:val="Normal"/>
        <w:ind w:left="-1235"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من تعريفاته ما يلي</w:t>
      </w:r>
      <w:r>
        <w:rPr>
          <w:rFonts w:ascii="Arial" w:hAnsi="Arial" w:asciiTheme="minorBidi" w:hAnsiTheme="minorBidi"/>
          <w:b/>
          <w:bCs/>
          <w:color w:val="000000" w:themeColor="text1"/>
          <w:sz w:val="24"/>
          <w:szCs w:val="24"/>
          <w:rtl w:val="true"/>
        </w:rPr>
        <w:t xml:space="preserve">: </w:t>
      </w:r>
    </w:p>
    <w:p>
      <w:pPr>
        <w:pStyle w:val="ListParagraph"/>
        <w:numPr>
          <w:ilvl w:val="0"/>
          <w:numId w:val="72"/>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ضعف العقلي </w:t>
      </w:r>
      <w:r>
        <w:rPr>
          <w:rFonts w:ascii="Arial" w:hAnsi="Arial" w:asciiTheme="minorBidi" w:hAnsiTheme="minorBidi"/>
          <w:b/>
          <w:bCs/>
          <w:color w:val="000000" w:themeColor="text1"/>
          <w:sz w:val="24"/>
          <w:szCs w:val="24"/>
        </w:rPr>
        <w:t>Mental Deficiency</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هو</w:t>
      </w:r>
      <w:r>
        <w:rPr>
          <w:rFonts w:ascii="Arial" w:hAnsi="Arial" w:asciiTheme="minorBidi" w:hAnsiTheme="minorBidi"/>
          <w:color w:val="000000" w:themeColor="text1"/>
          <w:sz w:val="24"/>
          <w:sz w:val="24"/>
          <w:szCs w:val="24"/>
          <w:rtl w:val="true"/>
        </w:rPr>
        <w:t xml:space="preserve"> نقص القدرة العقلية عند الأفراد وما يترتب على هذا النقص من تخلف في الوظائف الأخرى</w:t>
      </w:r>
      <w:r>
        <w:rPr>
          <w:rFonts w:ascii="Arial" w:hAnsi="Arial" w:asciiTheme="minorBidi" w:hAnsiTheme="minorBidi"/>
          <w:color w:val="000000" w:themeColor="text1"/>
          <w:sz w:val="24"/>
          <w:szCs w:val="24"/>
          <w:rtl w:val="true"/>
        </w:rPr>
        <w:t xml:space="preserve">. </w:t>
      </w:r>
    </w:p>
    <w:p>
      <w:pPr>
        <w:pStyle w:val="ListParagraph"/>
        <w:numPr>
          <w:ilvl w:val="0"/>
          <w:numId w:val="7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صف بعض العلماء الفرد ضعيف العقل بأنه</w:t>
      </w:r>
      <w:r>
        <w:rPr>
          <w:rFonts w:ascii="Arial" w:hAnsi="Arial" w:asciiTheme="minorBidi" w:hAnsiTheme="minorBidi"/>
          <w:color w:val="000000" w:themeColor="text1"/>
          <w:sz w:val="24"/>
          <w:szCs w:val="24"/>
          <w:rtl w:val="true"/>
        </w:rPr>
        <w:t xml:space="preserve">: </w:t>
      </w:r>
    </w:p>
    <w:p>
      <w:pPr>
        <w:pStyle w:val="ListParagraph"/>
        <w:numPr>
          <w:ilvl w:val="0"/>
          <w:numId w:val="7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تخلف في النمو والبلوغ مع قصور عقلي</w:t>
      </w:r>
    </w:p>
    <w:p>
      <w:pPr>
        <w:pStyle w:val="ListParagraph"/>
        <w:numPr>
          <w:ilvl w:val="0"/>
          <w:numId w:val="72"/>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تخلف في الذكاء منذ الميلاد والطفولة المبكرة</w:t>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سئلة المحاضرة التاسعة</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سؤال الأول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اقش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ناقش مفهوم الجنوح بالتفصيل</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ولى الغرب ظاهرة الجنوح اهتماماً واسعاً ؛ تلك الظاهرة التي تفشت بصورة لافتة للنظر عقب الحرب العالمية الثانية نظراً لما خلفته الحرب من أثار وأضرار </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قد كان الجنوح من بين نتائجها المتعددة، وقد لخص الباحثون أسبابها في الاتي  </w:t>
      </w:r>
      <w:r>
        <w:rPr>
          <w:rFonts w:ascii="Arial" w:hAnsi="Arial" w:asciiTheme="minorBidi" w:hAnsiTheme="minorBidi"/>
          <w:b/>
          <w:bCs/>
          <w:color w:val="000000" w:themeColor="text1"/>
          <w:sz w:val="24"/>
          <w:szCs w:val="24"/>
          <w:rtl w:val="true"/>
        </w:rPr>
        <w:t xml:space="preserve">: </w:t>
      </w:r>
    </w:p>
    <w:p>
      <w:pPr>
        <w:pStyle w:val="ListParagraph"/>
        <w:numPr>
          <w:ilvl w:val="0"/>
          <w:numId w:val="7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سوء التغذية الذي أدى بدوره إلى زيادة الجرائم الاقتصادية من قبيل السرقات والصفقات غير المشروعة بكافة أنواعها</w:t>
      </w:r>
      <w:r>
        <w:rPr>
          <w:rFonts w:ascii="Arial" w:hAnsi="Arial" w:asciiTheme="minorBidi" w:hAnsiTheme="minorBidi"/>
          <w:color w:val="000000" w:themeColor="text1"/>
          <w:sz w:val="24"/>
          <w:szCs w:val="24"/>
          <w:rtl w:val="true"/>
        </w:rPr>
        <w:t xml:space="preserve">. </w:t>
      </w:r>
    </w:p>
    <w:p>
      <w:pPr>
        <w:pStyle w:val="ListParagraph"/>
        <w:numPr>
          <w:ilvl w:val="0"/>
          <w:numId w:val="7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دم الاستقرار الأسري الذي أدى إلى تخلف الحادث الجانح عن الذهاب إلى المدرسة </w:t>
      </w:r>
      <w:r>
        <w:rPr>
          <w:rFonts w:ascii="Arial" w:hAnsi="Arial" w:asciiTheme="minorBidi" w:hAnsiTheme="minorBidi"/>
          <w:color w:val="000000" w:themeColor="text1"/>
          <w:sz w:val="24"/>
          <w:szCs w:val="24"/>
          <w:rtl w:val="true"/>
        </w:rPr>
        <w:t xml:space="preserve">. </w:t>
      </w:r>
    </w:p>
    <w:p>
      <w:pPr>
        <w:pStyle w:val="ListParagraph"/>
        <w:numPr>
          <w:ilvl w:val="0"/>
          <w:numId w:val="7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هروب من الأسرة وما يتبعه من انحرافات عديدة</w:t>
      </w:r>
      <w:r>
        <w:rPr>
          <w:rFonts w:ascii="Arial" w:hAnsi="Arial" w:asciiTheme="minorBidi" w:hAnsiTheme="minorBidi"/>
          <w:color w:val="000000" w:themeColor="text1"/>
          <w:sz w:val="24"/>
          <w:szCs w:val="24"/>
          <w:rtl w:val="true"/>
        </w:rPr>
        <w:t xml:space="preserve">. </w:t>
      </w:r>
    </w:p>
    <w:p>
      <w:pPr>
        <w:pStyle w:val="ListParagraph"/>
        <w:numPr>
          <w:ilvl w:val="0"/>
          <w:numId w:val="7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شرد وتكوين عصابات من الأتراب</w:t>
      </w:r>
      <w:r>
        <w:rPr>
          <w:rFonts w:ascii="Arial" w:hAnsi="Arial" w:asciiTheme="minorBidi" w:hAnsiTheme="minorBidi"/>
          <w:color w:val="000000" w:themeColor="text1"/>
          <w:sz w:val="24"/>
          <w:szCs w:val="24"/>
          <w:rtl w:val="true"/>
        </w:rPr>
        <w:t xml:space="preserve">. </w:t>
      </w:r>
    </w:p>
    <w:p>
      <w:pPr>
        <w:pStyle w:val="ListParagraph"/>
        <w:numPr>
          <w:ilvl w:val="0"/>
          <w:numId w:val="71"/>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زعزعة الإيمان بالقيم الإنسانية نظراً لما يشاهده الحدث في بيئته من أحداث</w:t>
      </w:r>
      <w:r>
        <w:rPr>
          <w:rFonts w:ascii="Arial" w:hAnsi="Arial" w:asciiTheme="minorBidi" w:hAnsiTheme="minorBidi"/>
          <w:color w:val="000000" w:themeColor="text1"/>
          <w:sz w:val="24"/>
          <w:szCs w:val="24"/>
          <w:rtl w:val="true"/>
        </w:rPr>
        <w:t xml:space="preserve">. </w:t>
      </w:r>
    </w:p>
    <w:p>
      <w:pPr>
        <w:pStyle w:val="Normal"/>
        <w:ind w:left="-952"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يعرف الجنوح لغوي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لمة جناح في اللغة العربية تشير إلى الإثم </w:t>
      </w:r>
      <w:r>
        <w:rPr>
          <w:rFonts w:ascii="Arial" w:hAnsi="Arial" w:asciiTheme="minorBidi" w:hAnsiTheme="minorBidi"/>
          <w:color w:val="000000" w:themeColor="text1"/>
          <w:sz w:val="24"/>
          <w:szCs w:val="24"/>
          <w:rtl w:val="true"/>
        </w:rPr>
        <w:t xml:space="preserve">.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في القران الكريم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ا جناح عليكم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ا تعنى هذه الكلمة لغوياً بالضرورة مخالفة القانون ولكنها تحمل فكرة تفيد الشذوذ أو الانحراف عن مسلك الغالبية</w:t>
      </w:r>
      <w:r>
        <w:rPr>
          <w:rFonts w:ascii="Arial" w:hAnsi="Arial" w:asciiTheme="minorBidi" w:hAnsiTheme="minorBidi"/>
          <w:color w:val="000000" w:themeColor="text1"/>
          <w:sz w:val="24"/>
          <w:szCs w:val="24"/>
          <w:rtl w:val="true"/>
        </w:rPr>
        <w:t xml:space="preserve">.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جانح في معجم العلوم الاجتماعية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جنوح هو</w:t>
      </w:r>
      <w:r>
        <w:rPr>
          <w:rFonts w:ascii="Arial" w:hAnsi="Arial" w:asciiTheme="minorBidi" w:hAnsiTheme="minorBidi"/>
          <w:color w:val="000000" w:themeColor="text1"/>
          <w:sz w:val="24"/>
          <w:sz w:val="24"/>
          <w:szCs w:val="24"/>
          <w:rtl w:val="true"/>
        </w:rPr>
        <w:t xml:space="preserve"> الميل إلى الانحراف أو الجريمة ، وهذا المفهوم يستخدمه علماء النفس والاجتماع والتربية والإدارة وان كانت تفسيراتهم له متباينة غير أن العلماء يتفقون على أن الجنوح يعد خروجاً على قيم المجتمع وتقاليده</w:t>
      </w:r>
      <w:r>
        <w:rPr>
          <w:rFonts w:ascii="Arial" w:hAnsi="Arial" w:asciiTheme="minorBidi" w:hAnsiTheme="minorBidi"/>
          <w:color w:val="000000" w:themeColor="text1"/>
          <w:sz w:val="24"/>
          <w:szCs w:val="24"/>
          <w:rtl w:val="true"/>
        </w:rPr>
        <w:t xml:space="preserve">.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جنوح ظاهرة اجتماعية تختلف من بيئة إلى أخرى ومن عصر إلى أخر، فهناك أمور تعد إثما في مكان ولا تعد كذلك في مكان أخر</w:t>
      </w:r>
      <w:r>
        <w:rPr>
          <w:rFonts w:ascii="Arial" w:hAnsi="Arial" w:asciiTheme="minorBidi" w:hAnsiTheme="minorBidi"/>
          <w:color w:val="000000" w:themeColor="text1"/>
          <w:sz w:val="24"/>
          <w:szCs w:val="24"/>
          <w:rtl w:val="true"/>
        </w:rPr>
        <w:t xml:space="preserve">. </w:t>
      </w:r>
    </w:p>
    <w:p>
      <w:pPr>
        <w:pStyle w:val="ListParagraph"/>
        <w:numPr>
          <w:ilvl w:val="0"/>
          <w:numId w:val="46"/>
        </w:numPr>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قسم المشرع المصري أفعال الجنوح إلى ثلاثة أنواع ه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جنايات</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جنح – المخالفات ، وهي مرتبة ترتيباً تنازلياً حسب جسامتها ، لذا تختلف عقوبتها تبعاً لهذه الجسامة</w:t>
      </w:r>
      <w:r>
        <w:rPr>
          <w:rFonts w:ascii="Arial" w:hAnsi="Arial" w:asciiTheme="minorBidi" w:hAnsiTheme="minorBidi"/>
          <w:color w:val="000000" w:themeColor="text1"/>
          <w:sz w:val="24"/>
          <w:szCs w:val="24"/>
          <w:rtl w:val="true"/>
        </w:rPr>
        <w:t xml:space="preserve">. </w:t>
      </w:r>
    </w:p>
    <w:p>
      <w:pPr>
        <w:pStyle w:val="ListParagraph"/>
        <w:numPr>
          <w:ilvl w:val="0"/>
          <w:numId w:val="46"/>
        </w:numPr>
        <w:spacing w:before="0" w:after="200"/>
        <w:contextualSpacing/>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تعريف الإجرائي للجانح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و ذلك الشخص الذي يقل عمره عن </w:t>
      </w:r>
      <w:r>
        <w:rPr>
          <w:rFonts w:ascii="Arial" w:hAnsi="Arial" w:asciiTheme="minorBidi" w:hAnsiTheme="minorBidi"/>
          <w:color w:val="000000" w:themeColor="text1"/>
          <w:sz w:val="24"/>
          <w:szCs w:val="24"/>
        </w:rPr>
        <w:t>1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اماً ويقوم بارتكاب أي نوع من أنواع الجريمة مما يدخله في باب مخالفة القانون ومن ثم يطبق عليه القانون  بغض النظر عن جنس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واء أكان ذكر أم أنثى وبغض النظر عن طبيعة الجريمة أو مخالفة </w:t>
      </w:r>
      <w:bookmarkStart w:id="0" w:name="_GoBack"/>
      <w:bookmarkEnd w:id="0"/>
      <w:r>
        <w:rPr>
          <w:rFonts w:ascii="Arial" w:hAnsi="Arial" w:asciiTheme="minorBidi" w:hAnsiTheme="minorBidi"/>
          <w:color w:val="000000" w:themeColor="text1"/>
          <w:sz w:val="24"/>
          <w:sz w:val="24"/>
          <w:szCs w:val="24"/>
          <w:rtl w:val="true"/>
        </w:rPr>
        <w:t>القانون التي ارتكبها</w:t>
      </w:r>
      <w:r>
        <w:rPr>
          <w:rFonts w:ascii="Arial" w:hAnsi="Arial" w:asciiTheme="minorBidi" w:hAnsiTheme="minorBidi"/>
          <w:color w:val="000000" w:themeColor="text1"/>
          <w:sz w:val="24"/>
          <w:szCs w:val="24"/>
          <w:rtl w:val="true"/>
        </w:rPr>
        <w:t>.</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993"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69727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3</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9661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5318903" o:spid="shape_0" fillcolor="silver" stroked="f" o:allowincell="f" style="position:absolute;margin-left:-33.7pt;margin-top:139.4pt;width:428.25pt;height:81.85pt;mso-wrap-style:none;v-text-anchor:middle;rotation:315;mso-position-horizontal:center;mso-position-horizontal-relative:margin;mso-position-vertical:center;mso-position-vertical-relative:margin" type="_x0000_t136">
          <v:path textpathok="t"/>
          <v:textpath on="t" fitshape="t" string="لذة غـــــرام "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1805318904" o:spid="shape_0" fillcolor="silver" stroked="f" o:allowincell="f" style="position:absolute;margin-left:13.65pt;margin-top:307.95pt;width:428.25pt;height:81.85pt;mso-wrap-style:none;v-text-anchor:middle;rotation:315;mso-position-horizontal:center;mso-position-horizontal-relative:margin;mso-position-vertical:center;mso-position-vertical-relative:margin" type="_x0000_t136">
          <v:path textpathok="t"/>
          <v:textpath on="t" fitshape="t" string="لذة غـــــرام " trim="t" style="font-family:&quot;Calibri&quot;;font-size:1pt"/>
          <v:fill o:detectmouseclick="t" type="solid" color2="#3f3f3f" opacity="0.5"/>
          <v:stroke color="#3465a4" joinstyle="round" endcap="flat"/>
          <w10:wrap type="none"/>
        </v:shape>
      </w:pict>
    </w:r>
    <w:r>
      <w:rPr>
        <w:rtl w:val="true"/>
      </w:rPr>
      <w:t xml:space="preserve">إعداد </w:t>
    </w:r>
    <w:r>
      <w:rPr>
        <w:rtl w:val="true"/>
      </w:rPr>
      <w:t xml:space="preserve">: </w:t>
    </w:r>
    <w:r>
      <w:rPr>
        <w:rtl w:val="true"/>
      </w:rPr>
      <w:t xml:space="preserve">لذة غـــــرام </w:t>
    </w:r>
    <w:r>
      <w:rPr>
        <w:rFonts w:ascii="Wingdings" w:hAnsi="Wingdings" w:eastAsia="Wingdings" w:cs="Wingdings"/>
      </w:rPr>
      <w:t></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1805318904" o:spid="shape_0" fillcolor="silver" stroked="f" o:allowincell="f" style="position:absolute;margin-left:13.65pt;margin-top:307.95pt;width:428.25pt;height:81.85pt;mso-wrap-style:none;v-text-anchor:middle;rotation:315;mso-position-horizontal:center;mso-position-horizontal-relative:margin;mso-position-vertical:center;mso-position-vertical-relative:margin" type="_x0000_t136">
          <v:path textpathok="t"/>
          <v:textpath on="t" fitshape="t" string="لذة غـــــرام " trim="t" style="font-family:&quot;Calibri&quot;;font-size:1pt"/>
          <v:fill o:detectmouseclick="t" type="solid" color2="#3f3f3f" opacity="0.5"/>
          <v:stroke color="#3465a4" joinstyle="round" endcap="flat"/>
          <w10:wrap type="none"/>
        </v:shape>
      </w:pict>
    </w:r>
    <w:r>
      <w:rPr>
        <w:rtl w:val="true"/>
      </w:rPr>
      <w:t xml:space="preserve">إعداد </w:t>
    </w:r>
    <w:r>
      <w:rPr>
        <w:rtl w:val="true"/>
      </w:rPr>
      <w:t xml:space="preserve">: </w:t>
    </w:r>
    <w:r>
      <w:rPr>
        <w:rtl w:val="true"/>
      </w:rPr>
      <w:t xml:space="preserve">لذة غـــــرام </w:t>
    </w:r>
    <w:r>
      <w:rPr>
        <w:rFonts w:ascii="Wingdings" w:hAnsi="Wingdings" w:eastAsia="Wingdings" w:cs="Wingdings"/>
      </w:rPr>
      <w:t></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548" w:hanging="360"/>
      </w:pPr>
      <w:rPr>
        <w:rFonts w:ascii="Symbol" w:hAnsi="Symbol" w:cs="Symbol" w:hint="default"/>
        <w:rFonts w:cstheme="minorBidi"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4">
    <w:lvl w:ilvl="0">
      <w:start w:val="1"/>
      <w:numFmt w:val="decimal"/>
      <w:lvlText w:val="%1-"/>
      <w:lvlJc w:val="left"/>
      <w:pPr>
        <w:tabs>
          <w:tab w:val="num" w:pos="0"/>
        </w:tabs>
        <w:ind w:left="-406" w:hanging="360"/>
      </w:pPr>
      <w:rPr>
        <w:b w:val="false"/>
        <w:bCs/>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
    <w:lvl w:ilvl="0">
      <w:start w:val="1"/>
      <w:numFmt w:val="decimal"/>
      <w:lvlText w:val="%1."/>
      <w:lvlJc w:val="left"/>
      <w:pPr>
        <w:tabs>
          <w:tab w:val="num" w:pos="0"/>
        </w:tabs>
        <w:ind w:left="-406" w:hanging="360"/>
      </w:pPr>
      <w:rPr>
        <w:u w:val="single"/>
        <w:b w:val="false"/>
        <w:bCs/>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7">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8">
    <w:lvl w:ilvl="0">
      <w:start w:val="1"/>
      <w:numFmt w:val="decimal"/>
      <w:lvlText w:val="%1-"/>
      <w:lvlJc w:val="left"/>
      <w:pPr>
        <w:tabs>
          <w:tab w:val="num" w:pos="0"/>
        </w:tabs>
        <w:ind w:left="-406" w:hanging="360"/>
      </w:pPr>
      <w:rPr>
        <w:b w:val="false"/>
        <w:bCs/>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9">
    <w:lvl w:ilvl="0">
      <w:start w:val="1"/>
      <w:numFmt w:val="bullet"/>
      <w:lvlText w:val=""/>
      <w:lvlJc w:val="left"/>
      <w:pPr>
        <w:tabs>
          <w:tab w:val="num" w:pos="0"/>
        </w:tabs>
        <w:ind w:left="-406" w:hanging="360"/>
      </w:pPr>
      <w:rPr>
        <w:rFonts w:ascii="Symbol" w:hAnsi="Symbol" w:cs="Symbol" w:hint="default"/>
        <w:rFonts w:cstheme="minorBidi" w:eastAsiaTheme="minorHAnsi"/>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10">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1">
    <w:lvl w:ilvl="0">
      <w:start w:val="1"/>
      <w:numFmt w:val="decimal"/>
      <w:lvlText w:val="%1-"/>
      <w:lvlJc w:val="left"/>
      <w:pPr>
        <w:tabs>
          <w:tab w:val="num" w:pos="0"/>
        </w:tabs>
        <w:ind w:left="-241" w:hanging="360"/>
      </w:pPr>
      <w:rPr>
        <w:color w:val="000000" w:themeColor="text1"/>
      </w:rPr>
    </w:lvl>
    <w:lvl w:ilvl="1">
      <w:start w:val="1"/>
      <w:numFmt w:val="lowerLetter"/>
      <w:lvlText w:val="%2."/>
      <w:lvlJc w:val="left"/>
      <w:pPr>
        <w:tabs>
          <w:tab w:val="num" w:pos="0"/>
        </w:tabs>
        <w:ind w:left="479" w:hanging="360"/>
      </w:pPr>
      <w:rPr/>
    </w:lvl>
    <w:lvl w:ilvl="2">
      <w:start w:val="1"/>
      <w:numFmt w:val="lowerRoman"/>
      <w:lvlText w:val="%3."/>
      <w:lvlJc w:val="right"/>
      <w:pPr>
        <w:tabs>
          <w:tab w:val="num" w:pos="0"/>
        </w:tabs>
        <w:ind w:left="1199" w:hanging="180"/>
      </w:pPr>
      <w:rPr/>
    </w:lvl>
    <w:lvl w:ilvl="3">
      <w:start w:val="1"/>
      <w:numFmt w:val="decimal"/>
      <w:lvlText w:val="%4."/>
      <w:lvlJc w:val="left"/>
      <w:pPr>
        <w:tabs>
          <w:tab w:val="num" w:pos="0"/>
        </w:tabs>
        <w:ind w:left="1919" w:hanging="360"/>
      </w:pPr>
      <w:rPr/>
    </w:lvl>
    <w:lvl w:ilvl="4">
      <w:start w:val="1"/>
      <w:numFmt w:val="lowerLetter"/>
      <w:lvlText w:val="%5."/>
      <w:lvlJc w:val="left"/>
      <w:pPr>
        <w:tabs>
          <w:tab w:val="num" w:pos="0"/>
        </w:tabs>
        <w:ind w:left="2639" w:hanging="360"/>
      </w:pPr>
      <w:rPr/>
    </w:lvl>
    <w:lvl w:ilvl="5">
      <w:start w:val="1"/>
      <w:numFmt w:val="lowerRoman"/>
      <w:lvlText w:val="%6."/>
      <w:lvlJc w:val="right"/>
      <w:pPr>
        <w:tabs>
          <w:tab w:val="num" w:pos="0"/>
        </w:tabs>
        <w:ind w:left="3359" w:hanging="180"/>
      </w:pPr>
      <w:rPr/>
    </w:lvl>
    <w:lvl w:ilvl="6">
      <w:start w:val="1"/>
      <w:numFmt w:val="decimal"/>
      <w:lvlText w:val="%7."/>
      <w:lvlJc w:val="left"/>
      <w:pPr>
        <w:tabs>
          <w:tab w:val="num" w:pos="0"/>
        </w:tabs>
        <w:ind w:left="4079" w:hanging="360"/>
      </w:pPr>
      <w:rPr/>
    </w:lvl>
    <w:lvl w:ilvl="7">
      <w:start w:val="1"/>
      <w:numFmt w:val="lowerLetter"/>
      <w:lvlText w:val="%8."/>
      <w:lvlJc w:val="left"/>
      <w:pPr>
        <w:tabs>
          <w:tab w:val="num" w:pos="0"/>
        </w:tabs>
        <w:ind w:left="4799" w:hanging="360"/>
      </w:pPr>
      <w:rPr/>
    </w:lvl>
    <w:lvl w:ilvl="8">
      <w:start w:val="1"/>
      <w:numFmt w:val="lowerRoman"/>
      <w:lvlText w:val="%9."/>
      <w:lvlJc w:val="right"/>
      <w:pPr>
        <w:tabs>
          <w:tab w:val="num" w:pos="0"/>
        </w:tabs>
        <w:ind w:left="5519" w:hanging="180"/>
      </w:pPr>
      <w:rPr/>
    </w:lvl>
  </w:abstractNum>
  <w:abstractNum w:abstractNumId="12">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3">
    <w:lvl w:ilvl="0">
      <w:start w:val="1"/>
      <w:numFmt w:val="decimal"/>
      <w:lvlText w:val="%1-"/>
      <w:lvlJc w:val="left"/>
      <w:pPr>
        <w:tabs>
          <w:tab w:val="num" w:pos="0"/>
        </w:tabs>
        <w:ind w:left="-406" w:hanging="360"/>
      </w:pPr>
      <w:rPr>
        <w:b w:val="false"/>
        <w:bCs/>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4">
    <w:lvl w:ilvl="0">
      <w:start w:val="1"/>
      <w:numFmt w:val="decimal"/>
      <w:lvlText w:val="%1."/>
      <w:lvlJc w:val="left"/>
      <w:pPr>
        <w:tabs>
          <w:tab w:val="num" w:pos="0"/>
        </w:tabs>
        <w:ind w:left="-188" w:hanging="360"/>
      </w:pPr>
      <w:rPr>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6"/>
      <w:numFmt w:val="bullet"/>
      <w:lvlText w:val="-"/>
      <w:lvlJc w:val="left"/>
      <w:pPr>
        <w:tabs>
          <w:tab w:val="num" w:pos="0"/>
        </w:tabs>
        <w:ind w:left="-406" w:hanging="360"/>
      </w:pPr>
      <w:rPr>
        <w:rFonts w:ascii="Arial" w:hAnsi="Arial" w:cs="Arial" w:hint="default"/>
        <w:rFonts w:eastAsiaTheme="minorHAnsi"/>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19">
    <w:lvl w:ilvl="0">
      <w:start w:val="1"/>
      <w:numFmt w:val="bullet"/>
      <w:lvlText w:val=""/>
      <w:lvlJc w:val="left"/>
      <w:pPr>
        <w:tabs>
          <w:tab w:val="num" w:pos="0"/>
        </w:tabs>
        <w:ind w:left="-812" w:hanging="360"/>
      </w:pPr>
      <w:rPr>
        <w:rFonts w:ascii="Symbol" w:hAnsi="Symbol" w:cs="Symbol" w:hint="default"/>
        <w:rFonts w:cstheme="minorBidi" w:eastAsiaTheme="minorHAnsi"/>
      </w:rPr>
    </w:lvl>
    <w:lvl w:ilvl="1">
      <w:start w:val="1"/>
      <w:numFmt w:val="bullet"/>
      <w:lvlText w:val="o"/>
      <w:lvlJc w:val="left"/>
      <w:pPr>
        <w:tabs>
          <w:tab w:val="num" w:pos="0"/>
        </w:tabs>
        <w:ind w:left="-92" w:hanging="360"/>
      </w:pPr>
      <w:rPr>
        <w:rFonts w:ascii="Courier New" w:hAnsi="Courier New" w:cs="Courier New" w:hint="default"/>
      </w:rPr>
    </w:lvl>
    <w:lvl w:ilvl="2">
      <w:start w:val="1"/>
      <w:numFmt w:val="bullet"/>
      <w:lvlText w:val=""/>
      <w:lvlJc w:val="left"/>
      <w:pPr>
        <w:tabs>
          <w:tab w:val="num" w:pos="0"/>
        </w:tabs>
        <w:ind w:left="628" w:hanging="360"/>
      </w:pPr>
      <w:rPr>
        <w:rFonts w:ascii="Wingdings" w:hAnsi="Wingdings" w:cs="Wingdings" w:hint="default"/>
      </w:rPr>
    </w:lvl>
    <w:lvl w:ilvl="3">
      <w:start w:val="1"/>
      <w:numFmt w:val="bullet"/>
      <w:lvlText w:val=""/>
      <w:lvlJc w:val="left"/>
      <w:pPr>
        <w:tabs>
          <w:tab w:val="num" w:pos="0"/>
        </w:tabs>
        <w:ind w:left="1348" w:hanging="360"/>
      </w:pPr>
      <w:rPr>
        <w:rFonts w:ascii="Symbol" w:hAnsi="Symbol" w:cs="Symbol" w:hint="default"/>
      </w:rPr>
    </w:lvl>
    <w:lvl w:ilvl="4">
      <w:start w:val="1"/>
      <w:numFmt w:val="bullet"/>
      <w:lvlText w:val="o"/>
      <w:lvlJc w:val="left"/>
      <w:pPr>
        <w:tabs>
          <w:tab w:val="num" w:pos="0"/>
        </w:tabs>
        <w:ind w:left="2068" w:hanging="360"/>
      </w:pPr>
      <w:rPr>
        <w:rFonts w:ascii="Courier New" w:hAnsi="Courier New" w:cs="Courier New" w:hint="default"/>
      </w:rPr>
    </w:lvl>
    <w:lvl w:ilvl="5">
      <w:start w:val="1"/>
      <w:numFmt w:val="bullet"/>
      <w:lvlText w:val=""/>
      <w:lvlJc w:val="left"/>
      <w:pPr>
        <w:tabs>
          <w:tab w:val="num" w:pos="0"/>
        </w:tabs>
        <w:ind w:left="2788" w:hanging="360"/>
      </w:pPr>
      <w:rPr>
        <w:rFonts w:ascii="Wingdings" w:hAnsi="Wingdings" w:cs="Wingdings" w:hint="default"/>
      </w:rPr>
    </w:lvl>
    <w:lvl w:ilvl="6">
      <w:start w:val="1"/>
      <w:numFmt w:val="bullet"/>
      <w:lvlText w:val=""/>
      <w:lvlJc w:val="left"/>
      <w:pPr>
        <w:tabs>
          <w:tab w:val="num" w:pos="0"/>
        </w:tabs>
        <w:ind w:left="3508" w:hanging="360"/>
      </w:pPr>
      <w:rPr>
        <w:rFonts w:ascii="Symbol" w:hAnsi="Symbol" w:cs="Symbol" w:hint="default"/>
      </w:rPr>
    </w:lvl>
    <w:lvl w:ilvl="7">
      <w:start w:val="1"/>
      <w:numFmt w:val="bullet"/>
      <w:lvlText w:val="o"/>
      <w:lvlJc w:val="left"/>
      <w:pPr>
        <w:tabs>
          <w:tab w:val="num" w:pos="0"/>
        </w:tabs>
        <w:ind w:left="4228" w:hanging="360"/>
      </w:pPr>
      <w:rPr>
        <w:rFonts w:ascii="Courier New" w:hAnsi="Courier New" w:cs="Courier New" w:hint="default"/>
      </w:rPr>
    </w:lvl>
    <w:lvl w:ilvl="8">
      <w:start w:val="1"/>
      <w:numFmt w:val="bullet"/>
      <w:lvlText w:val=""/>
      <w:lvlJc w:val="left"/>
      <w:pPr>
        <w:tabs>
          <w:tab w:val="num" w:pos="0"/>
        </w:tabs>
        <w:ind w:left="4948" w:hanging="360"/>
      </w:pPr>
      <w:rPr>
        <w:rFonts w:ascii="Wingdings" w:hAnsi="Wingdings" w:cs="Wingdings" w:hint="default"/>
      </w:rPr>
    </w:lvl>
  </w:abstractNum>
  <w:abstractNum w:abstractNumId="20">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1">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2">
    <w:lvl w:ilvl="0">
      <w:start w:val="1"/>
      <w:numFmt w:val="decimal"/>
      <w:lvlText w:val="%1-"/>
      <w:lvlJc w:val="left"/>
      <w:pPr>
        <w:tabs>
          <w:tab w:val="num" w:pos="0"/>
        </w:tabs>
        <w:ind w:left="-166" w:hanging="360"/>
      </w:pPr>
      <w:rPr>
        <w:b/>
        <w:bCs/>
      </w:rPr>
    </w:lvl>
    <w:lvl w:ilvl="1">
      <w:start w:val="1"/>
      <w:numFmt w:val="lowerLetter"/>
      <w:lvlText w:val="%2."/>
      <w:lvlJc w:val="left"/>
      <w:pPr>
        <w:tabs>
          <w:tab w:val="num" w:pos="0"/>
        </w:tabs>
        <w:ind w:left="554" w:hanging="360"/>
      </w:pPr>
      <w:rPr/>
    </w:lvl>
    <w:lvl w:ilvl="2">
      <w:start w:val="1"/>
      <w:numFmt w:val="lowerRoman"/>
      <w:lvlText w:val="%3."/>
      <w:lvlJc w:val="right"/>
      <w:pPr>
        <w:tabs>
          <w:tab w:val="num" w:pos="0"/>
        </w:tabs>
        <w:ind w:left="1274" w:hanging="180"/>
      </w:pPr>
      <w:rPr/>
    </w:lvl>
    <w:lvl w:ilvl="3">
      <w:start w:val="1"/>
      <w:numFmt w:val="decimal"/>
      <w:lvlText w:val="%4."/>
      <w:lvlJc w:val="left"/>
      <w:pPr>
        <w:tabs>
          <w:tab w:val="num" w:pos="0"/>
        </w:tabs>
        <w:ind w:left="1994" w:hanging="360"/>
      </w:pPr>
      <w:rPr/>
    </w:lvl>
    <w:lvl w:ilvl="4">
      <w:start w:val="1"/>
      <w:numFmt w:val="lowerLetter"/>
      <w:lvlText w:val="%5."/>
      <w:lvlJc w:val="left"/>
      <w:pPr>
        <w:tabs>
          <w:tab w:val="num" w:pos="0"/>
        </w:tabs>
        <w:ind w:left="2714" w:hanging="360"/>
      </w:pPr>
      <w:rPr/>
    </w:lvl>
    <w:lvl w:ilvl="5">
      <w:start w:val="1"/>
      <w:numFmt w:val="lowerRoman"/>
      <w:lvlText w:val="%6."/>
      <w:lvlJc w:val="right"/>
      <w:pPr>
        <w:tabs>
          <w:tab w:val="num" w:pos="0"/>
        </w:tabs>
        <w:ind w:left="3434" w:hanging="180"/>
      </w:pPr>
      <w:rPr/>
    </w:lvl>
    <w:lvl w:ilvl="6">
      <w:start w:val="1"/>
      <w:numFmt w:val="decimal"/>
      <w:lvlText w:val="%7."/>
      <w:lvlJc w:val="left"/>
      <w:pPr>
        <w:tabs>
          <w:tab w:val="num" w:pos="0"/>
        </w:tabs>
        <w:ind w:left="4154" w:hanging="360"/>
      </w:pPr>
      <w:rPr/>
    </w:lvl>
    <w:lvl w:ilvl="7">
      <w:start w:val="1"/>
      <w:numFmt w:val="lowerLetter"/>
      <w:lvlText w:val="%8."/>
      <w:lvlJc w:val="left"/>
      <w:pPr>
        <w:tabs>
          <w:tab w:val="num" w:pos="0"/>
        </w:tabs>
        <w:ind w:left="4874" w:hanging="360"/>
      </w:pPr>
      <w:rPr/>
    </w:lvl>
    <w:lvl w:ilvl="8">
      <w:start w:val="1"/>
      <w:numFmt w:val="lowerRoman"/>
      <w:lvlText w:val="%9."/>
      <w:lvlJc w:val="right"/>
      <w:pPr>
        <w:tabs>
          <w:tab w:val="num" w:pos="0"/>
        </w:tabs>
        <w:ind w:left="5594" w:hanging="180"/>
      </w:pPr>
      <w:rPr/>
    </w:lvl>
  </w:abstractNum>
  <w:abstractNum w:abstractNumId="23">
    <w:lvl w:ilvl="0">
      <w:start w:val="1"/>
      <w:numFmt w:val="decimal"/>
      <w:lvlText w:val="%1-"/>
      <w:lvlJc w:val="left"/>
      <w:pPr>
        <w:tabs>
          <w:tab w:val="num" w:pos="0"/>
        </w:tabs>
        <w:ind w:left="-241" w:hanging="360"/>
      </w:pPr>
      <w:rPr>
        <w:b/>
        <w:bCs/>
      </w:rPr>
    </w:lvl>
    <w:lvl w:ilvl="1">
      <w:start w:val="1"/>
      <w:numFmt w:val="lowerLetter"/>
      <w:lvlText w:val="%2."/>
      <w:lvlJc w:val="left"/>
      <w:pPr>
        <w:tabs>
          <w:tab w:val="num" w:pos="0"/>
        </w:tabs>
        <w:ind w:left="479" w:hanging="360"/>
      </w:pPr>
      <w:rPr/>
    </w:lvl>
    <w:lvl w:ilvl="2">
      <w:start w:val="1"/>
      <w:numFmt w:val="lowerRoman"/>
      <w:lvlText w:val="%3."/>
      <w:lvlJc w:val="right"/>
      <w:pPr>
        <w:tabs>
          <w:tab w:val="num" w:pos="0"/>
        </w:tabs>
        <w:ind w:left="1199" w:hanging="180"/>
      </w:pPr>
      <w:rPr/>
    </w:lvl>
    <w:lvl w:ilvl="3">
      <w:start w:val="1"/>
      <w:numFmt w:val="decimal"/>
      <w:lvlText w:val="%4."/>
      <w:lvlJc w:val="left"/>
      <w:pPr>
        <w:tabs>
          <w:tab w:val="num" w:pos="0"/>
        </w:tabs>
        <w:ind w:left="1919" w:hanging="360"/>
      </w:pPr>
      <w:rPr/>
    </w:lvl>
    <w:lvl w:ilvl="4">
      <w:start w:val="1"/>
      <w:numFmt w:val="lowerLetter"/>
      <w:lvlText w:val="%5."/>
      <w:lvlJc w:val="left"/>
      <w:pPr>
        <w:tabs>
          <w:tab w:val="num" w:pos="0"/>
        </w:tabs>
        <w:ind w:left="2639" w:hanging="360"/>
      </w:pPr>
      <w:rPr/>
    </w:lvl>
    <w:lvl w:ilvl="5">
      <w:start w:val="1"/>
      <w:numFmt w:val="lowerRoman"/>
      <w:lvlText w:val="%6."/>
      <w:lvlJc w:val="right"/>
      <w:pPr>
        <w:tabs>
          <w:tab w:val="num" w:pos="0"/>
        </w:tabs>
        <w:ind w:left="3359" w:hanging="180"/>
      </w:pPr>
      <w:rPr/>
    </w:lvl>
    <w:lvl w:ilvl="6">
      <w:start w:val="1"/>
      <w:numFmt w:val="decimal"/>
      <w:lvlText w:val="%7."/>
      <w:lvlJc w:val="left"/>
      <w:pPr>
        <w:tabs>
          <w:tab w:val="num" w:pos="0"/>
        </w:tabs>
        <w:ind w:left="4079" w:hanging="360"/>
      </w:pPr>
      <w:rPr/>
    </w:lvl>
    <w:lvl w:ilvl="7">
      <w:start w:val="1"/>
      <w:numFmt w:val="lowerLetter"/>
      <w:lvlText w:val="%8."/>
      <w:lvlJc w:val="left"/>
      <w:pPr>
        <w:tabs>
          <w:tab w:val="num" w:pos="0"/>
        </w:tabs>
        <w:ind w:left="4799" w:hanging="360"/>
      </w:pPr>
      <w:rPr/>
    </w:lvl>
    <w:lvl w:ilvl="8">
      <w:start w:val="1"/>
      <w:numFmt w:val="lowerRoman"/>
      <w:lvlText w:val="%9."/>
      <w:lvlJc w:val="right"/>
      <w:pPr>
        <w:tabs>
          <w:tab w:val="num" w:pos="0"/>
        </w:tabs>
        <w:ind w:left="5519" w:hanging="180"/>
      </w:pPr>
      <w:rPr/>
    </w:lvl>
  </w:abstractNum>
  <w:abstractNum w:abstractNumId="24">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5">
    <w:lvl w:ilvl="0">
      <w:start w:val="1"/>
      <w:numFmt w:val="decimal"/>
      <w:lvlText w:val="%1-"/>
      <w:lvlJc w:val="left"/>
      <w:pPr>
        <w:tabs>
          <w:tab w:val="num" w:pos="0"/>
        </w:tabs>
        <w:ind w:left="-241" w:hanging="360"/>
      </w:pPr>
      <w:rPr/>
    </w:lvl>
    <w:lvl w:ilvl="1">
      <w:start w:val="1"/>
      <w:numFmt w:val="lowerLetter"/>
      <w:lvlText w:val="%2."/>
      <w:lvlJc w:val="left"/>
      <w:pPr>
        <w:tabs>
          <w:tab w:val="num" w:pos="0"/>
        </w:tabs>
        <w:ind w:left="479" w:hanging="360"/>
      </w:pPr>
      <w:rPr/>
    </w:lvl>
    <w:lvl w:ilvl="2">
      <w:start w:val="1"/>
      <w:numFmt w:val="lowerRoman"/>
      <w:lvlText w:val="%3."/>
      <w:lvlJc w:val="right"/>
      <w:pPr>
        <w:tabs>
          <w:tab w:val="num" w:pos="0"/>
        </w:tabs>
        <w:ind w:left="1199" w:hanging="180"/>
      </w:pPr>
      <w:rPr/>
    </w:lvl>
    <w:lvl w:ilvl="3">
      <w:start w:val="1"/>
      <w:numFmt w:val="decimal"/>
      <w:lvlText w:val="%4."/>
      <w:lvlJc w:val="left"/>
      <w:pPr>
        <w:tabs>
          <w:tab w:val="num" w:pos="0"/>
        </w:tabs>
        <w:ind w:left="1919" w:hanging="360"/>
      </w:pPr>
      <w:rPr/>
    </w:lvl>
    <w:lvl w:ilvl="4">
      <w:start w:val="1"/>
      <w:numFmt w:val="lowerLetter"/>
      <w:lvlText w:val="%5."/>
      <w:lvlJc w:val="left"/>
      <w:pPr>
        <w:tabs>
          <w:tab w:val="num" w:pos="0"/>
        </w:tabs>
        <w:ind w:left="2639" w:hanging="360"/>
      </w:pPr>
      <w:rPr/>
    </w:lvl>
    <w:lvl w:ilvl="5">
      <w:start w:val="1"/>
      <w:numFmt w:val="lowerRoman"/>
      <w:lvlText w:val="%6."/>
      <w:lvlJc w:val="right"/>
      <w:pPr>
        <w:tabs>
          <w:tab w:val="num" w:pos="0"/>
        </w:tabs>
        <w:ind w:left="3359" w:hanging="180"/>
      </w:pPr>
      <w:rPr/>
    </w:lvl>
    <w:lvl w:ilvl="6">
      <w:start w:val="1"/>
      <w:numFmt w:val="decimal"/>
      <w:lvlText w:val="%7."/>
      <w:lvlJc w:val="left"/>
      <w:pPr>
        <w:tabs>
          <w:tab w:val="num" w:pos="0"/>
        </w:tabs>
        <w:ind w:left="4079" w:hanging="360"/>
      </w:pPr>
      <w:rPr/>
    </w:lvl>
    <w:lvl w:ilvl="7">
      <w:start w:val="1"/>
      <w:numFmt w:val="lowerLetter"/>
      <w:lvlText w:val="%8."/>
      <w:lvlJc w:val="left"/>
      <w:pPr>
        <w:tabs>
          <w:tab w:val="num" w:pos="0"/>
        </w:tabs>
        <w:ind w:left="4799" w:hanging="360"/>
      </w:pPr>
      <w:rPr/>
    </w:lvl>
    <w:lvl w:ilvl="8">
      <w:start w:val="1"/>
      <w:numFmt w:val="lowerRoman"/>
      <w:lvlText w:val="%9."/>
      <w:lvlJc w:val="right"/>
      <w:pPr>
        <w:tabs>
          <w:tab w:val="num" w:pos="0"/>
        </w:tabs>
        <w:ind w:left="5519" w:hanging="18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3">
    <w:lvl w:ilvl="0">
      <w:start w:val="1"/>
      <w:numFmt w:val="arabicAbjad"/>
      <w:lvlText w:val="%1-"/>
      <w:lvlJc w:val="left"/>
      <w:pPr>
        <w:tabs>
          <w:tab w:val="num" w:pos="0"/>
        </w:tabs>
        <w:ind w:left="-271"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449" w:hanging="360"/>
      </w:pPr>
      <w:rPr/>
    </w:lvl>
    <w:lvl w:ilvl="2">
      <w:start w:val="1"/>
      <w:numFmt w:val="lowerRoman"/>
      <w:lvlText w:val="%3."/>
      <w:lvlJc w:val="right"/>
      <w:pPr>
        <w:tabs>
          <w:tab w:val="num" w:pos="0"/>
        </w:tabs>
        <w:ind w:left="1169" w:hanging="180"/>
      </w:pPr>
      <w:rPr/>
    </w:lvl>
    <w:lvl w:ilvl="3">
      <w:start w:val="1"/>
      <w:numFmt w:val="decimal"/>
      <w:lvlText w:val="%4."/>
      <w:lvlJc w:val="left"/>
      <w:pPr>
        <w:tabs>
          <w:tab w:val="num" w:pos="0"/>
        </w:tabs>
        <w:ind w:left="1889" w:hanging="360"/>
      </w:pPr>
      <w:rPr/>
    </w:lvl>
    <w:lvl w:ilvl="4">
      <w:start w:val="1"/>
      <w:numFmt w:val="lowerLetter"/>
      <w:lvlText w:val="%5."/>
      <w:lvlJc w:val="left"/>
      <w:pPr>
        <w:tabs>
          <w:tab w:val="num" w:pos="0"/>
        </w:tabs>
        <w:ind w:left="2609" w:hanging="360"/>
      </w:pPr>
      <w:rPr/>
    </w:lvl>
    <w:lvl w:ilvl="5">
      <w:start w:val="1"/>
      <w:numFmt w:val="lowerRoman"/>
      <w:lvlText w:val="%6."/>
      <w:lvlJc w:val="right"/>
      <w:pPr>
        <w:tabs>
          <w:tab w:val="num" w:pos="0"/>
        </w:tabs>
        <w:ind w:left="3329" w:hanging="180"/>
      </w:pPr>
      <w:rPr/>
    </w:lvl>
    <w:lvl w:ilvl="6">
      <w:start w:val="1"/>
      <w:numFmt w:val="decimal"/>
      <w:lvlText w:val="%7."/>
      <w:lvlJc w:val="left"/>
      <w:pPr>
        <w:tabs>
          <w:tab w:val="num" w:pos="0"/>
        </w:tabs>
        <w:ind w:left="4049" w:hanging="360"/>
      </w:pPr>
      <w:rPr/>
    </w:lvl>
    <w:lvl w:ilvl="7">
      <w:start w:val="1"/>
      <w:numFmt w:val="lowerLetter"/>
      <w:lvlText w:val="%8."/>
      <w:lvlJc w:val="left"/>
      <w:pPr>
        <w:tabs>
          <w:tab w:val="num" w:pos="0"/>
        </w:tabs>
        <w:ind w:left="4769" w:hanging="360"/>
      </w:pPr>
      <w:rPr/>
    </w:lvl>
    <w:lvl w:ilvl="8">
      <w:start w:val="1"/>
      <w:numFmt w:val="lowerRoman"/>
      <w:lvlText w:val="%9."/>
      <w:lvlJc w:val="right"/>
      <w:pPr>
        <w:tabs>
          <w:tab w:val="num" w:pos="0"/>
        </w:tabs>
        <w:ind w:left="5489" w:hanging="180"/>
      </w:pPr>
      <w:rPr/>
    </w:lvl>
  </w:abstractNum>
  <w:abstractNum w:abstractNumId="34">
    <w:lvl w:ilvl="0">
      <w:start w:val="1"/>
      <w:numFmt w:val="decimal"/>
      <w:lvlText w:val="%1-"/>
      <w:lvlJc w:val="left"/>
      <w:pPr>
        <w:tabs>
          <w:tab w:val="num" w:pos="0"/>
        </w:tabs>
        <w:ind w:left="-241" w:hanging="360"/>
      </w:pPr>
      <w:rPr/>
    </w:lvl>
    <w:lvl w:ilvl="1">
      <w:start w:val="1"/>
      <w:numFmt w:val="lowerLetter"/>
      <w:lvlText w:val="%2."/>
      <w:lvlJc w:val="left"/>
      <w:pPr>
        <w:tabs>
          <w:tab w:val="num" w:pos="0"/>
        </w:tabs>
        <w:ind w:left="479" w:hanging="360"/>
      </w:pPr>
      <w:rPr/>
    </w:lvl>
    <w:lvl w:ilvl="2">
      <w:start w:val="1"/>
      <w:numFmt w:val="lowerRoman"/>
      <w:lvlText w:val="%3."/>
      <w:lvlJc w:val="right"/>
      <w:pPr>
        <w:tabs>
          <w:tab w:val="num" w:pos="0"/>
        </w:tabs>
        <w:ind w:left="1199" w:hanging="180"/>
      </w:pPr>
      <w:rPr/>
    </w:lvl>
    <w:lvl w:ilvl="3">
      <w:start w:val="1"/>
      <w:numFmt w:val="decimal"/>
      <w:lvlText w:val="%4."/>
      <w:lvlJc w:val="left"/>
      <w:pPr>
        <w:tabs>
          <w:tab w:val="num" w:pos="0"/>
        </w:tabs>
        <w:ind w:left="1919" w:hanging="360"/>
      </w:pPr>
      <w:rPr/>
    </w:lvl>
    <w:lvl w:ilvl="4">
      <w:start w:val="1"/>
      <w:numFmt w:val="lowerLetter"/>
      <w:lvlText w:val="%5."/>
      <w:lvlJc w:val="left"/>
      <w:pPr>
        <w:tabs>
          <w:tab w:val="num" w:pos="0"/>
        </w:tabs>
        <w:ind w:left="2639" w:hanging="360"/>
      </w:pPr>
      <w:rPr/>
    </w:lvl>
    <w:lvl w:ilvl="5">
      <w:start w:val="1"/>
      <w:numFmt w:val="lowerRoman"/>
      <w:lvlText w:val="%6."/>
      <w:lvlJc w:val="right"/>
      <w:pPr>
        <w:tabs>
          <w:tab w:val="num" w:pos="0"/>
        </w:tabs>
        <w:ind w:left="3359" w:hanging="180"/>
      </w:pPr>
      <w:rPr/>
    </w:lvl>
    <w:lvl w:ilvl="6">
      <w:start w:val="1"/>
      <w:numFmt w:val="decimal"/>
      <w:lvlText w:val="%7."/>
      <w:lvlJc w:val="left"/>
      <w:pPr>
        <w:tabs>
          <w:tab w:val="num" w:pos="0"/>
        </w:tabs>
        <w:ind w:left="4079" w:hanging="360"/>
      </w:pPr>
      <w:rPr/>
    </w:lvl>
    <w:lvl w:ilvl="7">
      <w:start w:val="1"/>
      <w:numFmt w:val="lowerLetter"/>
      <w:lvlText w:val="%8."/>
      <w:lvlJc w:val="left"/>
      <w:pPr>
        <w:tabs>
          <w:tab w:val="num" w:pos="0"/>
        </w:tabs>
        <w:ind w:left="4799" w:hanging="360"/>
      </w:pPr>
      <w:rPr/>
    </w:lvl>
    <w:lvl w:ilvl="8">
      <w:start w:val="1"/>
      <w:numFmt w:val="lowerRoman"/>
      <w:lvlText w:val="%9."/>
      <w:lvlJc w:val="right"/>
      <w:pPr>
        <w:tabs>
          <w:tab w:val="num" w:pos="0"/>
        </w:tabs>
        <w:ind w:left="5519" w:hanging="180"/>
      </w:pPr>
      <w:rPr/>
    </w:lvl>
  </w:abstractNum>
  <w:abstractNum w:abstractNumId="35">
    <w:lvl w:ilvl="0">
      <w:start w:val="1"/>
      <w:numFmt w:val="decimal"/>
      <w:lvlText w:val="%1-"/>
      <w:lvlJc w:val="left"/>
      <w:pPr>
        <w:tabs>
          <w:tab w:val="num" w:pos="0"/>
        </w:tabs>
        <w:ind w:left="-181" w:hanging="360"/>
      </w:pPr>
      <w:rPr/>
    </w:lvl>
    <w:lvl w:ilvl="1">
      <w:start w:val="1"/>
      <w:numFmt w:val="lowerLetter"/>
      <w:lvlText w:val="%2."/>
      <w:lvlJc w:val="left"/>
      <w:pPr>
        <w:tabs>
          <w:tab w:val="num" w:pos="0"/>
        </w:tabs>
        <w:ind w:left="539" w:hanging="360"/>
      </w:pPr>
      <w:rPr/>
    </w:lvl>
    <w:lvl w:ilvl="2">
      <w:start w:val="1"/>
      <w:numFmt w:val="lowerRoman"/>
      <w:lvlText w:val="%3."/>
      <w:lvlJc w:val="right"/>
      <w:pPr>
        <w:tabs>
          <w:tab w:val="num" w:pos="0"/>
        </w:tabs>
        <w:ind w:left="1259" w:hanging="180"/>
      </w:pPr>
      <w:rPr/>
    </w:lvl>
    <w:lvl w:ilvl="3">
      <w:start w:val="1"/>
      <w:numFmt w:val="decimal"/>
      <w:lvlText w:val="%4."/>
      <w:lvlJc w:val="left"/>
      <w:pPr>
        <w:tabs>
          <w:tab w:val="num" w:pos="0"/>
        </w:tabs>
        <w:ind w:left="1979" w:hanging="360"/>
      </w:pPr>
      <w:rPr/>
    </w:lvl>
    <w:lvl w:ilvl="4">
      <w:start w:val="1"/>
      <w:numFmt w:val="lowerLetter"/>
      <w:lvlText w:val="%5."/>
      <w:lvlJc w:val="left"/>
      <w:pPr>
        <w:tabs>
          <w:tab w:val="num" w:pos="0"/>
        </w:tabs>
        <w:ind w:left="2699" w:hanging="360"/>
      </w:pPr>
      <w:rPr/>
    </w:lvl>
    <w:lvl w:ilvl="5">
      <w:start w:val="1"/>
      <w:numFmt w:val="lowerRoman"/>
      <w:lvlText w:val="%6."/>
      <w:lvlJc w:val="right"/>
      <w:pPr>
        <w:tabs>
          <w:tab w:val="num" w:pos="0"/>
        </w:tabs>
        <w:ind w:left="3419" w:hanging="180"/>
      </w:pPr>
      <w:rPr/>
    </w:lvl>
    <w:lvl w:ilvl="6">
      <w:start w:val="1"/>
      <w:numFmt w:val="decimal"/>
      <w:lvlText w:val="%7."/>
      <w:lvlJc w:val="left"/>
      <w:pPr>
        <w:tabs>
          <w:tab w:val="num" w:pos="0"/>
        </w:tabs>
        <w:ind w:left="4139" w:hanging="360"/>
      </w:pPr>
      <w:rPr/>
    </w:lvl>
    <w:lvl w:ilvl="7">
      <w:start w:val="1"/>
      <w:numFmt w:val="lowerLetter"/>
      <w:lvlText w:val="%8."/>
      <w:lvlJc w:val="left"/>
      <w:pPr>
        <w:tabs>
          <w:tab w:val="num" w:pos="0"/>
        </w:tabs>
        <w:ind w:left="4859" w:hanging="360"/>
      </w:pPr>
      <w:rPr/>
    </w:lvl>
    <w:lvl w:ilvl="8">
      <w:start w:val="1"/>
      <w:numFmt w:val="lowerRoman"/>
      <w:lvlText w:val="%9."/>
      <w:lvlJc w:val="right"/>
      <w:pPr>
        <w:tabs>
          <w:tab w:val="num" w:pos="0"/>
        </w:tabs>
        <w:ind w:left="5579" w:hanging="180"/>
      </w:pPr>
      <w:rPr/>
    </w:lvl>
  </w:abstractNum>
  <w:abstractNum w:abstractNumId="36">
    <w:lvl w:ilvl="0">
      <w:start w:val="1"/>
      <w:numFmt w:val="bullet"/>
      <w:lvlText w:val=""/>
      <w:lvlJc w:val="left"/>
      <w:pPr>
        <w:tabs>
          <w:tab w:val="num" w:pos="90"/>
        </w:tabs>
        <w:ind w:left="90" w:hanging="360"/>
      </w:pPr>
      <w:rPr>
        <w:rFonts w:ascii="Wingdings" w:hAnsi="Wingdings" w:cs="Wingdings"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37">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8">
    <w:lvl w:ilvl="0">
      <w:start w:val="1"/>
      <w:numFmt w:val="decimal"/>
      <w:lvlText w:val="%1-"/>
      <w:lvlJc w:val="left"/>
      <w:pPr>
        <w:tabs>
          <w:tab w:val="num" w:pos="0"/>
        </w:tabs>
        <w:ind w:left="-46"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15"/>
        </w:tabs>
        <w:ind w:left="15" w:hanging="360"/>
      </w:pPr>
      <w:rPr>
        <w:rFonts w:ascii="Wingdings" w:hAnsi="Wingdings" w:cs="Wingdings" w:hint="default"/>
      </w:rPr>
    </w:lvl>
    <w:lvl w:ilvl="1">
      <w:start w:val="1"/>
      <w:numFmt w:val="bullet"/>
      <w:lvlText w:val="o"/>
      <w:lvlJc w:val="left"/>
      <w:pPr>
        <w:tabs>
          <w:tab w:val="num" w:pos="0"/>
        </w:tabs>
        <w:ind w:left="735" w:hanging="360"/>
      </w:pPr>
      <w:rPr>
        <w:rFonts w:ascii="Courier New" w:hAnsi="Courier New" w:cs="Courier New" w:hint="default"/>
      </w:rPr>
    </w:lvl>
    <w:lvl w:ilvl="2">
      <w:start w:val="1"/>
      <w:numFmt w:val="bullet"/>
      <w:lvlText w:val=""/>
      <w:lvlJc w:val="left"/>
      <w:pPr>
        <w:tabs>
          <w:tab w:val="num" w:pos="0"/>
        </w:tabs>
        <w:ind w:left="1455" w:hanging="360"/>
      </w:pPr>
      <w:rPr>
        <w:rFonts w:ascii="Wingdings" w:hAnsi="Wingdings" w:cs="Wingdings" w:hint="default"/>
      </w:rPr>
    </w:lvl>
    <w:lvl w:ilvl="3">
      <w:start w:val="1"/>
      <w:numFmt w:val="bullet"/>
      <w:lvlText w:val=""/>
      <w:lvlJc w:val="left"/>
      <w:pPr>
        <w:tabs>
          <w:tab w:val="num" w:pos="0"/>
        </w:tabs>
        <w:ind w:left="2175" w:hanging="360"/>
      </w:pPr>
      <w:rPr>
        <w:rFonts w:ascii="Symbol" w:hAnsi="Symbol" w:cs="Symbol" w:hint="default"/>
      </w:rPr>
    </w:lvl>
    <w:lvl w:ilvl="4">
      <w:start w:val="1"/>
      <w:numFmt w:val="bullet"/>
      <w:lvlText w:val="o"/>
      <w:lvlJc w:val="left"/>
      <w:pPr>
        <w:tabs>
          <w:tab w:val="num" w:pos="0"/>
        </w:tabs>
        <w:ind w:left="2895" w:hanging="360"/>
      </w:pPr>
      <w:rPr>
        <w:rFonts w:ascii="Courier New" w:hAnsi="Courier New" w:cs="Courier New" w:hint="default"/>
      </w:rPr>
    </w:lvl>
    <w:lvl w:ilvl="5">
      <w:start w:val="1"/>
      <w:numFmt w:val="bullet"/>
      <w:lvlText w:val=""/>
      <w:lvlJc w:val="left"/>
      <w:pPr>
        <w:tabs>
          <w:tab w:val="num" w:pos="0"/>
        </w:tabs>
        <w:ind w:left="3615" w:hanging="360"/>
      </w:pPr>
      <w:rPr>
        <w:rFonts w:ascii="Wingdings" w:hAnsi="Wingdings" w:cs="Wingdings" w:hint="default"/>
      </w:rPr>
    </w:lvl>
    <w:lvl w:ilvl="6">
      <w:start w:val="1"/>
      <w:numFmt w:val="bullet"/>
      <w:lvlText w:val=""/>
      <w:lvlJc w:val="left"/>
      <w:pPr>
        <w:tabs>
          <w:tab w:val="num" w:pos="0"/>
        </w:tabs>
        <w:ind w:left="4335" w:hanging="360"/>
      </w:pPr>
      <w:rPr>
        <w:rFonts w:ascii="Symbol" w:hAnsi="Symbol" w:cs="Symbol" w:hint="default"/>
      </w:rPr>
    </w:lvl>
    <w:lvl w:ilvl="7">
      <w:start w:val="1"/>
      <w:numFmt w:val="bullet"/>
      <w:lvlText w:val="o"/>
      <w:lvlJc w:val="left"/>
      <w:pPr>
        <w:tabs>
          <w:tab w:val="num" w:pos="0"/>
        </w:tabs>
        <w:ind w:left="5055" w:hanging="360"/>
      </w:pPr>
      <w:rPr>
        <w:rFonts w:ascii="Courier New" w:hAnsi="Courier New" w:cs="Courier New" w:hint="default"/>
      </w:rPr>
    </w:lvl>
    <w:lvl w:ilvl="8">
      <w:start w:val="1"/>
      <w:numFmt w:val="bullet"/>
      <w:lvlText w:val=""/>
      <w:lvlJc w:val="left"/>
      <w:pPr>
        <w:tabs>
          <w:tab w:val="num" w:pos="0"/>
        </w:tabs>
        <w:ind w:left="5775" w:hanging="360"/>
      </w:pPr>
      <w:rPr>
        <w:rFonts w:ascii="Wingdings" w:hAnsi="Wingdings" w:cs="Wingdings" w:hint="default"/>
      </w:rPr>
    </w:lvl>
  </w:abstractNum>
  <w:abstractNum w:abstractNumId="41">
    <w:lvl w:ilvl="0">
      <w:start w:val="1"/>
      <w:numFmt w:val="decimal"/>
      <w:lvlText w:val="%1-"/>
      <w:lvlJc w:val="left"/>
      <w:pPr>
        <w:tabs>
          <w:tab w:val="num" w:pos="0"/>
        </w:tabs>
        <w:ind w:left="-406" w:hanging="360"/>
      </w:pPr>
      <w:rPr>
        <w:u w:val="single"/>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5">
    <w:lvl w:ilvl="0">
      <w:start w:val="6"/>
      <w:numFmt w:val="bullet"/>
      <w:lvlText w:val="-"/>
      <w:lvlJc w:val="left"/>
      <w:pPr>
        <w:tabs>
          <w:tab w:val="num" w:pos="0"/>
        </w:tabs>
        <w:ind w:left="-46"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6"/>
      <w:numFmt w:val="bullet"/>
      <w:lvlText w:val="-"/>
      <w:lvlJc w:val="left"/>
      <w:pPr>
        <w:tabs>
          <w:tab w:val="num" w:pos="0"/>
        </w:tabs>
        <w:ind w:left="-406"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6">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0"/>
        </w:tabs>
        <w:ind w:left="-232" w:hanging="360"/>
      </w:pPr>
      <w:rPr>
        <w:rFonts w:ascii="Symbol" w:hAnsi="Symbol" w:cs="Symbol" w:hint="default"/>
      </w:rPr>
    </w:lvl>
    <w:lvl w:ilvl="1">
      <w:start w:val="1"/>
      <w:numFmt w:val="bullet"/>
      <w:lvlText w:val="o"/>
      <w:lvlJc w:val="left"/>
      <w:pPr>
        <w:tabs>
          <w:tab w:val="num" w:pos="0"/>
        </w:tabs>
        <w:ind w:left="488" w:hanging="360"/>
      </w:pPr>
      <w:rPr>
        <w:rFonts w:ascii="Courier New" w:hAnsi="Courier New" w:cs="Courier New" w:hint="default"/>
      </w:rPr>
    </w:lvl>
    <w:lvl w:ilvl="2">
      <w:start w:val="1"/>
      <w:numFmt w:val="bullet"/>
      <w:lvlText w:val=""/>
      <w:lvlJc w:val="left"/>
      <w:pPr>
        <w:tabs>
          <w:tab w:val="num" w:pos="0"/>
        </w:tabs>
        <w:ind w:left="1208" w:hanging="360"/>
      </w:pPr>
      <w:rPr>
        <w:rFonts w:ascii="Wingdings" w:hAnsi="Wingdings" w:cs="Wingdings" w:hint="default"/>
      </w:rPr>
    </w:lvl>
    <w:lvl w:ilvl="3">
      <w:start w:val="1"/>
      <w:numFmt w:val="bullet"/>
      <w:lvlText w:val=""/>
      <w:lvlJc w:val="left"/>
      <w:pPr>
        <w:tabs>
          <w:tab w:val="num" w:pos="0"/>
        </w:tabs>
        <w:ind w:left="1928" w:hanging="360"/>
      </w:pPr>
      <w:rPr>
        <w:rFonts w:ascii="Symbol" w:hAnsi="Symbol" w:cs="Symbol" w:hint="default"/>
      </w:rPr>
    </w:lvl>
    <w:lvl w:ilvl="4">
      <w:start w:val="1"/>
      <w:numFmt w:val="bullet"/>
      <w:lvlText w:val="o"/>
      <w:lvlJc w:val="left"/>
      <w:pPr>
        <w:tabs>
          <w:tab w:val="num" w:pos="0"/>
        </w:tabs>
        <w:ind w:left="2648" w:hanging="360"/>
      </w:pPr>
      <w:rPr>
        <w:rFonts w:ascii="Courier New" w:hAnsi="Courier New" w:cs="Courier New" w:hint="default"/>
      </w:rPr>
    </w:lvl>
    <w:lvl w:ilvl="5">
      <w:start w:val="1"/>
      <w:numFmt w:val="bullet"/>
      <w:lvlText w:val=""/>
      <w:lvlJc w:val="left"/>
      <w:pPr>
        <w:tabs>
          <w:tab w:val="num" w:pos="0"/>
        </w:tabs>
        <w:ind w:left="3368" w:hanging="360"/>
      </w:pPr>
      <w:rPr>
        <w:rFonts w:ascii="Wingdings" w:hAnsi="Wingdings" w:cs="Wingdings" w:hint="default"/>
      </w:rPr>
    </w:lvl>
    <w:lvl w:ilvl="6">
      <w:start w:val="1"/>
      <w:numFmt w:val="bullet"/>
      <w:lvlText w:val=""/>
      <w:lvlJc w:val="left"/>
      <w:pPr>
        <w:tabs>
          <w:tab w:val="num" w:pos="0"/>
        </w:tabs>
        <w:ind w:left="4088" w:hanging="360"/>
      </w:pPr>
      <w:rPr>
        <w:rFonts w:ascii="Symbol" w:hAnsi="Symbol" w:cs="Symbol" w:hint="default"/>
      </w:rPr>
    </w:lvl>
    <w:lvl w:ilvl="7">
      <w:start w:val="1"/>
      <w:numFmt w:val="bullet"/>
      <w:lvlText w:val="o"/>
      <w:lvlJc w:val="left"/>
      <w:pPr>
        <w:tabs>
          <w:tab w:val="num" w:pos="0"/>
        </w:tabs>
        <w:ind w:left="4808" w:hanging="360"/>
      </w:pPr>
      <w:rPr>
        <w:rFonts w:ascii="Courier New" w:hAnsi="Courier New" w:cs="Courier New" w:hint="default"/>
      </w:rPr>
    </w:lvl>
    <w:lvl w:ilvl="8">
      <w:start w:val="1"/>
      <w:numFmt w:val="bullet"/>
      <w:lvlText w:val=""/>
      <w:lvlJc w:val="left"/>
      <w:pPr>
        <w:tabs>
          <w:tab w:val="num" w:pos="0"/>
        </w:tabs>
        <w:ind w:left="5528" w:hanging="360"/>
      </w:pPr>
      <w:rPr>
        <w:rFonts w:ascii="Wingdings" w:hAnsi="Wingdings" w:cs="Wingdings" w:hint="default"/>
      </w:rPr>
    </w:lvl>
  </w:abstractNum>
  <w:abstractNum w:abstractNumId="59">
    <w:lvl w:ilvl="0">
      <w:start w:val="1"/>
      <w:numFmt w:val="bullet"/>
      <w:lvlText w:val=""/>
      <w:lvlJc w:val="left"/>
      <w:pPr>
        <w:tabs>
          <w:tab w:val="num" w:pos="0"/>
        </w:tabs>
        <w:ind w:left="-232" w:hanging="360"/>
      </w:pPr>
      <w:rPr>
        <w:rFonts w:ascii="Symbol" w:hAnsi="Symbol" w:cs="Symbol" w:hint="default"/>
      </w:rPr>
    </w:lvl>
    <w:lvl w:ilvl="1">
      <w:start w:val="1"/>
      <w:numFmt w:val="bullet"/>
      <w:lvlText w:val="o"/>
      <w:lvlJc w:val="left"/>
      <w:pPr>
        <w:tabs>
          <w:tab w:val="num" w:pos="0"/>
        </w:tabs>
        <w:ind w:left="488" w:hanging="360"/>
      </w:pPr>
      <w:rPr>
        <w:rFonts w:ascii="Courier New" w:hAnsi="Courier New" w:cs="Courier New" w:hint="default"/>
      </w:rPr>
    </w:lvl>
    <w:lvl w:ilvl="2">
      <w:start w:val="1"/>
      <w:numFmt w:val="bullet"/>
      <w:lvlText w:val=""/>
      <w:lvlJc w:val="left"/>
      <w:pPr>
        <w:tabs>
          <w:tab w:val="num" w:pos="0"/>
        </w:tabs>
        <w:ind w:left="1208" w:hanging="360"/>
      </w:pPr>
      <w:rPr>
        <w:rFonts w:ascii="Wingdings" w:hAnsi="Wingdings" w:cs="Wingdings" w:hint="default"/>
      </w:rPr>
    </w:lvl>
    <w:lvl w:ilvl="3">
      <w:start w:val="1"/>
      <w:numFmt w:val="bullet"/>
      <w:lvlText w:val=""/>
      <w:lvlJc w:val="left"/>
      <w:pPr>
        <w:tabs>
          <w:tab w:val="num" w:pos="0"/>
        </w:tabs>
        <w:ind w:left="1928" w:hanging="360"/>
      </w:pPr>
      <w:rPr>
        <w:rFonts w:ascii="Symbol" w:hAnsi="Symbol" w:cs="Symbol" w:hint="default"/>
      </w:rPr>
    </w:lvl>
    <w:lvl w:ilvl="4">
      <w:start w:val="1"/>
      <w:numFmt w:val="bullet"/>
      <w:lvlText w:val="o"/>
      <w:lvlJc w:val="left"/>
      <w:pPr>
        <w:tabs>
          <w:tab w:val="num" w:pos="0"/>
        </w:tabs>
        <w:ind w:left="2648" w:hanging="360"/>
      </w:pPr>
      <w:rPr>
        <w:rFonts w:ascii="Courier New" w:hAnsi="Courier New" w:cs="Courier New" w:hint="default"/>
      </w:rPr>
    </w:lvl>
    <w:lvl w:ilvl="5">
      <w:start w:val="1"/>
      <w:numFmt w:val="bullet"/>
      <w:lvlText w:val=""/>
      <w:lvlJc w:val="left"/>
      <w:pPr>
        <w:tabs>
          <w:tab w:val="num" w:pos="0"/>
        </w:tabs>
        <w:ind w:left="3368" w:hanging="360"/>
      </w:pPr>
      <w:rPr>
        <w:rFonts w:ascii="Wingdings" w:hAnsi="Wingdings" w:cs="Wingdings" w:hint="default"/>
      </w:rPr>
    </w:lvl>
    <w:lvl w:ilvl="6">
      <w:start w:val="1"/>
      <w:numFmt w:val="bullet"/>
      <w:lvlText w:val=""/>
      <w:lvlJc w:val="left"/>
      <w:pPr>
        <w:tabs>
          <w:tab w:val="num" w:pos="0"/>
        </w:tabs>
        <w:ind w:left="4088" w:hanging="360"/>
      </w:pPr>
      <w:rPr>
        <w:rFonts w:ascii="Symbol" w:hAnsi="Symbol" w:cs="Symbol" w:hint="default"/>
      </w:rPr>
    </w:lvl>
    <w:lvl w:ilvl="7">
      <w:start w:val="1"/>
      <w:numFmt w:val="bullet"/>
      <w:lvlText w:val="o"/>
      <w:lvlJc w:val="left"/>
      <w:pPr>
        <w:tabs>
          <w:tab w:val="num" w:pos="0"/>
        </w:tabs>
        <w:ind w:left="4808" w:hanging="360"/>
      </w:pPr>
      <w:rPr>
        <w:rFonts w:ascii="Courier New" w:hAnsi="Courier New" w:cs="Courier New" w:hint="default"/>
      </w:rPr>
    </w:lvl>
    <w:lvl w:ilvl="8">
      <w:start w:val="1"/>
      <w:numFmt w:val="bullet"/>
      <w:lvlText w:val=""/>
      <w:lvlJc w:val="left"/>
      <w:pPr>
        <w:tabs>
          <w:tab w:val="num" w:pos="0"/>
        </w:tabs>
        <w:ind w:left="5528" w:hanging="360"/>
      </w:pPr>
      <w:rPr>
        <w:rFonts w:ascii="Wingdings" w:hAnsi="Wingdings" w:cs="Wingdings" w:hint="default"/>
      </w:rPr>
    </w:lvl>
  </w:abstractNum>
  <w:abstractNum w:abstractNumId="60">
    <w:lvl w:ilvl="0">
      <w:start w:val="1"/>
      <w:numFmt w:val="decimal"/>
      <w:lvlText w:val="%1-"/>
      <w:lvlJc w:val="left"/>
      <w:pPr>
        <w:tabs>
          <w:tab w:val="num" w:pos="0"/>
        </w:tabs>
        <w:ind w:left="-592" w:hanging="360"/>
      </w:pPr>
      <w:rPr/>
    </w:lvl>
    <w:lvl w:ilvl="1">
      <w:start w:val="1"/>
      <w:numFmt w:val="lowerLetter"/>
      <w:lvlText w:val="%2."/>
      <w:lvlJc w:val="left"/>
      <w:pPr>
        <w:tabs>
          <w:tab w:val="num" w:pos="0"/>
        </w:tabs>
        <w:ind w:left="128" w:hanging="360"/>
      </w:pPr>
      <w:rPr/>
    </w:lvl>
    <w:lvl w:ilvl="2">
      <w:start w:val="1"/>
      <w:numFmt w:val="lowerRoman"/>
      <w:lvlText w:val="%3."/>
      <w:lvlJc w:val="right"/>
      <w:pPr>
        <w:tabs>
          <w:tab w:val="num" w:pos="0"/>
        </w:tabs>
        <w:ind w:left="848" w:hanging="180"/>
      </w:pPr>
      <w:rPr/>
    </w:lvl>
    <w:lvl w:ilvl="3">
      <w:start w:val="1"/>
      <w:numFmt w:val="decimal"/>
      <w:lvlText w:val="%4."/>
      <w:lvlJc w:val="left"/>
      <w:pPr>
        <w:tabs>
          <w:tab w:val="num" w:pos="0"/>
        </w:tabs>
        <w:ind w:left="1568" w:hanging="360"/>
      </w:pPr>
      <w:rPr/>
    </w:lvl>
    <w:lvl w:ilvl="4">
      <w:start w:val="1"/>
      <w:numFmt w:val="lowerLetter"/>
      <w:lvlText w:val="%5."/>
      <w:lvlJc w:val="left"/>
      <w:pPr>
        <w:tabs>
          <w:tab w:val="num" w:pos="0"/>
        </w:tabs>
        <w:ind w:left="2288" w:hanging="360"/>
      </w:pPr>
      <w:rPr/>
    </w:lvl>
    <w:lvl w:ilvl="5">
      <w:start w:val="1"/>
      <w:numFmt w:val="lowerRoman"/>
      <w:lvlText w:val="%6."/>
      <w:lvlJc w:val="right"/>
      <w:pPr>
        <w:tabs>
          <w:tab w:val="num" w:pos="0"/>
        </w:tabs>
        <w:ind w:left="3008" w:hanging="180"/>
      </w:pPr>
      <w:rPr/>
    </w:lvl>
    <w:lvl w:ilvl="6">
      <w:start w:val="1"/>
      <w:numFmt w:val="decimal"/>
      <w:lvlText w:val="%7."/>
      <w:lvlJc w:val="left"/>
      <w:pPr>
        <w:tabs>
          <w:tab w:val="num" w:pos="0"/>
        </w:tabs>
        <w:ind w:left="3728" w:hanging="360"/>
      </w:pPr>
      <w:rPr/>
    </w:lvl>
    <w:lvl w:ilvl="7">
      <w:start w:val="1"/>
      <w:numFmt w:val="lowerLetter"/>
      <w:lvlText w:val="%8."/>
      <w:lvlJc w:val="left"/>
      <w:pPr>
        <w:tabs>
          <w:tab w:val="num" w:pos="0"/>
        </w:tabs>
        <w:ind w:left="4448" w:hanging="360"/>
      </w:pPr>
      <w:rPr/>
    </w:lvl>
    <w:lvl w:ilvl="8">
      <w:start w:val="1"/>
      <w:numFmt w:val="lowerRoman"/>
      <w:lvlText w:val="%9."/>
      <w:lvlJc w:val="right"/>
      <w:pPr>
        <w:tabs>
          <w:tab w:val="num" w:pos="0"/>
        </w:tabs>
        <w:ind w:left="5168" w:hanging="180"/>
      </w:pPr>
      <w:rPr/>
    </w:lvl>
  </w:abstractNum>
  <w:abstractNum w:abstractNumId="61">
    <w:lvl w:ilvl="0">
      <w:start w:val="1"/>
      <w:numFmt w:val="decimal"/>
      <w:lvlText w:val="%1-"/>
      <w:lvlJc w:val="left"/>
      <w:pPr>
        <w:tabs>
          <w:tab w:val="num" w:pos="0"/>
        </w:tabs>
        <w:ind w:left="-592" w:hanging="360"/>
      </w:pPr>
      <w:rPr/>
    </w:lvl>
    <w:lvl w:ilvl="1">
      <w:start w:val="1"/>
      <w:numFmt w:val="lowerLetter"/>
      <w:lvlText w:val="%2."/>
      <w:lvlJc w:val="left"/>
      <w:pPr>
        <w:tabs>
          <w:tab w:val="num" w:pos="0"/>
        </w:tabs>
        <w:ind w:left="128" w:hanging="360"/>
      </w:pPr>
      <w:rPr/>
    </w:lvl>
    <w:lvl w:ilvl="2">
      <w:start w:val="1"/>
      <w:numFmt w:val="lowerRoman"/>
      <w:lvlText w:val="%3."/>
      <w:lvlJc w:val="right"/>
      <w:pPr>
        <w:tabs>
          <w:tab w:val="num" w:pos="0"/>
        </w:tabs>
        <w:ind w:left="848" w:hanging="180"/>
      </w:pPr>
      <w:rPr/>
    </w:lvl>
    <w:lvl w:ilvl="3">
      <w:start w:val="1"/>
      <w:numFmt w:val="decimal"/>
      <w:lvlText w:val="%4."/>
      <w:lvlJc w:val="left"/>
      <w:pPr>
        <w:tabs>
          <w:tab w:val="num" w:pos="0"/>
        </w:tabs>
        <w:ind w:left="1568" w:hanging="360"/>
      </w:pPr>
      <w:rPr/>
    </w:lvl>
    <w:lvl w:ilvl="4">
      <w:start w:val="1"/>
      <w:numFmt w:val="lowerLetter"/>
      <w:lvlText w:val="%5."/>
      <w:lvlJc w:val="left"/>
      <w:pPr>
        <w:tabs>
          <w:tab w:val="num" w:pos="0"/>
        </w:tabs>
        <w:ind w:left="2288" w:hanging="360"/>
      </w:pPr>
      <w:rPr/>
    </w:lvl>
    <w:lvl w:ilvl="5">
      <w:start w:val="1"/>
      <w:numFmt w:val="lowerRoman"/>
      <w:lvlText w:val="%6."/>
      <w:lvlJc w:val="right"/>
      <w:pPr>
        <w:tabs>
          <w:tab w:val="num" w:pos="0"/>
        </w:tabs>
        <w:ind w:left="3008" w:hanging="180"/>
      </w:pPr>
      <w:rPr/>
    </w:lvl>
    <w:lvl w:ilvl="6">
      <w:start w:val="1"/>
      <w:numFmt w:val="decimal"/>
      <w:lvlText w:val="%7."/>
      <w:lvlJc w:val="left"/>
      <w:pPr>
        <w:tabs>
          <w:tab w:val="num" w:pos="0"/>
        </w:tabs>
        <w:ind w:left="3728" w:hanging="360"/>
      </w:pPr>
      <w:rPr/>
    </w:lvl>
    <w:lvl w:ilvl="7">
      <w:start w:val="1"/>
      <w:numFmt w:val="lowerLetter"/>
      <w:lvlText w:val="%8."/>
      <w:lvlJc w:val="left"/>
      <w:pPr>
        <w:tabs>
          <w:tab w:val="num" w:pos="0"/>
        </w:tabs>
        <w:ind w:left="4448" w:hanging="360"/>
      </w:pPr>
      <w:rPr/>
    </w:lvl>
    <w:lvl w:ilvl="8">
      <w:start w:val="1"/>
      <w:numFmt w:val="lowerRoman"/>
      <w:lvlText w:val="%9."/>
      <w:lvlJc w:val="right"/>
      <w:pPr>
        <w:tabs>
          <w:tab w:val="num" w:pos="0"/>
        </w:tabs>
        <w:ind w:left="5168" w:hanging="180"/>
      </w:pPr>
      <w:rPr/>
    </w:lvl>
  </w:abstractNum>
  <w:abstractNum w:abstractNumId="62">
    <w:lvl w:ilvl="0">
      <w:start w:val="1"/>
      <w:numFmt w:val="decimal"/>
      <w:lvlText w:val="%1-"/>
      <w:lvlJc w:val="left"/>
      <w:pPr>
        <w:tabs>
          <w:tab w:val="num" w:pos="0"/>
        </w:tabs>
        <w:ind w:left="-592" w:hanging="360"/>
      </w:pPr>
      <w:rPr>
        <w:b/>
      </w:rPr>
    </w:lvl>
    <w:lvl w:ilvl="1">
      <w:start w:val="1"/>
      <w:numFmt w:val="lowerLetter"/>
      <w:lvlText w:val="%2."/>
      <w:lvlJc w:val="left"/>
      <w:pPr>
        <w:tabs>
          <w:tab w:val="num" w:pos="0"/>
        </w:tabs>
        <w:ind w:left="128" w:hanging="360"/>
      </w:pPr>
      <w:rPr/>
    </w:lvl>
    <w:lvl w:ilvl="2">
      <w:start w:val="1"/>
      <w:numFmt w:val="lowerRoman"/>
      <w:lvlText w:val="%3."/>
      <w:lvlJc w:val="right"/>
      <w:pPr>
        <w:tabs>
          <w:tab w:val="num" w:pos="0"/>
        </w:tabs>
        <w:ind w:left="848" w:hanging="180"/>
      </w:pPr>
      <w:rPr/>
    </w:lvl>
    <w:lvl w:ilvl="3">
      <w:start w:val="1"/>
      <w:numFmt w:val="decimal"/>
      <w:lvlText w:val="%4."/>
      <w:lvlJc w:val="left"/>
      <w:pPr>
        <w:tabs>
          <w:tab w:val="num" w:pos="0"/>
        </w:tabs>
        <w:ind w:left="1568" w:hanging="360"/>
      </w:pPr>
      <w:rPr/>
    </w:lvl>
    <w:lvl w:ilvl="4">
      <w:start w:val="1"/>
      <w:numFmt w:val="lowerLetter"/>
      <w:lvlText w:val="%5."/>
      <w:lvlJc w:val="left"/>
      <w:pPr>
        <w:tabs>
          <w:tab w:val="num" w:pos="0"/>
        </w:tabs>
        <w:ind w:left="2288" w:hanging="360"/>
      </w:pPr>
      <w:rPr/>
    </w:lvl>
    <w:lvl w:ilvl="5">
      <w:start w:val="1"/>
      <w:numFmt w:val="lowerRoman"/>
      <w:lvlText w:val="%6."/>
      <w:lvlJc w:val="right"/>
      <w:pPr>
        <w:tabs>
          <w:tab w:val="num" w:pos="0"/>
        </w:tabs>
        <w:ind w:left="3008" w:hanging="180"/>
      </w:pPr>
      <w:rPr/>
    </w:lvl>
    <w:lvl w:ilvl="6">
      <w:start w:val="1"/>
      <w:numFmt w:val="decimal"/>
      <w:lvlText w:val="%7."/>
      <w:lvlJc w:val="left"/>
      <w:pPr>
        <w:tabs>
          <w:tab w:val="num" w:pos="0"/>
        </w:tabs>
        <w:ind w:left="3728" w:hanging="360"/>
      </w:pPr>
      <w:rPr/>
    </w:lvl>
    <w:lvl w:ilvl="7">
      <w:start w:val="1"/>
      <w:numFmt w:val="lowerLetter"/>
      <w:lvlText w:val="%8."/>
      <w:lvlJc w:val="left"/>
      <w:pPr>
        <w:tabs>
          <w:tab w:val="num" w:pos="0"/>
        </w:tabs>
        <w:ind w:left="4448" w:hanging="360"/>
      </w:pPr>
      <w:rPr/>
    </w:lvl>
    <w:lvl w:ilvl="8">
      <w:start w:val="1"/>
      <w:numFmt w:val="lowerRoman"/>
      <w:lvlText w:val="%9."/>
      <w:lvlJc w:val="right"/>
      <w:pPr>
        <w:tabs>
          <w:tab w:val="num" w:pos="0"/>
        </w:tabs>
        <w:ind w:left="5168" w:hanging="180"/>
      </w:pPr>
      <w:rPr/>
    </w:lvl>
  </w:abstractNum>
  <w:abstractNum w:abstractNumId="63">
    <w:lvl w:ilvl="0">
      <w:start w:val="1"/>
      <w:numFmt w:val="decimal"/>
      <w:lvlText w:val="%1."/>
      <w:lvlJc w:val="left"/>
      <w:pPr>
        <w:tabs>
          <w:tab w:val="num" w:pos="0"/>
        </w:tabs>
        <w:ind w:left="-592" w:hanging="360"/>
      </w:pPr>
      <w:rPr>
        <w:b/>
        <w:bCs/>
      </w:rPr>
    </w:lvl>
    <w:lvl w:ilvl="1">
      <w:start w:val="1"/>
      <w:numFmt w:val="lowerLetter"/>
      <w:lvlText w:val="%2."/>
      <w:lvlJc w:val="left"/>
      <w:pPr>
        <w:tabs>
          <w:tab w:val="num" w:pos="0"/>
        </w:tabs>
        <w:ind w:left="128" w:hanging="360"/>
      </w:pPr>
      <w:rPr/>
    </w:lvl>
    <w:lvl w:ilvl="2">
      <w:start w:val="1"/>
      <w:numFmt w:val="lowerRoman"/>
      <w:lvlText w:val="%3."/>
      <w:lvlJc w:val="right"/>
      <w:pPr>
        <w:tabs>
          <w:tab w:val="num" w:pos="0"/>
        </w:tabs>
        <w:ind w:left="848" w:hanging="180"/>
      </w:pPr>
      <w:rPr/>
    </w:lvl>
    <w:lvl w:ilvl="3">
      <w:start w:val="1"/>
      <w:numFmt w:val="decimal"/>
      <w:lvlText w:val="%4."/>
      <w:lvlJc w:val="left"/>
      <w:pPr>
        <w:tabs>
          <w:tab w:val="num" w:pos="0"/>
        </w:tabs>
        <w:ind w:left="1568" w:hanging="360"/>
      </w:pPr>
      <w:rPr/>
    </w:lvl>
    <w:lvl w:ilvl="4">
      <w:start w:val="1"/>
      <w:numFmt w:val="lowerLetter"/>
      <w:lvlText w:val="%5."/>
      <w:lvlJc w:val="left"/>
      <w:pPr>
        <w:tabs>
          <w:tab w:val="num" w:pos="0"/>
        </w:tabs>
        <w:ind w:left="2288" w:hanging="360"/>
      </w:pPr>
      <w:rPr/>
    </w:lvl>
    <w:lvl w:ilvl="5">
      <w:start w:val="1"/>
      <w:numFmt w:val="lowerRoman"/>
      <w:lvlText w:val="%6."/>
      <w:lvlJc w:val="right"/>
      <w:pPr>
        <w:tabs>
          <w:tab w:val="num" w:pos="0"/>
        </w:tabs>
        <w:ind w:left="3008" w:hanging="180"/>
      </w:pPr>
      <w:rPr/>
    </w:lvl>
    <w:lvl w:ilvl="6">
      <w:start w:val="1"/>
      <w:numFmt w:val="decimal"/>
      <w:lvlText w:val="%7."/>
      <w:lvlJc w:val="left"/>
      <w:pPr>
        <w:tabs>
          <w:tab w:val="num" w:pos="0"/>
        </w:tabs>
        <w:ind w:left="3728" w:hanging="360"/>
      </w:pPr>
      <w:rPr/>
    </w:lvl>
    <w:lvl w:ilvl="7">
      <w:start w:val="1"/>
      <w:numFmt w:val="lowerLetter"/>
      <w:lvlText w:val="%8."/>
      <w:lvlJc w:val="left"/>
      <w:pPr>
        <w:tabs>
          <w:tab w:val="num" w:pos="0"/>
        </w:tabs>
        <w:ind w:left="4448" w:hanging="360"/>
      </w:pPr>
      <w:rPr/>
    </w:lvl>
    <w:lvl w:ilvl="8">
      <w:start w:val="1"/>
      <w:numFmt w:val="lowerRoman"/>
      <w:lvlText w:val="%9."/>
      <w:lvlJc w:val="right"/>
      <w:pPr>
        <w:tabs>
          <w:tab w:val="num" w:pos="0"/>
        </w:tabs>
        <w:ind w:left="5168" w:hanging="180"/>
      </w:pPr>
      <w:rPr/>
    </w:lvl>
  </w:abstractNum>
  <w:abstractNum w:abstractNumId="64">
    <w:lvl w:ilvl="0">
      <w:start w:val="1"/>
      <w:numFmt w:val="bullet"/>
      <w:lvlText w:val=""/>
      <w:lvlJc w:val="left"/>
      <w:pPr>
        <w:tabs>
          <w:tab w:val="num" w:pos="0"/>
        </w:tabs>
        <w:ind w:left="-232" w:hanging="360"/>
      </w:pPr>
      <w:rPr>
        <w:rFonts w:ascii="Wingdings" w:hAnsi="Wingdings" w:cs="Wingdings" w:hint="default"/>
      </w:rPr>
    </w:lvl>
    <w:lvl w:ilvl="1">
      <w:start w:val="1"/>
      <w:numFmt w:val="bullet"/>
      <w:lvlText w:val="o"/>
      <w:lvlJc w:val="left"/>
      <w:pPr>
        <w:tabs>
          <w:tab w:val="num" w:pos="0"/>
        </w:tabs>
        <w:ind w:left="488" w:hanging="360"/>
      </w:pPr>
      <w:rPr>
        <w:rFonts w:ascii="Courier New" w:hAnsi="Courier New" w:cs="Courier New" w:hint="default"/>
      </w:rPr>
    </w:lvl>
    <w:lvl w:ilvl="2">
      <w:start w:val="1"/>
      <w:numFmt w:val="bullet"/>
      <w:lvlText w:val=""/>
      <w:lvlJc w:val="left"/>
      <w:pPr>
        <w:tabs>
          <w:tab w:val="num" w:pos="0"/>
        </w:tabs>
        <w:ind w:left="1208" w:hanging="360"/>
      </w:pPr>
      <w:rPr>
        <w:rFonts w:ascii="Wingdings" w:hAnsi="Wingdings" w:cs="Wingdings" w:hint="default"/>
      </w:rPr>
    </w:lvl>
    <w:lvl w:ilvl="3">
      <w:start w:val="1"/>
      <w:numFmt w:val="bullet"/>
      <w:lvlText w:val=""/>
      <w:lvlJc w:val="left"/>
      <w:pPr>
        <w:tabs>
          <w:tab w:val="num" w:pos="0"/>
        </w:tabs>
        <w:ind w:left="1928" w:hanging="360"/>
      </w:pPr>
      <w:rPr>
        <w:rFonts w:ascii="Symbol" w:hAnsi="Symbol" w:cs="Symbol" w:hint="default"/>
      </w:rPr>
    </w:lvl>
    <w:lvl w:ilvl="4">
      <w:start w:val="1"/>
      <w:numFmt w:val="bullet"/>
      <w:lvlText w:val="o"/>
      <w:lvlJc w:val="left"/>
      <w:pPr>
        <w:tabs>
          <w:tab w:val="num" w:pos="0"/>
        </w:tabs>
        <w:ind w:left="2648" w:hanging="360"/>
      </w:pPr>
      <w:rPr>
        <w:rFonts w:ascii="Courier New" w:hAnsi="Courier New" w:cs="Courier New" w:hint="default"/>
      </w:rPr>
    </w:lvl>
    <w:lvl w:ilvl="5">
      <w:start w:val="1"/>
      <w:numFmt w:val="bullet"/>
      <w:lvlText w:val=""/>
      <w:lvlJc w:val="left"/>
      <w:pPr>
        <w:tabs>
          <w:tab w:val="num" w:pos="0"/>
        </w:tabs>
        <w:ind w:left="3368" w:hanging="360"/>
      </w:pPr>
      <w:rPr>
        <w:rFonts w:ascii="Wingdings" w:hAnsi="Wingdings" w:cs="Wingdings" w:hint="default"/>
      </w:rPr>
    </w:lvl>
    <w:lvl w:ilvl="6">
      <w:start w:val="1"/>
      <w:numFmt w:val="bullet"/>
      <w:lvlText w:val=""/>
      <w:lvlJc w:val="left"/>
      <w:pPr>
        <w:tabs>
          <w:tab w:val="num" w:pos="0"/>
        </w:tabs>
        <w:ind w:left="4088" w:hanging="360"/>
      </w:pPr>
      <w:rPr>
        <w:rFonts w:ascii="Symbol" w:hAnsi="Symbol" w:cs="Symbol" w:hint="default"/>
      </w:rPr>
    </w:lvl>
    <w:lvl w:ilvl="7">
      <w:start w:val="1"/>
      <w:numFmt w:val="bullet"/>
      <w:lvlText w:val="o"/>
      <w:lvlJc w:val="left"/>
      <w:pPr>
        <w:tabs>
          <w:tab w:val="num" w:pos="0"/>
        </w:tabs>
        <w:ind w:left="4808" w:hanging="360"/>
      </w:pPr>
      <w:rPr>
        <w:rFonts w:ascii="Courier New" w:hAnsi="Courier New" w:cs="Courier New" w:hint="default"/>
      </w:rPr>
    </w:lvl>
    <w:lvl w:ilvl="8">
      <w:start w:val="1"/>
      <w:numFmt w:val="bullet"/>
      <w:lvlText w:val=""/>
      <w:lvlJc w:val="left"/>
      <w:pPr>
        <w:tabs>
          <w:tab w:val="num" w:pos="0"/>
        </w:tabs>
        <w:ind w:left="5528" w:hanging="360"/>
      </w:pPr>
      <w:rPr>
        <w:rFonts w:ascii="Wingdings" w:hAnsi="Wingdings" w:cs="Wingdings" w:hint="default"/>
      </w:rPr>
    </w:lvl>
  </w:abstractNum>
  <w:abstractNum w:abstractNumId="65">
    <w:lvl w:ilvl="0">
      <w:start w:val="1"/>
      <w:numFmt w:val="decimal"/>
      <w:lvlText w:val="%1-"/>
      <w:lvlJc w:val="left"/>
      <w:pPr>
        <w:tabs>
          <w:tab w:val="num" w:pos="0"/>
        </w:tabs>
        <w:ind w:left="-592" w:hanging="360"/>
      </w:pPr>
      <w:rPr>
        <w:b w:val="false"/>
        <w:bCs/>
      </w:rPr>
    </w:lvl>
    <w:lvl w:ilvl="1">
      <w:start w:val="1"/>
      <w:numFmt w:val="lowerLetter"/>
      <w:lvlText w:val="%2."/>
      <w:lvlJc w:val="left"/>
      <w:pPr>
        <w:tabs>
          <w:tab w:val="num" w:pos="0"/>
        </w:tabs>
        <w:ind w:left="128" w:hanging="360"/>
      </w:pPr>
      <w:rPr/>
    </w:lvl>
    <w:lvl w:ilvl="2">
      <w:start w:val="1"/>
      <w:numFmt w:val="lowerRoman"/>
      <w:lvlText w:val="%3."/>
      <w:lvlJc w:val="right"/>
      <w:pPr>
        <w:tabs>
          <w:tab w:val="num" w:pos="0"/>
        </w:tabs>
        <w:ind w:left="848" w:hanging="180"/>
      </w:pPr>
      <w:rPr/>
    </w:lvl>
    <w:lvl w:ilvl="3">
      <w:start w:val="1"/>
      <w:numFmt w:val="decimal"/>
      <w:lvlText w:val="%4."/>
      <w:lvlJc w:val="left"/>
      <w:pPr>
        <w:tabs>
          <w:tab w:val="num" w:pos="0"/>
        </w:tabs>
        <w:ind w:left="1568" w:hanging="360"/>
      </w:pPr>
      <w:rPr/>
    </w:lvl>
    <w:lvl w:ilvl="4">
      <w:start w:val="1"/>
      <w:numFmt w:val="lowerLetter"/>
      <w:lvlText w:val="%5."/>
      <w:lvlJc w:val="left"/>
      <w:pPr>
        <w:tabs>
          <w:tab w:val="num" w:pos="0"/>
        </w:tabs>
        <w:ind w:left="2288" w:hanging="360"/>
      </w:pPr>
      <w:rPr/>
    </w:lvl>
    <w:lvl w:ilvl="5">
      <w:start w:val="1"/>
      <w:numFmt w:val="lowerRoman"/>
      <w:lvlText w:val="%6."/>
      <w:lvlJc w:val="right"/>
      <w:pPr>
        <w:tabs>
          <w:tab w:val="num" w:pos="0"/>
        </w:tabs>
        <w:ind w:left="3008" w:hanging="180"/>
      </w:pPr>
      <w:rPr/>
    </w:lvl>
    <w:lvl w:ilvl="6">
      <w:start w:val="1"/>
      <w:numFmt w:val="decimal"/>
      <w:lvlText w:val="%7."/>
      <w:lvlJc w:val="left"/>
      <w:pPr>
        <w:tabs>
          <w:tab w:val="num" w:pos="0"/>
        </w:tabs>
        <w:ind w:left="3728" w:hanging="360"/>
      </w:pPr>
      <w:rPr/>
    </w:lvl>
    <w:lvl w:ilvl="7">
      <w:start w:val="1"/>
      <w:numFmt w:val="lowerLetter"/>
      <w:lvlText w:val="%8."/>
      <w:lvlJc w:val="left"/>
      <w:pPr>
        <w:tabs>
          <w:tab w:val="num" w:pos="0"/>
        </w:tabs>
        <w:ind w:left="4448" w:hanging="360"/>
      </w:pPr>
      <w:rPr/>
    </w:lvl>
    <w:lvl w:ilvl="8">
      <w:start w:val="1"/>
      <w:numFmt w:val="lowerRoman"/>
      <w:lvlText w:val="%9."/>
      <w:lvlJc w:val="right"/>
      <w:pPr>
        <w:tabs>
          <w:tab w:val="num" w:pos="0"/>
        </w:tabs>
        <w:ind w:left="5168" w:hanging="180"/>
      </w:pPr>
      <w:rPr/>
    </w:lvl>
  </w:abstractNum>
  <w:abstractNum w:abstractNumId="66">
    <w:lvl w:ilvl="0">
      <w:start w:val="1"/>
      <w:numFmt w:val="decimal"/>
      <w:lvlText w:val="%1."/>
      <w:lvlJc w:val="left"/>
      <w:pPr>
        <w:tabs>
          <w:tab w:val="num" w:pos="0"/>
        </w:tabs>
        <w:ind w:left="-592" w:hanging="360"/>
      </w:pPr>
      <w:rPr>
        <w:b w:val="false"/>
        <w:bCs/>
      </w:rPr>
    </w:lvl>
    <w:lvl w:ilvl="1">
      <w:start w:val="1"/>
      <w:numFmt w:val="lowerLetter"/>
      <w:lvlText w:val="%2."/>
      <w:lvlJc w:val="left"/>
      <w:pPr>
        <w:tabs>
          <w:tab w:val="num" w:pos="0"/>
        </w:tabs>
        <w:ind w:left="128" w:hanging="360"/>
      </w:pPr>
      <w:rPr/>
    </w:lvl>
    <w:lvl w:ilvl="2">
      <w:start w:val="1"/>
      <w:numFmt w:val="lowerRoman"/>
      <w:lvlText w:val="%3."/>
      <w:lvlJc w:val="right"/>
      <w:pPr>
        <w:tabs>
          <w:tab w:val="num" w:pos="0"/>
        </w:tabs>
        <w:ind w:left="848" w:hanging="180"/>
      </w:pPr>
      <w:rPr/>
    </w:lvl>
    <w:lvl w:ilvl="3">
      <w:start w:val="1"/>
      <w:numFmt w:val="decimal"/>
      <w:lvlText w:val="%4."/>
      <w:lvlJc w:val="left"/>
      <w:pPr>
        <w:tabs>
          <w:tab w:val="num" w:pos="0"/>
        </w:tabs>
        <w:ind w:left="1568" w:hanging="360"/>
      </w:pPr>
      <w:rPr/>
    </w:lvl>
    <w:lvl w:ilvl="4">
      <w:start w:val="1"/>
      <w:numFmt w:val="lowerLetter"/>
      <w:lvlText w:val="%5."/>
      <w:lvlJc w:val="left"/>
      <w:pPr>
        <w:tabs>
          <w:tab w:val="num" w:pos="0"/>
        </w:tabs>
        <w:ind w:left="2288" w:hanging="360"/>
      </w:pPr>
      <w:rPr/>
    </w:lvl>
    <w:lvl w:ilvl="5">
      <w:start w:val="1"/>
      <w:numFmt w:val="lowerRoman"/>
      <w:lvlText w:val="%6."/>
      <w:lvlJc w:val="right"/>
      <w:pPr>
        <w:tabs>
          <w:tab w:val="num" w:pos="0"/>
        </w:tabs>
        <w:ind w:left="3008" w:hanging="180"/>
      </w:pPr>
      <w:rPr/>
    </w:lvl>
    <w:lvl w:ilvl="6">
      <w:start w:val="1"/>
      <w:numFmt w:val="decimal"/>
      <w:lvlText w:val="%7."/>
      <w:lvlJc w:val="left"/>
      <w:pPr>
        <w:tabs>
          <w:tab w:val="num" w:pos="0"/>
        </w:tabs>
        <w:ind w:left="3728" w:hanging="360"/>
      </w:pPr>
      <w:rPr/>
    </w:lvl>
    <w:lvl w:ilvl="7">
      <w:start w:val="1"/>
      <w:numFmt w:val="lowerLetter"/>
      <w:lvlText w:val="%8."/>
      <w:lvlJc w:val="left"/>
      <w:pPr>
        <w:tabs>
          <w:tab w:val="num" w:pos="0"/>
        </w:tabs>
        <w:ind w:left="4448" w:hanging="360"/>
      </w:pPr>
      <w:rPr/>
    </w:lvl>
    <w:lvl w:ilvl="8">
      <w:start w:val="1"/>
      <w:numFmt w:val="lowerRoman"/>
      <w:lvlText w:val="%9."/>
      <w:lvlJc w:val="right"/>
      <w:pPr>
        <w:tabs>
          <w:tab w:val="num" w:pos="0"/>
        </w:tabs>
        <w:ind w:left="5168" w:hanging="180"/>
      </w:pPr>
      <w:rPr/>
    </w:lvl>
  </w:abstractNum>
  <w:abstractNum w:abstractNumId="67">
    <w:lvl w:ilvl="0">
      <w:start w:val="1"/>
      <w:numFmt w:val="bullet"/>
      <w:lvlText w:val=""/>
      <w:lvlJc w:val="left"/>
      <w:pPr>
        <w:tabs>
          <w:tab w:val="num" w:pos="0"/>
        </w:tabs>
        <w:ind w:left="-232" w:hanging="360"/>
      </w:pPr>
      <w:rPr>
        <w:rFonts w:ascii="Wingdings" w:hAnsi="Wingdings" w:cs="Wingdings" w:hint="default"/>
      </w:rPr>
    </w:lvl>
    <w:lvl w:ilvl="1">
      <w:start w:val="1"/>
      <w:numFmt w:val="bullet"/>
      <w:lvlText w:val="o"/>
      <w:lvlJc w:val="left"/>
      <w:pPr>
        <w:tabs>
          <w:tab w:val="num" w:pos="0"/>
        </w:tabs>
        <w:ind w:left="488" w:hanging="360"/>
      </w:pPr>
      <w:rPr>
        <w:rFonts w:ascii="Courier New" w:hAnsi="Courier New" w:cs="Courier New" w:hint="default"/>
      </w:rPr>
    </w:lvl>
    <w:lvl w:ilvl="2">
      <w:start w:val="1"/>
      <w:numFmt w:val="bullet"/>
      <w:lvlText w:val=""/>
      <w:lvlJc w:val="left"/>
      <w:pPr>
        <w:tabs>
          <w:tab w:val="num" w:pos="0"/>
        </w:tabs>
        <w:ind w:left="1208" w:hanging="360"/>
      </w:pPr>
      <w:rPr>
        <w:rFonts w:ascii="Wingdings" w:hAnsi="Wingdings" w:cs="Wingdings" w:hint="default"/>
      </w:rPr>
    </w:lvl>
    <w:lvl w:ilvl="3">
      <w:start w:val="1"/>
      <w:numFmt w:val="bullet"/>
      <w:lvlText w:val=""/>
      <w:lvlJc w:val="left"/>
      <w:pPr>
        <w:tabs>
          <w:tab w:val="num" w:pos="0"/>
        </w:tabs>
        <w:ind w:left="1928" w:hanging="360"/>
      </w:pPr>
      <w:rPr>
        <w:rFonts w:ascii="Symbol" w:hAnsi="Symbol" w:cs="Symbol" w:hint="default"/>
      </w:rPr>
    </w:lvl>
    <w:lvl w:ilvl="4">
      <w:start w:val="1"/>
      <w:numFmt w:val="bullet"/>
      <w:lvlText w:val="o"/>
      <w:lvlJc w:val="left"/>
      <w:pPr>
        <w:tabs>
          <w:tab w:val="num" w:pos="0"/>
        </w:tabs>
        <w:ind w:left="2648" w:hanging="360"/>
      </w:pPr>
      <w:rPr>
        <w:rFonts w:ascii="Courier New" w:hAnsi="Courier New" w:cs="Courier New" w:hint="default"/>
      </w:rPr>
    </w:lvl>
    <w:lvl w:ilvl="5">
      <w:start w:val="1"/>
      <w:numFmt w:val="bullet"/>
      <w:lvlText w:val=""/>
      <w:lvlJc w:val="left"/>
      <w:pPr>
        <w:tabs>
          <w:tab w:val="num" w:pos="0"/>
        </w:tabs>
        <w:ind w:left="3368" w:hanging="360"/>
      </w:pPr>
      <w:rPr>
        <w:rFonts w:ascii="Wingdings" w:hAnsi="Wingdings" w:cs="Wingdings" w:hint="default"/>
      </w:rPr>
    </w:lvl>
    <w:lvl w:ilvl="6">
      <w:start w:val="1"/>
      <w:numFmt w:val="bullet"/>
      <w:lvlText w:val=""/>
      <w:lvlJc w:val="left"/>
      <w:pPr>
        <w:tabs>
          <w:tab w:val="num" w:pos="0"/>
        </w:tabs>
        <w:ind w:left="4088" w:hanging="360"/>
      </w:pPr>
      <w:rPr>
        <w:rFonts w:ascii="Symbol" w:hAnsi="Symbol" w:cs="Symbol" w:hint="default"/>
      </w:rPr>
    </w:lvl>
    <w:lvl w:ilvl="7">
      <w:start w:val="1"/>
      <w:numFmt w:val="bullet"/>
      <w:lvlText w:val="o"/>
      <w:lvlJc w:val="left"/>
      <w:pPr>
        <w:tabs>
          <w:tab w:val="num" w:pos="0"/>
        </w:tabs>
        <w:ind w:left="4808" w:hanging="360"/>
      </w:pPr>
      <w:rPr>
        <w:rFonts w:ascii="Courier New" w:hAnsi="Courier New" w:cs="Courier New" w:hint="default"/>
      </w:rPr>
    </w:lvl>
    <w:lvl w:ilvl="8">
      <w:start w:val="1"/>
      <w:numFmt w:val="bullet"/>
      <w:lvlText w:val=""/>
      <w:lvlJc w:val="left"/>
      <w:pPr>
        <w:tabs>
          <w:tab w:val="num" w:pos="0"/>
        </w:tabs>
        <w:ind w:left="5528" w:hanging="360"/>
      </w:pPr>
      <w:rPr>
        <w:rFonts w:ascii="Wingdings" w:hAnsi="Wingdings" w:cs="Wingdings" w:hint="default"/>
      </w:rPr>
    </w:lvl>
  </w:abstractNum>
  <w:abstractNum w:abstractNumId="68">
    <w:lvl w:ilvl="0">
      <w:start w:val="1"/>
      <w:numFmt w:val="bullet"/>
      <w:lvlText w:val=""/>
      <w:lvlJc w:val="left"/>
      <w:pPr>
        <w:tabs>
          <w:tab w:val="num" w:pos="0"/>
        </w:tabs>
        <w:ind w:left="-592" w:hanging="360"/>
      </w:pPr>
      <w:rPr>
        <w:rFonts w:ascii="Wingdings" w:hAnsi="Wingdings" w:cs="Wingdings" w:hint="default"/>
        <w:b/>
      </w:rPr>
    </w:lvl>
    <w:lvl w:ilvl="1">
      <w:start w:val="1"/>
      <w:numFmt w:val="lowerLetter"/>
      <w:lvlText w:val="%2."/>
      <w:lvlJc w:val="left"/>
      <w:pPr>
        <w:tabs>
          <w:tab w:val="num" w:pos="0"/>
        </w:tabs>
        <w:ind w:left="128" w:hanging="360"/>
      </w:pPr>
      <w:rPr/>
    </w:lvl>
    <w:lvl w:ilvl="2">
      <w:start w:val="1"/>
      <w:numFmt w:val="lowerRoman"/>
      <w:lvlText w:val="%3."/>
      <w:lvlJc w:val="right"/>
      <w:pPr>
        <w:tabs>
          <w:tab w:val="num" w:pos="0"/>
        </w:tabs>
        <w:ind w:left="848" w:hanging="180"/>
      </w:pPr>
      <w:rPr/>
    </w:lvl>
    <w:lvl w:ilvl="3">
      <w:start w:val="1"/>
      <w:numFmt w:val="decimal"/>
      <w:lvlText w:val="%4."/>
      <w:lvlJc w:val="left"/>
      <w:pPr>
        <w:tabs>
          <w:tab w:val="num" w:pos="0"/>
        </w:tabs>
        <w:ind w:left="1568" w:hanging="360"/>
      </w:pPr>
      <w:rPr/>
    </w:lvl>
    <w:lvl w:ilvl="4">
      <w:start w:val="1"/>
      <w:numFmt w:val="lowerLetter"/>
      <w:lvlText w:val="%5."/>
      <w:lvlJc w:val="left"/>
      <w:pPr>
        <w:tabs>
          <w:tab w:val="num" w:pos="0"/>
        </w:tabs>
        <w:ind w:left="2288" w:hanging="360"/>
      </w:pPr>
      <w:rPr/>
    </w:lvl>
    <w:lvl w:ilvl="5">
      <w:start w:val="1"/>
      <w:numFmt w:val="lowerRoman"/>
      <w:lvlText w:val="%6."/>
      <w:lvlJc w:val="right"/>
      <w:pPr>
        <w:tabs>
          <w:tab w:val="num" w:pos="0"/>
        </w:tabs>
        <w:ind w:left="3008" w:hanging="180"/>
      </w:pPr>
      <w:rPr/>
    </w:lvl>
    <w:lvl w:ilvl="6">
      <w:start w:val="1"/>
      <w:numFmt w:val="decimal"/>
      <w:lvlText w:val="%7."/>
      <w:lvlJc w:val="left"/>
      <w:pPr>
        <w:tabs>
          <w:tab w:val="num" w:pos="0"/>
        </w:tabs>
        <w:ind w:left="3728" w:hanging="360"/>
      </w:pPr>
      <w:rPr/>
    </w:lvl>
    <w:lvl w:ilvl="7">
      <w:start w:val="1"/>
      <w:numFmt w:val="lowerLetter"/>
      <w:lvlText w:val="%8."/>
      <w:lvlJc w:val="left"/>
      <w:pPr>
        <w:tabs>
          <w:tab w:val="num" w:pos="0"/>
        </w:tabs>
        <w:ind w:left="4448" w:hanging="360"/>
      </w:pPr>
      <w:rPr/>
    </w:lvl>
    <w:lvl w:ilvl="8">
      <w:start w:val="1"/>
      <w:numFmt w:val="lowerRoman"/>
      <w:lvlText w:val="%9."/>
      <w:lvlJc w:val="right"/>
      <w:pPr>
        <w:tabs>
          <w:tab w:val="num" w:pos="0"/>
        </w:tabs>
        <w:ind w:left="5168" w:hanging="18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0"/>
        </w:tabs>
        <w:ind w:left="-232" w:hanging="360"/>
      </w:pPr>
      <w:rPr>
        <w:rFonts w:ascii="Wingdings" w:hAnsi="Wingdings" w:cs="Wingdings" w:hint="default"/>
      </w:rPr>
    </w:lvl>
    <w:lvl w:ilvl="1">
      <w:start w:val="1"/>
      <w:numFmt w:val="bullet"/>
      <w:lvlText w:val="o"/>
      <w:lvlJc w:val="left"/>
      <w:pPr>
        <w:tabs>
          <w:tab w:val="num" w:pos="0"/>
        </w:tabs>
        <w:ind w:left="488" w:hanging="360"/>
      </w:pPr>
      <w:rPr>
        <w:rFonts w:ascii="Courier New" w:hAnsi="Courier New" w:cs="Courier New" w:hint="default"/>
      </w:rPr>
    </w:lvl>
    <w:lvl w:ilvl="2">
      <w:start w:val="1"/>
      <w:numFmt w:val="bullet"/>
      <w:lvlText w:val=""/>
      <w:lvlJc w:val="left"/>
      <w:pPr>
        <w:tabs>
          <w:tab w:val="num" w:pos="0"/>
        </w:tabs>
        <w:ind w:left="1208" w:hanging="360"/>
      </w:pPr>
      <w:rPr>
        <w:rFonts w:ascii="Wingdings" w:hAnsi="Wingdings" w:cs="Wingdings" w:hint="default"/>
      </w:rPr>
    </w:lvl>
    <w:lvl w:ilvl="3">
      <w:start w:val="1"/>
      <w:numFmt w:val="bullet"/>
      <w:lvlText w:val=""/>
      <w:lvlJc w:val="left"/>
      <w:pPr>
        <w:tabs>
          <w:tab w:val="num" w:pos="0"/>
        </w:tabs>
        <w:ind w:left="1928" w:hanging="360"/>
      </w:pPr>
      <w:rPr>
        <w:rFonts w:ascii="Symbol" w:hAnsi="Symbol" w:cs="Symbol" w:hint="default"/>
      </w:rPr>
    </w:lvl>
    <w:lvl w:ilvl="4">
      <w:start w:val="1"/>
      <w:numFmt w:val="bullet"/>
      <w:lvlText w:val="o"/>
      <w:lvlJc w:val="left"/>
      <w:pPr>
        <w:tabs>
          <w:tab w:val="num" w:pos="0"/>
        </w:tabs>
        <w:ind w:left="2648" w:hanging="360"/>
      </w:pPr>
      <w:rPr>
        <w:rFonts w:ascii="Courier New" w:hAnsi="Courier New" w:cs="Courier New" w:hint="default"/>
      </w:rPr>
    </w:lvl>
    <w:lvl w:ilvl="5">
      <w:start w:val="1"/>
      <w:numFmt w:val="bullet"/>
      <w:lvlText w:val=""/>
      <w:lvlJc w:val="left"/>
      <w:pPr>
        <w:tabs>
          <w:tab w:val="num" w:pos="0"/>
        </w:tabs>
        <w:ind w:left="3368" w:hanging="360"/>
      </w:pPr>
      <w:rPr>
        <w:rFonts w:ascii="Wingdings" w:hAnsi="Wingdings" w:cs="Wingdings" w:hint="default"/>
      </w:rPr>
    </w:lvl>
    <w:lvl w:ilvl="6">
      <w:start w:val="1"/>
      <w:numFmt w:val="bullet"/>
      <w:lvlText w:val=""/>
      <w:lvlJc w:val="left"/>
      <w:pPr>
        <w:tabs>
          <w:tab w:val="num" w:pos="0"/>
        </w:tabs>
        <w:ind w:left="4088" w:hanging="360"/>
      </w:pPr>
      <w:rPr>
        <w:rFonts w:ascii="Symbol" w:hAnsi="Symbol" w:cs="Symbol" w:hint="default"/>
      </w:rPr>
    </w:lvl>
    <w:lvl w:ilvl="7">
      <w:start w:val="1"/>
      <w:numFmt w:val="bullet"/>
      <w:lvlText w:val="o"/>
      <w:lvlJc w:val="left"/>
      <w:pPr>
        <w:tabs>
          <w:tab w:val="num" w:pos="0"/>
        </w:tabs>
        <w:ind w:left="4808" w:hanging="360"/>
      </w:pPr>
      <w:rPr>
        <w:rFonts w:ascii="Courier New" w:hAnsi="Courier New" w:cs="Courier New" w:hint="default"/>
      </w:rPr>
    </w:lvl>
    <w:lvl w:ilvl="8">
      <w:start w:val="1"/>
      <w:numFmt w:val="bullet"/>
      <w:lvlText w:val=""/>
      <w:lvlJc w:val="left"/>
      <w:pPr>
        <w:tabs>
          <w:tab w:val="num" w:pos="0"/>
        </w:tabs>
        <w:ind w:left="5528" w:hanging="360"/>
      </w:pPr>
      <w:rPr>
        <w:rFonts w:ascii="Wingdings" w:hAnsi="Wingdings" w:cs="Wingdings" w:hint="default"/>
      </w:rPr>
    </w:lvl>
  </w:abstractNum>
  <w:abstractNum w:abstractNumId="71">
    <w:lvl w:ilvl="0">
      <w:start w:val="1"/>
      <w:numFmt w:val="bullet"/>
      <w:lvlText w:val=""/>
      <w:lvlJc w:val="left"/>
      <w:pPr>
        <w:tabs>
          <w:tab w:val="num" w:pos="0"/>
        </w:tabs>
        <w:ind w:left="-232" w:hanging="360"/>
      </w:pPr>
      <w:rPr>
        <w:rFonts w:ascii="Wingdings" w:hAnsi="Wingdings" w:cs="Wingdings" w:hint="default"/>
      </w:rPr>
    </w:lvl>
    <w:lvl w:ilvl="1">
      <w:start w:val="1"/>
      <w:numFmt w:val="bullet"/>
      <w:lvlText w:val="o"/>
      <w:lvlJc w:val="left"/>
      <w:pPr>
        <w:tabs>
          <w:tab w:val="num" w:pos="0"/>
        </w:tabs>
        <w:ind w:left="488" w:hanging="360"/>
      </w:pPr>
      <w:rPr>
        <w:rFonts w:ascii="Courier New" w:hAnsi="Courier New" w:cs="Courier New" w:hint="default"/>
      </w:rPr>
    </w:lvl>
    <w:lvl w:ilvl="2">
      <w:start w:val="1"/>
      <w:numFmt w:val="bullet"/>
      <w:lvlText w:val=""/>
      <w:lvlJc w:val="left"/>
      <w:pPr>
        <w:tabs>
          <w:tab w:val="num" w:pos="0"/>
        </w:tabs>
        <w:ind w:left="1208" w:hanging="360"/>
      </w:pPr>
      <w:rPr>
        <w:rFonts w:ascii="Wingdings" w:hAnsi="Wingdings" w:cs="Wingdings" w:hint="default"/>
      </w:rPr>
    </w:lvl>
    <w:lvl w:ilvl="3">
      <w:start w:val="1"/>
      <w:numFmt w:val="bullet"/>
      <w:lvlText w:val=""/>
      <w:lvlJc w:val="left"/>
      <w:pPr>
        <w:tabs>
          <w:tab w:val="num" w:pos="0"/>
        </w:tabs>
        <w:ind w:left="1928" w:hanging="360"/>
      </w:pPr>
      <w:rPr>
        <w:rFonts w:ascii="Symbol" w:hAnsi="Symbol" w:cs="Symbol" w:hint="default"/>
      </w:rPr>
    </w:lvl>
    <w:lvl w:ilvl="4">
      <w:start w:val="1"/>
      <w:numFmt w:val="bullet"/>
      <w:lvlText w:val="o"/>
      <w:lvlJc w:val="left"/>
      <w:pPr>
        <w:tabs>
          <w:tab w:val="num" w:pos="0"/>
        </w:tabs>
        <w:ind w:left="2648" w:hanging="360"/>
      </w:pPr>
      <w:rPr>
        <w:rFonts w:ascii="Courier New" w:hAnsi="Courier New" w:cs="Courier New" w:hint="default"/>
      </w:rPr>
    </w:lvl>
    <w:lvl w:ilvl="5">
      <w:start w:val="1"/>
      <w:numFmt w:val="bullet"/>
      <w:lvlText w:val=""/>
      <w:lvlJc w:val="left"/>
      <w:pPr>
        <w:tabs>
          <w:tab w:val="num" w:pos="0"/>
        </w:tabs>
        <w:ind w:left="3368" w:hanging="360"/>
      </w:pPr>
      <w:rPr>
        <w:rFonts w:ascii="Wingdings" w:hAnsi="Wingdings" w:cs="Wingdings" w:hint="default"/>
      </w:rPr>
    </w:lvl>
    <w:lvl w:ilvl="6">
      <w:start w:val="1"/>
      <w:numFmt w:val="bullet"/>
      <w:lvlText w:val=""/>
      <w:lvlJc w:val="left"/>
      <w:pPr>
        <w:tabs>
          <w:tab w:val="num" w:pos="0"/>
        </w:tabs>
        <w:ind w:left="4088" w:hanging="360"/>
      </w:pPr>
      <w:rPr>
        <w:rFonts w:ascii="Symbol" w:hAnsi="Symbol" w:cs="Symbol" w:hint="default"/>
      </w:rPr>
    </w:lvl>
    <w:lvl w:ilvl="7">
      <w:start w:val="1"/>
      <w:numFmt w:val="bullet"/>
      <w:lvlText w:val="o"/>
      <w:lvlJc w:val="left"/>
      <w:pPr>
        <w:tabs>
          <w:tab w:val="num" w:pos="0"/>
        </w:tabs>
        <w:ind w:left="4808" w:hanging="360"/>
      </w:pPr>
      <w:rPr>
        <w:rFonts w:ascii="Courier New" w:hAnsi="Courier New" w:cs="Courier New" w:hint="default"/>
      </w:rPr>
    </w:lvl>
    <w:lvl w:ilvl="8">
      <w:start w:val="1"/>
      <w:numFmt w:val="bullet"/>
      <w:lvlText w:val=""/>
      <w:lvlJc w:val="left"/>
      <w:pPr>
        <w:tabs>
          <w:tab w:val="num" w:pos="0"/>
        </w:tabs>
        <w:ind w:left="5528" w:hanging="360"/>
      </w:pPr>
      <w:rPr>
        <w:rFonts w:ascii="Wingdings" w:hAnsi="Wingdings" w:cs="Wingdings" w:hint="default"/>
      </w:rPr>
    </w:lvl>
  </w:abstractNum>
  <w:abstractNum w:abstractNumId="72">
    <w:lvl w:ilvl="0">
      <w:start w:val="1"/>
      <w:numFmt w:val="decimal"/>
      <w:lvlText w:val="%1-"/>
      <w:lvlJc w:val="left"/>
      <w:pPr>
        <w:tabs>
          <w:tab w:val="num" w:pos="0"/>
        </w:tabs>
        <w:ind w:left="-232" w:hanging="360"/>
      </w:pPr>
      <w:rPr>
        <w:b/>
      </w:rPr>
    </w:lvl>
    <w:lvl w:ilvl="1">
      <w:start w:val="1"/>
      <w:numFmt w:val="lowerLetter"/>
      <w:lvlText w:val="%2."/>
      <w:lvlJc w:val="left"/>
      <w:pPr>
        <w:tabs>
          <w:tab w:val="num" w:pos="0"/>
        </w:tabs>
        <w:ind w:left="488" w:hanging="360"/>
      </w:pPr>
      <w:rPr/>
    </w:lvl>
    <w:lvl w:ilvl="2">
      <w:start w:val="1"/>
      <w:numFmt w:val="lowerRoman"/>
      <w:lvlText w:val="%3."/>
      <w:lvlJc w:val="right"/>
      <w:pPr>
        <w:tabs>
          <w:tab w:val="num" w:pos="0"/>
        </w:tabs>
        <w:ind w:left="1208" w:hanging="180"/>
      </w:pPr>
      <w:rPr/>
    </w:lvl>
    <w:lvl w:ilvl="3">
      <w:start w:val="1"/>
      <w:numFmt w:val="decimal"/>
      <w:lvlText w:val="%4."/>
      <w:lvlJc w:val="left"/>
      <w:pPr>
        <w:tabs>
          <w:tab w:val="num" w:pos="0"/>
        </w:tabs>
        <w:ind w:left="1928" w:hanging="360"/>
      </w:pPr>
      <w:rPr/>
    </w:lvl>
    <w:lvl w:ilvl="4">
      <w:start w:val="1"/>
      <w:numFmt w:val="lowerLetter"/>
      <w:lvlText w:val="%5."/>
      <w:lvlJc w:val="left"/>
      <w:pPr>
        <w:tabs>
          <w:tab w:val="num" w:pos="0"/>
        </w:tabs>
        <w:ind w:left="2648" w:hanging="360"/>
      </w:pPr>
      <w:rPr/>
    </w:lvl>
    <w:lvl w:ilvl="5">
      <w:start w:val="1"/>
      <w:numFmt w:val="lowerRoman"/>
      <w:lvlText w:val="%6."/>
      <w:lvlJc w:val="right"/>
      <w:pPr>
        <w:tabs>
          <w:tab w:val="num" w:pos="0"/>
        </w:tabs>
        <w:ind w:left="3368" w:hanging="180"/>
      </w:pPr>
      <w:rPr/>
    </w:lvl>
    <w:lvl w:ilvl="6">
      <w:start w:val="1"/>
      <w:numFmt w:val="decimal"/>
      <w:lvlText w:val="%7."/>
      <w:lvlJc w:val="left"/>
      <w:pPr>
        <w:tabs>
          <w:tab w:val="num" w:pos="0"/>
        </w:tabs>
        <w:ind w:left="4088" w:hanging="360"/>
      </w:pPr>
      <w:rPr/>
    </w:lvl>
    <w:lvl w:ilvl="7">
      <w:start w:val="1"/>
      <w:numFmt w:val="lowerLetter"/>
      <w:lvlText w:val="%8."/>
      <w:lvlJc w:val="left"/>
      <w:pPr>
        <w:tabs>
          <w:tab w:val="num" w:pos="0"/>
        </w:tabs>
        <w:ind w:left="4808" w:hanging="360"/>
      </w:pPr>
      <w:rPr/>
    </w:lvl>
    <w:lvl w:ilvl="8">
      <w:start w:val="1"/>
      <w:numFmt w:val="lowerRoman"/>
      <w:lvlText w:val="%9."/>
      <w:lvlJc w:val="right"/>
      <w:pPr>
        <w:tabs>
          <w:tab w:val="num" w:pos="0"/>
        </w:tabs>
        <w:ind w:left="5528" w:hanging="180"/>
      </w:pPr>
      <w:rPr/>
    </w:lvl>
  </w:abstractNum>
  <w:abstractNum w:abstractNumId="73">
    <w:lvl w:ilvl="0">
      <w:start w:val="1"/>
      <w:numFmt w:val="bullet"/>
      <w:lvlText w:val=""/>
      <w:lvlJc w:val="left"/>
      <w:pPr>
        <w:tabs>
          <w:tab w:val="num" w:pos="0"/>
        </w:tabs>
        <w:ind w:left="-232" w:hanging="360"/>
      </w:pPr>
      <w:rPr>
        <w:rFonts w:ascii="Wingdings" w:hAnsi="Wingdings" w:cs="Wingdings" w:hint="default"/>
      </w:rPr>
    </w:lvl>
    <w:lvl w:ilvl="1">
      <w:start w:val="1"/>
      <w:numFmt w:val="bullet"/>
      <w:lvlText w:val="o"/>
      <w:lvlJc w:val="left"/>
      <w:pPr>
        <w:tabs>
          <w:tab w:val="num" w:pos="0"/>
        </w:tabs>
        <w:ind w:left="488" w:hanging="360"/>
      </w:pPr>
      <w:rPr>
        <w:rFonts w:ascii="Courier New" w:hAnsi="Courier New" w:cs="Courier New" w:hint="default"/>
      </w:rPr>
    </w:lvl>
    <w:lvl w:ilvl="2">
      <w:start w:val="1"/>
      <w:numFmt w:val="bullet"/>
      <w:lvlText w:val=""/>
      <w:lvlJc w:val="left"/>
      <w:pPr>
        <w:tabs>
          <w:tab w:val="num" w:pos="0"/>
        </w:tabs>
        <w:ind w:left="1208" w:hanging="360"/>
      </w:pPr>
      <w:rPr>
        <w:rFonts w:ascii="Wingdings" w:hAnsi="Wingdings" w:cs="Wingdings" w:hint="default"/>
      </w:rPr>
    </w:lvl>
    <w:lvl w:ilvl="3">
      <w:start w:val="1"/>
      <w:numFmt w:val="bullet"/>
      <w:lvlText w:val=""/>
      <w:lvlJc w:val="left"/>
      <w:pPr>
        <w:tabs>
          <w:tab w:val="num" w:pos="0"/>
        </w:tabs>
        <w:ind w:left="1928" w:hanging="360"/>
      </w:pPr>
      <w:rPr>
        <w:rFonts w:ascii="Symbol" w:hAnsi="Symbol" w:cs="Symbol" w:hint="default"/>
      </w:rPr>
    </w:lvl>
    <w:lvl w:ilvl="4">
      <w:start w:val="1"/>
      <w:numFmt w:val="bullet"/>
      <w:lvlText w:val="o"/>
      <w:lvlJc w:val="left"/>
      <w:pPr>
        <w:tabs>
          <w:tab w:val="num" w:pos="0"/>
        </w:tabs>
        <w:ind w:left="2648" w:hanging="360"/>
      </w:pPr>
      <w:rPr>
        <w:rFonts w:ascii="Courier New" w:hAnsi="Courier New" w:cs="Courier New" w:hint="default"/>
      </w:rPr>
    </w:lvl>
    <w:lvl w:ilvl="5">
      <w:start w:val="1"/>
      <w:numFmt w:val="bullet"/>
      <w:lvlText w:val=""/>
      <w:lvlJc w:val="left"/>
      <w:pPr>
        <w:tabs>
          <w:tab w:val="num" w:pos="0"/>
        </w:tabs>
        <w:ind w:left="3368" w:hanging="360"/>
      </w:pPr>
      <w:rPr>
        <w:rFonts w:ascii="Wingdings" w:hAnsi="Wingdings" w:cs="Wingdings" w:hint="default"/>
      </w:rPr>
    </w:lvl>
    <w:lvl w:ilvl="6">
      <w:start w:val="1"/>
      <w:numFmt w:val="bullet"/>
      <w:lvlText w:val=""/>
      <w:lvlJc w:val="left"/>
      <w:pPr>
        <w:tabs>
          <w:tab w:val="num" w:pos="0"/>
        </w:tabs>
        <w:ind w:left="4088" w:hanging="360"/>
      </w:pPr>
      <w:rPr>
        <w:rFonts w:ascii="Symbol" w:hAnsi="Symbol" w:cs="Symbol" w:hint="default"/>
      </w:rPr>
    </w:lvl>
    <w:lvl w:ilvl="7">
      <w:start w:val="1"/>
      <w:numFmt w:val="bullet"/>
      <w:lvlText w:val="o"/>
      <w:lvlJc w:val="left"/>
      <w:pPr>
        <w:tabs>
          <w:tab w:val="num" w:pos="0"/>
        </w:tabs>
        <w:ind w:left="4808" w:hanging="360"/>
      </w:pPr>
      <w:rPr>
        <w:rFonts w:ascii="Courier New" w:hAnsi="Courier New" w:cs="Courier New" w:hint="default"/>
      </w:rPr>
    </w:lvl>
    <w:lvl w:ilvl="8">
      <w:start w:val="1"/>
      <w:numFmt w:val="bullet"/>
      <w:lvlText w:val=""/>
      <w:lvlJc w:val="left"/>
      <w:pPr>
        <w:tabs>
          <w:tab w:val="num" w:pos="0"/>
        </w:tabs>
        <w:ind w:left="5528" w:hanging="360"/>
      </w:pPr>
      <w:rPr>
        <w:rFonts w:ascii="Wingdings" w:hAnsi="Wingdings" w:cs="Wingdings" w:hint="default"/>
      </w:rPr>
    </w:lvl>
  </w:abstractNum>
  <w:abstractNum w:abstractNumId="74">
    <w:lvl w:ilvl="0">
      <w:start w:val="1"/>
      <w:numFmt w:val="bullet"/>
      <w:lvlText w:val=""/>
      <w:lvlJc w:val="left"/>
      <w:pPr>
        <w:tabs>
          <w:tab w:val="num" w:pos="0"/>
        </w:tabs>
        <w:ind w:left="-232" w:hanging="360"/>
      </w:pPr>
      <w:rPr>
        <w:rFonts w:ascii="Wingdings" w:hAnsi="Wingdings" w:cs="Wingdings" w:hint="default"/>
      </w:rPr>
    </w:lvl>
    <w:lvl w:ilvl="1">
      <w:start w:val="1"/>
      <w:numFmt w:val="bullet"/>
      <w:lvlText w:val="o"/>
      <w:lvlJc w:val="left"/>
      <w:pPr>
        <w:tabs>
          <w:tab w:val="num" w:pos="0"/>
        </w:tabs>
        <w:ind w:left="488" w:hanging="360"/>
      </w:pPr>
      <w:rPr>
        <w:rFonts w:ascii="Courier New" w:hAnsi="Courier New" w:cs="Courier New" w:hint="default"/>
      </w:rPr>
    </w:lvl>
    <w:lvl w:ilvl="2">
      <w:start w:val="1"/>
      <w:numFmt w:val="bullet"/>
      <w:lvlText w:val=""/>
      <w:lvlJc w:val="left"/>
      <w:pPr>
        <w:tabs>
          <w:tab w:val="num" w:pos="0"/>
        </w:tabs>
        <w:ind w:left="1208" w:hanging="360"/>
      </w:pPr>
      <w:rPr>
        <w:rFonts w:ascii="Wingdings" w:hAnsi="Wingdings" w:cs="Wingdings" w:hint="default"/>
      </w:rPr>
    </w:lvl>
    <w:lvl w:ilvl="3">
      <w:start w:val="1"/>
      <w:numFmt w:val="bullet"/>
      <w:lvlText w:val=""/>
      <w:lvlJc w:val="left"/>
      <w:pPr>
        <w:tabs>
          <w:tab w:val="num" w:pos="0"/>
        </w:tabs>
        <w:ind w:left="1928" w:hanging="360"/>
      </w:pPr>
      <w:rPr>
        <w:rFonts w:ascii="Symbol" w:hAnsi="Symbol" w:cs="Symbol" w:hint="default"/>
      </w:rPr>
    </w:lvl>
    <w:lvl w:ilvl="4">
      <w:start w:val="1"/>
      <w:numFmt w:val="bullet"/>
      <w:lvlText w:val="o"/>
      <w:lvlJc w:val="left"/>
      <w:pPr>
        <w:tabs>
          <w:tab w:val="num" w:pos="0"/>
        </w:tabs>
        <w:ind w:left="2648" w:hanging="360"/>
      </w:pPr>
      <w:rPr>
        <w:rFonts w:ascii="Courier New" w:hAnsi="Courier New" w:cs="Courier New" w:hint="default"/>
      </w:rPr>
    </w:lvl>
    <w:lvl w:ilvl="5">
      <w:start w:val="1"/>
      <w:numFmt w:val="bullet"/>
      <w:lvlText w:val=""/>
      <w:lvlJc w:val="left"/>
      <w:pPr>
        <w:tabs>
          <w:tab w:val="num" w:pos="0"/>
        </w:tabs>
        <w:ind w:left="3368" w:hanging="360"/>
      </w:pPr>
      <w:rPr>
        <w:rFonts w:ascii="Wingdings" w:hAnsi="Wingdings" w:cs="Wingdings" w:hint="default"/>
      </w:rPr>
    </w:lvl>
    <w:lvl w:ilvl="6">
      <w:start w:val="1"/>
      <w:numFmt w:val="bullet"/>
      <w:lvlText w:val=""/>
      <w:lvlJc w:val="left"/>
      <w:pPr>
        <w:tabs>
          <w:tab w:val="num" w:pos="0"/>
        </w:tabs>
        <w:ind w:left="4088" w:hanging="360"/>
      </w:pPr>
      <w:rPr>
        <w:rFonts w:ascii="Symbol" w:hAnsi="Symbol" w:cs="Symbol" w:hint="default"/>
      </w:rPr>
    </w:lvl>
    <w:lvl w:ilvl="7">
      <w:start w:val="1"/>
      <w:numFmt w:val="bullet"/>
      <w:lvlText w:val="o"/>
      <w:lvlJc w:val="left"/>
      <w:pPr>
        <w:tabs>
          <w:tab w:val="num" w:pos="0"/>
        </w:tabs>
        <w:ind w:left="4808" w:hanging="360"/>
      </w:pPr>
      <w:rPr>
        <w:rFonts w:ascii="Courier New" w:hAnsi="Courier New" w:cs="Courier New" w:hint="default"/>
      </w:rPr>
    </w:lvl>
    <w:lvl w:ilvl="8">
      <w:start w:val="1"/>
      <w:numFmt w:val="bullet"/>
      <w:lvlText w:val=""/>
      <w:lvlJc w:val="left"/>
      <w:pPr>
        <w:tabs>
          <w:tab w:val="num" w:pos="0"/>
        </w:tabs>
        <w:ind w:left="5528" w:hanging="360"/>
      </w:pPr>
      <w:rPr>
        <w:rFonts w:ascii="Wingdings" w:hAnsi="Wingdings" w:cs="Wingdings" w:hint="default"/>
      </w:rPr>
    </w:lvl>
  </w:abstractNum>
  <w:abstractNum w:abstractNumId="75">
    <w:lvl w:ilvl="0">
      <w:start w:val="1"/>
      <w:numFmt w:val="bullet"/>
      <w:lvlText w:val=""/>
      <w:lvlJc w:val="left"/>
      <w:pPr>
        <w:tabs>
          <w:tab w:val="num" w:pos="0"/>
        </w:tabs>
        <w:ind w:left="-232" w:hanging="360"/>
      </w:pPr>
      <w:rPr>
        <w:rFonts w:ascii="Wingdings" w:hAnsi="Wingdings" w:cs="Wingdings" w:hint="default"/>
        <w:b/>
      </w:rPr>
    </w:lvl>
    <w:lvl w:ilvl="1">
      <w:start w:val="1"/>
      <w:numFmt w:val="bullet"/>
      <w:lvlText w:val="o"/>
      <w:lvlJc w:val="left"/>
      <w:pPr>
        <w:tabs>
          <w:tab w:val="num" w:pos="0"/>
        </w:tabs>
        <w:ind w:left="488" w:hanging="360"/>
      </w:pPr>
      <w:rPr>
        <w:rFonts w:ascii="Courier New" w:hAnsi="Courier New" w:cs="Courier New" w:hint="default"/>
      </w:rPr>
    </w:lvl>
    <w:lvl w:ilvl="2">
      <w:start w:val="1"/>
      <w:numFmt w:val="bullet"/>
      <w:lvlText w:val=""/>
      <w:lvlJc w:val="left"/>
      <w:pPr>
        <w:tabs>
          <w:tab w:val="num" w:pos="0"/>
        </w:tabs>
        <w:ind w:left="1208" w:hanging="360"/>
      </w:pPr>
      <w:rPr>
        <w:rFonts w:ascii="Wingdings" w:hAnsi="Wingdings" w:cs="Wingdings" w:hint="default"/>
      </w:rPr>
    </w:lvl>
    <w:lvl w:ilvl="3">
      <w:start w:val="1"/>
      <w:numFmt w:val="bullet"/>
      <w:lvlText w:val=""/>
      <w:lvlJc w:val="left"/>
      <w:pPr>
        <w:tabs>
          <w:tab w:val="num" w:pos="0"/>
        </w:tabs>
        <w:ind w:left="1928" w:hanging="360"/>
      </w:pPr>
      <w:rPr>
        <w:rFonts w:ascii="Symbol" w:hAnsi="Symbol" w:cs="Symbol" w:hint="default"/>
      </w:rPr>
    </w:lvl>
    <w:lvl w:ilvl="4">
      <w:start w:val="1"/>
      <w:numFmt w:val="bullet"/>
      <w:lvlText w:val="o"/>
      <w:lvlJc w:val="left"/>
      <w:pPr>
        <w:tabs>
          <w:tab w:val="num" w:pos="0"/>
        </w:tabs>
        <w:ind w:left="2648" w:hanging="360"/>
      </w:pPr>
      <w:rPr>
        <w:rFonts w:ascii="Courier New" w:hAnsi="Courier New" w:cs="Courier New" w:hint="default"/>
      </w:rPr>
    </w:lvl>
    <w:lvl w:ilvl="5">
      <w:start w:val="1"/>
      <w:numFmt w:val="bullet"/>
      <w:lvlText w:val=""/>
      <w:lvlJc w:val="left"/>
      <w:pPr>
        <w:tabs>
          <w:tab w:val="num" w:pos="0"/>
        </w:tabs>
        <w:ind w:left="3368" w:hanging="360"/>
      </w:pPr>
      <w:rPr>
        <w:rFonts w:ascii="Wingdings" w:hAnsi="Wingdings" w:cs="Wingdings" w:hint="default"/>
      </w:rPr>
    </w:lvl>
    <w:lvl w:ilvl="6">
      <w:start w:val="1"/>
      <w:numFmt w:val="bullet"/>
      <w:lvlText w:val=""/>
      <w:lvlJc w:val="left"/>
      <w:pPr>
        <w:tabs>
          <w:tab w:val="num" w:pos="0"/>
        </w:tabs>
        <w:ind w:left="4088" w:hanging="360"/>
      </w:pPr>
      <w:rPr>
        <w:rFonts w:ascii="Symbol" w:hAnsi="Symbol" w:cs="Symbol" w:hint="default"/>
      </w:rPr>
    </w:lvl>
    <w:lvl w:ilvl="7">
      <w:start w:val="1"/>
      <w:numFmt w:val="bullet"/>
      <w:lvlText w:val="o"/>
      <w:lvlJc w:val="left"/>
      <w:pPr>
        <w:tabs>
          <w:tab w:val="num" w:pos="0"/>
        </w:tabs>
        <w:ind w:left="4808" w:hanging="360"/>
      </w:pPr>
      <w:rPr>
        <w:rFonts w:ascii="Courier New" w:hAnsi="Courier New" w:cs="Courier New" w:hint="default"/>
      </w:rPr>
    </w:lvl>
    <w:lvl w:ilvl="8">
      <w:start w:val="1"/>
      <w:numFmt w:val="bullet"/>
      <w:lvlText w:val=""/>
      <w:lvlJc w:val="left"/>
      <w:pPr>
        <w:tabs>
          <w:tab w:val="num" w:pos="0"/>
        </w:tabs>
        <w:ind w:left="5528" w:hanging="360"/>
      </w:pPr>
      <w:rPr>
        <w:rFonts w:ascii="Wingdings" w:hAnsi="Wingdings" w:cs="Wingdings"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77c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e2537"/>
    <w:rPr/>
  </w:style>
  <w:style w:type="character" w:styleId="Char1" w:customStyle="1">
    <w:name w:val="تذييل الصفحة Char"/>
    <w:basedOn w:val="DefaultParagraphFont"/>
    <w:link w:val="Footer"/>
    <w:uiPriority w:val="99"/>
    <w:qFormat/>
    <w:rsid w:val="004e2537"/>
    <w:rPr/>
  </w:style>
  <w:style w:type="character" w:styleId="Char2" w:customStyle="1">
    <w:name w:val="نص في بالون Char"/>
    <w:basedOn w:val="DefaultParagraphFont"/>
    <w:link w:val="BalloonText"/>
    <w:uiPriority w:val="99"/>
    <w:semiHidden/>
    <w:qFormat/>
    <w:rsid w:val="00076c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0b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e253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e253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76cf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651d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microsoft.com/office/2007/relationships/diagramDrawing" Target="diagrams/drawing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7F30E110-E4A8-4548-A087-BB5E7601BE0E}" type="doc">
      <dgm:prSet loTypeId="urn:microsoft.com/office/officeart/2005/8/layout/cycle8" loCatId="cycle" qsTypeId="urn:microsoft.com/office/officeart/2005/8/quickstyle/3d3" qsCatId="3D" csTypeId="urn:microsoft.com/office/officeart/2005/8/colors/accent1_3" csCatId="accent1" phldr="1"/>
      <dgm:spPr/>
      <dgm:t>
        <a:bodyPr/>
        <a:lstStyle/>
        <a:p>
          <a:pPr rtl="1"/>
          <a:endParaRPr lang="ar-SA"/>
        </a:p>
      </dgm:t>
    </dgm:pt>
    <dgm:pt modelId="{A5D02E87-B7EE-4245-B7FE-40F06DD1AB3D}">
      <dgm:prSet phldrT="[نص]" custT="1"/>
      <dgm:spPr>
        <a:solidFill>
          <a:srgbClr val="FFFF00"/>
        </a:solidFill>
      </dgm:spPr>
      <dgm:t>
        <a:bodyPr/>
        <a:lstStyle/>
        <a:p>
          <a:pPr algn="ctr" rtl="1"/>
          <a:r>
            <a:rPr lang="ar-SA" sz="1400" b="1" dirty="0" smtClean="0">
              <a:solidFill>
                <a:srgbClr val="0000FF"/>
              </a:solidFill>
            </a:rPr>
            <a:t>1- التفسير البيولوجي الفيزيقي </a:t>
          </a:r>
          <a:endParaRPr lang="ar-SA" sz="1400" b="1" dirty="0">
            <a:solidFill>
              <a:srgbClr val="0000FF"/>
            </a:solidFill>
          </a:endParaRPr>
        </a:p>
      </dgm:t>
    </dgm:pt>
    <dgm:pt modelId="{49736E14-6AF7-41A5-98F3-4F7B7F1FF528}" type="parTrans" cxnId="{693CE458-FDBC-4769-9FDA-1364CC5FCD92}">
      <dgm:prSet/>
      <dgm:spPr/>
      <dgm:t>
        <a:bodyPr/>
        <a:lstStyle/>
        <a:p>
          <a:pPr algn="ctr" rtl="1"/>
          <a:endParaRPr lang="ar-SA"/>
        </a:p>
      </dgm:t>
    </dgm:pt>
    <dgm:pt modelId="{80D7950B-78CD-466B-9DBE-E69D9FCFCD9F}" type="sibTrans" cxnId="{693CE458-FDBC-4769-9FDA-1364CC5FCD92}">
      <dgm:prSet/>
      <dgm:spPr/>
      <dgm:t>
        <a:bodyPr/>
        <a:lstStyle/>
        <a:p>
          <a:pPr algn="ctr" rtl="1"/>
          <a:endParaRPr lang="ar-SA"/>
        </a:p>
      </dgm:t>
    </dgm:pt>
    <dgm:pt modelId="{D8D2F2AC-D35F-4A65-B3C9-8856F7A00BD3}">
      <dgm:prSet phldrT="[نص]" custT="1"/>
      <dgm:spPr>
        <a:solidFill>
          <a:srgbClr val="66FF99"/>
        </a:solidFill>
      </dgm:spPr>
      <dgm:t>
        <a:bodyPr/>
        <a:lstStyle/>
        <a:p>
          <a:pPr algn="ctr" rtl="1"/>
          <a:r>
            <a:rPr lang="ar-SA" sz="1400" b="1" dirty="0" smtClean="0">
              <a:solidFill>
                <a:srgbClr val="002060"/>
              </a:solidFill>
            </a:rPr>
            <a:t>3- التفسير الاجتماعي النفسي</a:t>
          </a:r>
          <a:endParaRPr lang="ar-SA" sz="1400" b="1" dirty="0">
            <a:solidFill>
              <a:srgbClr val="002060"/>
            </a:solidFill>
          </a:endParaRPr>
        </a:p>
      </dgm:t>
    </dgm:pt>
    <dgm:pt modelId="{5D7715B8-27D7-4D4B-A492-C749FBC51569}" type="parTrans" cxnId="{D2182834-C4B0-4C1A-9850-5D92B75B2DB4}">
      <dgm:prSet/>
      <dgm:spPr/>
      <dgm:t>
        <a:bodyPr/>
        <a:lstStyle/>
        <a:p>
          <a:pPr algn="ctr" rtl="1"/>
          <a:endParaRPr lang="ar-SA"/>
        </a:p>
      </dgm:t>
    </dgm:pt>
    <dgm:pt modelId="{E7C5B6BF-BD7F-421E-98F4-C758D05ED273}" type="sibTrans" cxnId="{D2182834-C4B0-4C1A-9850-5D92B75B2DB4}">
      <dgm:prSet/>
      <dgm:spPr/>
      <dgm:t>
        <a:bodyPr/>
        <a:lstStyle/>
        <a:p>
          <a:pPr algn="ctr" rtl="1"/>
          <a:endParaRPr lang="ar-SA"/>
        </a:p>
      </dgm:t>
    </dgm:pt>
    <dgm:pt modelId="{3E6431C2-52E2-4DFC-AD8D-D91F6E19248C}">
      <dgm:prSet phldrT="[نص]" custT="1"/>
      <dgm:spPr/>
      <dgm:t>
        <a:bodyPr/>
        <a:lstStyle/>
        <a:p>
          <a:pPr algn="ctr" rtl="1"/>
          <a:r>
            <a:rPr lang="ar-SA" sz="1400" b="1" dirty="0" smtClean="0">
              <a:solidFill>
                <a:srgbClr val="FF0000"/>
              </a:solidFill>
            </a:rPr>
            <a:t>2- التفسير النفسي للسلوك الإجرامي </a:t>
          </a:r>
          <a:endParaRPr lang="ar-SA" sz="1400" b="1" dirty="0">
            <a:solidFill>
              <a:srgbClr val="FF0000"/>
            </a:solidFill>
          </a:endParaRPr>
        </a:p>
      </dgm:t>
    </dgm:pt>
    <dgm:pt modelId="{7DBDC59F-E96F-4AE5-AD08-CF2999722EA8}" type="parTrans" cxnId="{938325F1-318E-4937-93C8-660E8CD172C2}">
      <dgm:prSet/>
      <dgm:spPr/>
      <dgm:t>
        <a:bodyPr/>
        <a:lstStyle/>
        <a:p>
          <a:pPr algn="ctr" rtl="1"/>
          <a:endParaRPr lang="ar-SA"/>
        </a:p>
      </dgm:t>
    </dgm:pt>
    <dgm:pt modelId="{9AC91573-AC87-4721-A8B5-D94974186928}" type="sibTrans" cxnId="{938325F1-318E-4937-93C8-660E8CD172C2}">
      <dgm:prSet/>
      <dgm:spPr/>
      <dgm:t>
        <a:bodyPr/>
        <a:lstStyle/>
        <a:p>
          <a:pPr algn="ctr" rtl="1"/>
          <a:endParaRPr lang="ar-SA"/>
        </a:p>
      </dgm:t>
    </dgm:pt>
    <dgm:pt modelId="{39FD7BF5-1E89-439D-B0D9-F58ABF8DC1FC}" type="pres">
      <dgm:prSet presAssocID="{7F30E110-E4A8-4548-A087-BB5E7601BE0E}" presName="compositeShape" presStyleCnt="0">
        <dgm:presLayoutVars>
          <dgm:chMax val="7"/>
          <dgm:dir/>
          <dgm:resizeHandles val="exact"/>
        </dgm:presLayoutVars>
      </dgm:prSet>
      <dgm:spPr/>
      <dgm:t>
        <a:bodyPr/>
        <a:lstStyle/>
        <a:p>
          <a:pPr rtl="1"/>
          <a:endParaRPr lang="ar-SA"/>
        </a:p>
      </dgm:t>
    </dgm:pt>
    <dgm:pt modelId="{02BB256E-E6A9-4759-B874-A58019B04052}" type="pres">
      <dgm:prSet presAssocID="{7F30E110-E4A8-4548-A087-BB5E7601BE0E}" presName="wedge1" presStyleLbl="node1" presStyleIdx="0" presStyleCnt="3"/>
      <dgm:spPr/>
      <dgm:t>
        <a:bodyPr/>
        <a:lstStyle/>
        <a:p>
          <a:pPr rtl="1"/>
          <a:endParaRPr lang="ar-SA"/>
        </a:p>
      </dgm:t>
    </dgm:pt>
    <dgm:pt modelId="{4E8B9357-3C20-4DBA-BD20-D9951D618F71}" type="pres">
      <dgm:prSet presAssocID="{7F30E110-E4A8-4548-A087-BB5E7601BE0E}" presName="dummy1a" presStyleCnt="0"/>
      <dgm:spPr/>
    </dgm:pt>
    <dgm:pt modelId="{26F6F951-CBFC-4C70-AEEF-99342044D06B}" type="pres">
      <dgm:prSet presAssocID="{7F30E110-E4A8-4548-A087-BB5E7601BE0E}" presName="dummy1b" presStyleCnt="0"/>
      <dgm:spPr/>
    </dgm:pt>
    <dgm:pt modelId="{A134F8B0-E8C3-4BEF-A5E9-2FF1A50B2CAC}" type="pres">
      <dgm:prSet presAssocID="{7F30E110-E4A8-4548-A087-BB5E7601BE0E}" presName="wedge1Tx" presStyleLbl="node1" presStyleIdx="0" presStyleCnt="3">
        <dgm:presLayoutVars>
          <dgm:chMax val="0"/>
          <dgm:chPref val="0"/>
          <dgm:bulletEnabled val="1"/>
        </dgm:presLayoutVars>
      </dgm:prSet>
      <dgm:spPr/>
      <dgm:t>
        <a:bodyPr/>
        <a:lstStyle/>
        <a:p>
          <a:pPr rtl="1"/>
          <a:endParaRPr lang="ar-SA"/>
        </a:p>
      </dgm:t>
    </dgm:pt>
    <dgm:pt modelId="{C165C95F-5708-4238-AE4F-A5E8E6F7ACF9}" type="pres">
      <dgm:prSet presAssocID="{7F30E110-E4A8-4548-A087-BB5E7601BE0E}" presName="wedge2" presStyleLbl="node1" presStyleIdx="1" presStyleCnt="3"/>
      <dgm:spPr/>
      <dgm:t>
        <a:bodyPr/>
        <a:lstStyle/>
        <a:p>
          <a:pPr rtl="1"/>
          <a:endParaRPr lang="ar-SA"/>
        </a:p>
      </dgm:t>
    </dgm:pt>
    <dgm:pt modelId="{21EAC65A-F39B-40BA-ACAD-A871E8BE0BA0}" type="pres">
      <dgm:prSet presAssocID="{7F30E110-E4A8-4548-A087-BB5E7601BE0E}" presName="dummy2a" presStyleCnt="0"/>
      <dgm:spPr/>
    </dgm:pt>
    <dgm:pt modelId="{A7E671F0-F2EF-4525-B69E-74914C340FB7}" type="pres">
      <dgm:prSet presAssocID="{7F30E110-E4A8-4548-A087-BB5E7601BE0E}" presName="dummy2b" presStyleCnt="0"/>
      <dgm:spPr/>
    </dgm:pt>
    <dgm:pt modelId="{AB413E27-1EB7-4DEF-B4D2-49ED09152E90}" type="pres">
      <dgm:prSet presAssocID="{7F30E110-E4A8-4548-A087-BB5E7601BE0E}" presName="wedge2Tx" presStyleLbl="node1" presStyleIdx="1" presStyleCnt="3">
        <dgm:presLayoutVars>
          <dgm:chMax val="0"/>
          <dgm:chPref val="0"/>
          <dgm:bulletEnabled val="1"/>
        </dgm:presLayoutVars>
      </dgm:prSet>
      <dgm:spPr/>
      <dgm:t>
        <a:bodyPr/>
        <a:lstStyle/>
        <a:p>
          <a:pPr rtl="1"/>
          <a:endParaRPr lang="ar-SA"/>
        </a:p>
      </dgm:t>
    </dgm:pt>
    <dgm:pt modelId="{CD12CA78-FA9E-4DB5-8B83-3B276D0384A2}" type="pres">
      <dgm:prSet presAssocID="{7F30E110-E4A8-4548-A087-BB5E7601BE0E}" presName="wedge3" presStyleLbl="node1" presStyleIdx="2" presStyleCnt="3"/>
      <dgm:spPr/>
      <dgm:t>
        <a:bodyPr/>
        <a:lstStyle/>
        <a:p>
          <a:pPr rtl="1"/>
          <a:endParaRPr lang="ar-SA"/>
        </a:p>
      </dgm:t>
    </dgm:pt>
    <dgm:pt modelId="{0515DF51-AECE-4D68-8CED-58915A9FE0FC}" type="pres">
      <dgm:prSet presAssocID="{7F30E110-E4A8-4548-A087-BB5E7601BE0E}" presName="dummy3a" presStyleCnt="0"/>
      <dgm:spPr/>
    </dgm:pt>
    <dgm:pt modelId="{B672A1F7-B819-40F7-BCC3-668C91245916}" type="pres">
      <dgm:prSet presAssocID="{7F30E110-E4A8-4548-A087-BB5E7601BE0E}" presName="dummy3b" presStyleCnt="0"/>
      <dgm:spPr/>
    </dgm:pt>
    <dgm:pt modelId="{47E96E38-BEBF-4325-B750-4C30502588D2}" type="pres">
      <dgm:prSet presAssocID="{7F30E110-E4A8-4548-A087-BB5E7601BE0E}" presName="wedge3Tx" presStyleLbl="node1" presStyleIdx="2" presStyleCnt="3">
        <dgm:presLayoutVars>
          <dgm:chMax val="0"/>
          <dgm:chPref val="0"/>
          <dgm:bulletEnabled val="1"/>
        </dgm:presLayoutVars>
      </dgm:prSet>
      <dgm:spPr/>
      <dgm:t>
        <a:bodyPr/>
        <a:lstStyle/>
        <a:p>
          <a:pPr rtl="1"/>
          <a:endParaRPr lang="ar-SA"/>
        </a:p>
      </dgm:t>
    </dgm:pt>
    <dgm:pt modelId="{91D21033-0569-4106-AC04-CD0EEA7BDD66}" type="pres">
      <dgm:prSet presAssocID="{80D7950B-78CD-466B-9DBE-E69D9FCFCD9F}" presName="arrowWedge1" presStyleLbl="fgSibTrans2D1" presStyleIdx="0" presStyleCnt="3"/>
      <dgm:spPr>
        <a:effectLst>
          <a:glow rad="228600">
            <a:srgbClr val="FFFF00">
              <a:alpha val="40000"/>
            </a:srgbClr>
          </a:glow>
        </a:effectLst>
      </dgm:spPr>
      <dgm:t>
        <a:bodyPr/>
        <a:lstStyle/>
        <a:p>
          <a:pPr rtl="1"/>
          <a:endParaRPr lang="ar-SA"/>
        </a:p>
      </dgm:t>
    </dgm:pt>
    <dgm:pt modelId="{FA1642D2-27F6-4BFD-8594-A0F2E05D79DA}" type="pres">
      <dgm:prSet presAssocID="{E7C5B6BF-BD7F-421E-98F4-C758D05ED273}" presName="arrowWedge2" presStyleLbl="fgSibTrans2D1" presStyleIdx="1" presStyleCnt="3"/>
      <dgm:spPr/>
    </dgm:pt>
    <dgm:pt modelId="{197595BA-BA07-47EB-88C4-D590719B170B}" type="pres">
      <dgm:prSet presAssocID="{9AC91573-AC87-4721-A8B5-D94974186928}" presName="arrowWedge3" presStyleLbl="fgSibTrans2D1" presStyleIdx="2" presStyleCnt="3"/>
      <dgm:spPr/>
    </dgm:pt>
  </dgm:ptLst>
  <dgm:cxnLst>
    <dgm:cxn modelId="{693CE458-FDBC-4769-9FDA-1364CC5FCD92}" srcId="{7F30E110-E4A8-4548-A087-BB5E7601BE0E}" destId="{A5D02E87-B7EE-4245-B7FE-40F06DD1AB3D}" srcOrd="0" destOrd="0" parTransId="{49736E14-6AF7-41A5-98F3-4F7B7F1FF528}" sibTransId="{80D7950B-78CD-466B-9DBE-E69D9FCFCD9F}"/>
    <dgm:cxn modelId="{D2182834-C4B0-4C1A-9850-5D92B75B2DB4}" srcId="{7F30E110-E4A8-4548-A087-BB5E7601BE0E}" destId="{D8D2F2AC-D35F-4A65-B3C9-8856F7A00BD3}" srcOrd="1" destOrd="0" parTransId="{5D7715B8-27D7-4D4B-A492-C749FBC51569}" sibTransId="{E7C5B6BF-BD7F-421E-98F4-C758D05ED273}"/>
    <dgm:cxn modelId="{948EF1B3-1B5C-4850-9045-66EDEC2C77FF}" type="presOf" srcId="{D8D2F2AC-D35F-4A65-B3C9-8856F7A00BD3}" destId="{AB413E27-1EB7-4DEF-B4D2-49ED09152E90}" srcOrd="1" destOrd="0" presId="urn:microsoft.com/office/officeart/2005/8/layout/cycle8"/>
    <dgm:cxn modelId="{EF289186-210D-4329-9057-98BB8E5661D9}" type="presOf" srcId="{7F30E110-E4A8-4548-A087-BB5E7601BE0E}" destId="{39FD7BF5-1E89-439D-B0D9-F58ABF8DC1FC}" srcOrd="0" destOrd="0" presId="urn:microsoft.com/office/officeart/2005/8/layout/cycle8"/>
    <dgm:cxn modelId="{FEE1060B-3A62-4D5A-9174-551EB43F5171}" type="presOf" srcId="{3E6431C2-52E2-4DFC-AD8D-D91F6E19248C}" destId="{CD12CA78-FA9E-4DB5-8B83-3B276D0384A2}" srcOrd="0" destOrd="0" presId="urn:microsoft.com/office/officeart/2005/8/layout/cycle8"/>
    <dgm:cxn modelId="{A003C86A-98BA-44A3-8F9C-6B368D616028}" type="presOf" srcId="{D8D2F2AC-D35F-4A65-B3C9-8856F7A00BD3}" destId="{C165C95F-5708-4238-AE4F-A5E8E6F7ACF9}" srcOrd="0" destOrd="0" presId="urn:microsoft.com/office/officeart/2005/8/layout/cycle8"/>
    <dgm:cxn modelId="{938325F1-318E-4937-93C8-660E8CD172C2}" srcId="{7F30E110-E4A8-4548-A087-BB5E7601BE0E}" destId="{3E6431C2-52E2-4DFC-AD8D-D91F6E19248C}" srcOrd="2" destOrd="0" parTransId="{7DBDC59F-E96F-4AE5-AD08-CF2999722EA8}" sibTransId="{9AC91573-AC87-4721-A8B5-D94974186928}"/>
    <dgm:cxn modelId="{FA124CB0-63C0-46C1-AD1E-F44F4209C1B8}" type="presOf" srcId="{A5D02E87-B7EE-4245-B7FE-40F06DD1AB3D}" destId="{02BB256E-E6A9-4759-B874-A58019B04052}" srcOrd="0" destOrd="0" presId="urn:microsoft.com/office/officeart/2005/8/layout/cycle8"/>
    <dgm:cxn modelId="{E5DCED28-CD7D-407E-B2FA-3800DAD83BEC}" type="presOf" srcId="{3E6431C2-52E2-4DFC-AD8D-D91F6E19248C}" destId="{47E96E38-BEBF-4325-B750-4C30502588D2}" srcOrd="1" destOrd="0" presId="urn:microsoft.com/office/officeart/2005/8/layout/cycle8"/>
    <dgm:cxn modelId="{244E008F-AF39-4DE2-9DD2-A0B19D099451}" type="presOf" srcId="{A5D02E87-B7EE-4245-B7FE-40F06DD1AB3D}" destId="{A134F8B0-E8C3-4BEF-A5E9-2FF1A50B2CAC}" srcOrd="1" destOrd="0" presId="urn:microsoft.com/office/officeart/2005/8/layout/cycle8"/>
    <dgm:cxn modelId="{C4B2ADD9-BB99-4A74-BF55-7BDFDF7573A1}" type="presParOf" srcId="{39FD7BF5-1E89-439D-B0D9-F58ABF8DC1FC}" destId="{02BB256E-E6A9-4759-B874-A58019B04052}" srcOrd="0" destOrd="0" presId="urn:microsoft.com/office/officeart/2005/8/layout/cycle8"/>
    <dgm:cxn modelId="{5478F51E-05F6-4ADA-8C29-900C6DE4E9AA}" type="presParOf" srcId="{39FD7BF5-1E89-439D-B0D9-F58ABF8DC1FC}" destId="{4E8B9357-3C20-4DBA-BD20-D9951D618F71}" srcOrd="1" destOrd="0" presId="urn:microsoft.com/office/officeart/2005/8/layout/cycle8"/>
    <dgm:cxn modelId="{85BDA2C3-D901-4D33-AB52-167B1A1E83E6}" type="presParOf" srcId="{39FD7BF5-1E89-439D-B0D9-F58ABF8DC1FC}" destId="{26F6F951-CBFC-4C70-AEEF-99342044D06B}" srcOrd="2" destOrd="0" presId="urn:microsoft.com/office/officeart/2005/8/layout/cycle8"/>
    <dgm:cxn modelId="{B0E99C23-FC34-4343-98E2-A8A0006A7F6E}" type="presParOf" srcId="{39FD7BF5-1E89-439D-B0D9-F58ABF8DC1FC}" destId="{A134F8B0-E8C3-4BEF-A5E9-2FF1A50B2CAC}" srcOrd="3" destOrd="0" presId="urn:microsoft.com/office/officeart/2005/8/layout/cycle8"/>
    <dgm:cxn modelId="{AF9BCC12-0633-48B9-829D-414A098783B5}" type="presParOf" srcId="{39FD7BF5-1E89-439D-B0D9-F58ABF8DC1FC}" destId="{C165C95F-5708-4238-AE4F-A5E8E6F7ACF9}" srcOrd="4" destOrd="0" presId="urn:microsoft.com/office/officeart/2005/8/layout/cycle8"/>
    <dgm:cxn modelId="{99CE8B78-BCBE-4106-93F1-F75F3D55B4EE}" type="presParOf" srcId="{39FD7BF5-1E89-439D-B0D9-F58ABF8DC1FC}" destId="{21EAC65A-F39B-40BA-ACAD-A871E8BE0BA0}" srcOrd="5" destOrd="0" presId="urn:microsoft.com/office/officeart/2005/8/layout/cycle8"/>
    <dgm:cxn modelId="{9C73DE59-7A78-4731-B28A-BCB8BD70389F}" type="presParOf" srcId="{39FD7BF5-1E89-439D-B0D9-F58ABF8DC1FC}" destId="{A7E671F0-F2EF-4525-B69E-74914C340FB7}" srcOrd="6" destOrd="0" presId="urn:microsoft.com/office/officeart/2005/8/layout/cycle8"/>
    <dgm:cxn modelId="{42805EBC-CE93-4AF4-9C6B-B64E95A7E258}" type="presParOf" srcId="{39FD7BF5-1E89-439D-B0D9-F58ABF8DC1FC}" destId="{AB413E27-1EB7-4DEF-B4D2-49ED09152E90}" srcOrd="7" destOrd="0" presId="urn:microsoft.com/office/officeart/2005/8/layout/cycle8"/>
    <dgm:cxn modelId="{FB9C97C7-A500-4618-9092-8DBF3F2DE82B}" type="presParOf" srcId="{39FD7BF5-1E89-439D-B0D9-F58ABF8DC1FC}" destId="{CD12CA78-FA9E-4DB5-8B83-3B276D0384A2}" srcOrd="8" destOrd="0" presId="urn:microsoft.com/office/officeart/2005/8/layout/cycle8"/>
    <dgm:cxn modelId="{E22BCC06-1AD9-4534-A493-22C39844C011}" type="presParOf" srcId="{39FD7BF5-1E89-439D-B0D9-F58ABF8DC1FC}" destId="{0515DF51-AECE-4D68-8CED-58915A9FE0FC}" srcOrd="9" destOrd="0" presId="urn:microsoft.com/office/officeart/2005/8/layout/cycle8"/>
    <dgm:cxn modelId="{08361AAD-C875-4529-8631-2B5D47208053}" type="presParOf" srcId="{39FD7BF5-1E89-439D-B0D9-F58ABF8DC1FC}" destId="{B672A1F7-B819-40F7-BCC3-668C91245916}" srcOrd="10" destOrd="0" presId="urn:microsoft.com/office/officeart/2005/8/layout/cycle8"/>
    <dgm:cxn modelId="{77090A76-81B3-4094-9D68-7B6A55BF53DD}" type="presParOf" srcId="{39FD7BF5-1E89-439D-B0D9-F58ABF8DC1FC}" destId="{47E96E38-BEBF-4325-B750-4C30502588D2}" srcOrd="11" destOrd="0" presId="urn:microsoft.com/office/officeart/2005/8/layout/cycle8"/>
    <dgm:cxn modelId="{F9229F67-F12B-49C2-9FA8-26C0390CD957}" type="presParOf" srcId="{39FD7BF5-1E89-439D-B0D9-F58ABF8DC1FC}" destId="{91D21033-0569-4106-AC04-CD0EEA7BDD66}" srcOrd="12" destOrd="0" presId="urn:microsoft.com/office/officeart/2005/8/layout/cycle8"/>
    <dgm:cxn modelId="{07CED42F-D828-4227-A548-AA0CD0580FCC}" type="presParOf" srcId="{39FD7BF5-1E89-439D-B0D9-F58ABF8DC1FC}" destId="{FA1642D2-27F6-4BFD-8594-A0F2E05D79DA}" srcOrd="13" destOrd="0" presId="urn:microsoft.com/office/officeart/2005/8/layout/cycle8"/>
    <dgm:cxn modelId="{FB06D8A2-927C-42AB-9360-8DF8620260BC}" type="presParOf" srcId="{39FD7BF5-1E89-439D-B0D9-F58ABF8DC1FC}" destId="{197595BA-BA07-47EB-88C4-D590719B170B}" srcOrd="14" destOrd="0" presId="urn:microsoft.com/office/officeart/2005/8/layout/cycle8"/>
  </dgm:cxnLst>
  <dgm:bg>
    <a:noFill/>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2BB256E-E6A9-4759-B874-A58019B04052}">
      <dsp:nvSpPr>
        <dsp:cNvPr id="0" name=""/>
        <dsp:cNvSpPr/>
      </dsp:nvSpPr>
      <dsp:spPr>
        <a:xfrm>
          <a:off x="1738242" y="162210"/>
          <a:ext cx="2096262" cy="2096262"/>
        </a:xfrm>
        <a:prstGeom prst="pie">
          <a:avLst>
            <a:gd name="adj1" fmla="val 16200000"/>
            <a:gd name="adj2" fmla="val 1800000"/>
          </a:avLst>
        </a:prstGeom>
        <a:solidFill>
          <a:srgbClr val="FFFF00"/>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solidFill>
                <a:srgbClr val="0000FF"/>
              </a:solidFill>
            </a:rPr>
            <a:t>1- التفسير البيولوجي الفيزيقي </a:t>
          </a:r>
          <a:endParaRPr lang="ar-SA" sz="1400" b="1" kern="1200" dirty="0">
            <a:solidFill>
              <a:srgbClr val="0000FF"/>
            </a:solidFill>
          </a:endParaRPr>
        </a:p>
      </dsp:txBody>
      <dsp:txXfrm>
        <a:off x="2843022" y="606418"/>
        <a:ext cx="748665" cy="623887"/>
      </dsp:txXfrm>
    </dsp:sp>
    <dsp:sp modelId="{C165C95F-5708-4238-AE4F-A5E8E6F7ACF9}">
      <dsp:nvSpPr>
        <dsp:cNvPr id="0" name=""/>
        <dsp:cNvSpPr/>
      </dsp:nvSpPr>
      <dsp:spPr>
        <a:xfrm>
          <a:off x="1695069" y="237077"/>
          <a:ext cx="2096262" cy="2096262"/>
        </a:xfrm>
        <a:prstGeom prst="pie">
          <a:avLst>
            <a:gd name="adj1" fmla="val 1800000"/>
            <a:gd name="adj2" fmla="val 9000000"/>
          </a:avLst>
        </a:prstGeom>
        <a:solidFill>
          <a:srgbClr val="66FF99"/>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solidFill>
                <a:srgbClr val="002060"/>
              </a:solidFill>
            </a:rPr>
            <a:t>3- التفسير الاجتماعي النفسي</a:t>
          </a:r>
          <a:endParaRPr lang="ar-SA" sz="1400" b="1" kern="1200" dirty="0">
            <a:solidFill>
              <a:srgbClr val="002060"/>
            </a:solidFill>
          </a:endParaRPr>
        </a:p>
      </dsp:txBody>
      <dsp:txXfrm>
        <a:off x="2194179" y="1597152"/>
        <a:ext cx="1122997" cy="549021"/>
      </dsp:txXfrm>
    </dsp:sp>
    <dsp:sp modelId="{CD12CA78-FA9E-4DB5-8B83-3B276D0384A2}">
      <dsp:nvSpPr>
        <dsp:cNvPr id="0" name=""/>
        <dsp:cNvSpPr/>
      </dsp:nvSpPr>
      <dsp:spPr>
        <a:xfrm>
          <a:off x="1651895" y="162210"/>
          <a:ext cx="2096262" cy="2096262"/>
        </a:xfrm>
        <a:prstGeom prst="pie">
          <a:avLst>
            <a:gd name="adj1" fmla="val 9000000"/>
            <a:gd name="adj2" fmla="val 16200000"/>
          </a:avLst>
        </a:prstGeom>
        <a:solidFill>
          <a:schemeClr val="accent1">
            <a:shade val="80000"/>
            <a:hueOff val="306246"/>
            <a:satOff val="-4392"/>
            <a:lumOff val="25615"/>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solidFill>
                <a:srgbClr val="FF0000"/>
              </a:solidFill>
            </a:rPr>
            <a:t>2- التفسير النفسي للسلوك الإجرامي </a:t>
          </a:r>
          <a:endParaRPr lang="ar-SA" sz="1400" b="1" kern="1200" dirty="0">
            <a:solidFill>
              <a:srgbClr val="FF0000"/>
            </a:solidFill>
          </a:endParaRPr>
        </a:p>
      </dsp:txBody>
      <dsp:txXfrm>
        <a:off x="1894713" y="606418"/>
        <a:ext cx="748665" cy="623887"/>
      </dsp:txXfrm>
    </dsp:sp>
    <dsp:sp modelId="{91D21033-0569-4106-AC04-CD0EEA7BDD66}">
      <dsp:nvSpPr>
        <dsp:cNvPr id="0" name=""/>
        <dsp:cNvSpPr/>
      </dsp:nvSpPr>
      <dsp:spPr>
        <a:xfrm>
          <a:off x="1608646" y="32442"/>
          <a:ext cx="2355799" cy="2355799"/>
        </a:xfrm>
        <a:prstGeom prst="circularArrow">
          <a:avLst>
            <a:gd name="adj1" fmla="val 5085"/>
            <a:gd name="adj2" fmla="val 327528"/>
            <a:gd name="adj3" fmla="val 1472472"/>
            <a:gd name="adj4" fmla="val 16199432"/>
            <a:gd name="adj5" fmla="val 5932"/>
          </a:avLst>
        </a:prstGeom>
        <a:solidFill>
          <a:schemeClr val="accent1">
            <a:shade val="90000"/>
            <a:hueOff val="0"/>
            <a:satOff val="0"/>
            <a:lumOff val="0"/>
            <a:alphaOff val="0"/>
          </a:schemeClr>
        </a:solidFill>
        <a:ln>
          <a:noFill/>
        </a:ln>
        <a:effectLst>
          <a:glow rad="228600">
            <a:srgbClr val="FFFF00">
              <a:alpha val="40000"/>
            </a:srgbClr>
          </a:glow>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sp>
    <dsp:sp modelId="{FA1642D2-27F6-4BFD-8594-A0F2E05D79DA}">
      <dsp:nvSpPr>
        <dsp:cNvPr id="0" name=""/>
        <dsp:cNvSpPr/>
      </dsp:nvSpPr>
      <dsp:spPr>
        <a:xfrm>
          <a:off x="1565300" y="107176"/>
          <a:ext cx="2355799" cy="2355799"/>
        </a:xfrm>
        <a:prstGeom prst="circularArrow">
          <a:avLst>
            <a:gd name="adj1" fmla="val 5085"/>
            <a:gd name="adj2" fmla="val 327528"/>
            <a:gd name="adj3" fmla="val 8671970"/>
            <a:gd name="adj4" fmla="val 1800502"/>
            <a:gd name="adj5" fmla="val 5932"/>
          </a:avLst>
        </a:prstGeom>
        <a:solidFill>
          <a:schemeClr val="accent1">
            <a:shade val="90000"/>
            <a:hueOff val="153151"/>
            <a:satOff val="-2127"/>
            <a:lumOff val="11477"/>
            <a:alphaOff val="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sp>
    <dsp:sp modelId="{197595BA-BA07-47EB-88C4-D590719B170B}">
      <dsp:nvSpPr>
        <dsp:cNvPr id="0" name=""/>
        <dsp:cNvSpPr/>
      </dsp:nvSpPr>
      <dsp:spPr>
        <a:xfrm>
          <a:off x="1521954" y="32442"/>
          <a:ext cx="2355799" cy="2355799"/>
        </a:xfrm>
        <a:prstGeom prst="circularArrow">
          <a:avLst>
            <a:gd name="adj1" fmla="val 5085"/>
            <a:gd name="adj2" fmla="val 327528"/>
            <a:gd name="adj3" fmla="val 15873039"/>
            <a:gd name="adj4" fmla="val 9000000"/>
            <a:gd name="adj5" fmla="val 5932"/>
          </a:avLst>
        </a:prstGeom>
        <a:solidFill>
          <a:schemeClr val="accent1">
            <a:shade val="90000"/>
            <a:hueOff val="306302"/>
            <a:satOff val="-4255"/>
            <a:lumOff val="22954"/>
            <a:alphaOff val="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sp>
  </dsp:spTree>
</dsp:drawing>
</file>

<file path=word/diagrams/layout2.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1</Pages>
  <Words>23512</Words>
  <Characters>134019</Characters>
  <CharactersWithSpaces>157217</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24:00Z</dcterms:created>
  <dc:creator>srs</dc:creator>
  <dc:description/>
  <dc:language>en-US</dc:language>
  <cp:lastModifiedBy>ASUS</cp:lastModifiedBy>
  <cp:lastPrinted>2017-04-10T12:18:00Z</cp:lastPrinted>
  <dcterms:modified xsi:type="dcterms:W3CDTF">2017-04-10T12: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