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تتمثل إحدى الأجهزة الحكومية داخل المجتمع المحلي ف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وحدات الاجتماعية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  <w:t>***************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يرتبط المنهج الأول لتنمية المجتمع المحلي بــ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بناءات الاجتماعية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  <w:t>***************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يؤدي المجتمع المحلي وظائف للمجتمع الأكبر ، منه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واد الخام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  <w:t>***************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تتميز العملية الذاتية للتنمية بــ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تنمية الشعور بالإنتماء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  <w:t>***************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يُطلق على مدخل تنمية المجتمع المحلي القائم على الحاجة بالمدخ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: 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تقليدي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  <w:t>***************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تعتبر الأمية من المعوقات الإدارية لتنمية المجتمع المحلي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  <w:t>***************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تُعد تنمية المجتمع المحلي عملية شعبية مستقلة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  <w:t>***************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عتبر التنمية المحلية نموذجاً من نماذج تنظيم المجتمع ، العالم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جاك روثمان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  <w:t>***************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تغيرات المعنوية لا تقل أهمية عن التغيرات المادية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  <w:t>***************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تُعد الإدارة فرع من القيادة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  <w:t>***************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حددت بورصة التنمية المحلية قيم تنمية المجتمع المحلي ، منه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عدالة الاجتماعية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  <w:t>***************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عرف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تيد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قيادة بأنها نشاط مميز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  <w:t>***************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13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تُعد الأمانة إحدى المبادئ المهنية لتنمية المجتمع المحلي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  <w:t>***************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14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يشارك الممارس التنموي في تنشيط المجتمع لتكوين تنظيمات مجتمعية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  <w:t>***************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15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يجب أن تكون المشاركة في اتخاذ القرارات العامة إجبا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  <w:t>***************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16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ترتكز المرحلة التخطيطية للتنمية المحلية على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دراسة العلمية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  <w:t>***************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17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هتمت تنمية المجتمع المحلي بمشاركة المواطنين في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سبعينات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  <w:t>***************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18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أشار إلى أن المجتمع المحلي هو وحدة اجتماعية ، العالم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c. 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روبرت ماكيفر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  <w:t>***************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19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هتمت تنمية المجتمع المحلي في أواخر الأربعينات بــ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إصلاح الريفي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  <w:t>***************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20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تتضمن المجالات الاجتماعية للتنم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c. 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تنظيم شئون الشباب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  <w:t>***************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21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ظهر أول تقرير عن تنمية المجتمع المحلي ، عام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: 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1955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22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تركز القيادة على العاطفة والرؤية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  <w:t>***************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23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يرتبط الشعور بالولاء والإنتماء للمجتمع بــ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كان والسكان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  <w:t>***************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24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نظرية التي ركزت على الرموز والإشارات، ه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A. 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تفاعلية الرمزية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  <w:t>***************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25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تهتم نظرية رأس المال الاجتماعي بــ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b. 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علاقات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  <w:t>***************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26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ظهرت فكرة تنمية المجتمع المحلي عام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: 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1944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  <w:t>***************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و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27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مساعدة والمسئولية الذاتية مطلوبة لنجاح التنمية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  <w:t>***************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28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تقوم تنمية المجتمع المحلي على بعض الافتراضات الأساسية ، منه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تعاون المقصود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  <w:t>***************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29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ركز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رونالد وارن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في تفسيره للمجتمع المحلي على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بُعد السيكولوجي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  <w:t>***************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ترتبط الأنشطة المثالية للصراع بــ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تنظيم المجتمع</w:t>
      </w:r>
    </w:p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379</Words>
  <Characters>2161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4:00Z</dcterms:created>
  <dc:creator>user</dc:creator>
  <dc:description/>
  <dc:language>en-US</dc:language>
  <cp:lastModifiedBy>user</cp:lastModifiedBy>
  <dcterms:modified xsi:type="dcterms:W3CDTF">2017-04-12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