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bookmarkStart w:id="0" w:name="_GoBack"/>
      <w:bookmarkEnd w:id="0"/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ُعد احتباس السائل الشوكي بتجاويف المخ أحد أسباب الاعاقة التي تقع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ثناء الطفولة المبكر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بل الولاد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c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أثناء الولاد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عد الولاد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ستهدف التأهيل الاجتماعي للمعاق ما يلى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ياس قدرات وميول المعاق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وفير خدمات العلاج الطبيع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c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اعدة على التكيف مع المحيطي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شخيص المشكلات النفس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لقى المعاقون في العصور البدائية الأولى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a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إهمالا شديداً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عاطفا إنسانياً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عاية كبير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هتماما علمياً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نى المشكلات الاجتماعية المترتبة على الاعاقة اضطراب علاقة الشخص بــ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فسه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أطباء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أخصائيين الاجتماعيي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d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نساق المحيط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زاد الاهتمام بالمعاقين لدوافع دينية في عصور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روما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جاهل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هض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d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رائع السماو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ختلف نظرة المجتمع للكفيف نظراً لعوامل ثقافية فقط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ميل الكفيف إلى المغامرات الاستطلاعية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وقف نمو المشكلات الأسرية المترتبة على الإعاقة على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a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لتزام الدين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الة الاقتصاد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رابة العائل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ثقافة المجتمع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مكن التعرف على التخلف العقلي من خلال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ناقض الحالة المزاج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b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بلد وعدم الانتباه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ناقض الأفكا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رعة المشي والحرك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سم شخصية الموهوب بالفضول العلمي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طلب عملية تأهيل المعاقين عناصر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ت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ثلاث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c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أربع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خمس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ميز الموهوب بالقدرات القيادية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ضمن خطوات برامج التأهيل المهني خطوات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ربع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خمس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d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ثلاث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نظر منظمة الصحة العالمية للإعاقة على أنها فقدان للمزايا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a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جتماع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جسم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حدى السمات الاجتماعية للمعاقين عقليا هي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قل من المستوى العادى في الصح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b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م القدرة على تحمل المسئول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ابلية للاستهواء والانقياد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ضعف القدرة على التذك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تبلور الموهبة عن طريق التدريب والمعرفة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رتبط الكف البصر الهستيري بالأسباب الاجتماعية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حدث الحصبة الألمانية في الأوقات التالية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بل الحم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عد الولاد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c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شهر الأولى من الحم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أشهر الأخيرة من الحم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شجيع البحوث العلمية في مجال المعاقين أحد أهداف تأهيل المعاقين من الناحية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a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جتماع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إنسان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عاني الموهوب من الحساسية المفرطة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كفوفين أكثر ذكاءاً من المبصرين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جب أن تقدم خطط برامج تأهيل المعاقين على أسس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كنولوج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خلاق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اد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d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فن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سم الشخص الأبله بــ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دم القابلية للتعليم والتدري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b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قابلية التدري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ابلية التعليم والتدري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دم القابلية للتدري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هتم المصريون القدماء بالعجزة والمرضى لدوافع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ين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b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وطن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نسان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خلاق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ثبتت الدراسات أن ضعاف العقول يتسمون بــ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a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ضعف حجم ووزن المخ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بلوغ المتأخ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طول العم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لة الوفي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حضارات التي وضعت المعاقين في أدنى درجات السلم الاجتماعي هي الحضارة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رومان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صين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c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غريق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هند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وهوب له استعدادات عادية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ُعد الشخص أعمى إذا كانت وحدة إبصاره تساوي أو تقل عن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0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00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قدماً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فاخر عرب الجاهلية بمعاملة للمعاقين بصورة تتسم بـــ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وظيف لإمكانياته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رعاية والاهتما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c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خلص منه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رحم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راوح معدل ذكاء المورون بين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50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60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0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50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70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80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eastAsia="Times New Roman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d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5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</w:rPr>
        <w:t>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a33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15</Words>
  <Characters>2369</Characters>
  <CharactersWithSpaces>27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2:32:00Z</dcterms:created>
  <dc:creator>ASUS</dc:creator>
  <dc:description/>
  <dc:language>en-US</dc:language>
  <cp:lastModifiedBy>MSI</cp:lastModifiedBy>
  <dcterms:modified xsi:type="dcterms:W3CDTF">2017-04-14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