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color w:val="0000FF"/>
          <w:sz w:val="40"/>
          <w:szCs w:val="40"/>
        </w:rPr>
      </w:pP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مناقشة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علاقات عامة 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"</w:t>
      </w:r>
    </w:p>
    <w:p>
      <w:pPr>
        <w:pStyle w:val="Normal"/>
        <w:rPr>
          <w:rFonts w:ascii="Traditional Arabic" w:hAnsi="Traditional Arabic" w:cs="Traditional Arabic"/>
          <w:color w:val="FF0000"/>
          <w:sz w:val="40"/>
          <w:szCs w:val="40"/>
        </w:rPr>
      </w:pP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اجب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 xml:space="preserve">/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اجبي عن السؤال التالي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0"/>
          <w:szCs w:val="4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highlight w:val="lightGray"/>
          <w:u w:val="single"/>
          <w:rtl w:val="true"/>
        </w:rPr>
        <w:t>حدد</w:t>
      </w:r>
      <w:r>
        <w:rPr>
          <w:rFonts w:cs="Traditional Arabic" w:ascii="Traditional Arabic" w:hAnsi="Traditional Arabic"/>
          <w:b/>
          <w:bCs/>
          <w:sz w:val="40"/>
          <w:szCs w:val="40"/>
          <w:highlight w:val="lightGray"/>
          <w:u w:val="single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highlight w:val="lightGray"/>
          <w:u w:val="single"/>
          <w:rtl w:val="true"/>
        </w:rPr>
        <w:t>حددي الفرق بين التسويق والعلاقات العامة؟</w:t>
      </w:r>
    </w:p>
    <w:p>
      <w:pPr>
        <w:pStyle w:val="ListParagraph"/>
        <w:ind w:left="935" w:hanging="0"/>
        <w:rPr>
          <w:rFonts w:ascii="Traditional Arabic" w:hAnsi="Traditional Arabic" w:cs="Traditional Arabic"/>
          <w:b/>
          <w:b/>
          <w:bCs/>
          <w:sz w:val="40"/>
          <w:szCs w:val="40"/>
          <w:highlight w:val="lightGray"/>
          <w:u w:val="single"/>
        </w:rPr>
      </w:pPr>
      <w:r>
        <w:rPr>
          <w:rFonts w:cs="Traditional Arabic" w:ascii="Traditional Arabic" w:hAnsi="Traditional Arabic"/>
          <w:b/>
          <w:bCs/>
          <w:sz w:val="40"/>
          <w:szCs w:val="40"/>
          <w:highlight w:val="lightGray"/>
          <w:u w:val="single"/>
          <w:rtl w:val="true"/>
        </w:rPr>
      </w:r>
    </w:p>
    <w:tbl>
      <w:tblPr>
        <w:tblStyle w:val="1"/>
        <w:bidiVisual w:val="true"/>
        <w:tblW w:w="906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669"/>
      </w:tblGrid>
      <w:tr>
        <w:trPr>
          <w:trHeight w:val="79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567" w:hanging="0"/>
              <w:contextualSpacing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سويق</w:t>
            </w:r>
          </w:p>
        </w:tc>
        <w:tc>
          <w:tcPr>
            <w:tcW w:w="46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567" w:hanging="0"/>
              <w:contextualSpacing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علاقات العامة</w:t>
            </w:r>
          </w:p>
        </w:tc>
      </w:tr>
      <w:tr>
        <w:trPr>
          <w:trHeight w:val="199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right="-567" w:hanging="0"/>
              <w:contextualSpacing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FF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لال الاتصال بالعملاء يهدف إلى توفير 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567" w:hanging="0"/>
              <w:contextualSpacing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لومات للعميل وإقناعه بشراء السلعة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567" w:hanging="0"/>
              <w:contextualSpacing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-567" w:hanging="0"/>
              <w:contextualSpacing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F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كن التعبير عنه على أسس كمية كحجم المبيعات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567" w:hanging="0"/>
              <w:contextualSpacing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 قيمتها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567" w:hanging="0"/>
              <w:contextualSpacing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F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علق أساساً بالعملاء فقط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4669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خلال الاتصال بالعملاء يهدف إلى كسب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قة العملاء وتأييدهم للمنظمة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صعب التعبير عنه بصورة الكمية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كيز جهودها على العملاء والموظفين والموردين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غيرهم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ind w:left="-766" w:right="-567" w:hanging="0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ind w:left="720" w:right="-567" w:hanging="360"/>
        <w:rPr>
          <w:rFonts w:ascii="Traditional Arabic" w:hAnsi="Traditional Arabic" w:cs="Traditional Arabic"/>
          <w:b/>
          <w:b/>
          <w:bCs/>
          <w:sz w:val="40"/>
          <w:szCs w:val="40"/>
          <w:highlight w:val="lightGray"/>
          <w:u w:val="singl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highlight w:val="lightGray"/>
          <w:u w:val="single"/>
          <w:rtl w:val="true"/>
        </w:rPr>
        <w:t>مما يتألف البناء التنظيمي للإدارة العامة؟</w:t>
      </w:r>
    </w:p>
    <w:p>
      <w:pPr>
        <w:pStyle w:val="ListParagraph"/>
        <w:ind w:left="-341" w:right="-567" w:hanging="0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يتألف البناء التنظيمي للإدارة العامة في أي بلد مما يلي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-</w:t>
      </w:r>
    </w:p>
    <w:p>
      <w:pPr>
        <w:pStyle w:val="ListParagraph"/>
        <w:ind w:left="-341" w:right="-567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المرك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مثلة في رئاسة الدولة ومجلس الوزراء والوزارات والدوائر الحكومية التابع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341" w:right="-567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المح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تي تشمل الوحدات الإدارية المحلية والتي تتمتع بشخصية قانونية مستقلة كالمجلس البلدية والقر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341" w:right="-567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ؤسسات العامة، حيث تش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9" w:right="-567" w:hanging="36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ؤسسات العامة المملوكة للدولة بالكامل وتتمتع هذه المؤسسات بشخصية معنوية مستقلة عن الدوائر الحكومية وقد تأخذ تسمية سلطة أو مؤسسة عامة أو هيئة عامة أو صندو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9" w:right="-567" w:hanging="36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bookmarkStart w:id="0" w:name="_GoBack"/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ركات التي تملك الدولة أكثر م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رأس مال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bookmarkEnd w:id="0"/>
    </w:p>
    <w:p>
      <w:pPr>
        <w:pStyle w:val="ListParagraph"/>
        <w:spacing w:before="0" w:after="200"/>
        <w:ind w:left="-766" w:right="-567" w:hanging="0"/>
        <w:contextualSpacing/>
        <w:rPr>
          <w:rFonts w:ascii="Traditional Arabic" w:hAnsi="Traditional Arabic" w:cs="Traditional Arabic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E5B8B7"/>
        <w:left w:val="thickThinSmallGap" w:sz="24" w:space="24" w:color="E5B8B7"/>
        <w:bottom w:val="thinThickSmallGap" w:sz="24" w:space="24" w:color="E5B8B7"/>
        <w:right w:val="thinThickSmallGap" w:sz="24" w:space="24" w:color="E5B8B7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5a4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c4c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3">
    <w:name w:val="Plain Table 3"/>
    <w:basedOn w:val="a1"/>
    <w:uiPriority w:val="43"/>
    <w:rsid w:val="009c4c91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1">
    <w:name w:val="Plain Table 1"/>
    <w:basedOn w:val="a1"/>
    <w:uiPriority w:val="41"/>
    <w:rsid w:val="009c4c91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56</Words>
  <Characters>890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13:00Z</dcterms:created>
  <dc:creator>Munira Zaria</dc:creator>
  <dc:description/>
  <dc:language>en-US</dc:language>
  <cp:lastModifiedBy>Munira Zaria</cp:lastModifiedBy>
  <dcterms:modified xsi:type="dcterms:W3CDTF">2017-03-09T12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