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اجب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>اجبي عن السؤال التالي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B050"/>
          <w:sz w:val="40"/>
          <w:sz w:val="40"/>
          <w:szCs w:val="4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B050"/>
          <w:sz w:val="40"/>
          <w:szCs w:val="40"/>
          <w:u w:val="single"/>
        </w:rPr>
        <w:t>: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highlight w:val="yellow"/>
          <w:rtl w:val="true"/>
        </w:rPr>
        <w:t>ما هي  مفهوم التخطيط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  ؟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عمل يسبق التنفيذ دائما وهو يرسم الاطار العام الذي يحدد الانشطة والاعمال 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جب ادائها بهدف الوصول الى تحقيق الاهد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highlight w:val="yellow"/>
          <w:rtl w:val="true"/>
        </w:rPr>
        <w:t>مقوماته؟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الاهداف بوضو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 ان تكون اهداف خطط العلاقات العامة محدده وواضحة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هدف المحدد والواضح يساعد ادارة العلاقات العامة على تقيم برامج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تبار الامكانات المادية والبشرية المتوف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 تصميم خطة العلاقات العامة فانه من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روري الاخذ بعين الاعتبار ان تكون هذه الخطة متناسبة مع الامكانات المادية والبشرية المتوفرة لدى المنظ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ت المناسب للتنفي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هم اهداف برامج العلاقات العامة هو التأثير في الجمهور 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لتالي اذا اردنا رفع حجم التأثير في الجمهور الى اقصاه ينبغي مراعاة اختيار الوقت الملائم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نفيذ برامج العلاقات الع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ا هي العوامل التي ساهمت في تغيير النظرة للعامل ؟</w:t>
      </w:r>
    </w:p>
    <w:p>
      <w:pPr>
        <w:pStyle w:val="Normal"/>
        <w:bidi w:val="1"/>
        <w:spacing w:before="0" w:after="200"/>
        <w:ind w:left="36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2:00Z</dcterms:created>
  <dc:creator>asma hassan omran</dc:creator>
  <dc:description/>
  <dc:language>en-US</dc:language>
  <cp:lastModifiedBy>win306</cp:lastModifiedBy>
  <dcterms:modified xsi:type="dcterms:W3CDTF">2018-03-05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