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 الأعاقة السمعية ؟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و وجود مشكلة تحول دون قيام الجهاز السمعي للفرد بوظائف كامل او تقلل من من قدرة الفرد على سماع الاصوات المختلفة والمتفاوته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 التعلم التعاوني 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واسلوب تدريس يعتمد على تقييم الطلاب الى مجموعات صغيره تضم طلاب مختلفى القدرات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نواع الأدراك البصري 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 </w:t>
      </w:r>
      <w:r>
        <w:rPr>
          <w:rFonts w:ascii="Arial" w:hAnsi="Arial"/>
          <w:sz w:val="32"/>
          <w:sz w:val="32"/>
          <w:szCs w:val="32"/>
          <w:rtl w:val="true"/>
        </w:rPr>
        <w:t>ادراك الاشكال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- </w:t>
      </w:r>
      <w:r>
        <w:rPr>
          <w:rFonts w:ascii="Arial" w:hAnsi="Arial"/>
          <w:sz w:val="32"/>
          <w:sz w:val="32"/>
          <w:szCs w:val="32"/>
          <w:rtl w:val="true"/>
        </w:rPr>
        <w:t>ادراك الاللوان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- </w:t>
      </w:r>
      <w:r>
        <w:rPr>
          <w:rFonts w:ascii="Arial" w:hAnsi="Arial"/>
          <w:sz w:val="32"/>
          <w:sz w:val="32"/>
          <w:szCs w:val="32"/>
          <w:rtl w:val="true"/>
        </w:rPr>
        <w:t>ادراك الاحجام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- </w:t>
      </w:r>
      <w:r>
        <w:rPr>
          <w:rFonts w:ascii="Arial" w:hAnsi="Arial"/>
          <w:sz w:val="32"/>
          <w:sz w:val="32"/>
          <w:szCs w:val="32"/>
          <w:rtl w:val="true"/>
        </w:rPr>
        <w:t>ادراك المسافات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- </w:t>
      </w:r>
      <w:r>
        <w:rPr>
          <w:rFonts w:ascii="Arial" w:hAnsi="Arial"/>
          <w:sz w:val="32"/>
          <w:sz w:val="32"/>
          <w:szCs w:val="32"/>
          <w:rtl w:val="true"/>
        </w:rPr>
        <w:t>ادراك الاحركه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ذكر بعض صفات المعلم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 </w:t>
      </w:r>
      <w:r>
        <w:rPr>
          <w:rFonts w:ascii="Arial" w:hAnsi="Arial"/>
          <w:sz w:val="32"/>
          <w:sz w:val="32"/>
          <w:szCs w:val="32"/>
          <w:rtl w:val="true"/>
        </w:rPr>
        <w:t>القدر والمهارة في اجراء عملية التقويم والتحليل بهدف تحديد درجة الفقد السمعي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- </w:t>
      </w:r>
      <w:r>
        <w:rPr>
          <w:rFonts w:ascii="Arial" w:hAnsi="Arial"/>
          <w:sz w:val="32"/>
          <w:sz w:val="32"/>
          <w:szCs w:val="32"/>
          <w:rtl w:val="true"/>
        </w:rPr>
        <w:t>القدرة والمهارة في اجراء عملية القويم التحصيلي اللغوي للشخص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- </w:t>
      </w:r>
      <w:r>
        <w:rPr>
          <w:rFonts w:ascii="Arial" w:hAnsi="Arial"/>
          <w:sz w:val="32"/>
          <w:sz w:val="32"/>
          <w:szCs w:val="32"/>
          <w:rtl w:val="true"/>
        </w:rPr>
        <w:t>القدره والمهاره على ادراة الصف المدرسي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5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ذكر مطالب استراتيجيات التدريس الثلاث ؟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1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مستوى نضوج التلاميذ المعاقين سمعياً والفارق</w:t>
      </w:r>
      <w:r>
        <w:rPr>
          <w:rFonts w:eastAsia="Times New Roman" w:cs="Simplified Arabic" w:ascii="Simplified Arabic" w:hAnsi="Simplified Arabic"/>
          <w:color w:val="FFFFFF"/>
          <w:sz w:val="32"/>
          <w:szCs w:val="32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بينه و بين التلميذ العادي في العمر العقلي والزمن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مراعاة لغة المعاقين سمعياً أثناء إعداد المناهج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مراعاة الفروق الفردية بين التلاميذ والتنوع في تقديم الأنشط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تجاهات الدمج اكرها بختصار 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تجاه يعارض بشده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ثاني يايد مبدى الدمج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ثالث اتجاه محايد اصاب هذه الاتجاه يؤيد الدمج في الاطفال الماقين بدرجة البسطة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ما الشديد يتلقون في مدراس خاصه او معاهد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 xml:space="preserve">10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فهوم استراتيجيات التدريس ؟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ي مجموعة من الاجراءات التدريسية المتعلقة بتحقيق مخرجات تعلمية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عريف ضعيف السمع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و الشخص الذي يعاني من عجز سمعي الى درجة تحول دون اعتماده على حاسة السمع في الفهم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زايا استخدام الالعاب التعليميه</w:t>
      </w:r>
      <w:r>
        <w:rPr>
          <w:rFonts w:ascii="Arial" w:hAnsi="Arial"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 </w:t>
      </w:r>
      <w:r>
        <w:rPr>
          <w:rFonts w:ascii="Arial" w:hAnsi="Arial"/>
          <w:sz w:val="32"/>
          <w:sz w:val="32"/>
          <w:szCs w:val="32"/>
          <w:rtl w:val="true"/>
        </w:rPr>
        <w:t>تساعد الاعاب التعليمية المناسبه في تنمية المهارات الجتماعيه والحجياتية لدى الاطفا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مكن استخدام الالعاب في الحصص المراجعه من خلال العا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نمي في المتعلم حب الاستطلاع والمشاهده واستمرا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ساعد الالعاب التعليمية على نمو العقلي من خلال الممارسه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ساعد الالعاب في النمو اللغو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 الا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bookmarkStart w:id="0" w:name="_GoBack"/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س التي تقوم عليها استرتيجيات التعلم لتلاميذ الصم</w:t>
      </w:r>
      <w:bookmarkEnd w:id="0"/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ظيف ماتبقى لدى الصم من حواس مثل حاسة البصر بجانب معايشة الخبرة بهدف تكون نظام اتصال لدية وتعلم اللغ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اقبة الاصم من جانب المدرسه اثناء تعلمه وايجاد الحلول البديلة الملائمه لمشكلات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ه الثان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 الثاني تعريف الاص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نه ذلك الشخص الذي يعاني من عجز سمعي الى درجة تحول دون اعتماد على الحاس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ه الثالث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 الثالث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رءات الاعداد استرتيجيه التعلم التعا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ه الخامس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ية الطلاب التعلم التعاوني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يار حجم المجموعة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زيه الطلاب على مجموعات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زيع الادوار على افراد المجموعة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5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سة كل مجموعة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6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داد الصفل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ؤال الرابع اهداف التقي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ه الساد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ؤال الخامس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يجابيات الد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ضره الثا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يق الدمج التفاعل الاجتماعي لطفل المعاق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2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مل الدمج على بناء شخية الطفل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3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مل الدمج على تنمية الذات للطفل المعاق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4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فيف الحاله النفسية لاسرة الطفل المعاق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 السادس تعريف تمثيل الادوار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ضره العاشر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ثيل الادوار احد طبيقات التعلم النشط عن طريق عرض احداث الظ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 السابع الادراك البصري للاشكال المختلفه من خلال عمليتتين اساسيتن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 الرابع ع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ملية البحث البصري ويقصد بها محاولة التحديدالدقيق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ملية البث البصري ويقد بها محاولة التحديد الدقيق للشكل المراد تحديد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ملية التعرف البصري ويقصد بها عملية التحديد المنب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2c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02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2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f0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2:04:00Z</dcterms:created>
  <dc:creator>acer</dc:creator>
  <dc:description/>
  <dc:language>en-US</dc:language>
  <cp:lastModifiedBy>acer</cp:lastModifiedBy>
  <cp:lastPrinted>2016-12-22T22:16:00Z</cp:lastPrinted>
  <dcterms:modified xsi:type="dcterms:W3CDTF">2016-12-22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