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ناقشـــــــــــــــــــات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مناقش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C0CB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 هى معايير اختيار إستراتيجية التدريس المناسبة للمعاقين سمعياً؟</w:t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C0CB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ستوى نضوج التلاميذ المعاقين سمعياً والفارق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ينه و بين التلميذ العادي في العمر العقلي والزمني</w:t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FFFF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حتوى أو الموضوعات يجب ان تكون ثمة تكامل 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ين الموضوعات ويتصف بالتدريب التام للمهارات 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أكاديمية الأساسية للقراءة والكتابـــ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,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شمولية الأهداف المعرفيـــة والاجتماعية 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يدفع المتعلم لتحمل المسؤول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,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توجيه موضوعات التعلم نحو حاجات المتعلم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راعاة لغة المعاقين سمعياً أثناء إعداد المناهج 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أنواع التدريبات السمعية المناسبة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راعاة الفروق الفردية بين التلاميذ والتنوع في تقديم الأنشطة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ضرورة مراعاة التوازن بين قيمة المعلومات كهدف في ذاتها 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قيمة النفعية او الوظيفية لهذه المعلومات والتي ترتبط بحاجات 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ميول التلاميذ المعاقين سمعياً بالدرجة التي تساعده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ى فهم نفسه وما يحيط به من أشياء في البيئة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مناقش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يمكن القول بأن هناك طرق تقليدية وأخرى حديثة لإستراتيجيات وطرق التدريس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ناول هذا الموضوع بالشرح موضحاً ما هو مناسب منها للمعاقين سمعياً؟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طرق التقليديه 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ها ماهو قليل المثيرات ولذا يجب التركيز 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ها مايتعدد فيها المناشط والجوانب والحواس 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ها مايعتمد على التعلم الشكلي 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ها مايقال بالدواء والغذاء والتحكم في تغذيه الطفل الطرق الحديثة 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ها مايهتم بتحليل للسلوك الظاهر للمتعلم 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ها ماهومباشر وموجه عن طريق قياس المهارات الاساسيه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C0CB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مناقش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ن العوامل المساعدة فى استخدام استراتيجيات تعلم مناسبة للمعاقين سمعياً،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صائص المعاقين سمعياً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فى ضوء هذا الموضوع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حدث عن أهم الخصائص النفسية والاجتماعية للمعاقين سمعياً والمطالب التربوية لها؟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مكن القول بان الاعاقة السمعية يمكن يكون لها تاثيرها على البناء النفسي للانسان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كن هذة الصفات لاينطبق على جميع الاشخاص المعاقين سمعيا 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نها تتختلف من شخص لشخص اخر باختلاف تاثير الاعاقة السمعيه </w:t>
      </w:r>
      <w:r>
        <w:rPr>
          <w:rFonts w:eastAsia="Times New Roman" w:cs="Simplified Arabic" w:ascii="Simplified Arabic" w:hAnsi="Simplified Arabic"/>
          <w:b/>
          <w:bCs/>
          <w:color w:val="FFC0CB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قد اشار بعض الخصائص النفسيى التي يتصف بها المعاقين سمعيا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وء التوافق الشخصي والاجتماعي والعزله والنسحاب من التوافق الاجتماعية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اعتماد على الاخرين وعدم القدرة على تحمل المسسئوليه 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تقدير المنخفض لذاتهم المطالب التربوية </w:t>
      </w:r>
      <w:r>
        <w:rPr>
          <w:rFonts w:eastAsia="Times New Roman" w:cs="Simplified Arabic" w:ascii="Simplified Arabic" w:hAnsi="Simplified Arabic"/>
          <w:b/>
          <w:bCs/>
          <w:color w:val="FFFFFF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حاطة الاصم بجو من العلاقات الدافئة والتقبل ممايقوي ثقته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مناقش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FFC0CB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حدث عن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C0CB"/>
          <w:sz w:val="27"/>
          <w:sz w:val="27"/>
          <w:szCs w:val="27"/>
          <w:u w:val="single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لخصائص اللغوية والمعرفية والجسمية للمعاقين سمعياً، والمطالب التربوية لها؟</w:t>
      </w:r>
      <w:r>
        <w:rPr>
          <w:rFonts w:cs="Simplified Arabic" w:ascii="Simplified Arabic" w:hAnsi="Simplified Arabic"/>
          <w:b/>
          <w:bCs/>
          <w:color w:val="FFFFFF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عتبر اللغه الوسيله من اهم وسائل التواصل بين بني البشر</w:t>
      </w:r>
      <w:r>
        <w:rPr>
          <w:rFonts w:cs="Simplified Arabic" w:ascii="Simplified Arabic" w:hAnsi="Simplified Arabic"/>
          <w:b/>
          <w:bCs/>
          <w:color w:val="FFFFFF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تساعد الفرد على فهم الاخرين له وفهمه لهم بشي من السير والسهوله</w:t>
      </w:r>
      <w:r>
        <w:rPr>
          <w:rFonts w:cs="Simplified Arabic" w:ascii="Simplified Arabic" w:hAnsi="Simplified Arabic"/>
          <w:b/>
          <w:bCs/>
          <w:color w:val="41474B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تبادل الافكار والمعلوم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. </w:t>
      </w:r>
      <w:r>
        <w:rPr>
          <w:rFonts w:cs="Simplified Arabic" w:ascii="Simplified Arabic" w:hAnsi="Simplified Arabic"/>
          <w:b/>
          <w:bCs/>
          <w:color w:val="41474B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وجد علاقة قوية بين القدره السمعيةوالقدره اللغوي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نمو اللغوي يتاثر بدرج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FFFFFF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و مستوى الفقدان السمعي وهي وسيله متعلمة ومكتسبه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FFFFFF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ليس موروثة وهي تميز الانسان عن الحيوانات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</w:t>
      </w:r>
      <w:r>
        <w:rPr>
          <w:rFonts w:cs="Simplified Arabic" w:ascii="Simplified Arabic" w:hAnsi="Simplified Arabic"/>
          <w:b/>
          <w:bCs/>
          <w:color w:val="FFFFFF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ان التاثير الحادث للنمو اللغوي يمتد تاثيره بالنمو الاجتماعي والعقل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cs="Simplified Arabic" w:ascii="Simplified Arabic" w:hAnsi="Simplified Arabic"/>
          <w:b/>
          <w:bCs/>
          <w:color w:val="FFFFFF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ما الخصائص المعرفيه من اكثر الدراسات التي نالت اكبر قدر من الاهتمام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FFFFFF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لباحثين وهولاء الباحثون اختلفت وجهات نظرهم المطالب التربوية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FFFFFF"/>
          <w:sz w:val="27"/>
          <w:szCs w:val="27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فريد التعليم واستخدام الاساليب التعليم الفرد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خذ باساليب التعلم الذاتي</w:t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FFFF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مناقش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تحدث عن إستراتيجية التعلم التعاوني كإستراتيجية تعلم للمعاقين سمعياً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ن حيث طريقة الإعداد لها، تخطيط الدروس، تنفيذ الدروس، إدارة الصف، التقويم؟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طريقة الاعدا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/ *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هيئه الطلاب للتعلم التعاون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*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ختيار حجم المجموع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*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وزيع الطلاب على المجموع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*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وزيع الادوار على الافراد المجموع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نظيم لقاءات التعار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*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عداد الفصل التعاون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خطيط التدريس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/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مر بعمليات رئيسيه وهذة العملي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حليل محتوى الدرس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حديد الاهداف التعليمي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حديد متطلبات التعلم المسبق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حديد المهام التعليمية التعاوني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ختيار مصادر التعلم والادوا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حديد خطة سير التعليم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حديد اساليب المكأفاة المجموعا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ختيار مهام للواجبات المنزلي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قدير زمن التدريس تنفيذ الدروس</w:t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FFFFFF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// 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هيئة الحافزة والغرض منها جذب انتباه الطل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وضيع المهام التعاونية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غرض منها افهام الطلاب المها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رحلة الانتقالية والغرض منها تهيئة الطلاب للعمل التعاون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رحلة عمل المجموعات والتقيد والتدخل والغرض منها تعلم الطلاب من خلال العمل التعاوني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رحلة المناقشة الصفيه والغرض منها تبادل المجموعات للنتائج الافكا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تم الدرس والغرض منها ايجاز محتوى الدرس وطرح الواجبات المنزلي اداره الصف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مناقشه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6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1474B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ن استراتيجيات التعلم لدى المعاقين سمعياً، إستراتيجية التعلم الفردى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ناول هذا الموضوع بالشرح والتوضيح؟</w:t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قصد الاستراتيجيات التعلم الفردي هو خطه مكتوبه تحدد الخدمات التي سيتم تقديمها للطالب ذوي الحاجات الخاص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يعمل بمثابه الاداء الرئيسي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ي عمليه تنظيميه مدروسه الهدف منها التخطيط التربوي المنظم الذي يراعي فردية الطف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البرنامج التربوي لا يعني ضرورة ان يقوم المعلم بتدريس طفل واحد في الوقت الواح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اهميتها تعتبر القاعده التي يبثق منها النشاطات التدريبيه والاجراءات التعليميه كاف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1474B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مناقش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ذا يقصد بإستراتيجية الألعاب التعليمية كإستراتيجية لتعليم المعاقين سمعياً؟ و ما هى الفائدة من استخدامها؟ وما هى الأسس التى يجب مراعاتها عند تصميم العاب تعليمية للصم وضعاف السمع؟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1474B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ستراتجيه يعني الخطه او وضعيه مناسبه لاتخادها لحل اي مشكله او موضوع معين وفايده الاستراتحيه هي الاستعداد التام والتهياء للتعليم وهناك اسس لاي استراتجيه او موضوع له هدف معي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1474B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مناقش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 هى الشوط الواجب توافرها لنجاح إستراتيجية الدمج كإستراتيجية لتعليم المعاقين سمعيا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41474B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فروق الفرديه ولاسس الهادفه لذلك من التعليم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1474B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مناقش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ن إستراتيجيات تعليم المعاقين سمعياً، إستراتيجية التعلم الذاتى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 هى أهمية التعلم الذاتى للمعاقين سمعيا؟و ما علاقة التعلم الذاتى بالاتجاهات الحديثة فى التعلم؟</w:t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عليم الذاتي هو التعليم الاكترون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1474B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مناقش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ن إستراتيجيات تعليم المعاقين سمعياً إستراتيجية التعلم النشط، والزيارات الميدانية؟ تناول هذا الموضوع بالشرح والتوضيح؟</w:t>
      </w:r>
      <w:r>
        <w:rPr>
          <w:rFonts w:eastAsia="Times New Roman" w:cs="Traditional Arabic" w:ascii="Traditional Arabic" w:hAnsi="Traditional Arabic"/>
          <w:b/>
          <w:bCs/>
          <w:color w:val="41474B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عليم الميداني هو تعليم مشترك مع التلاميد ومشاركت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مناقش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11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 هى الخصائص التى يجب توافرها فى معلم الطلبة ذوى الإعاقة السمعية؟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1474B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ن يكون منضبط وحريص لانه يعلم طلاب نوع خاص دو اهتمام اكبر وخلفيه لاي ماده مطروح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1474B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ناقشة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ناول بالشرح والتوضيح الاستراتيجيات التعليمية للأطفال ضعاف السمع؟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1474B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ول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عرف على حالات ضعف السم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ثان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فحص الكامل للاطفال ضعاف السمع والتاكد على حصولهم على العناية الطبيه ثالث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ضع وتخطيط البرامج التعليمية التي تتناسب مع الاطفال ضعاف السمع</w:t>
      </w:r>
      <w:r>
        <w:rPr>
          <w:rFonts w:eastAsia="Times New Roman" w:cs="Traditional Arabic" w:ascii="Traditional Arabic" w:hAnsi="Traditional Arabic"/>
          <w:b/>
          <w:bCs/>
          <w:color w:val="41474B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مناقش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41474B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 هى أهم طرق التواصل مع المعاقين سمعياً؟</w:t>
      </w:r>
      <w:r>
        <w:rPr>
          <w:rFonts w:eastAsia="Times New Roman" w:cs="Traditional Arabic" w:ascii="Traditional Arabic" w:hAnsi="Traditional Arabic"/>
          <w:b/>
          <w:bCs/>
          <w:color w:val="41474B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واصل اليدو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بجدية الأصابع الأشار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هجي الأصبعي و لغة الإشار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واصل الشفه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راءة الشفاة و التدريب السمعي و التواصل الكلي</w:t>
      </w:r>
      <w:bookmarkStart w:id="0" w:name="_GoBack"/>
      <w:bookmarkEnd w:id="0"/>
      <w:r>
        <w:rPr>
          <w:rFonts w:eastAsia="Times New Roman" w:cs="Traditional Arabic" w:ascii="Traditional Arabic" w:hAnsi="Traditional Arabic"/>
          <w:b/>
          <w:bCs/>
          <w:color w:val="41474B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مناقش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يعتبر المدخل البصرى المكانى أحدى استراتيجيات تعليم الصم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ناول بالشرح والتوضيح أنواع الإدراك البصرى؟ و ما هى خصائص الإدراك البصرى لدى الصم وضعاف السمع؟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نواع الأدراك البصر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دراك الحرك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دراك الأشك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دراك الألوا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دراك الأحجا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دراك المسافة و العمق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صائص الأدراك البصر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دراك البصري أدراك كلي وأنهم يعتمدون على استراتيجية المعالجة الكل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تسم الأدراك البصري على طريقة عرض المثير حيث يفضل ببدء على المثيرات البسيطة و بطريقة منظم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كرار حدوث المثير يؤدي إلى سرعة تكوين المدرك البصر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ملية الأدراك البصري تكون تتم بشكل تدريجي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939</Words>
  <Characters>5354</Characters>
  <CharactersWithSpaces>62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9:00Z</dcterms:created>
  <dc:creator>acer</dc:creator>
  <dc:description/>
  <dc:language>en-US</dc:language>
  <cp:lastModifiedBy>acer</cp:lastModifiedBy>
  <dcterms:modified xsi:type="dcterms:W3CDTF">2016-12-22T2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