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هذآ الاسئله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سؤال الاول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الاسس التي تقوم عليها استرتيجيات التعلم لتلاميذ الصم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المحاضره الثانيه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سؤال الثاني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عريف الاصم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المحاضره الثالثه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سؤال الثالث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اجرءات الاعداد استرتيجيه التعلم التعاوني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المحاضره الخامسه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سؤال الرابع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اهداف التقييم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المحاضره السادسه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سؤال الخامس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ايجابيات الدمج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المحاضره الثامنه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سؤال السادس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عريف تمثيل الادوا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المحاضره العاشره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سؤال السابع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الادراك البصري للاشكال المختلفه من خلال عمليتتين اساسيتن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المحاضر الرابع عشر</w:t>
      </w:r>
      <w:r>
        <w:rPr>
          <w:rStyle w:val="Appleconvertedspace"/>
          <w:rFonts w:ascii="Traditional Arabic" w:hAnsi="Traditional Arabic" w:cs="Traditional Arabic"/>
          <w:b/>
          <w:b/>
          <w:bCs/>
          <w:i/>
          <w:i/>
          <w:iCs/>
          <w:color w:val="0000FF"/>
          <w:sz w:val="36"/>
          <w:sz w:val="36"/>
          <w:szCs w:val="36"/>
          <w:shd w:fill="F1F1F1" w:val="clear"/>
          <w:rtl w:val="true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فهوم الأعاقة السمعي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فهوم التعلم التعاون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نواع الأدراك البصر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ذكر بعض من صفات المعلم ؟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ذكر مطالب استراتيجيات التدريس الثلاث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لخصائص اللغوية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شرح بالتفصيل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طريقة العرض المباشر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أربع نقاط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تجاهات الدمج اكرها بختصار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فهوم الأختبارات المقننه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فهوم استراتيجيات التدريس 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1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46:00Z</dcterms:created>
  <dc:creator>PC</dc:creator>
  <dc:description/>
  <dc:language>en-US</dc:language>
  <cp:lastModifiedBy>PC</cp:lastModifiedBy>
  <dcterms:modified xsi:type="dcterms:W3CDTF">2016-04-13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