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80"/>
          <w:szCs w:val="80"/>
        </w:rPr>
      </w:pPr>
      <w:r>
        <w:rPr>
          <w:rFonts w:cs="PT Bold Heading"/>
          <w:sz w:val="80"/>
          <w:szCs w:val="80"/>
          <w:rtl w:val="true"/>
        </w:rPr>
      </w:r>
    </w:p>
    <w:p>
      <w:pPr>
        <w:pStyle w:val="Normal"/>
        <w:jc w:val="center"/>
        <w:rPr>
          <w:rFonts w:cs="PT Bold Heading"/>
          <w:sz w:val="80"/>
          <w:szCs w:val="80"/>
        </w:rPr>
      </w:pPr>
      <w:r>
        <w:rPr>
          <w:rFonts w:cs="PT Bold Heading"/>
          <w:sz w:val="80"/>
          <w:szCs w:val="80"/>
          <w:rtl w:val="true"/>
        </w:rPr>
      </w:r>
    </w:p>
    <w:p>
      <w:pPr>
        <w:pStyle w:val="Normal"/>
        <w:jc w:val="center"/>
        <w:rPr>
          <w:rFonts w:cs="PT Bold Heading"/>
          <w:sz w:val="80"/>
          <w:szCs w:val="80"/>
        </w:rPr>
      </w:pPr>
      <w:r>
        <w:rPr>
          <w:rFonts w:cs="PT Bold Heading"/>
          <w:sz w:val="80"/>
          <w:sz w:val="80"/>
          <w:szCs w:val="80"/>
          <w:rtl w:val="true"/>
        </w:rPr>
        <w:t>رمضان</w:t>
      </w:r>
      <w:r>
        <w:rPr>
          <w:rFonts w:eastAsia="Arial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sz w:val="80"/>
          <w:sz w:val="80"/>
          <w:szCs w:val="80"/>
          <w:rtl w:val="true"/>
        </w:rPr>
        <w:t>من</w:t>
      </w:r>
      <w:r>
        <w:rPr>
          <w:rFonts w:eastAsia="Arial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sz w:val="80"/>
          <w:sz w:val="80"/>
          <w:szCs w:val="80"/>
          <w:rtl w:val="true"/>
        </w:rPr>
        <w:t>الألف</w:t>
      </w:r>
      <w:r>
        <w:rPr>
          <w:rFonts w:eastAsia="Arial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sz w:val="80"/>
          <w:sz w:val="80"/>
          <w:szCs w:val="80"/>
          <w:rtl w:val="true"/>
        </w:rPr>
        <w:t>إلى</w:t>
      </w:r>
      <w:r>
        <w:rPr>
          <w:rFonts w:eastAsia="Arial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sz w:val="80"/>
          <w:sz w:val="80"/>
          <w:szCs w:val="80"/>
          <w:rtl w:val="true"/>
        </w:rPr>
        <w:t>الياء</w:t>
      </w:r>
    </w:p>
    <w:p>
      <w:pPr>
        <w:pStyle w:val="Normal"/>
        <w:jc w:val="center"/>
        <w:rPr>
          <w:rFonts w:cs="PT Bold Heading"/>
          <w:sz w:val="80"/>
          <w:szCs w:val="80"/>
        </w:rPr>
      </w:pPr>
      <w:r>
        <w:rPr>
          <w:rFonts w:cs="PT Bold Heading"/>
          <w:sz w:val="80"/>
          <w:szCs w:val="80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80"/>
          <w:sz w:val="80"/>
          <w:szCs w:val="80"/>
          <w:rtl w:val="true"/>
        </w:rPr>
        <w:t>جمع</w:t>
      </w:r>
      <w:r>
        <w:rPr>
          <w:rFonts w:eastAsia="Arial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sz w:val="80"/>
          <w:sz w:val="80"/>
          <w:szCs w:val="80"/>
          <w:rtl w:val="true"/>
        </w:rPr>
        <w:t>وإعداد</w:t>
      </w:r>
    </w:p>
    <w:p>
      <w:pPr>
        <w:pStyle w:val="Normal"/>
        <w:jc w:val="center"/>
        <w:rPr>
          <w:rFonts w:cs="PT Bold Heading"/>
          <w:sz w:val="80"/>
          <w:szCs w:val="80"/>
        </w:rPr>
      </w:pPr>
      <w:r>
        <w:rPr>
          <w:rFonts w:cs="PT Bold Heading"/>
          <w:sz w:val="80"/>
          <w:szCs w:val="80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80"/>
          <w:sz w:val="80"/>
          <w:szCs w:val="80"/>
          <w:rtl w:val="true"/>
        </w:rPr>
        <w:t>محمد</w:t>
      </w:r>
      <w:r>
        <w:rPr>
          <w:rFonts w:eastAsia="Arial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sz w:val="80"/>
          <w:sz w:val="80"/>
          <w:szCs w:val="80"/>
          <w:rtl w:val="true"/>
        </w:rPr>
        <w:t>فنخور</w:t>
      </w:r>
      <w:r>
        <w:rPr>
          <w:rFonts w:eastAsia="Arial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sz w:val="80"/>
          <w:sz w:val="80"/>
          <w:szCs w:val="80"/>
          <w:rtl w:val="true"/>
        </w:rPr>
        <w:t>العبدلي</w:t>
      </w:r>
      <w:r>
        <w:rPr>
          <w:rFonts w:eastAsia="Arial"/>
          <w:sz w:val="80"/>
          <w:sz w:val="80"/>
          <w:szCs w:val="8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80"/>
          <w:szCs w:val="80"/>
        </w:rPr>
      </w:pPr>
      <w:r>
        <w:rPr>
          <w:rFonts w:cs="PT Bold Heading"/>
          <w:sz w:val="80"/>
          <w:sz w:val="80"/>
          <w:szCs w:val="80"/>
          <w:rtl w:val="true"/>
        </w:rPr>
        <w:t>محـــــ</w:t>
      </w:r>
      <w:r>
        <w:rPr>
          <w:rFonts w:eastAsia="Arial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sz w:val="80"/>
          <w:sz w:val="80"/>
          <w:szCs w:val="80"/>
          <w:rtl w:val="true"/>
        </w:rPr>
        <w:t>القـــريــات</w:t>
      </w:r>
      <w:r>
        <w:rPr>
          <w:rFonts w:eastAsia="Arial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sz w:val="80"/>
          <w:sz w:val="80"/>
          <w:szCs w:val="80"/>
          <w:rtl w:val="true"/>
        </w:rPr>
        <w:t>ــــافظة</w:t>
      </w:r>
    </w:p>
    <w:p>
      <w:pPr>
        <w:pStyle w:val="Normal"/>
        <w:jc w:val="center"/>
        <w:rPr>
          <w:rFonts w:cs="PT Bold Heading"/>
          <w:sz w:val="80"/>
          <w:szCs w:val="80"/>
        </w:rPr>
      </w:pPr>
      <w:r>
        <w:rPr>
          <w:rFonts w:cs="PT Bold Heading"/>
          <w:sz w:val="80"/>
          <w:szCs w:val="80"/>
        </w:rPr>
        <w:t>1431</w:t>
      </w:r>
      <w:r>
        <w:rPr>
          <w:rFonts w:cs="PT Bold Heading"/>
          <w:sz w:val="80"/>
          <w:sz w:val="80"/>
          <w:szCs w:val="80"/>
          <w:rtl w:val="true"/>
        </w:rPr>
        <w:t>هـ</w:t>
      </w:r>
      <w:r>
        <w:rPr>
          <w:rFonts w:eastAsia="Arial"/>
          <w:sz w:val="80"/>
          <w:sz w:val="80"/>
          <w:szCs w:val="8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left"/>
        <w:rPr>
          <w:rFonts w:cs="PT Bold Heading"/>
          <w:sz w:val="50"/>
          <w:szCs w:val="50"/>
        </w:rPr>
      </w:pPr>
      <w:r>
        <w:rPr>
          <w:rFonts w:cs="PT Bold Heading"/>
          <w:sz w:val="50"/>
          <w:szCs w:val="50"/>
          <w:rtl w:val="true"/>
        </w:rPr>
      </w:r>
    </w:p>
    <w:p>
      <w:pPr>
        <w:pStyle w:val="Normal"/>
        <w:jc w:val="left"/>
        <w:rPr>
          <w:rFonts w:cs="PT Bold Heading"/>
          <w:sz w:val="50"/>
          <w:szCs w:val="50"/>
        </w:rPr>
      </w:pPr>
      <w:r>
        <w:rPr>
          <w:rFonts w:cs="PT Bold Heading"/>
          <w:sz w:val="50"/>
          <w:szCs w:val="50"/>
          <w:rtl w:val="true"/>
        </w:rPr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مقدمـــــــــ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الحمد لله ، نحمده ونستعينه ونستغفره ، ونعوذ بالله من شرور أنفسنا ، ومن سيئات أعمالنا ، من يهده الله فلا مضل له ، ومن يضلل فلا هادي له ، وأشهد أن لا إله إلا الله وحده لا شريك له ، وأشهد أن محمداً عبده ورسوله ، قال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يَا أَيُّهَا الَّذِينَ آمَنُواْ اتَّقُواْ اللّهَ حَقَّ تُقَاتِهِ وَلاَ تَمُوتُنَّ إِلاَّ وَأَنتُم مُّسْلِمُونَ 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وقال تعال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يَا أَيُّهَا النَّاسُ اتَّقُواْ رَبَّكُمُ الَّذِي خَلَقَكُم مِّن نَّفْسٍ وَاحِدَةٍ وَخَلَقَ مِنْهَا زَوْجَهَا وَبَثَّ مِنْهُمَا رِجَالاً كَثِيراً وَنِسَاء وَاتَّقُواْ اللّهَ الَّذِي تَسَاءلُونَ بِهِ وَالأَرْحَامَ إِنَّ اللّهَ كَانَ عَلَيْكُمْ رَقِيباً </w:t>
      </w:r>
      <w:r>
        <w:rPr>
          <w:sz w:val="36"/>
          <w:szCs w:val="36"/>
          <w:rtl w:val="true"/>
        </w:rPr>
        <w:t>)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وقال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يَا أَيُّهَا الَّذِينَ آمَنُوا اتَّقُوا اللَّهَ وَقُولُوا قَوْلاً سَدِيداً ، يُصْلِحْ لَكُمْ أَعْمَالَكُمْ وَيَغْفِرْ لَكُمْ ذُنُوبَكُمْ وَمَن يُطِعْ اللَّهَ وَرَسُولَهُ فَقَدْ فَازَ فَوْزاً عَظِيماً </w:t>
      </w:r>
      <w:r>
        <w:rPr>
          <w:sz w:val="36"/>
          <w:szCs w:val="36"/>
          <w:rtl w:val="true"/>
        </w:rPr>
        <w:t>)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                                             </w:t>
      </w:r>
      <w:r>
        <w:rPr>
          <w:sz w:val="36"/>
          <w:sz w:val="36"/>
          <w:szCs w:val="36"/>
          <w:rtl w:val="true"/>
        </w:rPr>
        <w:t xml:space="preserve">أما بعد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انت فكرة هذا الملف قد بدأت قبيل شهر رمضان المبارك للعام قبل الماض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42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فقد كنت مشرفا للقسم الإسلامي في أحد المنتديات فعزمت جمع أكبر قدر ممكن عن رمضان من كلام وفتاوى ومقالات علمائنا ومشايخنا الأفاضل ، فنتج هذا الملف الذي </w:t>
      </w:r>
      <w:r>
        <w:rPr>
          <w:sz w:val="36"/>
          <w:sz w:val="36"/>
          <w:szCs w:val="36"/>
          <w:rtl w:val="true"/>
        </w:rPr>
        <w:t>أ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 أياديكم وقد حاولت جاهدا أن ألملم أطرافه 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اع وقد أخذ وقتا مني ليس بالسهل راجيا الفائدة للجميع وهو عبارة عن 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ات ومطويات وفتاوى للفضلاء من دعاة أمة الإسلام</w:t>
      </w:r>
      <w:r>
        <w:rPr>
          <w:sz w:val="36"/>
          <w:sz w:val="36"/>
          <w:szCs w:val="36"/>
          <w:rtl w:val="true"/>
        </w:rPr>
        <w:t xml:space="preserve"> لكن فاتني توثيقها ولكن يسهل على المطلع على هذا الجهد أن يبحث عن طريق محرك البحث </w:t>
      </w:r>
      <w:r>
        <w:rPr>
          <w:rFonts w:cs="PT Bold Heading"/>
          <w:sz w:val="36"/>
          <w:szCs w:val="36"/>
          <w:rtl w:val="true"/>
        </w:rPr>
        <w:t xml:space="preserve">(( </w:t>
      </w:r>
      <w:r>
        <w:rPr>
          <w:rFonts w:cs="PT Bold Heading"/>
          <w:sz w:val="36"/>
          <w:sz w:val="36"/>
          <w:szCs w:val="36"/>
          <w:rtl w:val="true"/>
        </w:rPr>
        <w:t>قـــــوقــ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يوثق المعلوم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الحمد لله رب العالمين </w:t>
      </w:r>
      <w:r>
        <w:rPr>
          <w:sz w:val="36"/>
          <w:szCs w:val="36"/>
        </w:rPr>
        <w:t>0</w:t>
      </w:r>
    </w:p>
    <w:p>
      <w:pPr>
        <w:pStyle w:val="Normal"/>
        <w:jc w:val="center"/>
        <w:rPr>
          <w:rFonts w:cs="Diwani Bent"/>
          <w:sz w:val="72"/>
          <w:szCs w:val="72"/>
        </w:rPr>
      </w:pPr>
      <w:r>
        <w:rPr>
          <w:rFonts w:cs="Diwani Bent"/>
          <w:sz w:val="72"/>
          <w:sz w:val="72"/>
          <w:szCs w:val="72"/>
          <w:rtl w:val="true"/>
        </w:rPr>
        <w:t>كتبه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Diwani Bent"/>
          <w:sz w:val="72"/>
          <w:sz w:val="72"/>
          <w:szCs w:val="72"/>
          <w:rtl w:val="true"/>
        </w:rPr>
        <w:t>محمد</w:t>
      </w:r>
      <w:r>
        <w:rPr>
          <w:rFonts w:eastAsia="Arial"/>
          <w:sz w:val="72"/>
          <w:sz w:val="72"/>
          <w:szCs w:val="72"/>
          <w:rtl w:val="true"/>
        </w:rPr>
        <w:t xml:space="preserve"> </w:t>
      </w:r>
      <w:r>
        <w:rPr>
          <w:rFonts w:cs="Diwani Bent"/>
          <w:sz w:val="72"/>
          <w:sz w:val="72"/>
          <w:szCs w:val="72"/>
          <w:rtl w:val="true"/>
        </w:rPr>
        <w:t>فنخور</w:t>
      </w:r>
      <w:r>
        <w:rPr>
          <w:rFonts w:eastAsia="Arial"/>
          <w:sz w:val="72"/>
          <w:sz w:val="72"/>
          <w:szCs w:val="72"/>
          <w:rtl w:val="true"/>
        </w:rPr>
        <w:t xml:space="preserve"> </w:t>
      </w:r>
      <w:r>
        <w:rPr>
          <w:rFonts w:cs="Diwani Bent"/>
          <w:sz w:val="72"/>
          <w:sz w:val="72"/>
          <w:szCs w:val="72"/>
          <w:rtl w:val="true"/>
        </w:rPr>
        <w:t>العبدلي</w:t>
      </w:r>
    </w:p>
    <w:p>
      <w:pPr>
        <w:pStyle w:val="Normal"/>
        <w:jc w:val="center"/>
        <w:rPr/>
      </w:pPr>
      <w:r>
        <w:rPr>
          <w:rFonts w:cs="Diwani Bent"/>
          <w:sz w:val="72"/>
          <w:sz w:val="72"/>
          <w:szCs w:val="72"/>
          <w:rtl w:val="true"/>
        </w:rPr>
        <w:t>القــ</w:t>
      </w:r>
      <w:r>
        <w:rPr>
          <w:rFonts w:eastAsia="Arial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sz w:val="72"/>
          <w:sz w:val="72"/>
          <w:szCs w:val="72"/>
          <w:rtl w:val="true"/>
        </w:rPr>
        <w:t>محــافظة</w:t>
      </w:r>
      <w:r>
        <w:rPr>
          <w:rFonts w:eastAsia="Arial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sz w:val="72"/>
          <w:sz w:val="72"/>
          <w:szCs w:val="72"/>
          <w:rtl w:val="true"/>
        </w:rPr>
        <w:t>ـريات</w:t>
      </w:r>
    </w:p>
    <w:p>
      <w:pPr>
        <w:pStyle w:val="Normal"/>
        <w:jc w:val="center"/>
        <w:rPr>
          <w:rFonts w:cs="Diwani Bent"/>
          <w:b/>
          <w:b/>
          <w:bCs/>
          <w:sz w:val="34"/>
          <w:szCs w:val="34"/>
        </w:rPr>
      </w:pPr>
      <w:hyperlink r:id="rId2">
        <w:r>
          <w:rPr>
            <w:rStyle w:val="InternetLink"/>
            <w:rFonts w:cs="Diwani Bent"/>
            <w:sz w:val="34"/>
            <w:szCs w:val="34"/>
          </w:rPr>
          <w:t>ALFANKOR@HOTMAIL.COM</w:t>
        </w:r>
      </w:hyperlink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</w:t>
      </w:r>
      <w:r>
        <w:rPr>
          <w:color w:val="0000FF"/>
          <w:sz w:val="36"/>
          <w:sz w:val="36"/>
          <w:szCs w:val="36"/>
          <w:rtl w:val="true"/>
        </w:rPr>
        <w:t>ـــــــــــــــــــــــــــ</w:t>
      </w:r>
      <w:r>
        <w:rPr>
          <w:color w:val="0000FF"/>
          <w:sz w:val="36"/>
          <w:sz w:val="36"/>
          <w:szCs w:val="36"/>
          <w:rtl w:val="true"/>
        </w:rPr>
        <w:t>ـــــــــــــــــــــــــــــــــــ</w:t>
      </w:r>
      <w:r>
        <w:rPr>
          <w:color w:val="0000FF"/>
          <w:sz w:val="36"/>
          <w:sz w:val="36"/>
          <w:szCs w:val="36"/>
          <w:rtl w:val="true"/>
        </w:rPr>
        <w:t>ــــــــ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-- </w:t>
      </w:r>
      <w:r>
        <w:rPr>
          <w:color w:val="0000FF"/>
          <w:sz w:val="36"/>
          <w:sz w:val="36"/>
          <w:szCs w:val="36"/>
          <w:rtl w:val="true"/>
        </w:rPr>
        <w:t xml:space="preserve">سورة  آل عمران   </w:t>
      </w:r>
      <w:r>
        <w:rPr>
          <w:color w:val="0000FF"/>
          <w:sz w:val="36"/>
          <w:szCs w:val="36"/>
        </w:rPr>
        <w:t>102</w:t>
      </w:r>
      <w:r>
        <w:rPr>
          <w:color w:val="0000FF"/>
          <w:sz w:val="36"/>
          <w:szCs w:val="36"/>
          <w:rtl w:val="true"/>
        </w:rPr>
        <w:t xml:space="preserve">                        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-- </w:t>
      </w:r>
      <w:r>
        <w:rPr>
          <w:color w:val="0000FF"/>
          <w:sz w:val="36"/>
          <w:sz w:val="36"/>
          <w:szCs w:val="36"/>
          <w:rtl w:val="true"/>
        </w:rPr>
        <w:t xml:space="preserve">سورة النساء  </w:t>
      </w:r>
      <w:r>
        <w:rPr>
          <w:color w:val="0000FF"/>
          <w:sz w:val="36"/>
          <w:szCs w:val="36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-- </w:t>
      </w:r>
      <w:r>
        <w:rPr>
          <w:color w:val="0000FF"/>
          <w:sz w:val="36"/>
          <w:sz w:val="36"/>
          <w:szCs w:val="36"/>
          <w:rtl w:val="true"/>
        </w:rPr>
        <w:t xml:space="preserve">سورة الأحزاب </w:t>
      </w:r>
      <w:r>
        <w:rPr>
          <w:color w:val="0000FF"/>
          <w:sz w:val="36"/>
          <w:szCs w:val="36"/>
        </w:rPr>
        <w:t>70</w:t>
      </w:r>
      <w:r>
        <w:rPr>
          <w:color w:val="0000FF"/>
          <w:sz w:val="36"/>
          <w:szCs w:val="36"/>
          <w:rtl w:val="true"/>
        </w:rPr>
        <w:t xml:space="preserve"> - </w:t>
      </w:r>
      <w:r>
        <w:rPr>
          <w:color w:val="0000FF"/>
          <w:sz w:val="36"/>
          <w:szCs w:val="36"/>
        </w:rPr>
        <w:t>71</w:t>
      </w:r>
      <w:r>
        <w:rPr>
          <w:color w:val="0000FF"/>
          <w:sz w:val="36"/>
          <w:szCs w:val="36"/>
          <w:rtl w:val="true"/>
        </w:rPr>
        <w:t xml:space="preserve">                      </w:t>
      </w:r>
      <w:r>
        <w:rPr>
          <w:color w:val="0000FF"/>
          <w:sz w:val="36"/>
          <w:szCs w:val="36"/>
          <w:rtl w:val="true"/>
        </w:rPr>
        <w:t xml:space="preserve">  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-- </w:t>
      </w:r>
      <w:r>
        <w:rPr>
          <w:color w:val="0000FF"/>
          <w:sz w:val="36"/>
          <w:sz w:val="36"/>
          <w:szCs w:val="36"/>
          <w:rtl w:val="true"/>
        </w:rPr>
        <w:t>خطبة الحا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لألب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ص 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Cs w:val="5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50"/>
          <w:sz w:val="50"/>
          <w:szCs w:val="50"/>
          <w:rtl w:val="true"/>
        </w:rPr>
        <w:t>أولا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أصل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كلمة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رمضا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ه من الرمض وهو شدة الحر في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َرْمَضُ رَمَ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شتدَّ حَرُّه ، وأَرْمَضَ الحَرُّ القوم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شتدّ عليهم قال ابن در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 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ماء الشهور عن اللغة القديمة سموها بالأَزمنة التي هي فيها فوافَقَ 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َيامَ رَمَضِ الحرّ وشدّته فسمّي به ، الفَرّا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ال هذا شهر رمضان ، وهما 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، ولا يذكر الشهر مع سائر أَسماء الشهور الهجرية ، 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 شعبانُ قد أَقبل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ر رمضانَ مأْخوذ من رَمِضَ الصائم يَرْمَضُ إذا حَرّ جوْفُه من شدّة العطش ، 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لّه عزّ وجلّ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شهر رمضان الذي أُنزل فيه 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ثانيا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الص</w:t>
      </w:r>
      <w:r>
        <w:rPr>
          <w:rFonts w:cs="PT Bold Heading"/>
          <w:sz w:val="50"/>
          <w:sz w:val="50"/>
          <w:szCs w:val="50"/>
          <w:rtl w:val="true"/>
        </w:rPr>
        <w:t>ـــــ</w:t>
      </w:r>
      <w:r>
        <w:rPr>
          <w:rFonts w:cs="PT Bold Heading"/>
          <w:sz w:val="50"/>
          <w:sz w:val="50"/>
          <w:szCs w:val="50"/>
          <w:rtl w:val="true"/>
        </w:rPr>
        <w:t>و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يام من أركان الإسلام ، فيه يمتنع المرء عن الأكل والشراب و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فترة معينة من أذان الفجر إلى أذان المغرب ، وفي رمضان تزكية للنفس وقرب من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 وجل ، فيه أيضا تغلق أبواب النار وتصفط الشياطين وتفتح أبواب الرحمة ، 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صيام في رمضان من بزوغ الفجر و حتى غروب الشمس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قال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كلوا واشربوا 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 لكم الخيط الأبيض من الخيط الأسود من الفجر ثم أتموا الصيام إلى 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يقول 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فضل شهر رمضا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 صام رمضان إيمانا واحتساباً غفر له ما تقد 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ذنبه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 ومعظم الصائمين يصحون قبل بزوغ الفجر ويتناولون وجبة صغيرة و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اء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سمى هذه الوجبة السحو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ستعداداً ليوم الصو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د ورد عن فضل السحور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تسحروا فإن في السحور بركة 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متفق علي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 وفي الصوم أيضاً يجب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نع المسلم عن الكلام البذيء والفعل السيئ لقول 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إذا كان يوم صوم 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؛ فلا يرفث ولا يصخب، فإن سابه أحد أو قاتله فليقل اللهم إني صائم 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>0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ثالثا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رمضان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شهر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قرآ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زل القرآن على 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 وبالتحديد في ليلة القدر وذلك بنزول أول آية في القرآن كما ورد في 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sz w:val="36"/>
          <w:sz w:val="36"/>
          <w:szCs w:val="36"/>
          <w:rtl w:val="true"/>
        </w:rPr>
        <w:t xml:space="preserve">حين نزل عليه جبريل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لية السلام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ائل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قرأ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قال النبي صلى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يه وسلم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ا أنا بقارئ قال فأخذني فغطني حتى بلغ مني الجهد ثم أرسلني 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رأ قلت ما أنا بقارئ فأخذني فغطني الثانية حتى بلغ مني الجهد ثم أرسلني فقال 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قلت ما أنا بقارئ فأخذني فغطني الثالثة ثم أرسلني فقال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اقرأ باسم ربك الذي 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خلق الإنسان من علق اقرأ وربك الأكرم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رجع بها رسول الله صلى اللهم عليه 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رجف فؤاده </w:t>
      </w:r>
      <w:r>
        <w:rPr>
          <w:sz w:val="36"/>
          <w:szCs w:val="36"/>
          <w:rtl w:val="true"/>
        </w:rPr>
        <w:t xml:space="preserve">)) [ </w:t>
      </w:r>
      <w:r>
        <w:rPr>
          <w:sz w:val="36"/>
          <w:sz w:val="36"/>
          <w:szCs w:val="36"/>
          <w:rtl w:val="true"/>
        </w:rPr>
        <w:t xml:space="preserve">رواه البخاري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 من قبل ذلك شهد هذا الشهر الكريم نزولا آخر ، 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 القرآن جملة من اللوح المحفوظ إلى بيت العزة في السماء الدنيا ، وكان ذلك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يلة القدر لقول القرآن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إنا أنزلناه في ليلة القدر </w:t>
      </w:r>
      <w:r>
        <w:rPr>
          <w:sz w:val="36"/>
          <w:szCs w:val="36"/>
          <w:rtl w:val="true"/>
        </w:rPr>
        <w:t xml:space="preserve">} { </w:t>
      </w:r>
      <w:r>
        <w:rPr>
          <w:sz w:val="36"/>
          <w:sz w:val="36"/>
          <w:szCs w:val="36"/>
          <w:rtl w:val="true"/>
        </w:rPr>
        <w:t>إنا أنزلناه في 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باركة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، قال ابن عبا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زل القرآن جملة واحدة إلى سماء الدنيا ليلة القدر 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زل بعد ذلك في عشرين سنة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النسائي و الحاكم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، وقال ابن جري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زل القرآن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ح المحفوظ إلى سماء الدنيا في ليلة القدر من شهر رمضان ثم أنزل إلى محمد 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له عليه و سلم على ما أراد الله إنزاله إليه </w:t>
      </w:r>
      <w:r>
        <w:rPr>
          <w:sz w:val="36"/>
          <w:szCs w:val="36"/>
        </w:rPr>
        <w:t>0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رابعا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متى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فرض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صيا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رض صيام شهر رمضان في السنة الثانية من الهجرة في المدينة المنورة ، 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رسول صلى الله عليه وسلم تسع رمضانات ، قال النووي رحمه الله في المجموع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/250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صام رسول الله صلى الله عليه وسلم رمضان تسع سنين ، لأنه فرض في شعبان في 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 من الهجرة وتوفي النبي صلى الله عليه وسلم في شهر ربيع الأول سنة إحدى 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هجرة اهـ ، والسبب في تأخير فرض الصيام يبينه لنا ابن القيم ف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زاد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قو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ما كان فطم النفوس عن مألوفاتها ، وشهواتها ، من أشق الأمور وأصعبها ، 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 فرض الصوم إلى وسط الإسلام بعد الهجرة ، لما توطنت النفوس على التوحيد 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ألفت أوامر القرآ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نقلت إليه بالتدريج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0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خامسا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حكم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صوم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شهر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رمضا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الشيخ ابن عثيم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يام شهر رمضان فرض بنص الكتاب والسنة 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سلمين ، قال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ٰأَيُّهَا الَّذِينَ ءَامَنُواْ كُتِبَ 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ِّيَامُ كَمَا كُتِبَ عَلَى الَّذِينَ مِن قَبْلِكُمْ لَعَلَّكُمْ 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إلى قو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شَهْرُ رَمَضَانَ الَّذِىۤ أُنزِلَ فِيهِ الْقُرْآنُ هُدًى لِّ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يِّنَـٰتٍ مِّنَ الْهُدَىٰ وَالْفُرْقَانِ فَمَن شَهِدَ مِنكُمُ 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يَصُمْهُ وَمَن كَانَ مَرِيضًا أَوْ عَلَىٰ سَفَرٍ فَعِدَّةٌ مِّنْ 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َرَ يُرِيدُ اللَّهُ بِكُمُ الْيُسْرَ وَلاَ يُرِيدُ بِكُمُ الْع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تُكْمِلُواْ الْعِدَّةَ وَلِتُكَبِّرُواْ اللَّهَ عَلَىٰ مَا 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َلَعَلَّكُمْ تَشْكُرُونَ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وقال النبي صلى الله عليه وسل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ني الإسلام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هادة أن لا إله إلا الله ، وأن محمداً رسول الله ، وإقام الصلاة، 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زكاة، وصوم رمضان، وحج بيت الله الحرا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وقال عليه الصلاة والسلا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أيتموه فصومو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 وأجمع المسلمون على أن صيام رمضان فرض، وأنه أحد أركان 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فمن أنكر فرضيته كفر، إلا أن يكون ناشئاً في بلاد بعيدة ، لا يعرف فيها 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 فيعرف بذلك ، ثم إن أصر بعد إقامة الحجة عليه كفر، ومن تركه 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ضيته فهو على خطر، فإن بعض أهل العلم يرى أنه كافر مرتد، ولكن الراجح أنه 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كافر مرتد، بل هو فاسق من الفساق لكنه على خطر عظيم 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مجموع فتاوى و رسائل 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حمد صالح العثيمين المجلد التاسع عشر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تاب الصيام </w:t>
      </w:r>
      <w:r>
        <w:rPr>
          <w:sz w:val="36"/>
          <w:szCs w:val="36"/>
        </w:rPr>
        <w:t>0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سادسا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تعريف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صيام</w:t>
      </w:r>
    </w:p>
    <w:p>
      <w:pPr>
        <w:pStyle w:val="Normal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أ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 الصيام في اللغة العربية 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مساك والكف عن الشيء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 الشرعي للصيام ف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متناع عن الأكل والشرب والجماع من طلوع الفجر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ب الشمس بنية التقرب إلى الله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فمن كان امتناعه عن المفطرات بغير 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ب إلى الله تعالى فلا يعتبر صائماً 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ريف الصيام لغ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 ابن 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اد والواو والميم أصل يدل على إمساك وركود في مكان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أ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 لسان 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وم الإمساك عن الشيء، والترك له، ولذلك قيل للصائم صائماً لإمساكه عن 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عام والنكاح، وقيل للصامت صائماً؛ لإمساكه عن الكلام وم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 إِنِّي نَذ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رَّحْمَنِ صَوْماً فَلَنْ أُكَلِّمَ الْيَوْمَ إِنسِيّاً ﴾ وقال أبو عبيدة 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سك عن طعام، أو كلام، أو سير، فهو صائم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أ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 البيضاو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وم في 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إمساك عما تنزع إليه النفس أهـ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ثانياً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عريف الصيام شرعاً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د الأحنا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مساك عن أشياء مخصوصة، وهي الأكل، والشرب، والجماع، بشرائط مخصوصة ، 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الك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مساك عن شهوتي الفم، والفرج، وما يقوم مقامهما، مخالفةً للهوى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 المولى، في جميع أجزاء النهار، وبنية قبل الفجر، أو معه إن أمكن ، 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ساك مخصوص، في زمن مخصوص، من شخص مخصوص ، وعند الحناب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ساك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فطرات، من طلوع الفجر الثاني إلى غروب الشمس </w:t>
      </w:r>
      <w:r>
        <w:rPr>
          <w:sz w:val="36"/>
          <w:szCs w:val="36"/>
        </w:rPr>
        <w:t>0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سابعا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أحاديث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نبوية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تتعلق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بالصوم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تر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طلق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فض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عــ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ائــ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أبي هريرة رضي الله عنه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ال رسول الله صلى الله عليه وسل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 عز وج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 عمل ابن آدم له إلا الصوم فإنه لي وأنا أجزي به، والصيام جُنة 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 يوم صوم أحدكم فلا يرفث ولا يصخب فإن سابه أحد أو قاتله فليق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ي صائم 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م، و الذي نفس محمد بيده لخلوف فم الصائم أطيب عند الله من ريح المسك، 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تان يفرح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 أفطر فرح بفطره وإذا لقي ربه فرح بصو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 البخاري 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ه و مسلم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سهل بن سعد رضي الله عنه عن النبي صلى الله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 في الجنة باباً يقال له الريان يدخل منه الصائمون يوم القيامة لا 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 أحد غيرهم فإذا دخلوا أُغلق فلم يدخل منه أح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 البخاري ومسلم و 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ترمذي 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 بن عمر رضي الله عنهما أن رسول الله 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 عليه وسلم 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يام والقرآن يشفعان للعبد يوم القيامة يقول الصي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 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ته الطعام و الشهوة فشفعني ف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قول القرآ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عته النوم بالليل فشفعني 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يشفعان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 الطبراني و أحمد في 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ا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أبي 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 الله عنه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 رسول الله صلى الله عليه 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ثلاثة لا ترد دعوته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 يفطر، والإمام العادل، و دعوة المظلوم يرفعها الله فوق الغمام و تفتح لها 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 و يقول الر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 عزتي و جلالي لأنصرنك ولو بعد حين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 أ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ترغي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صي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رمض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حتساباً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قي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ليله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 هريرة رضي الله ع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 النبي صلى الله عليه وسلم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قام ليلة 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 ً و احتسابا غفر له ما تقدم من ذنبه، و من صام رمضان إيماناُ و احتسابا 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 ما تقدم من ذن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 البخاري ومس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 عن أبي هريرة 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 عنه 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 رسول الله صلى الله عليه 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ُعطيت أمتي خمس خصال في رمضان 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عطهن أمة قبلهم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وف فم الصائم أطيب عند الله من ريح المسك، و تستغفر 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تان حتى يفطروا، و يزين الله عز وجل كل يوم جنته، ثم 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وشك عبادي 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يلقوا عنهم المئونة، و يصيروا إليك، و تصفد فيه مردة الشياطين ، فلا يخلصوا 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 ما كانوا يخلصون إليه في غيره و يغفر لهم في آخر لي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قي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 رسول الله 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يلة القدر؟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ولكن العامل أيما يوفى أجره إذا قضي عم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 أحمد و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 الحسن بن مالك بن الحويرث عن أبيه عن جده 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 عنه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عد رسول الله صلى الله عليه وسلم المنبر، فلما رقي عتبةٌ، 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ثم رقي أخرى 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مين ثم رقي عتبة ثالثة 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مين، ثم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اني 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يه السلام ف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ا محمد من أدرك رمضان فلم يغفر له فأبعده الله ، فق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مين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أدرك والديه أو أحدهما فدخل النار فأبعده الله فقلت آمين،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 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 ولم يصل عليك فأبعده الله فقلت آم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 ابن حبان في 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ا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 عن أبي سعيد الخدري رضي الله عنه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 رسول الله صلى الله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سل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 كان أول ليلة من رمضان فتحت أبواب السماء فلا يغلق منها باب حتى 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 ليلة من رمضان و ليس عبد مؤمن يصلي في ليلة فيها إلا كتب الله له ألفاً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مائة حسنة بكل سجدة و بنى له فيي الجنة ياقوتة حمراء لها ستون ألف باب لكل 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 من ذهب موشح بياقوتة حمراء فإذا صام أول يوم من رمضان غفر له ما تقدم من 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 مثل ذلك اليوم من شهر رمضان، و استغفر له كل يوم سبعون ألف ملك من صلاة 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 أن توارى بالحجاب، وكان له بكل سجدة يسجدها في شهر رمضان بليل أو نهار 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 الراكب في ظلها خمسمائة ع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 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خــا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 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 الله عنه 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طبنا رسول الله صلى الله عليه وسلم في آخر يوم من شعبان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أيها الناس قد أظلكم شهر عظيم مبارك شهر فيه ليلة خير من الف شهر ، شهر جعل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ه فريضة و قيام ليله تطوعاً، من تقرب فيه بخصله من الخير كان كمن أدى 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 سواه و من أدى فريضه فيه كان كمن أدى سبعين فريضه فيما سواه ، وهو شهر الصبر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 ثوابه الجنة و شهر المواساة و شهر يزاد في رزق المؤمن فيه، من فطر فيه 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 مغفرة لذنوبه و عتق رقبته من النار، وكان له مثل أجره من غير أ، ينقص من 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، 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ا رسول ال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 كلنا يجد ما يفطر الصائم، فقال رسول الله صلى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 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طي الله هذا الثواب من فطر صائماً على تمرة أو شربة ماء أو مذقة 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و شهر أوله رحمه و أوسطه مغفر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آخره عتق من النار، من خفف عن مملوكه فيه 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 له ، وأعتقه من النار، واستكثروا فيه من أربع خص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صلتين ترضون بهما ربكم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لتين لا غناءبكم عن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ما الخصلتان اللتان ترضون بهما ربك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شهادة أن لا 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 الله، و تستغفرونه، و أما الخصلتان اللتان لا غناء بكم عن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تسألون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 و تعوذون به من النار ومن سقى صائماً سقاه الله من حوضي شربة لا يظمأ 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 الج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 ابن خزيمه في صحيحه عن طريق البيهقي و رواه ابو الشيخ ابن حب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اد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 الطبراني في الأوسط عنه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عت رسول الله صلى الله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 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 رمضان قد جاء تفتح فيه أبواب الجنة و تغلق أبواب النار و تغل 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 بُعداً لمن أدرك رمضان فلم يغفر له ، إذا لم يغفر له فمتى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ساب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 مالك رحمه الله أنه سمع من يثق به من أهل العلم 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 رسول الله 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 عليه وسلم أُري أعمار الناس قبله أو ما شاء الله من ذلك فكأنه تقاصر 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 أن يبلغوا من العمل مثل الذي بلغ غيرهم فأعطاه الله ليلة القدر خيرا من 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 ، ذكره في 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ترهيــ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إفط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شي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رمض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ــذ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 أبي هريرة رضي الله عنه أن رسول الله صلى الله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أفطر يوماً من رمضان من غير رخصة ولا مرض لم يقضه صوم الدهر كله 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 الترمذي</w:t>
      </w:r>
      <w:r>
        <w:rPr>
          <w:sz w:val="36"/>
          <w:szCs w:val="36"/>
        </w:rPr>
        <w:t>0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ترغيــ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ص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ست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أي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شه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شوال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أبي أيوب رضي الله عنه أن رسول الله صلى الله عليه وسلم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صام رمضان 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عه ستاً من شوال كان كصيام الده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 مسلم وأبو داود والترمذي و النسائي 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 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 عن ابن عمر رضي الله عنهما 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 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 صلى الله عليه 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صام رمضان وأتبعه ستاً من شوال خرج من ذنوبه 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دته أم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 الطبراني في 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ترغيــ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سحـو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سي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التمــر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أنس بن مالك رضي الله عنه 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 رسول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 الله عليه 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سحروا فإن في السحور 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 البخاري و مسلم و 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مذي وابن ماج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 عمرو بن العاص رضي الله عنهما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صل ما بين صيامنا و صيام أهل الكتاب أكلة السح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 مسلم و أبوا داود و 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ئي وابن ماجه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 ابن عمر رضي الله عنهما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 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 صلى الله عليه 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 الله وملائكته يصلون على المتسحر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 الطبراني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ط و ابن حبان في صحيحه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ا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ي عن يعلى بن مرة رضي الله 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 رسول الله صلى الله عليه 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ثلاثة يحبها الله عز وج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جيل الإفطار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 السحور و ضرب اليدين على الأخرى في الصلا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 الطبراني في الأوسط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خــا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عن أبي هريره رضي الله عنه أن رسول الله صلى الله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يزال الدين ظاهراً ما عجل الناس الفطر لأن اليهود والنصارى 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 أبو داود وابن ماجه وابن خزيمه وابن حبان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ترغيــ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فط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تمــر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سلمان بن عامر الضبي رضي الله عنه عن النبي 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 عليه وسلم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 أفطر أحدكم فليفطر على تمر فإنه بركة، فإن لم يجد 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ء فإنه طهو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 أبو داود و الترمذي و ابن ماجه وابن حبان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 أنس بن مالك رضي الله عنه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 رسول الله صلى الله عليه 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فطر 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يصلي على رطبات فإن لم تكن رطبات فتمرات فإن لم تكن حسا حسوات من 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 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 و 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ترغيــ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إطعــ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طعــام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 بن خالد الجهني رضي الله عنه عن النبي صلى الله عليه 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فطر ص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 له مثل أجره غير أنه لا ينقص من أجر الصائم شئ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 الترمذي و النسائي 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 و ابن خزيمه وابن حبان</w:t>
      </w:r>
      <w:r>
        <w:rPr>
          <w:sz w:val="36"/>
          <w:szCs w:val="36"/>
          <w:rtl w:val="true"/>
        </w:rPr>
        <w:t xml:space="preserve">. </w:t>
        <w:br/>
      </w: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ي عن سلمان رضي الله عنه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 رسول الله صلى الله عليه 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فطر صائماً على طعام وشراب من حلال صلت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 في ساعات شهر رمضان و صلى عليه جبريل ليلة القد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 الطبراني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، و أبو الشيخ ابن 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ترهي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للصائ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غي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فحش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كذب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أبي هريره رضي الله عنه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 النبي صلى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 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لم يدع قول الزور والعمل به فليس لله حاجة في أن يدع طعامه و 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 البخاري و ابو داود والترمذي و النسائي وابن ماجه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 رضي الله عنه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 رسول الله صلى الله عليه 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 الصيام من 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ب إنما الصيام من اللغو والرفث فإن سابك أحد أو جهل عليك فق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ي صائم 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 ابن خزيمه وابن حبان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الحديث الثالث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عنه رضي الله عنه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 الله صلى الله عليه 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ُب صائم ليس من صيامه إلا الجوع ورُب قائم ليس 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قيامه إلا السه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 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ترغيــ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اعتكـــا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روي عن علي بن حسين عن أبيه رضي الله عنهم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 رسول الله صلى الله عليه 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اعتكف عشرا من رمضان كان كحجتين و عمرت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رواه 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ترغيــ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صدقــ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فطر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 رضي الله عنهما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رض رسول الله صلى الله عليه وسلم صدقة الفطر طهرة 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لغو والرفث و طعمة للمساكين من أداها قبل الصلاة فهي زكاة مقبولة و من 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 الصلاة فهي صدقة من الصدق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 ابن ماجه وابوداود و الحاكم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 عبدالله بن ثعلبة أو ثعلبة بن عبدالله بن أبي صعير عن أبيه رضي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 رسول الله صلى الله عليه 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اع من بر أو قمح على كل صغير أو 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ر أو عبد ذكر أو أنثى غني أو فقير أما غنيكم فيزكيه الله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أما فقيركم فيرد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 اكثر مما أعط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 أحمد و أبو داود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لـــ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 جرير 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 عنه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 رسول الله صلى الله عليه 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وم شهر رمضان معلق بين 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 ولا يرفع إلا بزكاة الفط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 أبو حفص ابن ش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ثامنا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أحاديث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ضعيفة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تتعلق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بالصو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 وقفة مع بعض الأحاديث الضعيفة أردت التنبيه 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كثرة تداولها بين الناس في رمضان ونسبتها إلى النبي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صلى الله عليه وسلم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ها أو كونها مو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للهم بارك لنا في رجب وشعبان وبلغنا 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رواه البزار والطبراني وفي سنده زائدة بن أبي الرقاد ، قال عنه البخار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حديث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ضعفه النسائي ، وابن حبا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قد بيَّن بطلانه ابن حجر ف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بيين 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 ورد في 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للهم أهله علينا بالأمن والإيمان 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إسلا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رواه الترمذي </w:t>
      </w:r>
      <w:r>
        <w:rPr>
          <w:sz w:val="36"/>
          <w:szCs w:val="36"/>
        </w:rPr>
        <w:t>34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ضعف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في سنده سليمان بن سفيا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ضعيف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هيثم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ي إسناده عند الطبرا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عثمان بن إبراهيم الحاطبي ضعيف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 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قي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ي أسانيد طرق هذا الحديث لي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ذكر عن أبي داود في بعض نسخه 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 في هذا الباب حديث 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أظلكم شهر عظيم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ذكر 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أوله رحمة وأوسطه مغفرة وآخره عتق من النار </w:t>
      </w:r>
      <w:r>
        <w:rPr>
          <w:sz w:val="36"/>
          <w:szCs w:val="36"/>
          <w:rtl w:val="true"/>
        </w:rPr>
        <w:t xml:space="preserve">) ... </w:t>
      </w:r>
      <w:r>
        <w:rPr>
          <w:sz w:val="36"/>
          <w:sz w:val="36"/>
          <w:szCs w:val="36"/>
          <w:rtl w:val="true"/>
        </w:rPr>
        <w:t xml:space="preserve">إلخ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 معروف بحديث 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فارسي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ع الأسف كثيرًا ما نسمع من الخطباء من يجعل خطب هذا الشهر في شرح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حديث مع أنه حديث باطل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رواه ابن خزيمة و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صح الخب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 سنده علي 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 بن جدعان وهو ضعيف ، وسعيد بن المسيب لم يسمع منه ، وفي إسناده اضطراب وفي م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لو يعلم العباد ما في رمضان لتمنت أمتي أن يكون رمضان 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له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رواه أبو يعلى </w:t>
      </w:r>
      <w:r>
        <w:rPr>
          <w:sz w:val="36"/>
          <w:szCs w:val="36"/>
        </w:rPr>
        <w:t>9/1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ي سنده جرير بن أيوب ضعيف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خرجه ابن 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8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 صح 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صوموا تصحو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خرجه أحمد </w:t>
      </w:r>
      <w:r>
        <w:rPr>
          <w:sz w:val="36"/>
          <w:szCs w:val="36"/>
        </w:rPr>
        <w:t>2/3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راني وأبو نعيم والحاكم ، وهو حديث 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>حديث عبدالرحمن بن 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طويل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إني رأيت البارحة عجبًا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رأيت رجلاً من أمتي يلهث عطشًا كلما 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وضًا مُنع وطُرد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جاءه صيامه فسقاه وأروا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 الطبراني بإسنادين في 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 بن أحمد الواسطي ، وفي الآخر خالد بن عبدالرحمن المخزومي ، وكلامها 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نظر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إتحاف السادة المتقين </w:t>
      </w:r>
      <w:r>
        <w:rPr>
          <w:sz w:val="36"/>
          <w:szCs w:val="36"/>
        </w:rPr>
        <w:t>8/119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وضعَّفه ابن 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نفخ من أفواههم ريح المسك ، ويوضع لهم مائدة تحت العرش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ذكره السيوطي في 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نثور </w:t>
      </w:r>
      <w:r>
        <w:rPr>
          <w:sz w:val="36"/>
          <w:szCs w:val="36"/>
        </w:rPr>
        <w:t>1/18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َّفه ابن رجب 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إن الجنة لتزخرف وتنجد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حول إلى الحول لدخول رمضان فتقول الحور الع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 رب ، اجعل لنا في هذا الشهر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بادك أزواجً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 الطبراني في الكبير والأوسط وفيه الوليد بن الوليد القلانسي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و ضعيف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9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الصائم إذا أُكل عنده صلت عليه الملائك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خرجه 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خزيمة والترمذي </w:t>
      </w:r>
      <w:r>
        <w:rPr>
          <w:sz w:val="36"/>
          <w:szCs w:val="36"/>
        </w:rPr>
        <w:t>78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ابن ماجه </w:t>
      </w:r>
      <w:r>
        <w:rPr>
          <w:sz w:val="36"/>
          <w:szCs w:val="36"/>
        </w:rPr>
        <w:t>17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الطيالسي </w:t>
      </w:r>
      <w:r>
        <w:rPr>
          <w:sz w:val="36"/>
          <w:szCs w:val="36"/>
        </w:rPr>
        <w:t>166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هو حديث ضعيف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ضعيفة </w:t>
      </w:r>
      <w:r>
        <w:rPr>
          <w:sz w:val="36"/>
          <w:szCs w:val="36"/>
        </w:rPr>
        <w:t>1332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أحب العباد إلى الله أعجلهم فطرً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خرجه 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32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ابن حبان </w:t>
      </w:r>
      <w:r>
        <w:rPr>
          <w:sz w:val="36"/>
          <w:szCs w:val="36"/>
        </w:rPr>
        <w:t>88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البيهقي </w:t>
      </w:r>
      <w:r>
        <w:rPr>
          <w:sz w:val="36"/>
          <w:szCs w:val="36"/>
        </w:rPr>
        <w:t>4/2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البغوي </w:t>
      </w:r>
      <w:r>
        <w:rPr>
          <w:sz w:val="36"/>
          <w:szCs w:val="36"/>
        </w:rPr>
        <w:t>173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وفي سنده قرة بن 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رحمن حيوئيل وهو ضعيف ، وأخرجه ابن خزيمة </w:t>
      </w:r>
      <w:r>
        <w:rPr>
          <w:sz w:val="36"/>
          <w:szCs w:val="36"/>
        </w:rPr>
        <w:t>206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الترمذي </w:t>
      </w:r>
      <w:r>
        <w:rPr>
          <w:sz w:val="36"/>
          <w:szCs w:val="36"/>
        </w:rPr>
        <w:t>7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َّفه ، وجاء 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بخاري ومسلم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يزال الناس بخير ما عجلوا 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نوم 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باد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ورده السيوطي في الجامع الصغير </w:t>
      </w:r>
      <w:r>
        <w:rPr>
          <w:sz w:val="36"/>
          <w:szCs w:val="36"/>
        </w:rPr>
        <w:t>929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اه للبيهقي ورمز له بالضعف من 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بدالله بن أبي أوفى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ضعفه زين الدين العراقي والبيهقي والسيوطي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ظر 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2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إتحاف السادة </w:t>
      </w:r>
      <w:r>
        <w:rPr>
          <w:sz w:val="36"/>
          <w:szCs w:val="36"/>
        </w:rPr>
        <w:t>4/322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رب صائم حظه من صيامه الجوع و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رب قائم حظه من قيامه السه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رواه ابن ماجه </w:t>
      </w:r>
      <w:r>
        <w:rPr>
          <w:sz w:val="36"/>
          <w:szCs w:val="36"/>
        </w:rPr>
        <w:t>169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 سنده أسامة بن زيد ال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 ، ومعناه 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ن صلى العشاء الآخرة في جماعة في رمضان 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درك ليلة القد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خرجه الأصبهاني وأبو موسى المديني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ذكره مالك بلاغًا </w:t>
      </w:r>
      <w:r>
        <w:rPr>
          <w:sz w:val="36"/>
          <w:szCs w:val="36"/>
        </w:rPr>
        <w:t>1/32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و مرسل من كلام ابن المسيب ، وجاء عند ابن خزيمة </w:t>
      </w:r>
      <w:r>
        <w:rPr>
          <w:sz w:val="36"/>
          <w:szCs w:val="36"/>
        </w:rPr>
        <w:t>219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 سنده عقبة بن 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حسناء مجهول كما قال ابن المديني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و ضعيف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كان إذا دخلت 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جتنب النساء واغتسل بين الأذانين ، وجعل العشاء سحورً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ديث باطل ، في سنده 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ن واقد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قال ابن عد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ذا الحديث من أنكر ما رأيت ل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جاء هذا الحديث 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نيد كلها 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ن صام بعد الفطر يومًا فكأنما صام 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الصائم بعد رمضان كالكار بعد الفا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ذكره صاحب كنز العمال </w:t>
      </w:r>
      <w:r>
        <w:rPr>
          <w:sz w:val="36"/>
          <w:szCs w:val="36"/>
        </w:rPr>
        <w:t>2414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 ضعي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من صام رمضان وشوال والأربعاء والخميس دخل الجن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حمد </w:t>
      </w:r>
      <w:r>
        <w:rPr>
          <w:sz w:val="36"/>
          <w:szCs w:val="36"/>
        </w:rPr>
        <w:t>3/4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 راوٍ لم يسمَّ ، والحديث ضعيف على كل 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كتحل بالنهار وأنت صائ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رواه أبو داود </w:t>
      </w:r>
      <w:r>
        <w:rPr>
          <w:sz w:val="36"/>
          <w:szCs w:val="36"/>
        </w:rPr>
        <w:t>237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ال ابن مع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 حديث 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ذاكر الله في رمضان مغفور ل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رده السيوطي في الجامع 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3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عزاه للطبراني في الأوسط والبيهقي في الشعب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 سنده هلال بن عبدالرحمن 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الصوم في الشتاء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رواه الترمذي </w:t>
      </w:r>
      <w:r>
        <w:rPr>
          <w:sz w:val="36"/>
          <w:szCs w:val="36"/>
        </w:rPr>
        <w:t>79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 مرسل ، وفي 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مير بن عريب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م يوثقه غير ابن حبا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هو ضعيف ، وكذلك 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لشتاء 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ؤم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ضعيف ومعناه 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ستعينوا بطعام السحر على صيام 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بالقيلولة على قيام الليل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خرجه الحاكم وابن ماجه وفي سنده زمعة بن صالح و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 وهرام ضعيفان ، فالحديث 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ن أفطر يومًا من رمضان من 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ذر لم يجزئه صيام الدهر كله ولو صام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خرجه أبو داود </w:t>
      </w:r>
      <w:r>
        <w:rPr>
          <w:sz w:val="36"/>
          <w:szCs w:val="36"/>
        </w:rPr>
        <w:t>239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الترمذي </w:t>
      </w:r>
      <w:r>
        <w:rPr>
          <w:sz w:val="36"/>
          <w:szCs w:val="36"/>
        </w:rPr>
        <w:t>7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ا نعرفه إلا من هذا الوج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سمعت محمدًا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عني البخاري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 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بو المطوس ولا أعرف له غير هذا الحديث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قال ابن حجر في الفتح </w:t>
      </w:r>
      <w:r>
        <w:rPr>
          <w:sz w:val="36"/>
          <w:szCs w:val="36"/>
        </w:rPr>
        <w:t>4/161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تفرد 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بو المطوس ولا أردي أسمع من أبي هريرة أم لا ، وقال الذهبي في الصغر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يثب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اللهم لك صمت وعلى رزقك أفطرت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 ابن السني في عمل 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ليلة </w:t>
      </w:r>
      <w:r>
        <w:rPr>
          <w:sz w:val="36"/>
          <w:szCs w:val="36"/>
        </w:rPr>
        <w:t>48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أبو داود </w:t>
      </w:r>
      <w:r>
        <w:rPr>
          <w:sz w:val="36"/>
          <w:szCs w:val="36"/>
        </w:rPr>
        <w:t>235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 سنده عبدالملك بن هارون بن عنترة ضعفه 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دارقطني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ال يحي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و كذ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قال أبو حات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تروك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 ابن 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زاد المعاد </w:t>
      </w:r>
      <w:r>
        <w:rPr>
          <w:sz w:val="36"/>
          <w:szCs w:val="36"/>
        </w:rPr>
        <w:t>2/51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لا يثبت هذا الحديث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ثلاثة لا يفطرن 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حجامة والقيء والاحتلا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رواه الترمذي </w:t>
      </w:r>
      <w:r>
        <w:rPr>
          <w:sz w:val="36"/>
          <w:szCs w:val="36"/>
        </w:rPr>
        <w:t>7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ضعف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ل الحجامة تفطر ، والقيء 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د يفطر ، أما الاحتلام ف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تحفة الصائم الدهن والمجم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رمذي </w:t>
      </w:r>
      <w:r>
        <w:rPr>
          <w:sz w:val="36"/>
          <w:szCs w:val="36"/>
        </w:rPr>
        <w:t>8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ضعف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 سنده سعد بن طريف 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إن لله في 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يلة ستمائة ألف عتيق من النار ، فإذا كان آخر ليلة أعتق الله بعدد ما مضى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 وهو مرسل من كلام الحسن البصري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خصاء أمتي الصيا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لباني في مشكاة المصابيح </w:t>
      </w:r>
      <w:r>
        <w:rPr>
          <w:sz w:val="36"/>
          <w:szCs w:val="36"/>
        </w:rPr>
        <w:t>1/225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لم أقف على سنده ، لكن نقل الشيخ القاري </w:t>
      </w:r>
      <w:r>
        <w:rPr>
          <w:sz w:val="36"/>
          <w:szCs w:val="36"/>
        </w:rPr>
        <w:t>1/46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ميرك أن فيه مقال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الصوم نصف الصب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 سنده موسى بن 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تفق على ضعف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قد أخرجه الترمذي </w:t>
      </w:r>
      <w:r>
        <w:rPr>
          <w:sz w:val="36"/>
          <w:szCs w:val="36"/>
        </w:rPr>
        <w:t>35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ابن ماجه </w:t>
      </w:r>
      <w:r>
        <w:rPr>
          <w:sz w:val="36"/>
          <w:szCs w:val="36"/>
        </w:rPr>
        <w:t>17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وأحمد 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ضعَّفه الألباني في ضعيف الجام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من قام ليلة العيد </w:t>
      </w:r>
      <w:r>
        <w:rPr>
          <w:sz w:val="36"/>
          <w:szCs w:val="36"/>
          <w:rtl w:val="true"/>
        </w:rPr>
        <w:t xml:space="preserve">) . </w:t>
      </w:r>
      <w:r>
        <w:rPr>
          <w:sz w:val="36"/>
          <w:sz w:val="36"/>
          <w:szCs w:val="36"/>
          <w:rtl w:val="true"/>
        </w:rPr>
        <w:t>وفي 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من أحياها محتسبًا لم يمت قلبه يوم تموت القلو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 ابن ماجه وفيه بقية م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 عنعن ، فالحديث ضعي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ليس في الصوم رياء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خرجه البيهقي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 شهاب الزهري مرسل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صيام رمضان بالمدينة كصيام ألف شهر 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وا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في لفظ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خير من ألف رمضان فيما سواه من البلدا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خرجه البيهقي 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سناده ضعيف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أخرجه الطبراني في الكبير ، والضياء في المختار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 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يه عبدالله بن كثير وهو ضعيف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قال الذهبي في الميزا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سناد مظ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سيد الشهور شهر رمضان وأعظمها حرمة ذو الحج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رواه البزار والديلمي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زيد بن عبدالملك النفيلي وذكره الهيثمي في مجمع الزوائد </w:t>
      </w:r>
      <w:r>
        <w:rPr>
          <w:sz w:val="36"/>
          <w:szCs w:val="36"/>
        </w:rPr>
        <w:t>3/14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/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السماء ملائكة لا يعلم عددهم إلا الله فإذا دخل رمضان استأذنوا ربهم أن ي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ع أمة محمد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صلى الله عليه وسلم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صلاة الترايح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خرجه البيهقي في الشعب </w:t>
      </w:r>
      <w:r>
        <w:rPr>
          <w:sz w:val="36"/>
          <w:szCs w:val="36"/>
        </w:rPr>
        <w:t>3/3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وقوفًا على علي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ضعفه السيوطي في الدر المنثور </w:t>
      </w:r>
      <w:r>
        <w:rPr>
          <w:sz w:val="36"/>
          <w:szCs w:val="36"/>
        </w:rPr>
        <w:t>8/58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والمتقي النهدي في ك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عمال </w:t>
      </w:r>
      <w:r>
        <w:rPr>
          <w:sz w:val="36"/>
          <w:szCs w:val="36"/>
        </w:rPr>
        <w:t>8/41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58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ديث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إن للصائم عنده فطره دعوة لا ترد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خرجه أحمد </w:t>
      </w:r>
      <w:r>
        <w:rPr>
          <w:sz w:val="36"/>
          <w:szCs w:val="36"/>
        </w:rPr>
        <w:t>2/30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الترمذي </w:t>
      </w:r>
      <w:r>
        <w:rPr>
          <w:sz w:val="36"/>
          <w:szCs w:val="36"/>
        </w:rPr>
        <w:t>366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ابن خزيمة </w:t>
      </w:r>
      <w:r>
        <w:rPr>
          <w:sz w:val="36"/>
          <w:szCs w:val="36"/>
        </w:rPr>
        <w:t>19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ابن جاه </w:t>
      </w:r>
      <w:r>
        <w:rPr>
          <w:sz w:val="36"/>
          <w:szCs w:val="36"/>
        </w:rPr>
        <w:t>175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 سنده إسحاق بن عبي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 لا يعرف كما قال المنذري ، وقد ضعَّف الحديث ابن القيم في زاد 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الحديث ضعفه الترمذي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له شاهد عند البيهقي </w:t>
      </w:r>
      <w:r>
        <w:rPr>
          <w:sz w:val="36"/>
          <w:szCs w:val="36"/>
        </w:rPr>
        <w:t>3/3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في سنده أبو مدل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 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بن المدي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جهول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قال الذهب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ا يكاد يعرف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الحديث ضعيف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جنان في رمضان ، إعدا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 المحسن بن علي المحسن ، ص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6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تاسعا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مفسـدات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صيـام</w:t>
      </w:r>
    </w:p>
    <w:p>
      <w:pPr>
        <w:pStyle w:val="Normal"/>
        <w:numPr>
          <w:ilvl w:val="0"/>
          <w:numId w:val="11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كل والشر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 كان بمعناهما ، من مقوٍّ، أو مغذ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إذا وصل إلى الجوف ، من أي طريق كان، سواء الفم والأنف أو الوريد ، أو غير ذلك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كان عن قصد واختيار فإنه يفطر به الصائم، ل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كلوا واشربوا حتى 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كم الخيط الأبيض من الخيط الأسود من الفجر ثم أتموا الصيام إلى الليل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قوله 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له عليه وسلم مخبراً عن ربه أنه قال في الصائ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دع طعامه وشرابه وشهوته من 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 فالصيام ترك هذه الأمور، من طلوع الفجر إلى غروب الشمس، فمن تناول شيئاً 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ثناء النهار قاصداً مختاراً لم يكن صائماً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ما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ه مفسد 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الكتاب والسنة والإجماع، قال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ُحل لكم ليلة الصيام الرفث إلى نسائك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و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كلوا وأشربوا حتى يتبين لكم الخيط الأبيض من الخيط الأسود من الفجر 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تموا الصيام إلى الليل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 فدلت الآية على حل التمتع بهذه الأمور، حتى طلوع 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 يصام عنها إلى الليل ، فإذا جامع في نهار رمضان ، فسد صومه وصار مفطراً بذلك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ب عليه قضاء ذلك اليوم والكفارة باتفاق أهل العلم ، لانتهاكه حرمة الصوم في 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صوم ، والكفارة هي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عتق رقبة مؤمنة ، فإن لم يجدها فصيام شهرين متتابعين ، 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م يستطع فإطعام ستين مسكين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ً، لكل مسكين مـدّ من طعام ، وهو ربع صاع مما 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فطر، لما في الصحيح من قصة الرجل الذي جاء إلى النب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صلى الله عليه 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له عليه وسلم 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كت وأهلكت فقال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الك ؟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عت على امرأتي وأنا 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فقال رسول الله صلى الله عليه وسلم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هل تجد رقبة تعتقها ؟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، 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 أن تصوم شهرين متتابعين ؟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، 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هل تجد إطعام ستين مسكيناً ؟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، الحديث ، وفي الحديث، أن الوطء في نهار رمضان من الصائم كبيرة من 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ذنوب، وفاحشة من الفواحش المهلكات، لأن النب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صلى الله عليه وسل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قر 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قوله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هلكت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لو لم يكن كذلك لهون عليه الأمر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زال المني في 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ذا أنزل الصائم بمباشرة ، أو تقبيل ، أو بالاستمناء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ي ما تسمى ب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ة ونحو ذلك ، فانه يفسد صومه به وعليه القضاء، لأنه غاية ما يراد من 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د فعله عن عمد واختيار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 xml:space="preserve">القـيء عمداً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 إخراج ما في المعدة من 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ب عمداً، فعليه القضاء ويفطر بذلك، لحديث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 استقاء فعليه القض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 xml:space="preserve">الحقن الغذائ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ي إيصال بعض المواد الغذائية إلى الأمعاء أو إلى الدم 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ذية المريض ، فهذا النوع يفطر الصائم ، لأنه إدخال إلى ال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نفا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روج دم من المرأة في جزء من النهار سواء وجد في أوله أو آخره أ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 xml:space="preserve">حقن الد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ثل أن يحصل للصائم نزيف فيحقن به دمه تعويضاً عما نزف 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سيل الكلى الذي يتطلب خروج الدم لتنقيته ثم رجوعه مرة أخرى مع إضافة 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ماوية وغذائية كالسكريات والأملاح وغيرها إلى الدم يعتبر مفطّرا فتاوى 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دائمة </w:t>
      </w:r>
      <w:r>
        <w:rPr>
          <w:sz w:val="36"/>
          <w:szCs w:val="36"/>
        </w:rPr>
        <w:t>10/190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عاشرا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أمور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لا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تفسـد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صيـام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حتلا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ثناء الصيام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فطر به الصائم ، لعدم القصد والعمد باتفاق أهل العلم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يء غير ال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 دون اختيار منه وهو صائم لم يفطر بذلك بل صومه صحيح لقوله صلى الله عليه 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 xml:space="preserve">من ذرعه القيء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 غلبه وقهر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لا قضاء علي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يدخل في الحلق 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 من غبار أو ذباب، ونحو ذلك مما لا يمكن التحرز منه، فإنه لا يفسد 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 القصد ، فإن الذي لم يقصد غافل، والغافل غير مكلف لقوله 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بنا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ؤاخذنا إن نسينا أو أخطأن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قوله صلى الله عليه 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عفي لأمتي 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يان وما استكرهوا علي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روج الدم من غير قص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رعاف والن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جرح، ونحو ذلك، لا يفطر به الصائم، ولا يفسد به الصيام، لعدم الاختيار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أكل أو شرب ناسياً فصيامه صحيح ولا قضاء عليه، لقوله صلى الله عليه 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تي الخطأ والنسيان وما استكرهوا علي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 ولقوله صلى الله عليه 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 نسي 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م فأكل أو شرب فليتم صومه فإنما أطعمه الله وسقا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أكل شاكاً في 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فجر صح صومه، فلا قضاء عليه، لأن الأصل بقاء الليل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أصبح جنباً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لام أو جماع ، وضاق عليه الوقت، فإنه يصوم وله أن يؤخر الغسل إلى ما بعد ال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وع الفجر، وصومه صحيح ليس عليه قضاؤ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ما في الصحيحين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ن النبي صلى الله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 كان يصبح جنباً من جماع ثم يغتسل ويصوم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في صحيح مسلم قال صلى الله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 تدركني الصلاة وأنا جنب ف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وص في ذلك متوافرة، وذكر غير 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إجماع عليه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غلب على ظنه غروب الش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غيم ونحوه، فأفطر ثم تبين 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 لم تغرب، فليمسك ولا قضاء عليه، كما هو اختيار جماعة من أهل العلم، منهم 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 ابن تيمية رحمهم الله،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 أكل عند غروبها، على غلبة الظن، فظهرت، 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ك فكالناس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أنه ثبت في الصحيح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 xml:space="preserve">أنهم أفطروا على عهد النب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صلى الله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ثم طلعت الشمس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 يذكر في الحديث، أنهم أمروا بالقضاء، ولو 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اع ذلك، كما نقل فطرهم، فلما لم ينقل دلّ على أنه لم يأمر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ثبت عن 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 الله عنه أنه أفطر ثم تبين النهار ف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ا نقضي فإنا لم نتجانف لإثم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 الإسلام بن تي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 القول أقوى أثراً ونظراً، وأشبه بدلالة الكتاب 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قياس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السواك للصائ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 صلى الله عليه وسل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ولا أن أشق على 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أمرتهم بالسواك عند كل وضوء 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متفق عليه</w:t>
      </w:r>
      <w:r>
        <w:rPr>
          <w:sz w:val="36"/>
          <w:szCs w:val="36"/>
          <w:rtl w:val="true"/>
        </w:rPr>
        <w:t xml:space="preserve">) . </w:t>
      </w:r>
      <w:r>
        <w:rPr>
          <w:sz w:val="36"/>
          <w:sz w:val="36"/>
          <w:szCs w:val="36"/>
          <w:rtl w:val="true"/>
        </w:rPr>
        <w:t>فلم يخص الرسول صلى الله عليه 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ئم من غيره، ففي هذا دلالة على أن السواك للصائم ولغيره عند كل وضوء وكل 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، وفي كل الأوقات قبل الزوال أو بعد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المضمضة 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 صلى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 وسلم يتمضمض ويستنشق وهو صائم ، لكنه منع الصائم من المبالغة فيهما، قال 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 عليه وسل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بالغ في الاستنشاق إلا أن تكون صائماً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صحيح أبي داود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تحليل الدم وضرب الإبر التي لا يقصد بها التغذ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ها ليست من المفط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 ليست مغذية ولا تصل إلى الجوف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rFonts w:eastAsia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ع 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يفطر الصائ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ذوق 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 مقيد بعدم دخوله الحلق، وكذلك الأمر بمعجون الأسن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ما ورد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 عباس رضي الله عنه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باس أن يذوق الخل أو الشيء ما لم يدخل حلقه وهو صائم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رواه البخاري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حل والقطرة ونحوهما مما يدخل الع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 الأمور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طر سواء وجد طعمه في حلقه أم لم يجده ، وقال الإمام البخاري في صحيح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م ير 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حسن وإبراهيم بالكحل للصائم باساً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 قرر مجلس مجمع الفقه الإسلامي 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الأمور التالية لا تفطر 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قطرة العين، أو قطرة الأذن، أو غسول 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قطرة الأنف، أو بخاخ الأنف، إذا اجتنب ابتلاع ما نفذ إلى الحلق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الأقر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ية التي توضع تحت اللسان لعلاج الذبحة الصدرية وغيرها إذا اجتنب ابتلاع 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فذ إلى الحلق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يدخل المهبل من تحاميل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 أو غسول، أو م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هبلي، أو إصبع للفحص الطبي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إدخال المنظار أو اللولب ونحوهما إلى 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 xml:space="preserve">ما يدخل الإحليل أي مجرى البول الظاهر للذكر والأنثى، من قثطر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 منظار، أو مادة ظليلة على الأشعة، أو دواء، أو محلول لغسل المث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فر السن، أو قلع الضرس، أو تنظيف الأسنان، أو السواك وفرشاة الأسنان، 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جتنب ابتلاع ما نفذ إلى الحلق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ضمضة، والغرغرة، وبخاخ العلاج الم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لفم إذ اجتنب ابتلاع ما نفذ إلى الحلق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قن العلاجية الجلدية أو الع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الوريدية، باستثناء السوائل والحقن المغذية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rFonts w:eastAsia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غاز الأكسجين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غازات التخدي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ن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ا لم يعط المريض سوائ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حال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غذية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 امتصاصاً من الجلد كالدهونات والمراهم واللصقات العلاجية الجلدية الم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المواد الدوائية أو الكيميائية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قسطر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بوب دقي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 الشر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تصوير أو علاج أوعية القلب أو غيره من الأعضاء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دخال منظار من خلال 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بطن لفحص الأحشاء أو إجراء عملية جراحية عليها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خذ عينا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زع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كبد أو غيره من العضاء ما لم تكن مصحوبة بإعطاء محاليل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ظار المعدة 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م يصاحبه إدخال سوائ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حال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و مواد أخرى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خول أي أداة أو مواد عل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الدماغ أو النخاع الشوكي 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وينبغي على الطبيب المسلم نصح المريض بتأجيل ما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ضر تأجيله إلى ما بعد الإفطار من صور المعالجات المذكور فيما سبق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 خالد المشيقح فقال ومما لا 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 xml:space="preserve">بخاخ الربو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 لا يفطر 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 الصوم ، وهو قول الشيخ عبد العزيز بن باز رحمه الله ، والشيخ محمد 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 الله ، والشيخ عبد الله بن جبرين حفظه الله ، واللجنة الدائمة ل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قراص التي توضع تحت اللسا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المراد ب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قراص توضع تحت 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ج بعض الأزمات القلبية ، وهي تُمتص مباشرة ويحملها الدم إلى القلب ف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زمة المفاجئة التي أصابت القلب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حكم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 جائزة لأنه لا يدخل منها شيء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ف بل تُمتص في الفم ، وعلى هذا فليست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 xml:space="preserve">منظار المع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وهو عبارة عن 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طبي يدخل عن طريق الفم إلى البلعوم ثم إلى المريء ثم إلى المعد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فائدة 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 يصوِّر ما في المعدة من قرحة أو استئصال بعض أجزاء المعدة لفحصها أو غير ذلك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 الطبية ، اختيار شيخ الإسلام ابن تيمية رحمه الله وقال به بعض 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حسن ابن صالح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نه لا يفط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خاخ الأنف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بحث فيه كالبحث في بخ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و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فيكون بخاخ الأنف لا يفط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خدي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تحته أنوا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تخدير الجزئي عن طريق الأنف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وذلك بأن يشم المريض مادة غازية تؤثر على أع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حدث التخدي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ذا لا يفطر ، لأن المادة الغازية التي تدخل الأنف ليست جرماَ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ا تحمل مواد مغذ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ثا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تخدير الجزئي الصي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سبة إلى بلاد الص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دخال إبر جافة إلى مراكز الإحساس تحت الجلد فتستحث نوعاًَ من الغدد على إ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فين الطبيعي الذي يحتوي عليه الجسم ؛ وبذلك يفقد المريض القدرة على 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 لا يؤثر على الصيام ما دام أنه موضعي وليس كلياًَ ؛ ولعدم دخول المادة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ثالث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تخدير الجزئي بالحق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ذلك بحقن الوريد بعقار سريع المفعول 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حيث يغطي على عقل المريض بثوانٍِ معدود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ا دام أنه موضعي وليس كلياًَ فلا 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؛ ولأنه لا يدخل إلى الجوف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راب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تخدير الكل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ختلف فيه العلما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يغمى عليه جميع النهار ؛ بحيث لا يُفيق جزءاًَ من النها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ذا لا يصح صومه 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مهور العلماء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ثا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لا يغمى عليه جميع النها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هذا موضع خلاف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ه إذا أفاق جزءاًَ من النهار أن صيامه صحيح ، وهذا قول أحمد والشافعي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ند 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صيامه غير صحيح مطلقاًَ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وعند أبي حنيف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 أفاق قبل الزوال يجدِّد 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ح الصوم ، والصواب قول أحمد والشافعي ؛ لأن نية الإمساك حصلت بجزءٍِ من النهار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يُقال في التخدير مثل ذلك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الحقن العلاج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هذه تنقسم إ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حقن ج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قن عضلي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قن وريدي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فأما الحقن الجلدية والعضلية غير المغذ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ا 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ند المعاصر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قد نص على ذلك ابن باز وابن عثيمين رحمهما الله ، والدلي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صل صحة الصوم حتى يقوم دليل على فساد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ذلك هي ليست أكلاً ولا شرباً ولا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عناهما ، أما الحقن الوريدية المغذ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هي موضع خلاف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رأي الأ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ا م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هو قول الشيخ السعدي وابن باز وابن عثيمين رحمهم الل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جمع الفقه 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دلي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ها في معنى الأكل والشر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لذي يتناولها يستغني عن الأكل 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رأي الثا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ها لا تفط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أنه لا يصل منها شيء إلى الجوف من المنافذ ال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على فرض أنها تص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إنها تصل عن طريق المسا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ذا ليس جوفاً ولا في حكم ال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الأقر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ها مفطر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 العلة ليست الوصول إلى الجوف بل العلة حصول ما ي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بد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ذا حاصل بهذه الإ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الإبر التي يتعاطاها مريض السكر ليست م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أضاف الشيخ محمد المنج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ما لا يفطر ما 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بر التي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ُستعاض بها عن الأكل والشرب ولكنها للمعالج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بنسلين والأنسولين أو ت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 أو إبر التطعيم فلا تضرّ الصيام سواء عن طريق العضلات أو الوريد ، فتاوى 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براهيم </w:t>
      </w:r>
      <w:r>
        <w:rPr>
          <w:sz w:val="36"/>
          <w:szCs w:val="36"/>
        </w:rPr>
        <w:t>4/18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أحوط أن تكون كل هذه الإبر بالليل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الحقنة الشرجية و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 والأذن وقلع السنّ ومداواة الجراح كل ذلك لا يفطر مجموع فتاوى شيخ 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/2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25/2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خاخ الربو لا يفطّر لأنه غاز مضغوط يذهب إلى الرئة 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طعام وهو محتاج إليه دائما في رمضان وغيره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سحب الدم للتحليل لا ي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صوم بل يُعفى عنه لأنه مما تدعو إليه الحاجة فتاوى الدعو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بن باز عدد </w:t>
      </w:r>
      <w:r>
        <w:rPr>
          <w:sz w:val="36"/>
          <w:szCs w:val="36"/>
        </w:rPr>
        <w:t>97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واء الغرغرة لا يبطل الصوم إن لم يبتلعه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حشا سنّه بحشوة 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وجد طعمها في حلقه فلا يضر ذلك صيامه من فتاوى الشيخ عبد العزيز بن باز مشافهة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يدخل المهبل من تحامي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بوس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 أو غسول ، أو منظار مهبلي ، أو 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لفحص الطبي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المنظار أو اللولب ونحوهما إلى الرحم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إحليل ، أي مجرى البول الظاهر للذكر أو الأنثى ، من قسطر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نبوب دقيق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ظار ، أو مادة ظليلة على الأشعة ، أو دواء ، أو محلول لغسل المثانة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 ، أو قلع الضرس ، أو تنظيف الأسنان ، أو السواك وفرشاة الأسنان ، إذا 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بتلاع ما نفذ إلى الحلق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خاخ العلاج الموضعي للفم إذا اجتنب ابتلاع 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فذ إلى الحلق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غازات التخدير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بنج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ا لم يعط المريض سوائ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ح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ذية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يدخل الجسم امتصاصاً من الجلد كالدهونات والمراهم واللص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علاجية الجلدية المحملة بالمواد الدوائية أو الكيميائية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دخال قث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نبوب دقيق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الشرايين لتصوير أو علاج أوعية القلب أو غيره من الأعضاء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منظار من خلال جدار البطن لفحص الأحشاء أو إجراء عملية جراحية عليها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 xml:space="preserve">أخذ عينات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خزعات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 الكبد أو غيره من الأعضاء ما لم تكن مصحوبة بإعطاء مح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ظار المعدة إذا لم يصاحبه إدخال سوائ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محاليل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و مواد أخرى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دخول أي أداة أو مواد علاجية إلى الدماغ أو النخاع الش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لا بأساً في استعمال ما يزيل 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هة من الفم في حق الصائم وغيره إذا كان ذلك طاهراً م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حل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طر النساء ولا الرجال في أصح قولي العلماء مطلقا ً، ولكن استعماله في الليل 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حق الصائم، وهكذا ما يحصل به تجميل الوجه من الصابون والأدهان وغير ذلك 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 بظاهرة الجلد ، ومن ذلك الحناء والمكياج وأشباه ذلك ، مع أنه لا 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 المكياج إذا كان يضر الوجه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حرج في بلع الريق ، أما الن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غم فيجب لفظهما إذا وصلتا إلى الفم ، ولا يجوز للصائم بلعهما لإمكان 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ها، وليسا مثل الريق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وز استعمال الطيب، كدهن العود والكولونيا والب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نهار رمضان بشرط ألا يستنشق البخور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روج الدم من الصائم كالر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استحاضة ونحوهما لا يفسد الصوم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التسوك للصائم سنة في أول النهار 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، لعموم قول النبي صلى الله عليه وسل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سواك مطهرة للفم مرضاة للرب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ولا أن أشق على أمتي لأمرتهم بالسواك مع كل صلاة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روج الدم من 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ئم والدم الذي يخرج من الأسنان والرعاف لا يؤثر على الصوم ، لكن يحترز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بتلاعه ما أمكن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برد للصائم جائز لا بأس به، وقد كان الرسول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 والسلام يصب على رأسه الماء من الحر، أو من العطش وهو صائم، وكان ابن 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 ثوبه وهو صائم بالماء لتخفيف شدة الحرارة، أو العطش، والرطوبة لا تؤثر؛ 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يس ماء يصل إلى المعدة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ذوق الطعام لا يبطل الصوم إذا لم يبتلعه ولكن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 إلا إذا دعت الحاجة إليه، وفي هذه الحال لو دخل منه شيء إلى بطنك بغير 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صومك لا يبطل </w:t>
      </w:r>
      <w:r>
        <w:rPr>
          <w:sz w:val="36"/>
          <w:szCs w:val="36"/>
        </w:rPr>
        <w:t>0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حادي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عشر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أحكام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مريض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للشيخ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محمد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منج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</w:t>
      </w:r>
      <w:r>
        <w:rPr>
          <w:rFonts w:cs="Monotype Koufi"/>
          <w:sz w:val="36"/>
          <w:sz w:val="36"/>
          <w:szCs w:val="36"/>
          <w:rtl w:val="true"/>
        </w:rPr>
        <w:t>س</w:t>
      </w:r>
      <w:r>
        <w:rPr>
          <w:rFonts w:cs="Monotype Koufi"/>
          <w:sz w:val="36"/>
          <w:sz w:val="36"/>
          <w:szCs w:val="36"/>
          <w:rtl w:val="true"/>
        </w:rPr>
        <w:t>ؤ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حكم الصيام للمريض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 ثبت بالطب أن الصوم يسبب هلاك المريض فلا يجوز 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 ، أما إن ثبت أن الصوم يجلب المرض له أو يضر بالمريض بزيادة مرضه أو 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ئه أو يؤلمه أو يشق عليه الصيام ، فالمتسحب له أن يفطر ثم يقضي ، وإذا 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ريض ، فالأحوط الإمساك بقية اليو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لخلاف في المسأل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عليهم قضاء هذا اليوم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ما فاتهم قبله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</w:t>
      </w:r>
      <w:r>
        <w:rPr>
          <w:rFonts w:cs="Monotype Koufi"/>
          <w:sz w:val="36"/>
          <w:sz w:val="36"/>
          <w:szCs w:val="36"/>
          <w:rtl w:val="true"/>
        </w:rPr>
        <w:t>س</w:t>
      </w:r>
      <w:r>
        <w:rPr>
          <w:rFonts w:cs="Monotype Koufi"/>
          <w:sz w:val="36"/>
          <w:sz w:val="36"/>
          <w:szCs w:val="36"/>
          <w:rtl w:val="true"/>
        </w:rPr>
        <w:t>ؤ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 بلغ من الكبر عتياً ، وأصبح لا يعرف أولاده ، 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 الأصلية ، فماذا عليه في 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 كان الواقع ما ذكر ، فليس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 ولا صيام ولا إطع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 كان يعود إليه عقله أحياناً ، ويذهب أحياناً ، 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 إليه صام ، وإذا ذهب عنه سقط عنه الصيا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</w:t>
      </w:r>
      <w:r>
        <w:rPr>
          <w:rFonts w:cs="Monotype Koufi"/>
          <w:sz w:val="36"/>
          <w:sz w:val="36"/>
          <w:szCs w:val="36"/>
          <w:rtl w:val="true"/>
        </w:rPr>
        <w:t>س</w:t>
      </w:r>
      <w:r>
        <w:rPr>
          <w:rFonts w:cs="Monotype Koufi"/>
          <w:sz w:val="36"/>
          <w:sz w:val="36"/>
          <w:szCs w:val="36"/>
          <w:rtl w:val="true"/>
        </w:rPr>
        <w:t>ؤ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 مصاب بقرحة في معدته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اه الطبيب عن الصيام مدة خمس سنو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ا الحكم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 كان الطبيب الذي 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الصوم ثقة مأموناً خبيراً في طبه ، فيتعين السمع والطاعة لنصحه ، وذلك بإف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رمضان حتى يجد القدرة والاستطاعة على الصوم ، لقوله تعال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َمَن كَانَ 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رِيضاً أَوْ عَلَى سَفَرٍ فَعِدَّةٌ مِّنْ أَيَّامٍ أُخَرَ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فإذا شفي من مرضه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 عليه صوم أشهر رمضان التي أفطر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سؤ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ا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حكم العاجز عن الصيام ع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اً لمرض لا يرجى شفاؤه أو لكبر 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ه أن يطعم عن كل يوم مسكيناً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صف صاع من قوت البلد ،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رابة</w:t>
      </w:r>
      <w:r>
        <w:rPr>
          <w:sz w:val="36"/>
          <w:szCs w:val="36"/>
        </w:rPr>
        <w:t>1.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غ من الأر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دفعها في أول الشهر كما 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 رضي الله عنه ، ويجوز أثناءه أو في آخر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سؤ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خام</w:t>
      </w:r>
      <w:r>
        <w:rPr>
          <w:rFonts w:cs="Monotype Koufi"/>
          <w:sz w:val="36"/>
          <w:sz w:val="36"/>
          <w:szCs w:val="36"/>
          <w:rtl w:val="true"/>
        </w:rPr>
        <w:t>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 مريض أخبره الأطباء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ءه ممكن ، فهل يجزئه الإطعا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يجزئه الإطعام ، ويجب عليه 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 يشفى ثم 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سؤ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اد</w:t>
      </w:r>
      <w:r>
        <w:rPr>
          <w:rFonts w:cs="Monotype Koufi"/>
          <w:sz w:val="36"/>
          <w:sz w:val="36"/>
          <w:szCs w:val="36"/>
          <w:rtl w:val="true"/>
        </w:rPr>
        <w:t>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 مريض ينتظر الشفاء ليصوم ، فمات ، 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 عليه شيء لأن الصيام حق لله تبارك وتعالى ، وجب بالشرع ومات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 عليه قبل إمكان فعله فسقط إلى غير بدل ك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سؤ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ا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 صام جزءاً من 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 عجز عن إكمال الباقي ، فماذا يعم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 كان عجزه لأمر طارئ يزول ، 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 يزول ثم يقضى ، وإن كان عجزه لأمر دائم ، فإنه يطعم عن كل يوم مسكيناً 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</w:t>
      </w:r>
      <w:r>
        <w:rPr>
          <w:rFonts w:cs="Monotype Koufi"/>
          <w:sz w:val="36"/>
          <w:sz w:val="36"/>
          <w:szCs w:val="36"/>
          <w:rtl w:val="true"/>
        </w:rPr>
        <w:t>س</w:t>
      </w:r>
      <w:r>
        <w:rPr>
          <w:rFonts w:cs="Monotype Koufi"/>
          <w:sz w:val="36"/>
          <w:sz w:val="36"/>
          <w:szCs w:val="36"/>
          <w:rtl w:val="true"/>
        </w:rPr>
        <w:t>ؤ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حكم من صام رمضان استشفاء من مرض أو تخفيفاً للوزن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ـتـصـرت نـيـته على هذا فليس له في الآخرة من نصيب ، قال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 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ِيدُ العَاجِلَةَ عَجَّلْنَا لَهُ فِيهَا مَا نَشَاءُ لِمَن نُّرِيدُ 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ْنَا لَهُ جَهَنَّمَ يَصْلاهَا مَذْمُوماً مَّدْحُوراً ، ومَنْ 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ِرَةَ وسَعَى لَهَا سَعْيَهَا وهُوَ مُؤْمِنٌ فَأُوْلَئِكَ كَانَ سَعْي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شْك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إسراء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>].</w:t>
      </w:r>
      <w:r>
        <w:rPr>
          <w:sz w:val="36"/>
          <w:sz w:val="36"/>
          <w:szCs w:val="36"/>
          <w:rtl w:val="true"/>
        </w:rPr>
        <w:t>ويجب أن تكون نية المؤمن مطابقة لحديث 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لى الله عليه وسلم</w:t>
      </w:r>
      <w:r>
        <w:rPr>
          <w:sz w:val="36"/>
          <w:szCs w:val="36"/>
          <w:rtl w:val="true"/>
        </w:rPr>
        <w:t>-:»</w:t>
      </w:r>
      <w:r>
        <w:rPr>
          <w:sz w:val="36"/>
          <w:sz w:val="36"/>
          <w:szCs w:val="36"/>
          <w:rtl w:val="true"/>
        </w:rPr>
        <w:t>من صام 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ً واحتساباً غفر له ما تقدم من ذنبه</w:t>
      </w:r>
      <w:r>
        <w:rPr>
          <w:sz w:val="36"/>
          <w:szCs w:val="36"/>
          <w:rtl w:val="true"/>
        </w:rPr>
        <w:t>« [</w:t>
      </w:r>
      <w:r>
        <w:rPr>
          <w:sz w:val="36"/>
          <w:sz w:val="36"/>
          <w:szCs w:val="36"/>
          <w:rtl w:val="true"/>
        </w:rPr>
        <w:t xml:space="preserve">صحيح الترغيب </w:t>
      </w:r>
      <w:r>
        <w:rPr>
          <w:sz w:val="36"/>
          <w:szCs w:val="36"/>
        </w:rPr>
        <w:t>1/415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وينبغي على الدعاة أن يبينوا للناس معنى كلم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حتساباً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يدعوا ذكر الفوائد الدنيوية للمؤلفة قلوبهم</w:t>
      </w:r>
      <w:r>
        <w:rPr>
          <w:sz w:val="36"/>
          <w:szCs w:val="36"/>
        </w:rPr>
        <w:t>0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ثاني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عشر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مقاصد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صي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لصوم مقاصد كثيرة في مقدمتها ما جاء التصريح به في القرآن الكريم في 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ا أيها الذين آمنوا كتب عليكم الصيام كما كتب على الذين من قبلكم 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تقون 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83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فقوله 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علكم تتقون يبين الحكمة من تشريعه وهي 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 عند المؤمن، التي هي امتثال الأوامر واجتناب النواهي خشية من الله تعالى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ما اشتمل عليه الصيام في 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الصائم يترك ما حرم الله عليه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ل والشرب والجماع التي تميل إليها نفسه متقرباً بذلك إلى الله راجياً 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 من التقو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ن الصائم يدرب نفسه على مراقبة الله تعالى، فيترك ما تهوى نفسه 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درته عليه لعلمه باطلاع الله عليه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الصيام يضيق مجاري الدم ومن ثم 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ري الشيطان، الذي يجري من ابن آدم مجرى الدم، فبالصيام يضعف نفوذه، وتقل 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عاصي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الصائم في الغالب تكثر طاعاته، والطاعات من خصال التقوى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الغني إذا ذاق ألم الجوع أوجب له ذلك مواساة الفقراء والمعدمين وهذا من 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قوى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الصيام يرقق القلب ويلينه لذكر الله تعالى ويقطع 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غل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ك من يرى للصيام معاني وغايات أخرى، كاعتباره رياضة صحية ت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 المعدة شهراً واحداً كل عام ، أو أن فيه فوائد صحية كالتخفيف من السمنة 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ون، أو التخلص من بعض الرواسب المؤذية للبد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نحو 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فهذه وإن كانت 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ائل الصيام العظيمة إلا أن الصيام في أصله تكليفاً إلهياً لتربية المسلم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 والتقوى كما أنه عبادة عظيمة توجب على المسلم الامتثال لأوامر الله 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نزول على حكمه وابتغاء مرضاته </w:t>
      </w:r>
      <w:r>
        <w:rPr>
          <w:sz w:val="36"/>
          <w:szCs w:val="36"/>
        </w:rPr>
        <w:t>0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ثالث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عشر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كيف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يتحدد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دخول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شهر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صي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تحدد دخول شهر رمضان بأحد 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رؤية هلال رمضان 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كمال شهر شعبان ثلاثين يوماً إذا تعذرت رؤية الهلال لغيم ونحوه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 أمر 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 الله عليه وسلم بذلك في 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 xml:space="preserve">صوموا لرؤيته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عني هلال رمضا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أفطروا ل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عني هلال شوا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إن غُمَّ عليكم فأكملوا عدة شعبان ثلاثين يوماً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لذلك 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 يحرصون على ترائي الهلال كما يدل عليه حديث ابن عمر الذي رواه أبو 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 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تراءى الناس الهلال فأخبرت رسول الله صلى الله عليه وسلم أني 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م وأمر الناس بصيام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 وبهذا الحديث وغيره استدل كثير من الفقهاء على أن 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 مسلمٍ عدلٍ واحدٍ تكفي لإثبات دخول شهر رمضان ، وكما ترى فإن الأحاديث تُ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 الشهر بثبوت الرؤية البصرية، وعليه فإن المعتمد هو رؤية الهلال دون 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فلكي، وهذا ما أقره المجمع الفقهي في دورته المنعقدة في الفترة من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 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بيع الآخر </w:t>
      </w:r>
      <w:r>
        <w:rPr>
          <w:sz w:val="36"/>
          <w:szCs w:val="36"/>
        </w:rPr>
        <w:t>140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</w:rPr>
        <w:t>0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رابع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عشر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حال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مسلم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عند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دخول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شه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 بقدوم رمضان ويستقبلونه بكل حفاوة وبهجة وسرور، وقد ورد عن السلف 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 يسألون الله ستة أشهر قبل رمضان أن يبلغهم رمضان ليدركوا ما فيه من 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ل ، وكان النبي صلى الله عليه وسلم يبشر أصحابه بقدوم رمضان، فعن أبي 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 الله عنه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 النبي صلى الله عليه وسلم يبشر أصحابه يقول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قد جاءكم 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، شهر مبارك، كتب الله عليكم صيامه، فيه تفتح أبواب الجنان، وتغلق فيه 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يم، وتُغَلُّ فيه الشياطين، فيه ليلة خير من ألف شهر من حرم خيرها فقد حُرم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رواه أحمد والنسائي وصححه الألباني بشواهد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قال الحافظ بن رج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 بعض العلم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 الحديث أصل في تهنئة الناس بعضهم بعضاً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PT Bold Heading"/>
          <w:sz w:val="50"/>
          <w:sz w:val="50"/>
          <w:szCs w:val="50"/>
          <w:rtl w:val="true"/>
        </w:rPr>
        <w:t>خامس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عشر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الناس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في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صيام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وم واجب على كل مسلم بالغ عاقل قادر مقيم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افر لا ي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ا يجب عليه قضاء الصوم إذا أسلم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غير الذي لم يبلغ لا يجب عليه الصوم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كن يؤمر به ليعتاده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يض مرضاً طارئاً ينتظر برؤه يفطر ان شق عليه 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يقضى بعد برئه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المجنون لا يجب عليه الصوم ولا الإطعام عنه وإن كان 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ومثله المعتوه الذي لا تمييز له، والكبير المخرف الذي لا تمييز 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 xml:space="preserve">العاجز عن الصوم لسبب دائم كالكبير والمريض مرضاً لا يرجى برؤه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طعم عن كل 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امل والمرضع إذا شق عليهما الصوم من أجل الحمل أو الرضاع ،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خافتا على ولديهما، تفطران وتقضيان الصوم إذا سهل عليهما وزال الخوف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نفساء لا تصومان حال الحيض والنفاس ، وتقضيان ما فاتهما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ضطر ل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إنقاذ معصوم من غرق أو حريق يفطر لينقذه ويقضي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افر إن شاء صام 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 أفطر وقضى ما أفطره، سواءً كان سفره طارئاً كسفر العمرة أم دائما كأصحاب 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جرة فيفطرون إن شاءوا ما داموا في غير بلدهم </w:t>
      </w:r>
      <w:r>
        <w:rPr>
          <w:sz w:val="36"/>
          <w:szCs w:val="36"/>
        </w:rPr>
        <w:t>0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سادس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عشر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النيـ</w:t>
      </w:r>
      <w:r>
        <w:rPr>
          <w:rFonts w:cs="PT Bold Heading"/>
          <w:sz w:val="50"/>
          <w:sz w:val="50"/>
          <w:szCs w:val="50"/>
          <w:rtl w:val="true"/>
        </w:rPr>
        <w:t>ــــــ</w:t>
      </w:r>
      <w:r>
        <w:rPr>
          <w:rFonts w:cs="PT Bold Heading"/>
          <w:sz w:val="50"/>
          <w:sz w:val="50"/>
          <w:szCs w:val="50"/>
          <w:rtl w:val="true"/>
        </w:rPr>
        <w:t>ــة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وب تبييت النية في صوم الفريضة قبل طلوع الفجر، لقول النبي 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له عليه وسل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ن لم يُجمِع الصيام قبل الفجر فلا صيام له 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حيح أبي داو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ال صلى الله عليه وسل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ن لم يبيت الصيام من الليل فلا صيام له 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 والنية محلها القلب، والتلفظ بها لم يرد عن النبي صلى الله عليه 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ا عن أحد من أصحابه رضي الله عنهم </w:t>
      </w:r>
      <w:r>
        <w:rPr>
          <w:sz w:val="36"/>
          <w:szCs w:val="36"/>
        </w:rPr>
        <w:t>0</w:t>
      </w:r>
    </w:p>
    <w:p>
      <w:pPr>
        <w:pStyle w:val="Normal"/>
        <w:ind w:left="360" w:right="0" w:hanging="0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Cs w:val="50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سابع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عشر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وقت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ص</w:t>
      </w:r>
      <w:r>
        <w:rPr>
          <w:rFonts w:cs="PT Bold Heading"/>
          <w:sz w:val="50"/>
          <w:sz w:val="50"/>
          <w:szCs w:val="50"/>
          <w:rtl w:val="true"/>
        </w:rPr>
        <w:t>ـــ</w:t>
      </w:r>
      <w:r>
        <w:rPr>
          <w:rFonts w:cs="PT Bold Heading"/>
          <w:sz w:val="50"/>
          <w:sz w:val="50"/>
          <w:szCs w:val="50"/>
          <w:rtl w:val="true"/>
        </w:rPr>
        <w:t>وم</w:t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كلوا واشربوا حتى يتبين لكم الخيط الأبيض من الخيط الأسود من 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 xml:space="preserve">البقرة </w:t>
      </w:r>
      <w:r>
        <w:rPr>
          <w:sz w:val="36"/>
          <w:szCs w:val="36"/>
        </w:rPr>
        <w:t>18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 والفجر فجرا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فجر الكاذ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 لا يُحِلُ صلاة 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ُحرِمُ الطعام على الصائم ، وهو البياض المستطيل الساطع المُصعَّد كذنب السرحان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جر الصادق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 الذي يحرم الطعام على الصائم ، ويحل صلاة الفجر، وهو 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يل المعترض على رؤوس الشعاب والجبال ، فإذا أقبل الليل من جهة الشرق وأدبر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 الغرب وغربت الشمس فليفط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قال صلى الله عليه وسل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 أقبل الليل من 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أدبر النهار من هاهنا، وغربت الشمس فقد أفطر الصائم 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متفق عليه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هذا أمر 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عد غروب قرص الشمس مباشرة وإن كان ضوءها ظاهراً </w:t>
      </w:r>
      <w:r>
        <w:rPr>
          <w:sz w:val="36"/>
          <w:szCs w:val="36"/>
        </w:rPr>
        <w:t>0</w:t>
      </w:r>
    </w:p>
    <w:p>
      <w:pPr>
        <w:pStyle w:val="Normal"/>
        <w:ind w:left="360" w:right="0" w:hanging="0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ثامن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عشر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الإف</w:t>
      </w:r>
      <w:r>
        <w:rPr>
          <w:rFonts w:cs="PT Bold Heading"/>
          <w:sz w:val="50"/>
          <w:sz w:val="50"/>
          <w:szCs w:val="50"/>
          <w:rtl w:val="true"/>
        </w:rPr>
        <w:t>ــــــــــــ</w:t>
      </w:r>
      <w:r>
        <w:rPr>
          <w:rFonts w:cs="PT Bold Heading"/>
          <w:sz w:val="50"/>
          <w:sz w:val="50"/>
          <w:szCs w:val="50"/>
          <w:rtl w:val="true"/>
        </w:rPr>
        <w:t>طـار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 xml:space="preserve">تعجيل الفطر من سنة النبي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لى الله عليه وس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فيه مخالفة 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نصارى ، فإنهم يؤخرون ، وتأخيرهم له أمد ، وهو ظهور النجم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لى الله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سل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ا يزال الناس بخير ما عجلوا الفطر 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متفق عليه</w:t>
      </w:r>
      <w:r>
        <w:rPr>
          <w:sz w:val="36"/>
          <w:szCs w:val="36"/>
          <w:rtl w:val="true"/>
        </w:rPr>
        <w:t xml:space="preserve">) . </w:t>
      </w:r>
      <w:r>
        <w:rPr>
          <w:sz w:val="36"/>
          <w:sz w:val="36"/>
          <w:szCs w:val="36"/>
          <w:rtl w:val="true"/>
        </w:rPr>
        <w:t>وقال صلى الله عليه 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ا تزال أمتي على سنتي ما لم تنتظر بفطرها النجوم 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حيح ابن حبان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بل صلاة المغر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 أنس رضي الله عنه 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 xml:space="preserve">كان رسول الله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لى الله عليه وس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فطر قبل أن يصل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حسن رواه أبو داو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الإفطار على رطب فإن لم يتيسر 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م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عن أنس بن مالك رضي الله عنه قا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ان النبي صلى الله عليه وسلم يفطر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طبات قبل أن يصلي ، فإن لم يكن رطبات فتمرات ، فإن لم يكن تمرات حسا حسوات من 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صحيح أبي داو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عاء الإفطا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ال صلى الله عليه وسل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لصائم 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طره دعوة لا ترد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صحيح ابن ماج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 وكان يدعو صلى الله عليه وسلم عند إف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ذهب الظمأ وابتلت العروق، وثبت الأجر إن شاء الل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حيح أبي داو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تاسع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عشر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قيام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رمضان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>)</w:t>
      </w:r>
      <w:r>
        <w:rPr>
          <w:rFonts w:cs="PT Bold Heading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صلاة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تراويح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(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تعري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تراوي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 الصلاة التي تصلى جماعة في ليالي رمضان، والتراويح جمع ترويحه، سميت 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 كانوا أول ما اجتمعوا عليها يستريحون بين كل تسليمتين ، كما قال الحافظ 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جر رحمه الله ، وتعرف كذلك بقيام رمضان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40"/>
          <w:sz w:val="40"/>
          <w:szCs w:val="40"/>
          <w:rtl w:val="true"/>
        </w:rPr>
        <w:t>حك</w:t>
      </w:r>
      <w:r>
        <w:rPr>
          <w:rFonts w:cs="Monotype Koufi"/>
          <w:sz w:val="40"/>
          <w:sz w:val="40"/>
          <w:szCs w:val="40"/>
          <w:rtl w:val="true"/>
        </w:rPr>
        <w:t>ــــــ</w:t>
      </w:r>
      <w:r>
        <w:rPr>
          <w:rFonts w:cs="Monotype Koufi"/>
          <w:sz w:val="40"/>
          <w:sz w:val="40"/>
          <w:szCs w:val="40"/>
          <w:rtl w:val="true"/>
        </w:rPr>
        <w:t>م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نة، وقيل فرض كفاية ، 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ر من شعارات المسلمين في رمضان لم ينكرها إلا مبتدع، قال القحطاني رحمه الله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صيامنا رمضان فرض واجب </w:t>
      </w:r>
      <w:r>
        <w:rPr>
          <w:sz w:val="36"/>
          <w:sz w:val="36"/>
          <w:szCs w:val="36"/>
          <w:rtl w:val="true"/>
        </w:rPr>
        <w:t xml:space="preserve"> ،،، </w:t>
      </w:r>
      <w:r>
        <w:rPr>
          <w:sz w:val="36"/>
          <w:sz w:val="36"/>
          <w:szCs w:val="36"/>
          <w:rtl w:val="true"/>
        </w:rPr>
        <w:t>وقيامنا المسنون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ضا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 التراويـح راحـ</w:t>
      </w:r>
      <w:r>
        <w:rPr>
          <w:sz w:val="36"/>
          <w:sz w:val="36"/>
          <w:szCs w:val="36"/>
          <w:rtl w:val="true"/>
        </w:rPr>
        <w:t>ــــــ</w:t>
      </w:r>
      <w:r>
        <w:rPr>
          <w:sz w:val="36"/>
          <w:sz w:val="36"/>
          <w:szCs w:val="36"/>
          <w:rtl w:val="true"/>
        </w:rPr>
        <w:t xml:space="preserve">ة في ليله </w:t>
      </w:r>
      <w:r>
        <w:rPr>
          <w:sz w:val="36"/>
          <w:sz w:val="36"/>
          <w:szCs w:val="36"/>
          <w:rtl w:val="true"/>
        </w:rPr>
        <w:t xml:space="preserve"> ،،، </w:t>
      </w:r>
      <w:r>
        <w:rPr>
          <w:sz w:val="36"/>
          <w:sz w:val="36"/>
          <w:szCs w:val="36"/>
          <w:rtl w:val="true"/>
        </w:rPr>
        <w:t>ونشاط كل عو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ـــــلا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ه ما جعل الت</w:t>
      </w:r>
      <w:r>
        <w:rPr>
          <w:sz w:val="36"/>
          <w:sz w:val="36"/>
          <w:szCs w:val="36"/>
          <w:rtl w:val="true"/>
        </w:rPr>
        <w:t>ــــ</w:t>
      </w:r>
      <w:r>
        <w:rPr>
          <w:sz w:val="36"/>
          <w:sz w:val="36"/>
          <w:szCs w:val="36"/>
          <w:rtl w:val="true"/>
        </w:rPr>
        <w:t xml:space="preserve">راويح منكـراً </w:t>
      </w:r>
      <w:r>
        <w:rPr>
          <w:sz w:val="36"/>
          <w:sz w:val="36"/>
          <w:szCs w:val="36"/>
          <w:rtl w:val="true"/>
        </w:rPr>
        <w:t xml:space="preserve">،،، </w:t>
      </w:r>
      <w:r>
        <w:rPr>
          <w:sz w:val="36"/>
          <w:sz w:val="36"/>
          <w:szCs w:val="36"/>
          <w:rtl w:val="true"/>
        </w:rPr>
        <w:t>إلا المجوس و شيع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طا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قال شيخ الإسلام ابن تيمية رحمه الله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لكن الرافضة تكره 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راويح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حك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يصل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تراوي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رمضا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صلاة 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 ، والسنة يُثاب فاعلها ولا يُعاقب تارك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بت في الصحيحين من حديث عائشة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 الله صلى الله عليه وسلم صلّى في المسجد ذات ليلة فصلّى بصلاته ناس ، ثم 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ابلة فكثُر الناس ثم اجتمعوا من الليلة الثالثة أو الرابعة ، فلم يخرج 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سول الله صلى الله عليه وسلم ، فلما أصبح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 رأيت الذي صنعتم فلم يمنعني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خروج إليكم إلا أني خشيت أن تفرض عليك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قال وذلك في رمضا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 رواية ل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 رسـول الله صلى الله عليه وسلم خـرج من جـوف الليل فصلى في المسجـد فصلى 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لاته ، فأصبح الناس يتحدثون بذلك ، فاجتمع أكثر منهم ، فخرج رسول الله صلى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 وسلم في الليلة الثانية فصلوا بصلاته ، فأصبح الناس يذكرون ذلك فكثر 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 من الليلة الثالثة ، فخرج فصلوا بصلاته ، فلما كانت الليلة الرابعة 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 عن أهله فلم يخرج إليهم رسول الله صلى الله عليه وسلم فطفق رجال منهم 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 ، فلم يخرج إليهم رسول الله صلى الله عليه وسلم حتى خرج لصلاة الفجر ، 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ضى الفجر أقبل على الناس ، ثم تشهد ، ف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ما بع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ه لم يخفَ علي ش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ليلة ، ولكني خشيت أن تفرض عليكم صلاة الليل ، فتعجزوا عن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 مِنْ 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 الله عليه وسلم بأمته ، فهو صلى الله عليه وسلم بالمؤمنين رؤوف رحيم 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َصَفَه ربُّه بذلك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ن ينبغي عدم تركها لما في أداءها من الخير العظيم 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 القحطاني رحمه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 التراوح راحـ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ة في لي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،، </w:t>
      </w:r>
      <w:r>
        <w:rPr>
          <w:sz w:val="36"/>
          <w:sz w:val="36"/>
          <w:szCs w:val="36"/>
          <w:rtl w:val="true"/>
        </w:rPr>
        <w:t xml:space="preserve"> 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 عويجز كسل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له ما جعل التراوح منكرا </w:t>
      </w:r>
      <w:r>
        <w:rPr>
          <w:sz w:val="36"/>
          <w:sz w:val="36"/>
          <w:szCs w:val="36"/>
          <w:rtl w:val="true"/>
        </w:rPr>
        <w:t xml:space="preserve">،،، </w:t>
      </w:r>
      <w:r>
        <w:rPr>
          <w:sz w:val="36"/>
          <w:sz w:val="36"/>
          <w:szCs w:val="36"/>
          <w:rtl w:val="true"/>
        </w:rPr>
        <w:t>إلا المجوس وشيعة الصلبان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دلي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ح</w:t>
      </w:r>
      <w:r>
        <w:rPr>
          <w:rFonts w:cs="Monotype Koufi"/>
          <w:sz w:val="40"/>
          <w:sz w:val="40"/>
          <w:szCs w:val="40"/>
          <w:rtl w:val="true"/>
        </w:rPr>
        <w:t>ـــــ</w:t>
      </w:r>
      <w:r>
        <w:rPr>
          <w:rFonts w:cs="Monotype Koufi"/>
          <w:sz w:val="40"/>
          <w:sz w:val="40"/>
          <w:szCs w:val="40"/>
          <w:rtl w:val="true"/>
        </w:rPr>
        <w:t>ك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يام رمضان في جماعة مشروع سنه رسول الله 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 عليه وسلم ولم يداوم عليه خشية أن يفرض، عن عائشة رضي الله عنها أن رسول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 الله عليه وسلم خرج ليلة من جوف الليل فصلى في المسجد، وصلى رجال بصلاته، 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 فتحدثوا، فاجتمع أكثر منهم، فصلى فصلوا معه، فأصبح الناس فتحدثوا فكثر 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 من الليلة الثالثة، فخرج رسول الله صلى الله عليه وسلم فصٌلِّي بصلاته، 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 الليلة الرابعة عَجَزَ المسجد عن أهله حتى خرج لصلاة الصبح، فلما قضى 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 على الناس فتشهد ثم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ا بعد فإنه لم يخف عليِّ مكانكم، ولكني خشيتٌ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ض عليكم فتعجزوا عنها، فتوفي رسول الله صلى الله عليه وسلم والأمر على ذلك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ولما مات رسول الله صلى الله عليه وسلم وأٌمن فرضها أحيا هذه السنة عمر رضي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 فقد خرج البخاري في صحيحه عن عبد الرحمن بن عبد القاري أنه 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خرجت مع 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 الخطاب رضي الله عنه ليلةً في رمضان إلى المسجد فإذا الناس أوزاع متفرقون 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 لنفسه، ويصلي الرجل فيصلي بصلاته الرَّهط، فقال عم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ي أرى لو جمعت 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قارئ واحد لكان أمثل، ثم عزم فجمعهم على أٌبي بن كعب، ثم خرجت معه ليلة 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 يصلون بصلاة قارئهم ، قال عم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 البدعة هذه، والتي ينامون عنها أفضل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 يقومون ـ يريد آخر الليل ـ وكان الناس يقومون أوله ، 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اد 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دعة هنا البدعة اللغوية، وإلا فهي سنة سنها الرسول صلى الله عليه وسلم وأ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 الذي أٌمرنا بالتمسك بسنت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عليكم بسنتي وسنة الخلفاء الراشدين المهديين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ي عضوا عليها بالنواجذ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ن عروة بن الزبير أن عمر رضي الله عنه 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 على قيام شهر رمضان، الرجال على أبي بن كعب ، والنساء على سليمان بن 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مة ، وروي أن الذي كان يصلي بالنساء تميم الداري رضي الله ع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ن عرف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في 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كان علي بن أبي طالب رضي الله عنه يأمر الناس بقيام رمضان 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ال إماماً و للنساء، فكنت أنا إمام النساء وعن أبي هريرة رضي الله 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كان النبي صلى الله عليه وسلم يرغب في قيام رمضان من غير أن 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زيمة ورحم الله الإمام القحطاني المالكي حيث ق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صلى النبي به ثلاثاً 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روى الجماعة أنها ثنتان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فض</w:t>
      </w:r>
      <w:r>
        <w:rPr>
          <w:rFonts w:cs="Monotype Koufi"/>
          <w:sz w:val="40"/>
          <w:sz w:val="40"/>
          <w:szCs w:val="40"/>
          <w:rtl w:val="true"/>
        </w:rPr>
        <w:t>ــــــــــــــ</w:t>
      </w:r>
      <w:r>
        <w:rPr>
          <w:rFonts w:cs="Monotype Koufi"/>
          <w:sz w:val="40"/>
          <w:sz w:val="40"/>
          <w:szCs w:val="40"/>
          <w:rtl w:val="true"/>
        </w:rPr>
        <w:t>ل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 حث رسول الله صلى الله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 وحض على قيام رمضان ورغب فهي ولم يعزم، وما فتئ السلف الصالح يحافظون 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 جميع المسلمين أن يحيوا سنة نبيهم وألا يتهاونوا فيها ولا يتشاغلوا عنها 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فائدة منه، فقد قرن صلى الله عليه وسلم بين الصيام والقيام، فعن أبي هريرة 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 عنه قـ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سمعت رسول الله صلى الله عليه وسلم يقول لرمضان من قامه 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ساباً غفر له ما تقدم من ذنبه وفي رواية في الصحيح كذلك عن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ن 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 إيماناً واحتساباً غفر له ما تقدم من ذنبه وزاد النسائي في رواية 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 تأخ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ما قال الحافظ في الفتح قال الحافظ ابن حجر رحمه ال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ل الصغائر والكبائر، وبه جزم ابن المنذ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قال النوو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عروف أنه 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الصغائر، وبه جزم إمام الحرمين وعزاه عياض لأهل السنة ، قال بعضه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جوز أن 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كبائر إذا لم يصادف صغيرة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إلى أن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 ورد في غفران ما تقدم وما 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ذنوب عدة أحاديث جمعتها في كتاب مفرد، وقد استشكلت هذه الزيادة من حيث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فرة تستدعي سبق شيء يغفر والمتأخر من الذنوب لم يأت فكيف يغفر؟ والجواب عن 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 في قوله صلى الله عليه وسلم حكاية عن الله عز وجل أنه قال في أهل بدر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شئتم فقد غفرت لكم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 ومحصل الجو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 قيل إنه كناية عن حفظهم من الكبائر 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 منهم كبيرة بعد 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 إن معناه أن ذنوبهم تقع مغفور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عليك 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 ألا يفوتك هذا الفضل، فما لا يدرك كله لا يترك جله، فصل ما تيسر لك إن 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كن من إتمامها مع الإم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حذر أشد الحذر السمعة والرياء، فيها وفي غيرها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، فهما مبطلان للأعمال مفسدان لثواب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وقت</w:t>
      </w:r>
      <w:r>
        <w:rPr>
          <w:rFonts w:cs="Monotype Koufi"/>
          <w:sz w:val="40"/>
          <w:sz w:val="40"/>
          <w:szCs w:val="40"/>
          <w:rtl w:val="true"/>
        </w:rPr>
        <w:t>ـــــــــــ</w:t>
      </w:r>
      <w:r>
        <w:rPr>
          <w:rFonts w:cs="Monotype Koufi"/>
          <w:sz w:val="40"/>
          <w:sz w:val="40"/>
          <w:szCs w:val="40"/>
          <w:rtl w:val="true"/>
        </w:rPr>
        <w:t>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 بعد 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 إلى طلوع الفج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علها في آخر الليل أفضل من فعلها في أوله لمن تيسر 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فقوا عليه ، لقول عمـر رضي الله عن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تي ينامون عنها أفضل من 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ن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ع</w:t>
      </w:r>
      <w:r>
        <w:rPr>
          <w:rFonts w:cs="Monotype Koufi"/>
          <w:sz w:val="36"/>
          <w:sz w:val="36"/>
          <w:szCs w:val="36"/>
          <w:rtl w:val="true"/>
        </w:rPr>
        <w:t>ــ</w:t>
      </w:r>
      <w:r>
        <w:rPr>
          <w:rFonts w:cs="Monotype Koufi"/>
          <w:sz w:val="36"/>
          <w:sz w:val="36"/>
          <w:szCs w:val="36"/>
          <w:rtl w:val="true"/>
        </w:rPr>
        <w:t>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ك</w:t>
      </w:r>
      <w:r>
        <w:rPr>
          <w:rFonts w:cs="Monotype Koufi"/>
          <w:sz w:val="36"/>
          <w:sz w:val="36"/>
          <w:szCs w:val="36"/>
          <w:rtl w:val="true"/>
        </w:rPr>
        <w:t>ــ</w:t>
      </w:r>
      <w:r>
        <w:rPr>
          <w:rFonts w:cs="Monotype Koufi"/>
          <w:sz w:val="36"/>
          <w:sz w:val="36"/>
          <w:szCs w:val="36"/>
          <w:rtl w:val="true"/>
        </w:rPr>
        <w:t>عات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فضل القيام في رمضان وغيره إحدى عشرة ركعة، وهو 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ظب عليه صلى الله عليه وسلم، كما صح عن عائشة رضي الله عنها وقد سئ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 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 صلى الله عليه وسلم في رمضان؟ فقا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كان يزيد في رمضان ولا في غيره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 عشرة ركعة، يصلي أربعاً فلا تسأل عن حسنهن وطولهن، ثم يصلي أربعاً 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 عن حسنهن وطولهن، ثم يصلي ثلاثاً</w:t>
      </w:r>
      <w:r>
        <w:rPr>
          <w:sz w:val="36"/>
          <w:sz w:val="36"/>
          <w:szCs w:val="36"/>
          <w:rtl w:val="true"/>
        </w:rPr>
        <w:t xml:space="preserve"> ،</w:t>
      </w:r>
      <w:r>
        <w:rPr>
          <w:sz w:val="36"/>
          <w:sz w:val="36"/>
          <w:szCs w:val="36"/>
          <w:rtl w:val="true"/>
        </w:rPr>
        <w:t xml:space="preserve"> وإن كان الأمر فيه سعة، وقد 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 ابن حجر رحمه الله في الفتح الأقوال في ذلك مع ذكر الأدلة، وهي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885" w:right="0" w:hanging="525"/>
        <w:jc w:val="left"/>
        <w:rPr/>
      </w:pPr>
      <w:r>
        <w:rPr>
          <w:sz w:val="36"/>
          <w:sz w:val="36"/>
          <w:szCs w:val="36"/>
          <w:rtl w:val="true"/>
        </w:rPr>
        <w:t>إحدى عشرة ركعة مع الوتر بثلاث ركع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85" w:right="0" w:hanging="525"/>
        <w:jc w:val="left"/>
        <w:rPr/>
      </w:pPr>
      <w:r>
        <w:rPr>
          <w:rFonts w:eastAsia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 عشرة ركعة مع الوتر 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85" w:right="0" w:hanging="525"/>
        <w:jc w:val="left"/>
        <w:rPr/>
      </w:pPr>
      <w:r>
        <w:rPr>
          <w:rFonts w:eastAsia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 وعشرون ركعة مع الوتر بثلاث ركع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85" w:right="0" w:hanging="525"/>
        <w:jc w:val="left"/>
        <w:rPr/>
      </w:pPr>
      <w:r>
        <w:rPr>
          <w:sz w:val="36"/>
          <w:sz w:val="36"/>
          <w:szCs w:val="36"/>
          <w:rtl w:val="true"/>
        </w:rPr>
        <w:t>ثلاث وعشرون ركعة 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تر بثلاث ركع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85" w:right="0" w:hanging="525"/>
        <w:jc w:val="left"/>
        <w:rPr/>
      </w:pPr>
      <w:r>
        <w:rPr>
          <w:sz w:val="36"/>
          <w:sz w:val="36"/>
          <w:szCs w:val="36"/>
          <w:rtl w:val="true"/>
        </w:rPr>
        <w:t>تسع وثلاثون ركعة مع الوتر بثلاث ركع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85" w:right="0" w:hanging="525"/>
        <w:jc w:val="left"/>
        <w:rPr/>
      </w:pPr>
      <w:r>
        <w:rPr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ون ركعة مع الوتر بثلاث ركع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85" w:right="0" w:hanging="525"/>
        <w:jc w:val="left"/>
        <w:rPr/>
      </w:pPr>
      <w:r>
        <w:rPr>
          <w:sz w:val="36"/>
          <w:sz w:val="36"/>
          <w:szCs w:val="36"/>
          <w:rtl w:val="true"/>
        </w:rPr>
        <w:t>تسع وأربعون ركعة مع الوتر 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 يصح حديث عن النبي صلى الله عليه و سلم في عدد ركعات صلاة 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 حديث عائش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حد عشرة ركع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 وما روي عن ابن عباس رضي الله عن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كان 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 صلى الله عليه وسلم يصلي في رمضان عشرين ركعة والوت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إسناده ضعيف كما 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 ابن 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 الأعداد الأخرى سوى الإحدى عشرة أُثرت عن الصحابة 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 تبعهم بإحسان إلى يوم الدين ، والقاعدة عندهم في ذلك أنهم كانوا إذا أط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 قللوا عدد الركعات وإذا أخفوا القراءة زادوا في عدد الركع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له 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 ما أفقهه حيث قال، كما روى عنه الزعفران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رأيت الناس يقومون بالمدية ب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ين، وبمكة بثلاث وعشرين، وليس في شيء من ذلك ضيق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قال أيضاً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لوا القيام وأقلوا السجود فحسن وإن أكثروا السجود وأخفوا القراءة فحسن، 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 إلي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خلاصة أن أصح وأفضل شيء أن يقام رمضان بإحدى عشرة ركعة 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لة القراءة ، ولا حرج على من قام بأكثر من 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حذروا أيها الأئمة من 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خل، بأن تقرأوا في الأولى مثلاً بعد الفاتحة بآية نحو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دهامتا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و بقصار 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زلزلة وما بعدها، وفي الثانية دائماً بالإخلاص، فهذا تخفيف مخل، هذا مع 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طمئنان في الركوع والسجود، والمسابقة حيث يصبح من التجاوز إطلاق القيام على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 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حذار أيها المأموم أن تحتج على إمامك إذا حول أن يطيل في ظنك بقوله 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 عليه وسل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ن أم الناس فليخفف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 فهذا استدلال مع الفارق والفارق الكبير، 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 صلى الله عليه وسلم ذلك لمعاذ عندما قرأ في الركعة الأولى في صلاة 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قرة كلها، وفي الثانية بما يناصف البقرة، فأين هذا مما يفعله 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؟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ي</w:t>
      </w:r>
      <w:r>
        <w:rPr>
          <w:rFonts w:cs="Monotype Koufi"/>
          <w:sz w:val="40"/>
          <w:sz w:val="40"/>
          <w:szCs w:val="40"/>
          <w:rtl w:val="true"/>
        </w:rPr>
        <w:t>ــــ</w:t>
      </w:r>
      <w:r>
        <w:rPr>
          <w:rFonts w:cs="Monotype Koufi"/>
          <w:sz w:val="40"/>
          <w:sz w:val="40"/>
          <w:szCs w:val="40"/>
          <w:rtl w:val="true"/>
        </w:rPr>
        <w:t>قرأ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cs="Monotype Koufi"/>
          <w:sz w:val="40"/>
          <w:sz w:val="40"/>
          <w:szCs w:val="40"/>
          <w:rtl w:val="true"/>
        </w:rPr>
        <w:t>ـــــ</w:t>
      </w:r>
      <w:r>
        <w:rPr>
          <w:rFonts w:cs="Monotype Koufi"/>
          <w:sz w:val="40"/>
          <w:sz w:val="40"/>
          <w:szCs w:val="40"/>
          <w:rtl w:val="true"/>
        </w:rPr>
        <w:t>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 تحد القراءة فيها بحد، وكان السلف الصالح يط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 واستحب أهل العلم أن يختم القرآن في قيام رمضان ليسمع الناس كل القرآن في 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 و كره البعض الزيادة على ذلك إلا إذا تواطأ جماعة على ذلك فلا بأس 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وى مالك في الموطأ عن عبد الرحمن الأعرج أنه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سمعت أبي 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ا ننصرف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 من القيام فنستعجل الخدم بالسحور مخافة 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روى مالك أيضاً عن 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 يزيد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ر عمر بن الخطاب رضي الله عنه أبي بن كعب وتميماً الداري أن ي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 وكان القارئ يقرأ بالمائتين حتى كنا نعتمد على العصا من طول القيام، وما 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صرف إلا في فروع الفج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روى البيهقي بإسناده عن أبي عثمان الهندي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عا 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 الخطاب بثلاثة قراء فاستقرأهم فأمر أسرعهم قراءة أن يقرأ للناس ثلاثين آية، 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طهم أن يقرأ خمساً وعشرين آية، وأمر أبطأهم أن يقرأ عشرين آية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وقال 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 أحم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رأ بالقوم في شهر رمضان ما يخف على الناس، ولا يشق عليهم، 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 في الليالي ال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و الأمر على ما يحتمله الناس، وقال القاضي ـ أبو 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ا يستحب النقصان عن ختمة في الشهر ليسمع الناس جميع القرآن ولا يزيد على خ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هية المشقة على من خلفه والتقدير بحال الناس أولى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 ابن عبد البر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القراءة في قيام شهر رمضان بعشر من الآيات الطوال، ويزيد في الآيات القصار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أ السور على نسق المصحف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أيه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أفض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للمرء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يصل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قي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جما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أ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ي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أقيمت صلاة التراويح في جماعة في 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 ذهب 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 في ذلك مذاهب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القيام مع الناس أفضل، وهذا مذهب الجمهور، لفعل عمر 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 عنه، ولحرص المسلمين على ذلك طول العصو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يام في البيوت أفضل، 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واية عن مالك وأبي يوسف وبعض الشافعية، لقوله صلى الله عليه وسلم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أفضل 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 في بيته إلا 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ألة تختلف باختلاف الأشخاص، فمن 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اً للقرآن ذا همة على القيم منفرداً ولا تختل الصلاة في المسجد بتخلفه 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الجماعة والبيت سواء، أما إذا اختل شرط من هذه الشروط فصلاته مع 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أج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ص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إم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حت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ينصر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رمض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 هناك حد لعدد 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 في رمضان، فللمرء أن يقيمه بما شاء، سواء كانت صلاته في جماعة أو في بيته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 يستحب لمن يصلي مع جماعة المسلمين أن ينصرف مع الإمام ويوتر معه، لحديث أبي 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ه إلى النبي صلى الله عليه و سل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ن القوم إذا صلوا مع الإمام حتى ينصرف 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 قيام تلك الليلة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أبو داود رحمه 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عت أحمد 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جبني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 مع الإمام ويوتر معه،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ان أحمد يقوم مع الناس ويوتر 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ات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عشا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ا دخل الإنسان المسجد ووجد الناس قد فرغوا من صلاة العشاء و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القيام، صلى العشاء أولاً منفرداً أومع جماعة وله أن يدخل مع الإمام بنية 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 سلم الإمام قام وأتم صلاته، واختلاف لا يؤثر، لصنيع معاذ وأقره الرسول 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 عليه وسلم حيث كان يصلي العشاء مع الرسول صلى الله عليه وسلم ويأتي فيصلي 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ء العشاء حيث تكون له هذه الصلاة نافلة، وليس له أن يشرع في التراويح وهو لم 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قنو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قي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رمض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هب أهل العلم في القنوت في الوتر مذاهب 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يستحب أن يقنت في كل رمضان، وهو مذهب عدد من الصحابة وبه قال مالك 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فع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يستحب أن يقنت في النصف الآخر من رمضان،المشهور من 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/>
      </w:pPr>
      <w:r>
        <w:rPr>
          <w:rFonts w:eastAsia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قنوت في الوتر، لا في رمضان ولا في غير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عدم 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ذلك، بحيث يقنت ويتر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 النوازل وغيرها، متفق عل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 ابن 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 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م يصح عن النبي صلى الله عليه و سلم في قنوت الوتر قبل ـ أي الركوع 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بعده شي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 الخل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برني محمد بن يحيى الكحال أنه قال لأبي عبد الله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وت في الوتر؟ 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 يروى فيه عن النبي صلى الله عليه و سلم شيء ، ولكن 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 يقنت من السنة إلى الس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لى أن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قنوت في الوتر محفوظ عن عمر 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 والرواية عنهم أصح من القنوت في الفجر، والرواية عن النبي صلى الله عليه 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قنوت الفجر أصح من الرواية في قنوت الوتر، والله أعل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صيغ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قنو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رمضا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صح ما ورد في القنوت في الوتر ما رواه أهل 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الحسن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مني رسول الله صلى الله عليه وسلم كلمات أقولهن في الوتر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لهم أهدني 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ت، وعافني فيمن عافيت، وتولني فيمن توليت، وبارك فيما أعطيت، وقني شر ما 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 تقضي ولا يقضى عليك، إنه لا يذل من واليت تباركت ربنا وتعاليت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روي عن 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 الله عنه أن رسول الله صلى الله عليه وسلم كان يقول في آخر وتر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لهم 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وذ برضاك من سخطك، وبمعافاتك من عقوبتك، وأعوذ بك منك، لا أحصي ثناءً عليك 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 أثنيت على نفسك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جه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القنو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رف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يد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ه أن يقنت 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 من الأدعية المأثورة وغيرها وأن يجهر ويؤمن من خلفه وأن يرفع يديه ، لكن 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يحذر التطويل والسجع والتفصيل وعليه أن يكتفي بالدعوات الجامعة لخيري 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، وليحذر الاعتداء في الدعاء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 دعوانا أن الحمد لله 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، وفقنا الله وإياكم للصيام والقيام، وجعلنا وإياكم من عتقاء هذا الشهر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أل الله أن يمكن فيه للإسلام والمسلمين وأن يذل فيه الكفر والكافرين، وصلى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سلم على نبينا محمد وعلى آله وصحبه أجمعين </w:t>
      </w:r>
      <w:r>
        <w:rPr>
          <w:sz w:val="36"/>
          <w:szCs w:val="36"/>
        </w:rPr>
        <w:t>0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العشرون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وقفات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مع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صلاة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تراوي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حمد لله والصلاة والسلام على رسول الل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ما بعد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ذه 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لاحظات التي نقع فيها جهلاً أو نسياناً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حببت التنبيه عليها نصحاً 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كتابه ولرسوله صلى الله عليه وسلم وللمسلمين عامتهم وخاصتهم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له 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40"/>
          <w:sz w:val="40"/>
          <w:szCs w:val="40"/>
          <w:rtl w:val="true"/>
        </w:rPr>
        <w:t>الوق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و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 الأئمة وفقهم الله فمن تلك 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السرعة في القراءة والصلاة ، والإخلال بشيء من الركوع والسجود والطمأنينة 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 xml:space="preserve">الاعتداء في الدعاء والإطالة فيه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احرص أخي أن تدعو بالصحيح 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امع من الدعاء لتنال أجر الدعاء والمتابعة ، وتسلم من الزلل والمخالفة ، 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 لم يكن من هديه عليه الصلاة والسلام المداومة على القن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اعتقاد 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 القرآن ، ولهذا تحصل السرعة في القراءة لدرجة الإخلال ب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أحث 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سنة في القيام ، وذلك بصلاتها إحدى عشر ركعة أو ثلاثة عشر ركعة مع إح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طالتها دون مشق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وكذلك لا ينسوا تذكير الناس ونصحهم وإرشادهم بعد 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ا بين الوقت والآخر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و بين الآذان والإقامة فرمضان ولياليه فرصة 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ح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40"/>
          <w:sz w:val="40"/>
          <w:szCs w:val="40"/>
          <w:rtl w:val="true"/>
        </w:rPr>
        <w:t>الوق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ثان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ع الناس حفظهم الله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من ذل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 xml:space="preserve">الإكثار والمبالغة في تتبع المساجد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تنقل طلباً للصوت فقط ، وقد صح عن 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لى الله عليه وسلم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ليصل أحدكم في المسجد الذي يليه ، ولا يتبع المساجد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طبراني – صحيح الجامع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قد نهى السلف عن ذلك لما فيه من هجر بعض 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التأخر عن تكبيرة الإحرام ، وما قد يحصل من عشق الأصوات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غيره ، ولكن لا 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أن يلتزم المصلي بمسجد ولو كان غير مسجده ويستمر معه إلى نهاية رمضان إن وجد 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ى لحصول الخشوع وتدبر القراء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 xml:space="preserve">الصراخ والعويل عند البكاء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و رفع 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تكلف في البكاء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ليس هذا من هدي السلف رضي الله عنهم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 إن قدوتنا 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له عليه وسلم إذا بكى سمع له أزيز كأزيز المرجل فحسب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التكلف منهي عنه ، 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دعاة للرياء وفيه إزعاج للمصلين إلا من غلبه ذلك فهو معذور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 عليه 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 ، وخير الهدي هدي محمد صلى الله عليه 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أثر من كلام البشر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ر من كلام رب البشر، وذلك بالبكاء من الدعاء فقط وأما القرآن فلا والله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قو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و أنزلنا هذا القرآن على جبل لرأيته خاشعاً متصدعاً من خشية 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البعض ينتظر الإمام حتى يركع وينشغل بالكلام فإذا ركع دخل معه في الصلاة ، 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 في الحرم – وهذا العمل فيه ترك لمتابعة الإمام وتفويت تكبيرة الإحرام 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فاتحة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فلا يليق بك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خي الحبيب – فعل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النظر في المصحف داخل 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 قراءة الإمام ، وهذا يكثر في الحرم ، وفي هذا العمل مساوئ فمنها كثرة 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دين والبصر ، ومنها ترك سنة القبض ، ووضع اليدين على الصدر ، ومنها ترك 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موضع السجود 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>الخ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اكتفاء البعض بأربع أو ست ركعات مع الإمام 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ف إلى دنياه وفي هذا فوات لأجر عظيم ، قال عنه المصطفى صلى الله عليه 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 قام مع الإمام حتى ينصرف كتب له قيام ليل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 أهل السنن وهو صحيح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الإكثار من الأكل عند الإفطار فيأتي المصلي للصلاة وهو متخم بالطعام فلا 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مالها ، أو تجده يضايق المصلين بالجشاء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40"/>
          <w:sz w:val="40"/>
          <w:szCs w:val="40"/>
          <w:rtl w:val="true"/>
        </w:rPr>
        <w:t>الوق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ثالث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 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رسهن الله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من 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الحضور إلى المسجد وهي متبخرة متعطرة وفي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خالفة عظيمة لحديث الرسول صلى الله عليه وسلم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يما امرأة استعطرت فمرت على 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يجدوا ريحها فهي زانية 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 xml:space="preserve">رواه أحمد والترمذي و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سن صحيح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 فكيف بمن 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وق وهي كذل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عدم التستر الكامل وإظهار شيء من الجسم ، والواجب عليها 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 جسدها ، وأن لا يكون حجابها شفافاً ولا ضيقاً بل واسعاً ساتراً فضفاضاً ، 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تظهر شيئاً من زينتها وليس هذا كبتاً وحبساً لها وإنما احتراماً وصيانة 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 xml:space="preserve">الحضور إلى المسجد مع السائق الأجنبي بمفردها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ترتكب بذلك 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 من أجل الحصول على أمر مباح أو مستحب لها ، وهذا خطأ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تركها ل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ند المعاصي من مشاهدة الأفلام وسماع أغاني ونحوها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و مصاحبة الفساق والله 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يا أيها الذين آمنوا قوا أنفسكم وأهليكم نار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بقاؤها في هذه الحالة في 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 للمحافظة عليه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إحضار الأطفال المزعجين وإشغال المصلين بذلك و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الاشتغال بعد الصلاة بالقيل والقال والكلام في الناس وارتفاع 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ذلك حتى يسمعهن الرجال بدلاً من قول سبحان الملك القدوس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ثلاثاُ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استغفار 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السنة أن ينصرفن مباشرة بعد فراغ الإمام ولا يتأخرن إلا لعذر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ل يبقون قليلاً حتى ينصرفن أو ينتظرون قليلاً حتى يخرج الرجال ، فلا 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 في وقت واحد خاصة إذا كانت الأبواب متقاربة فيحصل الزحام والاختلاط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ا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الانتقال من خير البقاع وأحبها إلى الله – وهي المساجد – إلى 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غضها إلى الله وهي الأسواق لغير حاجة ماس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عدم التراص في الصفوف ، 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ات ، والخلل في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تركها الاجتهاد في الطاعة والذكر إذا جاءتها 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العادة الشهرية فهناك أنواع كثيرة من العمل الصالح كالدعاء والاستغفار 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ة والصلاة على النبي صلى الله عليه 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40"/>
          <w:sz w:val="40"/>
          <w:szCs w:val="40"/>
          <w:rtl w:val="true"/>
        </w:rPr>
        <w:t>الوق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راب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 مسلم ومسلم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تقوا الله في صيامكم وقيامكم ودعائكم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ا تكونوا ك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ضت غزلها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مون النهار وتقومون الليل وتبكون مع الإمام ثم تذهبون بعد 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عون أجوركم ، فالعين التي كانت تدمع تنظرون بها إلى الحرام من أفلام 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تلطة ، والأذن التي تأثرت بما سمعت تسمعون فيها الغناء واللغو ، واللسان 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 يوَّمِن على الدعاء تطلقونه في الغيبة والنميمة والكذب والسخرية والقيل 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اب والشتائم ، وغير ذلك من آفات اللسان ، والقلب الذي خشع وسكن في القراءة 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 يحمل الحقد والغل والكراهية للمسلمين ، فلا يصح هذا منا أبدا وتذكروا أنه 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رب صائم حظه من صيامه الجوع والعطش 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رواه أحمد وهو صحيح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وله عليه 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سلام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 لم يدع قول الزور والعمل به فليس لله حاجة في أن يدع 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ابه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رواه البخاري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لا تكن ممن إذا خلى بمحارم الله انتهكها ، فهذا أمر 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 xml:space="preserve">قال رسول الله صلى الله عليه وسلم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لأعلمن أقواماً من أمتي 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ات مثل جبال تهامة بيضاء ، فيجعلها الله هباء منثوراً ، أما إنهم إخوانكم 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دتكم ويأخذون من الليل كما تأخذون ولكنهم إذا خلوا بمحارم الله انته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28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خلوت بريبة في ظل</w:t>
      </w:r>
      <w:r>
        <w:rPr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مة </w:t>
      </w:r>
      <w:r>
        <w:rPr>
          <w:sz w:val="36"/>
          <w:sz w:val="36"/>
          <w:szCs w:val="36"/>
          <w:rtl w:val="true"/>
        </w:rPr>
        <w:t>،،،</w:t>
      </w:r>
      <w:r>
        <w:rPr>
          <w:sz w:val="36"/>
          <w:sz w:val="36"/>
          <w:szCs w:val="36"/>
          <w:rtl w:val="true"/>
        </w:rPr>
        <w:t xml:space="preserve"> والنفس داعية إلى العصيا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نظر الإله وقل </w:t>
      </w:r>
      <w:r>
        <w:rPr>
          <w:sz w:val="36"/>
          <w:sz w:val="36"/>
          <w:szCs w:val="36"/>
          <w:rtl w:val="true"/>
        </w:rPr>
        <w:t>،،،</w:t>
      </w:r>
      <w:r>
        <w:rPr>
          <w:sz w:val="36"/>
          <w:sz w:val="36"/>
          <w:szCs w:val="36"/>
          <w:rtl w:val="true"/>
        </w:rPr>
        <w:t xml:space="preserve"> إن الذي خلق الظلام يران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ذكر نفسي وإياك 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 أولاًَ وأخيراً بإخلاص النية لله واتباع السنة في القيام وغيره وقال 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له عليه وسلم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من قام رمضان إيماناً واحتساباً غُفر له ما تقدم من ذنبه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 ومسل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سأل الله عز وجل أن ينفعنا بهذه الوقفات ، وأن يرزقنا 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داد والقبو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ريا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قيل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الحادي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والعشرون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الس</w:t>
      </w:r>
      <w:r>
        <w:rPr>
          <w:rFonts w:cs="PT Bold Heading"/>
          <w:sz w:val="50"/>
          <w:sz w:val="50"/>
          <w:szCs w:val="50"/>
          <w:rtl w:val="true"/>
        </w:rPr>
        <w:t>ـــــــــ</w:t>
      </w:r>
      <w:r>
        <w:rPr>
          <w:rFonts w:cs="PT Bold Heading"/>
          <w:sz w:val="50"/>
          <w:sz w:val="50"/>
          <w:szCs w:val="50"/>
          <w:rtl w:val="true"/>
        </w:rPr>
        <w:t>حور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معنا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فضل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 تناول الطعام وقت السح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آخر الليل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د أجمع أهل العلم على استحباب السحور، وورد في فضله عدة أحاديث منها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عن أنس 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 ع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 النبي صلى الله عليه وسلم 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تسحروا فإن في السحور بركة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 ومسلم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، ففي هذا الحديث يأمر النبي صلى الله عليه وسلم بالسحور ثم ي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ذلك بأن في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رك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 والبركة أصلها الزيادة وكثرة الخير، وسبب البركة في السحور 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ي ا لصائم وينشطه ويهون عليه الصيام، بالإضافة إلى ما فيه من الثوا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، وعن 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 العاص رضي الله عنه أن النبي صلى الله عليه وسلم 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ضل ما بين صيامنا 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 الكتاب أكلة السحر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رواه مسلم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، وقد أفاد هذا الحديث سبباً آخر 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ور وهو أن فيه مخالفة لأهل الكتاب، اليهود والنصارى، وقد ورد الأمر 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 والنصارى والمشركين عموماً، كما دل هذا على أن السحور من خصائص 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إسلامية تفضل الله به عليها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وق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سحو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 آخر الليل، وهو مأخوذ من 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 وتعني آخر 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ف كل شيء، والمستحب تأخيره، والدليل على استحباب 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يث زيد بن ثابت رضي الله عنه 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تسحرنا مع رسول الله صلى الله عليه وسلم 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نا إلى الصلاة، 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 كان قدر ما بينهما؟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مسين آ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تفق عليه ، فقد د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 الحديث أن قدر ما بين سحور النبي صلى الله عليه وسلم وأصحابه وبين قيامهم 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فج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ذلك عند الأذان بعد طلوع الفج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 يساوي زمن قراءة خمسين آية من 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سطة لا طويلة ولا قصيرة ولا سريعة ولا بطيئة، فيدل على أن من هدي النبي صلى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يه وسلم تأخير السحور </w:t>
      </w:r>
      <w:r>
        <w:rPr>
          <w:sz w:val="36"/>
          <w:szCs w:val="36"/>
        </w:rPr>
        <w:t>0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الثاني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والعشرون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تعجيل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فط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فطر فقد ورد الحث عليه في أحاديث من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يث سهل بن سعد رضي الله عنه، أن 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 صلى الله عليه وسلم 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ا يزال الناس بخير ما عجلوا الفط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تفق عليه ، 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د هذا الحد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حباب تعجيل الفطر بعد التحقق من غروب الشمس، إذ عَلَّق 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 في الناس عليه، والمقص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قاء الخير في دين الناس كما تدل عليه روايات 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ب بقاء الخير في دين الناس هو إتباعهم للسنة، ووقوفهم عند 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ود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الثالث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و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والعشرون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على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مائدة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إفطا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 لله 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 والصلاة والسلام على خاتم المرسلين، نبينا محمد وعلى آله وصحبه 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 بع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ي الصائم أقدم لك هذه المائدة من التوجيهات والأحكام الخاصة 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طار وما يتعلق به من أحكام أسأل الله أن ينفع بها الجمي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يا تفضل أخي 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 مع أولى وجبات هذه المائدة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مت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يفط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صائ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فطر الصائم 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بت الشمس، ولا عبرة بالحمرة الشديدة الباقية بعد مغيب الشمس قال عليه 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سلام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ذا أقبل الليل من هاهنا، وأدبر النهار من هاهنا، وغربت الشمس فقد 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ئم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متفق عليه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فالمعتبر أخي الصائم مغيب الشمس لا الآذان أو المدف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شيخنا حفظه الله محمد بن عثيمين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المعتبر غروب الشمس لا الآذان لاسيما في 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 حيث يعتمد الناس على التقويم ثم يربطون التقويم بساعتهم وساعاتهم قد 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م أو تأخير فلو غربت الشمس وأنت تشاهدها والناس لم يؤذنوا بعد فلك أن تفطر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 xml:space="preserve">الشرح الممتتع </w:t>
      </w:r>
      <w:r>
        <w:rPr>
          <w:sz w:val="36"/>
          <w:szCs w:val="36"/>
        </w:rPr>
        <w:t>439/6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من أفطر على غلبة الظن ثم تبين بعدما أفطر أن الشمس لم 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 فهل عليه القضاء ؟ عليه أن يمسك ما بقي من الوقت إن علم قبل الغروب ولا 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يه، قال ابن عثيمين حفظه الله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إن تبين أنها لم تغرب فالصحيح أنه لا 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 xml:space="preserve">الشرح الممتع </w:t>
      </w:r>
      <w:r>
        <w:rPr>
          <w:sz w:val="36"/>
          <w:szCs w:val="36"/>
        </w:rPr>
        <w:t>410/6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من أفطر على غلبة الظن ولم يتبين الأمر هل غربت 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 لم تغرب ماذا عليه ؟ لا شي عليه، قال شيخنا محمد بن العثيمين بارك المولى 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40"/>
          <w:sz w:val="40"/>
          <w:szCs w:val="40"/>
          <w:rtl w:val="true"/>
        </w:rPr>
        <w:t>مسأ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 أكل ظاناً أن الشمس غربت ولم يتبين الأمر فصومه صحيح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إذا سمعت 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مائدة الإفطار المؤذن في المذياع أو في التلفاز فأفطرت ظنا منك أنه مؤذن 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ذا عليك ؟ لا شيء عليك، وإن تنبهت لذلك وبقي وقت على غروب الشمس عليك أن تمسك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 ما بقي من الوقت ولا قضاء عليك لأنك أفطرت على غلبة ظن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 حان عليه 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طار وهو في الطائرة وأفطر، وبعد أن أقلعت الطائرة رأى الشمس باقية ماذا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لا شيء عليه قال شيخنا محمد العثيمين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 xml:space="preserve">جوابنا على هذ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 لا 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ساك لأنه حان وقت الإفطار وهو في الأرض فقد غربت الشمس وهم وفي مكان غربت 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د قال النبي صلى الله عليه وسلم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ذا أقبل الليل من هاهنا، وأدبر النهار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ا، وغربت الشمس، فقد أفطر الصائ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ذا كانوا قد أفطروا فقد انتهى يومهم 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 يومهم فإنه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لزمهم الإمساك إلا في اليوم الثاني وعلى هذ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ا 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ساك في هذه الحالة لأنهم أفطروا بمقتضى دليل شرعي فلا يلزمهم الإمساك إلا 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إذا نسيت وأنت تجلس على مائدة الإفطار وأنت تنتظر المؤذن فأكلت و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لقمة في فمك ماذا عليك ؟ قال شيخنا أثابه الله الشيخ محمد بن عثيمين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 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شرب ناسيا وهو صائم فإن صيامه صحيح لكن إذا تذكر يجب عليه أن يقلع حتى إذا 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قمة أو الشربة في فمه فإنه يجب عليه أن يلفظ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دليل تمام صو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 النبي 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له عليه وسلم فيما ثبت عنه من حديث أبي هريرة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 نسي وهو صائم فأكل أو 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م صومه فإنما أطعمه الله وسقا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أن النسيان لا يؤاخذ به المرء في فعل 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قوله تعالى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ربنا لا تؤاخذنا إن نسينا أو أخطأن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قال الله تعالى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قد فعلت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إذا نسي من يجلس معك على مائدة الإفطار وقبل الغروب بقليل والطعام أمامه أكل أو 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اسيا فهل تذكره أم تدعه يكمل ما أكل ؟ قال الشيخ ابن عثيمين حفظه الله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ما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 فإنه يجب عليه أن يذكره لأن هذا من تغيير المنكر، وقد قال صلى الله عليه 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 رأى منكم منكرا فليغيره بيده، فإن لم يستطع فبلسانه، فإن لم يستطع فبقلبه 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ف الإيم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ا ريب أن الصائم وشربه حال صيامه من المنكر ولكنه يعفى عنه 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ان لعدم المؤاخذة أما من رآه فإنه لا عذر له في ترك الإنكار عليه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إ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كن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ل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يط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نه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مت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تفط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سئل فضيلة 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حمد بن العثيمين حفظه الله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طول النهار في بعض البلاد طولا غير معتاد يصل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 ساعة أحيانا هل يطالب المسلمون في تلك البلاد بصيام جميع النهار ؟ 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 يطالبون بصيام جميع النها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قول الله تعالى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الآن باشروهن وابتغوا ما 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 لكم وكلوا واشربوا حتى يتبين لكم الخيط الأبيض من الخيط الأسود من الفجر 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وا الصيام إلى الل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لقول النبي صلى الله عليه وسلم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ذا أقبل الليل من 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بر النهار من ههنا وغربت الشمس فقد أفطر 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السن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تعجي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فط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علم أخي الصائم أن السنة تعجيل الفطر، قال صلى الله عليه وسلم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ا 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 بخير ما عجلوا الفطر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متفق علي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 شيخنا محمد بن عثيمين حفظه الله 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ذكره لهذا الحديث حديث سهل بن سعد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بهذا نعرف أن الذين يؤخرون الفطر إلى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بك النجوم كالرافضة أنهم ليسوا بخير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 xml:space="preserve">قال عليه الصلاة والسلام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ا يزال 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 ما عجل الناس الفطر لأن اليهود والنصارى يؤخرون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رواه أبو داود عن 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 xml:space="preserve">وجاء من حديث ابن عباس مرفوعاً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ا معشر الأنبياء أمرنا أن ن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طارنا، ونؤخر سحورنا، ونضع إيماننا على شمائلنا في الصلاة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 xml:space="preserve">صحيح الجام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282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 xml:space="preserve">وعن عمرو بن ميمون الأودي قال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كان أصحاب محمد صلى الله عليه وسلم أسرع 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طارا وأبطأهم سحوراً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أخرجه عبد الرزاق في المصنف، وقال الحافظ في الفتح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سناد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إجا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ؤذ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ق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إفط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 السنن التي 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 الصائم عند فطره إجابة المؤذن إن كان يسمع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 شيخنا حفظه الله الشيخ 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ن عثيمين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 xml:space="preserve">إذا كنت تفطر وسمعت الأذان تجيب المؤذن بل قد ن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 يتأكد 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 لأنك تتمتع الآن بنعمة الله وجزاء هذه النعمة الشكر ومن الشكر هو إجابة 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يب المؤذن ولو كنت نأكل ولا حرج عليك وإذا فرغت من إجابة المؤذن فصل على 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لى الله عليه وسلم وق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م رب هذه الدعوة التامة والصلاة القائمة، آت 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يلة والفضيلة وابعثه مقاماً محموداً الذي و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تس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قب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حم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عد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نسى أخي الصائم عندما يحين وقت الإفطار التسمية عند 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 جميع الآداب المتعلقة بالطعام والشراب، واعلم أن التسمية واجبة عند 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 نسيتها وتذكرتها في أثناء الأكل فقل بسم الله في أوله وآخر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 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احمد الله وجاءت السنة بصيغ متنوعة في الحمد بعد الطعام من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أخرجه 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بن ماجه وأحمد، قال عليه السلام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 أكل طعاما فقال الحمد لله الذي أطع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زقني من غير حول مني ولا قوة غفر له ما تقدم من 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وقال صلى الله عليه 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إن الله ليرضى عن العبد أن يأكل الأكلة فيحمد الله عليها، ويشرب الشربة فيحمد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سلم </w:t>
      </w:r>
      <w:r>
        <w:rPr>
          <w:sz w:val="36"/>
          <w:szCs w:val="36"/>
        </w:rPr>
        <w:t>2734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إ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دعي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فط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ا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تق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لصاح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دعو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ن لك أخي الحبيب إذا دعيت إلى الإفطار وأنت صائم أن تدعو لصاحب 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 الفراغ من الطعام بما ثبت في السنة وجاء على أنواع منها ما رواه أحمد 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أبي داود وغيرهم وهو </w:t>
      </w:r>
      <w:r>
        <w:rPr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 طعامكم الأبرار وصلت عليكم الملائكة وأفطر 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ا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ف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سن لك أخي الصائم أن تقول 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طرك </w:t>
      </w:r>
      <w:r>
        <w:rPr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 الظمأ وابتلت العروق وثبت الأجر إن شاء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يقوله عند الفطر إذا 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مأ وإذا ابتلت العروق ولا يناسب أن يقوله قبل 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علم أنه لا يصح غير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 من الأدعية التي تقال عند الفطر فجميعها فيها ضعف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دعو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صائ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ن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طر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ستجاب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خرج الترمذي من حديث أبي هريرة رضي الله عنه قوله 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له عليه وسلم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 xml:space="preserve">ثلاث لا يرد دعوته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مام العادل، والصائم حين يفطر، 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 xml:space="preserve">قال الشيخ بن عثيمين حفظه الله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ينبغي أن يدعو عند فطره بما أحب، 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ن ابن ماجه عن النبي صلى الله عليه وسلم أنه قال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 للصائم عند فطره دعوة 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قال في الزوائ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سناده 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الفط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قب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صلا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غر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علم أخي الصائم أن السنة الفطر قبل صلاة المغرب، لحديث أنس بن مالك 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له عنه قال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كان النبي صلى الله عليه وسلم يفطر على رطبات قبل أن يصلي فإن 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 رطبات، فتمرات، فإن لم يكن تمرات، حسى حسوات من ماء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 xml:space="preserve">وجاء بلفظ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ان لا 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 وهو صائم حتى يفطر ولو على شربة م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 ابن القيم رحمه الله وكان صلى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 وسلم يفطر قبل أن يصل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ا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يفط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صائ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سنة أن 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رطب فإن لم يجد فتمر فإذا لم يجد فم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حديث أنس السابق قال أنس رضي الله 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كان رسول الله صلى الله عليه وسلم يفطر على رطبات قبل أن يصلى فإذا لم تكن رط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 تمرات فإن لم يكن حسا حسوات من ماء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فعلى الصائم أن يراعي هذا الترتيب 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 به السنة فلا يقدم الماء على التمر ولا التمر على الرطب إن وجدوا جميع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بنا في كتابه الفتح الرباني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يستفاد من حديث أنس المذكور في الزوائد أنه 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 على رطب أو تمر أو ماء ثم يصلي ثم يطعم طعام الإفطار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قال الألباني 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 بمثل ذل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ك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يفط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ك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ه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يقد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زمز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رط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 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لا على القاري رحمه الله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قول من قال السنة بمكة تقديم ماء زمزم على التمر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ه به مردود بأنه خلاف الاتباع وأنه صلى الله عليه وسلم صام عام الفتح 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 بمكة ولم ينقل عنه أنه خالف عادته التي هي تقديم التمر على الماء ولو 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الحك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إفط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تم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م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 ابن القيم 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له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هذا من كمال شفقته على أمته ونصحهم فإن إعطاء الطبيعة الشيء الحلو مع 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ة أدعى إلى قبوله، وانتفاع القوى به، ولا سيما القوة الباصرة، فإنها تقوى 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وة المدينة التمر ومرباهم عليه وهو عندهم قوت أدم ورطبة فاكهة، أما الماء 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د يحصل لها بالصوم نوع يبس، فإذا رطبت بالماء كمل انتفاعها بالغذاء بعده، 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 الأولى بالظمآن أن يبدأ قبل الأكل بشرب قليل من الخاصية التي لها تأثير في 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 لا يعلمها إلا أطباء القلوب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حرص على صلاة المغرب في 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علم أخي الصائم أنه لا يجوز الصلاة جماعة في البيت، ولابد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ئها في المسجد، فقد تكون في دعوة عند أحد الأقارب على الإفطار فيصلون في 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 العمل لا يجوز لأن الصلاة في المسجد واجبة والأدلة على ذلك كثيرة ليس هنا 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د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تخلو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ائدت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صائ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تفطر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 صلى الله عليه 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 فطر صائماً كان له مثل أجره غير أنه لا ينقص من أجر الصائم شيئاً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رواه أحمد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شيخ الإسلام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المراد بتفطيره أن يشبعه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قال شيخنا محمد بن عثيمين حفظه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ينبغي لمن عندهم القدرة أن يحرصوا على تفطير الصوام إما في المساجد أو في 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 لأن من فطر صائماً له مثل أجره، فإذا فطر الإنسان إخوانه الصائمين فإن له 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رهم، فينبغي أن ينتهز الفرصة من أغناه الله تعالى حتى ينال أجره كثيراً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الإسر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ائ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إفط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جنب أخي الحبيب أن تكون من ا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مائدة الإفطار فكم من بيت في رمضان لا تستطيع أن تحصي ما على مائدة الإفطار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ف الطعام وجاره بجانبه قد لا يجد صنفا واحداً مما هو عنده، وكثرة الطعام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 بجانب أنها إسراف فإنها تشغل النساء عن القرآن والعبادة بصفة عامة 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 من الصباح وهي منهمكة في إعداد الطعام حتى المساء حتى أنه قد يؤذن 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ً وهي ما زالت تعد الطعام ولا حول ولا قوة إلا بال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حك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خاص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النس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885" w:right="0" w:hanging="525"/>
        <w:jc w:val="left"/>
        <w:rPr/>
      </w:pPr>
      <w:r>
        <w:rPr>
          <w:sz w:val="36"/>
          <w:sz w:val="36"/>
          <w:szCs w:val="36"/>
          <w:rtl w:val="true"/>
        </w:rPr>
        <w:t>إذا نزل الحيض على المرأة قبل الغروب بلحظة 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885" w:right="0" w:hanging="525"/>
        <w:jc w:val="left"/>
        <w:rPr/>
      </w:pPr>
      <w:r>
        <w:rPr>
          <w:sz w:val="36"/>
          <w:sz w:val="36"/>
          <w:szCs w:val="36"/>
          <w:rtl w:val="true"/>
        </w:rPr>
        <w:t>إذا نزل دم الحيض بعد الغروب وقبل الأذان فصومها صحيح لأن 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ب الشمس لا الأذا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885" w:right="0" w:hanging="52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أحست المرأة بانتقال الحيض أو بأعراضه قبل 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 ينزل الدم إلا بعد الغروب فصومها صحيح لأن الذي يفسد الصوم هو نزول الد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أل شيخنا حفظه الله ابن عثيمين هذا السؤ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 حاضت المرأة بعد غروب الشمس 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ما حكم صومها ؟ فأجاب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جوابنا عليه أن صومها صحيح حتى لو أحست بأعراض الحيض 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وب من الوجع والتألم ولكنها لم تره خارجاً إلا بعد غروب الشمس فإن ص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 الذي يفسد الصوم إنما هو خروج دم الحيض وليس الإحساس ب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 فتاوى 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ثيمين </w:t>
      </w:r>
      <w:r>
        <w:rPr>
          <w:sz w:val="36"/>
          <w:szCs w:val="36"/>
        </w:rPr>
        <w:t>495/1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ما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تشاه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أن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ائ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إفط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تق الله 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صائم فيما تشاهد وقت الإفطار وأنت في نهاية هذه العبادة الجليلة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تق من 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 بهذه النعم، وغض الطرف عما حرم مولاك مما يعرض عبر وسائل الإعلام من دش و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هذا جزاء من أنعم عليك وأتمم عليك هذه النعمة 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تشكره بما يغضبه من 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وسيقى أو مشاهدة مسلسل أو غيرها من البرامج التافهة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ذكر أن لله عتقاء من 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 الفطر، وتذكر أن للصائم دعوة مستجابة فلا يليق بك وأنت على مائدة الإفطار 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لاً على الله، منيباً إليه، تدعوه أن يتقبل صوم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صل اللهم على نبينا 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 آله وصحبه وسلم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كت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... </w:t>
      </w:r>
      <w:r>
        <w:rPr>
          <w:rFonts w:cs="Monotype Koufi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الرابع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والعشرون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الصوم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مع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ترك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صلا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صام وترك الصلاة فقد ترك الركن الأهم من 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 بعد التوحيد، ولا يفيده صومه شيئاً ما دام تاركاً للصلاة ، لأن الصلاة 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 الذي يقوم عليه، وتارك الصلاة محكوم بكفره، والكافر لا يقبل منه عمل 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لى الله عليه وسل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عهد الذي بيننا وبينهم الصلاة، فمن تركها فقد كفر 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 الإمام أحمد</w:t>
      </w:r>
    </w:p>
    <w:p>
      <w:pPr>
        <w:pStyle w:val="Normal"/>
        <w:jc w:val="center"/>
        <w:rPr>
          <w:rFonts w:cs="PT Bold Heading"/>
          <w:sz w:val="46"/>
          <w:szCs w:val="46"/>
        </w:rPr>
      </w:pPr>
      <w:r>
        <w:rPr>
          <w:rFonts w:cs="PT Bold Heading"/>
          <w:sz w:val="46"/>
          <w:sz w:val="46"/>
          <w:szCs w:val="46"/>
          <w:rtl w:val="true"/>
        </w:rPr>
        <w:t>الخامس</w:t>
      </w:r>
      <w:r>
        <w:rPr>
          <w:rFonts w:eastAsia="Arial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والعشرون</w:t>
      </w:r>
      <w:r>
        <w:rPr>
          <w:rFonts w:eastAsia="Arial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Cs w:val="46"/>
          <w:rtl w:val="true"/>
        </w:rPr>
        <w:t xml:space="preserve">: </w:t>
      </w:r>
      <w:r>
        <w:rPr>
          <w:rFonts w:cs="PT Bold Heading"/>
          <w:sz w:val="46"/>
          <w:sz w:val="46"/>
          <w:szCs w:val="46"/>
          <w:rtl w:val="true"/>
        </w:rPr>
        <w:t>العشر</w:t>
      </w:r>
      <w:r>
        <w:rPr>
          <w:rFonts w:eastAsia="Arial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أواخر</w:t>
      </w:r>
      <w:r>
        <w:rPr>
          <w:rFonts w:eastAsia="Arial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من</w:t>
      </w:r>
      <w:r>
        <w:rPr>
          <w:rFonts w:eastAsia="Arial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رمضا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خَصَّ النبي صلى الله عليه وسلم العشر الأواخر من رمضان بمزيد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 والاجتهاد في العبادة، وذلك لفضلها واشتمالها على ليلة القدر التي 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حديث عنها قريباً، ومن الأحاديث الواردة في ذلك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يث عائشة رضي الله 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كان رسول الله صلى الله عليه وسلم يجتهد في العشر الأواخر ما لا يجتهد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رواه مسلم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، وقالت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كان رسول الله صلى الله عليه وسلم إذا دخل العشر 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زره، وأحيا ليله وأيقظ أهله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رواه البخاري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، وقول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شد مئزره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المئزر و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لباس يغطي النصف الأسفل من البدن، وشد المئزر هنا كناية عن اعتزاله 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كناية عن شدة الجد والاجتهاد في العبادة، ولا يمتنع الأمران ، وقوله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ه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أي بالصلاة والذكر وقراءة القرآن وقد جاء في روايات الحديث أنه يخلط 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م وصلاة فإذا دخل العشر أحيا ليله ك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ما كان النبي صلى الله عليه وسلم 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 العشر الأواخر الاعتكاف في المسجد</w:t>
      </w:r>
      <w:r>
        <w:rPr>
          <w:sz w:val="36"/>
          <w:szCs w:val="36"/>
        </w:rPr>
        <w:t>0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السادس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والعشرون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الاعتكا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زوم المسجد والإقامة فيه بنية التقرب إلى الله عزّ وجلّ، فيلزم 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 ويقبل على الله تعالى بالذكر والصلاة وقراءة القرآن ويقطع نفسه وفكره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غال بأمور الدنيا ، وهو مشروع في رمضان وغيره من أيام السنة، لكن 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ستحبابه في رمضان، وآكده وأفضله في العشر الأواخر منه ، فعن عائشة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ي الله عنها</w:t>
      </w:r>
      <w:r>
        <w:rPr>
          <w:sz w:val="36"/>
          <w:szCs w:val="36"/>
          <w:rtl w:val="true"/>
        </w:rPr>
        <w:t>- (</w:t>
      </w:r>
      <w:r>
        <w:rPr>
          <w:sz w:val="36"/>
          <w:sz w:val="36"/>
          <w:szCs w:val="36"/>
          <w:rtl w:val="true"/>
        </w:rPr>
        <w:t>أن النبي صلى الله عليه وسلم كان يعتكف العشر الأواخر من رمضان حتى توفاه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 واعتكف أزواجه من بعد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تفق عليه ، فقد أفاد هذا الحد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حباب 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 الأواخر من رمضان تأسياً بالنبي صلى الله عليه وسلم، وإنما كان يفعل 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 لأشغاله وتفريغاً لباله، وتخلياً لمناجاة ربه وذكره ودعائه وتحرياً 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sz w:val="36"/>
          <w:szCs w:val="36"/>
        </w:rPr>
        <w:t>0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السابع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والعشرون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ليلة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قد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ي ليلة الحكم والقضاء 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 فيها الله ما يشاء من أحداث العالم من رزق وأجل وغيرهما إلى بداية 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، وذلك كل سنة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من فضائل هذه الليلة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نزول القرآن في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 الملائكة في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أنها سالمة من كل آفة وشر وذلك لكثرة خير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 فيها أفضل من عبادة ألف شهر، كما يدل على ذلك قوله تعالى</w:t>
      </w:r>
      <w:r>
        <w:rPr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 القدر 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ألف 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د تواترت الأحاديث عن النبي صلى الله عليه وسلم في فضلها، 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رمضان، وفي العشر الأواخر منه، وفي أوتاره خصوصاً، وهي باقية في كل سنة إلى 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 ، ومن الأحاديث الواردة في فضل العبادة فيها والحث على تحريها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عن أبي 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 الله عنه عن النبي صلى الله عليه وسلم أنه 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 قام ليلة القدر 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ساباً غفر له ما تقدم من ذنب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تفق عليه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وقد سبق هذا الفضل لمن 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، أ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غفرة ما تقدم من صغائر الذنوب، ومن عظيم فضل الله تعالى أن جعل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 أيضاً لمن قام ليلة القدر وحدها موقناً بثوابها، ومخلصاً لله تعالى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عن عائشة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ي الله عنه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 رسول الله صلى الله عليه وسلم 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 القدر في الوتر من العشر الأواخر من رمضان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رواه البخاري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فقد أفاد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ث على قصد ليلة القدر والاجتهاد في طلبها في الليالي المفردة من 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واخر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يلة إحدى وعشرين أو ثلاث وعشرين 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وكان النبي صلى الله عليه 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 علمها ثم أنسيها حتى لا يتكل الناس فيدعوا العبادة في غيرها، فأمر الناس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وها في الوتر من العشر الأواخر من رمضان، وقد اختار بعض العلماء 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تقالها بين الليالي ومعنى 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ا تكون في رمضان في ليلة، وفي رمضان آخر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 أخ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 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الثامن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والعشرون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زكاة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أو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صدقة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فط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 التي تجب بغروب شمس آخر يوم من رمضان على المسلم المالك لمقدار صاع من 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 عن قوته وقوت عياله يوماً ولي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 وردت أحاديث تبين الحكمة من 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دارها ومم تخرج وغير ذلك من أحكامها، و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يث ابن عباس رضي الله عنهما 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رض رسول الله صلى الله عليه وسلم زكاة الفطر طهرةً للصائم من اللغو وال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عمةً للمساكين، من أداها قبل الصلاة فهي زكاة مقبولة، ومن أداها بعد الصلاة 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 من الصدقات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 xml:space="preserve">رواه أبو داود 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قد أفاد هذا الحد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 النبي صلى الله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 قد أوجب على المسلم عند انتهائه من صيام رمضان أن يتصدق بصدقة، ثم علل 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طهرةً للصائم</w:t>
      </w:r>
      <w:r>
        <w:rPr>
          <w:sz w:val="36"/>
          <w:szCs w:val="36"/>
          <w:rtl w:val="true"/>
        </w:rPr>
        <w:t xml:space="preserve">..)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طهير للصيام مما قد يقع في أثنائه من الآثام 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 عوناً للفقراء في يوم العيد يغنيهم عن سؤال الناس، وأنها تعطي للفقراء 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لاة العيد، وأما بعد الصلاة فهي كغيرها من الصدقات، وليس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دقة فطر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عن ابن 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ي الله عنهم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رض رسول الله صلى الله عليه وسلم زكاة الفطر صاعاً من 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صاعاً من شعير على العبد والحر والذكر والأنثى والصغير والكبير من المسلمين 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 أن تؤدى قبل خروج الناس إلى الصلاة</w:t>
      </w:r>
      <w:r>
        <w:rPr>
          <w:sz w:val="36"/>
          <w:szCs w:val="36"/>
          <w:rtl w:val="true"/>
        </w:rPr>
        <w:t xml:space="preserve">) [ </w:t>
      </w:r>
      <w:r>
        <w:rPr>
          <w:sz w:val="36"/>
          <w:sz w:val="36"/>
          <w:szCs w:val="36"/>
          <w:rtl w:val="true"/>
        </w:rPr>
        <w:t>متفق عليه</w:t>
      </w:r>
      <w:r>
        <w:rPr>
          <w:sz w:val="36"/>
          <w:szCs w:val="36"/>
          <w:rtl w:val="true"/>
        </w:rPr>
        <w:t xml:space="preserve">]. </w:t>
        <w:br/>
      </w:r>
      <w:r>
        <w:rPr>
          <w:sz w:val="36"/>
          <w:sz w:val="36"/>
          <w:szCs w:val="36"/>
          <w:rtl w:val="true"/>
        </w:rPr>
        <w:t>فقد دل هذا الحد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ية زكاة الفطر وعلى مقدارها، والأصناف التي تخرج منها، وعلى من تج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ي تخرج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 كالتمر أو الشعير أو غيرهما كما تدل عليه أحاديث أخرى، ولذلك قال الفقه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خرج من غالب قوت البلد بحسب اختلاف البلدان مما فيه نفع للفقراء ، وقد حدد 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لى الله عليه وسلم مقدارها بـ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اع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ي وحدة حجم تعادل</w:t>
      </w:r>
      <w:r>
        <w:rPr>
          <w:sz w:val="36"/>
          <w:szCs w:val="36"/>
          <w:rtl w:val="true"/>
        </w:rPr>
        <w:t>: (</w:t>
      </w:r>
      <w:r>
        <w:rPr>
          <w:sz w:val="36"/>
          <w:szCs w:val="36"/>
        </w:rPr>
        <w:t>2.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و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 كانت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 أو الأرز ، وهي تجب على الحر المسلم ، لكنها تجب عليه عن نفسه وعن 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لهم من المسلمين من أولاده وعبيده وغيرهم ذكوراً وإناثاً صغاراً وكباراً، 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دل عليه هذا الحديث وغيره، وأن الواجب إخراجها قبل صلاة العيد فوقت إخراج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 قبل الصلاة ، ويجوز قبله بيوم أو يومين ، ولا يجوز تأخيرها عن يوم 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التاسع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والعشرون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: </w:t>
      </w:r>
      <w:r>
        <w:rPr>
          <w:rFonts w:cs="PT Bold Heading"/>
          <w:sz w:val="50"/>
          <w:sz w:val="50"/>
          <w:szCs w:val="50"/>
          <w:rtl w:val="true"/>
        </w:rPr>
        <w:t>من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سنن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عيد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وآداب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سُمي العيد عيدًا ل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رر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عود السرور في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فاؤلا بعوده على من أدركه، كما سميت 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 خروجها تفاؤلا لقفولها سالم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و رجوعها</w:t>
      </w:r>
      <w:r>
        <w:rPr>
          <w:sz w:val="36"/>
          <w:szCs w:val="36"/>
          <w:rtl w:val="true"/>
        </w:rPr>
        <w:t xml:space="preserve">. [ </w:t>
      </w:r>
      <w:r>
        <w:rPr>
          <w:sz w:val="36"/>
          <w:sz w:val="36"/>
          <w:szCs w:val="36"/>
          <w:rtl w:val="true"/>
        </w:rPr>
        <w:t>شرح صحيح مسلم للنوو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/44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أولا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التج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ع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ن عَبْدَ اللَّهِ بْنَ عُمَرَ، رضي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، قَا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خَذَ عُمَرُ جُبَّةً مِنْ إِسْتَبْرَقٍ تُبَاعُ فِي 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خَذَهَا، فَأَتَى بِهَا رَسُولَ اللَّهِ صلى الله عليه وسلم ، فَقَا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 اللَّهِ، ابْتَعْ هَذِهِ، تَجَمَّلْ بِهَا لِلْعِيدِ وَالْوُفُود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َهُ رَسُولُ اللَّهِ صلى الله عليه وسل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ِنَّمَا هَذِهِ لِبَاسُ مَنْ 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َلاقَ لَهُ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َلَبِثَ عُمَرُ مَا شَاءَ اللَّهُ أَنْ يَلْبَثَ، ثُمَّ 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ِ رَسُولُ اللَّهِ صلى الله عليه وسلم بِجُبَّةِ دِيبَاجٍ، فَأَقْبَلَ 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مَرُ، فَأَتَى بِهَا رَسُولَ اللَّهِ صلى الله عليه وسلم ، فَقَا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َا 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، إِنَّكَ قُلْتَ إِنَّمَا هَذِهِ لِبَاسُ مَنْ َلا خََلاقَ 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رْسَلْتَ إِلَيَّ بِهَذِهِ الْجُبَّة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َقَالَ لَهُ رَسُولُ اللَّهِ صلى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يه وسل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َبِيعُهَا أَوْ تُصِيبُ بِهَا حَاجَتَكَ</w:t>
      </w:r>
      <w:r>
        <w:rPr>
          <w:sz w:val="36"/>
          <w:szCs w:val="36"/>
          <w:rtl w:val="true"/>
        </w:rPr>
        <w:t xml:space="preserve">. [ </w:t>
      </w:r>
      <w:r>
        <w:rPr>
          <w:sz w:val="36"/>
          <w:sz w:val="36"/>
          <w:szCs w:val="36"/>
          <w:rtl w:val="true"/>
        </w:rPr>
        <w:t xml:space="preserve">صحيح البخاري، </w:t>
      </w:r>
      <w:r>
        <w:rPr>
          <w:sz w:val="36"/>
          <w:szCs w:val="36"/>
        </w:rPr>
        <w:t>948</w:t>
      </w:r>
      <w:r>
        <w:rPr>
          <w:sz w:val="36"/>
          <w:szCs w:val="36"/>
          <w:rtl w:val="true"/>
        </w:rPr>
        <w:t xml:space="preserve"> ].</w:t>
      </w:r>
      <w:r>
        <w:rPr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 العلامة السندي في حاشية السندي على النسائ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ه عُلم أن التجمل 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 كان عادة متقررة بينهم، ولم ينكرها النبي صلى الله عليه وسلم ، فعُلم بقاؤ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قال ابن قدامة في المغن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3/114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وهذا يدل على أن التجمل عندهم في هذه 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ان مشهوراً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ال ما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عت أهل العلم يستحبون الطيب والزينة في كل عي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ثانيا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الاغتس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ي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ع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قب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خروج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َنْ نَافِعٍ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نَّ 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 بْنَ عُمَرَ رضي الله عنه كَانَ يَغْتَسِلُ يَوْمَ الْفِطْرِ قَبْلَ 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غْدُوَ إِلَى الْمُصَلَّى</w:t>
      </w:r>
      <w:r>
        <w:rPr>
          <w:sz w:val="36"/>
          <w:szCs w:val="36"/>
          <w:rtl w:val="true"/>
        </w:rPr>
        <w:t xml:space="preserve">. [ </w:t>
      </w:r>
      <w:r>
        <w:rPr>
          <w:sz w:val="36"/>
          <w:sz w:val="36"/>
          <w:szCs w:val="36"/>
          <w:rtl w:val="true"/>
        </w:rPr>
        <w:t xml:space="preserve">موطأ مالك، </w:t>
      </w:r>
      <w:r>
        <w:rPr>
          <w:sz w:val="36"/>
          <w:szCs w:val="36"/>
        </w:rPr>
        <w:t>384</w:t>
      </w:r>
      <w:r>
        <w:rPr>
          <w:sz w:val="36"/>
          <w:szCs w:val="36"/>
          <w:rtl w:val="true"/>
        </w:rPr>
        <w:t xml:space="preserve"> ]. </w:t>
      </w:r>
      <w:r>
        <w:rPr>
          <w:sz w:val="36"/>
          <w:sz w:val="36"/>
          <w:szCs w:val="36"/>
          <w:rtl w:val="true"/>
        </w:rPr>
        <w:t>شرح الحد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 الألباني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رواء الغلي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3/104</w:t>
      </w:r>
      <w:r>
        <w:rPr>
          <w:sz w:val="36"/>
          <w:szCs w:val="36"/>
          <w:rtl w:val="true"/>
        </w:rPr>
        <w:t xml:space="preserve"> ) : </w:t>
      </w:r>
      <w:r>
        <w:rPr>
          <w:sz w:val="36"/>
          <w:sz w:val="36"/>
          <w:szCs w:val="36"/>
          <w:rtl w:val="true"/>
        </w:rPr>
        <w:t>روى الفريابي عن سعيد بن المسيب أنه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نة الفطر ثلا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شي إلى المصلى، والأكل قبل الخروج، والاغتس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سناده صحيح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ثالثا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تحر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صي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يوم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فط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أضح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عن أبي سَعِيدٍ الْخُدْرِيَّ رضي الله عنه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َنْ النَّبِيِّ صلى الله عليه وسل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ََلا صَوْمَ فِي يَوْمَيْن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ضْحَى</w:t>
      </w:r>
      <w:r>
        <w:rPr>
          <w:sz w:val="36"/>
          <w:szCs w:val="36"/>
          <w:rtl w:val="true"/>
        </w:rPr>
        <w:t xml:space="preserve">. [ </w:t>
      </w:r>
      <w:r>
        <w:rPr>
          <w:sz w:val="36"/>
          <w:sz w:val="36"/>
          <w:szCs w:val="36"/>
          <w:rtl w:val="true"/>
        </w:rPr>
        <w:t xml:space="preserve">صحيح البخاري، </w:t>
      </w:r>
      <w:r>
        <w:rPr>
          <w:sz w:val="36"/>
          <w:szCs w:val="36"/>
        </w:rPr>
        <w:t>1197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شرح الحد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 النووي في شرح صحيح 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4/271</w:t>
      </w:r>
      <w:r>
        <w:rPr>
          <w:sz w:val="36"/>
          <w:szCs w:val="36"/>
          <w:rtl w:val="true"/>
        </w:rPr>
        <w:t xml:space="preserve"> ): </w:t>
      </w:r>
      <w:r>
        <w:rPr>
          <w:sz w:val="36"/>
          <w:sz w:val="36"/>
          <w:szCs w:val="36"/>
          <w:rtl w:val="true"/>
        </w:rPr>
        <w:t>وقد أجمع العلماء على تحريم صوم هذين اليومين بكل حا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سواء صامهما عن 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تطوع أو كفارة أو غير ذل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رابعا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تعجي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قب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صلا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فط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تأخير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ع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صلا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ضح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َنْ أَنَسِ بْنِ مَالِكٍ رضي الله عنه ، قَا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َانَ رَسُولُ اللَّهِ صلى الله عليه وسلم َلا يَغْدُو يَوْمَ الْفِطْرِ 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كُلَ تَمَرَاتٍ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أكلهن وِتراً</w:t>
      </w:r>
      <w:r>
        <w:rPr>
          <w:sz w:val="36"/>
          <w:szCs w:val="36"/>
          <w:rtl w:val="true"/>
        </w:rPr>
        <w:t xml:space="preserve">. [ </w:t>
      </w:r>
      <w:r>
        <w:rPr>
          <w:sz w:val="36"/>
          <w:sz w:val="36"/>
          <w:szCs w:val="36"/>
          <w:rtl w:val="true"/>
        </w:rPr>
        <w:t xml:space="preserve">صحيح البخاري، </w:t>
      </w:r>
      <w:r>
        <w:rPr>
          <w:sz w:val="36"/>
          <w:szCs w:val="36"/>
        </w:rPr>
        <w:t>953</w:t>
      </w:r>
      <w:r>
        <w:rPr>
          <w:sz w:val="36"/>
          <w:szCs w:val="36"/>
          <w:rtl w:val="true"/>
        </w:rPr>
        <w:t xml:space="preserve"> ]. [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عَنْ 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 بْنِ بُرَيْدَةَ، عَنْ أَبِيهِ، قَا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َانَ النَّبِيُّ صلى الله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 َلا يَخْرُجُ يَوْمَ الْفِطْرِ حَتَّى يَطْعَمَ، وََلا يَطْعَمُ 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ضْحَى حَتَّى يُصَلِّيَ</w:t>
      </w:r>
      <w:r>
        <w:rPr>
          <w:sz w:val="36"/>
          <w:szCs w:val="36"/>
          <w:rtl w:val="true"/>
        </w:rPr>
        <w:t xml:space="preserve">. [ </w:t>
      </w:r>
      <w:r>
        <w:rPr>
          <w:sz w:val="36"/>
          <w:sz w:val="36"/>
          <w:szCs w:val="36"/>
          <w:rtl w:val="true"/>
        </w:rPr>
        <w:t xml:space="preserve">صحيح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صحيح سنن الترمذي للألباني، </w:t>
      </w:r>
      <w:r>
        <w:rPr>
          <w:sz w:val="36"/>
          <w:szCs w:val="36"/>
        </w:rPr>
        <w:t>542</w:t>
      </w:r>
      <w:r>
        <w:rPr>
          <w:sz w:val="36"/>
          <w:szCs w:val="36"/>
          <w:rtl w:val="true"/>
        </w:rPr>
        <w:t xml:space="preserve"> ]. </w:t>
      </w:r>
      <w:r>
        <w:rPr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لا يغدو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 يخرج وقت الغداة، أي أول النهار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 w:val="36"/>
          <w:szCs w:val="36"/>
          <w:rtl w:val="true"/>
        </w:rPr>
        <w:t xml:space="preserve">يوم الفط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ى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 w:val="36"/>
          <w:szCs w:val="36"/>
          <w:rtl w:val="true"/>
        </w:rPr>
        <w:t xml:space="preserve">حتى يطع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فتح العين أي يأكل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 w:val="36"/>
          <w:szCs w:val="36"/>
          <w:rtl w:val="true"/>
        </w:rPr>
        <w:t xml:space="preserve">ولا يطعم يوم الأضحى حتى يرجع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كل من أضحيته إن كان له أضح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قال الحافظ ابن حجر في فتح البار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/518</w:t>
      </w:r>
      <w:r>
        <w:rPr>
          <w:sz w:val="36"/>
          <w:szCs w:val="36"/>
          <w:rtl w:val="true"/>
        </w:rPr>
        <w:t xml:space="preserve"> ): </w:t>
      </w:r>
      <w:r>
        <w:rPr>
          <w:sz w:val="36"/>
          <w:sz w:val="36"/>
          <w:szCs w:val="36"/>
          <w:rtl w:val="true"/>
        </w:rPr>
        <w:t>الحكمة في الأكل قبل الصلاة أن لا يظن ظان لزوم الصوم حتى يصلى الع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 وجوب الفطر عقب وجوب الصوم استحب تعجيل الفطر مبادرة إلى امتثال أمر الله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الحكمة في استحباب التمر لما في الحلو من تقوية البصر الذي يضعفه 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هذا كله في حق من يقدر على ذلك، وإلا فينبغي أن يفطر ولو على الماء ليحصل له شبه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با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 جعلهن وتراً فللإشارة إلى وحدانية الله تعال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 الصنعاني في 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سلا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/91</w:t>
      </w:r>
      <w:r>
        <w:rPr>
          <w:sz w:val="36"/>
          <w:szCs w:val="36"/>
          <w:rtl w:val="true"/>
        </w:rPr>
        <w:t xml:space="preserve"> ): </w:t>
      </w:r>
      <w:r>
        <w:rPr>
          <w:sz w:val="36"/>
          <w:sz w:val="36"/>
          <w:szCs w:val="36"/>
          <w:rtl w:val="true"/>
        </w:rPr>
        <w:t>وتأخيره يوم الأضحى إلى ما بعد الصلاة، والحكمة فيه هو أنه 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 إظهار كرامة الله تعالى للعباد بشرعية نحر الأضاحي، كان الأهم الابتداء ب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اً لله على ما أنعم به من شرعية النسكية الجامعة لخير الدنيا 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خامسا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صلا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ع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ص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الخلا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َنْ أَبِي 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ُدْرِيِّ رضي الله عنه ، قَا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َانَ رَسُولُ اللَّهِ صلى الله عليه 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ْرُجُ يَوْمَ الْفِطْرِ وَاْلأَضْحَى إِلَى الْمُصَلَّى، فَأَوَّلُ 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ْدَأُ بِهِ الصََّلاةُ، ثُمَّ يَنْصَرِفُ فَيَقُومُ مُقَابِلَ 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اسُ جُلُوسٌ عَلَى صُفُوفِهِمْ، فَيَعِظُهُمْ وَيُوصِيهِمْ وَيَأْمُ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ْ كَانَ يُرِيدُ أَنْ يَقْطَعَ بَعْثًا، قَطَعَهُ، أَوْ يَأْمُرَ بِ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رَ بِهِ، ثُمَّ يَنْصَرِفُ</w:t>
      </w:r>
      <w:r>
        <w:rPr>
          <w:sz w:val="36"/>
          <w:szCs w:val="36"/>
          <w:rtl w:val="true"/>
        </w:rPr>
        <w:t xml:space="preserve">. [ </w:t>
      </w:r>
      <w:r>
        <w:rPr>
          <w:sz w:val="36"/>
          <w:sz w:val="36"/>
          <w:szCs w:val="36"/>
          <w:rtl w:val="true"/>
        </w:rPr>
        <w:t xml:space="preserve">اللؤلؤ والمرجان، </w:t>
      </w:r>
      <w:r>
        <w:rPr>
          <w:sz w:val="36"/>
          <w:szCs w:val="36"/>
        </w:rPr>
        <w:t>510</w:t>
      </w:r>
      <w:r>
        <w:rPr>
          <w:sz w:val="36"/>
          <w:szCs w:val="36"/>
          <w:rtl w:val="true"/>
        </w:rPr>
        <w:t xml:space="preserve"> ]. [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عَنْ ابْنِ 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 رَسُولَ اللَّهِ صلى الله عليه وسلم كَانَ يَغْدُو إِلَى الْمُصَلَّى 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ِ الْعِيدِ، وَالْعَنَزَةُ تُحْمَلُ بَيْنَ يَدَيْهِ، فَإِذَا 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صَلَّى نُصِبَتْ بَيْنَ يَدَيْهِ، فَيُصَلِّي إِلَيْهَا، وَذَلِكَ 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صَلَّى كَانَ فَضَاءً لَيْسَ فِيهِ شَيْءٌ يُسْتَتَرُ بِهِ</w:t>
      </w:r>
      <w:r>
        <w:rPr>
          <w:sz w:val="36"/>
          <w:szCs w:val="36"/>
          <w:rtl w:val="true"/>
        </w:rPr>
        <w:t xml:space="preserve">. [ </w:t>
      </w:r>
      <w:r>
        <w:rPr>
          <w:sz w:val="36"/>
          <w:sz w:val="36"/>
          <w:szCs w:val="36"/>
          <w:rtl w:val="true"/>
        </w:rPr>
        <w:t>سنن ابن 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94</w:t>
      </w:r>
      <w:r>
        <w:rPr>
          <w:sz w:val="36"/>
          <w:szCs w:val="36"/>
          <w:rtl w:val="true"/>
        </w:rPr>
        <w:t xml:space="preserve"> ]. </w:t>
      </w:r>
      <w:r>
        <w:rPr>
          <w:sz w:val="36"/>
          <w:sz w:val="36"/>
          <w:szCs w:val="36"/>
          <w:rtl w:val="true"/>
        </w:rPr>
        <w:t>شرح الأحاد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 العلامة ابن الحاج المالكي في المدخ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سنة الماضية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 العيدين أن تكون في المصلى، لأن النبي صلى الله عليه وسلم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ََلاةٌ 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ْجِدِي هَذَا خَيْرٌ مِنْ أَلْفِ صََلاةٍ فِيمَا سِوَاهُ إَِلا 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ْحَرَامَ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اللؤلؤ والمرجان، </w:t>
      </w:r>
      <w:r>
        <w:rPr>
          <w:sz w:val="36"/>
          <w:szCs w:val="36"/>
        </w:rPr>
        <w:t>881</w:t>
      </w:r>
      <w:r>
        <w:rPr>
          <w:sz w:val="36"/>
          <w:szCs w:val="36"/>
          <w:rtl w:val="true"/>
        </w:rPr>
        <w:t xml:space="preserve"> ]</w:t>
      </w:r>
      <w:r>
        <w:rPr>
          <w:sz w:val="36"/>
          <w:sz w:val="36"/>
          <w:szCs w:val="36"/>
          <w:rtl w:val="true"/>
        </w:rPr>
        <w:t>، ثم هو مع هذه الفضيلة العظيمة، خرج صلى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 وسلم وتركه، فهذا دليل واضح على تأكيد أمر الخروج إلى المصلى لصلاة الع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 السنة، وصلاتهما في المسجد بدعة إلا أن تكون ثم ضرورة داعية إلى ذلك 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ع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 النووي في المجمو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 كانت الصلاة بمكة، فالمسجد الحرام أفضل 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 الألباني في صلاة العيد في المصلى هي السن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 هذه السنة لها 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 بالغ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 يكون للمسلمين يومان في السنة، يجتمع فيها أهل كل بلدة، 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اء وصبيانا، يتوجهون إلى الله بقلوبهم، تجمعهم كلمة واحدة، ويصلون خلف 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 ويكبرون ويهللون، ويدعون الله مخلصين، كأنهم على قلب رجل 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سادسا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خرو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جمي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نس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حجابه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شرع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زين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طي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َنْ أُمِّ عَط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 الله عنها، قَالَتْ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مَرَنَا رَسُولُ اللَّهِ صلى الله عليه وسلم 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خْرِجَهُنَّ فِي الْفِطْرِ وَالْأَضْحَ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ْعَوَاتِقَ وَالْحُيَّضَ وَذ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ُدُور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َأَمَّا الْحُيَّضُ فَيَعْتَزِلْنَ الصََّلاةَ وَيَشْهَدْنَ 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دَعْوَةَ الْمُسْلِمِينَ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ُلْت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َا رَسُولَ اللَّهِ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إِحْدَانَا َلا 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 جِلْبَابٌ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ِتُلْبِسْهَا أُخْتُهَا مِنْ جِلْبَابِهَا </w:t>
      </w:r>
      <w:r>
        <w:rPr>
          <w:sz w:val="36"/>
          <w:szCs w:val="36"/>
          <w:rtl w:val="true"/>
        </w:rPr>
        <w:t xml:space="preserve">. [ </w:t>
      </w:r>
      <w:r>
        <w:rPr>
          <w:sz w:val="36"/>
          <w:sz w:val="36"/>
          <w:szCs w:val="36"/>
          <w:rtl w:val="true"/>
        </w:rPr>
        <w:t>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مرجان، </w:t>
      </w:r>
      <w:r>
        <w:rPr>
          <w:sz w:val="36"/>
          <w:szCs w:val="36"/>
        </w:rPr>
        <w:t>511</w:t>
      </w:r>
      <w:r>
        <w:rPr>
          <w:sz w:val="36"/>
          <w:szCs w:val="36"/>
          <w:rtl w:val="true"/>
        </w:rPr>
        <w:t xml:space="preserve"> ]. </w:t>
      </w:r>
      <w:r>
        <w:rPr>
          <w:sz w:val="36"/>
          <w:sz w:val="36"/>
          <w:szCs w:val="36"/>
          <w:rtl w:val="true"/>
        </w:rPr>
        <w:t>شرح الحديث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الْعَوَاتِقَ 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البنات الأبكار البا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ربات للبلوغ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 w:val="36"/>
          <w:szCs w:val="36"/>
          <w:rtl w:val="true"/>
        </w:rPr>
        <w:t xml:space="preserve">وَالْحُيَّضَ 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جمع حائض، وهو أعم من الأول من وجه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 w:val="36"/>
          <w:szCs w:val="36"/>
          <w:rtl w:val="true"/>
        </w:rPr>
        <w:t xml:space="preserve">وَذَوَاتِ الْخُدُورِ 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ويحبات الستو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خدور جمع خدر، وهو ناحية في 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 عليها سترة فتكون فيه الجارية البكر، وهى المخدرة، أي خدرت في الخدر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 w:val="36"/>
          <w:szCs w:val="36"/>
          <w:rtl w:val="true"/>
        </w:rPr>
        <w:t xml:space="preserve">يَشْهَدْنَ الْخَيْرَ 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هو الدخول في فضيلة الصلاة لغير الحيض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 w:val="36"/>
          <w:szCs w:val="36"/>
          <w:rtl w:val="true"/>
        </w:rPr>
        <w:t>َلا 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َهَا جِلْبَابٌ 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ملحفة، أي كيف تشهد ولا جلباب لها، وذلك بعد نزول الحجا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عاني في سبل السلام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Cs w:val="36"/>
        </w:rPr>
        <w:t>2/92</w:t>
      </w:r>
      <w:r>
        <w:rPr>
          <w:sz w:val="36"/>
          <w:szCs w:val="36"/>
          <w:rtl w:val="true"/>
        </w:rPr>
        <w:t xml:space="preserve"> ): </w:t>
      </w:r>
      <w:r>
        <w:rPr>
          <w:sz w:val="36"/>
          <w:sz w:val="36"/>
          <w:szCs w:val="36"/>
          <w:rtl w:val="true"/>
        </w:rPr>
        <w:t xml:space="preserve">والحديث دليل على وجوب إخراجهن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هو ظاهر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ار ذلك منه صلى الله عليه وسلم ، وهو عام لمن كانت ذات هيئة وغيرها، وصريح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 وفي العجائز بالأول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 سيد حسين العفاني في نداء الريان في فقه 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فضل رمضا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/368</w:t>
      </w:r>
      <w:r>
        <w:rPr>
          <w:sz w:val="36"/>
          <w:szCs w:val="36"/>
          <w:rtl w:val="true"/>
        </w:rPr>
        <w:t xml:space="preserve"> ): </w:t>
      </w:r>
      <w:r>
        <w:rPr>
          <w:sz w:val="36"/>
          <w:sz w:val="36"/>
          <w:szCs w:val="36"/>
          <w:rtl w:val="true"/>
        </w:rPr>
        <w:t xml:space="preserve">ومال إلي هذا الرأي شيخ الإسلام ابن تيمية ف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ختي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ن أبي بكر الصديق رضي الله عنه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ق على كل ذات نطاق الخروج إلى العيد</w:t>
      </w:r>
      <w:r>
        <w:rPr>
          <w:sz w:val="36"/>
          <w:szCs w:val="36"/>
          <w:rtl w:val="true"/>
        </w:rPr>
        <w:t xml:space="preserve">. [ </w:t>
      </w:r>
      <w:r>
        <w:rPr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 أبي شيبة وسنده صح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سابعا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المش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صل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َنِ 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مَرَ، رضي الله عنهما، قَا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َانَ رَسُولُ اللَّهِ صلى الله عليه وسلم 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 الْعِيدِ مَاشِيًا، وَيَرْجِعُ مَاشِيًا</w:t>
      </w:r>
      <w:r>
        <w:rPr>
          <w:sz w:val="36"/>
          <w:szCs w:val="36"/>
          <w:rtl w:val="true"/>
        </w:rPr>
        <w:t xml:space="preserve">. [ </w:t>
      </w:r>
      <w:r>
        <w:rPr>
          <w:sz w:val="36"/>
          <w:sz w:val="36"/>
          <w:szCs w:val="36"/>
          <w:rtl w:val="true"/>
        </w:rPr>
        <w:t xml:space="preserve">حسن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صحيح سنن ابن 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لألباني، </w:t>
      </w:r>
      <w:r>
        <w:rPr>
          <w:sz w:val="36"/>
          <w:szCs w:val="36"/>
        </w:rPr>
        <w:t>1078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11</w:t>
      </w:r>
      <w:r>
        <w:rPr>
          <w:sz w:val="36"/>
          <w:szCs w:val="36"/>
          <w:rtl w:val="true"/>
        </w:rPr>
        <w:t>) ]. [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عَنْ عَلِيِّ بْنِ أَبِي طَالِبٍ رضي الله عنه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ِنْ السُّنَّةِ أَنْ تَخْرُجَ إِلَى الْعِيدِ مَاشِيًا، وَأَنْ ت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ئًا قَبْلَ أَنْ تَخْرُجَ</w:t>
      </w:r>
      <w:r>
        <w:rPr>
          <w:sz w:val="36"/>
          <w:szCs w:val="36"/>
          <w:rtl w:val="true"/>
        </w:rPr>
        <w:t xml:space="preserve">. [ </w:t>
      </w:r>
      <w:r>
        <w:rPr>
          <w:sz w:val="36"/>
          <w:sz w:val="36"/>
          <w:szCs w:val="36"/>
          <w:rtl w:val="true"/>
        </w:rPr>
        <w:t xml:space="preserve">حسن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صحيح سنن الترمذي للألباني، </w:t>
      </w:r>
      <w:r>
        <w:rPr>
          <w:sz w:val="36"/>
          <w:szCs w:val="36"/>
        </w:rPr>
        <w:t>530</w:t>
      </w:r>
      <w:r>
        <w:rPr>
          <w:sz w:val="36"/>
          <w:szCs w:val="36"/>
          <w:rtl w:val="true"/>
        </w:rPr>
        <w:t xml:space="preserve"> ]. </w:t>
      </w:r>
      <w:r>
        <w:rPr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ال الترمذي في السن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/296</w:t>
      </w:r>
      <w:r>
        <w:rPr>
          <w:sz w:val="36"/>
          <w:szCs w:val="36"/>
          <w:rtl w:val="true"/>
        </w:rPr>
        <w:t xml:space="preserve"> ): </w:t>
      </w:r>
      <w:r>
        <w:rPr>
          <w:sz w:val="36"/>
          <w:sz w:val="36"/>
          <w:szCs w:val="36"/>
          <w:rtl w:val="true"/>
        </w:rPr>
        <w:t>والعمل على هذا الحديث عند أكثر 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ستحبون أن يخرج الرجل إلى العيد ماشياً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يُستحب أن لا يركب، إلا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قال الصنعاني في سبل السلا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/99</w:t>
      </w:r>
      <w:r>
        <w:rPr>
          <w:sz w:val="36"/>
          <w:szCs w:val="36"/>
          <w:rtl w:val="true"/>
        </w:rPr>
        <w:t xml:space="preserve"> ): </w:t>
      </w:r>
      <w:r>
        <w:rPr>
          <w:sz w:val="36"/>
          <w:sz w:val="36"/>
          <w:szCs w:val="36"/>
          <w:rtl w:val="true"/>
        </w:rPr>
        <w:t>وكان ابن عمر يخرج إلى العيد ما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ود ماشي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ثامنا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مخال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طر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ذها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ص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إيا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ن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َنْ جَابِرِ بْنِ عَبْدِ اللَّهِ، رَضِي اللَّهُ عَنْهُمَا، 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َانَ النَّبِيُّ صلى الله عليه وسلم إِذَا كَانَ يَوْمُ عِيدٍ خَالَفَ الطَّرِيقَ</w:t>
      </w:r>
      <w:r>
        <w:rPr>
          <w:sz w:val="36"/>
          <w:szCs w:val="36"/>
          <w:rtl w:val="true"/>
        </w:rPr>
        <w:t xml:space="preserve">. [ </w:t>
      </w:r>
      <w:r>
        <w:rPr>
          <w:sz w:val="36"/>
          <w:sz w:val="36"/>
          <w:szCs w:val="36"/>
          <w:rtl w:val="true"/>
        </w:rPr>
        <w:t xml:space="preserve">صحيح البخاري، </w:t>
      </w:r>
      <w:r>
        <w:rPr>
          <w:sz w:val="36"/>
          <w:szCs w:val="36"/>
        </w:rPr>
        <w:t>986</w:t>
      </w:r>
      <w:r>
        <w:rPr>
          <w:sz w:val="36"/>
          <w:szCs w:val="36"/>
          <w:rtl w:val="true"/>
        </w:rPr>
        <w:t xml:space="preserve"> ]. [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عَنْ ابْنِ عُمَرَ، أَنَّ رَسُولَ اللَّهِ صلى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 وسلم أَخَذَ يَوْمَ الْعِيدِ فِي طَرِيقٍ، ثُمَّ رَجَعَ فِي طَرِيقٍ آخَرَ</w:t>
      </w:r>
      <w:r>
        <w:rPr>
          <w:sz w:val="36"/>
          <w:szCs w:val="36"/>
          <w:rtl w:val="true"/>
        </w:rPr>
        <w:t xml:space="preserve">. [ </w:t>
      </w:r>
      <w:r>
        <w:rPr>
          <w:sz w:val="36"/>
          <w:sz w:val="36"/>
          <w:szCs w:val="36"/>
          <w:rtl w:val="true"/>
        </w:rPr>
        <w:t xml:space="preserve">صحيح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صحيح سنن أبي داود للألباني، </w:t>
      </w:r>
      <w:r>
        <w:rPr>
          <w:sz w:val="36"/>
          <w:szCs w:val="36"/>
        </w:rPr>
        <w:t>254</w:t>
      </w:r>
      <w:r>
        <w:rPr>
          <w:sz w:val="36"/>
          <w:szCs w:val="36"/>
          <w:rtl w:val="true"/>
        </w:rPr>
        <w:t xml:space="preserve"> ].</w:t>
      </w:r>
      <w:r>
        <w:rPr>
          <w:sz w:val="36"/>
          <w:sz w:val="36"/>
          <w:szCs w:val="36"/>
          <w:rtl w:val="true"/>
        </w:rPr>
        <w:t>شرح الأحاد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ني أنه يرجع من مصلاه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 غير الجهة التي خرج منها إل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قال ابن قيم الجوزية في زاد المعاد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/432</w:t>
      </w:r>
      <w:r>
        <w:rPr>
          <w:sz w:val="36"/>
          <w:szCs w:val="36"/>
          <w:rtl w:val="true"/>
        </w:rPr>
        <w:t xml:space="preserve"> ) : </w:t>
      </w:r>
      <w:r>
        <w:rPr>
          <w:sz w:val="36"/>
          <w:sz w:val="36"/>
          <w:szCs w:val="36"/>
          <w:rtl w:val="true"/>
        </w:rPr>
        <w:t>وكان صلى الله عليه وسلم يخالف الطريق يوم العيد، فيذهب في طريق، ويرجع في آخ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لم على أهل الطريقين، 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نال بركته الفريقان، 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قضي حاجة من 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 منهما، 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ظهر شعائر الإسلام في سائر الفجاج والطرق، 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 برؤيتهم عزة الإسلام وأهله، وقيام شعائره، 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تكثر شهادة البقاع، 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هب إلى المسجد والمصلى إحدى خطوتيه ترفع درجة، والأخرى تحط خطيئة حتى يرجع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ه، وقيل وهو الأص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 لذلك كله، ولغيره من الحكم التي لا يخلو فعله عن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تاسعا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التكب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أي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عيد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وقته قال الصنعاني في سبل السلام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لجزء 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01</w:t>
      </w:r>
      <w:r>
        <w:rPr>
          <w:sz w:val="36"/>
          <w:szCs w:val="36"/>
          <w:rtl w:val="true"/>
        </w:rPr>
        <w:t xml:space="preserve"> ): </w:t>
      </w:r>
      <w:r>
        <w:rPr>
          <w:sz w:val="36"/>
          <w:sz w:val="36"/>
          <w:szCs w:val="36"/>
          <w:rtl w:val="true"/>
        </w:rPr>
        <w:t>التكبير في العيدين مشروع عند الجماهير، فأما تكبير 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تُكَبِّرُوا اللَّهَ عَلَى مَا هَدَاكُمْ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إفطار فأُوجب لقوله 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 xml:space="preserve">وَلَعَلَّكُمْ تَشْكُرُونَ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85</w:t>
      </w:r>
      <w:r>
        <w:rPr>
          <w:sz w:val="36"/>
          <w:szCs w:val="36"/>
          <w:rtl w:val="true"/>
        </w:rPr>
        <w:t xml:space="preserve"> ]. </w:t>
      </w:r>
      <w:r>
        <w:rPr>
          <w:sz w:val="36"/>
          <w:sz w:val="36"/>
          <w:szCs w:val="36"/>
          <w:rtl w:val="true"/>
        </w:rPr>
        <w:t xml:space="preserve">والأكثر أنه سنة </w:t>
      </w:r>
      <w:r>
        <w:rPr>
          <w:sz w:val="36"/>
          <w:szCs w:val="36"/>
          <w:rtl w:val="true"/>
        </w:rPr>
        <w:t xml:space="preserve">... ( </w:t>
      </w:r>
      <w:r>
        <w:rPr>
          <w:sz w:val="36"/>
          <w:sz w:val="36"/>
          <w:szCs w:val="36"/>
          <w:rtl w:val="true"/>
        </w:rPr>
        <w:t xml:space="preserve">ويكو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غرب أول ليلة من شوال إلى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خروج الإمام، أو حتى يصلي، أو حتى يفرغ من الخطب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 تكبير وَاذْكُرُوا اللَّهَ فِي أَيَّامٍ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عيد النحر فأُوجب أيضا لقوله 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 xml:space="preserve">مَعْدُودَاتٍ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03</w:t>
      </w:r>
      <w:r>
        <w:rPr>
          <w:sz w:val="36"/>
          <w:szCs w:val="36"/>
          <w:rtl w:val="true"/>
        </w:rPr>
        <w:t xml:space="preserve"> ] </w:t>
      </w:r>
      <w:r>
        <w:rPr>
          <w:sz w:val="36"/>
          <w:sz w:val="36"/>
          <w:szCs w:val="36"/>
          <w:rtl w:val="true"/>
        </w:rPr>
        <w:t>كَذَلِكَ سَخَّرَهَا لَكُمْ لِتُكَبِّرُوا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ل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 xml:space="preserve">اللَّهَ عَلَى مَا هَدَاكُمْ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 ] ... </w:t>
      </w:r>
      <w:r>
        <w:rPr>
          <w:sz w:val="36"/>
          <w:sz w:val="36"/>
          <w:szCs w:val="36"/>
          <w:rtl w:val="true"/>
        </w:rPr>
        <w:t>وذهب الجمهور إلى أنه سنة 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لرجال والنساء، ومنهم من خصه بالرجال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وأما ابتداؤه وانتهاؤه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فأصح ما 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ن الصحابة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أنه من صبح يوم عرفة إلى آخر أيام منى، أخرجهما ابن المنذ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 لا فرق بين تكبير عيد الإفطار وعيد النحر في مشروعية التكبير، لاستواء 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ذلك، وإن كان المعروف عند الناس إنما هو تكبير عيد النحر</w:t>
      </w:r>
      <w:r>
        <w:rPr>
          <w:sz w:val="36"/>
          <w:szCs w:val="36"/>
          <w:rtl w:val="true"/>
        </w:rPr>
        <w:t>.[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عن الزهري،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 الله صلى الله عليه وسلم كان يخرج يوم الفطر فيكبر حتى يأتي المصلى، وحتى 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 فإذا قضى الصلاة قطع التكبير</w:t>
      </w:r>
      <w:r>
        <w:rPr>
          <w:sz w:val="36"/>
          <w:szCs w:val="36"/>
          <w:rtl w:val="true"/>
        </w:rPr>
        <w:t xml:space="preserve">. [ </w:t>
      </w:r>
      <w:r>
        <w:rPr>
          <w:sz w:val="36"/>
          <w:sz w:val="36"/>
          <w:szCs w:val="36"/>
          <w:rtl w:val="true"/>
        </w:rPr>
        <w:t xml:space="preserve">سلسلة الأحاديث الصحيحة للألباني، </w:t>
      </w:r>
      <w:r>
        <w:rPr>
          <w:sz w:val="36"/>
          <w:szCs w:val="36"/>
        </w:rPr>
        <w:t>171</w:t>
      </w:r>
      <w:r>
        <w:rPr>
          <w:sz w:val="36"/>
          <w:szCs w:val="36"/>
          <w:rtl w:val="true"/>
        </w:rPr>
        <w:t xml:space="preserve"> ]. </w:t>
      </w:r>
      <w:r>
        <w:rPr>
          <w:sz w:val="36"/>
          <w:sz w:val="36"/>
          <w:szCs w:val="36"/>
          <w:rtl w:val="true"/>
        </w:rPr>
        <w:t>شرح الحد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ال الألباني في سلسلة الأحاديث الصحيح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/331</w:t>
      </w:r>
      <w:r>
        <w:rPr>
          <w:sz w:val="36"/>
          <w:szCs w:val="36"/>
          <w:rtl w:val="true"/>
        </w:rPr>
        <w:t xml:space="preserve"> ): </w:t>
      </w:r>
      <w:r>
        <w:rPr>
          <w:sz w:val="36"/>
          <w:sz w:val="36"/>
          <w:szCs w:val="36"/>
          <w:rtl w:val="true"/>
        </w:rPr>
        <w:t>وفي الحديث 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مشروعية ما جرى عليه عمل المسلمين من التكبير جهرا في الطريق إلى المصلى، 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ان كثير منهم بدأوا يتساهلون بهذه السنة، حتى كادت أن تصبح في خبر كان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خجلهم من الصدع بالسنة والجهر بها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مما يحسن التذكير به بهذه المناسب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ر بالتكبير هنا لا يُشرع فيه الاجتماع عليه بصوت واحد كما يفعله البعض، 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ل ذكر يُشرع فيه رفع الصوت أو لا يُشرع، فلا يشرع فيه الاجتماع المذكور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حذر من 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قال البغوي في شرح السن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4/309</w:t>
      </w:r>
      <w:r>
        <w:rPr>
          <w:sz w:val="36"/>
          <w:szCs w:val="36"/>
          <w:rtl w:val="true"/>
        </w:rPr>
        <w:t xml:space="preserve"> ): </w:t>
      </w:r>
      <w:r>
        <w:rPr>
          <w:sz w:val="36"/>
          <w:sz w:val="36"/>
          <w:szCs w:val="36"/>
          <w:rtl w:val="true"/>
        </w:rPr>
        <w:t>ومن السنة إظهار التكبير لي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ين مقيمين وسفرا في منازلهم، ومساجدهم، وأسواقهم، وبعد الغدو في 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مصلى إلى أن يحضر الإما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عاشرا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صيغ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تكب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ردت صيغ 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بعض الصحابة رضوان الله عليهم، فمن ذلك</w:t>
      </w:r>
      <w:r>
        <w:rPr>
          <w:sz w:val="36"/>
          <w:szCs w:val="36"/>
          <w:rtl w:val="true"/>
        </w:rPr>
        <w:t>:[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ما ثبت عن ابن مسعود رضي الله عنه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 كان 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 أكبر الله أكبر، لا أله إلا الله، والله أكبر الله أكبر، 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Cs w:val="36"/>
          <w:rtl w:val="true"/>
        </w:rPr>
        <w:t xml:space="preserve">. [ </w:t>
      </w:r>
      <w:r>
        <w:rPr>
          <w:sz w:val="36"/>
          <w:sz w:val="36"/>
          <w:szCs w:val="36"/>
          <w:rtl w:val="true"/>
        </w:rPr>
        <w:t>مصنف ابن أبي شيبة، كتاب صلاة العيد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 الألباني في إرواء الغ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3/125</w:t>
      </w:r>
      <w:r>
        <w:rPr>
          <w:sz w:val="36"/>
          <w:szCs w:val="36"/>
          <w:rtl w:val="true"/>
        </w:rPr>
        <w:t xml:space="preserve"> ): </w:t>
      </w:r>
      <w:r>
        <w:rPr>
          <w:sz w:val="36"/>
          <w:sz w:val="36"/>
          <w:szCs w:val="36"/>
          <w:rtl w:val="true"/>
        </w:rPr>
        <w:t xml:space="preserve">وإسناده صحيح 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كما ثبت تثليث التكبير عنه في مكان آخر بالسند 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 أكبر الله أكبر الله أكبر، لا إله إلا الله، والله أكبر الله أكبر، 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Cs w:val="36"/>
          <w:rtl w:val="true"/>
        </w:rPr>
        <w:t>.[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كما ثبت عن ابن عباس رضي الله عنهما، 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 أكبر الله أكبر، 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، الله أكبر وأجل، الله أكبر على ما هدانا</w:t>
      </w:r>
      <w:r>
        <w:rPr>
          <w:sz w:val="36"/>
          <w:szCs w:val="36"/>
          <w:rtl w:val="true"/>
        </w:rPr>
        <w:t xml:space="preserve">. [ </w:t>
      </w:r>
      <w:r>
        <w:rPr>
          <w:sz w:val="36"/>
          <w:sz w:val="36"/>
          <w:szCs w:val="36"/>
          <w:rtl w:val="true"/>
        </w:rPr>
        <w:t>السنن الكبرى للبيهقي، كتاب 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قال الألباني في إرواء الغلي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3/125</w:t>
      </w:r>
      <w:r>
        <w:rPr>
          <w:sz w:val="36"/>
          <w:szCs w:val="36"/>
          <w:rtl w:val="true"/>
        </w:rPr>
        <w:t xml:space="preserve"> ): </w:t>
      </w:r>
      <w:r>
        <w:rPr>
          <w:sz w:val="36"/>
          <w:sz w:val="36"/>
          <w:szCs w:val="36"/>
          <w:rtl w:val="true"/>
        </w:rPr>
        <w:t xml:space="preserve">وسنده صحيح </w:t>
      </w:r>
      <w:r>
        <w:rPr>
          <w:sz w:val="36"/>
          <w:szCs w:val="36"/>
          <w:rtl w:val="true"/>
        </w:rPr>
        <w:t>].</w:t>
      </w:r>
      <w:r>
        <w:rPr>
          <w:sz w:val="36"/>
          <w:sz w:val="36"/>
          <w:szCs w:val="36"/>
          <w:rtl w:val="true"/>
        </w:rPr>
        <w:t>فبأي صيغة 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، فقد أدى السنة وأقام الشعير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حاد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شر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التهنئ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الع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شيخ الإسلام في مجموع الفتاو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4/138</w:t>
      </w:r>
      <w:r>
        <w:rPr>
          <w:sz w:val="36"/>
          <w:szCs w:val="36"/>
          <w:rtl w:val="true"/>
        </w:rPr>
        <w:t xml:space="preserve"> ): </w:t>
      </w:r>
      <w:r>
        <w:rPr>
          <w:sz w:val="36"/>
          <w:sz w:val="36"/>
          <w:szCs w:val="36"/>
          <w:rtl w:val="true"/>
        </w:rPr>
        <w:t>أما التهنئة يوم العيد يقول بعضهم 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 لقيه بعد صلاة الع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قبل الله منا ومنكم، وأحاله الله عليك، ونحو ذلك، 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د روي عن طائفة من الصحابة أنهم كانوا يفعلونه، ورخص فيه الأئمة كأحمد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ن 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كن قال أحم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 لا ابتدئ أحدا، فإن ابتدأني أحد، أجب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لك لأن 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ية واج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 الابتداء بالتهنئة، فليس سنة مأمورا بها، ولا هو أيضا مما 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ن فعله فله قدوة، ومن تركه فله قدو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ثا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شر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منك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عياد</w:t>
      </w:r>
    </w:p>
    <w:p>
      <w:pPr>
        <w:pStyle w:val="Normal"/>
        <w:numPr>
          <w:ilvl w:val="0"/>
          <w:numId w:val="13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هر ليالي العيد في غير طاعة</w:t>
      </w:r>
    </w:p>
    <w:p>
      <w:pPr>
        <w:pStyle w:val="Normal"/>
        <w:numPr>
          <w:ilvl w:val="0"/>
          <w:numId w:val="13"/>
        </w:numPr>
        <w:ind w:left="780" w:right="0" w:hanging="420"/>
        <w:jc w:val="left"/>
        <w:rPr>
          <w:sz w:val="36"/>
          <w:szCs w:val="36"/>
        </w:rPr>
      </w:pPr>
      <w:r>
        <w:rPr>
          <w:rFonts w:eastAsia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 ليلتي العيد ب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رعة</w:t>
      </w:r>
    </w:p>
    <w:p>
      <w:pPr>
        <w:pStyle w:val="Normal"/>
        <w:numPr>
          <w:ilvl w:val="0"/>
          <w:numId w:val="13"/>
        </w:numPr>
        <w:ind w:left="780" w:right="0" w:hanging="420"/>
        <w:jc w:val="left"/>
        <w:rPr>
          <w:sz w:val="36"/>
          <w:szCs w:val="36"/>
        </w:rPr>
      </w:pPr>
      <w:r>
        <w:rPr>
          <w:rFonts w:eastAsia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 زيارة القبور يوم العيد</w:t>
      </w:r>
    </w:p>
    <w:p>
      <w:pPr>
        <w:pStyle w:val="Normal"/>
        <w:numPr>
          <w:ilvl w:val="0"/>
          <w:numId w:val="13"/>
        </w:numPr>
        <w:ind w:left="780" w:right="0" w:hanging="420"/>
        <w:jc w:val="left"/>
        <w:rPr>
          <w:sz w:val="36"/>
          <w:szCs w:val="36"/>
        </w:rPr>
      </w:pPr>
      <w:r>
        <w:rPr>
          <w:rFonts w:eastAsia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ين بحلق اللحية يومي 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م الجمعة</w:t>
      </w:r>
    </w:p>
    <w:p>
      <w:pPr>
        <w:pStyle w:val="Normal"/>
        <w:numPr>
          <w:ilvl w:val="0"/>
          <w:numId w:val="13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سراف والتبذير فيما لا طائل من ورائه</w:t>
      </w:r>
    </w:p>
    <w:p>
      <w:pPr>
        <w:pStyle w:val="Normal"/>
        <w:numPr>
          <w:ilvl w:val="0"/>
          <w:numId w:val="13"/>
        </w:numPr>
        <w:ind w:left="780" w:right="0" w:hanging="420"/>
        <w:jc w:val="left"/>
        <w:rPr>
          <w:sz w:val="36"/>
          <w:szCs w:val="36"/>
        </w:rPr>
      </w:pPr>
      <w:r>
        <w:rPr>
          <w:rFonts w:eastAsia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بعة 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لام والذهاب إلى دور اللهو</w:t>
      </w:r>
    </w:p>
    <w:p>
      <w:pPr>
        <w:pStyle w:val="Normal"/>
        <w:numPr>
          <w:ilvl w:val="0"/>
          <w:numId w:val="13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ختلاط بين الرجال والنساء في 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 تضمهم، ومصافحة النساء الأجنبيات من غير 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دة الأه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/01/2000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 ما تيسر لي جمعة وتنسيقه وترتيبه رجاء أن ينفعني وأخواني 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 سميع علي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40"/>
          <w:sz w:val="40"/>
          <w:szCs w:val="40"/>
          <w:rtl w:val="true"/>
        </w:rPr>
        <w:t>جم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ترتيب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محم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نخو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عبدلي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محافظ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قريات</w:t>
      </w:r>
    </w:p>
    <w:p>
      <w:pPr>
        <w:pStyle w:val="Normal"/>
        <w:jc w:val="center"/>
        <w:rPr/>
      </w:pPr>
      <w:r>
        <w:rPr>
          <w:rFonts w:cs="Monotype Koufi"/>
          <w:sz w:val="40"/>
          <w:szCs w:val="40"/>
        </w:rPr>
        <w:t>8</w:t>
      </w:r>
      <w:r>
        <w:rPr>
          <w:rFonts w:cs="Monotype Koufi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–</w:t>
      </w:r>
      <w:r>
        <w:rPr>
          <w:rFonts w:cs="Monotype Koufi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</w:rPr>
        <w:t>1431</w:t>
      </w:r>
      <w:r>
        <w:rPr>
          <w:rFonts w:cs="Monotype Koufi"/>
          <w:sz w:val="40"/>
          <w:sz w:val="40"/>
          <w:szCs w:val="40"/>
          <w:rtl w:val="true"/>
        </w:rPr>
        <w:t>هـ</w:t>
      </w:r>
    </w:p>
    <w:sectPr>
      <w:footerReference w:type="default" r:id="rId3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58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900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NKOR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20:00Z</dcterms:created>
  <dc:creator>محمد</dc:creator>
  <dc:description/>
  <cp:keywords/>
  <dc:language>en-US</dc:language>
  <cp:lastModifiedBy>محمد</cp:lastModifiedBy>
  <dcterms:modified xsi:type="dcterms:W3CDTF">2010-08-04T09:31:00Z</dcterms:modified>
  <cp:revision>9</cp:revision>
  <dc:subject/>
  <dc:title>رمضان من الألف إلى الياء</dc:title>
</cp:coreProperties>
</file>