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color w:val="000000"/>
          <w:sz w:val="32"/>
          <w:szCs w:val="32"/>
          <w:lang w:bidi="ar-EG"/>
        </w:rPr>
      </w:pPr>
      <w:r>
        <w:rPr>
          <w:rFonts w:ascii="Times New Roman" w:hAnsi="Times New Roman" w:eastAsia="Times New Roman" w:cs="Times New Roman"/>
          <w:color w:val="000000"/>
          <w:sz w:val="32"/>
          <w:sz w:val="32"/>
          <w:szCs w:val="32"/>
          <w:rtl w:val="true"/>
          <w:lang w:bidi="ar-EG"/>
        </w:rPr>
        <w:t xml:space="preserve">آخر الجزء الاول من كتاب  فتح القدير   للحافظ الشوكاني </w:t>
      </w:r>
    </w:p>
    <w:p>
      <w:pPr>
        <w:pStyle w:val="Normal"/>
        <w:spacing w:lineRule="auto" w:line="240" w:beforeAutospacing="1" w:afterAutospacing="1"/>
        <w:jc w:val="both"/>
        <w:rPr>
          <w:rFonts w:ascii="times-roman" w:hAnsi="times-roman" w:eastAsia="Times New Roman" w:cs="Simplified Arabic"/>
          <w:color w:val="000000"/>
          <w:sz w:val="32"/>
          <w:szCs w:val="32"/>
        </w:rPr>
      </w:pPr>
      <w:r>
        <w:rPr>
          <w:rFonts w:eastAsia="Times New Roman" w:cs="Simplified Arabic" w:ascii="times-roman" w:hAnsi="times-roman"/>
          <w:color w:val="000000"/>
          <w:sz w:val="32"/>
          <w:szCs w:val="32"/>
          <w:rtl w:val="true"/>
        </w:rPr>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تح القدير الجامع بين فني الرواية و الدراية من علم التفس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مؤ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بن علي بن محمد الشوكان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المتوف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0</w:t>
      </w:r>
      <w:r>
        <w:rPr>
          <w:rFonts w:ascii="times-roman" w:hAnsi="times-roman" w:eastAsia="Times New Roman" w:cs="Simplified Arabic"/>
          <w:color w:val="000000"/>
          <w:sz w:val="32"/>
          <w:sz w:val="32"/>
          <w:szCs w:val="32"/>
          <w:rtl w:val="true"/>
        </w:rPr>
        <w:t>هـ</w:t>
      </w:r>
      <w:r>
        <w:rPr>
          <w:rFonts w:eastAsia="Times New Roman" w:cs="Simplified Arabic" w:ascii="times-roman" w:hAnsi="times-roman"/>
          <w:color w:val="000000"/>
          <w:sz w:val="32"/>
          <w:szCs w:val="32"/>
          <w:rtl w:val="true"/>
        </w:rPr>
        <w:t>)</w:t>
        <w:br/>
      </w:r>
      <w:r>
        <w:rPr>
          <w:rFonts w:eastAsia="Times New Roman" w:cs="Simplified Arabic" w:ascii="times-roman" w:hAnsi="times-roman"/>
          <w:color w:val="FF0000"/>
          <w:sz w:val="32"/>
          <w:szCs w:val="32"/>
          <w:rtl w:val="true"/>
        </w:rPr>
        <w:t xml:space="preserve">[ </w:t>
      </w:r>
      <w:r>
        <w:rPr>
          <w:rFonts w:ascii="times-roman" w:hAnsi="times-roman" w:eastAsia="Times New Roman" w:cs="Simplified Arabic"/>
          <w:color w:val="FF0000"/>
          <w:sz w:val="32"/>
          <w:sz w:val="32"/>
          <w:szCs w:val="32"/>
          <w:rtl w:val="true"/>
        </w:rPr>
        <w:t xml:space="preserve">الكتاب مرقم آليا غير موافق للمطبوع </w:t>
      </w:r>
      <w:r>
        <w:rPr>
          <w:rFonts w:eastAsia="Times New Roman" w:cs="Simplified Arabic" w:ascii="times-roman" w:hAnsi="times-roman"/>
          <w:color w:val="FF0000"/>
          <w:sz w:val="32"/>
          <w:szCs w:val="32"/>
          <w:rtl w:val="true"/>
        </w:rPr>
        <w:t>]</w:t>
      </w:r>
      <w:r>
        <w:rPr>
          <w:rFonts w:eastAsia="Times New Roman" w:cs="Times New Roman" w:ascii="times-roman" w:hAnsi="times-roman"/>
          <w:color w:val="00000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بِسْمِ اللَّهِ الرَّحْمَنِ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ختلف أهل العلم هل هي آية مستقلة في أول كل سورة كتبت في أولها ، أو هي كذلك في الفاتحة فقط دون غيرها ، أو أنها ليست بآية في الجميع وإنما كتبت للفصل؟ والأقوال وأدلتها مبسوطة في موضع الكلام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وا على أنها بعض آية في سورة الن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زم قرّاء مكة ، والكوفة بأنها آية من الفاتحة ومن كل 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الفهم قّراء المدينة ، والبصرة ، والشام ، فلم يجعلوها آية لا من الفاتحة ولا من غيرها من السور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كتبت للفصل والتب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داود بإسناد صحيح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كان لا يعرف فصل السورة حتى ينز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لحاكم في المست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خزيمة في صحيحه عن أم سلم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رسول الله صلى الله عليه وسلم قرأ البسملة في أول الفاتحة في الصلاة وغيرها آ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إسناده عمرو بن هارون البلخي ، وفيه ضعف ، وروى نحوه الدارقطني مرفوعاً عن أبي هر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ما وقع الخلاف في إثباتها وقع الخلاف في الجهر بها في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نسائي في سننه ، وابن خزيمة ، وابن حبان في صحيحيهما ، والحاكم في المستدرك عن أبي هرير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ه صلى فجهر في قراءته بالبسملة ، وقال بعد أن فر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أشبهكم صلاة ب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صححه الدارقطني ، والخطيب ، والبيهقي ، وغي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روى أبو داود ، والترمذي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كان يفتتح الصلا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إسناده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لحاكم في المستدرك عن ابن عباس بلفظ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 رسول الله صلى الله عليه وسلم يجهر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ي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في صحيحه عن أنس أنه سئل عن قراءة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راءتُه مدّاً ، ثم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 بسم الله ، ويمدّ الرحمن ، ويمدّ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مسند ، وأبو داود في السنن ، وابن خزيمة في صحيحه ، والحاكم في مستدركه عن أم سلمة أنها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 رسول الله صلى الله عليه وسلم يقطع قراء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الحمد 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دارقط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ناده صحي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حتجّ من قال بأنه لا يجهر بالبسملة في الصلاة بما في صحيح مسلم عن عائش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 رسول الله صلى الله عليه وسلم يفتتح الصلاة بالتكبير ، والقراء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ربّ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صحيحين عن أن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صليت خلف النبيّ صلى الله عليه وسلم ، وأبي بكر ، وعمر ، وعثمان ، فكانوا يستفتحون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ربّ العالم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مسلم لا ي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ول قراءة ، ولا في 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هل السنن نحوه عن عبد الله بن مُغَ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ى هذا ذهب الخلفاء الأربعة ، وجماعة من الصحا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حاديث الترك ، وإن كانت أصح ، ولكن الإثبات أرجح مع كونه خارجاً من مخرج صحيح ، فالأخذ به أولى ، ولا سيما مع إمكان تأويل الترك ، وهذا يقتضي الإثبات الذاتي ، أعني كونها قرآناً؛ والوصفي أعني الجهر بها عند الجهر بقراءة ما يفتتح بها من السور في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نقيح البحث ، والكلام على أطرافه استدلالاً ، وردّاً ، وتعقُّباً ، ودفعاً ، ورواية ، ودراية موضعٌ غير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تع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أ ، أو أتلو؛ لأنه المناسب لما جعلت البسملة مبدأ له ، فمن قَدَّره متقدماً كان غرضه الدلالة بتقديمه على الاهتمام بشأن الفعل ، ومن قدره متأخراً كان غرضه الدلالة بتأخيره على الاختصاص ، مع ما يحصل في ضمن ذلك من العناية بشأن الاسم ، والإشارة إلى أن البداية به أهمّ ، لكون التبرّك حصل به ، وبهذا يظهر رجحان تقدير الفعل متأخراً في مثل هذا المقام ، ولا يعارض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رأ باسم رَبّكَ الذى خَلَ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ل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ن ذلك المقام مقام القراءة ، فكان الأمر بها أهمّ ، وأما الخلاف بين أئمة النحو في كون المقدر اسماً أو فعلاً فلا يتعلق بذلك كثير ف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ستعانة أو للمصاحبة ، ورجح الثاني الزمخش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سم 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و ، حذفت لامه ، ولما كان من الأسماء التي بنوا أوائلها على السكون زادوا في أوّله الهمزة إذا نطقوا به؛ لئلا يقع الابتداء بالساكن ، وهو اللفظ الدَّالُّ على المسمَّى؛ ومن زعم أن الاس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مى كما قاله أبو عبيدة ، وسيبويه ، والباقلاني ، وابن فورك ، وحكاه الرازي عن الحشوية والكَّرامية والأشعرية ، فقد غلط غلطاً بيَّناً ، وجاء بما لا يعقل ، مع عدم ورود ما يوجب المخالفة للعقل لا من الكتاب ، ولا من السنة ، ولا من لغة العرب ، بل العلم الضروري حاصل بأن الاسم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وات مقطعة ، وحروف مؤلفة ، غير المسمى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لوله ، والبحث مبسوط في علم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من حديث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ه تسعةً وتسعين اسماً من أحصاها 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ال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الاسماء الحسنى فادعوه 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دعوا الله أَوِ ادعوا الرحمن أَيّاً مَّا تَدْعُواْ فَلَهُ الأسمآء الحس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 الأسماء 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م لذات الواجب الوجود لم يطلق على غيره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ه حذفت الهمزة ، وعُوّضت عنها أداة التعريف ، فلز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قبل الحذف من أسماء الأجناس ، يقع على كل معبود بحق ، أو باطل ، ثم غلب على المعبود بحق ، كالنجم ، والصعق ، فهو قبل الحذف من الأعلام الغالبة ، وبعده من الأعلام المختص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الرحمن ال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مان مشتقان من الرحمة على طريق المبالغة ، ورحمن أشد مبالغة من رح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كلام ابن جرير ما يفهم حكاية الاتفاق على هذا ، ولذلك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ن الدنيا والآخرة ورحيم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ررّ أن زيادة البناء تدل على زيادة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نباري ،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حمن عَبْرَاني ، والرحيِّم 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الفهما 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حمن من الصفات الغالبة لم يستعمل في غير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 بني حنيفة في مسي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ن اليمامة ، ف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اب من تعنتهم في 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ن اسم عام في جميع أنواع الرحمة ، يختص به الله تعالى ، والرحيم 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هة المؤمنين ، قال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بالمؤمنين رَحِ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w:t>
        <w:br/>
      </w:r>
      <w:r>
        <w:rPr>
          <w:rFonts w:ascii="times-roman" w:hAnsi="times-roman" w:eastAsia="Times New Roman" w:cs="Simplified Arabic"/>
          <w:color w:val="000000"/>
          <w:sz w:val="32"/>
          <w:sz w:val="32"/>
          <w:szCs w:val="32"/>
          <w:rtl w:val="true"/>
        </w:rPr>
        <w:t xml:space="preserve">وقد ورد في فضلها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أخرجه سعيد بن منصور في سننه ، وابن خزيمة في كتاب البسملة والبيهقي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رق الشيطان من الناس أعظم آية من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نحوه أبو عبيد ، وابن مردويه ، والبيهقي في شعب الإيمان عن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بسند ضعيف عن ابن عمر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جبريلُ إذا جاءني بالوحي أوّلُ ما يلقي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في تفسيره ، والحاكم في المستدرك ، وصححه البيهقي في شعب الإيمان عن ابن عباس؛ أن عثمان بن عفان سأل النبيّ صلى الله عليه وسلم 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سم من أسماء الله ، وما بينه وبين اسم الله الأكبر إلا كما بين سواد العين ، وبياضها من القر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وابن عديّ في الكامل ، وابن مردويه ، وأبو نعيم في الحلية ، وابن عساكر في تاريخ دمشق ، والثعلبي بسند ضعيف جداً عن أبي سعيد الخد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يسى ابن مريم أسلمته أمُّهُ إلى الكتاب لتعلِّمه ، فقال له الم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له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سم الله الرحمن الرحيم؟ قال الم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دري ، فقال له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بهاء الله ، والسين سناه ، والميم مملكته ، والله إله الآلهة ، والرحمن رحمن الدنيا والآخرة ، والرحيم رحيم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إسماعيل بن يحيى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رد هذا الحديث ابن الجوزي في الموضوع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والثعلبي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رب الغَيْمُ إلى المشرق ، وسكنت الريحُ ، وهاج البحرُ ، وأصغت البهائمُ بآذانها ، ورُجِمَت الشياطينُ من السماء ، وحلفَ اللهُ بعزته وجلاله ألا تُسَمَّى على شيء إلا بارك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 والديلمي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جت الجبال حتى سمع أهل مكة دويَّها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حَرَ محمد الجبالَ ، فبعث الله دخاناً حتى أظل على أهل مكة ، ف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قناً سبَّحت معه الجبالُ إلا أنه لا يُسْمَع ذلك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الله له بكل حرف أربعة آلاف حسنة ، ومحا عنه أربعة آلاف سيئة ، ورفع له أربعة آلاف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في الجامع عن أبي جعفر محمد 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تاح كل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حاديث ينبغي البحث عن أسانيدها ، والكلام عنها بما يتبين بعد البحث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شرعت التسمية في مواطن كثيرة ، قد بينها الشارع منها عند الوضوء ، وعند الذبيحة ، وعند الأكل ، وعند الجماع وغير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حَمْدُ لِلَّهِ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رَّحْمَنِ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لِكِ يَوْمِ ال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يَّاكَ نَعْبُدُ وَإِيَّاكَ نَسْتَ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هْدِنَا الصِّرَاطَ الْ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صِرَاطَ الَّذِينَ أَنْعَمْتَ عَلَيْهِمْ غَيْرِ الْمَغْضُوبِ عَلَيْهِمْ وَلَا الضَّا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ثناء باللسان على الجميل الإختياري ، وبقيد الاختيار فارق المدح ، فإنه يكون على الجميل ، وإن لم يكن الممدوحُ مختاراً كمدح الرجل على جماله ، وقوّته ، وشجا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صاحب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ا أخوان ، والحمد أخصّ من الشكر مَورداً ، وأعمّ منه متعل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وردُ الحمدُ اللسان فقط ، ومتعلقه النعمةُ ، وغيرها ، ومورد الشكر اللسانُ ، والجَنَانُ ، والأركانُ ، ومتعلقه النعم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ورد الحمد كمورد الشكر ، لأن كلَّ ثناء باللسان لا يكون من صميم القلب مع موافقة الجوارح ليس بحمدٍ بل سخرية واسته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بأن اعتبار موافقة القلب ، والجوارح في الحمد لا يستلزم أن يكون مورداً له بل شر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فرّق بين الشرط ، والشطر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تعريفه لاستغراق أفراد الحمد ، وأنها مختصة بالربّ سبحانه وتعالى ، على معنى أنَّ حمد غيره لا اعتداد به ، لأن المنع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عزّ وجلّ ، أو على أن حمدَ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د الكامل ، فيكون الحصر ادّعائ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صاحب الكشاف أن التعريف 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ريف الجنس لا الاستغراق ، والصواب ما ذكر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اء في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لك الحمد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بالابتداء وخبره الظرف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ه النصب على المصدرية بإضمار فعله ، كسائر المصادر التي تنصبها العرب ، فعُدِل عنه إلى الرفع لقصد الدلالة على الدوام ، والثبات المستفاد من الجمل الاسمية دون الحدوث ، والتجدد اللذين تفيدهما الجمل الفعلية ، واللام الداخلة على الاسم الشريف هي لام الاختصا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ثناء أثنى به على نفسه ، وفي ضمنه أمر عباده أن يثنوا عليه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الحمد لله ثم رجح اتحاد الحمد ، والشكر مستدلاً على ذلك بما حا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ميع أهل المعرفة بلسان العرب يوقعون كلا من الحمد ، والشكر مكان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نظر لأنه اشتهر عند كثير من العلماء المتأخرين أن الحمد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ناء بالقول على المحمود بصفاته اللازمة ، والمتع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كر لا يكون إلا على المتعدية ويكون بالجنان ، واللسان ، والأركان ،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ا يخفى أن المرجع في مثل هذا إلى معنى الحمد في لغة العرب لا إلى ما قاله جماعة من العلماء المتأخرين ، فإن ذلك لا يردّ على ابن جرير ، ولا تقوم به الحجة؛ هذا إذا لم يثبت للحمد حقيقة شرعية ، فإن ثبتت وجب تقديم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نا سبحان الله ، ولا إله إلا الله ، فما الحمد لله؟ فقال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رضيها ل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أبي حاتم أيضاً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كلمة الشكر ، وإذا قال ال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رني عب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هو وابن جرير ، عن ابن عباس أيضاً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ر لله ، والاستخذاء له ، والإقرار له بنعمه ، وهدايته ، وابتدائه ، وغير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وى ابن جرير عن الحكم بن عُمَيْر ، وكانت له صحب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لتَ الحمد لله ربّ العالمين ، فقد شكرتَ الله ، فز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في المصنف ، والحكيم الترمذي في نوادر الأصول ، والخطابي في الغريب ، والبيهقيّ في الأدب ، والديلميّ في مسند الفردوس عن عبد الله بن عمرو بن العاص ، عن رسول الله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مد رأس الشكر ما شكر الله عبد لا يحم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عن أبي عبد الرحمن الحُبُل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صلاة شكر والصيام شكر ، وكل خير تفعله شكر ، وأفضل الشكر الحمد</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طبراني في الأوسط بسند ضعيف عن النّوّاس بن سَمْعَان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رقت ناقة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ردّها الله عليّ لأشكرنّ ربي فرجعت ، فلما رآ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ظروا؛ هل يحدث رسول الله صلى الله عليه وسلم صوماً أو صلاة ، فظنوا أنه نسي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قد كنت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ردّها الله عليّ لأشكرنّ رب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أقل الحمد 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 في فضل الحمد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خرجه أحمد ، والنسائي ، والحاكم وصححه ، والبخاري في الأدب المفرد عن الأسود بن سَريع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لت يا رسول الله ألا أنْشِدُك محامدَ حمدتُ بها ربي تبارك وتعالى؟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إن ربك يحبّ 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حسَّنه والنسائي وابن ماجه وابن حبان والبيهقي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ضل الذكر لا إله إلا الله ، وأفضل الدعاء الحم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والبيهقي بسند حسن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نعم الله على عبد نعمةً فقال الحمد لله إلا كان الذي أعْطى أفضلَ مما أ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في نوادر الأصول ، والقرطبي في تفسيره عن أنس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ن الدنيا كلها بحذافيرها في يد رجل من أمتي ، ثم قال الحمد لله ، لكان الحمد أفضل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كان إلهامهُ الحمد أكبر نعمةٍ عليه من نعم الدنيا ، لأن ثواب الحمد لا يفنى ، ونعيم الدنيا لا يب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شعب الإيمان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عبد يُنْعَمُ عليه بنعمةٍ إلا كان الحمد أفضل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في المصنف نحوه ، عن الحسن مرفو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سلم والنسائي ، وأحمد عن أبي مالك الأشع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هورُ شطرُ الإيمان ، والحمد لله تملأ الميز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أحمد ، والترمذي وحسنه ، وابن مردويه عن رجل من بني سليم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 الله نصفُ الميزان ، والحمدُ لله تملأ الميزان ، والله أكبرُ تملأ ما بين السماء ، والأرض ، والطهورُ نصف الإيمان ، والصومُ نصف ال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عن عبد الله 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سبيحُ نصف الميزان ، والحمدُ لله تملؤه ، ولا إله إلا الله ليس لها دون الله حجابٌ حتى تخَلُص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ني من الله ، والعجلةُ من الشيطان ، وما شيء أكثرُ معاذير من الله ، وما شيءٍ أحبّ إلى الله من 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شاهين في السنة والديلمي عن أبان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حيدُ ثمن الجنة ، والحمد ثمن كل نعمة ، ويتقاسمون الجنة بأعما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هل السنن وابن حبان والبيهقي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أمرٍ ذي بالٍ لا يُبْدَأُ فيه بحمد الله ، فهو أ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في سننه عن ابن 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حدّث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عبداً من عبا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لك الحمدُ كما ينبغي لجلال وجهك ، وعظيم سلط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درِ الملكان كيف يكتبانها ، فصعدا إلى السماء ، ف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نا إنَّ عبداً قد قال مقالةً لا ندري كيف نكتبها؟ قال الله وهو أعلم بما قال عب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قال عبدي؟ قالا يا ربّ إ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الحمدُ كما ينبغي لجلال وجهك ، وعظيم سلط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له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باها كما قال عبدي حتى يلقاني ، وأجزيه 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مسلم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يرضى عن العبد أن يأكل الأكلة ، فيحمده عليها ، أو يشرب الشربة فيحمده عليه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 اسم من أسماء الله تعالى ، ولا يقال في غيره إلا بالإض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وه في الجاهلية ل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 ال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صفوان لأبي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يَرُبَّني رجلٌ من قريش أحبُّ إليّ من أن يَرُبَّني رجل من هواز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نحو كلام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 السيد ، ومنه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ني عند 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في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لد الأمة ر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لح ، والمدبر ، والجابر ، والقائ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 المعب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بٌ يَبُول الثَّعْلبَان بَرأ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قد هَانَ من بَالت عَلَيه الثعال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مع العال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وجود سوى الله تعالى ، قاله قتا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أهل كل زمان عالم ، قاله الحسين بن 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ون الجنّ ، والإنس ، وقال الفراء ، و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عبارة عمن يعقل ، وهم أربعة 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س ، والجن ، والملائكة ، والشيا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قال للبهائم عالم ، لأن هذا الجمع 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ا يعق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كى هذه الأقوال القرطبي في تفسيره ، وذكر أدلته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ول الأول أصحّ هذه الأقوال؛ لأنه شامل لكل مخلوق ومو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رْعَوْنُ وَمَا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بّ السموات والأرض وَمَا بَيْنَ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 من العَلم ، والعلامة لأنه يدل على موجده ، كذا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كل ما خلقه الله في الدنيا ، والآخرة ،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يكون جمعه على هذه الصيغة المختصة بالعقلاء تغليباً للعقلاء على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غ ذلك لمعنى الوصفية فيه ، وهي الدلالة على معنى ال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ما تقدم من قول ابن عباس عنه الفريابي ، وعبد بن حميد ، وابن جرير ، وابن المنذر ، وابن أبي حاتم ، والحاكم ، وصح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بد بن حميد ، وابن جريح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بير ، وابن أبي حاتم عن ابن عباس في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ه الخلق كله السموات كلهنّ ، ومن ف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ضون كلهنّ ، ومن فيهنّ ، ومن بينهنّ مما يعلم ومما لا يعل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نفسه تعالى بعد ربّ العالمين بأنه الرحمن الرحيم ، لأنه لما كان في اتصافه بربّ العالمين ترهيب ، قرنه بالرحمن الرحيم لما تضمن من الترغيب ، ليجمع في صفاته بين الرهبة منه والرغبة إليه ، فيكون أعون على طاعته ، وأمنع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ىء عِبَادِى أَنّى أَنَا الغفور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عَذَابِى هُوَ العذاب الا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الذنب وَقَابِلِ التوب شَدِيدِ العق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في صحيح مسلم عن أبي هريرة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يعلم المؤمن ما عند الله من العقوبة ما طمع في جنته أحد ، ولو يعلم الكافر ما عند الله من الرحمة ما قَنَط من جنته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مد 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صف من خلقه ، و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ح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ثم ذكر بقية الفاتحة</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مالك 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لا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يغة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علماء أيما أبلغ مِلك ، أو مالك؟ فقيل إن ملكَ أعمّ ، وأبلغ من مالك ، إذ كل ملك مالك ، وليس كل مالك ملكاً ، ولأن أمر الملك نافذ على المالك في ملكه حتى لا يتصرّف إلا عن تدبير الملك ، قاله أبو عبيد ، والمبرّد ، ورجحه الزمحشر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مالك أبلغ لأنه يكون مالكاً للناس ، وغيرهم ، فالمالك أبلغ تصرفاً ، و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الكاً أبلغ في مدح الخالق من ملك ، وملك أبلغ في مدح المخلوقين من مالك ، لأن المالك من المخلوقين قد يكون غير ملك ، وإذا كان الله تعالى مالكاً كان م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هذا القاضي أبو بكر بن العرب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حق أن لكل واحد من الوصفين نوع أخصية لا يوجد في الآخر؛ فالمالك يقدر على ما لا يقدر عليه الملك من التصرفات بما هو مالك له بالبيع ، والهبة ، والعتق ، ونحوها ، والملك يقدر على ما لا يقدر عليه المالك من التصرفات العائدة إلى تدبير الملك ، وحياطته ، ورعاية مصالح الرعية ، فالمالك أقوى من الملك في بعض الأمور ، والملك أقوى من المالك في بعض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رق بين الوصفين بالنسبة إلى الرب سبحانه ، أن الملك صفة لذاته ، والمالك صفة لف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وم الجزاء من الرب سبحانه لعباده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دْرَاكَ مَا 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مَا أَدْرَاكَ مَا 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لاَ تَمْلِكُ نَفْسٌ لِنَفْسٍ شَيْئاً والامر يَوْمَئِذٍ 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نفطا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ه الإضافة إلى الظرف على طريق الاتساع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سارق الليلة أهل الدار ، ويوم الدين وإن كان متأخراً فقد يضاف اسم الفاعل وما في معناه إلى المستقبل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ضارب زيداً غ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ترمذي عن أمّ سلم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 النبي صلى الله عليه وسلم ، كان يقرأ ملك بغير 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الأنباري عن أن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والترمذي عن أنس أيض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النبي صلى الله عليه وسلم ، وأبا بكر ، وعمر ، وعثمان كانوا يقرءون مالك بالألف</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نحوه سعيد بن منصور ، عن ابن عمر مرفوعاً ، وأخرج نحوه أيضاً وكيع في تفسيره وعبد بن حميد ، وأبو داود وعن الزهري يرفعه م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عبد الرزاق في تفسيره وعبد بن حميد ، وأبو داود عن ابن المسيب مرفوعاً م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من طرق كثيرة ، فهو أرجح من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عن أبي هرير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رسول الله صلى الله عليه وسلم كان يقرأ مالك يوم الد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رواه الطبراني في الكبير عن ابن مسعود مرفو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لحاكم وصححه عن ابن مسعود ، وناس من الصحابة أنهم فسروا يوم الدين بيوم 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رواه ابن جرير ، وابن أبي حاتم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عن قتا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دين الله العباد بأعماله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إِيَّاكَ نَعْبُدُ وَإِيَّاكَ نَسْتَ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سبعة ، وغيرهم بتشديد الياء ، وقرأ عمر بن فايد بتخفيفها مع الكسر؛ وقرأ الفضل والرقاشي بفتح الهمزة ، وقرأ أبو السوار الغَنَو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هَيَّا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ة مشهو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ضمير المنفصل هو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ي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لحقه من الكاف ، والهاء ، والياء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وف لبيان الخطاب ، والغيبة ، والتكلم ، ولا محل لها من الإعراب كما ذهب إليه الجمهور ، وتقديمه على الفعل لقصد الاختصاص ، وقيل للاهتمام ، والصواب أنه لهما ، ولا تزاحم بين المقتض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خصك بالعبادة ، ونخصك بالإستعانة لا نعبد غيرك ، ولا نستعين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عبادة أقصى غايات الخضوع ، والتذلل ، 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في الشرع عبارة عما يجمع كمال المحبة ، والخضوع ، والخوف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عدل عن الغيبة إلى الخطاب لقصد الالتفات ، لأن الكلام إذا نقل من أسلوب إلى آخر كان أحسن تَطريةً لنشاط السامع ، وأكثر إيقاظاً له كما تقرر في علم المع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جيء بالنون في الفعلين لقصد الإخبار من الداعي عن نفسه ، وعن جنسه من العباد ، وقيل إن المقام لما كان عظيماً لم يستقلّ به الواحد؛ استقصاراً لنفسه ، واستصغاراً لها ، فالمجىء بالنون لقصد التواضع ، لا لتعظيم النف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مت العبادة على الإستعانة لكون الأولى وسيلة إلى الثانية ، وتقديم الوسائل سبب لتحصيل المطالب ، وإطلاق الإستعانة لقصد التعم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عن ابن عباس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 نَعْبُ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يعني إياك نوحد ونخاف يا ربنا لا غيرك ،</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إياك نست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طاعتك وعلى أمورنا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كثير عن قتادة ، أنه قا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 نعبد وإياك نست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كم أن تخلصوا له العبادة ، وأن تستعينوه على أمر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صحيح مسلم من حديث المعلى بن عبد الرحمن عن أبيه عن أبي هريرة عن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مت الصلاة بيني وبين عبدي نصفين ، فنصفها لي ونصفها لعبدي ، ولعبدي ما سأل ، إ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د الحمد 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دني عبدي ، وإ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نى عليّ عبدي ، فإ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دني عبدي ، فإ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 نعبد ، وإياك نست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يني ، وبين عبدي ، ولعبدي ما سأل ، فإ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هدنا الصراط المستقيم صراط الذين أنعمت عليهم غير المغضوب عليهم ، ولا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لعبدي ولعبدي ما سأ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قاسم البغوي ، والباوردي ، معاً في معرفة الصحابة ، والطبراني في الأوسط ، وأبو نعيم في الدلائل عن أنس بن مالك ، عن أبي طلحة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نا مع رسول الله صلى الله عليه وسلم في غزاة فلقي العدوّ فسمعت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الك يوم الدين إياك نعبد وإياك نست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قد رأيت الرجال تُصرعُ فتضربها الملائكة من بين يديها ومن خلفها</w:t>
      </w:r>
      <w:r>
        <w:rPr>
          <w:rFonts w:eastAsia="Times New Roman" w:cs="Simplified Arabic" w:ascii="times-roman" w:hAnsi="times-roman"/>
          <w:color w:val="000000"/>
          <w:sz w:val="32"/>
          <w:szCs w:val="32"/>
          <w:rtl w:val="true"/>
        </w:rPr>
        <w:t>» .</w:t>
        <w:br/>
        <w:t xml:space="preserve">{ </w:t>
      </w:r>
      <w:r>
        <w:rPr>
          <w:rFonts w:ascii="times-roman" w:hAnsi="times-roman" w:eastAsia="Times New Roman" w:cs="Simplified Arabic"/>
          <w:color w:val="000000"/>
          <w:sz w:val="32"/>
          <w:sz w:val="32"/>
          <w:szCs w:val="32"/>
          <w:rtl w:val="true"/>
        </w:rPr>
        <w:t xml:space="preserve">اهدنا الصراط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الصاد ، وقرأ السراط بالسين ، والزراط بالزاي؛ والهداية قد يتعدى فعلها بنفسه كما هنا ، و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ديناه النج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ل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يتعدى بإلى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جتباه وَهَدَاهُ إلى صراط مُّسْتَقِ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هدوهم إلى صراط الجح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كَ لَتَهْدِى إلى صراط مُّسْتَقِ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يتعدّى باللام ك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الذى هَدَانَا ل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نَّ هذا القرءان يِهْدِى لِلَّتِى هِىَ أَقْ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مخش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أن يتعدّى باللام أو ب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ي الإرشاد ، أو التوفيق ، أو الإلهام ، أو الد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رَّقَ كثيرٌ من المتأخرين بين معنى المتعدى بنفسه ، وغير المتعدى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أوّل الدلالة ، والثاني الإي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لب الهداية من المهتدي معناه طلب الزيادة ك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اهتدوا زادهم ه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ذين جاهدوا فينا لنهدينهم سبل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 ، 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ت الأمة من أهل التأويل جميعاً على أن الصراط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طريق الواضح الذي لا اعوجاج فيه ، وهو كذلك في لغة جميع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ستعير العرب الصراط فتستعمله فتصف المستقيم باستقامته ، والمُعوجَّ باعوجاج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حاكم وصححه وتعقبه الذهبي عن أبي هرير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هدنا الصراط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الصاد</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عبد بن حميد ، والبخاري في تاريخه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ه قرأ الصراط بالسي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أنباري عن ابن كثير أنه كان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حمزة 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هدنا الصراط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همنا دينك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 وابن المنذ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عبد بن حميد ، وابن جرير ، وابن المنذر ، والحاكم وصححه عن جابر بن عبد الله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هو دين الإسلام ، وهو أوسع مما بين السماء ، والأرض</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نحوه ابن جرير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عن ابن مسعود ، وناس من الصحا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ترمذي وحسنه ، والنسائي ، وابن جرير ، وابن المنذر ، وأبو الشيخ ، والحاكم وصححه ، وابن مردويه ، والبيهقي في شعب الإيمان عن النوّاس بن سمعان ،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رب اللهُ مثلاً صراطاً مستقيماً ، وعلى جنبي الصراط سوران فيهما أبوابٌ مُفتحة ، وعلى الأبواب ستور مرخاةٌ ، وعلى باب الصراط داع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ادخلوا الصراط جميعاً ، ولا تفرّقوا ، وداع يدعو من فوق الصراط ، فإذا أراد الإنسان أن يفتح شيئاً من تلك الأبو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 لا تفتحه فإنك إن تفتحه تَلجه ، ف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والسو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ود الله ، والأبواب المفت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ارم الله ، وذلك الداعي على رأس 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الله ، والداعي من 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ظ الله تعالى في قلب كل م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كثير بعد إخرا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إسناد حسن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عبد بن حميد ، وابن المنذر ، وأبو بكر بن الأنباري ، والحاكم ، وصححه ، والبيهقي في شعب الإيمان عن ابن مسعود؛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هو كتاب الل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بن عدي ، وابن عساكر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الله صلى الله عليه وسلم وصاحباه من بع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اكم وصححه عن أبي العالية ، عن ابن عباس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روي القرطبي ، عن الفضيل بن عياض ،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راط المستقيم طريق الح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خاص ، والعموم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يع ما روي في تفسير هذه الآية ما عدا هذا المروي ، عن الفضيل يصدق بعضه على بعض ، فإن من اتبع الإسلام أو القرآن أو النبي ، فقد اتبع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بن جرير نحو هذ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هو أولى بتأويل هذه الآية عندي أن يكون معنياً به ، وفِّقنا للثبات على ما ارتضيته ، ووفقت له من أنعمت عليه من عبادك من قول ، وعمل ، وذلك هو الصراط المستقيم ، لأن من وفَق إليه ممن أنعم اللهُ عليه من النبيين ، والصديقين ، والشهداء ، والصالحين ، فقد وفق للإسلام وتصديق الرسل ، والتمسك بالكتاب ، والعمل بما أمره الله به ، والانزجار عما زجره عنه ، واتباع منهاج النبي صلى الله عليه وسلم ، ومنهاج الخلفاء الأربعة ، وكل عبد صالح ، وكل ذلك من الصراط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صِرَاطَ الذين أَنْعَمْتَ عَلَيْهِمْ غَيْرِ المغضوب عَلَيْهِمْ وَلاَ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ى أنه بدل من الأوّل ، وفائدته التوكيد لما فيه من التثنية ، والتكرير ، ويجوز أن يكون عطف بيان ، وفائدته الإيضاح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ذين أنعم الله عليهم هم المذكورون في سورة النساء حيث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طِعِ الله وَرَسُولَهُ فَأُوْلَئِكَ مَعَ الذين أَنْعَمَ الله عَلَيْهِم مّنَ النبيين والصديقين والشهداء والصالحين وَحَسُنَ أُولَئِكَ رَفِي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فضل مِنَ الله وكفى بالله عَلِ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أطلق الإنعام ليشمل كل إنعام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مغض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نعم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أن المنعم عليهم هم الذين سَلِمُوا من غضب الله ، والضلال ، أو صفة له على معنى أنهم جمعوا بين النعمتين نعمة الإيمان ، والسلامةِ من ذلك ، وصحَّ جعله صفةً للمعرفة مع 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تتعرف بالإضافة إلى المعارف ، لما فيها من الإبهام ، لأنها هنا غير مبهمة؛ لاشتهار المغايرة بين الجنس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غضب في اللغة 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ة ، ورجل غضوب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الخلق ، والغض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ة الخبيثة لشد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غضب في صف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ادة العقوبة ، فهو صفة ذاته ، أو نفس العقوبة ، ومنه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دقة لتطفىء غضب ال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هو صفة ف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ادة الانتقام من العصاة ، وإنزال العقوبة بهم ، وأن يفعل بهم ما يفعله الملك إذا غضب على من تحت يده ، والفرق 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ة ، أن الأولى في محل نصب على المفعولية ، والثانية في محل رفع على النيابة عن ا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لنفي المفهوم من غير ، والضلال في لسان العرب قال القرطبي هو الذهاب عن سَنَن القصد ، وطريق الحق ، ومنه ضلَّ اللبن في الم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ب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ءذَا ضَلَلْنَا فِى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ج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بنا بالموت ، وصرنا تراب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وكيع ، وأبو عبيد ، وسعيد بن منصور ، وعبد ابن حميد ، وابن المنذر عن عمر بن الخطاب أنه كان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اط من أنعمت عليهم غير المغضوب عليهم ، وغير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عبد بن حميد أن عبد الله بن الزبير قرأ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أنباري ، عن الحسن أنه كان ي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ليهم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اء ، والميم ، وإثبات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أنباري عن الأعرج ، أنه كان ي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ليهم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اء ، والميم ، وإلحاق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بن كثير ، أنه كان ي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ليهم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اء ، وضم الميم مع إلحاق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أبي إسحاق ،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لي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اء ، والميم من غير إلحاق 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داود عن عكرمة ، والأسود أنهما كانا يقرآن كقراءة عمر الساب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اطَ الذين أَنْعَمْ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 من أنعمت عليهم من الملائكة ، والنبيين ، والصديقين ، والشهداء ، والصالحين الذين أطاعوك ، وعبد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باس أن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ربيع ب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اطَ الذين أَنْعَمْ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المغض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يه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سعيد بن جبي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أحمد في مسنده ، وعبد بن حميد ، وابن جرير ، والبغوي ، وابن المنذر ، وأبو الشيخ عن عبد الله بن شقي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ي من سمع رسول الله صلى الله عليه وسلم وهو بوادي القرى على فرسٍ له ، وسأله رجل من بني القي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غضوب عليهم ي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لضالو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بن مردويه عن عبد الله بن شقيق ، عن أبي ذ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رسول الله صلى الله عليه وسلم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وكيع ، وعبد بن حميد ، وابن جرير ، عن عبد الله بن شقيق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 رسول الله صلى الله عليه وسلم يحاصر أهل وادي القرى ، فقال له رجل إلى آخره ، ولم يذكر فيه أخبرني من سمع النبي كالأوّل ، وأخرجه البيهقي في الشعب عن عبد الله بن شقيق ، عن رجل من بني القين ، عن ابن عمّ له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تيت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سفيان بن عيينة ، في تفسيره ، وسعيد بن منصور ، عن إسماعيل بن أبي خالد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غض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الضا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حمد ، وعبد بن حميد ، والترمذي وحسنه ، وابن جرير ، وابن المنذر ، وابن أبي حاتم ، وابن حبان في صحيحه عن عدي بن حات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غضوب عليهم هم اليهود ، وإن الضالين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بن حبان ، والحاكم وصححه ، والطبراني عن الشَّرِيدُ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مرّ بي رسول الله صلى الله عليه وسلم ، وأنا جالس هكذا ، وقد وضعت يدي اليسرى خلف ظهري ، واتكأت على ألية يدي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قعُدُ قِعْدَة المغض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بعد ذكره لحديث عدي بن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حديث عدي هذا من طرق ، وله ألفاظ كثيرة يطول 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صير إلى هذا التفسير النبويّ مُتَعَيَّن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طبق عليه أئمة التفسير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لم خلافاً بين المفسرين في تفسير المغضوب عليهم باليهود ، والضالين ب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شهد لهذا التفسير النبويّ آيات من القرآن ، قال الله تعالى في خطابه لبني إسرائيل في سورة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مَا اشتروا بِهِ أَنْفُسَهُمْ أَن يَكْفُرُواْ بِمَآ أنَزَلَ الله بَغْياً أَن يُنَزِّلُ الله مِن فَضْلِهِ على مَن يَشَآءُ مِنْ عِبَادِهِ فَبَآءُو بِغَضَبٍ على غَضَبٍ وَلِلْكَافِرِينَ عَذَابٌ مُّهِ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في المائ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أُنَبِّئُكُمْ بِشَرٍّ مِّن ذلك مَثُوبَةً عِندَ الله مَن لَّعَنَهُ الله وَغَضِبَ عَلَيْهِ وَجَعَلَ مِنْهُمُ القردة والخنازير وَعَبَدَ الطاغوت أولئك شَرٌّ مَّكَاناً وَأَضَلُّ عَن سَوَآءِ السب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سيرة عن زيد بن عمرو بن نف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ما خرج هو ، وجماعة من أصحابه إلى الشام يطلبون الدين الحنيف قال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ن تستطيع الدخول معنا حتى تأخذ نصيبك من غضب ال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من غضب الله أفّر ، وقالت له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ن تستطيع الدخول معنا حتى تأخذ بنصيبك من سخط الله ، فقال لا أستطيعه ، فاستمرّ على فطرته ، وجانب عبادة الأوثان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ائدة في مشروعية التأمين بعد قراءة الفات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لم أن السنة الصحيحة الصريحة الثابتة تواتراً ، قد دلت على ذلك ، فمن ذلك ما أخرجه أحمد ، وأبو داود ، والترمذي عن وائل بن حُج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معت رسول الله صلى الله عليه وسلم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مغضوب عليهم ، ولا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آمين مدّ بها ص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بي دا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رفع بها صوت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سَّنه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النسائي ، وابن أبي شيبة ، وابن ماجه ، والحاكم وصححه ، وفي لفظ من حديثه أن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اغفر لي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طبراني ، والبيه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ين ثلاث 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طب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بن أبي شيبة ، عن أبي ميسرة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لما أقرأ جبريل رسول الله صلى الله عليه وسلم فاتحة الكتاب فبلغ ، ولا الضالين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ل آمين ، فقال آمي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اجه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إذا قا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الضالين قال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أبو داود ، والنسائي ، وابن ماجه عن أبي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ال رسول الله صلى الله عليه وسلم</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إ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مغضوب عليهم ولا الضا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ولوا آمين يحب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أهل السنن ، وأحمد ، وابن أبي شيبة ، وغيرهم عن أبي هرير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أمَّن الإمام فأمِّنوا ، فإن من وافق تأمينهُ تأمين الملائكة غفِر له ما تقدم من 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خرج أحمد ، وابن ماجه ، والبيهقي بسند 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يح عن عائشة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سدتكم اليهود على شيء ما حسدتكم على السلام ، والتأ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يهود قوم حسد ، حسدوكم على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فشاء السلام ، وإقامة الصف ، و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من حديث معاذ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بسند ضعيف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سدتكم اليهود على شيء ما حسدتكم على آمين ، فأكثروا من قول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ضعفه أن في إسناده طلحة بن عمرو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رأ فاتحة الكتاب ثم قال آمين لم يَبْقَ مقّرَّبٌ ملك في السماء إلا استغف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عن بلال ،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ا رسول الله لا تسبقني بآم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ى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آمين عند أكثر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ستجب لنا ، وضع موضع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صحاح معنى آمين كذلك فليك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جُوَيبْر في تفسيره عن الضحاك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بن أبي شيبة في المصنف عن هلال بن يساف ، ومجاهد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ين اسم من أسم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حكيم بن جبي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تخيب رجاء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ه لغتان ، المد على وزن فاعيل كيا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صر على وزن يمين ، قال الشاعر في الم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رَبُّ لا تسلبني حُبَّ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رَحمُ اللهُ عَبْداً قَالَ آمِ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آمين آمين لا أرضىَ بِ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أبَلَّغها ألفَين آمِ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شديد الميم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حسن ، وجعفر الصادق ، والحسين بن فضل التشديد ، من أمّ إذا ق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حن قاصدون نحوك ، حكى ذلك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بني على الفتح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 ، وكيف لاجتماع الساكنين ، وتقو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 فلان تأم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الجهر بها ، وفي أن الإمام يقولها أم لا؟ وذلك مبين في مواط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أهل التأويل في الحروف التي في أوائل السور ، فقال الشعبي ، وسفيان الثوري ، وجماعة من المحدث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 الله في القرآن ، ولله في كل كتاب من كتبه سرّ ، فهي من المتشابه الذي انفرد الله بعلمه ، ولا نحبّ أن نتكلم فيها ، ولكن نؤمن بها ، وتُمَرُّ كما جاءت ، وروي هذا القول عن أبي بكر الصديق ، وعليّ ا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أبو الليث السمرقندي عن عمر ، وعثمان ، وابن مسعود ، 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وف المقطعة من المكتوم الذي لايفسر ، 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نجد الحروف في القرآن إلا في أوائل السور ، ولا ندري ما أراد الله عزّ و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ن العلماء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حبّ أن نتكلم فيها ، ونلتمس الفوائد التي تحتها ، والمعاني التي تتخرج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ذلك على أقوال عديدة ، فروي عن ابن عباس ، وعليّ أيضاً أن الحروف المقطعة في القرآن اسم الله الأعظم إلا أنا لا نعرف تأليف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طْرُب ، والفراء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حروف الهجاء أعلم الله بها العرب حين تحدّاهم بالقرآن أنه مؤتلف من حروف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بناء كلامهم عليها؛ ليكون عجزهم عنه أبلغ في الحجة عليهم إذ لم يخرج عن كل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نفرون عند استماع القرآن ، فلما 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نكروا هذا اللفظ ، فلما أنصتوا له صلى الله عليه وسلم أقبل عليهم بالقرآن المؤتلف؛ ليثبته في أسماعهم ، وآذانهم ، ويقيم الحج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أن المشركين لما أعرضوا عن القرآن بمك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لاَ تَسْمَعُواْ لهذا القرءان والغوا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ها استغربوها ، فيفتحون أسماعهم ، فيسمعون القرآن بعدها ، فتجب عليهم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حروف دالة على أسماء أخذت منها ، وحذفت بقيتها ، كقول ابن عباس ، وغيره الألف من الله ، واللام من جبريل ، والميم من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إلى هذا الزجاج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ذهبوا إلى أن كل حرف منها يؤدي عن معنا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كلمت العرب بالحروف المقطعة كق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قلت لها قفى ، فقالت ق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عان على قتل مسلم بشطر 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شق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قول فقرة في ا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 ، كما قال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ى بالسيف 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افياً ، وفي نسخة شاه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سماء للس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قسام أقسم الله بها لشرفها وفضلها وهي من أسمائ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ن أدقّ ما أبرزه المتكلمون في معاني هذه الحروف ما ذكره الزمخشري في الكشاف ، فإ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لم أنك إذا تأملت ما أورده الله عزّ سلطانه في الفواتح من هذه الأسماء وجدتها نصف أسامي حروف المعجم أربعة عشر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الألف ، واللام ، والميم ، والصاد ، والراء ، والكاف ، والهاء ، والياء ، والعين ، والطاء ، والسين ، والحاء ، والقاف ، والنون في تسع وعشرين سورة على عدد حروف المعجم ، ثم إذا نظرت في هذه الأربعة عشر ، وجدتها مشتملة على أنصاف أجناس الحر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بيان ذلك أن فيها من المهموس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د ، والكاف ، والهاء ، والسين ، والحاء ، ومن المجهورة نصفها الألف ، واللام ، والميم ، والراء ، والعين ، والطاء ، والقاف ، والياء ، والنون ، ومن الشديد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لف ، والكاف ، والطاء ، والقاف ، ومن الرخو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 والميم ، والراء ، والصاد ، والهاء ، والعين ، والسين ، والحاء ، والياء ، والنون ، ومن المطبق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د ، والطاء ، ومن المنفتح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لف ، والام ، والميم ، والراء ، والكاف ، والهاء ، والعين ، والسين ، والحاء ، والقاف ، والياء ، والنون ، ومن المستعلي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ف ، والصاد ، والطاء ، ومن المنخفض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لف واللام والميم ، والراء ، والكاف ، والهاء ، والتاء ، والعين ، والسين ، والحاء ، والنون ، ومن حروف القلقة نص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ف ، والطاء ، ثم إذا استقريت الكلم ، وتراكيبها رأيت الحروف التي ألغى الله ذكرها من هذه الأجناس المعدودة مكنوزة بالمذكورة منها ، فسبحان الذي دقت في كل شيء حكمته ، وقد علمت أن معظم الشيء وجُلَّه ينزل منزلة كله ، وهو المطابق للطائف التنزيل ، واختصاراته ، فكأن الله عزّ اسمه عدّد على العرب الألفاظ التي منها تراكيب كلامهم إشارة إلى ما ذكرت من التبكيت لهم ، وإلزام الحجة إياهم ، وما يدل على أنه تعمد بالذكر من حروف المعجم أكثرها ، وقوعاً في تراكيب الكلم ، ان الألف ، واللام لما تكاثر ، وقوعهما فيها جاءتا في معظم هذه الفواتح مكررتين ، وهي فواتح سورة البقرة ، وآل عمران ، والروم ، والعنكبوت ، ولقمان ، والسجدة ، والأعراف ، والرعد ، ويونس ، وإبراهيم ، وهود ، ويوسف ، وال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تدقيق لا يأتي بفائدة يعتدّ بها ، وبيانه أنه إذا كان المراد منه إلزام الحجة ، والتبكيت كما قال ، فهذا متيسر بأن ي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قرآن هو من الحروف التي تتكلمون بها ليس هو من حروف مغايرة لها ، فيكون هذا تبكيتاً ، وإلزاماً يفهمه كل سامع منهم من دون إلغاز ، وتعمية ، وتفريق لهذه الحروف ، في فواتح تسع وعشرين سورة ، فإن هذا مع ما فيه من التطويل الذي لا يستوفيه سامعه إلا بسماع جميع هذه الفواتح ، هو أيضاً مما لا يفهمه أحد من السامعين ، ولا يتعقل شيئاً منه فضلاً عن أن يكون تبكيتاً له وإلزاماً للحجة أياً كان ، فإن ذلك هو أمر وراء الفهم مترتب عليه ، ولم يفهم السامع هذا ، ولا ذكر أهل العلم عن فرد من أفراد الجاهلية الذين وقع التحدي لهم بالقرآن ، أنه بلغ فهمه إلى بعض هذا فضلاً عن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كون هذه الحروف مشتملة على النصف من جميع الحروف التي تركبت لغة العرب منها ، وذلك النصف مشتمل على أنصاف تلك الأنواع من الحروف المتصفة بتلك الأوصاف هو أمر لا يتعلق به فائدة لجاهلي ، ولا إسلامي ، ولا مقرّ ، ولا منكر ، ولا مسلم ، ولا معارض ، ولا يصح أن يكون مقصداً من مقاصد الرّب سبحانه ، الذي أنزل كتابه للإرشاد إلى شرائعه ، والهداية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ب أن هذه صناعة عجيبة ، ونكتة غريبة ، فليس ذلك مما يتصف بفصاحة ، ولا بلاغة حتى يكون مفيداً أنه كلام بليغ ، أو فصيح ، وذلك لأن هذه الحروف الواقعة في الفواتح ليست من جنس كلام العرب حتى يتصف بهذين الوصفين ، وغاية ما هناك أنها من جنس حروف كلامهم ، ولا مدخل لذلك فيما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لو فرض أنها كلمات متركبة بتقدير شيء قبلها ، أو بعدها لم يصح وصفها بذلك ، لأنها تعمية غير مفهومة للسامع إلا بأن يأتي من يريد بيانها بمثل ما يأتي به من أراد بيان الألغاز ، والتعمية ، وليس ذلك من الفصاحة ، والبلاغة في ورد ، ولا صدر بل من عكسهما ، وضد رسمهما ، وإذا عرفت هذا ، فاعلم أن من تكلم في بيان معاني هذه الحروف جازماً بأن ذلك هو ما أراده الله عزّ وجل ، فقد غلط أقبح الغلط ، وركب في فهمه ودعواه أعظم الشطط ، فإنه إن كان تفسيره لها بما فسرها به راجعاً إلى لغة العرب ، وعلومها فهو كذب بحت ، فإن العرب لم يتكلموا بشيء من ذلك ، وإذا سمعه السامع منهم كان معدوداً عنده من الرَّطَانة ، ولا ينافي ذلك أنهم قد يقتصرون على أحرف ، أو حروف من الكلمة التي يريدون النطق بها ، فإنهم لم يفعلوا ذلك إلا بعد أن تقدمه ما يدل عليه ، ويفيد معناه ، بحيث لا يلتبس على سامعه كمثل ما تقدم 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هذا القبيل ما يقع منهم من الترخيم ، وأين هذه الفواتح الواقعة في أوائل السور من هذا؟ وإذا تقرر لك أنه لا يمكن استفادة ما ادّعوه من لغة العرب ، وعلومها لم يبق حينئذ إلا أحد أم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أوّل التفسير بمحض الرأي الذي ورد النهي عنه ، والوعيد عليه ، وأهل العلم أحق الناس بتجنبه ، والصدّ عنه ، والتنكُّب عن طريقه ، وهم أتقى لله سبحانه من أن يجعلوا كتاب الله سبحانه ملعبةً لهم يتلاعبون به ، ويضعون حماقات أنظارهم ، وخُزَعْبَلات أفكارهم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ثاني التفسير بتوقيف عن صاحب الشرع ، وهذا هو المهيع الواضح ، والسبيل القويم ، بل الجادة التي ما سواها مردوم ، والطريقة العامرة التي ما عداها معدوم ، فمن وجد شيئاً من هذا ، فغير ملوم أن يقول بملء فيه ، ويتكلم بما وصل إليه علمه ، ومن لم يبلغه شيء من ذلك فليقل لا أدري ، أو الله أعلم بمراده ، فقد ثبت النهي عن طلب فهم المتشابه ، ومحاولة الوقوف على علمه مع كونه ألفاظاً عربية ، وتراكيب مفهومة ، وقد جعل الله تتبع ذلك صنيع الذين في قلوبهم زيغ ، فكيف بما نحن بصدده؟ فإنه ينبغي أن يقال فيه إنه متشابه المتشابه على فرض أن للفهم إليه سبيلاً ، ولكلام العرب فيه مدخلاً ، فكيف وهو خارج عن ذلك على كل تقد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نظر كيف فهم اليهود عند س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م لما لم يجدوها على نمط لغة العرب فهموا أن الحروف المذكورة رمز إلى ما يصطلحون عليه من العدد الذي يجعلونه لها ، كما أخرج ابن إسحاق ، والبخاري في تاريخه ، وابن جرير بسند ضعيف عن ابن عباس ، عن جابر بن عبد الل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مرّ أبو ياسر بن أخْطَبَ في رجالٍ من يهود برسول الله صلى الله عليه وسلم ، وهو يتلو فاتحة سورة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كتاب لاَ 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ى أخاه حُيَيَّ بن أخطب في رجال من اليهود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ون ، والله لقد سمعت محمداً يتلو فيما أنز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سمعته؟ فقال نعم ، فمشى حُيَيَّ في أولئك النفر إلى رسول الله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ألم تذكر أنك تتلو ، فيما أنزل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اءك بهذا جبريل من عن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بعث الله قبلك الأنبياء ما نعلمه بيَّن لنبي منهم ما مدّة ملكه ، وما أجَلُ أمته غيرك ، فقال حُيَيُّ بن أخ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بل على من كان معه الألف ، واحد ، واللام ثلاثون ، والميم أربعون ، فهذه إحدى ، وسبعون سنة ، أفتدخلون في دين نبيّ إنما مدّة ملكه ، وأجل أمته إحدى وسبعون سنة؟ ثم أقبل على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هل مع هذا غير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ذا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ص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أثقل ، وأطول الألف ، واحدة ، واللام ثلاثون ، والميم أربعون ، والصاد تسعون ، فهذه إحدى وستون ومائة سنة ، هل مع هذا يا محمد غير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ذا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أثقل ، وأطول الألف ، واحدة ، واللام ثلاثون ، والراء مائتان ، هذه إحدى وثلاثون سنة ومائتان ، فهل مع هذا غير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أثقل ، وأطول الألف ، واحدة ، واللام ثلاثون ، والميم أربعون ، والراء مائتان ، فهذه إحدى وسبعون سنة ومائتان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لُبِّس علينا أمرك يا مُحمدُ حتى ما ندري قليلاً أعطيت أم كثيراً ، ثم قاموا ، فقال أبو ياسر لأخيه حُييّ ، ومن معه من 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دريكم لعله قد جمع هذا لمحمد كله إحدى وسبعون وإحدى وستون ومائة وإحدى وثلاثون ومائتان وإحدى وسبعون ومائتان ، فذلك سبعمائة وأربع وثلاثون سنة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تشابه علينا أمره ، فيزعمون أن هذه الآيات نزلت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ي أَنزَلَ عَلَيْكَ الكتاب مِنْهُ آيَاتٌ مُّحْكَمَاتٌ هُنَّ أُمُّ الكتاب وَأُخَرُ مُتَشَابِهَ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w:t>
        <w:br/>
      </w:r>
      <w:r>
        <w:rPr>
          <w:rFonts w:ascii="times-roman" w:hAnsi="times-roman" w:eastAsia="Times New Roman" w:cs="Simplified Arabic"/>
          <w:color w:val="000000"/>
          <w:sz w:val="32"/>
          <w:sz w:val="32"/>
          <w:szCs w:val="32"/>
          <w:rtl w:val="true"/>
        </w:rPr>
        <w:t xml:space="preserve">فانظر ما بلغت إليه أفهامهم من هذا الأمر المختص بهم من عدد الحروف ، مع كونه ليس من لغة العرب في شيء ، وتأمل أيّ موضع أحق بالبيان من رسول الله صلى الله عليه وسلم من هذا الموضع ، فإن هؤلاء الملاعين قد جعلوا ما فهموه عند س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لك العدد موجباً للتثبيط عن الإجابة له ، والدخول في شريعته ، فلو كان لذلك معنى يعقل ، ومدلولٌ يفهم ، لدفع رسول الله صلى الله عليه وسلم ما ظنوه بادىء بدء حتى لا يتأثر عنه ما جاءوا به من التشكيك على من مع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ثبت عن رسول الله في هذه الفواتح شيء يصلح للتمسك به؟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لم أن رسول الله صلى الله عليه وسلم تكلم في شيء من معانيها ، بل غاية ما ثبت عنه هو مجرد عدد حروفها ، فأخرج البخاري في تاريخه ، والترمذي وصححه والحاكم وصححه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رأ حرفاً من كتاب الله فله به حسنة ، والحسنة بعشر أمثالها ، لا أقول ألم حرف ، ولكن ألف حرف ولام حرف وميم 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 طرق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زار بسند ضعيف عن عوف بن مالك الأشجعي نحوه مرفو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روي عن الصحابة شيء من ذلك بإسناد متصل بقائله أم ليس إلا ما تقدم من حكاية القرطبي عن ابن عباس وعليّ؟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وى ابن جرير والبيهقي في كتاب الأسماء والصفات عن ابن مسعود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رف اشتقت من حروف اس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مردوي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م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حاتم ، وابن مردويه ، والبيهقي في كتاب الأسماء عن ابن عباس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عي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س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ح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مَلُونَ 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سم أقسمه ال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سم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الله ال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ربيع بن أنس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ف مفتاح اسمه الله ، ولام مفتاح اسمه لطيف وميم مفتاح اسمه م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ه التفاسير عن جماعة من التابعين فيهم عكرمة والشعبي والسُّدِّي وقتادة ومجاهد والحس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جوز الاقتداء بأحد من الصحابة؟ قال في تفسير شيء من هذه الفواتح قولاً صح إسناد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لما قدمنا ، إلا أن يعلم أنه قال ذلك عن علم أخذه عن رسول الل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ما لا مجال للاجتهاد فيه ، ولا مدخل للغة العرب ، فلم لا يكون له حكم الرفع؟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يل هذا منزلة المرفوع ، وإن قال به طائفة من أهل الأصول وغيرهم ، فليس مما ينشرح له صدور المنصفين ، ولا سيما إذا كان في مثل هذا المقا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سير لكلام الله سبحانه ، فإنه دخول في أعظم الخطر بما لا برهان عليه صحيح إلا مجرد قولهم إنه يبعد من الصحابي كل البعد أن يقول بمحض رأيه فيما لا مجال فيه للاجتهاد ، وليس مجرد هذا الاستبعاد مسوّغاً للوقوع في خطر الوعيد الشد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على أنه يمكن أن يذهب بعض الصحابة إلى تفسير بعض المتشابه ، كما نجده كثيراً في تفاسيرهم المنقولة عنهم ويجعل هذه الفواتح من جملة المتشاب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ها هنا مانع آخر ، وهو أن المروي عن الصحابة في هذا مختلف متناقض فإن عملنا بما قاله أحدهم دون الآخر كان تحكماً لا وجه له ، وإن عملنا بالجميع كان عملاً بما هو مختلف متناقض ، ولا يجو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ها هنا مانع غير هذا المانع ، وهو أنه لو كان شيء مما قالوه مأخوذاً عن النبي صلى الله عليه وسلم لاتفقوا عليه ولم يختلفوا كسائر ما هو مأخوذعنه ، فلما اختلفوا في هذا علمنا أنه لم يكن مأخوذا عن النبي صلى الله عليه وسلم ، ثم لو كان عندهم شيء عن النبي صلى الله عليه وسلم في هذا لما تركوا حكايته عنه ورفعه إليه ، لا سيما عند اختلافهم واضطراب أقوالهم في مثل هذا الكلام الذي لا مجال للغة العرب فيه ولا مدخل 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ذي أراه لنفسي ولكل من أحبّ السلامة واقتدى بسلف الأمة ألا يتكلم بشيء من ذلك ، مع الاعتراف بأن في إنزالها حكمة لله عزّ وجل لا تبلغها عقولنا ولا تهتدي إليها أفهامنا ، وإذا انتهيت إلى السلامة في مداك فلا تجاوزه ، وسيأتي لنا عند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آيات محكمات هُنَّ أُمُّ الكتاب وَأُخَرُ متشابه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م طويل الذيول ، وتحقيق تقبله صحيحات الأفهام وسليمات العق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ذَلِكَ الْكِتَابُ لَا رَيْبَ فِيهِ هُدًى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كتاب المذكور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كتاب وبه قال مجاهد وعكرمة وسعيد بن جبير والسدي ومقاتل وزيد بن أسلم وابن جريج ، وحكاه البخاري عن أبي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ب قد تستعمل الإشارة إلى البعيد الغائب مكان الإشارة إلى القريب الحاضر كما قال خف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له والرمحُ يأطر مَت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أمل خِفافاً أنني أنا ذلِ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هذ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عَالِمُ الغيب والشهادة العزيز ال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ج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تِلْكَ حُجَّتُنَآ آتَيْنَاهَآ إِبْرَاهِيمَ على قَوْ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تِلْكَ آيات الله نَتْلُوهَا عَلَيْ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2</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8</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اث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ذَلِكُمْ حُكْمُ الله يَحْكُمُ بَيْ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متحن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شارة إلى غائب ، واختلف في ذلك الغائب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كتاب الذي كتب على الخلائق بالسعادة والشقاوة ، والأجل والرزق</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مبدل له ، وقيل ذلك الكتاب الذي كتبه الله على نفسه في الأزل؛ أن رحمته سبقت غضبه ، كما في صحيح مسلم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قضى الله الخلق كتب في كتاب على نفسه ، فهو موضوع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حمتي تغلب غض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رواي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بقت</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لإشارة إلى ما قد نزل بمكة ، وقيل إلى ما في التوراة والإنجيل ، وقيل إشارة إلى قوله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ورجحه الزمخشري ، وقد وقع الاختلاف في ذلك إلى تمام عشرة أقوال حسبما حكاه القرطبي وأرجحها ما صدَّرنا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سم الإشارة 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ته ،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 جوّز الابتداء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ثانياً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هو صفته ،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ملة خبر ال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المبتدأ مقدّراً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يب مصدر ، وهو قلق النفس واضطرابها ، وقيل إن ال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لم في هذا خل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ستعمل الريب في التهمة والحاجة ، حكى ذلك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عنى هذا النفي العام ، أن الكتاب ليس بمظنة للريب؛ لوضوح دلالته وضوحاً يقوم مقام البرهان المقتضى لكونه لا ينبغي الارتياب فيه بوجه من الوجو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وق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ش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نافع وعاصم الوق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بدّ للواقف من أن ينوي خبراً ، ونظير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لاَ ضَ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أس ، وهي كثيرة في لسان أهل الحجاز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فيه هد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هدى 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مخش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لالة الموصلة إلى البغية بدليل وقوع الضلال في مقابلته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له الرفع على الابتداء وخبره الظرف المذكور قبله على 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دى هد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دلالة وهو الذي يقدر عليه الرسل وأتباعهم ، قال ال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لّ قَوْمٍ هَ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ع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كَ لَتَهْدِى إلى صراط مُّسْتَقِ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ثبت لهم الهدى الذي معناه الدلالة والدعوة والتنبيه ، وتفرد سبحانه بالهدى الذي معناه التأييد والتوفيق ، فقال لنبي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اَ تَهْدِى مَنْ أَحْبَبْ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هدى على هذا يجيء بمعنى خلق الإيمان في القلب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على هُدًى مّن رَّ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له يَهْدِى 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تقين من ثبتت لهم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ا في اللغة قلة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قي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فاعل من قولهم وقاه فاتقى ، والوق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انة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س واقٍ ، وهذه الدابة تقي من وجاو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صابها ضلع من غلظ الأرض ورقة الحافر ، فهو يقي حافره أن يصيبه أدنى شيء يؤ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شر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قي نفسه تعاطى ما يستحق به العقوبة من فعل أو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لحاكم وصححه عن ابن مسعود؛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رآ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شك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و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شك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أبي حاتم ، عن أبي الدرد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عن قتادة مثله ، وكذا ابن جرير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ى لّ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ر للمتقين ، و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ى لّ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حذرون من الله عقوبته في ترك ما يعرفون من الهدى ويرجون رحمته في التصديق بما جاء منه ، وأخرج ابن أبي حاتم عن معاذ بن جبل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تقو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اتقوا الشرك وعبادة الأوثان وأخلصوا لله العب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الدنيا عن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تقو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وجدت طريقاً ذا شوك؟ قال نع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صنع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يت الشوك عدلت عنه أو جاوزته أو قصرت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ك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عن أبي الدرد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 التقوى أن يتقي الله العبدُ حتى يتقيه من مثقال ذرة حين يترك بعض ما يرى أنه حلال خشية أن يكون حراماً يكون حجاباً بينه وبين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ما قاله أبو الدرداء عن جماعة من 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عبد بن حميد والبخاري في تاريخه والترمذي وحسنه وابن ماجه وابن أبي حاتم والحاكم وصححه ، والبيهقي في الشعب عن عطية السع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بلغ العبد أن يكون من المتقين حتى يدع ما لا بأس به حذراً لما به ال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صير إلى ما أفاده هذا الحديث واجب ويكون هذا معنى شرعياً للمتقي أخصّ من المعنى الذي قدمنا عن صاحب الكشاف زاعماً أنه المعنى الشرع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ذِينَ يُؤْمِنُونَ بِالْغَيْبِ وَيُقِيمُونَ الصَّلَاةَ وَمِمَّا رَزَقْنَاهُمْ يُنْفِ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و وصف للمتقين كاش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يمان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صديق ، وفي الشرع 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يب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غاب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مفسرون في تأويل الغيب هنا ، فقالت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يب في هذه الآية هو الله سبحانه ، وضعفه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ضاء وال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وما فيه من الغي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يب كل ما أخبر به الرسول مما لا تهتدي إليه العقول من أشراط الساعة ، وعذاب القبر ، والحشر والنشر ، والصراط ، والميزان ، والجنة ، و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قوال لا تتعارض بل يقع الغيب على جميعه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الشرعي المشار إليه في حديث جبريل حين قال ل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برني عن الإي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ؤمن بالله ، وملائكته ، وكتبه ، ورسله ، واليوم الآخر ، وتؤمن بالقدر خيره ، وشرّ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حديث هو ثابت في الصحيح بلفظ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تؤمن بالله ، وملائكته ، وكتبه ، ورسله ، والقدر خيره ، وشرّه</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ابن أبي حاتم ، والطبراني ، وابن منده ، وأبو نعيم ، كلاهما في معرفة الصحابة عن تويلة بنت أسلم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صليت الظهر ، أو العصر في مسجد بني حارثة ، فاستقبلنا مسجد إيليا ، فصلينا سجدتين ، ثم جاءنا من يخبرنا بأن رسول الله صلى الله عليه وسلم قد استقبل البيت ، فتحوّل الرجال مكان النساء ، والنساء مكان الرجال ، فصلينا السجدتين الباقيتين ، ونحن مستقبلون البيت الحرام ، فبلغ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ولئك قوم آمنوا بالغيب</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زار ، وأبو يعلى ، والحاكم وصححه عن عمر بن الخطاب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نت جالساً مع النبي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بئوني بأفضل أهل الإيمان 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لملائك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كذلك ، ويحق لهم ، وما يمنعهم ، وقد أنزلهم الله المنزلة التي أنزل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لأنبياء الذين أكرمهم الله برسالته ، والنبوّ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كذلك ، ويحق لهم ، وما يمنعهم ، وقد أنزلهم الله المنزلة التي أنزل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لشهداء الذين استشهدوا مع الأنبياء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كذلك ، وما يمنعهم ، وقد أكرمهم الله ب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قوام في أصلاب الرجال يأتون من بعدي يؤمنون بي ، ولم يروني ، ويصدقوني ولم يروني ، يجدون الورق المعلق فيعملون بما فيه ، فهؤلاء أفضل أهل الإيمان 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محمد بن أبي حميد ، وفيه ضع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سن بن عرفة في حزبه المشهور ، والبيهقي في الدلائل عن عمرو بن شعيب عن أبيه عن ج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 فذكر نحو الحديث الأول ، وفي إسناده المغيرة بن قيس البصري ، وهو منكر الحدي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نحوه الطبراني عن ابن عباس مرفوعاً ، والإسماعيلي عن أبي هريرة مرفوعاً أيضاً ، والبزار عن أنس مرفو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في مسنده عن عوف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ليتني قد لقيت إخو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لسنا إخوان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 ولكن قوم يجيئون من بعدكم يؤمنون بي إيمانكم ويصدقوني تصديقكم وينصروني نصركم ، فيا ليتني قد لقيت إخو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عساكر في الأربعين السباعية من حديث أنس ، وفي إسناده أبو هدبة ، وهو كذاب ، وزاد في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ثم قرأ ال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ؤْمِنُونَ بالغيب وَيُقِيمُونَ الصل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الدارمي ، والبارودي ، وابن قانع معاً في معجم الصحابة ، والبخاري في تاريخه ، والطبراني ، والحاكم عن أبي جمعة الأنصار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هل من قوم أعظم منا أجراً آمنا بك ، واتبعنا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منعكم من ذلك ، ورسول الله بين أظهركم يأتيكم بالوحي من السماء؟ بل قوم يأتون من بعدكم يأتيهم كتاب الله بين لوحين فيؤمنون بي ، ويعملون بما فيه أولئك أعظم منكم أج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بن أبي شيبة ، والحاكم ، عن أبي عبد الرحمن الجهن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بينما نحن عند رسول الله صلى الله عليه وسلم إذ طلع راكبان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ديان أو مَذْحجيان حتى أتيا ، فإذا رجلان من مذحج ، فدنا أحدهما ليبايعه ، فلما أخذ بي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رأيت من جاءك فآمن بك ، واتبعك ، وصدّقك فماذا 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بى له فمسح على زنده ، وانصرف ، ثم جاء الآخر حتى أخذ بيده ليبايع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رأيت من آمن بك ، وصدّقك ، واتبعك ، ولم ير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بى له ثم طوبى له ، ثم مسح على زنده ، وان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يالسي ، وأحمد ، والبخاري في تاريخه ، والطبراني ، والحاكم عن أبي أمامة الباه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وبى لمن رآني ، وآمن بي ، وطوبى لمن آمن بي ، ولم يرني سبع 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حبان ، عن أبي سعي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جل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طوبى لمن رآك ، وآمن ب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وبى لمن رآني ، وآمن بي ، وطوبى ، ثم طوبى ، ثم طوبى لمن آمن بي ، ولم ير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يالسي ، وعبد بن حميد ، عن ابن عم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يعلى ، والطبراني من حديث أنس نحو حديث أبي أمامة الباهلي الم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فيان بن عيينة ، وسعيد بن منصور ، وأحمد بن منيع في مسنده ، وابن أبي حاتم ، وابن الانباري ، والحاكم وصححه عن ابن مسعود ،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لا إله غيره ما آمن أحد أفضل من إيمان بغيب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كتاب لاَ رَيْبَ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فلح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للتابعين أقوال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راجح ما تقدم من أن الإيمان الشرعي يصدق على جميع ما ذكر هنا ، 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تكونوا موصوفين بالإيمان بالغيب قولاً ، واعتقاداً ، وعم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دل الخشية لله في معنى الإيمان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 القول بالعمل والإيمان كلمة جامعة للإقرار بالله ، وكتبه ، ورسله ، وتصديق الإقرار ب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يمان الشرعي المطلوب لا يكون إلا اعتقاداً ، وقولاً ، وعملاً ، هكذا ذهب إليه أكثر الأئمة ، بل قد حكاه الشافعي ، وأحمد بن حنبل ، وأبو عبيد ، وغير واحد إجماعاً أن الإيمان قول ، وعمل ، ويزيد وي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ه آيات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يقيمون الصلاة ومما رزقناهم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قامة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وام والث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قام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ام وث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من القيام على الرجل ، وإنما هو من قولك قا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ر وث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مت الحرب بنا على س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ذا يقال أقيموا لم تبر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تقيم الخيل سوق طع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قامة الصلاة أداؤها بأركانها ، وسننها ، وهيئاتها في أوق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لاة أصلها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من صلى يصلي إذا د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هذا الجوهر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أخوذة من الصلا ، وهو عرق في وسط الظهر ، ويفترق عند العُ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أخذ المصلي في سبق الخيل؛ لأنه يأتي في الحلبة ، ورأسه عند صلوى السابق ، فاشتقت منه الصلاة؛ لأنها ثانية للإيمان فشبهت بالمصلي من الخيل ، وإما لأن الراكع يثني صلويه ، والصلا مغرز الذنب من الفرس ، والاثنان صلوان ، والمصلي تالي السابق؛ لأن رأسه عند ص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هذا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لمعنى الثاني في الكشاف هذا المعنى اللغ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معنى الشرعي ، فهو هذه الصلاة التي هي ذات الأركان ، والأذ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هل هي مبقاة على أصلها اللغوي أو موضوعة وضعاً شرعياً ابتدائ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بالأوّل ، وإنما جاء الشرع بزيادات هي الشروط والفروض الثابتة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بالثا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رزق عند الجمهور ما صلح للانتفاع به حلالاً كان أو حراماً خلافاً للمعتزلة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رام ليس برزق ، وللبحث في هذه المسألة موضع غي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مال من اليد ، وفي المجيء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عيضية ههنا نكتة سرية هي الإرشاد إلى ترك الإسر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وابن أبي حاتم وابن إسحا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يمُو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وات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ا رزقناهم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كاة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أن إقامة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افظة على مواقيتها ووضوئها ، وركوعها ، وسجو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ا رزقناهم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قوا في فرائض الله التي افترض عليهم في طاعته و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سعيد بن جب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ا رزقناهم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نفقة الرجل على أه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نفقات قربات يتقربون بها إلى الله عزّ وجل على قدر ميسورهم وجهدهم حتى نزلت فرائض الصدقات في سورة براءة هنّ الناسخات الم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ابن جرير أن الآية عامة في الزكاة والنفقات وهو الحق من غير فرق بين النفقة على الأقارب وغيرهم وصدقة الفرض والنفل وعدم التصريح بنوع من الأنواع التي يصدق عليها مسمى الإنفاق يشعر أتمّ إشعار بالتعم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ذِينَ يُؤْمِنُونَ بِمَا أُنْزِلَ إِلَيْكَ وَمَا أُنْزِلَ مِنْ قَبْلِكَ وَبِالْآَخِرَةِ هُمْ يُوقِ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ؤمنو أهل الكتاب ، فإنهم جمعوا بين الإيمان بما أنزل الله على محمد صلى الله عليه وسلم ، وما أنزله على من قبله وفيهم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جح هذا ابن جرير ، ونقله السدي في تفسيره عن ابن عباس وابن مسعود وأناس من الصحابة ، واستشهد له ابن جرير ب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مِنْ أَهْلِ الكتاب لَمَن يُؤْمِنُ بالله وَمَا أُنزِلَ إِلَيْكُمْ وَمَا أُنزِلَ إِ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تيناهم الكتاب مِن قَبْلِهِ هُم بِهِ يُؤْمِنُونَ وَإِذَا يتلى عَلَيْهِمْ قَالُواْ ءامَنَّا بِهِ إِنَّهُ الحق مِن رَّبّنَا إنَّا كُنَّا مِن قَبْلِهِ 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يُؤْتُونَ أَجْرَهُم مَّ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آية الأولى نزلت في مؤمني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آيتان جميعاً في المؤمنين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فهذه الجملة معطوفة على الجملة الأولى صفة للمتقين بعد صفة ، ويجوز أن تكون مرفوعة على الاستئناف ، ويجوز أن تكون معطوفة على المتقين فيكو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للمتقين وللذين يؤمنون بما أنزل إلي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بما أنزل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زل 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كتب السا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ي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قان العلم بانتفاء الشك والشبهة عنه ، قاله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أنهم يوقنون بالبعث والنشور وسائر أمور الآخرة من دون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خرة تأنيث الآخر الذي هو نقيض الأول ، وهي صفة الدار كما في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الدار الاخرة نَجْعَلُهَا لِلَّذِينَ لاَ يُرِيدُونَ عُلُوّاً فِى الارض وَلاَ فَسَا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تقديم الظرف مع بناء الفعل على الضمير المذكور إشعار بالحصر ، وأن ما عدا هذا الأمر الذي هو أساس الإيمان ورأسه ليس بمستأهل للإيقان به ، والقطع بوقو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عبر بالماضي مع أنه لم ينزل إذ ذاك إلا البعض لا الكل؛ تغليباً للموجود على ما لم يوجد ، أو تنبيهاً على تحقق الوقوع كأنه بمنزلة النازل قبل نز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وابن جرير وابن أبي حاتم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ؤْمِنُونَ بِمَا أُنزِلَ إِلَيْكَ وَمَا أُنزِلَ مِن قَبْ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دقونك بما جئت به من الله ، وما جاء به من قبلك من المرسلين ، لا يفرقون بينهم ، ولا يجحدون ما جاءوهم به م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أخرة هُمْ يُوقِ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اً بالبعث ، والقيامة ، والجنة ، والنار ، والحساب ، والميزان ، أي لا هؤلاء الذين يزعمون أنهم آمنوا بما كان قبلك ويكفرون بما جاء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حق أن هذه الآية في المؤمنين كالتي قبلها ، وليس مجرد ذكر الإيمان بما أنزل إلى النبي صلى الله عليه وسلم ، وما أنزل إلى من قبله بمقتض لجعل ذلك وصفاً لمؤمني أهل الكتاب ، ولم يأت ما يوجب المخالفة لهذا ولا في النظم القرآني ما يقتض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الثناء على من جمع بين الأمرين من المؤمنين في غير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ءامِنُواْ بالله وَرَسُولِهِ والكتاب الذى نَزَّلَ على رَسُولِهِ والكتاب الذى أَنَزلَ مِن قَ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ءامَنَّا بالذى أُنزِلَ إِلَيْنَا وَأُنزِلَ إِ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الرسول بما انزل إليه مِن رَّبّهِ والمؤمنون كُلٌّ ءامَنَ بالله وَمَلَئِكَتِهِ وَكُتُبِهِ وَرُسُلِهِ لاَ نُفَرّقُ بَيْنَ أَحَدٍ مّن رُّسُ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بالله وَرُسُلِهِ وَلَمْ يُفَرّقُواْ بَيْنَ أَحَدٍ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2</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ولَئِكَ عَلَى هُدًى مِنْ رَبِّهِمْ وَأُولَئِكَ هُمُ الْمُ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كلام مُستأنف استئنافاً بيانياً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حال هؤلاء الجامعين بين التقوى والإيمان بالغيب والإتيان بالفرائض والإيمان بما أنزل على رسول الله صلى الله عليه وسلم وعلى من قبله من الأنبياء عليهم الصلاة والسلام ف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على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يكون هذا خبراً عن الذين يؤمنون بالغيب الخ فيكون متصلاً ب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استعلاء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لتمكنهم من الهدى ، واستقرارهم عليه وتمسكهم به ، شبهت حالهم بحال من اعتلى الشيء وركبه ،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الحق وعلى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رّحوا بذلك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غواية مركباً وامتطى الجهل واقتعد غارب الهوى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طال المحققون الكلام على هذا بما لا يتسع له المقام ، واشتهر الخلاف في ذلك بين المحقق السعد والمحقق الش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من بعدهم في ترجيح الراجح من القولين ، وقد جمعت في ذلك رسالة سم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د المنيف في ترجيح ما قاله السعد على ما قاله الش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رجع إليها من أراد أن يتضح له المقام ويجمع بين أطراف الكلام على التم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على هُدًى مّ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نور من ربهم وبرهان واستقامة وسداد بتسديد الله إياهم وتوفيقه ل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نجحون المدركون ما طلبوا عند الله بأعمالهم وإيمانهم بالله وكتبه 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عنى كل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لاح أصل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 والقطع ، قاله أبو عبيد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شقت شفته أفلح ، ومنه سمي الأكَّار فلاحاً لأنه شقّ الأرض بالحرث ، فكأن المفلح قد قطع المصاعب حتى نال مطلو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ستعمل في الفوز والبقاء وهو أصله أيضاً في اللغة ، ف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هُمُ 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ئزون بالجنة و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لح الفائز بالبغية ، كأنه الذي انفتحت له وجوه الظفر ولم تستغلق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عمل الفلاح في السحور ، ومنه الحديث الذي أخرجه أبو دا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حتى كاد يفوتنا الفلاح مع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لفلا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أن معنى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حور به بقاء الصوم فلهذا سمي فلا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تكرير اسم الإشارة دلالة على أنَّ كلاً من الهدى والفلاح مستقلّ بتميزهم به عن غيرهم ، بحيث لو انفرد أحدهما لكفى تميزاً على ح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ئدة ضمير الفصل الدلالة على اختصاص المسند إليه بالمسند دون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وى السدي عن أبي مالك وأبي صالح عن ابن عباس ، وعن مُرّة الهمداني عن ابن مسعود ، وعن أناس من الصحابة أن الذين يؤمنون ب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من العرب ، الذين يؤمنون بما أنزل إلى رسول الله صلى الله عليه وسلم ، وما أنزل إلى 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 والمؤمنون من أهل الكتاب ثم جمع الفريق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على هُدًى مّن رَّبّهِمْ وأولئك هُمُ 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الإشارة إلى هذا ، وإلى ما هو أرجح منه كما هو منقول عن مجاهد وأبي العالية والربيع بن أنس وقتا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من حديث عبد الله بن عمرو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ل يا رسول الله إنا نقرأ من القرآن فنرجو ونقرأ فنكاد أن نيأس أو 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ألا أخبركم عن أهل الجنة و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يا رسول الل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كتاب لاَ رَيْبَ فِيهِ هُدًى لّ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أه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رجو أن نكون هؤلاء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سَوَاء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سنا هم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في فضل هذه الآيات الشريفة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ما أخرجه عبد الله بن أحمد في زوائد المسند والحاكم والبيهقي عن أبيّ بن كعب قا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كنت عند النبيّ صلى الله عليه وسلم ، فجاء أعرابيّ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بيّ الله إن لي أخاً وبه وجع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وج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لم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ئتني به ، فوضعه بين يديه ، فعوّذه النبيّ بفاتحة الكتاب وأربع آيات ومن أوّل سورة البقرة ، وهاتين الآي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هكم إله وا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ية الكرسي وثلاث آيات من آخر سورة البقرة ، وآية من آل عمر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 الله أَنَّهُ لا إله إِلاَّ 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آية من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مُ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آخر سورة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عالى الله الملك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آية من سورة 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هُ تعالى جَدُّ رَبّ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عشر آيات من أوّل الصافات ، وثلاث آيات من آخر سورة الحش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هو الله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خلا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المعوّذتين ، فقام الرجل كأنه لم يشتك قطّ</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نحوه ابن السني في عمل اليوم والليلة من طريق عبد الرحمن بن أبي يعلى عن رجل عن أبيّ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دارمي وابن الضريس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أربع آيات من أوّل سورة البقرة وآية الكرسي وآيتين بعد آية الكرسي وثلاثاً من آخر سورة البقرة ، لم يقربه ولا أهله يومئذ شيطان ، ولا شيء يكرهه في أهله ولا ماله ، ولا تقرأ على مجنون إلا أ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ميّ وابن المنذر والطبراني ع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من قرأ عشر آيات من سورة البقرة في ليلة لم يدخل ذلك البيت شيطان تلك الليلة حتى يصبح أربع من أوّلها ، وآية الكرسي ، وآيتان بعدها ، وثلاث خواتمها أوّلها مت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مَا فِى السمو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سعيد بن منصور ، والدارمي ، والبيهقي عن المغيرة بن سبيع ، وكان من أصحاب عبد الله بن مسعود ب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والبيهقي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ت أحدكم فلا تحبسوه ، وأسرعوا به إلى قبره ، وليقرأ عند رأسه بفاتحة البقرة وعند رجليه بخاتمة سورة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ذلك غير ه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كَفَرُوا سَوَاءٌ عَلَيْهِمْ أَأَنْذَرْتَهُمْ أَمْ لَمْ تُنْذِرْهُ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خَتَمَ اللَّهُ عَلَى قُلُوبِهِمْ وَعَلَى سَمْعِهِمْ وَعَلَى أَبْصَارِهِمْ غِشَاوَةٌ وَلَهُمْ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ذكر سبحانه فريق الشرّ بعد الفراغ من ذكر فريق الخير ، قاطعاً لهذا الكلام عن الكلام الأوّل ، معنوناً له بما يفيد أن شأن جنس الكفرة عدم إجداء الإنذار لهم ، وأنه لا يترتب عليهم ما هو المطلوب منهم من الإيمان ، وأن وجود ذلك كعد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بمعنى الاستواء وصف به كما يوصف بالمصاد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مزة و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دتان لمعنى الاستواء غير مراد بهما ما هو أصلهما من الاستفهام ، وصحّ الابتداء بالفعل والإخبار عنه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ء ، هجراً لجانب اللفظ إلى جانب المعنى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ذار وعدمه سواء ،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مع بالمعيديّ خير من أن 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ما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كف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تر والتغطية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ي ليلة كفر النجوم غم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رها ، ومنه سمي الكافر كافراً؛ لأنه يغطي بكفره ما يجب أن يكون عليه من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نذ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لاغ والإع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علماء في تأويل هذه الآ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امة ومعناها الخصوص فيمن سبقت عليه كلمة العذاب ، وسبق في علم الله أنه يموت على كف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الله تعالى أن يعلم الناس أن فيهم من هذا حاله دون أن يعين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و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ؤساء اليهود حييّ بن أخطب وكعب بن الأشرف ونظرائ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بيع بن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من قتل يوم بدر من قادة الأحزاب ، والأول أصح ، فإن من عين أحداً فإنما مثل بمن كشف الغيب بموته على الكفر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لا يؤمنون ، وهي جملة مستأنفة لأنها جواب سؤال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ذين استوى حالهم مع الإنذار وعدمه ماذا يكون من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جملة مؤكدة للجملة الأولى ، أو خبر لأن والجملة قبلها اعت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ما ذكرناه ، لأن المقصود الإخبار عن عدم الاعتداد بإنذارهم ، وأنه لا يجدي شيئاً بل بمنزلة العدم ، فهذه الجملة هي التي وقعت خبراً لأن ، وما بعدها من عدم الإيمان متسبب عنها لا أنه المقص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مثل قول الزمخشري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بر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ا بعده يقوم مقام ال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بالابتداء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أنذرتهم أم لم تنذ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ملة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خ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ختمت الشيء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غطية على الشيء ، والاستيثاق منه حتى لا يدخله شيء ، ومنه ختم الكتاب ، والباب ، وما يشبه ذلك حتى لا يوصل إلى ما فيه ، ولا يوضع في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ش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طاء ، ومنه غاشية السرج ، والمراد بالختم والغشاو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المعنويان لا الحسي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ت قلوبهم غير واعية لما وصل إليها ، والأسماع غير مؤدية لما يطرقها من الآيات البينات إلى العقل على وجه مفهوم ، والأبصار غير مهدية للنظر في مخلوقاته وعجائب مصنوعاته جعلت بمنزلة الأشياء المختوم عليها ختماً حسياً ، والمستوثق منها استيثاقاً حقيقياً ، والمغطاة بغطاء مدرك ، استعارة أو تمثيلاً ، وإسناد الختم إلى الله قد احتجّ به أهل السنة على المعتزلة ، وحاولوا دفع هذه الحجة بمثل ما ذكره صاحب الكشاف ، والكلام على مثل هذا متقرّر في مواط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 في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هو داخل في حكم الختم ، فيكون معطوفاً على القلوب؟ أو في حكم التغش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وقف ع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مّ ، وما بعده كلام مستقلّ ، فيكون الطبع على القلوب والأسماع ، والغشاوة على الأبصار كما قاله جماعة ، وقد 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ش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ه نصبها بإضمار فعل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على أبصارهم غشاوة ، ويحتمل أن يكون نصبها على الإتباع على 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ورٌ 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واق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علفتها تبناً وماءً بار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وحد السمع مع جمع القلوب والأبصار؛ لأنه مصدر يقع على القليل والكثير و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يؤلم ، وهو مأخوذ من الحبس والمنع ، يقال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ذبه عن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ه ومنعه ، ومنه عذوبة الماء؛ لأنها حبست في الإناء حتى ص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جرير وابن أبي حاتم والطبراني في الكبير وابن مردويه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اء عَلَيْهِمْ ءأَنذَرْ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يحرص أن يؤمن جميع الناس ، ويتابعوه على الهدى ، فأخبره الله أنه لا يؤمن إلا من سبق له من الله السعادة في الذكر الأول ، ولا يضلّ إلا من سبق له من الله الشقاوة في الذكر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وابن جرير وابن أبي حاتم ، عن ابن عباس أيضاً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قد كفروا بما عندهم من ذكرك ، وجحدوا ما أخذ عليهم من الميثاق ، فكيف يسمعون منك إنذاراً وتحذيراً ، وقد كفروا بما عندهم من عل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تَمَ الله على قُلُوبِهِمْ وعلى سَمْعِهِمْ وعلى أبصارهم غشاوة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المنذر و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اتان الآيتان في قادة الأحزاب ، وهم الذين ذكرهم الله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بَدَّلُواْ نِعْمَتَ الله كُفْ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الذين قتلوا يوم بدر ، ولم يدخل القادة في الإسلام إلا رج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سفيان والحكم بن الع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ءأَنذَرْتَهُمْ أَمْ لَمْ تُنذِ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عظتهم أم لم تعظ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عن قتادة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اعوا الشيطان فاستحوذ عليهم ، فختم الله على قلوبهم وعلى سمعهم وعلى أبصارهم غشاوة فهم لا يبصرون هدى ، ولا يسمعون ولا يفقهون ولا يعقل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و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تم على قلوبهم وعلى سمعهم والغشاوة على 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تم الله على قلوبهم وعلى سمعهم فلا يعقلون ولا يسمعون ، وجعل على 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عينهم غشاوة فهم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ذلك السدي عن جماعة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تم على القلب والسمع ، والغشاوة على البصر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يَشَإِ الله يَخْتِمْ على قَلْ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تَمَ على سَمْعِهِ وَقَلْبِهِ وَجَعَلَ على بَصَرِهِ غشاو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اث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بن جرير في معنى الخ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عندي في ذلك ما صحّ نظيره عن رسول الله صلى الله عليه وسلم ، ثم ذكر إسناداً متصلاً ب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مؤمن إذا أذنب ذنباً كان نكتة سوداء في قلبه ، فإن تاب ونزع واستعتب صقل قلبه ، وإن زاد زادت حتى تغلق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الران الذي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 بَلْ رَانَ على قُلُوبِهِمْ مَّا كَانُواْ يَكْسِ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طففي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وقد رواه من هذا الوجه الترمذي وصححه ، والن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بر رسول الله صلى الله عليه وسلم أن الذنوب إذا تتابعت على القلوب أغلقتها ، وإذا أغلقتها أتاها حينئذ الختم من قبل الله سبحانه والطبع ، فلا يكون إليها مسلك ، ولا للكفر منها مخلص ، فذلك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تم الذي ذكره الل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تَمَ الله على قُلُوبِهِمْ وعلى 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ظير الطبع ، والختم على ما تدركه الأبصار من الأوعية والظروف التي لا يوصل إلى ما فيها إلا بفضّ ذلك عنها ثم حلها ، فلذلك لا يصل الإيمان إلى قلوب من وصف الله أنه ختم على قلوبهم إلا بعد فضّ خاتمه ، وحلّ رباطه ع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النَّاسِ مَنْ يَقُولُ آَمَنَّا بِاللَّهِ وَبِالْيَوْمِ الْآَخِرِ وَمَا هُمْ بِ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خَادِعُونَ اللَّهَ وَالَّذِينَ آَمَنُوا وَمَا يَخْدَعُونَ إِلَّا أَنْفُسَهُمْ وَمَا يَ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ذكر سبحانه في أول هذه السورة المؤمنين الخلص ، ثم ذكر بعدهم الكفرة الخلص ، ثم ذكر ثالثاً المنافقين وهم الذين لم يكونوا من إحدى الطائفتين ، بل صاروا فرقة ثالثة؛ لأنهم وافقوا في الظاهر الطائفة الأولى ، وفي الباطن الطائفة الثانية ، ومع ذلك فهم أهل الدرك الأسفل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ناس أناس حذفت همزته تخفيفاً ، وهو من النوس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ك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س ين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حرّك ، وهو من أسماء الجموع جمع إنسان وإنسانة على غير لفظه ، واللام الداخلة عليه للجنس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عي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عض الناس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ن الناس ناس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ت الذي لا ينقطع ، بل هو دائم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داع في أص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اد ، حكاه ثعلب عن ابن الأعرابي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بيض اللون رقيقٌ 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طيبُ الرِّيقِ إذا الرِّيقُ خد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الإخفاء ، ومنه مخدع البيت الذي يحرز فيه الشيء ، حكاه ابن فارس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مخادعتهم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صنعوا معه صنع المخادعين ، وإن كان العالم الذي لا يخفى عليه شيء لا يخ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يغة فاعل تفيد الاشتراك في أصل الفعل ، فكونهم يخادعون الله والذين آمنوا يفيد أن الله سبحانه والذين آمنوا يخادع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خادع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ما أجرى عليهم أحكام الإسلام مع أنهم ليسوا منه في شيء ، فكأنه خادعهم بذلك كما خادعوه بإظهار الإسلام وإبطان الكفر مشاكلة لما وقع منهم بما وقع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خادعة المؤمني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هم أجروا عليهم ما أمرهم الله به من أحكام الإسلام ظاهراً ، وإن كانوا يعلمون فساد بواطنهم ، كما أن المنافقين خادعوهم بإظهار الإسلام وإبطان الك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خادعون إِل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عار بأنهم لما خادعوا من لا يخدع كانوا مخادعين لأنفسهم ، لأن الخداع إنما يكون مع من لا يعرف البو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ن عرف البواطن فمن دخل معه في الخداع فإنما يخدع نفسه وما يشعر بذلك ، ومن هذا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ادعته فانخدع لك فقد خد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نافع وابن كثير و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 وقرأ حمزة وعاصم والكسائي وابن عامر في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د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مخادعتهم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منونها الأمانيّ الباطلة ، وهي كذلك تمن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عرت بالشيء فط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عور علم الشيء علم حس ، من الشعار ومشاعر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وا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حوق ضرر ذلك لهم كالمحسوس ، وهم لتمادي غفلتهم كالذي لا حس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نفس هنا ذواتهم لا سائر المعاني التي تدخل في مسمى النفس كالروح والدم والق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وابن جرير وابن أبي حاتم عن ابن عباس أنهم المنافقون من الأوس والخزرج ومن كان على أمر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 ابن مسعو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ذه الآية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ابن جرير ع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سير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عندهم شيء أخوف م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ناس مَن يَقُولُ ءامَنَّا بالله وباليوم الأخر وَمَا هُم بِ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سعد عن حذيفة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نف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تكلم بالإسلام ولا يعمل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بن منيع في مسنده بسند ضعيف عن رجل من الصحابة ،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 قائلاً من المسلم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النجاة غ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دع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يف نخادع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عمل بما أمرك الله به تريد به غيره ، فاتقوا الرياء فإنه الشرك بالله فإن المرائي ينادي يوم القيامة على رؤوس الخلائق بأربعة أ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كافر يا فاجر يا خاسر يا غادر ، ضلّ عملك وبطل أجرك فلا خلاق لك اليوم عند الله ، فالتمس أجرك ممن كنت تعمل له يا مخادع ، وقرأ آيات من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يَرْجُو لِقَاء رَبّهِ فَلْيَعْمَلْ عَمَلاً صالح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نافقين يخادعو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وه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بن زيد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ادعون الله و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نافقون يخادعون الله ورسوله والذين آمنوا أنهم مؤمنون بما أظه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خادعون إلاَّ أَنفُسَهُمْ وَمَا يَشْعُ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ضرّوا أنفسهم بما أضمروا من الكفر و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جريج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دع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ظهرون لا إله إلا الله يريدون أن يحرزوا بذلك دماءهم وأموالهم وفي أنفسهم غير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ي قُلُوبِهِمْ مَرَضٌ فَزَادَهُمُ اللَّهُ مَرَضًا وَلَهُمْ عَذَابٌ أَلِيمٌ بِمَا كَانُوا يَكْذِ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يخرج به الإنسان عن حدّ الصحة ، من علة أو نفاق أو تقصير في أمر ، قاله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ألم ، فيكون على هذا مستعاراً للفساد الذي في عقائدهم إما شكاً ونفاقاً ، أو جحداً وتكذيباً ، وتقديم الخبر للإشعار بأن المرض مختص بها ، مبالغة في تعلق هذا الداء بتلك القلوب ، لما كانوا عليه من شدّة الحسد ، وفرط العد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زَادَهُمُ الله مَرَ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بار بأنهم كذلك بما يتجدد لرسول الله صلى الله عليه وسلم من النعم ، ويتكرّر له من منن الله الدنيوية والدي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دعاء عليهم بزيادة الشك وترادف الحسرة وفرط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ليم المؤل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موجع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كَانُواْ يَ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كذيبهم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ا بالله وب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راء مجمعون على فتح الراء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إلا ما رواه الأصمعيّ عن أبي عمرو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بإسكان الراء ، وقرأ حمزة وعاصم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والباقون بالتشد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وابن جرير وابن أبي حاتم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زَادَهُمُ الله مَرَ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ابن جرير وابن أبي حاتم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ال مو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دّلون ويحر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مثل ما قاله ابن عباس أ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في القرآن أليم ، فهو المو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أبي العالي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ضحاك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يبة وشكّ في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زَادَهُمُ الله مَرَ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يبة وش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عَذَابٌ أَلِيمٌ بِمَا كَانُواْ يَ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م والكذب فإنه باب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رض في الدين ، وليس مرضاً في الأجساد وهم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الذي دخل ف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عكرمة وطاوس أن ال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ي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قِيلَ لَهُمْ لَا تُفْسِدُوا فِي الْأَرْضِ قَالُوا إِنَّمَا نَحْنُ مُصْ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إِنَّهُمْ هُمُ الْمُفْسِدُونَ وَلَكِنْ لَا يَ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ظرف والعام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كور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معنى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ساد ضد الصلاح ، وحقيقته العدول عن الاستقامة إلى ض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د الشيء يفسد فساداً وفسوداً فهو فاسد وفس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سدوا في الأرض بالنفاق ، وموالاة الكفرة ، وتفريق الناس عن الإيمان بمحمد صلى الله عليه وسلم والقرآن ، فإنكم إذا فعلتم ذلك فسد ما في الأرض بهلاك الأبدان وخراب الديار وبطلان الزرائع كما هو مشاهد عند ثوران الفتن والتناز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دوات القصر ، كما هو مبين في علم المع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لاح ضد 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هاهم الله عن الفساد الذي هو دأبهم أجابوا بهذه الدعوى العريضة ، ونقلوا أنفسهم من الاتصاف بما هي عليه حقيقة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اد ، إلى الاتصاف بما هو ضدّ لذلك وهو الصلاح ، ولم يقفوا عند هذا الكذب البحت والزور المحض حتى جعلوا صفة الصلاح مختصة بهم خالصة لهم ، فردّ الله عليهم ذلك أبلغ ردّ؛ لما يفيده حرف التنبيه من تحقق ما بعده ، ولما في إن من التأكيد ، وما في تعريف الخبر مع توسيط ضمير الفصل من الحصر المبالغ فيه بالجمع بين أمرين من الأمور المفيدة له ، وردّهم إلى صفة الفساد التي هم متصفون بها في الحقيقة ردّاً مؤكداً مبالغاً فيه بزيادة على ما تضمنته دعواهم الكاذبة من مجرد الحصر المستفاد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ا نفي الشعور عنهم فيحتمل أنهم لما كانوا يظهرون الصلاح مع علمهم أنهم على الفساد الخالص ، ظنوا أن ذلك ينفق على النبي صلى الله عليه وسلم ، وينكتم عنه بطلان ما أضمروه ، ولم يشعروا بأنه عالم به ، وأن الخبر يأتيه بذلك من السماء ، فكان نفي الشعور عنهم من هذه الحيثية لا من جهة أنهم لا يشعرون بأنهم على 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فسادهم كان عندهم صلاحاً لما استقرّ في عقولهم من محبة الكفر وعداوة الإس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عن ابن مسعو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اد 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والعمل ب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و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نَحْنُ مُصْ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ريد الإصلاح بين الفريقين من المؤمنين و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مجاهد في تفسير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كبوا معصية ف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علوا كذا قالوا إنما نحن على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وابن جرير وابن أبي حاتم عن سلمان؛ أنه قرأ هذه 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جىء أهل هذه الآية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سلمان أراد بهذا أن الذين يأتون بهذه الصفة أعظم فساداً من الذين كانوا في زمن النبي صلى الله عليه وسلم ، لا أنه عنى أنه لم يمض ممن تلك صفته أحد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سلمان يرى أن هذه الآية ليست في المنافقين بل يحملها على مثل أهل الفتن التي يدين أهلها بوضع السيف في المسلمين كالخوارج وسائر من يعتقد في فساده أنه صلاح؛ لما يطرأ عليه من الشبه الباط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قِيلَ لَهُمْ آَمِنُوا كَمَا آَمَنَ النَّاسُ قَالُوا أَنُؤْمِنُ كَمَا آَمَنَ السُّفَهَاءُ أَلَا إِنَّهُمْ هُمُ السُّفَهَاءُ وَلَكِنْ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قيل للمنافقين آمنوا كما آمن أصحاب محمد صلى الله عليه وسلم من المهاجرين والأنصار ، أجابوا بأحمق جواب وأبعده عن الحقّ والصواب ، فنسبوا إلى المؤمنين السفه استهزاءاً واستخفافاً فتسببوا بذلك إلى تسجيل الله عليهم بالسفه بأبلغ عبارة وآكد 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صر السفاهة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قة الحلوم وفساد البصائر ، وسخافة العقول فيهم ، مع كونهم لا يعلمون أنهم كذلك ، إما حقيقة أو مجازاً ، تنزيلاً لإصرارهم على السفه منزلة عدم العلم بكونهم عليه ، وأنهم متصف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ذكر الله هنا السفه ناسبه نفي العلم عنهم؛ لأنه لا يتسافه إلا جاهل ، والكاف في موضع نصب لأنها 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اً كإيمان ا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يلَ لَهُمْ ءامِنُواْ كَمَا ءا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وا كما صدّق أصحاب محمد أنه نبيّ ورسول ، وأن ما أنزل عليه حق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أَنُؤْمِنُ كَمَا آمَنَ السف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ون أصحاب محم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هُمْ هُمُ السف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ساكر في تاريخه بسند وا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كما آمن الناس أبو بكر وعمر وعثمان و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آمَنَ السف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ون أصحاب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لربيع وابن زي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لكلبي عن أبي صالح ، عن ابن عباس أنها نزلت في شأ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يل لهم ، يعن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ءامنوا كما آ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بن سلام ،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أَنُؤْمِنُ كَمَا آمَنَ السفهاء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لَقُوا الَّذِينَ آَمَنُوا قَالُوا آَمَنَّا وَإِذَا خَلَوْا إِلَى شَيَاطِينِهِمْ قَالُوا إِنَّا مَعَكُمْ إِنَّمَا نَحْنُ مُسْتَهْزِئُ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لَّهُ يَسْتَهْزِئُ بِهِمْ وَيَمُدُّهُمْ فِي طُغْيَانِهِمْ يَعْمَ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لقيوا ، نقلت الضمة إلى القاف ، وحذفت الياء ،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لقيته ولاق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قبلته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حمد بن السميفع اليماني ، و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صله لاقيوا تحرّكت الياء وانفتح ما قبلها فانقلبت ألفا ، ثم حذفت الألف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لوت بفلان و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فرد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عدي بإلى ، وهو يتعدى بالباء ف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وت به لا خلوت إليه؛ لتضمنه معنى ذهبوا وانص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ياطين جمع شيطان على التك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كلام سيبويه في نون الشيطان ، فجعلها في موضع من كتابه أصلية ، وفي آخر زائدة ، فعلى الأوّل هو من شطن ، أي بعد عن الحق ، وعلى الثاني من شطّ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أو ش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طل ، وشاط ، أي احترق ، وأش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ه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عر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يَشِيطُ علىَ أرمَاحِنا البَ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ه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بْيَضِ ذي تاجٍ أشَاطَت رِمَاح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مَعْتَركٍ بين الفوَارِس أقت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ي سيبويه أن العرب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يطن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عل أفعال الشيا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من شاط ل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يط ، ومنه قول أمية بن أبي الص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يما شاطن عصاه ع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 ورماه في السجن والأغل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مصاحبوكم في دينكم ، وموافقوك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زؤ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خرية والل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د هَزِئَتْ مني أُم طيْ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الَت أرَاهُ مُعْدمَاً لا مَال لَ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باب الخفة ، من الهزء ، وهو القتل السريع ، وهزأ يهز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 على ال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بعض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يت فلغبت فظننت لأهزأنّ على مك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قته تهزأ به ، أي تسرع وتخ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ت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د استهزءوا منهم بألفي مدج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راتهم وسط الصحاصح جث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أفاد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ثابتون على الكفر ، وأفاد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حْنُ مُ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هم للإسلام ورفعهم للحق ، وكأنه جواب سؤال مقدّر ناشىء من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نتم معنا فما بالكم إذا لقيتم المسلمين وافقتموه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حن مستهزءون بهم في تلك الموافقة ، ولم تكن بواطننا موافقة لهم ولا مائلة إليهم ، فردّ الله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سْتَهْزِىء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زل بهم الهوان والحقارة وينتقم منهم ويستخفّ بهم؛ انتصافاً منهم لعباده المؤمنين ، وإنما جعل سبحانه ما وقع منه استهزاء مع كونه عقوبة ومكافأة مشاك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كانت العرب إذا وضعت لفظاً بإزاء لفظ جواباً له وجزاء ذكرته بمثل ذلك اللفظ وإن كان مخالفاً له في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د ذلك في القرآن كثيراً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زَاء سَيّئَةٍ سَيّئَةٌ مّثْ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مَنِ اعتدى عَلَيْكُمْ فاعتدوا عَلَيْهِ بِمِثْلِ مَا اعتدى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زاء لا يكون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صاص لا يكون اعتداء لأنه حق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كَرُواْ وَمَكَ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يَكِيدُونَ كَيْداً وَأَكِيدُ كَ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ار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يخادعون الله والذين ءا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يخادعون الله وَهُوَ خَادِعُ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تَعْلَمُ مَا فِى نَفْسِى وَلاَ أَعْلَمُ مَا فِى نَفْسِ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هو في السنة كثير ك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ملّ حتى تم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يَسْتَهْزِىء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يفيد التجدّد وقتاً بعد وقت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دّ عليهم وأنكأ لقلوبهم ، وأوجع لهم من الاستهزاء الدائم الثابت ، المستفاد من الجملة الإسمية ، لما هو محسوس من أن العقوبة الحادثة وقتاً بعد وقت ، والمتجددة حيناً بعد حين ، أشدّ على من وقعت عليه من العذاب الدائم المستمرّ؛ لأنه يألفه ، ويوطن نفس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ونس بن ح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مدّ في الشر ، وأمدّ في الخير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ددناكم بأموال وَبَ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مددناهم بفاكهة وَلَحْ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دت له إذا تركته ، وأمد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ط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واللحي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دت فيما كانت زيادته من مثله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 النهر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حر يَمُدُّهُ مِن بَعْدِهِ سَبْعَةُ أَبْ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ددت فيما كانت زيادته من غيره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دِدْكُمْ رَبُّكُمْ بِخَمْسَةِ ءالافٍ مّنَ الملئ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طغيان مجاوزة الحدّ ، والغلوّ في الكفر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مَّا طغى ال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اق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اوز المقدار الذي قدّرته الخُزَّ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في فر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طغ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ف في الدعوى حيث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رَبُّكُمُ الأ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عمه والع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ئر المتردد ، وذهبت إبله لعم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م يدر أين ذهبت ، والعمه في القلب كالعمى في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ه مثل العمى ، إلا أن العمى في البصر والرأي ، والعمه في الرأي خاصة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يطيل لهم المدّة ويمهلهم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نُمْلِى لَهُمْ لِيَزْدَادُواْ إِثْ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غيانهم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ضلالهم وكفرهم الذي قد غمرهم يترددون حيارى ضلالاً يجدون إلى المخرج منه سبيلاً ، لأن الله قد طبع على قلوبهم وختم عليها ، وأعمى أبصارهم عن الهدى وأغشاها ، فلا يبصرون رشداً ولا يهتدون سب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واحدي والثعلبي بسند واه ، لأن فيه محمد بن مروان وهو متروك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عبد الله بن أبيّ وأصحابه ، وذكر قصة وقعت لهم مع أبي بكر وعمر وعليّ رضي الله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ال من اليهود إذا لقوا أصحاب النبي صلى الله عليه وسلم ، أو بعض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على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خَلَوْاْ إلى شياط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إخوانهم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ثل ما أنت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حْنُ مُ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صحاب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يَسْتَهْزِىء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خر بهم للنقم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دُّهُمْ فِي طغي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ردّ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أسماء والصفات عنه بمعناه وأطول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إسحاق وابن جرير وابن أبي حاتم عنه بنحو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خَلَوْاْ إلى شياط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ؤسائهم في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خَ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قتادة نحو ما قاله ابن مسعود ، وأخرج ابن جرير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مُ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لي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غيانهم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فرهم يتما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وابن أبي حاتم عن ابن عباس نحو ما قاله ابن مسعود في تفسير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وابن أبي شيبة ، وعبد بن حميد وابن جرير وابن المنذر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ي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غيانهم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لعبون ويتردّدون في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مسند عن أبي ذ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وذ بالله من شياطين الإنس و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وللإنس شياطي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ولَئِكَ الَّذِينَ اشْتَرَوُا الضَّلَالَةَ بِالْهُدَى فَمَا رَبِحَتْ تِجَارَتُهُمْ وَمَا كَانُوا مُهْ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ت 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اً بينها وبين الواو الأصلية في 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لّوِ استقا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كت بالضم كما يفعل في نح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حيى بن يَعْمُرُ بكسر الواو على أصل 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السماك العدوي بفتحها لخفة الفت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كسائي همز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راء هنا مستعار للاستب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بدلوا الضلالة بالهدى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حبوا العمى عَلَى اله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ا أن يكون معنى الشراء المعاوضة ، كما هو أصله حقيقة فلا ، لأن المنافقين لم يكونوا مؤمنين ، فيبيعوا إيمانهم ، والعرب قد تستعمل ذلك في كل من استبدل شيئاً ب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ذؤ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تزعميني كُنتُ أجهَلُ فيِكمُ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ي شَرِيْتُ الحِلْمَ بَعْدك بِالجَهْ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صل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رة ، والجور عن القصد ، وفقد الاهتداء ، وتطلق على النسيان ، ومنه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عَلْتُهَا إِذاً وَأَنَاْ مِنَ الضا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على الهلاك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أَءذَا ضَلَلْنَا فِى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ج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 الربح 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ناعة التاجر ، وأسند الربح إليها على عادة العرب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ح بيعك وخسرت صفقتك ، وهو من الإسناد المجازي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ناد الفعل إلى ملابس للفاعل ، كما هو مقرّر في علم المع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حوا وخس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هتداء قد سبق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مهتدين في شرائهم الضلالة ، وقيل في سابق علم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وابن جرير وابن أبي حاتم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شتروا الضلالة ب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وا الضلالة وتركوا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 وابن أبي حاتم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ثم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عبد بن حميد وابن جرير وابن أبي حاتم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بوا الضلالة على الهدى ، قد والله رأيتموهم خرجوا من الهدى إلى الضلالة ، ومن الجماعة إلى الفرقة ، ومن الأمن إلى الخوف ، ومن السنة إلى البد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ثَلُهُمْ كَمَثَلِ الَّذِي اسْتَوْقَدَ نَارًا فَلَمَّا أَضَاءَتْ مَا حَوْلَهُ ذَهَبَ اللَّهُ بِنُورِهِمْ وَتَرَكَهُمْ فِي ظُلُمَاتٍ لَا يُبْ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صُمٌّ بُكْمٌ عُمْيٌ فَهُمْ لَا يَ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بالابتداء ، وخبره إما الكاف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 مثل كما في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تنتهون ولن تنهى ذوى شط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الطعن يذهب فيه الزيت والفت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وق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رحنا بِكَابنِ الماء يجنب وسط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صوّب فيه العين طوراً وترتق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مثل الطعن وبمثل ابن الماء ، ويجوز أن يكون الخبر محذوفاً ، أي مثلهم مستنير كمثل ، فالكاف على هذا 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به ، والمث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شابهان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وع موضع 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مثل الذين استوقدوا ، وذلك موجود في كلام العرب ،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 الذي حانت بفلج دم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م القوم كل القوم يا أمّ خال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ضْتُمْ كالذي خَاضُ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ى جَاء بالصدق وَصَدَّقَ بِهِ أُوْلَئِكَ هُمُ المت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وقود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طوعها وارتفاع لهيب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أوقد مثل استجاب بمعنى أجاب ، فالسين والتاء زائدتان ، قاله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دَاعٍ دَعا يا من يُجيب إلى الن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م يَسْتَجِبْهُ عند ذاك مُج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ضاءة فرط الإنارة ، وفعلها يكون لازماً ومتعد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ما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موصولة في محل نصب على أنها مفعول أضات وحوله منصوب على الظرف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هاب ، وهو زوال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تر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ق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بإسكان اللام على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شهب العقيلي بفتح اللام ، وهي عدم 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ماً بكماً عم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ذم ، ويجوز أن ينتصب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سداد ، يقال قناة ص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م تكن مجوّف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ممت القا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ددتها ، وفلان أ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سدت خروق مسا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نطق ولا يفهم ، فإذا فهم ، فهو الأخ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أخرس والأبكم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اب الب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مْ لاَ يَ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حق ، وجواب ل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ضَاء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يل 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هَبَ الله بِنُ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فئت فبقوا حائ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ثاني ف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هَبَ الله بِنُ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اً مستأنفاً أو بدلاً من المق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ضرب الله هذا المثل للمنافقين لبيان أن ما يظهرونه من الإيمان مع ما يبطنونه من النفاق لا يثبت لهم به أحكام الإسلام ، كمثل المستوقد الذي أضاءت ناره ثم طفئت ، فإنه يعود إلى الظلمة ، ولا تنفعه تلك الإضاءة اليسيرة ، فكان بقاء المستوقد في ظلمات لا يبصر كبقاء المنافق في حيرته وترد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وصفت هذه النار بالإضاءة مع كونها نار باطل ، لأن الباطل كذلك تسطع ذوائب لهب ناره لحظة ثم تخ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لباطل صولة ثم يضمح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رر عند علماء البلاغة أن لضرب الأمثال شأناً عظيماً في إبراز خفيات المعاني ، ورفع أستار محجبات الدقائق ولهذا استكثر الله من ذلك في كتابه العزيز ، وكان رسول الله صلى الله عليه وسلم يكثر من ذلك في مخاطباته ، ومواعظ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ؤلاء المضروب لهم المثل هاهنا لم يؤمنوا في وقت من الأوقات ، واحتج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قُولُ ءامَنَّا بالله وباليوم الأخر وَمَا هُم بِ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واب أن هذا إخبار عنهم في حال نفاقهم وكفرهم ، وهذا لا ينفي أنه كان حصل لهم إيمان قبل ذلك ، ثم سلبوه وطبع على قلوبهم كما يفيد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هُمْ ءامَنُواّ ثُمَّ كَفَرُوا فَطُبِعَ على قُلُوبِهِمْ فَهُمْ لاَ يَفْقَهُ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 ضرب مثل الجماعة بالواحد 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يْتَهُمْ يَنظُرُونَ إِلَيْكَ تَدورُ أَعْيُنُهُمْ كالذى يغشى عَلَيْهِ مِنَ المو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دوران عيني الذي يغشى عليه من الموت ، 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ذين حُمّلُواْ التوراة ثُمَّ لَمْ يَحْمِلُوهَا كَمَثَلِ الحمار يَحْمِلُ أَسْفَ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أخرج ابن جرير وابن المنذر وابن أبي حاتم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هُمْ كَمَثَلِ الذى استوقد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ضربه الله للمنافقين كانوا يعتزون بالإسلام فيناكحهم المسلمون ويوارثونهم ويقاسمونهم الفيء ، فلما ماتوا سلبهم الله العزّ كما سلب صاحب النار ضو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كَهُمْ فِي ظلمات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مٌّ بُكْمٌ 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لا يسمعون الهدى ، ولا يبصرونه ولا يعق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هُمْ كَمَثَلِ الذى استوقد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اساً دخلوا في الإسلام عند مقدم النبي صلى الله عليه وسلم المدينة ثم نافقوا ، فكان مثلهم كمثل رجل كان في ظلمة فأوقد ناراً فأضاءت ما حوله من قذى وأذى فأبصره حتى عرف ما يتقي ، فبينما هو كذلك إذا طفئت ناره فأقبل لا يدري ما يتقي من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ذلك المنافق كان في ظلمة الشرك ، فأسلم فعرف الحلال من الحرام ، والخير من الشرّ ، فبينما هو كذلك إذ كفر ، فصار لا يعرف الحلال من الحرام ولا الخير من الشرّ ، فهم صم بكم هم الخرس ، فهم لا يرجعون إلى الإس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الذى استوقد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ه الله مثلاً للمنافق ، 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الله بِنُ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نور فهو إيمانهم الذي يتكلمون به ، وأما الظلمة فهو ضل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عكرمة ، والحسن والسدي ، والربيع بن أنس نحو ما تقد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وْ كَصَيِّبٍ مِنَ السَّمَاءِ فِيهِ ظُلُمَاتٌ وَرَعْدٌ وَبَرْقٌ يَجْعَلُونَ أَصَابِعَهُمْ فِي آَذَانِهِمْ مِنَ الصَّوَاعِقِ حَذَرَ الْمَوْتِ وَاللَّهُ مُحِيطٌ بِ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كَادُ الْبَرْقُ يَخْطَفُ أَبْصَارَهُمْ كُلَّمَا أَضَاءَ لَهُمْ مَشَوْا فِيهِ وَإِذَا أَظْلَمَ عَلَيْهِمْ قَامُوا وَلَوْ شَاءَ اللَّهُ لَذَهَبَ بِسَمْعِهِمْ وَأَبْصَارِهِمْ إِنَّ 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عطف هذا المثل على المثل الأول بحرف الشك لقصد التخيير بين المث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وهم بهذا أو هذا ، وهي وإن كانت في الأصل للشك ، فقد توسع فيها حتى صارت لمجرّد التساوي من غير ش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بمعنى الواو ، ق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اء وغيره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زَعَمَت لَيْلى بأني فَا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نَفسِي تقَاهَا أو عَلَيَها فُجُورَ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ال الخِلافَة أو كانت لَهُ قَ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أتَى رَبَه ُموسَى على قَدَ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ال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 واشتقاقه من صاب يص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لق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ا تَعِدلِي بَيني وبَيَن مُ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قَتْك رَوَايا الموتِ حَيْثُ تُصَوُ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صله صيوب ، اجتمعت الياء والواو ، وسبقت إحداهما بالسكون ، فقلبت الواو ياء وأدغمت ، كما فعلوا في مِّيت وسِّ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ماء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علاك فأظ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يل لسقف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ماء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سمي بها لنزوله منها ، وفائدة ذكر نزوله من السماء مع كونه لا يكون إلا منها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تص نزوله بجانب منها دون جانب ، وإطلاق السماء على المطر واقع كثيراً في كلام العرب ، ف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ديار من بني الحسحاس ق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عفيها الدوامس والسم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نزل السماء بأرض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لمات قد تقدّم تفسيرها ، وإنما جمعها إشارة إلى أنه انضمّ إلى ظلمة الليل ظلمة الغ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صوت الملك الذي يزجر السح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ترمذي من حديث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ألت اليهود النبي صلى الله عليه وسلم عن الرعد ما هو؟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ك من الملائكة بيده مخاريق من نار يسوق بها السحاب حيث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هذا الصوت الذي نسمع؟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جره بالسحاب إذا زجره حتى ينتهي إلى حيث 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صدق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بطوله ، وفي إسناده م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التفسير أكثر العلم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ضطراب أجرام السحاب عند نزول المطر منها ، وإلى هذا ذهب جمع من المفسرين تبعاً للفلاسفة ، وجهلة المتكلم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 وال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راق حديد بيد الملك الذي يسوق السحاب ، وإليه ذهب كثير من الصحابة ، وجمهور علماء الشريعة للحديث السا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مفسرين تبعاً للفلاس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برق ما ينقدح من اصطكاك أجرام السحاب المتراكمة من الأبخرة المتصعدة المشتملة على جزء ناري يتلهب عند الاصطكا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عَلُونَ أصابعهم فِى ءاذَ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لا محل لها كأنّ قائل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حالهم عند ذلك الرعد؟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ون أصابعهم في آذ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طلاق الإصبع على بعضها مجاز مشهور ، والعلاقة الجزئية والكلية لأن الذي يجعل في الأذن إنما هو رأس الإصبع لا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واع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ال الصواق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ي قطعة نار تنفصل من مخراق الملك الذي يزجر السحاب عند غضبه وشدة ضربه لها ، ويدلّ على ذلك ما في حديث ابن عباس الذي ذكرنا بعضه قريباً وبه قال كثير من علماء الشري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نهم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ار تخرج من فم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واقعة الشديدة من صوت الرعد ، يكون معها أحياناً قطعة نار تحرق ما أت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زيد الصاع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ر تسقط من السماء في رعد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مفسرين تبعاً للفلاسفة ومن قال ب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ار لطيفة تنقدح من السحاب إذا اصطكت أجر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في سورة الرعد إن شاء الله في تفسير الرعد والبرق والصواعق ماله مزيد فائدة وإيضا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فعول ل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تمييز ، و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دّ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حاطة ، الأخذ من جميع الجهات حتى لا تفوت المحاط به بوجه من ال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ادُ البرق يَخْطَفُ 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حالهم مع ذلك البرق؟ ويك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ذ بسرعة ، ومنه سمي الطير خطافاً لسر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طِ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طاء ، والفتح أف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أَضَاء لَهُم مَّشَ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صنعون في تارتي خفوق البرق ، وسكونه؟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ثيل لشدّة الأمر على المنافقين بشدّته على أهل الصيب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الله لَذَهَبَ بِسَمْعِهِمْ و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زيادة في الرعد ، وال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لى كُلِّ شَىْ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جملة مقدورات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ضرب مثله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ب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عْدٌ وَ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و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ادُ البرق يَخْطَفُ 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اد محكم القرآن يدل على عورات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أَضَاء لَهُم مَّشَ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أصاب المنافقون من الإسلام عزّا اطمأنوا ، فإن أصاب الإسلام نكبة قاموا ليرجعوا إلى الكفر ك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ناس مَن يَعْبُدُ الله على حَرْ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 وناس من الصحا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لان من المنافقين من أهل المدينة هربا من رسول الله صلى الله عليه وسلم إلى المشركين ، فأصابهما هذا المطر الذي ذكر الله فيه رعد شديد ، وصواعق ، وبرق ، فجعلا كلما أصابهما الصواعق يجعلان أصابعهما في آذانهما من الفرق أن تدخل الصواعق في مسامعهما فتقتلهما ، وإذا لمع البرق مشيا في ضوئه وإذا لم يلمع لم يبصرا قاما مكانهما لا يمشيان ، فجعلا ي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نا قد أصبحنا ، فنأتي محمداً فنضع أيدينا في يده ، فأصبحا فأتياه فأسلما ، ووضعا أيديهما في يده ، وحسن إسلامهما ، فضرب الله شأن هذين المنافقين الخارجين مثلاً للمنافقين الذين بالمدينة ، وكان المنافقون إذا حضروا مجلس النبي صلى الله عليه وسلم جعلوا أصابعهم في آذانهم فرقاً من كلام النبي صلى الله عليه وسلم أن ينزل فيهم شيء ، أو يذكروا بشيء ، فيقتلوا ، كما كان ذلك المنافقان الخارجان يجعلان أصابعهما في آذانهما ، وإذا أضاء لهم مشوا في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كثرت أموالهم ، وأولادهم ، وأصابوا غنيمة ، وفتحا مشو فيه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دين محمد صلى الله عليه وسلم حينئذ صدق ، واستقاموا عليه ، كما كان ذانك المنافقان يمشيان إذا أضاء لهم البرق ، وإذا أظلم عليهم قاموا ، فكانوا إذا هلكت أموالهم ، وأولادهم ، وأصابهم البلاء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أجل دين محمد صلى الله عليه وسلم ، وارتدوا كفراً كما قام المنافقان حين أظلم البرق عليه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 المطر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للمنافق في ضوئه ، يتكلم بما معه من كتاب الله مراآة الناس ، فإذا خلا ، وحده عمل بغيره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ظلمة ما أقام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ضلا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إيمان ، وهم أهل الكتاب ، وإذا أظل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يأخذ بطرف الحق لا يستطيع أن يجاوز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أيضاً نحو 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تفسيره بنحو ذلك عن جماعة من التاب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 المنافقين أصناف ، فمنهم من يظهر الإسلام ، ويبطن الكفر ، ومنهم من قال فيه النبيّ صلى الله عليه وسلم كما ثبت في الصحيحين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من كن فيه كان منافقاً خالصاً ، ومن كانت فيه ، واحدة منهن كان فيه خصلة من النفاق حتى يد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ذا حدّث كذب ، وإذا وعد أخلف ، وإذا اؤتمن خ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د ب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زا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ذا خاصم فج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رد ب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ذا عاهد غد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ذكر ابن جرير ومن تبعه من المفسرين أن هذين المثلين لصنف واحد من المناف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نَّاسُ اعْبُدُوا رَبَّكُمُ الَّذِي خَلَقَكُمْ وَالَّذِينَ مِنْ قَبْلِكُمْ لَعَلَّكُمْ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فرغ سبحانه من ذكر المؤمنين ، والكافرين ، والمنافقين أقبل عليهم بالخطاب التفاتاً للنكتة السابقة في الفات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نداء ، والمن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سم مفرد مبني على الض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تنبيه مقحم بين المنادى ، وص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ك كرر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ين ، وصار الاسم بينهما ك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هو 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تفسير الناس ، والعبادة ، وإنما خص نعمة الخلق ، وامتنّ بها عليهم؛ لأن جميع النعم مترتبة عليها ، وهي أصلها الذي لا يوجد شيء منها بدونها ، وأيضاً ، فالكفار مقرُّون بأن الل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ئِن سَأَلْتَهُم مَّنْ خَلَقَهُمْ لَيَقُولُ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متن عليهم بما يعترفون به ، ولا ينكر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أصل معنى الخلق ، 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التقدي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ت الأديم للس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دّرته قبل ال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أنت تفرى ما خلقت و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ض القوم يخلق ثم لا يفر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شاء ، والإختراع ، والإبد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ا الترجي ، والطمع ، والتوقع ، والإشفاق ، وذلك مستحيل على الله سبحانه ، ولكنه لما كانت المخاطبة منه سبحانه للبشر كان بمنزلة قو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علوا ذلك على الرجاء منكم ، والطمع ، وبهذا قال جماعة من أئمة العربية منهم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رب استعم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دة من الشك بمعنى 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تقوا ، وكذلك ما وقع هذا الموقع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لتْمُ لَنَا كُفُّوا الحروبَ لَع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كُفّ وَوَثَّقْتُم لَنَا كُلَّ مَوثِ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لَمَّا كفَفَنْاَ الحَربَ كانت عُهُو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شَبّه سَرَابٍ في المَلأ مَُتَأل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وا عن الحرب لنكف ، ولو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شك لم يوثقوا لهم كل موثق ، وبهذا قال جماعة منهم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ا بمعنى التعرّض للشيء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رّضين ل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صيّر لتعدّيه إلى المفعولين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جعلت أرى الإثنين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أربع اثنين لما هدَّني الكب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ا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اء يستقرو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دّم نعمة خلقهم أتبعه بنعمة خلق الأرض فراشاً لهم ، لما كانت الأرض التي هي مسكنهم ، ومحل استقرارهم من أعظم ما تدعو إليه حاجتهم ، ثم أتبع ذلك بنعمة جعل السماء كالقبة المضروبة عليهم ، والسقف للبيت الذي يسكنونه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نَا السماء سَقْفاً مَّحْفُوظ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صل الب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لبنة على أخرى ، ثم امتنّ عليهم بإنزال الماء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ماء موه ، قلبت الواو لتحركها ، وانفتاح ما قبلها ألفاً فصار ماه ، فاجتمع حرفان خفيفان ، فقلبت الهاء 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مرات جمع ث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نا لكم ألواناً من الثمرات ، وأنواعاً من النبات ، ليكون ذلك متاعاً لكم 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داد جمع ندّ ، وهو المثل والنظ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والخطاب للكفار ، والمناف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وصفهم بالعلم ، وقد نعتهم بخلاف ذلك حيث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لاَّ يَ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كن لاَّ يَشْعُ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مَا كَانُواْ مُهْتَ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صُمٌّ بُكْمٌ عُ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أن جهلهم ، وعدم شعورهم لا يتناول ه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هم يعلمون أنه المنعم دون غيره من الأنداد ، فإنهم كانوا يعلمون هذا ، ولا ينكرونه كما حكاه الله عنهم في غير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 وأنتم تعلمون ، وحدانيته بالقوّة ، والإمكان لو تدبرتم ، ونظ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وجوب استعمال الحجج ، وترك التقل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و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وتجعلون لله أنداداً بعد علمكم الذي هو نفي الجهل بأن ال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ذف مفعول تعلمون للدلالة على عدم اختصاص ما هم عليه من العلم بنوع واحد من الأنواع الموجبة للتوح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زار ، والحاكم ، وابن مردويه ، والبيهقي في الدلائل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أنزل بالمدينة ، و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ذْهِبْكُمْ يا أَيُّهَ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أنزل ب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 ذلك عنه ابن أبي شيبة وعبد بن حميد ، والطبراني في الأوسط ، والحاكم وصح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ه أبو عبيد ، وابن أبي شيبة ، وعبد بن حميد ، وابن المنذر من قول علق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مردويه ، وابن المنذر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أخرج أبو عبيد عن ميمون بن مه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ابن أبي شيبة ، وابن مردويه عن عروة ، و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هَ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لفريقين جميعاً من الكفار و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عن عون بن عبد الله بن عت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 من الله واج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مسعود ،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جَعَلَ لَكُمُ الارض فِرَاش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شون عليها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اد والق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ماء بِنَ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يئة القبة وهي سقف الأرض وأخرج أبو الشيخ في العظمة عن الحسن أنه 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من السماء أم من السح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اب غربال المطر ، ولولا السحاب حين ينزل الماء من السماء لأفسد ما يقع عليه من الأرض ، والب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عن خالد بن معد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ماء يخرج من تحت العرش ، فينزل من سماء إلى سماء حتى يجتمع في سماء الدنيا ، فيجتمع في موضع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بزم ، فتجيء السحاب السود ، فتدخله ، فتشربه مثل شرب الإسفنجة ، فيسوقها الله حيث يش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زل الماء من السماء السابعة ، فتقع القطرة منه على السحاب مثل البع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عن خالد بن ي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منه من السماء ، ومنه ما يستقيه الغيم من البحر ، فَيُعْذبُهُ الرعد وال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في كتاب المط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ء القطر من السماء تفتحت له الأصداف ، فكان لؤلؤ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الأم ، وابن أبي الدنيا في كتاب المطر ، وأبو الشيخ في العظمة عن المطلب بن حنطب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ساعةٍ من ليلٍ ، ولا نهارٍ إلا والسماء تمطر فيها ، يصرفه الله حيث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أبو الشيخ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زل مطر من السماء إلا ومعه البذر ، أما لو أنكم بسطتم نطعاً لرأيت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أبو الشيخ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اجة من الجنة ، فإذا كثر المزاج عظمت البركة ، وإن قلّ المطر ، وإذا قلّ المزاج قلت البركة ، وإن كثر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عام بأمطر من عام ، ولكن الله يصرفه حيث يشاء ، وينزل مع المطر كذا وكذا من الملائكة يكتبون حيث يقع ذلك المطر ، ومن يرزقه ، ومن يخرج منه مع كل قط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جْعَلُواْ للَّهِ أَندَ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شركوا به غيره من الأنداد التي لا تضرّ ، ولا تن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ربّ لكم يرزقكم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دَ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ب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دَ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فاء من الرجال يطيعونهم في معص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د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البخاري في الأدب المفرد ، والنسائي ، وابن ماجه ، وأبو نعيم في الحلية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ال رجل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اء الله وشئت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تني لله ندا ما شاء الله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عن قتيلة بنت صيفى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جاء حبر من الأحبار إل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نعم القوم أنتم لولا أنكم تشركون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أحدكم لا والكعبة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لف ، فليحلف بربّ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نعم القوم أنتم لولا أنكم تجعلون لله ند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يف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أحدكم ما شاء الله وشئت ، فقال النبيّ صلى الله عليه وسلم ، فمن قا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اء الله قال ثم شئ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أبو داود ، والنسائي ، وابن ماجه ، والبيهقي عن حذيفة بن الي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وا ما شاء الله وشاء فلان ، قولوا ما شاء الله ثم شاء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ماجه ، والبيهقي ، وابن مردويه عن طفيل بن سخبر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ه رأى فيما يرى النائم كأنه مرّ برهط من اليهود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نعم القوم لولا أنكم تزعمون أن عزيراً ابن الله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نعم القوم لولا أنكم تقولون ما شاء الله ، وشاء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مرّ برهط من النصارى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نعم القوم لولا أنكم تقولون المسيح ابن الله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نعم القوم لولا أنكم تقولون ما شاء الله وشاء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صبح أخبر النبيّ صلى الله عليه وسلم ، فخطب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طفيلاً رأى رؤيا ، وإنكم تقولون كلمة كان يمنعني الحياء منكم ، فلا تقولوها ، ولكن قولوا ما شاء الله وحده لا شريك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داد هو الشرك أخفى من دبيب النمل على صفا سوداء في ظلمة الليل ، وهو أن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حياتك يا فلان وحياتي ، و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كلبه هذا لأتانا اللصوص ، ولولا القط في الدار لأتى اللصوص ، وقول الرجل ما شاء الله وشئت ، وقول الرجل لولا الله وفلان ، هذا كله 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عن ابن مسعود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نب 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جعل لله ندّاً ، وهو خلق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كُنْتُمْ فِي رَيْبٍ مِمَّا نَزَّلْنَا عَلَى عَبْدِنَا فَأْتُوا بِسُورَةٍ مِنْ مِثْلِهِ وَادْعُوا شُهَدَاءَكُمْ مِنْ دُونِ اللَّهِ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لَمْ تَفْعَلُوا وَلَنْ تَفْعَلُوا فَاتَّقُوا النَّارَ الَّتِي وَقُودُهَا النَّاسُ وَالْحِجَارَةُ أُعِدَّتْ لِ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نزلنا على عب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أنزله على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بد مأخوذ من التعبد ، وهو التذ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نزيل التدريج ، والتن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جواب الشرط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عناه التعج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حتج عليهم بما يثبت الوحدانية ، ويبطل الشرك ، عقبه ب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ة على إثبات نبوّة محمد صلى الله عليه وسلم وما يدفع الشبهة في كون القرآن معجزة ، فتحدّاهم بأن يأتوا بسورة من سو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ورة الطائفة من القرآن المسماة باسم خاصّ ، سميت بذلك ، لأنها مشتملة على كلماتها كاشتمال سور البلد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وا بسورة 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على القرآن عند جمهور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على التوراة والإنجيل ، ل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وا بسورة من كتاب مثله؛ فإنها تصدّق 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يعود على النبي صلى الله عليه وسلم ، والمعنى من بشر مثل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تب ، ولا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هداء جمع شهيد بمعنى الحاضر ، أو القائم بالشهادة ، أو المعاون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له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دنى مكان من الشيء ، واتسع فيه حتى استعمل في تخطي الشيء إلى شيء آخر ، ومنه ما في هذه الآية ، وك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خِذِ المؤمنون الكافرين أَوْلِيَاء مِن دُونِ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معان أخر ، منها التقصير عن الغاية ، والحقارة ، يقال هذا الشيء 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ر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علا المرءُ رامَ العُ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قنعُ بالدون من كان دُو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قرب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دون ذ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ب منه ، ويكون إغراء ،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ك ز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ذه من أدنى 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ا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الذين يشهدون لكم من دون الله إن كنتم صادقين فيما قلتم ، من أنكم تقدرون على المعارضة ، وهذا تعجيز لهم ، وبيان لانقطا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صدق خلاف الكذب ، وهو مطابقة الخبر للواقع ، أو للاعتقاد أولهما على الخلاف المعروف في علم المعاني</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فَإِن لَّمْ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ما م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يقوا ذلك ، فيما يأتي ، وتبين لكم عجزكم عن المعا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قو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يمان بالله ، وكتبه ، ورسله ، والقيام بفرائضه ، واجتناب مناهيه ، وعبر عن الإتيان بالفعل ، لأن الإتيان فعل من الأفعال لقصد الاختصار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حل لها من الإعراب ، لأنها اعتراض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في المؤكد لما دخلت عليه ، وهذا من الغيوب التي أخبر بها القرآن قبل وقوعها؛ لأنها لم تقع المعارضة من أحد من الكفرة في أيام النبوّة ، وفيما بعدها ، وإلى ال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قُود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طب ، و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قد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در ، وقد جاء فيه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حجارة الأصنام التي كانوا يعبدونها؛ لأنهم قرنوا أنفسهم بها في الدنيا ، فجعلت وقوداً للنار مع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يدل على هذ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وَمَا تَعْبُدُونَ مِن دُونِ الله حَصَبُ جَهَنَّ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طب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ا حجارة الكبريت ، وفي هذا من التهويل مالا يقدّر قدره من كون هذه النار تتقد بالناس ، والحجارة ، فأوقدت بنفس ما يراد إحراقه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 عدّة لعذابهم ، وهيئت 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رّر الله سبحانه تحدّي الكفار بهذا في مواضع في القرآن ، منها هذا ، ومنها قوله تعالى في سورة القصص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أْتُواْ بكتاب مّنْ عِندِ الله هُوَ أهدى مِنْهُمَا أَتَّبِعْهُ إِن كُنتُمْ صاد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في سورة سبح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ئِنِ اجتمعت الإنس والجن على أَن يَأْتُواْ بِمِثْلِ هذا القرءان لاَ يَأْتُونَ بِمِثْلِهِ وَلَوْ كَانَ بَعْضُهُمْ لِبَعْضٍ ظَهِ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في سورة ه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افتراه قُلْ فَأْتُواْ بِعَشْرِ سُوَرٍ مّثْلِهِ مُفْتَرَيَاتٍ وادعوا مَنِ استطعتم مّن دُونِ الله إِن كُنتُمْ صاد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سورة يون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هذا القرءان أَن يُفْتَرِى مِن دُونِ الله ولكن تَصْدِيقَ الذى بَيْنَ يَدَيْهِ وَتَفْصِيلَ الكتاب لاَ رَيْبَ فِيهِ مِن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يَقُولُونَ افتراه قُلْ فَأْتُواْ بِسُورَةٍ مّثْلِهِ وادعوا مَنِ استطعتم مّن دُونِ الله إِن كُنتُمْ صاد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وقع الخلاف بين أهل العلم هل وجه الإعجاز في القرآ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ه في الرتبة العلية من البلاغة الخارجة عن طوق البشر ، أو كان العجز عن المعارضة للصرفة من الله سبحانه لهم عن أن يعارضوه ، والحق الأول ، والكلام في هذا مبسوط في مواط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 والبخاري ، ومسلم ، والنسائي ، والبيهقي في الدلائل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نبيّ من الأنبياء إلا أعطى ما مثله آمن عليه البشر ، وإنما كان الذي أوتيته وحياً أوحاه الله إليّ ، فأرجو أن أكون أكثرهم تابعاً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أبي حاتم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فِى 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الله لمن شكّ من الكفار فيما جاء به محمد صلى الله عليه وسلم ، وأخرج عبد الرزاق ، وعبد بن حميد ، وابن جري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فِى 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نَزَّلْنَا على عَبْدِنَا فَأْتُواْ بِسُورَةٍ مّن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ثل القرآن حقاً ، وصدقاً لا باطل فيه ، ولا 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واْ بِسُورَةٍ مّن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عوا شُهَدَ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س يشهدون لكم إذا أتيتم بها أنه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وانكم على ما أنت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تَفْعَلُواْ وَلَن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بين لكم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تَفْعَلُواْ وَلَن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قدروا على ذلك ، ولن تطيق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عن مجاهد؛ أنه كان يقرأ كل شيء في القرآ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فع الواو الأولى ، إلا التي في السماء ذات الب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ر ذَاتِ الوق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رو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بنصب الوا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عبد بن حميد ، وابن جرير ، وابن المنذر ، وابن أبي حاتم ، والطبراني في الكبير ، والحاكم وصححه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جارة التي ذكرها الله في القرآ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دُهَا الناس والحجا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جارة من كبريت خلقها الله عنده كيف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أيضاً عن عمرو بن ميمون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بيهقي في شعب الإيمان عن أن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تلا رسول الله صلى الله عليه وسلم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دُهَا الناس والح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قد عليها ألف عام حتى احمرّت ، وألف عام حتى ابيضت ، وألف عام حتى اسودت ، فهي سوداء مظلمة لا يطفأ له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ترمذي ، وابن مردويه ، والبيهقي عن أبي هريرة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مالك ، والبخاري ، ومسلم عن أبي هرير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ار بني آدم التي توقدون جزء من سبعين جزءاً من نار جهنم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كانت لكافية؟ قال ، فإنها قد فضلت عليها بتسعة وستين جزءاً كلهنّ مثل ح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حسنه عن أبي سعيد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لحاكم وصححه عن أنس مرفوعاً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في الموطأ ، والبيهقي في البعث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ونها حمراء مثل ناركم هذه التي توقدون ، إنها لأشد سواداً من الق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دَّتْ 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كان مثل ما أنتم عليه من الكف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تعالى جزاء الكافرين عقبه بجزاء المؤمنين ليجمع بين الترغيب ، والترهيب ، والوعد ، والوعيد كما هي عادته سبحانه في كتابه العزيز ، لما في ذلك من تنشيط عباده المؤمنين لطاعاته ، وتثبيط عباده الكافرين عن معاص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بش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بار بما يظهر أثره على البشرة ، وهي الجلدة الظاهرة ، من البشر ، والس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العلماء على أن المكلف إ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شرني مِن عبيدي ، فهو حرّ ، فبشره واحد من عبيده ، فأكثر ، فإن أوّلهم يكون حرّاً دون الثاني ، واختلفوا إ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خبرني مِن عبيدي بكذا ، فهو حرّ ، فقال أصحاب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 لأن كل واحد منهم مخبر ، وقال علماؤ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لأن المكلف إنما قصد خبراً يكون بشارة ، وذلك مختص ب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أنه إن أراد مدلول الخبر عتقوا جميعاً ، وإن أراد الخبر المقيد بكونه بشارة عتق الأول ، فالخلاف لفظ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أمور بالتبشير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ي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أحد كما في قو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ر المشا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 ، وإن كانت مصدرة بالإنشاء ، فلا يقدح ذلك في عطفها على ما قبلها ، لأن المراد عطف جملة وصف ثواب المطيعين على جملة ، وصف عقاب العاصين من دون نظر إلى ما اشتمل عليه الوصفان من الأفراد المتخالفة خبراً ، وأن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قوا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ليس هذا بج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ال المستق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ال المطلوبة منهم المفترضة عليهم ، وفيه ردّ على من يقول إن الإيمان بمجرده يكفي ، فالجنة تنال بالإيمان ، والعمل ال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ساتين ، وإنما سميت جنات؛ لأنها تجنّ من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تره بشجره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دار الثواب كلها ، وهي مشتملة على جنات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هار جمع نه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رى الواسع فوق الجدول ودون البحر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ء الذي يجري فيها ، وأسند الجري إليها مجازاً ، والجاري حقيقة هو الماء كما في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ئل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ها و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نبئت أن النّارَ بَعْدَكَ أوقِ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ستب بَعدَكَ يا كُليبُ المْجلِ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حْ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جنات؛ لاشتمالها على الأشج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حت أشج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رُزِ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آخر للجنات ، أو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كأن سائل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م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ثَ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عنى من أي ث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وع من أنواع الثمرات؟ والمراد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ذى رُزِقْنَ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شبيهه ، ونظيره ، لا أنه هو ، لأن ذات الحاضر لا تكون عين ذات الغائب لاختلافهما ، وذلك أن اللون ، يشبه اللون ، وإن كان الحجم ، والطعم ، والرائحة ، والماوية 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رز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أنهم أتوا بما يرزقونه في الجنة متشابهاً ، فما يأتيهم في أول النهار يشابه الذي يأتيهم في آخره ، فيقولون هذا الذي رزقنا من قبل ، فإذا أكلوا وجدوا له طعماً غير طعم الأ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ش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تطهير الأزواج أنه لا يصيبهن ما يصيب النساء من قذر الحيض ، والنفاس ، وسائر الأدناس التي لا يمتنع تعلقها بنساء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اء الدائم الذي لا ينقطع ، وقد يستعمل مجازاً فيما يطول ، والمراد هنا الأ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ماجه ، وابن أبي الدنيا في صفة الجنة ، والبزار ، وابن أبي حاتم ، وابن حبان ، والبيهقي ، وابن مردويه ، عن أسامة 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هل مشمر للجنة؟ فإن الجنة لا خطر لها ،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بّ الكعبة نور يتلألأ ، وريحانة تهتز ، وقصر مشيد ، ونهر مطرد ، وثمرة نضيجة وزوجة حسناء جميلة ، وحلل كثيرة ، ومقام في أبد في دار سليمة ، وفاكهة خ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أحاديث في وصف الجنة كثيرة جداً ثابتة في الصحيحين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حبان ، والطبراني ، والحاكم ، وابن مردويه ، والبيهقي في البعث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ار الجنة تفجر من تحت جبال م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حاتم ، وأبو الشيخ ، وابن حبان ، والبيهقي في البعث وصححه عن ابن مسعود نحوه ، موقوف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رِى مِن تَحْتِهَا الا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ساكن تجري أسفلها أنه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وناس من الصحاب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رُزِقُواْ مِنْهَا مِن ثَمَرَةٍ رِّزْ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وا بالثمرة في الجنة ، فنظروا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هذا الذى رُزِقْنَ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تُواْ بِهِ متش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لون والمرأى ، وليس يشبه الط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لي بن زيد ، و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دد في مسنده ، وابن جرير ، وابن المنذر ، وابن أبى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 الدنيا مما في الجنة شيء إلا الأ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الذي كان بالأ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يحي بن أبي كثي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ش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لون مختلفاً في الط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حسن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ش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ار كله يشبه بعضه بعضاً لا رذل فيه ، ألم تروا إلى ثمار الدنيا كيف ترذلون بع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اكم وصححه ، وابن مردويه ، عن أبي سعيد ،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مْ فِيهَا أزواج مُّطَهَّ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حيض ، والغائط ، والبزاق ، والنخا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ذر ، وال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ضن ، ولا يحدثن ، ولا يتنخ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هذا عن جماعة من التاب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عن النبي صلى الله عليه وسلم في صفات أهل الجنة في الصحيحين ، وغيرهما من طريق جماعة من الصحابة أن أهل الجنة لا يبصقون ، ولا يتمخطون ، ولا يتغوط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أيضاً عن النبي صلى الله عليه وسلم في أحاديث كثيرة في الصحيحين ، وغيرهما من صفات نساء أهل الجنة مالا يتسع المقام لبسطه ، فلينظر في دواوين الإسلام ، وغير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إسحاق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ون أبداً ، يخبرهم أن الثواب بالخير ، والشرّ مقيم على أهله أبداً لا انقطاع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لا يمو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 عن ابن عمر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خل أهل الجنة الجنة ، وأهل النار النار ، ثم يقوم مؤذن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هل النار لا موت ، ويا أهل الجنة لا موت ، ك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 فيما هو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من حديث أبي هرير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والحاكم وصححه من حديث معاذ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 وأبو نعيم من حديث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قيل ل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ماكثون في النار عدد كل حصاة في الدنيا لفرحوا بها ، ولو قيل لأه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ماكثون عدد كل حصاة لحزنوا ، ولكن جعل لهم الأبد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نْقُضُونَ عَهْدَ اللَّهِ مِنْ بَعْدِ مِيثَاقِهِ وَيَقْطَعُونَ مَا أَمَرَ اللَّهُ بِهِ أَنْ يُوصَلَ وَيُفْسِدُونَ فِي الْأَرْضِ أُولَئِكَ هُمُ ا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نزل الله هذه الآية ردّاً على الكفار لما أنكروا ما ضربه سبحانه من الأمثال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هُمْ كَمَثَلِ الذى استوقد نَ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صَيّبٍ مّنَ الس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وا الله أجلّ ، وأعلا من أن يضرب الأمث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ا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تعالى لما بيَّن بالدليل كون القرآن معجزاً أورد ها هنا شبهة أوردها الكفار قدحاً في ذلك ، وأجاب عنها ، وتقرير الشبهة أنه جاء في القرآن ذكر النحل ، والعنكبوت ، والنمل ، وهذه الأشياء لا يليق ذكرها بكلام الفصحاء فاشتمال القرآن عليها يقدح في فصاحته فضلاً عن كونه معج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ب الله عنها بأن صغر هذه الأشياء لا تقدح في الفصاحة إذا كان ذكرها مشتملاً على حكمة 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 تقرير هذه الشبهة على هذا الوجه ، وإرجاع الإنكار إلى مجرد الفصاحة لا مستند له ، ولا دليل عليه ، وقد تقدّمه إلى شيء من هذا صاحب الكشاف ، والظاهر ما ذكرناه أوّلا لكون هذه الآية جاءت بعقب المثلين اللذين هما مذكوران قبلها ، ولا يستلزم استنكارهم لضرب الأمثال بالأشياء المح؛ كذا في الكشاف ، وتبعه الرازي في مفاتيح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استحياء الانقباض عن الشيء ، والامتناع منه؛ خوفاً من مواقعة القبيح ، وهذا محال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وا في تأويل ما في هذه الآية من ذكر الحياء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غ ذلك لكونه ، واقعاً في الكلام المحكي عن الكفا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اب المشاكلة كما تقدم ، و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رٍ على سبيل التمث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تركه تخييب العبد ، وأنه لا يردّ يديه صفراً من عطائه لكرمه بترك من يترك ردّ المحتاج إليه حياءً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ابن محيصن ، وابن كثير في رواية عن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ستح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ء واحدة ، وهي لغة تميم ، وبكر بن وائل ، نقلت فيها حركة الياء الأولى إلى الحاء ، فسكنت ، ثم استثقلت الضمة على الثانية فسكنت ، فحذفت إحداهما لالتقاء الساك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ضرب ال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ماده وصن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بَعُ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هامي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جبة لإبهام ما دخلت عليه حتى يصير أعمّ مما كان عليه ، وأكثر شيوعاً في أفراده ، وهي في موضع نصب على ال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لها لإبهامها ، قاله الفراء ، والزجاج ، وثعل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زائدة ، وبعوضة بدل من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ب بعوضة في هذين الوجهين ظاه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نصوبة بنزع الخافض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ضرب مثلاً ما بين بعوضة ، فحذف لفظ 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عن الكسائ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ضرب بمعنى يجعل ، فتكون بعوضة المفع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ضحاك ، وإبراهيم بن أبي عبلة ورؤية بن العجاج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عوض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 وهي لغة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ذلك أ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بمنزلة الذي ، وبعوضة رفع على إضمار المبتدأ ، ويحتمل أن تك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ية كأنه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بَعُوضَةً فَمَا فَوْ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لا يضرب المثل به ، بل له أن يمثل بما هو أقلّ من ذلك بكثير ، والبعوضة فعولة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طع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 وبضع بمعنى ، والبع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 ، الواحدة بعوضة ، سميت بذلك لصغرها ، قاله الجوهري ، وغي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فَوْ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 وأبو عبيدة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فوقها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فوقها في الصغر كجنا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 وهذا كقولك في الكلام أتراه قصيراً ، فيقول القائل ، أو فوق ذلك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صر مما ت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يراد ، فما زاد عليها في ال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ذلك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ءا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فيه معنى الشرط ، وقدّره سيبويه بمهما يكن من شيء ، ف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صاحب الكشاف أن فائدته في الكلام أنه يعطيه فضل توكيد ، وجعل تقدير سيبويه دليلاً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بت ، وهو المقابل للباطل ، والحق ، واحد الحقوق ، والمراد هنا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نحا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نزلة اسم واحد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أراد الله ، فتكون في موضع نصب بأ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تام في موضع رفع بالابتداء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ذ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المبتدأ مع صلته ، وجوابه يكون على الأوّل منصوباً وعلى الثاني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رادة نقيض الكراهة ، وقد اتفق المسلمون على أنه يجوز إطلاق هذا اللفظ على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قطع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مث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تمييز الذي وقع موقع الحال ، وهذا أقوى من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لُّ بِهِ كَثِيرًا وَيَهْدِي بِهِ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تفسير للجملتين السابقتين المصدّرتين بأما ، فهو خبر من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ية لقول الكافرين ك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راد الله بهذا المثل الذي يفرّق به الناس إلى ضلالة ، وإلى هدى؟ وليس هذا بصحيح ، فإن الكافرين لا يقرّون بأن في القرآن شيئاً من الهداية ، ولا يعترفون على أنفسهم بشيء من الضلا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ضِلُّ بِهِ إِلاَّ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ام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طال المتكلمون الخصام في تفسير الضلال المذكور هنا ، وفي نسبته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قح البحث الرازيُّ في تفسيره مفاتيح الغيب في هذا الموضع تنقيحاً نفيساً ، وجوّده وطوّله ، وأوضح فروعه ، وأصوله ، فليرجع إليه فإنه مفيد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صاحب الكشاف ، فقد اعتمد ها هنا على عصاه التي يتوكأ عليها في تفسيره ، فجعل إسناد الإضلال إلى الله سبحانه بكونه سبباً ، فهو من الإسناد المجازي إلى ملابس للفاعل الحقيق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قرطبي عن أهل الحق من المفسرين أن المراد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ذ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عن الشيء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قت الرط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رجت عن قش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أرة من جحرها ذكر معنى هذا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شهد أبو بكر بن الأَنباري في كتاب الزاهر له على معنى الفسق بقول رؤبة بن العجا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هوين في نجد وغوراً غائ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واسقاً عن قصدها جوائ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د زعم ابن الأعرابي أنه لم يسمع قط في كلام الجاهلية ، ولا في شعرهم فاسق ، وهذا مردود عليه ، فقد حكى ذلك عن العرب ، وأنه من كلامهم جماعة من أئمة اللغة كابن فارس ، والجوهري ، وابن الأنباري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مس فوا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ق الخروج عن القصد ، ثم ذكر عجز بيت رؤبة المذكور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سق في الشر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رج عن أمر الله بارتكاب ال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سق في عرف الاستعمال الشر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من طاعة الله عز وجل ، فقد يقع على من خرج بكفر ، وعلى من خرج بعص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سب بالمعنى اللغوي ، ولا وجه لقصره على بعض الخارجين دو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أهل القبلة هل هو مؤمن ، أو كافر؟ فعند أصحابنا أنه مؤمن ، وعند الخوارج أنه كافر ، وعند المعتزلة لا مؤمن ، ولا كافر ، واحتج المخالف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 الاسم الفسوق بَعْدَ الإيم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منافقين هُمُ الفاس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بَّبَ إِلَيْكُمُ الإيمان وَزَيَّنَهُ فِى قُلُوبِكُمْ وَكَرَّهَ إِلَيْكُمُ الكفر والفسوق والعصي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ه المسألة طويلة مذكورة في علم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نقُ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وصفاً ل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ق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فساد ما أبرم من بناء ، أو حبل ، أو عهد ، والنقا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قض من حبل الش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خذه الله على بني آدم حين استخرجهم من ظه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ية الله إلى خلقه ، وأمره إياهم بما أمرهم به من طاعته ، ونهيه إياهم عما نهاهم عنه من معصيته في كتبه على ألسن رسله ، ونقضهم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عمل ب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صب الأدلة على ، وحدانيته بالسموات ، والأرض ، وسائر مخلوقاته ، ونق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نظر ف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عهده إلى الذين أوتوا الكتاب ليبيننه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هد المؤكد باليمين مفعال من الوثاقة وهي الشدّة في العقد ، والربط ، والجمع المواثيق ، والمياثيق ، وأنشد ابن الأعراب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مىّ لا يُحَلُّ الدَّهْرَ إلا بِإذ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نَسْألُ الأقوامُ عَهْدَ المياثِ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ستعمال النقض في إبطال العهد على سبيل الاستعارة ، والقطع معروف ، والمصدر في الرحم القطيعة ، وقطعت الحبل قطعاً ، وقطعت النهر قط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مَرَ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ط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و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بدلاً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من اله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ختلفوا 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ء الذي أمر الله بوصله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ح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أن يوصل القول بالعم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أن يوصل التصديق بجميع أنبيائه ، فقطعوه بتصديق بعضهم ، وتكذيب البعض الآخ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حفظ شرائعه ، وحدوده التي أمر في كتبه المنزلة ، وعلى ألسن رسله بالمحافظة عليها ، فهي عامة ، وبه قال الجمهو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بالفساد في الأرض الأفعال ، والأقوال المخالفة لما أمر الله به ، كعبادة غيره ، والإضرار بعباده ، وتغيير ما أمر بحفظه ، وبالجملة ، فكل ما خالف الصلاح شرعاً أو عقلاً ، فهو 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صان ، والخاسر ،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نقص نفسه من الفلاح ، والفوز ، وهؤلاء لما استبدلوا النقض بالوفاء ، والقطع بالوصل ، كان عملهم ، فساداً لما نقصوا أنفسهم من الفلاح ، والرب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عن ابن مسعود ، وناس من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ضرب الله هذين المثلين للمنافقي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هُمْ كَمَثَلِ الذى استوقد نَ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صَيّبٍ مّنَ الس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علا وأجلّ من أن يضرب هذه الأمثال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حْىِ أَن يَضْرِبَ مَثَ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واحدي في تفسير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ذكر آلهة المشرك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سْلُبْهُمُ الذباب شَ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كر كيد الآلهة ، فجعله كبيت العنكبوت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حيث ذكر الله الذباب ، والعنكبوت ، فيما أنزل من القرآن على محمد أيّ شيء كان يصنع بهذا؟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ست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عن قتادة نحو قو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 يأَيُّهَا الناس ضُرِبَ مَثَ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ذا من الأمثال ، فيضرب؟ فأنزل الله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أبي العالي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ءامَنُواْ فَيَعْلَمُونَ أَنَّ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 به المؤمن ، ويعلمون أنه الحق من ربهم ، ويهديهم الله به ، ويعرفه الفاسقون فيكفر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لُّ بِهِ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هْدِي بِهِ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ضِلُّ بِهِ إِلاَّ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م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قُضُونَ عَهْدَ الله مِن بَعْدِ ميثا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عهد إليهم في القرآن ، فأقرّوا به ، ثم كفروا ، فنقض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ضِلُّ بِهِ إِلاَّ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ه الكافرون ، فيكفر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قوا ، فأضلهم الله بفس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ابن جرير ، وابن المنذر ، وابن أبي حاتم ، عن سعد بن أبي وقاص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ورية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نقضون عهد الله من بعد ميثاقه ، وكان يسميهم الفاس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علم الله أوعد في ذنب ما أوعد في نقض هذا الميثاق ، فمن أعطى عهد الله ، وميثاقه من ثمرة قلبه ، فليُوفّ ب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رسول الله في أحاديث ثابتة في الصحيح وغيره من طريق جماعة من الصحابة النهي عن نقض العهد ، والوعيد الشديد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طَعُونَ مَا أَمَرَ الله بِهِ أَن يُو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 و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فْسِدُو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لون فيها ب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مقات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هُمُ الخا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نسبه الله إلى غير أهل الإسلام مثل خاسر ، ومسرف ، وظالم ، ومجرم ، وفاسق ، فإنما يعني به الكفر ، وما نسبه إلى الإسلام ، فإنما يعني به الذ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يْفَ تَكْفُرُونَ بِاللَّهِ وَكُنْتُمْ أَمْوَاتًا فَأَحْيَاكُمْ ثُمَّ يُمِيتُكُمْ ثُمَّ يُحْيِيكُمْ ثُمَّ إِلَيْهِ تُ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كيف مبنية على الفتح لخفته ، وهي في موضع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سأل بها عن الحال ، وهذا الاستفهام هو للإنكار عليهم ، والتعجب من حالهم ، وهي متضمنة لهمزة الاستفهام ،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ا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رة كما قال الزجاج والفراء ، وإنما صح جعل هذا الماضي حالاً؛ لأن الحال ليس هو مجرد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أمو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هو وما بعده إ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جزم به صاحب الكشاف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كفرون وقصتكم هذ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عالمون بهذه القصة ، وبأوّلها ، و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وات جمع ميت ، واختلف المفسرون في ترتيب هاتين الموتتين ، والحياتين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أمو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أن تخلق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دومين؛ لأنه يجوز إطلاق اسم الموت على المعدوم لاجتماعهما في عدم الاحس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حي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مِ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نقضاء آج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هذا جماعة من الصحابة ، ف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ة ، وهو الذي لا محيد للكفار عنه ، وإذا أذعنت نفوس الكفار بكونهم كانوا معدومين ، ثم أحياء في الدنيا ، ثم أمواتاً فيها لزمهم الإقرار بالحيا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ياة التي تكون في القبر على هذا التأويل في حكم 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كنتم أمواتاً في ظهر آدم ثم أخرجكم من ظهره كالذّر ، ثم يميتكم موت الدنيا ، ثم يبعث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و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فاً في أصلاب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اة الدن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مِ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هذه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مِ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اة التي ليس بعدها مو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هذا التأويل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موتات ، وثلاث إحياءات ، وكونهم موتى في ظهر آدم ، وإخراجهم من ظهره ، والشهادة عليهم غير كونهم نطفاً في أصلاب الرجال ، فعلى هذا يجيء أربع موتات وأربع إحياء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تعالى أوجدهم قبل خلق آدم كالبهائم ، وأماتهم ، فيكون على هذا خمس موتات ، وخمس إحياءات ، وموتة سادسة للعصاة من أمة محمد صلى الله عليه وسلم كما ورد في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ناساً أصابتهم النار بذنوبهم ، فأماتهم الله إماتة ، حتى إذا كانوا فحماً أذن في الشفاعة فجيء به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نبتون نبات الحبة في حميل الس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من حديث أبي سع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لَيْهِ تُ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له سبحانه ، فيجازيكم بأعم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يحيى بن يعمر ، وابن أبي إسحاق ، ومجاهد ، وسلام ، ويعقوب بفتح حرف المضارعة ، وقرأ الجماعة بض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الأوّل بالفاء ، وما بعده بثم ، لأن الإحياء الأوّل قد تعقب الموت بغير تراخ ، وأما الموت ، فقد تراخى عن الإحياء ، والإحياء الثاني كذلك متراخ عن الموت إن أريد به النشور تراخياً ظاهراً ، وإن أريد به إحياء القبر ، فمنه يكتسب العلم بتراخيه ، والرجوع إلى الجزاء أيضاً متراخ عن النشو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ه إن أراد بقوله أن الإحياء الأوّل قد تعقب الموت أنه وقع على ما هو متصف بالموت ، فالموت الآخر وقع على ما هو متصف بالحياة ، وإن أراد أنه وقع الإحياء الأوّل عند أوّل اتصافه بالموت بخلاف الثاني ، فغير مسلم ، فإنه وقع عند آخر أوقات موته ، كما وقع الثاني عند آخر أوقات حياته ، فتأم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جرير عن ابن مسعود وناس من الصحاب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نتُمْ أمو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كونوا شيئاً ، فخل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مِيتُكُمْ ثُمَّ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تكم ، ثم يحييكم في القبر ، ثم يم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نتُمْ أمو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لم تكونوا شيئاً ، ثم أماتهم ، ثم أحياهم يوم القيامة ، ثم يرجعون إليه بعد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بد الرحمن ب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هم من ظهر آدم ، فأخذ عليهم الميثاق ، ثم أماتهم ، ثم خلقهم في الأرحام ، ثم أماتهم ، ثم أحيا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الأ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هُوَ الَّذِي خَلَقَ لَكُمْ مَا فِي الْأَرْضِ جَمِيعًا ثُمَّ اسْتَوَى إِلَى السَّمَاءِ فَسَوَّاهُنَّ سَبْعَ سَمَوَاتٍ وَهُوَ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كيس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جلكم ، وفيه دليل على أن الأصل في الأشياء المخلوقة الإباحة ، حتى يقوم دليل يدل على النقل عن هذا الأصل ، ولا فرق بين الحيوانات ، وغيرها مما ينتفع به من غير ضرر ، وفي التأكيد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ى دلالة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ذه الآية على تحريم أكل الطين ، لأنه تعالى خلق لنا ما في الأرض دون نفس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قائل أ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جملة الأرض ما يطلق عليه أنه في الأرض ، فيكون جامعاً للوصفين ، ولا شك أن المعادن داخلة في ذلك ، وكذلك عروق الأرض ، وما يجري مجرى البعض لها؛ ولأن تخصيص الشيء بالذكر لا يدل على نفي الحكم عما ع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صاحب الكشاف ما هو أوضح من هذ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قول من زعم أن المعنى خلق لكم الأرض ، وما فيها وجه صحة؟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اد بالأرض الجهات السفلية دون الغبراء كما تذكر السماء ، ويراد الجهات العلوية جاز ذلك ، فإن الغبراء ، وما فيها واقعة في الجهات السف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تراب ، فقد ورد في السنة تحريمه ، وهو أيضاً ضارّ ، فليس مما ينتفع به أكلاً ، ولكنه ينتفع به في منافع أخرى ، وليس المراد منفعة خاصة كنفعة الأكل ، بل كل ما يصدق عليه أنه ينتفع به بوجه من الوجو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استواء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عتدال ، والاستقامة ، قاله في الكشاف ، ويطلق على الارتفاع ، والعلوّ على الشيء ، قال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استويت أَنتَ وَمَن مَّعَكَ عَلَى الف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سْتَوُواْ على ظُهُو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المعنى هو المناسب ل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 المشك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كثير من الأئمة إلى الإيمان بها ، وترك التعرّض لتفسيرها ، وخالفهم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ا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هم يفسره ما بعده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د رجل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راجع إلى السماء؛ لأنها في معنى الجنس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عدل خلقهنّ ، فلا اعوجاج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ست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خلق الأرض متقدم على خلق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الآية التي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السج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في الناز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أنتم أَشَدُّ خَلْقاً أَمِ السماء بن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صف خلقه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ض بَعْدَ ذَلِكَ دح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أنّ السماء على هذا خلقت قبل الأرض ، وك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مد للَّهِ الذى خَلَقَ السموات و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لق جرم الأرض متقدم على السماء ، ودحوها مت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نحو هذا جماعة من أهل العلم ، وهذا جمع جيد لا بدّ من المصير إليه ، ولكن خلق ما في الأرض لا يكون إلا بعد الدحو ، والآية المذكورة هنا دلت على أنه خلق ما في الأرض قبل خلق السماء ، وهذا يقتضي بقاء الإشكال ، وعدم التخلص عنه بمثل هذا الجم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 سم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تصريح بأن السموات سبع ، وأما الأرض ، فلم يأت في ذكر عددها إل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ارض مِثْ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عد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غلظهنّ ، وما بي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دا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رض سبع ، ولكن لم يفتق بعضها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أنها سبع كالسم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خذ شبراً من الأرض ظلماً طوّقه الله من سبع أرض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ثابت من حديث عائشة ، وسعيد 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ا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ى سُطوحَهُن بالإمل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نّ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يدل التنصيص على سبع سم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ط؟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أن تخصيص العدد بالذكر لا يدل على نفي الزائد ،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إشارة إلى ما ذكره الحكماء من الزيادة على ال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ن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 يأتنا عن الله ، ولا عن رسوله إلا السبع ، فنقتصر على ذلك ، ولا نعمل بالزيادة إلا إذا جاءت من طريق الشرع ، ولم يأت شيء من ذلك ، وإنما أثبت لنفسه سبحانه أنه بكل شيء عليم ، لأنه يجب أن يكون عالماً بجميع ما ثبت أنه خالف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عن قتاد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 لَكُم مَّا فِى الأرض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خر لكم ما في الأرض جميعاً كرامة من الله ، ونعمة لابن آدم ، وبلغة ، ومنفعة إلى أ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وأبو الشيخ في العظمة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 لَكُم مَّا فِى الأرض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خر لكم ما في الأرض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وى إِلَ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الأرض قبل السماء ، فلما خلق الأرض ثار منها دخان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ستوى إِلَى السماء فَسَوَّاهُنَّ سَبْعَ سم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سبع سموات بعضهنّ فوق بعض ، وسبع أرضين بعضهنّ فوق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أسماء ، والصفات عن ابن عباس ، وابن مسعود ،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 لَكُم مَّ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كان عرشه على الماء ، ولم يخلق شيئاً قبل الماء ، فلما أراد أن يخلق الخلق أخرج من الماء دخاناً ، فارتفع فوق الماء ، فسما عليه فسماه سماء ، ثم انبسَّ الماء ، فجعله أرضاً واحدة ، ثم فتقها سبع أرضين في يومين الأحد ، والاثنين ، فخلق الأرض على حوت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ذكر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 والق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ل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وت في الماء ، والماء على ظهر صفاة ، والصفاة على ظهر ملك ، والملك على صخرة ، والصخرة في الريح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خرة التي ذكر لقمان ليست في السماء ، ولا في الأرض ، فتحرّك الحوت ، فاضطرب ، فتزلزلت الأرض ، فأرسى عليها الجبال فقرّت ، فذلك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لقى فِى الأرض رَوَاسِىَ أَن تَمِيدَ 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لق الجبال فيها ، وأقوات أهلها ، وسخرها ، وما ينبغي لها في يومين في الثلاثاء ، والأربعاء ، و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ئِنَّكُمْ لَتَكْفُرُونَ بالذى خَلَقَ الا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رك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بت شج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رَ فِيهَا أقوا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ات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أَرْبَعَةِ أَيَّامٍ سَوَاء لّلسَّائِ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أل ، فهكذا الأم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وى إِلَى السماء وَهِىَ دُخَ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ذلك الدخان من تنفس الماء حين تنفس ، فجعلها سماء واحدة ، ثم فتقها فجعلها سبع سموات في يومين في الخميس والجمعة؛ وإنما سمي يوم الجمعة؛ لأنه جمع فيه خلق السموات ،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حى فِى كُلّ سَمَاء أَمْ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في كل أسماء خلقها ، من الملائكة ، والخلق الذي فيها ، من البحار وجبال البرد ، وما لا يعلم ، ثم زين السماء الدنيا بالكواكب ، فجعلها زينة ، وحفظاً من الشياطين ، فلما فرغ من خلق ما أحبّ استوى على ا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أسماء ، والصفات ، ع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ستوى إِلَ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صعد أمره إلى السماء ، فسوا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خلق سبع سموا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ى النار على الماء ، فبخر البحر ، فصعد في الهواء ، فجعل السموات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النبي صلى الله عليه وسلم من حديث أبي هريرة في الصحيح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خذ النبي صلى الله عليه وسلم بيدي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 الله التربة يوم السبت ، وخلق فيها الجبال يوم الأحد ، وخلق الشجر يوم الأثنين ، وخلق المكروه يوم الثلاثاء ، وخلق النور يوم الأربعاء ، وبثّ فيها الدواب يوم الخميس ، وخلق آدم يوم الجمعة بعد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النبي صلى الله عليه وسلم من طرق عند أهل السنن ، وغيرهم ، عن جماعة من الصحابة أحاديث في وصف السموات ، وأن غلظ كل سماء مسيرة خمسمائة عام ، وما بين كل سماء إلى سماء خمسمائة عام ، وأنها سبع سموات ، وأن الأرض سبع أرضين ، وكذلك ثبت في وصف السماء آثار عن جماعة من الصحابة ، وقد ذكر السيوطي في الدرّ المنثور بعض ذلك في تفسير هذه الآية ، وإنما تركنا ذكره ها هنا لكونه غير متعلق بهذه الآية على الخصوص ، بل هو متعلق بما هو أعمّ م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ظروف الموضوعة للتوقيت ، وهي للمستقبل ، وإذا للماضي ، وقد توضع إحداهما موضع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ع المستقبل للمضيّ ، ومع الماضي للاستق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هنا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اه الزَّجَّاج وابن النحاس و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ظرف زمان ليست مما يزاد ، وهي هنا في موضع نصب بتقدير اذكر ، أو ب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ليس بظاهر ، و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لَكَ بوزن فَعَل ، قاله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لأك بوزن مَفْعَل ، قاله أبو عبيدة ، من لأ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رسل ، والألو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س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غُلامٍ أرسَلتْهُ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ألوكَ فَبَذلنَا مَا سَأ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عدي بن ز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بلغِ النُّعمانَ عَنِي مأ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ه قَدْ طَال حَبْسِي وَانتِظَار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قال ألك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ضر بن ش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اشتقاق لملك عند العرب ، والهاء في الملائكة تأكيد لتأنيث الجمع ، ومثله الصلادمة ، والصل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ل الشداد واحدها ص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لمبالغة ، كعلامة ونسَّابة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من جعل المتعدي إلى مفع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مطرزي أنه بمعنى خالق ، وذلك يقتضي أنه متعدّ إلى مفعول واحد ، والأرض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هذه الغبراء ، ولا يختص ذلك بمكان دون مك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يفة هنا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لف لمن كان قبله من الملائكة ، ويجوز أن يكون بمعنى المخل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لفه غير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له خلافة في الأرض ، ويقوى الأوّ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خلائف ، واستغنى بآدم عن ذكر من ب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طب الله الملائكة بهذا الخطاب؛ لا للمشورة ، ولكن لاستخراج ما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طبهم بذلك لأجل أن يصدر منهم ذلك السؤال ، فيجابون بذلك الجواب ، وقيل لأجل تعليم عباده مشروعية المشاور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جْعَلُ فِيهَا مَن يُفْسِدُ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ظاهره أنهم استنكروا استخلاف بني آدم في الأرض ، لكونهم مظنة للإفساد في الأرض ، وإنما قالوا هذه المقالة قبل أن يتقدم لهم معرفة ببني آدم ، بل قبل وجود آدم ، فضلاً عن ذريته ، لعلم قد علموه من الله سبحانه بوجه من الوجوه ، لأنهم لا يعلمون الغيب؛ قال بهذا جماعة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كلام حذفاً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جاعل في الأرض خليفة يفعل كذا وكذا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جْعَلُ فِيهَا مَن يُفْسِدُ فِيهَا ويسفك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فْ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م مقام المفع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ساد ضدّ الص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فك 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به ، قاله ابن فارس ، والجوهري ، ولا يستعمل السفك إلا في 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احد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م ، وأصله دمى حذف لام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ن نسبح بحم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سبيح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زيه ، والتبعيد من السوء على وجه الت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لمَّا جَاءني فَ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بْحَان مَن عَلْقَمة الفَاخِ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مْ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مدين لك ، وقد تقدم معنى الحم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تقد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ه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طهرك عما لا يليق بك مما نسبه إليك الملحدون ، وافتراه الجاح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معنى التسبيح ، والتقديس واحد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عيد الله من السوء ، وأنهما من سبح في الأرض والماء ، وقدّس في الأرض إذا ذهب فيها ، وأ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قاموس ، وغيره من كتب اللغة ما يرشد إلى ما ذكرناه ، والتأسيس خير من التأكيد خصوصاً في كلام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كان سؤالهم واقعاً على صفة تستلزم إثبات شيء من العلم لأنفسهم ، أجاب الله سبحان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عْلَمُ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إجمال ما يغني عن التفصيل؛ لأن من علم ما لا يعلم المخاطب له كان حقيقاً بأن يسلم له ما يصدر عنه ، وعلى من لا يعلم أن يعترف لمن يعلم ، بأن أفعاله صادرة على ما يوجبه العلم ، وتقتضيه المصلحة الراجحة ، والحكمة ال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ذكر متعلق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فيد التعميم ، ويذهب السامع عند ذلك كل مذهب ، ويعترف بالعجز ويقر بالقص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المنذ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أخرج آدم من الجنة قبل أن يخلقه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جَاعِلٌ فِى الارض 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عنه أيضاً نحوه و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فيها قبل أن يخلق بألفي عام الجن بنو الجان ، فأفسدوا في الأرض ، وسفكوا الدماء ، فلما أفسدوا في الأرض بعث الله عليهم جنوداً من الملائكة ، فضربوهم حتى ألحقوهم بجزائر البحور ، فلما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جَاعِلٌ فِى الأرض خَلِيفَةً قَالُواْ أَتَجْعَلُ فِيهَا مَن يُفْسِدُ فِيهَا وَيَسْفِكُ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عل أولئك الجان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عْلَمُ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م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أطو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عساكر ، عن ابن مسعود ، وناس من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رغ الله من خلق ما أحبّ استوى على العرش ، فجعل إبليس على ملك سماء الدنيا ، وكان من قبيلة من الملائكة ي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 ، وإنما سموا الجنّ؛ لأنهم خزان الجنة وكان إبليس مع ملكه خازناً ، فوقع في صدره كبر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طاني الله هذا إلا لمزية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طلع الله على ذلك منه ، فقال ل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جَاعِلٌ فِى الأرض 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 وما يكون ذلك الخليفة؟ قال يكون له ذرية يفسدون في الأرض ، ويتحاسدون ، ويقتل بعضهم بعضاً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جْعَلُ فِيهَا مَن يُفْسِدُ فِيهَا وَيَسْفِكُ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عْلَمُ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بن عباس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ت الملائكة ، وعلم الله ، أنه لا شيء أكره عند الله من سفك الدماء ، والفساد في الأر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م والرأي ، فإنَّ الله ردَّ الرأي على الملائكة ، وذلك أن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جَاعِلٌ فِى الأرض 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ملائ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جْعَلُ فِيهَا مَن يُفْسِدُ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عْلَمُ مَا لاَ تَ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وابن عساكر ، عن أبي سابط؛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حيت الأرض من مكة وكانت الملائكة تطوف بالبيت فهي أول من طاف به ، وهي الأرض التي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جَاعِلٌ فِى الارض خَلِي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رسل في سنده ضعف ، وفيه مدرج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راد بالأرض مكة ، والظاهر أن المراد بالأرض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سبيح ، والتقديس المذكور في الآية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في كتاب التوبة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 من لبى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جَاعِلٌ فِى الأرض خَلِيفَةً قَالُواْ أَتَجْعَلُ فِيهَا مَن يُفْسِدُ فِيهَا وَيَسْفِكُ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ادُّوه ، فأعرض عنهم ، فطافوا بالعرش ست سنين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ك لبيك اعتذاراً إليك ، لبيك لبيك نستغفرك ، ونتوب إلي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ثبت في الصحيح من حديث أبي ذرّ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بّ الكلام إلى الله ما اصطفاه لملائكته سبحان ربي ، وبحم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 وناس من الصحاب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قَدّسُ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لي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ه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دّسُ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ظمك ونكب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ظمك ونمجد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سعيد بن منصور ، و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لَمُ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علم من إبليس المعصية ، وخلقه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تفسير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 علم الله أنه سيكون من الخليقة أنبياء ، ورسل ، وقوم صالحون ، وساكنوا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عبد بن حميد ، وابن حبان في صحيحه ، والبيهقي في الشعب عن عبد الله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مع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آدم لما أهبطه الله إلى الأرض قالت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جْعَلُ فِيهَا مَن يُفْسِدُ فِيهَا وَيَسْفِكُ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وا ربنا نحن أطوع لك من بني آدم قال الله لملائ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موا ملكين من الملائكة حتى يهبطا إلى الأرض فننظر كيف يعملان؟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هاروت ومارو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هبطا إلى الأرض ، فتمثلت لهما الزهرة امرأة من أحسن ا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ق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كتب الحديث المعتبرة أحاديث من طريق جماعة من الصحابة في صفة خلقه سبحانه لآدم وهي موجودة فلا نطوّل بذك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عَلَّمَ آَدَمَ الْأَسْمَاءَ كُلَّهَا ثُمَّ عَرَضَهُمْ عَلَى الْمَلَائِكَةِ فَقَالَ أَنْبِئُونِي بِأَسْمَاءِ هَؤُلَاءِ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سُبْحَانَكَ لَا عِلْمَ لَنَا إِلَّا مَا عَلَّمْتَنَا إِنَّكَ أَنْتَ الْعَلِيمُ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آَدَمُ أَنْبِئْهُمْ بِأَسْمَائِهِمْ فَلَمَّا أَنْبَأَهُمْ بِأَسْمَائِهِمْ قَالَ أَلَمْ أَقُلْ لَكُمْ إِنِّي أَعْلَمُ غَيْبَ السَّمَاوَاتِ وَالْأَرْضِ وَأَعْلَمُ مَا تُبْدُونَ وَمَا كُنْتُمْ تَكْتُ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أدم بهمزتين ، إلا أنهم ليَّنُوا الثانية ، وإذا حركت قلبت واو ، كما قالوا في الجمع أوادم ، قاله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اشتقاقه؛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ديم الأرض ، وهو وج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دم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آدم إلا اسم عجميّ ، وأقرب أمره أن يكون على فاعل كآزر ، وعازر ، وعابر ، وشالخ ، وفالغ ، وأشبا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عبارات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المسميات ، قال بذلك أكثر العلماء ، وهو المعنى الحقيقي لل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أكي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ه علمه جميع الأسماء ، ولم يخرج عن هذا شيء منها كائناً 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أسماء الملائكة وأسماء ذرية آدم ، ثم رجع هذا ، وهو غير راج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د الرحمن بن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الذ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بيع بن خي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الملائك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عرض على الملائكة المسميات ، أو الأسماء؟ والظاهر الأوّل؛ لأن عرض نفس الأسماء غير 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رض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ظهاره ، ومنه عرض الشيء لل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ذكر ضمير المعروضين تغليباً للعقلاء على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رض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رض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رجع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سميات مع عدم تقدم ذكرها؛ لأنه قد تقدّم ما يدل عليه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ؤ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يظهر أن الله علَّم آدم الأسماء ، وعرض عليه مع ذلك الأجناس أشخاصاً ، ثم عرض تلك على الملائكة ، وسألهم عن أسماء مسمياتها التي قد تعلمها آدم ، فقال لهم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سمه كذا ، وهذا اسمه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او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الأصح توجه العرض إلى الم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في زمن عرضهم 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عرضهم بعد أن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أنه صوّرهم لقلوب الملائكة ، ثم عرض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أمره سبحانه للملائك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بِئُونِى بِأَسْمَاء هَؤُلاء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منه تعالى لقصد التبكيت لهم مع علمه بأنهم يعجزون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بني آدم يفسدون في الأرض فأنبؤني ، كذا قال المبر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 و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عض المفسر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كنتم ،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بئ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قال لهم ذلك اعترفوا بالعجز ، والقص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ك لاَ عِلْمَ لَنَا إِلاَّ مَا عَلَّمْتَ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بحان منصوب على المصدرية عند الخليل وسيبويه ، 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أنه منادى مضاف ، وهذا ضعيف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ليم للمبالغة والدلالة على كثرة ال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غة مبالغة في إثبات الحكم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 الله سبحانه آدم أن يعلمهم بأسمائهم بعد أن عرضهم على الملائكة فعجزوا ، واعترفوا بالقصور ، ولهذا قال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أَقُ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مَا لاَ تَ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ا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غَيْبَ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رّجاً من المجمل إلى ما هو مبين بعض بيان ، ومبسوط بعض بسط ، وفي اختصاصه بعلم غيب السموات ، والأرض ردّ لما يتكلفه كثير من العباد من الإطلاع على شيء من علم الغيب كالمنجمين ، والكهان ، وأهل الرمل ، والسحر ، والشعوذ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ما يبدون ، وما ي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ظهرون ، ويسرّون كما يفيده معنى ذلك عند العرب ، ومن فسره بشيء خاص فلا يقبل منه ذلك إلا بدل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فريابي ، وابن سعد ، وابن جرير ، وابن أبي حاتم ، والحاكم وصححه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آدم ، لأنه خلق من أديم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 وابن جرير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 ءادَمَ الاسماء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ه اسم الصحفة ، والقدر ، و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ه في تفسير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 عليه أسماء ولده إنساناً إنساناً ، والدواب ، فقيل هذا الجمل ، هذا الحمار ، هذا الف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في تاريخه ، وابن عساكر ، والديلمي عن عطية بن بُشر مرفوع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 ءادَمَ الأسماء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الله آدم في تلك الأسماء ألف حرفة من الحرف ، و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أولادك ، ولذريتك إن لم تصبروا عن الدّنيا ، فاطلبوها بهذه الحرف ، ولا تطلبوها بالدين ، فإن الدين لي وحدي خالصاً ، ويل لمن طلب الدنيا بالدين و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عن أبي راف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ت لي أمتي في الماء والطين ، وعلمت الأسماء كلها كما علم آدم الأسماء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تفسير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ذريته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رَ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هم من ظه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لربيع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الملائك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هذه الأسماء التي يتعارف به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رَ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رض أسماء جميع الأشياء التي علمها آدم من أصناف الخل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أَنبِئُو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أخب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سْمَاء هَؤُلاء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تعلمون أني لم أجعل في الأرض 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سبح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يها الله من أن يكون يعلم الغيب أحد غيره تب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رؤا منهم من علم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عَلَّمْ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علمت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 أصحاب الأسماء على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أَنتَ العليم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يم الذي قد كمل في علمه ، والحكيم الذي قد كمل في ح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بني آدم يفسدون في الأرض ، ويسفكون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لَمُ مَا تُ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جْعَلُ فِيهَا مَن يُفْسِدُ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نْتَم تَ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سرّ إبليس في نفسه من ال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ظه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نتُمْ تَ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السرّ كما أعلم العلان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لْنَا لِلْمَلَائِكَةِ اسْجُدُوا لِآَدَمَ فَسَجَدُوا إِلَّا إِبْلِيسَ أَبَى وَاسْتَكْبَرَ وَكَانَ مِنَ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إذ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وهو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الملائكة ، و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جود معناه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ذلل والخض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ايته وضع الوجه ع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جد إذا تطامن ، وكل ما سجد ، فقد ذلّ ، والإسج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دامة ال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جد إذا طأطأ رأ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فضيلة لآدم عليه السلام عظيمة حيث أسجد الله له ملائ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جود كان لله ولم يكن لآدم ، وإنما كانوا مستقبلين له عند السجود ، ولا ملجىء لهذا ، فإن السجود للبشر قد يكون جائزاً في بعض الشرائع بحسب ما تقتضيه الم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دلت هذه الآية على أن السجود لآدم ، وكذلك الآية الأخرى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سَوَّيْتُهُ وَنَفَخْتُ فِيهِ مِن رُّوحِى فَقَعُواْ لَهُ ساج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 أَبَوَيْهِ عَلَى العرش وَخَرُّواْ لَهُ سُجَّ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ستلزم تحريمه لغير الله في شريعة نبينا محمد صلى الله عليه وسلم أن يكون كذلك في سائر الشرائ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سجو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ضع الجبهة على الأرض ، وإليه ذهب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جرد التذلل ، والانقي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خلاف هل كان السجود من الملائكة لآدم قبل تعليمه الأسماء أم بعده؟ وقد أطال البحث في ذلك البقاع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السياق أنه وقع التعليم ، وتعقبه الأمر بالسجود ، وتعقبه إسكانه الجنة ، ثم إخراجه منها ، وإسكانه الأر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إِبْ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تصل؛ لأنه كان من الملائكة على ما قال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شهر بن حوشب ، وبعض الأصول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الجن الذين كانو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الاستثناء على هذا منقط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على هذ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عْصُونَ الله مَا أَمَرَهُمْ وَيَفْعَلُونَ مَا يُؤْمَ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إِبْلِيسَ كَانَ مِنَ الج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نّ غير الملائكة ، وأجاب الأوّلون بأنه لا يمتنع أن يخرج إبليس عن جملة الملائكة ، لما سبق في علم الله من شقائه عدل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أ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يَفْعَ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في خلقه من نار ولا تركيب الشهوة فيه حين غضب عليه ما يدفع بأنه من الملائكة وأيضاً على تسليم ذلك لا يمتنع أن يكون الاستثناء متصلاً ، تغليباً للملائكة الذين هم ألوف مؤلفة على إبليس الذي هو فرد واحد بين أظه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تنع من فعل ما أم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ك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عظام للنفس ، وقد ثبت في الصحيح عن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كبر بطَرَ الحق ، وغمط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رواي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غمص</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صاد المه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مِنَ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فو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خطأ ترده الأ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سجدة لآدم ، والطاعة 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جدوا كرامة من الله أكرم بها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عن إبراهيم المز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جعل آدم ك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ابن أبي حاتم وابن الأنبار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بليس اسمه عزازيل ، وكان من أشراف الملائكة من ذوي الأجنحة الأربعة ، ثم أبلس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جرير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إبليس؛ لأن الله أبلسه من الخير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س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الأنباري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بليس قبل أن يرتكب المعصية من الملائكة اسمه عزازيل ، وكان من سكان الأرض ، وكان من أشدّ الملائكة اجتهاداً ، وأكثرهم علماً ، فذلك دعاه إلى الكبر ، وكان من حيّ يسمون ج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بيهقي في الشعب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بليس من خزان الجنة ، وكان يدبر أمر سماء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حمد بن نصر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أمر آدم بالسجود ، فسج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الجنة ، ولمن سجد من ولدك ، وأمر إبليس بالسجود ، فأبى أن يسج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النار ، ولمن أبى من ولدك أن ي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مِنَ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الله كافراً لا يستطيع أن ي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حمد بن كعب القرظ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أ الله خلق إبليس على الكفر ، والضلالة ، وعمل بعمل الملائكة ، فصيره إلى ما ابتدىء إليه خلقه من الكفر؛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مِنَ الكافر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لْنَا يَا آَدَمُ اسْكُنْ أَنْتَ وَزَوْجُكَ الْجَنَّةَ وَكُلَا مِنْهَا رَغَدًا حَيْثُ شِئْتُمَا وَلَا تَقْرَبَا هَذِهِ الشَّجَرَةَ فَتَكُونَا 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زَلَّهُمَا الشَّيْطَانُ عَنْهَا فَأَخْرَجَهُمَا مِمَّا كَانَا فِيهِ وَقُلْنَا اهْبِطُوا بَعْضُكُمْ لِبَعْضٍ عَدُوٌّ وَلَكُمْ فِي الْأَرْضِ مُسْتَقَرٌّ وَمَتَاعٌ إِلَى 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تَلَقَّى آَدَمُ مِنْ رَبِّهِ كَلِمَاتٍ فَتَابَ عَلَيْهِ إِنَّهُ هُوَ التَّوَّابُ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نَا اهْبِطُوا مِنْهَا جَمِيعًا فَإِمَّا يَأْتِيَنَّكُمْ مِنِّي هُدًى فَمَنْ تَبِعَ هُدَايَ فَ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فَرُوا وَكَذَّبُوا بِآَيَاتِنَا 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 الجنة مسكناً وهو محل ال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قاله بعض المفسرين من أ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بيهاً على الخروج؛ لأن السكنى لا تكون ملكاً ، وأخذ ذلك من قول جماعة من العلماء أن من أسكن رجلاً منزلاً له ، فإنه لا يملكه بذلك ، وإن له أن يخرجه منه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عرفي ، والواجب الأخذ بالمعنى العربي ، إذا لم تثبت في اللفظ حقيقة شرع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لضمير المستكن في الفعل ، ليصح العطف عليه ، كما تقرّر في علم النحو ، أنه لا يجوز العطف على الضمير المرفوع المستكنّ إلا بعد تأكيده بمن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جيء العطف نادراً بغير تأكيد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تُ إذَا أقْبَلتْ وزُهْرُ تَهَ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نِعاج المَلا تَعسَّفْنَ رَمْ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وْجُ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وّاء ، وهذه هي اللغة الفصيحة زوج بغير هاء ، وقد جاء بها قليلاً كما في صحيح مسلم من حديث أن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نبي صلى الله عليه وسلم كان مع إحدى نسائه ، فمرّ به رجل ، فدعا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فلان هذه زوجتي فل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 الذي يسعى ليفسد زوج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ساع إلى أسد الشرى يستميل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غَ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معجمة ، وقرأ النخعي ، وابن وثاب بسكونها ، والرغ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يش الهنيء الذي لا عناء فيه ، وهو منصوب على الصفة لمصد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نية على الضم ، وفيها لغات كثيرة مذكورة في كتب العر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نّو ، 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ب الشيء بالضم يَقْرُب قُرْباً أي دنا ، وقَرِبته بالكسر أقربه قربان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نوت منه ، وقَرَبْتُ أقْرب قِرِابَةً مثل كتبت أكتب كت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رت إلى الماء ، وبينك ، وبينه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م الق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قر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ر الليل لورود الغ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هي عن القرب فيه سدّ للذريعة ، وقطع للوسيلة ، ولهذا جاء به عوضاً عن الأكل ، ولا يخفى أن النهي عن القرب لا يستلزم النهي عن الأكل ، لأنه قد يأكل من ثمر الشجرة من هو بعيد عنها إذا يحمل إليه ، ف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من الأكل مستفاد من الم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ه ساق من نبات الأرض ، وواحده شجرة ، وقرىء بكسر الشين ، وبالياء المثناة من تحت مكان ال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هذ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بدل الهاء وهو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أهل العلم في تفسير هذه الشجر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بلة ، وقيل التين ، وقيل الحنطة ، وسيأتي ما روى عن الصحابة ، فمن بعدهم في تعيي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كُ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شاف ، أو نصب في جواب النهي ، وهو ال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لم 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الشيء في غير مو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ض المظل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لم تحفر قط ، ثم حفرت ، ورجل ظ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ال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ا 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فسهم بالمعصية ، وكلام أهل العلم في عصمة الأنبياء ، واختلاف مذاهبهم في ذلك مدوّن في مواطنه ، وقد أطال البحث في ذلك الرازي في تفسيره في هذا الموضع ، فليرجع إليه ، فإنه مف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زلهَّما من الزلة ، وهي الخطيئة ، أي استزلهما ، وأوقعهم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أزاله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ثبات الألف من الإزالة ، وهي التنحية ، أي نح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قون بحذف ال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زو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فهما عما كانا عليه من الطاعة إلى 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تكون القراءتان بمعنى ، إلاّ أن قراءة الجماعة أمكن في المعنى؛ يقا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زللته فزّل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ز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ضمينه معنى أصدر ، أي أصدر الشيطان زلتهما عنها ، أي بسببها ، يعني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لجنة ، وعلى هذا ، فالفعل مضمن معنى أبع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عدهما عن الج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رَجَ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مضمون الجملة الأولى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زلهما ، إن كان معناه زال عن المكان ، وإن لم يكن معناه كذلك ، فهو تأسيس ، لأن الإخراج فيه زيادة على مجرد الصرف ، والإبعاد ،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صرف عن الشجرة ، والإبعاد عنها قد يكون مع البقاء في الجنة ، بخلاف الإخراج لهما عما كانا فيه من النعيم ، والكرامة ، أو من الجنة ، وإنما نسب ذلك إلى الشيطان؛ لأنه الذي تولى إغواء آدم حتى أكل من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الكيفية التي فعلها الشيطان في إزلالهم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ذلك بمشافهة منه لهما ، وإليه ذهب الجمهور ، واستدلوا على ذلك ب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سَمَهُمَا إِنّي لَكُمَا لَمِنَ الناص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اسمة ظاهرها المشاف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صدر منه إلا مجرد الوسوسة ، وقيل غير ذلك مما سيأتي في المروي عن الس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هب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آدم وحواء ، وخوطبا بما يخاطب به الجمع؛ لأن الاثنين أقلّ الجمع عند البعض من أئمة العربية ، وقيل إنه خطاب لهما ، ولذريتهما؛ لأنهما لما كانا أصل هذا النوع الانساني جعلا بمنزلته ، ويدل على ذلك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كُمْ لِبَعْضٍ 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هذه الجملة الواقعة حالاً مبيناً للهيئة الثابتة للمأمورين بالهبوط تفي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وّ خلاف الصديق ، وهو من عدا إذا ظلم ، ويقال ذئب عدوان ، أي يعدو على الناس ، وال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م الصراح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أخوذ من المجاوزة ، يقال ع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وزه ، والمعنيان متقاربان ، فإن من ظلم ، فقد تجا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أخبر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ه مفرداً؛ لأن لفظ بعض ، وإن كان معناه محتملاً للتعدد ، فهو مفرد فروعي جانب اللفظ ، وأخبر عنه بالمفرد ، وقد يراعى المعنى ، فيخبر عنه بالمتعد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جاب ب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مفرداً ، فقد يقع موقع المتعدد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لَكُمْ عَدُ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سَبُونَ كُلَّ صَيْحَةٍ عَلَيْهِمْ هُمُ العد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 اسم جامع للواحد ، والاثنين ، وال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ستقرّ موضع الاستقرار ، و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جنة يَوْمَئِذٍ خَيْرٌ مُّسْتَقَ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يكون بمعنى الاستقرار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رَبّكَ يَوْمَئِذٍ المستق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يام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آية محتملة للمعنيين ، ومثله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لَكُمُ الأرض قَرَ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ستمتع به من المأكول ، والمشروب ، والملبوس ، ونحو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مفسرو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إلى الموت ، وقيل إلى قيام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معنى الحين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ت البعيد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أتى عَلَى الإنسان حِينٌ مّنَ الد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نس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ين الساع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قُولَ حِينَ تَرَى العذ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طعة من الدهر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ذَرْهُمْ فِى غَمْرَتِهِمْ حتى 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فنى آجالهم ، ويطلق على السنة ، وقيل على ستة أشهر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ؤْتِى أُكُلَهَا كُلَّ 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طلق على الصباح ، والمساء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تُمْسُونَ وَحِينَ تُصْبِحُ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و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ن حي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لا يوقف على حده ، ثم ذكر الحين الآخر ، واختلافه بحسب اختلاف المقامات كما ذك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ن المجهول لا يتعلق به حكم ، والحين المعلوم س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تلقي آدم لل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ه لها ، وقبوله لما فيها ، وعمله ب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ه لها ، وفطانته لما تضم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معنى التل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قب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قبل الكلمات الموحاة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بنص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آد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معناه استقبلته ال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تلقي تلق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جه له في العر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سلف في تعيين هذه الكلمات و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وع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ب ال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جع إلى طاعة مولاه ، وعبد ت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رجوع ، فمعنى تاب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عليه بالرحمة ، فقبل توبته ، أو وفَقَّه ل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قتصر على ذكر التوبة على آدم دون حواء مع اشتراكهما في الذنب؛ لأن الكلام من أوّل القصة معه ، فاستمر على ذلك ، واستغنى بالتوبة عليه عن ذكر التوبة عليها؛ لكونها تابعة له ، كما استغنى بنسبة الذنب إليه عن نسبته إليه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صى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هُ فغو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م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نَا اهب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نَا اهب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كررّه للتوكيد ، والتغل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لما تعلق به حكم غير الحكم الأوّل كرره ، ولا تزاحم بين المقتض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يكون التكرير للأمرين 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الشرط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ا يَأْتِيَنَّكُم مّنّى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شرط الثاني مع جوابه قاله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واب الشرط الأوّل ، والثا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معنى الهدى المذكور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فيق للهد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عر ، ولا يكون إلا في المست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هري ، والحسن وعيسى بن عمار ، وابن أبي إسحاق ، ويعقو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لا خو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فاء ، والحزن ضد الس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يزي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ه لغة قريش ، وأحزنه لغة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بة أهل النار لها بمعنى الاقتران ، والملاز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ذكر تفسير الخل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وابن مردويه ، عن أبي ذر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ت يا رسول الله أرأيت آدم نبياً ك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كان نبياً رسولاً كلمه الله ،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آدم اسكن أنت وزوجك الجن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لطبراني ، عن أبي ذ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لت يا رسول الله ، من أوّل الأنبياء؟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م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وبينهما عشرة آ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بخاري في تاريخه ، والبيهقي في الشعب نحوه من حديث أبي ذر مرفوعاً وزا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م كان المرسلو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ثمائة وخمسة عشر جماً غف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حبان ، والطبراني ، والحاكم وصححه ، والبيهقي ، عن أبي أمامة الباهلي ، أن رجلاً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يا رسول الله أنبيّ كان آد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بينه وبين نوح؟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شرة ق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بين نوح ، وبين إبراهي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شرة ق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كم الأنبياء؟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ئة ألف وأربعة وعشرو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كم كانت الرسل من ذل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ثمائة وخمسة عشر جماً غف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المنذر ، والطبراني ، وابن مردويه من حديث أبي أمامة نحوه ، وصرح بأن السائل أبو ذ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لحاكم وصحح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كن آدم الجنة إلا ما بين صلاة العصر إلى غروب الش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مردويه ، والبيهقي عنه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 غابت الشمس من ذلك اليوم حتى أهبط من الجن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فريابي ، وأحمد في الزهد ، وعبد بن حميد ، وابن المنذر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ث آدم في الجنة ساعة من نهار ، تلك الساعة مائة وثلاثون سنة من أيام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تقدير اللُّبث في الجنة عن سعيد بن جبير بمثل ما تقدّم ، عن ابن عباس كما رواه أحمد في الزه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البيهقي ، وابن عساكر ، عن ابن عباس ، وابن مسعود ، وناس من الصحا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سكن آدم الجنة كان يمشي فيها وحشاً ليس له زوج يسكن إليها ، فنام نومة فاستيقظ ، وإذا عند رأسه امرأة قاعدة خلقها الله من ضل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وصوا بالنساء خيراً ، فإن المرأة خلقت من ضلع ، وإن أعوج شيء من الضلع رأسه ، فإن ذهبت تقيمه كسرته ، وإن تركته تركته ، وفيه ع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أبو الشيخ ، وابن عساك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حواء؛ لأنها أمّ كل 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ابن عساكر ، عن النخ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لق الله آدم ، وخلق له زوجه بعث إليه ملكاً ، وأمره بالجماع ففعل ، فلما فرغ قالت له ح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آدم هذا طيب زدن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عساكر ، عن ابن مسعود ، وناس من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غد الهن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غ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عة المعي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اَ مِنْهَا رَغَدًا حَيْثُ شِئْتُ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ساب علي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بن عساكر من طرق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جرة التي نهى الله عنها آدم السنبلة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 وابن المنذر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بعض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مثله أبو الشيخ عن مجاهد وابن أبي حاتم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وهب بن منب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خ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يزيد بن عبد الله بن قُسَيْط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ت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عن شعيب الجبائ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ي تشبه البرّ ، وتسمى الدّع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زَ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غو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اصم بن بهدل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زَ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ح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المصاحف ، عن الأعمش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تنا في البقرة 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زل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سو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وابن أبي حاتم عن ابن مسعود وناس من الصحا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إبليس أن يدخل عليهما الجنة ، فمنعته الخزنة ، فأتى الحية ، وهي دابة لها أربع قوائم ، كأنها البعير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حسن الدواب ، فكلمها أن تدخله في فمها حتى تدخل به إلى آدم ، فأدخلته في فمها ، فمرّت الحية على الخزنة فدخلت ، ولا يعلمون لما أراد الله من الأمر ، فكلمه من فمها فلم يبال بكلامه ، فخرج إلي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آدم هَلْ أَدُلُّكَ على شَجَرَةِ الخلد وَمُلْكٍ لاَّ يب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لف لهم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كُمَا لَمِنَ الناص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بى آدم أن يأكل منها ، فتقدّمت حواء ، فأكلت ، ثم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آدم كل ، فإني قد أكلت ، فلم يضرني ، فلما أ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تْ لَهُمَا سَوْءتُهُمَا وَطَفِقَا يَخْصِفَانِ عَلَيْهِمَا مِن وَرَقِ الج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أخرج قصة الحية ، ودخول إبليس معها ، عبد الرزاق ، وابن جرير ، عن ابن عب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سعد ، وأحمد في الزهد ، وعبد بن حميد ، وابن المنذر والحاكم وصححه ، وابن مردويه ، والبيهقي عن أبيّ بن كعب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آدم كان رجلاً طوالاً كأنه نخلة سحوق طوله ستون ذراعاً كثير شعر الرأس ، فلما ركب الخطيئة بدت له عو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نيع ، وابن المنذر ، وأبو الشيخ ، والحاكم وصححه ، والبيهقي في الشعب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ملك على أن أكلت من الشجرة التي نهيتك عن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زينته لي حوّ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ي عاقبتها بألا تحمل إلا كرهاً ، ولا تضع إلا كرهاً ، وأدميتها في كل شهر مرت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بخاري ، والحاكم عن أبي هريرة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بنو إسرائيل لم يخنز اللحم ، ولولا حوّاء لم تخن أنثى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ت أحاديث كثيرة عن جماعة من الصحابة في الصحيحين ، وغيرهما في محاجة آدم ، وموسى ، وحجّ آدم موسى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تلومني على أمر قدّره الله عليّ قبل أن أخل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نَا اهبطوا بَعْضُكُمْ لِبَعْضٍ 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 وحواء ، وإبليس ، والح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مْ فِى الأرض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تاع 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 ذلك عن مجاهد ، وأبي صالح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ه عن الأول ، والثاني أبو الشيخ ، وعن الثالث عبد بن حم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مسعود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مْ فِى الأرض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تاع 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بط آدم بالصفا ، وحوّاء بالمر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حاكم وصحح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ا أهبط الله آدم إلى أرض الهند وفي 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دجنى أرض الهند</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عنه أنه أهبط إلى أرض بين مكة ، والط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حاكم وصححه ، والبيهقي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ب ريح الأرض الهند ، هبط بها آدم ، فعلق شجرها من ريح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عساك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بط آدم بالهند ، وحواء بجدّة ، فجاء في طلبها حتى أتى جمعاً ، فازدلفت إليه حواء ، فلذلك سميت المزدلفة ، واجتمعا بج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وأبو نعيم في الحلية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زل آدم عليه السلام بالهند ، فاستوحش ، فنزل جبريل ، فنادى بالأذان ، فلما سمع ذكر محمد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محمد ه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آخر ، ولدك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عن جماعة من الصحابة أن آدم أهبط إلى أرض الهند ، منهم جابر أخرجه ابن أبي الدنيا ، وابن المنذر ، وابن عساكر ، و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عمر أخرجه الطب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ما خلق الدنيا لم يخلق فيها ذهباً ، ولا فضة ، فلما أهبط آدم ، وحواء أنزل معهما ذهبا ، وفضة ، فسلكه ينابيع في الأرض ، منفعة لأولادهما من بعدهما ، وجُعِل ذلك صداقاً لحواء فلا ينبغي لأحد أن يتزوج إلا بصدا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عساكر بسند ضعيف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بط آدم ، وحواء عريانين جميعاً عليهم ورق الجنة ، قعد يبكي ، ويقو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حوّاء قد آذاني الحر ، فجاءه جبريل بقطن ، وأمرها أن تغزل ، وعلمها ، وأمر آدم بالحياكة ، و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في مسند الفردوس عن أنس مرفوع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وّل من حاك آدم عليه السلام</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روى عن جماعة من الصحابة ، والتابعين ، ومن بعدهم حكايات في صفة هبوط آدم من الجنة ، وما أهبط معه ، وما صنع عند وصوله إلى الأرض ، ولا حاجة لنا ببسط جميع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فريابي ، وعبد بن حميد ، وابن أبي الدنيا ، وابن جرير ، وابن المنذر ، وابن أبي حاتم ، والحاكم وصححه ، وابن مردوي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لَقَّى ءادَمُ مِن رَّبِّهِ 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ألم تخلقني بيد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ألم تنفخ فيّ من روحك؟ بل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ألم تسبق إليّ رحمتك قبل غضب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ألم تسكني جنت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أرأيت إن تبتُ وأصلحتُ أراجعي أنت إلى الجن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 وابن عساكر بسند ضعيف ، عن عائشة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أهبط الله آدم إلى الأرض قام وجاه الكعبة فصلى ركع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ه بإسناد لا بأس به أخرجه الأزرقي في تاريخ مكة ، والطبراني في الأوسط ، والبيهقي في الدعوات ، وابن عساكر من حديث بريد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ثعلب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لَقَّى ءادَمُ مِن رَّبِّهِ 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ظَلَمْنَا أَنفُسَنَا وَإِن لَّمْ تَغْفِرْ لَنَا وَتَرْحَمْنَا لَنَكُونَنَّ مِنَ الخاس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من طريق ابن جرير عنه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بيهقي في شعب الإيمان عن محمد بن كعب القرظ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لَقَّى ءادَمُ مِن رَّبِّهِ 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حسن ، والضحاك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وابن المنذر ، وابن أبي حاتم عن ابن عباس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كلمات التي تلقى آدم من رب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شأن الحج ، فهي ال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عبد الله 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لَقَّى ءادَمُ مِن رَّبِّهِ 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أنت سبحانك وبحمدك ، عملت سوءاً ، وظلمت نفسي ، فاغفر لي إنك أنت خير الغافرين ، لا إله إلا أنت سبحانك ، وبحمدك ، رب عملت سوءاً ، وظلمت نفسي ، فارحمني إنك أنت أرحم الراحمين ، لا إله إلا أنت سبحانك ، وبحمدك رب عملت سوءاً ، وظلمت نفسي ، فتب عليّ إنك أنت التوّاب الرح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نحوه البيهقي في شعب الإيمان ، وابن عساكر ، عن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هنا ، وفي الزهد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عساكر من طريق جويبر ، عن الضحاك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لديلمي في مسند الفردوس بسند ضعيف عن عليّ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أبي العالي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مَّا يَأْتِيَنَّكُم مّنّى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بياء ، والرسل ، و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أنباري ، في المصاحف عن أبي الطفي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ثقيل الياء ، و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خَوْفٌ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لا يحزنون للمو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بَنِي إِسْرَائِيلَ اذْكُرُوا نِعْمَتِيَ الَّتِي أَنْعَمْتُ عَلَيْكُمْ وَأَوْفُوا بِعَهْدِي أُوفِ بِعَهْدِكُمْ وَإِيَّايَ فَارْهَ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آَمِنُوا بِمَا أَنْزَلْتُ مُصَدِّقًا لِمَا مَعَكُمْ وَلَا تَكُونُوا أَوَّلَ كَافِرٍ بِهِ وَلَا تَشْتَرُوا بِآَيَاتِي ثَمَنًا قَلِيلًا وَإِيَّايَ فَا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لْبِسُوا الْحَقَّ بِالْبَاطِلِ وَتَكْتُمُوا الْحَقَّ وَأَ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علم أن كثيراً من المفسرين جاءوا بعلم متكلف ، وخاضوا في بحر لم يكلفوا سباحته ، واستغرقوا أوقاتهم في فنّ لا يعود عليهم بفائدة ، بل أوقعوا أنفسهم في التكلف بمحض الرأي المنهي عنه في الأمور المتعلقة بكتاب الله سبحانه ، وذلك أنهم أرادوا أن يذكروا المناسبة بين الآيات القرآنية ، المسرودة على هذا الترتيب الموجود في المصاحف ، فجاءوا بتكلفات ، وتعسفات يتبرأ منها الإنصاف ، ويتنزه عنها كلام البلغاء ، فضلاً عن كلام الرب سبحانه ، حتى أفردوا ذلك بالتصنيف ، وجعلوه المقصد الأهمّ من التأليف ، كما فعله البقاعي في تفسيره ، ومن تقدّمه ، حسبما ذكر في خطبته ، وإن هذا لمن أعجب ما يسمعه من يعرف أن هذا القرآن ما زال ينزل مفرّقاً على حسب الحوادث المقتضية لنزوله ، منذ نزول الوحي على رسول الله صلى الله عليه وسلم إلى أن قبض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ي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وكل عاقل فضلاً ، عن عالم ، لا يشك أن هذه الحوادث المقتضية نزول القرآن متخالفة باعتبار نفسها ، بل قد تكون متناقضة ، كتحريم أمرٍ كان حلالاً ، وتحليل أمر كان حراماً ، وإثبات أمر لشخص أو أشخاص يناقض ما كان قد ثبت لهم قبله ، وتارة يكون الكلام مع المسلمين ، وتارة مع الكافرين ، وتارة مع من مضى ، وتارة مع من حضر ، وحيناً في عبادة ، وحيناً في معاملة ، ووقتاً في ترغيب ، ووقتاً في ترهيب ، وآونة في بشارة ، وآونة في نذارة ، وطوراً في أمر دنيا ، وطوراً في أمر آخرة ، ومرة في تكاليف آتية ، ومرة في أقاصيص ماضية ، وإذا كانت أسباب النزول مختلفة هذا الاختلاف ، ومتباينة هذا التباين الذي لا يتيسر معه الائتلاف ، فالقرآن النازل فيها هو باعتباره نفسه مختلف كاختلافها ، فكيف يطلب العاقل المناسبة بين الضب ، والنون ، والماء والنار ، والملاح ، والحاد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ل هذا إلا من فتح أبواب الشك ، وتوسيع دائرة الريب على من في قلبه مرض ، أو كان مرضه مجرد الجهل ، والقصور ، فإنه إذا وجد أهل العلم يتكلمون في التناسب بين جميع آي القرآن ، ويفردون ذلك بالتصنيف ، تقرّر عنده أن هذا أمر لا بد منه ، وأنه لا يكون القرآن بليغاً معجزاً إلا إذا ظهر الوجه المقتضى للمناسبة ، وتبين الأمر الموجب للارتباط ، فإن وجد الاختلاف بين الآيات ، فرجع إلى ما قاله المتكلمون في ذلك ، فوجده تكلفاً محضاً ، وتعسفاً بيناً انقدح في قلبه ما كان عنه في عافية ، وسلامة ، هذا على فرض أن نزول القرآن كان مترتباً على هذا الترتيب الكائن في المصحف؛ فكيف ، وكل من له أدنى علم بالكتاب ، وأيسر حظ من معرفته يعلم علماً يقيناً أنه لم يكن كذلك ، ومن شك في هذا ، وإن لم يكن مما يشك فيه أهل العلم ، رجع إلى كلام أهل العلم العارفين بأسباب النزول ، المطلعين على حوادث النبوّة ، فإنه ينثلج صدره ، ويزول عنه الريب ، بالنظر في سورة من السور المتوسطة ، فضلاً عن المطوّلة؛ لأنه لا محالة يجدها مشتملة على آيات نزلت في حوادث مختلفة ، وأوقات متباينة لا مطابقة بين أسبابها وما نزل فيها في الترتيب ، بل يكفي المقصر أن يعلم أن أوّل ما نز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رأ باسم رَبّكَ الذى خَلَ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ل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يُّهَا المدث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د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يأَيُّهَا المزم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ز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ينظر أين موضع هذه الآيات ، والسور في ترتيب المصح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ذا كان الأمر هكذا ، فأيّ معنى لطلب المناسبة بين آيات نعلم قطعاً أنه قد تقدّم في ترتيب المصحف ما أنزله الله متأخراً ، وتأخر ما أنزله الله متقدماً ، فإن هذا عمل لا يرجع إلى ترتيب نزول القرآن ، بل إلى ما وقع من الترتيب عند جمعه ، ممن تصدّى لذلك من الصحابة ، وما أقل نفع مثل هذا ، وأنزر ثمرته ، وأحقر فائدته ، بل هو عند من يفهم ما يقول ، وما يقال له من تضييع الأوقات ، وإنفاق الساعات في أمر لا يعود بنفع على فاعله ، ولا على من يقف عليه من الناس ، وأنت تعلم أنه لو تصدى رجل من أهل العلم للمناسبة بين ما قاله رجل من البلغاء من خطبه ، ورسائله وإنشاءاته ، أو إلى ما قاله شاعر من الشعراء من القصائد التي تكون تارة مدحاً ، وأخرى هجاء ، وحيناً نسيباً ، وحيناً رثاءً ، وغير ذلك من الأنواع المتخالفة ، فعمد هذا المتصدي إلى ذلك المجموع ، فناسب بين فقره ومقاطعه ، ثم تكلَّف تكلفاً آخر ، فناسب بين الخطبة التي خطبها في الجهاد ، والخطبة التي خطبها في الحج ، والخطبة التي خطبها في النكاح ، ونحو ذلك ، وناسب بين الإنشاء الكائن في العزاء ، والإنشاء الكائن في الهناء وما يشابه ذلك ، لعدّ هذا المتصدي لمثل هذا مصاباً في عقله ، متلاعباً بأوقاته ، عابثاً بعمره الذي هو رأس ما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ذا كان مثل هذا بهذه المنزلة وهو ركوب الأحموقة في كلام البشر ، فكيف تراه يكون في كلام الله سبحانه الذي أعجزت بلاغته بلغاء العرب ، وأبكمت فصاحته فصحاء عدنان ، وقحطان؟ وقد علم كل مقصر وكامل أن الله سبحانه وصف هذا القرآن بأنه عربيّ ، وأنزله بلغة العرب ، وسلك فيه مسالكهم في الكلام ، وجرى به مجاريهم في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لمنا أن خطيبهم كان يقوم المقام الواحد فيأتي بفنون متخالفة ، وطرائق متباينة فضلاً عن المقامين ، فضلاً عن المقامات ، فضلاً عن جميع ما قاله ما دام حياً ، وكذلك شاع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نكتف بهذا التنبيه على هذه المفسدة التي تعثَّر في ساحتها كثير من المحققين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ذكرنا هذا البحث في هذا الموطن؛ لأن الكلام هنا قد انتقل مع بني إسرائيل بعد أن كان قبله مع أبي البشر آدم عليه السلام ، فإذا قال متك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ناسب هذا ما قبله؟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كي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دعْ عَنْكَ نَهباً صِيح في حُجَر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هات حَدِيثاً مَا حَدِيثُ الرواحِ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فق المفسرون على أن إسرائيل هو يعقوب بن إبراهيم عليهم السلام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لغته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ه ا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رائيل لقب له ، وهو اسم عجمي غير من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سبع لغ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رائيل بزنة إبراهيم ، وإسرائِيل بمدّة مهموزة مختلسة رواها ابن شنبوذ ، عن ورش ، وإسرائيل بمدّة بعد الياء من غير ، همز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أعمش ، وعيسى بن عمر ، وقرأ الحسن من غير همز ، ولا مدّ ، وإسرائل بهمزة مك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راءَل بهمزة مفتوحة ، وتميم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را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كر هو ضد الإنصات ، وجعله بعض أهل اللغة مشتركاً بين ذكر القلب والل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بالقلب ، فهو مضموم الذال ، وما كان باللسان ، فهو مكسور الذ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شكر نعمتي ، فحذف الشكر اكتفاءً بذكر النعمة ، وهي اسم جنس ، ومن جملتها أنه جعل منهم أنبياء ، وأنزل عليهم الكتب ، والمنّ والسلوى ، وأخرج لهم الماء من الحجر ، ونجاهم من آل فرعون و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عهد 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أهل العلم في العهد المذكور في هذه الآية ما هو؟ ف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كور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مَا ءاتيناكم بِقُوَّ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خَذَ الله ميثاق بَنِى إسراءيل وَبَعَثْنَا مِنهُمُ اثنى عَشَرَ نَقِي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ذين أُوتُواْ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أخذ عليهم في التوراة من اتباع محمد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داء الفرائض ، ولا مانع من حمله على جميع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فِ بِعَهْ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ضمنت لكم من الجزاء ، والرهب ، والره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ف ، ويتضمن الأمر به معنى التهديد ، وتقديم معمول الفعل يفيد الاختصاص كما تقدّ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 نَعْبُ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اتح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كان التقديم على طريقة الإضمار ، والتفسير ، مثل زيداً ضر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ياى فاره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وكد في إفادة الاختصاص ، ولهذا قال صاحب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وكد في إفادة الاختصاص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اك نعب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اتح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قطت الياء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ره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رأس آية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ضميرها المقدّر بعد الفع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 كَا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اء به مفرداً ، ولم يقل كافرين حتى يطابق ما قبله؛ لأنه وصف لموصوف محذوف مفرد اللفظ ، متعدد المعنى نحو فريق ، أو ف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حمول على معنى الفعل؛ لأن المعنى أوّل 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كون من باب قولهم هو ، أظرف الفتيان ، وأجمله ، كما حكى ذلك سيبويه ، فيكون هذا المفرد قائماً مقام الجمع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ه قد تقدّمهم إلى الكفر به كفار قريش؛ لأن المراد أوّل كافر به من أهل الكتاب؛ لأنهم العارفون بما يجب للأنبياء ، وما يلزم من التصديق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نبي صلى الله عليه وسل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ونوا أوّل كافر بهذا النبي مع كونكم قد وجدتموه مكتوباً عندكم في التوراة ، والإنجيل ، ميسراً به في الكتب المنزلة عليكم ، وقد حكى الرازي في تفسيره في هذا الموضع ما وقف عليه من البشارات برسول الله صلى الله عليه وسلم في الكتب الساب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ائد إلى القرآن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توراة المدلول علي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مَعَ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شْتَرُواْ بآي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وامري ونوا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شاً نزراً ، ورئاسة لا خطر لها ، جعل ما اعتاضوه ثمناً ، وأوقع الاشتراء عليه ، وإن كان الثمن هو المشترى به ، لأن الاشتراء هنا مستعار للاستبدال ، أي لا تستبدلوا بآياتي ثمناً قليلاً ، وكثيراً ما يقع مثل هذا في كلامهم ، وقد قدّمنا الكلام عليه في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شتروا الضلالة باله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 إطلاق اسم الثمن على نيل عرض من أعراض الدنيا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كُنتَ حَاوْلتَ دُنْيَا أوْ ظَفِرتَ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مَا أصَبْت بترك الحج مِنْ ثَم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ذه الآية ، وإن كانت خطاباً لبني إسرائيل ، ونهياً لهم ، فهي متناولة لهذه الأمة بفحوى الخطاب ، أو بلحنه ، فمن أخذ من المسلمين رشوة على إبطال حق أمر الله به ، أو إثبات باطل نهى الله عنه ، أو امتنع من تعليم ما علمه الله ، وكتم البيان أخذ الله عليه ميثاقه به ، فقد اشترى بآيات الله ثمناً قليلاً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ياى فا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ياى فاره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دم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ط ، يقال لبست عليه الأمر أل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طت حقه بباطله ، وواضحه بمشكله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بَسْنَا عَلَيْهِم مَّا يَلْبِسُ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ت الخنس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ى الجليس يقول الحقَّ تحس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شْداً وهيهات فانظر ما به التبس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صدق مقالته واحذَر عدا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بس عليه أموراً مثلَ ما لَبَس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عجا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ما لَبَسنَ الحقَّ بِالتَّ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غَنِين فاسْتبدلن زيداً م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تيبة لبستها بكت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إذا التبست نفضت لها يد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أخوذ من التغ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غطوا الحق بالباطل ، ومنه قول الجع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الضجيع ثنى جي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ثنت عليه وكانت لباس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أخ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وقد لبست لهذا الأمر أع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تجلل رأسي الشيب فاشتع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طل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ائل ، ومنه قو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كل شيء ما خلا الله 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طل الشيء يبطل بطولاً أو بطلاناً ، وأبطله غيره ، ويقال ذهب دمه بط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دراً ، و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 وسمي الشجاع بطلاً؛ لأنه يبطل شجاعة صاحبه ، والمراد به هنا خلاف الح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باء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اطل يحتمل أن تكون صلة ، وأن تكون للاستعانة ذكر معناه في الكشاف ، ورجّح الرازي في تفسيره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كْتُ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داخلاً تحت حكم النهي ، أو منصوباً بإضمار أن ، وعلى الأوّل يكون كل واحد من اللبس ، والكتم منهياً عنه ، وعلى الثاني يكون المنهي عن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ع بين الأمرين ، ومن هذا يلوح رجحان دخوله تحت حكم النهي ، وأن كل واحد منهما لا يجوز فعله على انفراده ، والمراد النهي عن كتم حجج الله التي أوجب عليهم تبليغها ، وأخذ عليهم بيانها ، ومن فسر اللبس أو الكتمان بشيء معين ، ومعنى خاص ، فلم يصب أن أراد أن ذلك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دون غيره ، لا إن أراد أنه مما يصدق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وفيه أن كفرهم كفر عناد لا كفر جهل ، وذلك أغلظ للذنب ، وأوجب للعقوبة ، وهذا التقييد لا يفيد جواز اللبس ، والكتمان مع الجهل؛ لأن الجاهل يجب عليه أن لا يقدم على شيء حتى يعلم بحكمه خصوصاً في أمور الدين ، فإن التكلم فيها ، والتصدّي للإصدار ، والإيراد في أبوابها إنما أذن الله به لمن كان رأساً في العلم فرداً في الفهم ، وما للجهال ، والدخول فيما ليس من شأنهم ، والقعود في غير مقا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ىَ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لأحبار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نِعْمَتِيَ التى أَنْعَمْتُ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لائي عندكم ، وعند آبائكم لما كان نجاهم به من فرعون ، و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فُواْ بِعَ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خذت في أعناقكم للنبي صلى الله عليه وسلم إذا ج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فِ بِعَهْ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جز لكم ما وعدتكم عليه بتصديقه ، واتباعه بوضع ما كان عليكم من الإصر ، والأغ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ياى فاره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نزل بكم ما أنزلت بمن كان قبلكم من آبائكم من النق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مِنُواْ بِمَا أَنزَلْتُ مُصَدّقًا لّمَا مَعَكُمْ وَلاَ تَكُونُواْ أَوَّلَ كَا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كم فيه من العلم ما ليس عند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كْتُمُواْ الحق 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تموا ما عندكم من المعرفة برسولي ، وبما جاءكم به وأنتم تجدونه عندكم فيما تعلمون من الكتب التي بأيديكم ، وأخرج ابن جري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مرتكم به من طاعتي ، ونهيتكم عنه من معصيتي في النبي صلى الله عليه وسلم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فِ بِعَهْ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ض عنكم ، وأدخلكم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مسعو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ثاق الذي أخذه عليهم في سورة ا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أَ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ميثاق بَنِى إسراء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فوا لي بما افترضت عليكم أوف لكم بما وعد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الضحا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ياى فاره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ج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مِنُواْ بِمَ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لّمَ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ج ، عن ابن جر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 كَا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أبي العالي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يا معشر أهل الكتاب آمنوا بما أنزلت على محمد مصدقاً لما معكم؛ لأنهم يجدونه مكتوباً عندهم في التوراة ،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كُونُواْ أَوَّلَ كَا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ن كفر ب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شْتَرُواْ بآي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خذا عليه أجر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توب عندهم في الكتاب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بن آدم علم مجاناً كما علمت مج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خذ على ما علمت أجراً ، إنما أجر العلماء ، والحكماء ، والحلماء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لْبِسُواْ الحق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لطوا الصدق با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كْتُمُواْ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تموا الحق ، وأنتم قد علمتم أن محمد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لْبِسُ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لبسوا اليهودية ، والنصرانية ب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كْتُمُواْ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موا محمداً وهم يعلمون أنه رسول الله يجدونه مكتوباً عندهم في التوراة ،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عبد الرحمن ب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التوراة ، والباطل الذي كتبوه بأيد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أَقِيمُوا الصَّلَاةَ وَآَتُوا الزَّكَاةَ وَارْكَعُوا مَعَ الرَّاكِ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تَأْمُرُونَ النَّاسَ بِالْبِرِّ وَتَنْسَوْنَ أَنْفُسَكُمْ وَأَنْتُمْ تَتْلُونَ الْكِتَابَ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سْتَعِينُوا بِالصَّبْرِ وَالصَّلَاةِ وَإِنَّهَا لَكَبِيرَةٌ إِلَّا عَلَى الْخَاشِ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ظُنُّونَ أَنَّهُمْ مُلَاقُو رَبِّهِمْ وَأَنَّهُمْ إِلَيْهِ رَا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الكلام في تفسير إقامة الصلاة ، واشتقاقها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المعهودة ، وهي صلاة المسلمين ، على أن التعريف للعهد ، ويجوز أن تكون للجنس ، ومثلها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ي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عطاء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كاة مأخوذة من الزكاء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ماء ، زكا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ما ، وزاد ، ورجل زك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 الخير ، وسمي إخراج جزء من المال زكا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ادة مع أنه نقص منه؛ لأنها تكثر بركته بذلك ، أو تكثر أجر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زكاة مأخوذة من التطهير ، كما يقال زكا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ظاهر أن الصلاة ، والزكاة ، والحج ، والصوم ، ونحوها قد نقلها الشرع إلى معان شرع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ة بما هو مذكور في الكتاب والسنة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لم أهل العلم على ذلك بما لا يتسع المقام لبس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المراد بالزكاة هنا ، فقيل المراد المفروضة ، لاقترانها ب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صدقة الفطر ، والظاهر أن المراد ما هو أعم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ركوع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حناء ، وكل منحن راكع ، قا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خَبِّرُ أخبارَ القرون التي مض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دِبُّ كأني كلما قمت راك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حناء يعم الركوع والسجود ، ويستعار الركوع أيضاً للانحطاط في المنزلة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تهين الفقير علك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ركع يوماً والدهر قد رفع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خص الركوع بالذكر هنا؛ لأن اليهود لا ركوع في صل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 كان ثقيلاً على أهل الجاه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راد بالركوع جميع أركا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كوع الشر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نحني الرجل ، ويمد ظهره وعنقه ، ويفتح أصابع يديه ، ويقبض على ركبتيه ، ثم يطمئن راكعاً ، ذاكراً بالذكر المش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 الراك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إرشاد إلى شهود الجماعة ، والخروج إلى المساجد ، وقد ورد في ذلك من الأحاديث الصحيحة الثابتة في الصحيحين وغيرهما ما هو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جب حضور الجماعة بعض أهل العلم ، على خلاف بينهم في كون ذلك عيناً أو كفاية ، وذهب الجمهور إلى أنه سنة مؤكدة مرغب فيها ، وليس بوا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حق للأحاديث الثابتة الصحيحة عن جماعة من الصحابة ، من أن صلاة الجماعة تفضل صلاة الفرد بخمس وعشرين درجة ، أو بسبع وعشرين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 الصحيح عن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صلي مع الإمام أفضل من الذي يصلي وحده ، ثم ي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حث طويل الذيول كثير الن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همز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مُرُونَ الناس ب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ستفهام مع التوبيخ للمخاطبين ، وليس المراد توبيخهم على نفس الأمر بالبر ، فإنه فعل حسن مندوب إليه ، بل بسبب ترك فعل البر المستفاد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نسَوْ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تطهر بتزكية النفس ، والقيام في مقام دعاة الخلق إلى الحق إيهاماً للناس ، وتلبيساً عليهم ، كما قال أبو العتاه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صفت التُّقي حتى كأنك ذو 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ريحُ الخطايا من ثِيابك تسط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عة ، والعمل ال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عة الخير و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د ال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ق ال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إطلاقه على الطاعة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هُمُ ربّ أن بكراً دون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بَرُّك الناسُ ويفجرون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يعونك ، ويعص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سيان بكسر النو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التر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تركون أنفسكم ، وفي الأصل خلاف الذكر ، والحفظ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وال الصورة التي كانت محفوظة عن المدركة ، والحاف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وح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تَوَفَّى الأنفس حِينَ مِوْ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أر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خرا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جا سالم ، والنفس منه بشد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فس أيضاً الدم ، ومنه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لت نفسه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سيل على حدّ السيوف نفو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يس على غير الظبات تس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نفس الجسد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بئّتُ أن بني سُحَيم أدخ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بياتَهم تأمُور نَفسِ المُنذِ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تأمور البد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تْلُو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مشتملة على أعظم تقريع ، وأشد توبيخ ، وأبلغ تبك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تركون البر الذي تأمرون الناس به؟ وأنتم من أهل العلم العارفين بقبح هذا الفعل ، وشدّة الوعيد عليه ، كما ترونه في الكتاب الذي تتلونه ، والآيات التي تقرءونها من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ل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اءة ، وهي المراد هنا ، وأصلها الإتباع؛ يقال تل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بعته ، وسمي القارىء تالياً ، والقراءة تلاوة؛ لأنه يتبع بعض الكلام ببعض على النسق الذي هو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 للإنكار عليهم ، والتقريع لهم ، وهو أشدّ من الأوّل ، وأ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شدّ ما قرّع الله في هذا الموضع من يأمر بالخير ، ولا يفعله من العلماء ، الذين هم غير عاملين بالعلم ، فاستنكر عليهم أوّلاً أمرهم للناس بالبرّ مع نسيان أنفسهم في ذلك ، الأمر الذي قاموا به في المجامع ، ونادوا به في المجالس إيهاماً للناس بأنهم مبلغون عن الله ما تحملوه من حججه ، ومبينون لعباده ما أمرهم ببيانه ، وموصلون إلى خلقه ما استودعهم ، وائتمنهم عليه ، وهم أترك الناس لذلك ، وأبعدهم من نفعه ، وأزهدهم فيه ، ثم ربط هذه الجملة بجملة أخرى ، جعلها مبينة لحالهم ، وكاشفة لعوارهم ، وهاتكة لأستاره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علوا هذه الفعلة الشنيعة ، والخصلة الفظيعة على علم منهم ، ومعرفة بالكتاب الذي أنزل عليهم ، وملازمة لتلاوته ، وهم في ذلك كما قال المع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ما حمل التَّوْراة قارِ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سْبُ الفَوائِد لا حُب التلاوا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انتقل معهم من تقريع إلى تقريع ، ومن توبيخ إلى توبيخ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لو لم تكونوا من أهل العلم ، وحملة الحجة ، وأهل الدراسة لكتب الله ، لكان مجرد كونكم ممن يعقل حائلاً بينكم وبين ذلك ذائداً لكم عنه زاجراً لكم منه ، فكيف أهملتم ما يقتضيه العقل بعد إهمالكم لما يوجبه العلم؟ والعقل في أص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 ومنه عقال البعير؛ لأنه يمنعه عن الحركة ، ومنه العقل في الدية؛ لأنه يمنع وليّ المقتول عن قتل الجان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عقل نقيض الجهل ، ويصح تفسير ما في الآية هنا بما هو ، أصل معنى العقل عند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منعون أنفسكم من مواقعة هذه الحال المزرية؟ ويصح أن يكو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نظرون بعقولكم التي رزقكم الله إياها حيث لم تنتفعوا بما لديكم من العلم؟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عينوا بال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ب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س ، وصبرت نفسي ع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صبرتُ عارفةً لذلك 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رْسُو إذا نَفْسُ الجبَان تَطلَّ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عينوا بحبس أنفسكم عن الشهوات ، وقصرها على الطاعات على دفع ما يرد عليكم من المكرو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صبر هنا هو خاص بالصبر على تكاليف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هذا القائل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رْ أَهْلَكَ بالصلاة واصطبر عَ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ليس في هذا الصبر ، الخاص بهذه الآية ما ينفي ما تفيده الألف واللام الداخلة على الصبر من الشمول كما أن المراد بالصلاة هنا جميع ما تصدق عليه الصلاة الشرعية من غير فرق بين فريضة ، ونا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مفسرون في رجوع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ا لَ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راجع إلى الصلاة ، وإن كان المتقدم هو الصبر ، والصلاة ، فقد يجوز إرجاع الضمير إلى أحد الأمرين المتقدم ذك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رَسُولُهُ أَحَقُّ أَن يُرْضُ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كان أحدهما داخلاً تحت الآخر بوجه من الوجو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شَرْخَ الشَّبابِ والشَّعَر ال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دَ ما لم يُعاضَ كان جنو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م يقل ما لم يعاضا بل جعل الضمير راجعاً إلى الشباب؛ لأن الشعر الأسود داخل ف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ائد إلى الصلاة من دون اعتبار دخول الصبر تحتها؛ لأن الصبر هو عليها ، كما قيل سابق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راجع إلى الصلاة وإن كان الصبر مراداً معها ، لكن لما كانت آكد ، وأعم تكليفاً ، وأكثر ثواباً كانت الكناية بالضمير عنها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كْنِزُونَ الذهب والفضة وَلاَ يُنفِقُونَهَا فِي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راجع إلى الأشياء المكنوزة ، ومثل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وْاْ تجارة أَوْ لَهْواً انفضوا إِ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رجع الضمير هنا إلى الفضة والتجارة لما كانت الفضة أعم نفعاً وأكثر وجوداً ، والتجارة هي الحاملة على الانفض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رق بين هذا الوجه وبين الوجه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صبر هناك جعل داخلاً تحت الصلاة ، وهنا لم يكن داخلاً وإن كان مراداً ، وقيل إن المراد الصبر والصلاة ، ولكن أرجع الضمير إلى أحدهما استغناء به عن الآخر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نَا ابن مَرْيَمَ وَأُمَّهُ ءا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مريم آية وأمه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ن يَكُ أمسى بالمدينة رَحْ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ي وَقَيّارُ بها لغر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كل هَمٍّ من الهموم 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صُّبْح والمساء لا فلاح مَعَ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الضمير إليهما بعد تأويلهما بالعبا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إلى المصدر المفهو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عي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استع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إلى جميع الأمور التي نهى عنها 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بيرة التي يكبر أمرها ، ويتعاظم شأنها على حاملها؛ لما يجده عند تحملها ، والقيام بها من المشق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بُرَ عَلَى المشركين مَا تَدْعُوهُمْ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خاش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تواضع ، والخش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ا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ش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بات والتطامن ، ومنه الخشعة للرملة المتطامنة ، وأما الخض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لين والانقياد ، ومنه خضعت بق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يَّ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شع الذي يرى أثر الذلّ والخشوع عليه كخشوع الدار بعد الأقوى ، ومكان خاش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هتدى إليه ، وخشعت الأصوا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نت ، وخشع بب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ضه ، والخش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ة من الأرض رخ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فيان 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أعمش عن الخشوع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ا ثوري أنت تريد أن تكون إماماً للناس ، ولا تعرف الخشوع؟</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خشوع بأكل الخشن ، ولبس الخشن ، وتطأطؤ الرأس ، لكن الخشوع أن ترى الشريف ، والدنيء في الحق سواء ، وتخشع لله في كل فرض افترض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حسن ما قاله بعض المحققين في بيان ماه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هيئة في النفس يظهر منها في الجوارح سكون ، وتوا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ثنى سبحانه الخاشعين مع كونهم باعتبار استعمال جوارحهم في الصلاة ، وملازمتهم لوظائف الخشوع الذي هو روح الصلاة ، وإتعابهم لأنفسهم إتعاباً عظيماً في الأسباب الموجبة للحضور ، والخضوع؛ لأنهم لما يعلمونه من تضاعف الأجر ، وتوفر الجزاء ، والظفر بما وعد الله به من عظيم الثواب ، تسهل عليهم تلك المتاعب ، ويتذلل لهم ما يرتكبونه من المصاعب ، بل يصير ذلك لذة لهم خالصة ، وراحة عندهم محضة ، ولأمر ما هان على قوم ما يلاقونه من حرّ السيوف عند تصادم الصفوف ، وكانت الأمنية عندهم طعم المنية حتى قال قائ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ست أبالي حين أقتل مس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ى أيّ جنب كان في الله مصرع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ظن هنا عند الجمهور بمعنى اليقي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ظَنَنتُ أَنّى ملاق حِسَابِ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اق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نُّواْ أَنَّهُمْ مُّوَاقِعُو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 دريد بن الص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قلت لهم ظُنُّوا بألفَي مدجَّ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راتُّهُم بالفارسي المُسَوَّ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ظن في الآية على بابه ، ويضمر في الكلام بذنوبهم ، فكأنهم توقعوا لقاءه مذنبين ، ذكره المهدوي والماوردي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ظ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مع الميل إلى أحد الطرفين ، وقد يقع موقع اليقين في مواضع ، منه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اقوا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اقوا جزائه ، والمفاعلة هنا ليست على بابها ، ولا أرى في حمله على أصل معناه من دون تقدير المضاف بأ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مع ما بعده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هُمْ إِلَيْهِ را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قراراً بالبعث ، وما وعد الله به في اليوم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ك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أيضاً عن مقات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كعوا مَعَ الراك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أن يركعوا مع أمة محمد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وا منهم ومع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بن حميد عن قتاد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مُرُونَ الناس ب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أهل الكتاب كانوا يأمرون الناس بالبرّ ، وينسون أنفسهم ، وهم يتلون الكتاب ، ولا ينتفعون ب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ثعلبي والواحد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يهود أهل المدينة ، كان الرجل منهم يقول لصهره ، ولذي قرابته ، ولمن بينه وبينه رضاع م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بت على الدين الذي أنت عليه ، وما يأمرك به هذا الرجل ، يعنون محمداً صلى الله عليه وسلم ، فإن أمره حق ، وكانوا يأمرون الناس بذلك ، ولا يفعل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مُرُونَ الناس ب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دخول في دين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هون الناس عن الكفر بما عندكم من النبوّة ، والعهد من التوراة ، وأنتم تكفرون بما فيها من عهدي إليكم في تصديق رسلي؟ وأخرج عبد الرزاق ، وابن أبي شيبة ، وابن جرير ، والبيهقي ، عن أبي الدرداء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فقه الرجل كل الفقه حتى يمقت الناس في ذات الله ، ثم يرجع إلى نفسه ، فيكون لها أشدّ مق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ابن أبي شيبة ، وعبد بن حميد ، والبزار ، وابن المنذر ، وابن أبي حاتم ، وأبو نعيم في الحلية ، وابن حبان ، وابن مردويه ، والبيهقي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أيت ليلة أسري بي رجالاً تقرض شفاههم بمقاريض من نار ، كلما قرضت رجعت ، فقلت ل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ؤل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خطباء من أمتك كانوا يأمرون الناس بالبرّ ، وينسون أنفسهم ، وهم يتلون الكتاب أف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 الصحيحين من حديث أسامة 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اء بالرجل يوم القيامة فيلقى في النار ، فتندلق به أقتابه ، فيدور بها كما يدور الحمار برحاه ، فيطيف به أهل النار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فلان ما لك؟ ما أصابك؟ ألم تكن تأمرنا بالمعروف ، وتنهانا عن المنكر؟ فيقو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نت آمركم بالمعروف ، ولا آتيه ، وأنهاكم عن المنكر ، وآ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منها عن جابر مرفوعاً عند الخطيب ، وابن النجار ، وعن الوليد بن عقبة مرفوعاً عند الطبراني ، والخطيب بسند ضعيف ، وعند عبد الله بن أحمد في زوائد الزهد عنه موقوفاً ، ومعناه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طلع قوم من أهل الجنة على قوم من أهل النار ، فيقول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دخلتم النار ، وإنما دخلنا الجنة بتعليمك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كنا نأمركم ، ولا ن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خطيب في الاقتضاء ، والأصبهاني في الترغيب بسند جيد عن جندب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عالم الذي يعلم الناس الخير ، ولا يعمل به كمثل السراج يضيء للناس ، ويحرق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الله بن أحمد في زوائد الزهد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خطيب في الاقتضاء عن أبي برزة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قانع في معجمه ، والخطيب في الاقتضاء عن سليك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أبي شيبة ، وأحمد في الزهد عن أبي الدرداء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يل للذي لا يعلم مرة ، ولو شاء الله لعلمه ، وويل للذي يعلم ، ولا يعمل سبع مرات</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أخرج أحمد في الزهد عن عبد الله بن مسعود مثل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ا أحسن ما أخرجه ابن مردويه ، والبيهقي في شعب الإيمان ، وابن عساكر عن ابن عباس؛ أنه جاءه رج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بن عباس إني أريد أن آمر بالمعروف ، وأنهى عن المنك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لغت ذ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جو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تخش أن تفتضح بثلاثة أحرف في كتاب الله ، فافع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مُرُونَ الناس بالبر وَتَنسَوْنَ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كمت هذه الآية؟ قال 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رف الثان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قُولُونَ مَا لاَ تَ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بُرَ مَقْتاً عِندَ الله أَن تَقُولُواْ مَا لاَ تَفْعَ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كمت هذه الآية؟ قال 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رف الثالث؟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العبد الصالح شع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رِيدُ أَنْ أُخَالِفَكُمْ إلى مَا أنهاكم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كمت هذه الآية؟ قال 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بدأ بنفس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قتاد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عينوا بالصبر و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ا معونتان من الله ، فاستعينوا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أبي الدنيا في كتاب الصبر ، وأبو الشيخ في الثواب ، والديلمي في مسند الفردوس عن عل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بر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بر على المصيبة ، وصبر على الطاعة ، وصبر عن 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مدح الصبر والترغيب فيه ، والجزاء للصابرين ، ولم نذكرها هنا ، لأنها ليست بخاصة بهذه الآية ، بل هي واردة في مطلق الصبر ، وقد ذكر السيوطي في الدر المنثور ها هنا منها شطراً صالحاً ، وفي الكتاب العزيز من الثناء على ذلك ، والترغيب فيه الكثير 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بن جرير عن حذيفة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كان النبي صلى الله عليه وسلم إذا حزبه أمر فزع إلى الصلا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نسائي ، وابن حبان ، عن صهيب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أنبياء ، يفزعون إذا فزعوا إلى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ابن عساكر ، عن أبي الدرداء مرفوعاً نحو حديث حذ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والحاكم ، والبيهقي في شعب الإيمان ، عن ابن عباس ، أنه كان في مسير له ، فنعى إليه ابن له ، فنزل فصلى ركعتين ثم استرجع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نا كما أمرنا ال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عينوا بالصبر والصلا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ى عنه نحو ذلك سعيد بن منصور ، وابن جرير ، وابن المنذر ، والبيهقي لما نعى إليه أخوه ق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 روى نحو ذلك عن جماعة من الصحابة ، والتابعين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بن جرير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ا لَ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ثق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لَى الخاش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ين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لَى الخاش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ئ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ظنّ في القرآن ، فهو يقين ، ولا يتم هذا في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ظن لاَ يُغْنِى مِنَ الحق شَ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ج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بَعْضَ الظن إِثْ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عله يريد الظن المتعلق بأمور الآخرة ، كما رواه ابن جرير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ن ظن الآخرة ، فهو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هُمْ إِلَيْهِ را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يقنون أنهم يرجعون إليه يوم القي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بَنِي إِسْرَائِيلَ اذْكُرُوا نِعْمَتِيَ الَّتِي أَنْعَمْتُ عَلَيْكُمْ وَأَنِّي فَضَّلْتُكُمْ عَلَى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قُوا يَوْمًا لَا تَجْزِي نَفْسٌ عَنْ نَفْسٍ شَيْئًا وَلَا يُقْبَلُ مِنْهَا شَفَاعَةٌ وَلَا يُؤْخَذُ مِنْهَا عَدْلٌ وَلَا هُمْ يُ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نَجَّيْنَاكُمْ مِنْ آَلِ فِرْعَوْنَ يَسُومُونَكُمْ سُوءَ الْعَذَابِ يُذَبِّحُونَ أَبْنَاءَكُمْ وَيَسْتَحْيُونَ نِسَاءَكُمْ وَفِي ذَلِكُمْ بَلَاءٌ مِنْ رَبِّكُمْ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فَرَقْنَا بِكُمُ الْبَحْرَ فَأَنْجَيْنَاكُمْ وَأَغْرَقْنَا آَلَ فِرْعَوْنَ وَأَنْتُمْ تَ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بنى إسراءيل اذكروا نِعْمَتِيَ التى أَنْعَمْتُ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 وإنما كرر ذلك سبحانه توكيداً للحجة عليهم ، وتحذيراً لهم من ترك اتباع محمد صلى الله عليه وسلم ، ثم قرنه بالوعيد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ى فَضَّ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فعول اذكرو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نعمتي ، وتفضيلي لكم على العالمين ، قيل المراد بالعالمين عالم زمانهم ، وقيل على جميع العالمين بما جعل ، فيهم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جمّ الغفير من الناس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رَكْنَا فِيهَا ل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ال رأيت عالماً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اد الكث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ضعيف؛ لأن لفظ العالم مشتق من العلم ، وهو الدليل ، وكل ما كان دليلاً على الله كان علماً ، وكان من العالم ، وهذا تحقيق قول المتك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كل موجود سوى الله ، وعلى هذا لا يمكن تخصيص لفظ العالم ببعض المحدث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عتراض ساقط ، أما أوّلا ، فدعوى اشتقاقه من العلم لا برهان عليه ، وأما ث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و سلمنا صحة هذا الاشتقاق كان المعنى موجوداً بما يتحصل معه مفهوم الدليل على الله الذي يصح إطلاق اسم العلم عليه ، وهو كائن في كل فرد من أفراد المخلوقات التي يستدل بها على الخالق ، وغايته أن جميع العالم يستلزم أن يكونوا مفضلين على أفراد كثيرة من المحدثات؛ وأما أنهم مفضلون على كل المحدثات في كل زمان ، فليس في اللفظ ما يفيد هذا ، ولا في اشتقاقه ما يدل عليه ، وأما من جعل العالم أهل العصر ، فغايته أن يكونوا مفضلين على أهل عصور ، لا على أهل كل عصر ، فلا يستلزم ذلك تفضيلهم على أهل العصر الذين ، فيهم نبينا صلى الله عليه وسلم ، ولا على ما بعده من العصور ، ومثل هذا الكلام ينبغي استحضاره عند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جَعَلَ فِيكُمْ أَنْبِيَاء وَجَعَلَكُمْ مُّلُوكاً وَآتَاكُمْ مَّا لَمْ يُؤْتِ أَحَداً مِّن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اخترناهم على عِلْمٍ عَلَى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خ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صطفى آدَمَ وَنُوحًا وَءالَ إبراهيم وَءالَ عمران عَلَى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عريف في العالمين يدل على شموله لكل 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الأمر هكذا لم يكن ذلك مستلزماً لكونهم أفضل من أم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خَيْرَ أُمَّةٍ أُخْرِجَتْ لِ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هذه الآية ونحوها تكون مخصصة لتلك الآي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عناه الوعيد ، وقد تقدم معنى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جْزِى نَفْسٌ عَن نَّفْسٍ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صفة ليوم ، والعائد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بصريون في هذا وأمث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ره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 بل التقدير لا تجزيه؛ لأن حذف الظرف لا يجوز ، ويجوز حذف الضمير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عن سيبويه ، والأخفش ، والزجاج جواز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جز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كفي ، وتقضي ، يقال جزا عني هذا الأمر يجز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 واجتزأت بالشيء أجتزي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فيت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الغدرَ في الأقوام عَ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إن الحر يَجزي بالكُرا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أن هذا اليوم لا تقضي نفس عن نفس شيئاً ، ولا تكفي عنها ، ومعنى التن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ق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يسيراً حقيراً ، وهو منصوب على المفعولية ، أو على أنه صفة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حق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فاعة مأخوذة من الشفع ، وهو الاثنان ، تقول استشف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ه أن يشفع ل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مّ جاهه إلى جاهك عند المشفوع إليه ، ليصل النفع إلى المشفوع له ، وسميت الشفعة شفعة؛ لأنك تضم ملك شريكك إلى ملك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ابن كثير ، وأبو عمرو ، تقبل بالمثناة الفوقية؛ لأن الشفاعة مؤنثة ، وقرأ الباقون بالياء التحتية؛ لأنها بمعنى الشف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سن التذ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ى النفس المذكورة ث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اءت بشفاعة شفيع ، ويجوز أن يرجع إلى النفس المذكورة أ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شفعت لم يقبل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ل بفتح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داء ، وبكس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عدل ، وعديل للذي ماثل في الوزن وال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في العرب من يكسر العين في معنى الف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ون ، و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وان ، وانتصر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قم ، والضم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 يرجع إلى النفوس المدلول عليها بالنكرة في سياق النفي ، والنفس تذكر وتؤن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نجي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ج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جوة من الأرض ، وهي ما ارتفع منها ، ثم سمي كل فائز ناج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ه ، وأصل آ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بدليل تصغيره على أُه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 وهو يضاف إلى ذوي الخ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يقال في الرئيس الأعظم نحو آل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ضاف إلى البلدان ، فلا يقال من آ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سمعناه في البلدا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هل يضاف إلى المضمر أم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عه قوم وسوّغه آخرون ، وهو الحق ، ومنه قول عبد المط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نصر على آل الص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 وعابديه اليوم آلك</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اسم ذلك الملك بع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اسم لكل ملك من ملوك العمالقة كما يسمى من ملك الف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رى ، ومن ملك الر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صر ، ومن ملك الحب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جا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 فرعون موسى المذكو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بوس ، في قول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و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ه الوليد بن مصعب بن الر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سع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رف لفرعون تفسير بالعر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ل عات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عون ، وقد تفرعن وهو ذو فر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هاء و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رعَن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تا وتجب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ومُ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لونكم ، قاله أبو عبيدة ، وقيل يذيقونكم ، ويلزمونكم إياه ، وأصل السوم الدوام ، ومنه سائمة الغنم لمداومتها الرعي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مه خطة خس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ولاه إي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من سام السلعة إذا طلبها ، كأنه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غونكم سوء العذاب ، ويريدونك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وء العذ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شدّه ، وهو صفة مصدر محذوف ، أي يسومونكم سوماً سوء العذاب ، ويجوز أن يكون مفعولاً ثانياً ، وهذه الجملة في محل رفع على أنها خبر لمبتدأ مقدّر ، ويجوز أن يكون في محل نصب على الحا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ئمين ل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ذَبّ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ومُ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تفسير لما قبله ، وقرأه الجماعة بالتشديد ، وقرأ ابن محيصن 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بح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شقّ ، وهو فرى أوداج المذبوح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حْيُونَ نِسَ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ركونهن أحياء؛ ليستخدموهنّ ، ويمتهنوهنّ وإنما أمر بذبح الأبناء ، واستحياء البنات ، لأن الكهنة أخبروه بأنه يولد مولود يكون هلاكه على يده ، وعبر عن البنات باسم النساء؛ لأنه جنس يصدق على الب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مر بذبح الرجال ، واستدلو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صح بشهادة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ى ما في قتل الأبناء ، واستحياء البنات للخدمة ونحوها ، من إنزال الذلّ بهم ، وإلصاق الإهانة الشديدة بجميعهم لما في ذلك من الع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ى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جملة الأمر ، والبلاء يطلق تارة على الخير ، وتارة على الشرّ ، فإن أريد به هنا الشرّ كانت 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ى ذلكم 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حلّ بهم من النقمة بالذبح ونحوه ، وإن أريد به الخير كانت الإشارة إلى النعمة التي أنعم الله عليهم بالإنجاء ، وما هو مذكور قبله من تفضيلهم على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سلف ومن بعدهم في مرجع الإشارة ، فرجح الجمهور الأوّل ، ورجح الآخرون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كثر ما يقال في الشرّ بلوته أبلوه بلاء ، وفي الخير أبلية إبلاء وبلاء ، قا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جَزَى الله بِالإحْسانِ مِاَ فَعَلا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بلاهما خَيْر البَلاءِ الذَّيَ يَبْلُو</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مع بين اللغتين؛ لأنه أراد ، فأنعم عليهما خير النعم ، التي يختبر بها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فَرَ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ا تقد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ر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قنا ، وأصل ال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صل ، ومنه فرق الشعر ، وقرأ الزهر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رَّق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عنى ال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الباء السبب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ناه بسب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ار والمجرور في محل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ناه متلبساً بكم ، والمراد 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فرق البحر كان ب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دخولهم ف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صاروا بين الماءين صار الفرق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بح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تساع ، أطلق على البحر الذي هو مقابل البر ، لما فيه من الاتساع بالنسبة إلى النهر ، والخليج ، ويطلق على الماء المالح ، ومنه أبحر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لح ، قال نصي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عاد ماءُ الأرض بَحْراً فزاد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ى مَرَضي أن أبْحَرَ المَشْربُ العذْ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جي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ناكم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غرقنا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كم ناظرين إليهم بأبص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نظر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ظر بعضكم إلى البعض الآخر من السالكين في البح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ظروا إلى أنفسهم ينجون ، وإلى آل فرعون يغر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آل فرعو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قومه وأتبا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عن عمر بن الخطاب؛ أنه كان إذا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كروا نِعْمَتِيَ التى أَنْعَمْتُ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ى القوم ، وإنما يعني به أنتم ، وأخرج ابن جرير عن سفيان بن عيينة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كروا نِعْ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يادي الله ، وأي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ة الله التي أنعم بها على بني إسرائيل ، فيما سمى ، وفيما سوى ذلك ، فجَّر لَهُم الحجر ، وأنزل عليهم المنّ ، والسلوى ، وأنجاهم من عبودية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ى فَضَّلْتُكُمْ عَلَى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وا على العالم الذي كانوا فيه ، ولكل زمان 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جرير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لْتُكُمْ عَلَى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عطوا من الملك ، والرسل ، والكتب على من كان في ذلك الزمان ، فإن لكل زمان عال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جْزِى نَفْسٌ عَن نَّفْسٍ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غني نفس مؤمنة عن نفس كافرة من المنفعة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مرو بن قيس المُلائي ، عن رجل من بني أمية من أهل الشام أحسن الثناء عليه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يل يا رسول الله ما العدل؟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دل الف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أبي مالك ، والحسن ، وسعيد بن جبير وقتادة ، والربيع بن أنس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عليّ في تفسير الصرف ، والعد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وّع وال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غريب هاهنا ، والقول الأوّل أظهر في تفسير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كهنة ل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ولد في هذا العام مولود يذهب بملكه ، فجعل فرعون على كل ألف امرأة مائة رجل ، وعلى كل مائة عشرة ، وعلى كل عشر رجل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وا كل امرأة حامل في المدينة ، فإذا وضعت حملها ، فإن كان ذكراً فاذبحوه ، وإن كان أنثى ، فخلوا عنها ، و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ذَبّحُونَ أَبْنَاءكُمْ وَيَسْتَحْيُونَ نِسَ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ومُونَكُمْ 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رعون ملكهم أربعمائة 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قالت له الكه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يولد العام بمصر غلام يكون هلاكك على يديه ، فبعث في أهل مصر نساء قوابل ، فإذا ولدت امرأة غلاماً أتى به فرعون فقتله ، ويستحيي الجو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اء مِّن رَّبّكُمْ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فَرَقْنَا بِكُمُ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 والله لفرق البحر بينهم حتى صار طريقاً يبساً يمشون فيه ، فأنجاهم الله ، وأغرق آل فرعون عد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 وغيرهما من حديث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دم رسول الله صلى الله عليه وسلم المدينة ، فرأى اليهود يصومون يوم عاشور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هذا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صالح نجى الله فيه بني إسرائيل من عدوّهم فصامه موسى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حق بموسى منكم ، فصامه ، وأمر بص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طبراني ، وأبو نعيم في الحلية عن سعيد بن جبير أن هرقل كتب إلى معاوية يسأله عن أمور ، منها عن البقعة التي لم تصبها الشمس إلا ساعة ، فكتب معاوية إلى ابن عباس ، فأجابه عن تلك الأمور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بقعة التي لم تصبها الشمس إلا ساعة من 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بحر الذي أفرج ع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ه سيأتي إن شاء الله تعالى زيادة على ما هنا عند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ضرب بّعَصَاكَ البحر فانفلق فَكَانَ كُلُّ فِرْقٍ كالطود العظ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3</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وَاعَدْنَا مُوسَى أَرْبَعِينَ لَيْلَةً ثُمَّ اتَّخَذْتُمُ الْعِجْلَ مِنْ بَعْدِهِ وَأَنْتُمْ 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عَفَوْنَا عَنْكُمْ مِنْ بَعْدِ ذَلِكَ 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آَتَيْنَا مُوسَى الْكِتَابَ وَالْفُرْقَانَ لَعَلَّكُمْ تَ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ألف ، ورجحه أبو عبيدة ، وأنك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عد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مواعدة إنما تكون من البشر ، فأما من الله فإنما هو التفرّد بالوعد على هذا وجدنا القرآ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كُمْ وَعْدَ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عِدُكُمُ الله إِحْدَى الطائف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ه ، قال أبو حاتم و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وا هكذا نظراً إلى أصل المفاعلة ، أنها تفيد الاشتراك في أصل الفعل ، وتكون من كل واحد من المتواعدين ، ونحوهما ، ولكنها قد تأتي للواحد في كلام العرب كما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ويت العليل ، وعاقبت اللص ، وطارقت النعل ، وذلك كثير في كل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أجود ، وأحسن ، وليس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 الله الذين ءا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هذا في شيء؛ لأن واعدنا موسى إنما هو من باب الموافاة ، وليس هو من الوعد والوعيد في شيء ، وإنما هو من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عدك يوم الجمعة ، وموعدك موضع كذا؛ والفصيح في هذا أن يقال ، واع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دنا بالألف ها هنا جيد؛ لأن الطاعة في القبول بمنزلة المواعدة ، فمن الله سبحانه وعد ، ومن موسى قب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بَعِي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تمام أربعين ليلة ، وهي عند أكثر المفسرين ذو القعدة ، وعشر من ذي الحجة ، وإنما خص الليالي بالذكر دون الأيام؛ لأن الليلة أسبق من اليوم فهي قبله في الرت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تخذتم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م العجل إلهاً من بعد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ضي موسى إلى ال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بعض المفسرين أنهم عدوا عشرين يوماً ، وعشري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ختلف موعده ، فاتخذوا العجل ، وهذا غير بعيد منهم ، فقد كانوا يسلكون طرائق من التعنت خارجة عن قوانين العقل ، مخالفة لما يخاطبون به ، بل ويشاهدونه بأبصارهم ، ف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عدون الأيام ، والليالي على تلك الصفة ، وقد صرح لهم في الوعد بأنها أربعون ليلة ، وإنما سماهم ظالمين؛ لأنهم أشركوا بالله ، وخالفوا موعد نبيهم عليهم السلام ، والجملة في موضع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عبادتكم العجل ، وسمي العجل عجلاً ، لاستعجالهم عبادته كذا قيل ، وليس بشيء؛ لأن العرب تطلق هذا الاسم على ولد الب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جعله لهم السامريّ على صورة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ي تشكروا ما أنعم الله به عليكم ، من العفو عن ذنبكم العظيم الذي وقعت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شك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هور ،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بة شكور إذ ظهر عليها من السمن فوق ما تعطى من الع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ناء على المحسن بما أولاك من المعروف ، يقال شكرته وشكرت له ، وباللام أفصح ، وقد تقدّم معناه ، والشكران خلاف الكفر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بالإجماع من المفسر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ختلفوا في الفرقان ، وقال الفراء ، و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نا موسى التوراة ، ومحمداً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غلط ، أوقعهما فيه أن الفرقان مختص بالقرآن ، وليس كذلك ، فقد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ءاتَيْنَا موسى وهارون الفرق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فرقا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 أعيد ذكره تأك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نحوه عن الفراء ، 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ييت من طلل تقادم عه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قوى وأقفر بعد أم الهيث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واو صل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نا موسى ، الكتاب الفرقان ، والواو قد تزاد في النعوت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لى المَلكِ القَرْم وابن اله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يثِ الكتَيبةِ في المُزَدح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ذلك المنزل جامع بين كونه كتاباً وفارقاً بين الحق ، والباطل ، وهو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ءاتَيْنَا مُوسَى الكتاب تَمَامًا عَلَى الذى أَحْسَنَ وَتَفْصِيلاً لّكُلّ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 بينهم ، وبين قوم فرعون ، أنجى هؤلاء ، وأغرق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فراق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ج من الك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حجة والبيان بالآيات التي أعطاها الله من العصا ، واليد ، وغيرهما ، وهذا أولى ، وأرجح ، ويكون العطف على بابه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نا موسى التوراة ، والآيات التي أرسلناه بها معجزة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م يطلق تارة على الرجال دون النساء ، ومن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أدْرِي وَسَوف إخَالُ أ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قَومٌ آل حِصْنٍ أَمْ نِسَ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خَرْ قَوْمٌ مّن قَ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نِسَاء مّن 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طًا إِذْ قَالَ لِقَوْ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اد الرجال ، وقد يطلق على الجميع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رْسَلْنَا نُوحاً إلى قَوْ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هنا ب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ةُ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ر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بار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دع المحدث ، والخالق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دّر الناقل من حال إلى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ذكر البارىء هنا إشارة إلى عظيم جرم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وبوا إلى الذي خلقكم ، وقد عبدتم مع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في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توب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سبب التوبة عن الظل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قي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وا القتل متعقباً ل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وا على أنه لم يؤمر كل واحد من عبدة العجل بأن يقتل نفسه ب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وا صفين ، وقتل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ف الذين عبدوا العجل ، ودخل الذين لم يعبدوه عليهم بالسلاح فقت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ا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تلتم أنفسك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ا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اقين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واب شرط محذوف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فعلتم ، فقد تا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قاله صاحب الكشاف من أنه يجوز أن يكون خطاباً من الله لهم على طريقة الالتفات ، فيكو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علتم ما أمركم به موسى فتاب عليكم بارئكم ، فهو بعيد جداً ك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بَعِي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القعدة ، وعشراً من ذي الحج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ا اتخذتم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ابن جري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ءاتَيْنَا مُوسَى الكتاب و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ان ، فرق بين الحق و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ان جماع اسم التوراة ، والإنجيل ، والزبور ، و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وسى قومه عن أمر ربه أن يقتلوا أنفسهم ، واختبأ الذين عكفوا على العجل ، فجلسوا ، وقام الذين لم يعكفوا على العجل فأخذوا الخناجر بأيديهم ، وأصابتهم ظلمة شديدة ، فجعل يقتل بعضهم بعضاً ، فانجلت الظلمة عنهم عن سبعين ألف قتيل ، كل من قتل منهم كانت له توبة ، وكل من بقي كانت له 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وسى ما توبتن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تل بعضكم بعضاً ، فأخذوا السكاكين ، فجعل الرجل يقتل أخاه ، وأباه ، وابنه ، لا يبالي من قتل حتى قتل منهم سبعون ألفاً ، فأوحى الله إلى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هم ، فليرفعوا أيديهم ، وقد غفر لمن قُتل ، وتَيب على من ب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عبد بن حميد عن قتادة ، وأخرج أحمد في الزهد ، وابن جرير عن الزهري ، نحواً م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بَارِ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ق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لْتُمْ يَا مُوسَى لَنْ نُؤْمِنَ لَكَ حَتَّى نَرَى اللَّهَ جَهْرَةً فَأَخَذَتْكُمُ الصَّاعِقَةُ وَأَنْتُمْ تَ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بَعَثْنَاكُمْ مِنْ بَعْدِ مَوْتِكُمْ 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ظَلَّلْنَا عَلَيْكُمُ الْغَمَامَ وَأَنْزَلْنَا عَلَيْكُمُ الْمَنَّ وَالسَّلْوَى كُلُوا مِنْ طَيِّبَاتِ مَا رَزَقْنَاكُمْ وَمَا ظَلَمُونَا وَلَكِنْ كَانُوا أَنْفُسَهُمْ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عطوفة على التي قبلها ، وظاهر السياق أن القائلين هذه المقالة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م السبعون الذين اخت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هم لما سمعوا كلام الله قالوا له بعد ذلك هذه المقالة ، فأرسل الله عليهم ناراً فأحرقتهم ، ثم دعا موسى ربه ، فأحياهم كما قال تعالى ه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كم مّن بَعْدِ مَ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ذلك في الأعراف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ينة ، وأصلها الظهور ، ومنه الجهر بالقراءة ، والمجاهرة بالمعاصي ، ورأيت الأمر جهرة وجه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غير مستتر بشيء ، وهي مصدر واقع موقع الحال ، 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جهر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اء ، وهي لغتان مثل زهرة ، وزهرة ، ويحتمل أن يكون على هذه القراءة جمع ج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اعقة قد تقدم تفسيرها ، وقرأ عمر ، وعثمان وعل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صعق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ابن محيصن ، والمراد بأخذ الصاعقة إصابتها إياه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أَنتُمْ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مراد من هذا النظر الكائن منهم أنهم نظروا أوائل الصاعقة النازلة بهم الواقعة ع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آخرها الذي ماتوا عنده ، وقيل المراد بالصاعقة الموت ، واستد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كم مّن بَعْدِ مَ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وجب للمصير إلى هذا التفسير ، لأن المصعوق قد يموت كما في هذه الآية ، وقد يغشى عليه ، ثم يفيق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رَّ موسى صَعِقًا فَلَمَّا أَفَا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ا يوجب بُعْد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ا لو كانت الصاعقة عبارة عن الموت لم يكن لهذه الجملة كبير معنى ، بل قد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صح أن ينظروا الموت النازل بهم ، إلا أن يكون المراد نظر الأسباب المؤثرة ل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حياء لهم لوقوعه بعد الموت ، وأصل البعث الإثارة للشيء من محله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ت الناق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رتها ، ومنه قول 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خوان صدقٍ قد بَعَثْت بِس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قَامُوا جَمِيعاً بين غَاثٍ ونشو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صحابةٌ شُمُ الأُنوف بَعْث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يلاً وَقد مَال الكرَى بطلا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عوقبوا بأخذ الصاعقة لهم؛ لأنهم طلبوا ما لم يأذن الله به من رؤيته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ت المعتزلة ومن تابعهم إلى إنكار الرؤية في الدنيا والآخرة ، وذهب من عداهم إلى جوازها في الدنيا ، والآخرة ، ووقوعها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واترت الأحاديث الصحيحة بأن العباد يرون ربهم في الآخرة ، وهي قطعية الدلالة ، لا ينبغي لمنصف أن يتمسك في مقابلها بتلك القواعد الكلامية التي جاء بها قدماء المعتزلة ، وزعموا أن العقل قد حكم بها ، دعوى مبنية على شفا جُرُف هار ، وقواعد لا يغترّ بها إلا من لم يحظ من العلم النافع بنصيب ، وسيأتيك إن شاء الله بيان ما تمسكوا به من الأدلة القرآنية ، وكلها خارج عن محل النزاع ، بعيد من موضع الحجة ، وليس هذا موضع المقال في هذه المسأ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لَّلْنَا عَلَيْكُمُ 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ناه كالظلة ، والغمام جمع غمامة كسحابة ، وسحاب ، قاله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ويجوز غم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لمفسرون أن هذا جرى في التيه بين مصر ، والشام لما امتنعوا من دخول مدينة الجبا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نج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تشديد الراء ، وإسكان النون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نجبين بالطاء ، وعلى هذا أكثر المفسرين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 ينزل من السماء على شجر ، أو حجر ، ويحلو ، وينعقد عسلاً ، ويجفّ جفاف الصمغ ، ذكر معناه في القاموس ، وقيل إن المنّ العسل ، وقيل شراب حلو ، وقيل خبز الرقاق ، وقيل إنه مصدر يعمّ جميع ما مَنَّ الله به على عباده ، من غير تعب ، ولا زرع ، ومنه ما ثبت في صحيح البخاري ، ومسلم ، من حديث سعيد بن زيد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كمأة من المنّ الذي أنزل على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مثله من حديث أبي هريرة عند أحمد ، والترمذي ، ومن حديث جابر ، وأبي سعيد ، وابن عباس عند الن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ل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مَاني ، كحبارى ، طائر يذبحونه ، فيأك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وى طير بإجماع المفسرين ، وقد غلط الهذلي ف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سمهما بالله جَهْداً لأنتُ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لذُّ من السَلوى إذا ما أشور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ظنّ أن السلوى ال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دعاه من الإجماع لا ي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المؤرج أحد علماء اللغة ، وال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ببيت الهذلي ، وذكر أنه كذلك بلغة كنانة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و شربت السُّلوان ما س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 بي غنا عنك وإن غني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لوى ال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وى لا واحد له من لفظه مثل الخير والشرّ ، وهو يشبه أن يكون واحده سل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 سلواة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ي لتعروني لذكراك سل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انتفض السلواة من سلكه القط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وى واحدة ، وجمعه سلا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لهم كلوا ، و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كلوا فعصوا ، ولم يقابلوا النعم بالشكر ، فظلموا أنفسهم ، وما ظلمونا ، فحذف هذا لد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كَانُواْ أَنفُسَهُمْ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 وتقديم الأنفس هنا يفيد الاختصا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نَرَى الله جَ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عون الذين اختاره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تْكُمُ الصاع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عثناكم مّن بَعْدِ مَ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عثوا من بعد الموت ليستوفوا آج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لَّلْنَا عَلَيْكُمُ 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مام أبرد من هذا ، وأطيب ، وهو الذي يأتي الله فيه يوم القيامة ، وهو الذي جاءت فيه الملائكة يوم بدر ، وكان معهم في الت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لَّلْنَا عَلَيْكُمُ 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الغمام في البرية ظلل عليهم الغمام من الشمس ، وأطعمهم المنّ ، والسلوى حين برزوا إلى البرية ، فكان المنّ يسقط عليهم في محلتهم سقوط الثلج أشدّ بياضاً من اللبن ، وأحلى من العسل ، يسقط عليهم من طلوع الفجر إلى طلوع الشمس ، فيأخذ الرجل قدر ما يكفيه يومه ذلك ، فإن تعدى ذلك فسد ما يبقى عنده ، حتى إذا كان يوم سادسه يوم جمعته أخذ ما يكفيه ليوم سادسه ، ويوم سابعه فبقي عنده ، لأنه كان يوم عيد لا يشخص فيه لأمر المعيشة ، ولا لطلبة شيء ، وهذا كله في الب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شيء أنزل الله عليهم مثل الطلّ ، والسل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ر أكبر من العصف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وكيع ، وعبد بن حميد ، وابن جرير ، وابن أبي حاتم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صمغة ، والسل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كيف لنا بما ها هنا أين الطعام؟ فأنزل الله عليهم المنّ ، فكان يسقط على الشجرة الترنج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عن وهب أنه سئل ما ال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ز الرقاق ، مثل الذرة ، أو مثل الن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ربيع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شراب كان ينزل عليهم مثل العسل ، فيمزجونه بالماء ، ثم يشر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و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نّ ينزل عليهم بالليل على الأشجار ، فيغدون إليه فيأكلون منه ما شاءوا ، والسلوى طائر يشبه السماني ، كانوا يأكلون منه ما ش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وناس من الصحابة ، في السلوى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ذلك عن جماعة من التابعين ، و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ظَلَمُ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حن أعزّ من أن ن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كَانُواْ أَنفُسَهُمْ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رّ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لْنَا ادْخُلُوا هَذِهِ الْقَرْيَةَ فَكُلُوا مِنْهَا حَيْثُ شِئْتُمْ رَغَدًا وَادْخُلُوا الْبَابَ سُجَّدًا وَقُولُوا حِطَّةٌ نَغْفِرْ لَكُمْ خَطَايَاكُمْ وَسَنَزِيدُ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بَدَّلَ الَّذِينَ ظَلَمُوا قَوْلًا غَيْرَ الَّذِي قِيلَ لَهُمْ فَأَنْزَلْنَا عَلَى الَّذِينَ ظَلَمُوا رِجْزًا مِنَ السَّمَاءِ بِمَا كَانُوا يَفْ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ة هي 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ا أريحاء قرية من قرى بيت المقد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ى 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إباح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غَ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اً واسع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اً رغداً ، ويجوز أن يكون في موضع الحال ، و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ب الذي أمروا بدخوله هو باب في بيت المقدس يعرف اليوم بباب 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ب القبة التي كان يصلي إليها موسى و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جود 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الانحن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اضع والخضوع ، واستدلوا على ذلك بأنه لو كان المراد السجود الحقيقي الذي هو وضع الجبهة على الأرض لامتنع الدخول المأمور به؛ لأنه لا يمكن الدخول حال السجود الحقي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أمروا بالسجود عند الانتهاء إلى الباب شكراً لله ، وتواض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ترضه أبو حيان في النهر الما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ؤمروا بالسجود ، ب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د في وقوع المأمور ب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خول ، والأحوال نسب تقييدية ، والأوامر نسب إسنا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الأمر بالمقيد أمر بالقيد ، ف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رج مسرعاً ، فهو أمر بالخروج على هذه الهيئة ، فلو خرج غير مسرع كان عند أهل اللسان مخالفاً للأمر ، ولا ينافي هذا كون الأحوال نسباً تقييدية ، فإن اتصافها بكونها قيوداً مأموراً بها هو شيء زائد على مجرد التقي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في قراءة الجمهور على إضمار مبتدأ ،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ئ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حط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اً على معنى احطط عنا ذنوبنا حطة ، وقيل معناها الاستغفار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ازَ بِالحطةِ التي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ها ذَنْبَ عبده مَغْفُو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بن فارس في المجم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أمروا بها ، ولو قالوها لحطت أوز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بأن يقولوا ما يدل على التوبة؛ وذلك لأن التوبة صفة القلب ، فلا يطلع الغير عليها ، وإذا اشتهر ، وأخذ بالذنب ، ثم تاب بعده لزمه أن يحكي توبته لمن شاهد منه الذنب؛ لأن التوبة لا تتمّ إل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ون التوبة لا تتم إلا بذلك لا دليل عليه ، بل مجرد عقد القلب عليها يكفي ، سواء اطلع الناس على ذنبه أم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بما كان التكتم بالتوبة على وجه لا يطلع عليها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بّ إلى الله ، وأقرب إلى مغفرته ، وأما رفع ما عند الناس من اعتقادهم بقاءه على المعصية ، فذلك باب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غْفِ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بالياء التحتية المضمومة ، وقرأه ابن عامر بالتاء الفوقية المضمومة ، وقرأه الباقون بالنون ، وهي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يا جمع خطيئة بالهمز ، وقد تكلم علماء العربية في ذلك بما هو معروف في كتب الصرف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نَزِيدُ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يدهم إحساناً على إحسانهم المتقدم ، وهو اسم فاعل من أحسن ، وقد ثبت في الصحيح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سئل عن الإحسان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عبد الله كأنك تراه ، فإن لم تكن تراه فإنه ي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دَّلَ الذين ظَلَمُواْ قَوْلاً غَيْرَ الذي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 والصواب 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ة في شعرة كما سيأتي مرفوعاً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نَا عَلَ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وضع الظاهر موضع المضمر لنكتة ، كما تقرر في علم البيان ، وهي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ظيم الأمر عليهم وتقبيح فعلهم ، ومنه قول عدي بن ز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أرَى المْوت يسبق الموتَ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غَّص الموت ذا الغنَى والفَقِي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كرر الموت في البيت ثلاثاً؛ تهويلاً لأمره ، وتعظيماً لش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في قراءة الجميع إلا ابن مُحَيْصن ، فإنه قرأ بضم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ج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 والفسق قد تقدم تفس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جرير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هذه 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بن جرير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ريحاء قرية من 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حاكم وصحح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ا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ب ض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غفرة ، فدخلوا من قبل أستاهم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طة؛ استه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دَّلَ الذين ظَلَمُواْ قَوْلاً غَيْرَ الذي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ب هو أحد أبواب بيت المقدس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ى باب 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طبراني في الكبير ، وأبو الشيخ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الباب سُ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خلوا مقنعي رءوسهم ، وقالوا حن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ة حمراء فيها شع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وابن أبي حاتم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دخلوا الباب سُ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أطئوا رءو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أسماء ، والصفات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واْ 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باب قبل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من حديث أبي هريرة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ل ل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خلوا الباب سجداً ، وقولوا حطة ، فبدلوا ، فدخلوا يزحفون على أستأهم ، وقالوا حبة في شع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ابن عباس وأبي هريرة ،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خلوا الباب الذي أمروا أن يدخلوا فيه سجداً يزحفون على أستاههم ، وهم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طة في شعي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 والأول أرجح لكونه في الصحي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معهما من أخرج هذا الحديث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ابن جرير ،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مثلنا في هذه الأمة كسفينة نوح ، وكباب حطة في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في كتاب الله من الرجز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غيره من حديث أسامة بن زيد وسعد بن مالك وخزيمة بن ثابت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طاعون رجز ، وبقية عذاب عُذِّب به أناس من قبلكم ، فإذا كان بأرض ، وأنتم بها فلا تخرجوا منها ، وإذا بلغكم أنه بأرض ، فلا تدخلوه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سقاء إنما يكون عند عدم الماء وحبس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سق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شرع ما ثبت عن النبي صلى الله عليه وسلم في صفته من الصلاة و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ر يحتمل أن يكون حجراً معيناً ، فتكون اللام للعهد ، ويحتمل أن لا يكون معيناً ، فتكون للجنس ، وهو أظهر في المعجزة وأقوى ل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فج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مترتبة على محذوف ،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رب ، فانفجرت ، والانف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فجر الماء انفج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تح ، والف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تفتح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أنه كان حجراً مربعاً يخرج من كل جهة ثلاث عيون إذا ضربه موسى سالت العيون ، وإذا استغنوا عن الماء ج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ش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الشرب ، و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وب نفسه ، وفيه دليل على أنه يشرب من كل عين قوم منهم لا يشاركهم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كل سبط عين من تلك العيون لا يتعداها إلى غيرها ، والأسب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رية الاثني عشر من أولاد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لهم كلوا المنّ والسلوى ، واشربوا الماء المتفجر من الحجر ، وعثا يعثي عثيا ، وعثا يعثو عثواً ، وعاث يعيث عيثاً ، لغات بمعنى أف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ؤك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قا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ثي كرمي ، وسعى ورضي ، عيْثا ، وعُيُوثاً ، وعَيثاناً ، وعثَا يَعْثُو عُثُ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ث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دّ 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ادوا في الفساد في حال فسادكم؛ لأنهم كانوا متمادين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نَّصْبِرَ على طَعَامٍ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ضجُّر منهم بما صاروا فيه من النعمة ، والرزق الطيب ، والعيش المستلذ ، ونزوع إلى ما ألفوه قبل ذلك من خشونة العي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الشَقيَّ بالشَقَاءِ مُول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يَمْلِكُ الردَّ لَهُ إذا أت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حتمل أن لا يكون هذا منهم تشوقاً إلى ما كانوا فيه ، ونظراً لما صاروا إليه من العيشة الرافهة ، ب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ب من تعنتهم ، وشعبة من شعب تعجرفهم كما هو دأبهم ، وهِجّيِراهم في غالب ما قصّ علينا من أخ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البص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كانوا أهل كراث ، وأبصال ، وأعداس ، فنزعوا إلى عكر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م عكر السوء ، واشتاقت طباعهم إلى ما جرت عليه عادتهم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نَّصْبِرَ على طَعَامٍ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طعام ا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والسلوى ، وهما ، وإن كانا طعامين لكن لما كانوا يأكلون أحدهما بالآخر جعلوهما طعاماً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كررهما في كل يوم ، وعدم وجود غيرهما معهما ، ولا تبدلة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تُن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زائدة ، وخالفه سيبويه ، لكونها لا تزاد في الكلام المو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دعا الأخفش إلى هذا؛ لأنه لم يجد مفعولاً ليخرج فأراد أن ي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يكون المفعول محذوفاً دل عليه سياق الك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لنا مأكول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قْ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عادة ال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نبات ليس له ساق ، والش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ه س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بتته الأرض من الخضر ، والمراد به أطايب البقول التي يأكلها الناس كالنعناع ، والكرفس ، والكراث ، وأشباه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ثاء بكسر القاف ، و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قراءة الجمهور ، والثانية قراءة يحيى بن وثاب ، وطلحة بن مُصَرَّف ، وهو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م ، وقد قرأه ابن مسعود بالث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نحو ذلك عن ابن عب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طة ، وإليه ذهب أكثر المفسرين ، كما 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جح هذا ابن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م الحنطة ، وممن قال بهذا الزجاج ، والأخفش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دْ كُنْتُ أحْسبني كَأغْ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ركَ المدينةَ عَنْ زِراعةِ فُو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بالقول الأوّل الكسائي ، والنضر بن شميل ، ومنه قول أمية بن أبي الص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انَت مَنَازِلُهم إذ ذَاكَ ظَ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يهَا الفَرَادِيسُ والفُومَاتُ والبْصَ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الثوم ، وقا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نتم أُناسٌ لِئَامُ الأ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طَعَامكم الفْوُمُ وَالْحوَق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عني الثوم والبص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حبّ يخب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س والبصل معرو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ب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الشيء موضع الآخر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أخوذ من الدن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ب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ضعون هذه الأشياء التي هي دون موضع المنّ والسلوى اللذين هما خير منها من جهة الاستلذاذ ، والوصول من عند الله بغير واسطة أحد من خلقه ، والحلّ الذي لا تطرقه الشبهة ، وعدم الكلفة بالسعي له ، والتعب في تحص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هبطوا مِ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زلوا ، وقد تقدّم معنى الهب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هذا أن الله أذن لهم بدخول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مر للتعجيز؛ لأنهم كانوا في التيه ، فهو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ونُواْ حِجَارَةً أَوْ حَدِ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صرف مصر هنا مع اجتماع العلمية ، والتأنيث؛ لأنه ثلاثي ساكن الوسط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صرفه مع حصول السببين ، وبه قال الأخفش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ذلك لا يجوز ، و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علمية هنا؛ لأنه أراد مصراً من الأمصار ، ولم يرد المدينة المعروفة ، وهو خلاف 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أبان بن تغلب ، وطلحة بن مصرف بترك التنوين ، وهو كذلك في مصحف أبيّ ،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ضرب الذلة ، والمسكنة إلزامهم بذلك ، والقضاء به عليهم قضاء مستمراً لا يفارقهم ، ولا ينفصل عنهم ، مع دلالته على أن ذلك مشتمل عليهم اشتمال القباب على من فيها ، ومنه قول الفرزدق يهجو جري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ضرَبَت عَلَيْكَ العَنكَبوتُ بِوزَ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ضى عَلَيْكَ بِه الكِتابُ المُنز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و ضرب من الهجاء بليغ ، كما أنه إذا استعمل في المديح كان في منزلة رفيعة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المُروءةَ والشَجَاعَة والنَ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ي قُبةٍ ضُرِبتْ على ابن الحَشرجِ</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ذا الخبر الذي أخبرنا الله به هو معلوم في جميع الأزمنة ، فإن اليهود أقمأهم الله أذلّ الفرق ، وأشدّهم مسكنة ، وأكثرهم تصاغراً ، لم ينتظم لهم جمع ، ولا خفقت على رءوسهم راية ، ولا ثبتت لهم ولاية ، بل ما زالوا عبيد العصى في كل زمن ، وطروقة كل فحل في كل عصر ، ومن تمسك منهم بنصيب من المال وإن بلغ في الكثرة أيّ مبلغ فهو متظاهر بالفقر مُتَرَدٍّ بأثواب المسكنة ليدفع عن نفسه أطماع الطامعين في ماله ، إما بحق كتوفير ما عليه من الجزية ، أو بباطل كما يفعله كثير من الظلمة من التجرؤ على الله بظلم من لا يستطيع الدفع عن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 يقال باء بك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به ، وباء إلى المباء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إلى المنزل ، والب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وع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ي هذا الأمر بو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ون فيه إلى معنى واحد ، وباء فلان ب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حقيقاً بأن يقبل به لمساواته ل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تنتهي عنا ملوك وتت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حاربنا لا يبوأ الدم بالد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رجعوا بغضب من الله ، أو صاروا أحقاء بغض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غضب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حديث الذلة وما بعده بسبب كفرهم بالله ، وقتلهم لأنبيائه بغير حق يحق عليهم اتباعه والعمل به ، ولم يخرج هذا مخرج التقييد حتى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كون قتل الأنبياء بحق في حال من الأحوال لمكان العصمة ، ب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ي هذا الأمر عليهم وتعظيمه ، وأنه ظلم بحت في نفس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يس بحق في اعتقادهم الباطل ، لأن الأنبياء صلوات الله عليهم وسلامه لم يعارضوهم في مال ولا جاه ، بل أرشدوهم إلى مصالح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نيا ، كما كان من شعيا وزكريا ويحيى ، فإنهم قتلوهم ، وهم يعلمون ويعتقدون أنهم ظالمون ، وتكرير الإشارة لقصد التأكيد ، وتعظيم الأمر عليهم ، وتهويله ، ومجموع ما بعد الإشارة الأولى والإشارة الثانية هو السبب لضرب الذلة 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تكون الإشارة الثانية إلى الكفر والقتل ، فيكون ما بعدها سبباً للسبب وهو بعيد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عتداء تجاوز الحدّ في كل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استسقى موسى لِ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ذلك في التيه ، ضرب لهم موسى الحجر ، فصار فيها اثنتا عشرة عيناً من ماء ، لكل سبط منهم عين يشربو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ومجاهد وابن أبي حاتم عن جويبر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ثَوْ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عوا في الأرض فس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أبي العالي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شوا بالمعاص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وعبد بن حميد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يروا في الأرض مفس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نَّصْبِرَ على طَعَامٍ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والسلوى ، واستبدلوا به البقل ، وما حكى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وابن المنذ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و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ز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بن أن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عن ابن مسعود؛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ثوم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أبي الدنيا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تي قراءة زيد ، وأنا آخذ ببضعة عشر حرفاً من قراءة ابن مسعود هذا أحده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بقلها وقثائها وثوم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هُوَ 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هبطوا مِ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صراً من الأم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صر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أبي داود ، وابن الأنباري عن الأعم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ضُرِبَتْ عَلَيْهِمُ ال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حاب 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ابن جرير عن قتادة و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ت عليهم الذلة ، والمسكن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ون الجزية عن يد وهم صاغ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كنة الف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ءوا بِغَضَبٍ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قوا الغضب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ق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الطيالسي ، وابن أبي حاتم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بنو إسرائيل في اليوم تقتل ثلثمائة نبيّ ، ثم يقيمون سوق بقلهم في آخر النه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 بدلالة جعلهم مقترنين باليهود ، والنصارى ، والصابئ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في الظاهر ، والأولى أن يقال إن المراد الذين صدّقوا النبي صلى الله عليه وسلم ، وصاروا من جملة أتباعه ، وكأنه سبحانه أراد أن يبين أن حال هذه الملة الإسلامية وحال من قبلها من سائر الملل يرجع إلى شيء واحد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آمن منهم بالله ، واليوم الآخر ، وعمل صالحاً استحق ما ذكره الله من الأجر ، ومن فاته ذلك فاته الخير كله ، والأجر دِقُّه و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إيمان ها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ه رسول الله صلى الله عليه وسلم من قوله لما سأله جبريل عن الإيما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ؤمن بالله وملائكته وكتبه ورسله والقدر خيره وش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تصف بهذا الإيمان إلا من دخل في الملة الإسلامية ، فمن لم يؤمن بمحمد صلى الله عليه وسلم ، ولا بالقرآن ، فليس بمؤمن ، ومن آمن بهما صار مسلماً مؤمناً ، ولم يبق يهودياً ولا نصرانياً ولا مجوس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صاروا يهوداً ، 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بة لهم إلى يهوذا بن يعقوب بالذال المعجمة ، فقلبتها العرب دالاً مهملة ، وقيل معنى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بوا لتوبتهم عن عبادة العجل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هُدْنَا إِلَيْ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ت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معناه السكون ، والمواد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في اليهو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رده نصران ونصرانة كندمان وندمانة ، وأنشد شاهداً على ذلك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اه إذا زار العِشَا مُتَخَفَّ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ضْحي لديه وهو نَصرانُ شامِ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كلتاهما خَرَّت وأسْجَدَ رأ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سَجَدَت نصْرانَةٌ لَمْ تَحَنَّ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ا يستعمل إلا بياء النسب ، ف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نصراني وامرأة نصر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النصارى نصري ، 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ران قرية بالشام تنسب إليها النصارى ، ويقال ناصرة ، وعلى هذا ، فالياء ل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ياء للمبالغة كالتي في أحمري ، سموا بذلك؛ لأنهم نصروا 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ابي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صاب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ه القراء ، فهمزوه جميعاً إلا نافعاً ، فمن همزه جعله من صبأت النج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طلعت ، وصبأت ثنية الغ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رج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لم يهمزه جعله من صبا يصب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ابىء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رج ، ومال من دين إلى دين ، ولهذا كانت العرب تقول لمن أسلم قد صبأ ، وسموا هذه الفرقة صابئة؛ لأنها خرجت من دين اليهود ، والنصارى ، وعبدوا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ءا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دلاً من الذين آمنوا وما بعده ، وقد تقدم معنى الإيمان ، ويكون خبر 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مْ أَجْ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آمن ب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 مبتدأ خبره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لهم أجر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جميعاً خبر إن ، والعائد مقدّر في الجملة الأول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من منهم ، ودخلت الفاء في الخبر لتضمن المبتدأ معنى الشرط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قدم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خَوْفٌ عَلَيْهِمْ وَلاَ هُمْ يَحْزَ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أخرج ابن أبي حاتم عن سل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نبي صلى الله عليه وسلم عن أهل دين كنت معهم ، فذكرت من صلاتهم ، وعبادته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و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واحدي عن مجاهد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ذكر السبب بنحو ما سبق ، وحكى قصة طو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الناسخ ، والمنسوخ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و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بعد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بْتَغِ غَيْرَ الإسلام دِينًا فَلَن يُقْبَلَ مِنْهُ وَهُوَ فِى الاخرة مِنَ الخاس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وابن أبي حاتم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اليهود؛ ل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هُدْنَا إِلَيْ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علم من أين سميت اليهود باليهودية من كلمة موسى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هُدْ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تسمت النصارى بالنصرانية؟ من كلمة عيسى عليه ال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ونُواْ أنصا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تسموا نصارى بقرية يقال لها نا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في طبقاته ، و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النصارى؛ لأن قرية عيسى كانت تسمى نا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بئ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ة بي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ارى ، والمجوس ، ليس لهم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 فذك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في تفسير الصابئين غير ه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أَخَذْنَا مِيثَاقَكُمْ وَرَفَعْنَا فَوْقَكُمُ الطُّورَ خُذُوا مَا آَتَيْنَاكُمْ بِقُوَّةٍ وَاذْكُرُوا مَا فِيهِ لَعَلَّكُمْ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تَوَلَّيْتُمْ مِنْ بَعْدِ ذَلِكَ فَلَوْلَا فَضْلُ اللَّهِ عَلَيْكُمْ وَرَحْمَتُهُ لَكُنْتُمْ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عَلِمْتُمُ الَّذِينَ اعْتَدَوْا مِنْكُمْ فِي السَّبْتِ فَقُلْنَا لَهُمْ كُونُوا قِرَدَةً خَاسِئِ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جَعَلْنَاهَا نَكَالًا لِمَا بَيْنَ يَدَيْهَا وَمَا خَلْفَهَا وَمَوْعِظَةً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 محل نصب بعامل مقدر ،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 كما تقدم غير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ميثاق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خذ سبحانه عليهم الميثاق بأن يعملوا بما شرعه لهم في التوراة ، وبما هو أعم من ذلك ، أو أخ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الجبل الذي كلم الله عليه موسى عليه السلام ، وأنزل عليه التورا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كل جبل بالسري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كثير من المفسرين أن موسى لما جاء بني إسرائيل من عند الله بالألواح 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خذوها ، والتز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إلا أن يكلمنا الله بها كما كل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عِقوا ، ثم أحيوا ، ف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وها ، والتزموها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فأمر الله الملائكة فاقتلعت جبلاً من جبال فلسطين ، طوله فرسخ في مثله ، وكذلك كان عسكرهم ، فجعل عليهم مثل الظلة ، وأتُوا ببحر من خلفهم ، ونار من قبل وجوههم ، وقيل لهم خذوها ، وعليكم الميثاق أن لا تضيعوها ، وإلا سقط عليكم الجبل ، فسجدوا توبة لله ، وأخذوا التوراة ب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عن بعض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خذوها أوّل مرة لم يكن علي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لا يصح سواه أن الله سبحانه اخترع وقت سجودهم الإيمان ، لا أنهم آمنوا كرهاً ، وقلوبهم غير مطمئ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تكلُّف ساقط حمله عليه المحافظة على ما قد ارتسم لديه من قواعد مذهبية قد سكن قلبه إليها كغيره ، وكل عاقل يعلم أنه لا سبب من أسباب الإكراه أقوى من هذا ، أو أشد منه ، ونحن ن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رههم الله على الإيمان ، فآمنوا مكرهين ، ورفع عنهم العذاب بهذا الإيمان ، وهو نظير ما ثبت في شرعنا من رفع السيف عمن تكلم بكلمة الإسلام ، والسيف مصلت قد هزَّه حامله على رأسه ، وقد ثبت في الصحيح أن النبي صلى الله عليه وسلم قال لمن قتل من تكلم بكلمة الإسلام معتذراً عن قتله بأنه قالها تقية ، ولم تكن عن قصد 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أنت فتشت عن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أومر أن أنقب عن قلوب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لنا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مَا ءاتيناكم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دّ والاجت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ذكر ما فيه أن يكون محفوظاً عندهم ليعمل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وَلَّ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ت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دبار عن الشيء ، والإعراض بالجسم ، ثم استعمل في الإعراض عن الأمور والأديان والمعتقدات اتساعاً ومجازاً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عراضهم عن الميثاق المأخوذ عليه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البرهان لهم ، والترهيب بأشد ما يكون ، وأعظم ما تجوزه العقول ، وتقدر الأفها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الجبل فوق رءوسهم كأنه ظل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فَضْلُ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تدارككم بلطفه ، ورحمته ، حتى أظهرتم التوبة لخسرت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في الم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ضل الزيادة ، والخير ، والإفض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صان ، و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بت في أص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ع؛ لأن الأشياء تمت فيه وانقطع ال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 من السبوت ، وهو الراحة ، والد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بت مصدر سبتت اليهود ، إذا عظمت يوم السب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جماعة من المفسرين أن اليهود افترقت فرق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رقة اعتدت في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وزت ما أمرها الله به من العمل فيه ، فصادوا السمك الذي نهاهم الله عن صيده فيه ، والفرقة الأخرى انقسمت إلى فرق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رقة جاهرت بالنهي ، واعتزلت ، وفرقة لم توافق المعتدين ، ولا صادوا معهم ، لكنهم جالسوهم ، ولم يجاهروهم بالنهي ، ولا اعتزلوا عنهم ، فمسخهم الله جميعاً ، ولم تنج إلا الفرقة الأولى فقط ، وهذه من جملة المحن التي امتحن الله بها هؤلاء الذين بالغوا في العجرفة ، وعاندوا أنبياءهم ، وما زالوا في كل موطن يظهرون من حماقاتهم ، وسخف عقولهم ، وتعنتهم نوعاً من أنواع التعسف ، وشعبة من شعب التكلف ، فإن الحيتان كانت في يوم السبت كما وصف الله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أْتِيهِمْ حِيتَانُهُمْ يَوْمَ سَبْتِهِمْ شُرَّعًا وَيَوْمَ لاَ يَسْبِتُونَ لاَ تَأْتِيهِمْ كذلك نَبْلُ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حتالوا لصيدها ، وحفروا الحفائر ، وشقوا الجداول فكانت الحيتان تدخلها يوم السبت ، فيصيدونها يوم الأحد ، فلم ينتفعوا بهذه الحيلة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اس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عد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سأته ، فخسأ ، وخسيء ، وانخس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عدته ، ف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قَلِبْ إِلَيْكَ البَصَرُ خَاسِ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لك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سئوا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اعدوا تباعد سخط ، ويكون الخاسىء بمعنى الصاغ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وا بين المصير إلى أشكال القردة مع كونهم مطرودين صاغرين ، فقردة خبر الكون ، وخاسئين خبر آخ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صفة لقردة ، والأوّل 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مرجع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بَيْنَ يَدَيْهَا وَمَا خَلْ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ي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ك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جر والعقاب ، والن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د؛ لأنه يمنع صاحبه ، ويقال للجام الدابة نكل؛ لأنه يمن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ة من الاتعاظ ، والانزجار ، والوع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خو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عظ التذكير ب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جري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ر الجبل الذي أنزلت عليه التوراة ، وكان بنو إسرائيل أسف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 وابن جري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مردوي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ر ما أنبت من الجبال ، وما لم ينبت ، فليس ب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مَا ءاتيناكم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رءوا ما في التوراة ، واعمل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نزعون عما أنتم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عَلِ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رءوا في السبت بصيد السمك ، فمسخهم الله قردة بمعصيتهم ، ولم يعش مسيخ قط فوق ثلاثة أيام ، ولم يأكل ولم يشرب ولم ي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دة والخنازير من نسل الذين مسخ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قطع ذلك 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خت قلوبهم ، ولم يمسخوا قردة ، و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ضربه الله له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الحمار يَحْمِلُ أَسْفَ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 قتادة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 لهم الحيتان ، وحرّمت عليهم يوم السبت ، ليعلم من يطيعه ممن يعصيه ، فكان فيهم ثلاثة أصناف ، وذكر نحو ما قدّمناه ع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 شباب القوم قردة ، والمشيخة صاروا 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س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ي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س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غ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ناها نكالا لّمَا بَيْنَ يَدَ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خَلْ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وْعِظَةً لّ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من بعدهم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حي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الا لّمَا بَيْنَ يَدَيْهَا وَمَا خَلْ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نوب التي عملوا قبل و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تلك العقوبة ، وهي المسخ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يَدَ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حذر من بعدهم عقوب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خَلْ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كانوا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كرة ، وعبرة للمت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الَ مُوسَى لِقَوْمِهِ إِنَّ اللَّهَ يَأْمُرُكُمْ أَنْ تَذْبَحُوا بَقَرَةً قَالُوا أَتَتَّخِذُنَا هُزُوًا قَالَ أَعُوذُ بِاللَّهِ أَنْ أَكُونَ مِنَ الْجَاهِ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ادْعُ لَنَا رَبَّكَ يُبَيِّنْ لَنَا مَا هِيَ قَالَ إِنَّهُ يَقُولُ إِنَّهَا بَقَرَةٌ لَا فَارِضٌ وَلَا بِكْرٌ عَوَانٌ بَيْنَ ذَلِكَ فَافْعَلُوا مَا تُؤْمَ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ادْعُ لَنَا رَبَّكَ يُبَيِّنْ لَنَا مَا لَوْنُهَا قَالَ إِنَّهُ يَقُولُ إِنَّهَا بَقَرَةٌ صَفْرَاءُ فَاقِعٌ لَوْنُهَا تَسُرُّ النَّاظِ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ادْعُ لَنَا رَبَّكَ يُبَيِّنْ لَنَا مَا هِيَ إِنَّ الْبَقَرَ تَشَابَهَ عَلَيْنَا وَإِنَّا إِنْ شَاءَ اللَّهُ لَمُ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إِنَّهُ يَقُولُ إِنَّهَا بَقَرَةٌ لَا ذَلُولٌ تُثِيرُ الْأَرْضَ وَلَا تَسْقِي الْحَرْثَ مُسَلَّمَةٌ لَا شِيَةَ فِيهَا قَالُوا الْآَنَ جِئْتَ بِالْحَقِّ فَذَبَحُوهَا وَمَا كَادُوا يَفْعَ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صة ذبح البقرة المذكورة هنا مقدّم في التلاوة ، ومؤخر في المعنى ، على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تَلْتُمْ نَفْسً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جوز أن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ت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ماً في النزول ، ويكون الأمر بالذبح مؤخراً ، ويجوز أن يكون ترتيب نزولها على حسب تلاوتها ، فكأن الله أمر بذبح البقرة حتى ذبحوها ، ثم وقع ما وقع من أمر القتل ، فأمروا أن يضربوه ببعضها هذا على فرض أن الواو تقتضي الترتيب ، وقد تقرر في علم العربية أنها لمجرد الجمع ، من دون ترتيب ، ولامعية ، وسيأتي في قصة القتل تمام الكلام ، والبقرة اسم للأنثى ، ويقال للذكر ثور ، وقيل إنها تطلق عليهما ، وأصله من البق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 لأنها تشق الأرض بالحرث ، 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ر اسم جنس ، وجمعه باقر ، وقد قرأ عكرمة ، ويحيى بن ي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ر تشابه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زو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عب والسخ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يفعل ذلك أهل الجهل؛ لأنه نوع من العبث الذي لا يفعله العقلاء ، ولهذا أجابهم موسى بالاستعاذة بالله سبحانه من الج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ادع لَنَا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نوع من أنواع تعنتهم المألوفة ، فقد كانوا يسلكون هذه المسالك في غالب ما أمرهم الله به ، ولو تركوا التعنت والأسئلة المتكلفة ، لأجزأهم ذبح بقرة من عُرْض البقر ، ولكنهم شدّدوا فشدّد الله عليهم كما سيأتي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نة ، ومعنا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أنها سميت فارضاً؛ لأنها فرضت سنه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تها وبلغت 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للشيء القد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رض ، ومنه قو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ربَّ ذِي ضغن عَليَّ فَ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هُ قُرُو كَقُرُو الحَائِض</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ق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قد ولدت بطوناً كثيرة فيتسع جوفها ، وال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غيرة التي لم تحمل ، وتطلق في إناث البهائم وبني آدم على ما لم يفتحله الفحل ، وتطلق أيضاً على الأوّل من الأولاد ، ومنه قو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بَكْر بَكرين وَيَا صُلْبَ الكْ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صْبَحْت مِني كَذِراعٍ من عَضُ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ع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وسطة بين سني الفارض والبكر ، وهي التي قد ولدت بطناً ، أو بطنين؛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قد ولدت مرة بعد مرة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فارض ، والبكر ، 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تا مؤنثتين ، فقد أشير إليهما بما هو للمذكر على تأويل المذكور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ذلك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ز دخول بين المقتضية لشيئين؛ لأن المذكور متعد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ديد للأمر وتأكيد له ، وزجر لهم عن التعنت ، فلم ينفعهم ذلك ، ولا نجع فيهم ، بل رجعوا إلى طبيعتهم ، وعادوا إلى مكرهم ، واستمرّوا على عادتهم المألوفة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 لَنَا 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الألوان ، وجمهور المفسرين على أنها كانت جميعها ص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قرنها ، وظلف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كانت صفراء الق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لف فقط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اف 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صفرة هنا الصفرة المعر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لحسن أن صفراء معناه سوداء ، وهذا من بدع التفاسير ومنكراتها ، وليت شعري كيف يصدق على اللون الأسود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ح الألوان أنه يسرّ الناظرين ، وكيف يصح وصفه بالفقوع الذي يعلم كل من يعرف لغة العرب أنه لا يجزي على الأسود بوجه من الوجوه ، فإنهم يقولون في وصف الأ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ك ، وحلكوك ، ودجوجى وغر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ع لونها يفقع فق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صت صف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قوع أشدّ ما يكون من الصفرة وأنصع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رُّ الناظ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دخل عليهم السرور إذا نظروا إليها إعجاباً بها ، واستحساناً لل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و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كأن شعاع الشمس يخرج من جل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 ينزعوا عن غوايتهم ، ولا ارعووا من سفههم وجهلهم ، بل عادوا إلى تعنت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 لَنَا رَبَّكَ يُبَيّن لَّنَا مَا هِىَ إِنَّ البقر تشابه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نس البقر يتشابه عليهم لكثرة ما يتصف منها بالعوان الصفراء الفاقعة ، ووعدوا من أنفسهم بالاهتداء إلى ما دلهم عليه ، والامتثال لما أم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ل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لم يذللها العم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غير مذللة بالعمل ، ولا ريض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على الصفة لبق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قرة لا ذلول مثيرة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قِى 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لأنه وصف لها ، أيّ ليست من النواضح التي يُسْنَى عليها لسقي الزروع ، وحرف النفي الآخر توكيد للأوّل ، أي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رة غير مذللة بالحرث ، ولا بالنضح ، ولهذا 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بقرة وحش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مستأنف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جاب الحرث لها ، والنضح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رجح؛ لأنها لو كانت مثيرة ساقية ، لكانت مذللة ريضة ، وقد نفى الله ذلك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على أنه من أوصاف البقرة ، ويجوز أن يكون مرتفعاً على أنه خبر ل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في محل رفع على أنها صفة ، وال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لا عيب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لمة من العمل ، وهو ضعيف؛ لأن الله سبحانه قد نفى ذلك عنها ، والتأسيس خير من التأكيد ، والإفادة أولى من الإ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ية أص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يَة حذفت الواو كما حذفت من يشي ، وأصله يوشى ، ونظيره الزنة ، والعدة ، والصلة ، وهي مأخوذة من وشي الث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سج على لونين مختلفين ، وثور موشى في وجهه ، وقوائمه سو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أن هذه البقرة خالصة الصفرة ليس في جسمها لمعة من لون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سمعوا هذه الأوصاف التي لا يبقى بعدها ريب ، ولا يخالج سامعها شك ، ولا تحتمل الشركة بوجه من الوجوه ، أقصروا من غوايتهم ، وانتبهوا من رقدتهم ، وعرفوا بمقدار ما أوقعهم فيه تعنتهم من التضييق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الئان جِئْتَ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ضحت لنا الوصف ، وبينت لنا الحقيقة التي يجب الوقوف عندها ، فحصلوا تلك البقرة الموصوفة بتلك الص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بَ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متثلوا الأمر الذي كان يسراً ، فعسروه ، وكان واسعاً فضي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دُو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مروا به؛ لما وقع منهم من التثبط ، والتعنت ، وعدم المباد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كان ذلك مظنة للاستبعاد ، ومحلا للمجىء بعبارة مشعرة بالتثبط الكائ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ما كادوا يفعلون؛ لعدم وجدان البقرة المتصفة بهذه الأوصاف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رتفاع ث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خوف انكشاف أمر المقتول ، والأوّل أرج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جماعة من المفسرين والأصوليين بهذه الآية على جواز النسخ قبل إمكان الفع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يس ذلك عندي بصحيح ل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أوصاف المزيدة بسبب تكرر السؤال هي من باب التقييد للمأمور به ، لا من باب النسخ ، وبين البابين بَوْن بعيد كما هو مقرر في علم الأص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لو سلمنا أن هذا من باب النسخ لا من باب التقييد لم يكن فيه دليل على ما قالوه ، فإنه قد كان يمكنهم بعد الأمر الأوّل أن يعمدوا إلى بقرة من عُرْض البقر فيذبحونها ، ثم كذلك بعد الوصف بكونها جامعة بين الوصف بالعوان ، والصفراء ، ولا دليل يدل على أن هذه المحاورة بينهم ، وبين موسى عليه السلام واقعة في لحظة واحدة ، بل الظاهر أن هذه الأسئلة المتعنتة كانوا يتواطؤون عليها ، ويديرون الرأي بينهم في أمرها ، ثم يوردونها ، وأقلّ الأحوال الاحتمال القادح في الاستدل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والبيهقي في سننه ، عن عبيدة السلما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ل من بني إسرائيل عقيماً لا يولد له ، وكان له مال كثير ، وكان ابن أخيه وارثه ، فقتله ثم احتمله ليلاً ، فوضعه على باب رجل منهم ، ثم أصبح يدّعيه عليهم حتى تسلحوا ، وركب بعضهم إلى بعض ، فقال ذو الرأي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 يقتل بعضكم بعضاً ، وهذا رسول الله فيكم؟ فأتوا موسى ، فذكروا ذلك 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أْمُرُكُمْ أَن تَذْبَحُواْ 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و لم يعترضوا لأجزأت عنهم أدنى بقرة ، ولكنهم شدّدوا ، فشدّد عليهم حتى انتهوا إلى البقرة التي أمروا بذبحها ، فوجدوها عند رجل ليس له بقرة غيره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أنقصها من ملء جلدها ذهباً ، فأخذوها بملء جلدها ذهباً ، فذبحوها فضربوه ببعضها ، فقا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تلك؟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 لابن أخيه ، ثم مال ميتاً ، فلم يعط من ماله شيئاً ، ولم يورّث قاتل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في كتا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عاش بعد المو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بن عباس؛ أن القتيل وجد بين قريتين؛ وأن البقرة كانت لرجل كان يبرّ أباه ، فاشتروها بوزنها ذه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 نحواً من ذلك ، ولم يذكر ما تقدم في البق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ى في هذا قصص مختلفة لا يتعلق بها كثير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زار ، عن أبي هريرة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بني إسرائيل لو أخذوا أدنى بقرة لأجزأهم ، أو لأجزأت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وابن مردوي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أن بني إسرائيل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ا إِن شَاء الله لَمُ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طوا أبداً ، ولو أنهم اعترضوا بقرة من البقر ، فذبحوها لأجزأت عنهم ، ولكنهم شدّدوا ، فشدّد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لفريابي وسعيد بن منصور وابن المنذر عن عكرمة؛ يبلغ به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عن ابن جريج ي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عن قتادة يرفعه أيضاً ، وهذه الثلاثة مرس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جري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من طرق عن ابن عباس؛ 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فارض الهرمة ، والبكر الصغيرة ، والعوان الن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وَانٌ بَيْ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صغيرة ، والكبيرة ، وهي أقوى ما يكون ، وأحس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فْرَاء فَاقِعٌ لَّ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ة الصفرة ، تكاد من صفرتها تب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راء الظ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عٌ لَّ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عبد بن حميد وابن جرير عن قتا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عٌ لَّ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رُّ الناظ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وعبد بن حميد وابن جرير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فْرَاء فَاقِعٌ لَّ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داء شديدة السو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ذَلُ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ذلها ال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يرُ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ليست بذلول ، فتثير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سْقِى 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عمل في 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ي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وابن جرير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شية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ياض فيها ولا سو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وار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الئان جِئْتَ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ن بينت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بَحُوهَا وَمَا كَادُو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محمد بن كع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دُو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لاء ثم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تَلْتُمْ نَفْسًا فَادَّارَأْتُمْ فِيهَا وَاللَّهُ مُخْرِجٌ مَا كُنْتُمْ تَكْتُ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قُلْنَا اضْرِبُوهُ بِبَعْضِهَا كَذَلِكَ يُحْيِي اللَّهُ الْمَوْتَى وَيُرِيكُمْ آَيَاتِهِ لَعَلَّكُمْ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ما ذكرناه في قصة ذبح البقرة ، فيكون تقدير الك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تُمْ نَفْسًا فادارأتم فِيهَا والله مُخْرِجٌ مَّا كُنتُمْ تَ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موسى لقو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أْمُرُكُمْ أَن تَذْبَحُواْ 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قصة ، وبعد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لْنَا اضربوه بِبَعْ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لم أن وقوع القتل لا بد أن يكون متقدماً لأمره تعالى بالذبح ، فأما الإخبار عن وقوع ذلك القتل ، وعن أنه لا بدّ أن يضرب القتيل ببعض تلك البقرة ، فلا يجب أن يكون متقدماً على الإخبار عن قصة البقرة ، فقول 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قصة يجب أن تكون متقدمة في التلاوة على الأولى ، خطأ؛ لأن هذه القصة في نفسها يجب أن تكون متقدمة على الأولى في الوجود ، فأما التقدم في الذكر ، فغير واجب؛ لأنه تارة يقدم ذكر السبب على ذكر الحكم ، وأخرى على العكس من ذلك ، فكأنهم لما وقعت تلك الواقعة أمرهم الله بذبح البقرة ، فلما ذبحو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قتلتم نفساً من قبل ، ونسب القتل إليهم بكون القات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دّارأتم تدارأتم ، ثم أدغمت التاء في الدال ، ولما كان الابتداء بالمدغم الساكن لا يجوز زادوا ألف الوصل ، ومعنى ادّارأ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تم وتنازعتم؛ لأن المتنازعين يدرأ بعضهم بعض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فعه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تمتم بينكم من أمر القتل ، فالله مظهره لعباده ، ومبينه لهم ، وهذه الجملة معترضة بين أجزاء الك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دّارأتم فيها ف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تعيين البعض الذي أمروا أن يضربوا القتيل به ، ولا حاجة إلى ذلك مع ما فيه من القول بغير علم ، ويكفينا أن ن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الله بأن يضربوه ببعضها ، ف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 ضربوا به ، فقد فعلوا ما أمروا به ، وما زاد على هذا ، فهو من فضول العلم ، إذ لم يرد به بره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يحيىلله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نَا اضربوه بِبَعْ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حيا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ي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ياء كمثل هذا الإحي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كُمْ ءا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اته ، ودلائله الدالة على كمال قدرته ، وهذا يحتمل أن يكون خطاباً لمن حضر القصة ، ويحتمل أن يكون خطاباً للموجودين عند نزول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بة واليبس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خلوّها من الإنابة ، والإذعان لآيات الله ، مع وجود ما يقتضى خلاف هذه القسوة من إحياء القتيل ، وتكلمه ، وتعيينه لقاتل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آيات الموجبة لِلين القلوب ورقت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شَدُّ قَ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ثماً أَوْ كَفُو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س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عنى بل ، وعلى أ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صلها ، أو بمعنى الواو ، فال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ح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قلوب هي كالحجارة أو هي أشدّ قسوة منها ، فشبهوها بأيّ الأمرين شئتم ، فإنكم مصيبون في هذا التشبيه ، وقد أجاب الرازي في تفسيره عن وقوع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هنا مع كونها للتردي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ليق لعلام الغيوب بثمانية أوجه ، وإنما توصل إلى أفعل التفضيل بأشدّ مع كونه يصح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سى من الحجارة ، لكونه أبين وأدلّ على فرط القسوة ، كما قاله في الكشا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و أش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صب الدال ، وكأنه عطفه على الحجارة ، فيكون أشدّ مجروراً بالفت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 الح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 قال في الكشاف إنه بيان لفضل قلوبهم على الحجارة في شدّة القسوة ، وتقري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شَدُّ قَسْوَ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أن مجيء البيان بالواو غير مألوف ، ولا معروف ، والأولى جعل ما بعد الواو تذييلاً أو ح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تح ، وقد سبق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قَّ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شقق أدغمت التاء في الشين ، وقد 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تشقق</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ش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الشقوق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بالطول ، أو بالعرض ، بخلاف الانفجار ، فهو الانفتاح من موضع واحد مع اتساع الخ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اء يخرج من الحجارة من مواضع الانفجار ، والانشقاق ، ومن الحجارة ما يهبط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حطّ من المكان الذي هو فيه إلى أسفل منه من الخشية لله التي تداخله ، وتح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هبوط مجاز عن الخشوع منها ، والتواضع الكائن فيها ، انقياداً لله عزّ وجلّ ، فهو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نزَلْنَا هذا القرءان على جَبَلٍ لَّرَأَيْتَهُ خاشعا مُّتَصَدّعاً مّنْ خَشْيَةِ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حكى ابن جرير عن فرقة أن الخشية للحجارة مستعارة ، كما استعيرت الإرادة للجدار ، و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مَا أتَى خَبَرُ الزُّبير تواضَ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ورُ المَدينَة والجِبَالُ الخُشَّ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ذكر الجاحظ أ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قلوب لا إلى الحجارة ، وهو فاسد ، فإن الغرض من سياق هذا الكلام هو التصريح بأن قلوب هؤلاء بلغت في القسوة ، وفرط اليبس الموجبين لعدم قبول الحق ، والتأثر للمواعظ إلى مكان لم تبلغ إليه الحجارة ، التي هي أشدّ الأجسام صلابة ، وأعظمها صلادة ، فإنها ترجع إلى نوع من اللين ، وهي تفجرها بالماء ، وتشققها عنه ، وقبولها لما توجبه الخشية لله من الخشوع ، والانقياد ، بخلاف تلك القلوب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بغافل عَ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هديد ، وتشديد الوعيد ما لا يخفى ، فإن الله عز وجل إذا كان عالماً بما يعملونه مطلعاً عليه غير غافل عنه كان لمجازاتهم بالمرص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تَلْتُمْ نَفْسًا فادارأت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ت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خْرِجٌ مَّا كُنتُمْ تَ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غي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بيهقي في شعب الإيمان ، عن المسيب بن رافع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ما عمل رجل حسنة في سبعة أبيات إلا أظهرها الله ، وما عمل رجل سيئة في سبعة أبيات إلا أظهرها الله ، وتصديق ذلك في كتاب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مُخْرِجٌ مَّا كُنتُمْ تَكْتُ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الحاكم وصححه عن أبي سع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رجلاً عمل عملاً في صخرة صماء لا باب لها ، ولا كوّة خرج عمله إلى الناس كائناً 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من حديث عث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ت له سريرة صالحة ، أو سيئة أظهر الله منها ردّاءً ، يعرف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لبيهقي أيضاً بنحوه من قول عث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قوف أ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بيهقي عن أنس مرفوعاً ، حديثاً طويلاً في هذا المعنى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لبس كل عامل عمله حتى يتحدّث به الناس ، ويزيدون ، ولو عمله في جوف بيت إلى سبعين بيتاً على كل بيت باب من حديد ، وفي إسناده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من حديث أنس أيضاً مرفوع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الله مردّ كل امرىء رداء عمل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جماعة من الصحابة ، والتابعين كلمات تفيد هذا المعن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لْنَا اضربوه بِبَعْ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 بالعظم الذي يلي الغض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أنهم ضربوه بفخذ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ابن جرير ،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 وابن جرير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 بالبضعة التي بين الكت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في العظمة ، عن وهب بن منبه قصة طويلة في ذكر البقرة ، وصاحبها لا حاجة إلى التطويل بذكرها ، وقد استوفاها في الدرّ المنث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سَتْ قُلُوبُكُمْ 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ا أراهم الله من إحياء الموتى ، ومن بعد ما أراهم من أمر القت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ىَ كالحجارة أَوْ أَشَدُّ قَ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ذر الله الحجارة ، ولم يعذر شقيّ بني آد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 الحجارة لَمَا يَتَفَجَّرُ مِنْهُ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حجارة لألين من قلوبكم عما تدعون إليه 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الحجر ليقع على الأرض ولو اجتمع عليه فئام من الناس ما استطاعوه ، وأنه ليهبط من خشية الله</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فَتَطْمَعُونَ أَنْ يُؤْمِنُوا لَكُمْ وَقَدْ كَانَ فَرِيقٌ مِنْهُمْ يَسْمَعُونَ كَلَامَ اللَّهِ ثُمَّ يُحَرِّفُونَهُ مِنْ بَعْدِ مَا عَقَلُوهُ وَهُ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لَقُوا الَّذِينَ آَمَنُوا قَالُوا آَمَنَّا وَإِذَا خَلَا بَعْضُهُمْ إِلَى بَعْضٍ قَالُوا أَتُحَدِّثُونَهُمْ بِمَا فَتَحَ اللَّهُ عَلَيْكُمْ لِيُحَاجُّوكُمْ بِهِ عِنْدَ رَبِّكُمْ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ا يَعْلَمُونَ أَنَّ اللَّهَ يَعْلَمُ مَا يُسِرُّونَ وَمَا يُعْلِ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تَطْ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فهام فيه معنى الإنكار ، كأنه آيسهم من إيمان هذه الفرقة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ب لأصحاب النبي صلى الله عليه وسلم أو له 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كم ، أو على تضمين آمن معنى استج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طمعون أن يستجيب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جمع لا واحد له من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سمعوا خطاب الله لموسى حين كلمه ، وعلى هذا فيكون الفريق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عون الذين اختارهم موسى ، وقرأ الأعم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من التح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عمدوا إلى ما سمعوه من التوراة ، فجعلوا حلاله حراماً ، أو نحو ذلك مما فيه موافقة لأهوائهم كتحريفهم صفة رسول الله صلى الله عليه وسلم ، وإسقاط الحدود عن أشرافهم ، أو سمعوا كلام الله لموسى فزادوا فيه ، ونقصوا ، وهذا إخبار عن إصرارهم على الكفر ، وإنكار على من طمع في إيمانهم ، وحالهم هذه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سلف حرفوا كلام الله ، وغيروا شرائعه ، وهم مقتدون بهم ، متبعون سبي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عَقَ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ا فهموه بعقولهم مع كونهم يعلمون أن ذلك الذي ، فعلوه تحريف مخالف لما أمرهم الله به من بليغ شرائعه كما هي ، فهم وقعوا في المعصية عالمين بها ، وذلك أشد لعقوبتهم ، وأبين لضلاله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إِذَا لَقُواْ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ن المنافقين إذا لقوا الذين آ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ءامَنَّا وَإِذَا خَلاَ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ا الذين لم ينافقوا بالمنافقين قالوا لهم عاتبين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دّثُونَهُم بِمَا فَتَحَ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م عليكم من العذاب ، وذلك أن ناساً من اليهود أسلموا ، ثم نافقوا ، فكانوا يحدثون المؤمنين من العرب بما عذّب به آباؤهم ، وقيل إن المراد ما فتح الله عليهم في التوراة من صفة محمد صلى الله عليه وسلم ، وقد تقدم معنى خ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ح عند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ضاء ، والحكم ، والفت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ضي بلغة الي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ر ، ومن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فْتِحُونَ عَلَى الذين كَفَ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سْتَفْتِحُواْ فَقَدْ جَاءكُمُ الفت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فْتَحُ بَيْنَنَا ب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نت خير الفات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كمين ، ويكون الفتح بمعنى الفرق بين الشيئين ، والم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ز الحج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بروهم بما حكم الله به عليكم من العذاب ، فيكون ذلك حجة لهم عليكم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كرم على الله منكم ، وأحق بالخير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ة ، الكلام المستقيم ، وحاججت فلاناً ، فحججته أي غلبته بالحج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الضرر عليكم من هذا التحدث الواقع منكم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بخهم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أَنَّ الله يَعْلَمُ مَا يُسِرُّونَ وَمَا يُعْ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يع أنواع الإسرار وأنواع الإعلان ، ومن ذلك إسرارهم الكفر ، وإعلانهم الإيم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الله لنبيه ، ومن معه من المؤمنين يؤيسه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تَطْمَعُونَ أَن يُؤْمِنُواْ لَكُمْ وَقَدْ كَانَ فَرِيقٌ مّنْهُمْ يَسْمَعُونَ كلا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قوله يسمعون التوراة كلهم قد سمعها ، ولكنهم الذين سألوا موسى رؤية ربهم ، فأخذتهم الصاعقة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تَطْمَعُونَ أَن يُؤْمِنُ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كانوا يسمعون كلام الله ، ثم يحرّفونه من بعد ما سمعوه ، وو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تَطْمَعُونَ أَن يُؤْمِنُ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حرفونه ، والذين يكتبونه هم العلماء منهم ، والذين نبذوا كتاب الله وراء ظهورهم هؤلاء كلهم 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ى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مَعُونَ كلا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وراة حرف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لَقُواْ الذين ءامَنُواْ قَالُو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احبكم رسول الله صلى الله عليه وسلم ، ولكنه إليك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خَلاَ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ا تحدثوا العرب بهذا ، فقد كنتم تستفتحون به عليهم ، وكا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حَاجُّوكُم بِهِ عِندَ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رّون بأنه نبيّ ، وقد علمتم أنه قد أخذ عليكم الميثاق باتباعه ، وهو يخبرهم أنه النبيّ الذي كان ينتظر ، ونجد في كتا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حدوه ولا تق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أن هذه الآية في المنافقين من اليهود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فَتَحَ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كرم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ناس من اليهود آمنوا ، ثم نافقوا ، وكانوا يحدثون المؤمنين من العرب بما عذبوا به ، فقال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حدثونهم بما فتح الله عليكم من العذاب لتقولوا نحن أحبّ إلى الله منكم ، وأكرم على الله من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ابن زيد أ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خلنّ علينا قصبة المدينة إلا 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اليهود يظهرون الإيمان ، فيدخلون ويرجعون إلى قومهم بالأخبار ، وكان المؤمنون يقول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قد قال الله في التوراة كذا وكذا؟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فإذا رجعوا إلى قوم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أَتُحَدّثُونَهُم بِمَا فَتَحَ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ى عبد بن حميد ، وابن جرير ، وابن المنذر ، وابن أبي حاتم ، عن مجاهد ، أن سبب نزول هذه الآي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قام لقوم قريظة تحت حصون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إخوان القردة ، والخنازير ، ويا عبدة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خبر هذا الأمر محمداً؟ ما خرج هذا الأمر إلا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دّثُونَهُم بِمَا فَتَحَ الله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حكم الله ليكون لهم حجة علي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وى ابن أبي حاتم عن عكرمة أن السبب في نزول الآي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مرأة من اليهود أصابت فاحشة ، فجاءوا إلى النبي صلى الله عليه وسلم يبتغون منه الحكم رجاء الرخصة ، فدعا رسول الله صلى الله عليه وسلم عالمهم ، وهو ابن صوريا ف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بوه والتج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ملونه على حمار ويجعلون وجهه إلى ذنب الحمار ، فقال رسول ا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حكم الله حك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ولكن نساءنا كنّ حساناً ، فأسرع فيهنّ رجالنا ، فغيرنا الحكم ، وفيه 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خَلاَ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لَقُواْ الذين ءامَنُواْ قَالُو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 وكانوا إذا لقوا الذين إمنوا قالوا آمنا ، فصانعوهم بذلك ليرضوا ع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خَلاَ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بعضهم بعضاً أن يحدثوا بما فتح الله عليهم ، وبين لهم في كتابه من أمر محمد صلى الله عليه وسلم ، ونعته ، ونبوّته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إذا ، فعلتم ذلك احتجوا بذلك عليكم عند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ا يعلمون أن الله يعلم وما يسرّون إذا خلا بعضهم إلى بعض من كفرهم بمحمد صلى الله عليه وسلم ، وتكذيبهم به ، وهم يجدونه مكتوباً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أَنَّ الله يَعْلَمُ مَا يُسِرُّونَ وَمَا يُعْ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كفرهم بمحمد صلى الله عليه وسلم ، ولكذبهم ، وما يعلنون حين قالوا للمؤمنين آمناً ، وقد قال بمثل هذا جماعة من الس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هُمْ أُمِّيُّونَ لَا يَعْلَمُونَ الْكِتَابَ إِلَّا أَمَانِيَّ وَإِنْ هُمْ إِلَّا يَظُ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لَنْ تَمَسَّنَا النَّارُ إِلَّا أَيَّامًا مَعْدُودَةً قُلْ أَتَّخَذْتُمْ عِنْدَ اللَّهِ عَهْدًا فَلَنْ يُخْلِفَ اللَّهُ عَهْدَهُ أَمْ تَقُولُونَ عَلَى اللَّهِ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ى مَنْ كَسَبَ سَيِّئَةً وَأَحَاطَتْ بِهِ خَطِيئَتُهُ فَ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وَعَمِلُوا الصَّالِحَاتِ أُولَئِكَ أَصْحَابُ الْجَنَّةِ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ي منسوب إلى الأمة الأمية ، التي هي على أصل ، ولادتها من أمهاتها ، لم تتعلم الكتابة ، ولا تحسن القراءة للمكتوب ، ومنه 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أمة أمية لا نكتب ولا نح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يون؛ لنزول الكتاب عليهم ، كأنهم نسبوا إلى أم الكتاب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نصارى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كانوا أهل كتاب فرفع كتابهم لذنوب ارتكبو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و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جح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لَمُونَ الكتاب إِلاَّ أَمَ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علم لهم به إلا ما هم عليه من الأماني التي يتمنونها ، ويعللون به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أمنية ، وهي ما يتمناه الإنسان لنفسه ، فهؤلاء لا علم لهم بالكتاب الذي هو التوراة لما هم عليه من كونهم لا يكتبون ، ولا يقرءون المك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ثناء منقط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الأمانيّ ثابتة لهم من كونهم مغفوراً لهم بما يدّعونه لأنفسهم من الأعمال الصالحة ، أو بما لهم من السلف الصالح في اعتق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أم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اذيب ، كما سيأت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عثمان بن ع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منيت منذ أسلم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ذبت ، حكاه عنه القرطبي في تفسيره ، وقيل الأم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لاو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إِذَا تمنى أَلْقَى الشيطان فِى أُمْنِيَّ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لا ألقى الشيطان في تلاو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هم إلا مجرد التلاوة من دون تفهم وتدبر ، ومنه قول كعب بن ما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منى كتابَ اللهِ أوّلَ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خِرَه لاقى حِمامَ المقاد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منَّى كتابَ الله آخِرَ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منِّي داودَ الزَّبُورَ على رِسْ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الأم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مني له ، أي قدّر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تأمنَنَّ وإن أمسيتَ في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تُلاقِي ما يَمْنِي لك الما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در لك ال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اشتقاق من مَنّي إذا قدّر؛ لأن المتمني يقدر في نفسه ، ويجوّز ما يتمناه ، وكذلك المختلق ، والقارىء يقدران كلمة كذا بعد ك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هُمْ إِلاَّ يَظُ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دد الراجح بين طرفي الاعتقاد الغير الجا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 في القا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م إلا يترددون بغير جزم ، ولا يقين ، وقيل الظن هن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د الحدس ، لما ذكر الله سبحانه أهل العلم منهم بأنهم غير عاملين بل يحرّفون كلام الله من بعد ما عقلوه ، وهم يعلمون ، ذكر أهل الجهل منهم بأنهم يتكلمون على الأماني ، ويعتمدون على الظن ، الذي لا يقفون من تقليدهم على غيره ، ولا يظفرون بسو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ل في ال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 كما تقول وي ل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 له ، فوصلته العرب باللام ، 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نسمع على بنائه إلا ويح ، وويس ، وويه ، وويك ، وويب ، وكله متقارب في المعنى ، وقد فرّق بينها قو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ادر لم ينطق العرب بأفعالها ، وجاز الابتداء به ، وإن كان نكرة؛ لأن فيه معنى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ة معروف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كتبون الكتاب المحرّف ، ولا يبينون ، ولا ينكرونه على 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أن الكتابة لا تكون إلا باليد ، فهو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طَائِرٍ يَطِيرُ بِجَنَاحَ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بأفواه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بن الس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ية عن أنه من تلق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أن ينزل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أنه قد دلّ على أنه من تلقائه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تُبُو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سناد الكتابة إليهم يفي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شت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بدال ، وقد تقدّم الكلام عليه ، ووصفه بالقلة لكونه فانياً لا ثواب فيه ، أو لكونه حراماً لا تحلّ به البركة ، فهؤلاء الكتبة لم يكتفوا بالتحريف ، ولا بالكتابة لذلك المحرّف ، حتى نادوا في المحافل بأنه من عند الله ، لينالوا بهذه المعاصي المتكرّرة هذا الغرض النزير ، والعوض الح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من الرشا و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رر الويل؛ تغليظاً عليهم ، وتعظيماً لفعلهم ، وهتكاً لأستارهم</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مَسَّنَ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سبب نزول الآية كما سيأتي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تَّخَذْتُمْ عِندَ الله عَهْ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كار عليهم لما صدر منهم من هذه الدعوى الباطلة أنها لن تمسهم النار إلا أياماً معد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تقدّم لكم مع الله عهداً بهذا ، ولا أسلفتم من الأعمال الصالحة ما يصدق هذه الدعوى حتى يتعين الوفاء بذلك ، وعدم إخلاف العه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تخذتم عند الله عهداً ، فلن يخلف الله عه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تقولون على الله مالا ت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ي الكشاف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أن تكون معادلة بمعنى ، أيّ الأمرين كائن على سبيل التقرير؛ لأن العلم واقع بكون أحدهما ، ويجوز أن تكون منقط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توبيخ لهم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هد في هذا الموضع يجري مجرى الوعد ، وإنما سمي خبره سبحانه عهداً؛ لأن خبره أوكد من العهود المؤك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بات بعد الن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لى تمسكم ، لا على الوجه الذي ذكرتم من كونه أياماً معدودة ، وال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الجنس هنا ، ومنه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زَاء سَيّئَةٍ سَيّئَةٌ مّثْ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مَن يَعْمَلْ سُوءا يُجْزَ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وضح سبحانه أن مجرد كسب السيئة لا يوجب الخلود في النار ، بل لا بد أن تكون سيئة محيط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شرك ، وقيل الكبيرة ، وتفسيرها بالشرك أولى؛ لما ثبت في السنة تواتراً من خروج عصاة الموحدين من النار ، ويؤيد ذلك كونها نازلة في اليهود ، وإن كان الاعتبار بعموم اللفظ لا بخصوص السبب ، وقد قرأ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 وقرأ الباقون بالإفراد ، وقد تقدم تفسير الخل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أُمّيُّونَ لاَ يَعْلَمُو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درون ما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هُمْ إِلاَّ يَظُ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جحدون ، نبوّتك بالظ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يون قوم لم يصدقوا رسولاً أرسله الله ولا كتاباً أنزله الله ، فكتبوا كتاباً بأيديهم ، ثم قالوا لقوم سفلة جه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بر أنهم يكتبون بأيديهم ، ثم سماهم أميين؛ لجحودهم كتب الله 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نخ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من لا يحسن أن ي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مَ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أنها ا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روى مثله عبد بن حميد ، عن مجاهد ، و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هُمْ إِلاَّ يَظُ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يكذب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نسائي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يْلٌ لّلَّذِينَ يَكْتُبُو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ترمذي ، وابن حبان في صحيحه ، والحاكم في مستدركه ، وصححه عن أبي سعيد ،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ل واد في جهنم يهوي فيه الكافر أربعين خريفاً قبل أن يبلغ قع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حديث عثمان مرفوع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ويل جبل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وابن مردويه ، من حديث سعد بن أبي وقاص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حجرٌ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يْلٌ لّلَّذِينَ يَكْتُبُونَ الكتاب 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حبار اليهود ، وجدوا صفة النبي صلى الله عليه وسلم مكتوبة في التوراة أكحل ، أعين ، ربعة ، جعد الشعر ، حسن الوجه ، فلما وجدوه في التوراة مَحَوهُ حسداً ، وبغياً ، فأتاهم نفر من قريش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دون في التوراة نبياً أمياً؟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نجده طويلاً ، أزرق ، سبط الش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كرت قريش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اً من عرض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عذاب عليهم من الذي كتبوا بأيديهم من ذلك ا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يْلٌ لَّهُمْ مِّمَّ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أكلون به الناس السفلة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صاحب الدرّ المنثور آثاراً عن جماعة من السلف أنهم كرهوا بيع المصاحف مستدلين بهذه الآية ، ولادلالة فيها على ذلك ، ثم ذكر اثارا عن جماعة منهم أنهم جوّزوا ذلك ولم يكره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والطبراني ، والواحدي ، عن ابن عباس؛ أن اليهود كانو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ة الدنيا سبعة آلاف سنة ، وإنما نعذب بكل ألف سنة من أيام الدنيا يوماً واحداً في النار ، وإنما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ة أيام معدودة ، ثم ينقطع العذاب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ن تَمَسَّنَ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 أهل الكتاب مسيرة ما بين طرفي جهنم مسيرة أربعي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عذب أهل النار إلا قدر أربعين ، فإذا كان يوم القيامة ألجموا في النار ، فساروا فيها حتى انتهوا إلى سقر ، وفيها شجرة الزقوم إلى آخر يوم من الأيام المعدودة ، فقال لهم خزنة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عداء الله ، زعمتم أنكم لن تعذبوا في النار إلا أياماً معدودة ، فقد انقضى العدد وبقي الأمد ، فيأخذون في الصعود يرهقون على وجو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أن اليهو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مسنا النار إلا أربعين ليلة مدة عبادة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وابن المنذر وابن أبي حاتم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ت يهود يوماً ، فخاصموا النبي صلى الله عليه وسل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مسنا النار إلا أياماً معدودات ، أربعين يوماً ، ثم يخلفنا فيها ناس ، وأشاروا إلى النبي صلى الله عليه وسلم ، وأصحابه ، فقال رسول الله صلى الله عليه وسلم ، وردّ يديه على رأس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ذبتم بل أنتم خالدون مخلدون فيها لا نخلفكم فيها ، إن شاء الله أبداً ، ففيهم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ن تَمَسَّنَا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زيد بن أسلم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بخاري ، والدارمي ، والنسائي ، من حديث أبي هرير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 النبي سأل اليهود في خي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ون فيها يسيراً ، ثم تخلفونا فيها ، فقال لهم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سئوا ، والله لا نخلفكم في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تَّخَذْتُمْ عِندَ الله عَهْ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ثقاً من الله بذلك أنه كما ت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أنه فسر العهد هنا بأنهم قالوا لا إله إلا الله ، لم يشركوا به ولم ي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تَقُولُونَ عَلَى الله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ذب وال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كَسَبَ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مجاهد وعكرمة و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هري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اطت بِهِ خطيئ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ط به شركه ، وأخرج ابن إسحاق ، وابن جرير ، وابن المنذر ، وابن أبي حات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كَسَبَ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مل مثل أعمالكم ، وكفر بمثل ما كفرتم حتى يحيط كفره بماله من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أصحاب النار 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ءامَنُواْ وَعَمِلُواْ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من بما كفرتم به ، وعمل بما تركتم من دينه ، فلهم الجنة خالدين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اطت بِهِ خطيئ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يرة الموجبة لأهله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بن جرير ، عن الحسن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وعد الله عليه النار ، فهو الخط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عن الربيع بن خي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موت على خطيئته قبل أن ي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ابن جرير عن الأعمش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أَخَذْنَا مِيثَاقَكُمْ لَا تَسْفِكُونَ دِمَاءَكُمْ وَلَا تُخْرِجُونَ أَنْفُسَكُمْ مِنْ دِيَارِكُمْ ثُمَّ أَقْرَرْتُمْ وَأَنْتُمْ تَشْهَ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اشْتَرَوُا الْحَيَاةَ الدُّنْيَا بِالْآَخِرَةِ فَلَا يُخَفَّفُ عَنْهُمُ الْعَذَابُ وَلَا هُمْ يُ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تفسير الميثاق المأخوذ على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يثاق الذي أخذه الله عليهم 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خذه الله عليهم في حياتهم ، على ألسن أنبيائهم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عْبُدُونَ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ادة الله إثبات توحيده ، وتصديق رسله ، والعمل بما أنزل في كت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عْبُدُونَ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 والمعنى ، استحلفناهم ، والله لا تعبدون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في معن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ل عليه قراءة أبيّ ، و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تعبد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نهي ، ويدل عليه أيضاً ما عطف عليه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وأقيموا وآ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طرب ، و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نا ميثاقهم موحدين أو غير معان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نما يتجه على قراءة ابن كثير ، وحمزة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عبد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 والزجاج و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اه أخذنا ميثاقكم بأن لا تعبدوا إلا الله ، وبأن تحسنوا بالوالدين ، وبأن لا تسفكوا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رتفع الفعل لزو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لأن كل ما أضمر في العربية ، فهو يعمل عمله مظ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خطأ بل هما وجهان صحيحان ، وعليهما 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أيُّهذا الزّاجِري أحْضُرَ الوَ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 أشْهَدَ اللّذاتِ هل أنت مُخْلِد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بالنصب لقوله أحضر ، و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حسان إلى الو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اشرتهما بالمعروف ، والتواضع لهما ، وامتثال أمرهما ، وسائر ما أوجبه الله على الولد لوالديه من الحق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كالرجعى ، والعقبى ، هم القرابة ، والإحسان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تهم ، والقيام بما يحتاجون إليه بحسب الطاقة ، وبقدر ما تبلغ إليه ال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تامى جمع يتيم ، واليتيم في بني آدم من فقد أ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سائر الحيوانات من فقدت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الانفراد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بيّ يت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فرد من أبيه ، والمساكين جمع مسكين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سكنته الحاجة وذللته ، وهو أشدّ فقراً من الفقير عند أكثر أهل اللغة ، وكثير من أهل ال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لشافعي أن الفقير أسوأ حالاً من ال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أهل العلم لهذا البحث أدلة مستوفاة في مواط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لِلنَّاسِ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لهم قولاً حسناً ، فهو صفة مصدر محذوف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كبش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حس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حاء ، والسين ، وكذلك قرأ زيد بن ثابت ،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هما بمعنى واحد ، مثل البُخل ، والبَخل ، والرُّشد ، والرَّشد ، وحكى الأخفش أيض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حسن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تنوين على ف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لا يجوز في العربية ، لا يقال من هذا شيء إلا بالألف ، واللام نحو الفضلى ، والكبرى ، والحسنى ، وهذا قو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يسى ، بن 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حُسُ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هذا القول الذي أمرهم الله به لا يختص بنوع معين ، بل كل ما صدق عليه أنه حسن شرعاً كان من جملة ما يصدق عليه هذا الأمر ، 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ذلك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التوح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أمر بالمعروف ، والنهي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يموا الصلاة وآتوا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بني إسرائيل ، ف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التي كانوا يصلونها ، والزكاة التي كانوا يخرج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كاتهم هي التي كانوا يضعونها ، فتنزل النار على ما يُقبل ، ولا ينزل على ما لا يُ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وَلَّ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خطاب للحاضرين منهم في عصر النبي صلى الله عليه وسلم ؛ لأنهم مثل سلفهم في ذلك ، وفيه التفات من الغيبة إلى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استثناء ، ومنهم عبد الله بن سلام ،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مُّعْرِ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النصب على الحال ، والإعراض ، والتولي بمعنى واح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لي بالجسم ، والإعراض بالق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سْ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 لا تعبدون ، وقد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ن مُصَرَّف ، وشعيب بن أبي حمزة بضم الفاء ، 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نهيك بضم الياء ، وتشديد الفاء ، وفتح السين ، والسف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بّ ، وقد تقدّم ، والمراد أنه لا يفعل ذلك بعضهم ببعض ، و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زل الذي فيه أبنية المقام ، بخلاف منزل الارت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وضع حلّه قوم ، فهو دار لهم ، وإن لم يكن فيه أبنية؛ وقيل سميت داراً؛ لدورها على سكانها ، كما يسمى الحائط حائطاً؛ لإحاطته على ما يح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قْرَ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إق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صل منكم الاعتراف بهذا الميثاق المأخوذ عليكم ، في حال شهادتكم على أنفسكم بذلك ، قيل الشهادة هنا بالقلوب ، وقيل هي بمعنى الحض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م الآن تشهدون على أسلافكم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له سبحانه قد أخذ في التوراة على بني إسرائيل أن لا يقتل بعضهم بعضاً ، ولا ينفيه ، ولا يستر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نتُمْ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هؤلاء المشاهدون الحاضرون تخالفون ما أخذه الله عليكم في التوراة ، فتقتلون أنفسكم 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إضمار أعني ، ويمكن أن يقال منصوب بالذم ، أو الاختصاص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مّ ، أو أخ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هؤلاء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على قول سيبويه لا يج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هؤلاء بمعنى الذ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تم الذين ت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ؤلاء مبتدأ ، وأنتم خبره مقدّم ، وقرأ الزهر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دّداً ، فمن جع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تُمْ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اً جع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اً؛ لأن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تُمْ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على حالة كحالة أسلافهم من نقض الميثاق ، ومن جعل هؤلاء منادى ، أو منصوباً بما ذكرنا جعل الخبر تقتلون 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ظاه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أصله تتظاهرون أدغمت التاء في الظاء لقربها منها في المخرج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أهل مك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أهل الكوف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ظاهر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اً بحذف التاء الثانية ، لدلالة الأولى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مظاهرة المعاونة ، مشتقة من الظهر؛ لأن بعضهم يقوي بعضاً ، فيكون له كالظهر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ظاهرتُم من كل أوب ووج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ى واحد لا زلْتُمْ قِرنَ واح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كافر على رَبّهِ ظَهِ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بَعْدَ ذلك ظَهِ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 ، وكان أبو عمرو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ار في أيديهم ، فهو أسارى ، وما جاء مستأسراً ، فهو الأس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عرف أهل اللغة ما قال أبو عمرو ، وإنما هذا كما تقول سكارى ، وسك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حمز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سرى</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أسرى جمع أسير ، كالقتلى جمع قتيل ، والجرحى جمع ج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وز 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سارى كما يقال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في جمع أ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ى و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عجب من أبي حاتم حيث ينكر ما ثبت في التنز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به الجمهور ، والأسير مشتق من السي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د الذي يشدّ به المحمل ، فسمي أسيراً؛ لأنه يشدّ وثاقه ، والعرب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سَرَقتْ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ه ، ثم سمي كل أخيذ أسيراً ، وإن لم يؤ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فاد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شرط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حمزة ، ونافع ، والكسائي ، وقرأ الباقو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فدوه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ف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ؤخد من الأسير ليفكّ به أسره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اه ، وفا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طاه فد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فى فادى أسيرك إن قو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ومك ما أرى لهم اجتما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مُحَرَّمٌ عَلَيْكُمْ إِخْرَا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لشأن وقيل مبهم تفسره الجملة التي بعده ، وزعم الفراء أن هذا الضمير عماد ، واعترض عليه بأن العماد لا يكون في أوّل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دّ مسدّ الخبر ، وقيل بل مرتفع بالابتداء ، ومحرّم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ف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له سبحانه قد أخذ على بني إسرائيل أربعة ع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قتل ، وترك الإخراج ، وترك المظاهرة ، وفداء أسراهم ، فأعرضوا عن كل ما أمروا به إلا الفداء ، فوبخهم الله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تُؤْمِنُونَ بِبَعْضِ الكتاب وَتَكْفُرُونَ بِبَعْ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زي بالكسر يخزي خز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ذلّ وهان ، وقد وقع هذا الجزاء الذي وعد الله به الملاعين اليهود موفراً ، فصاروا في خزي عظيم ، بما ألصق بهم من الذلّ ، والمهانة بالقتل ، والأسر ، وضرب الجزية ، والجلاء ، وإنما ردهم الله يوم القيامة إلى أشدّ العذاب؛ لأنهم جاءوا بذنب شديد ، ومعصية فظ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بالفوقية على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بغافل عَمَّ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الذين اشتر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خَفَّ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 الله سبحانه بأن اليهود لا يزالون في عذاب موفر لازم لهم بالجزية ، والصغار ، والذلة والمهانة ، فلا يخفف عنهم ذلك أبداً ما داموا ، ولا يوجد لهم ناصر يدفع عنهم ، ولا يثبت لهم نصر في أنفسهم على عدّو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نَا ميثاق بَنِى إِسْر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ؤنبهم أي ميثا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لِلنَّاسِ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بالمعروف والنهي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لبيهقي في الشعب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ناس كلهم ، ومثله روى عبد بن حميد ، وابن جرير ، عن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وَلَّ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تم ذلك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أعرضتم عن طاعتي إلا قليلاً منكم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اخترتهم لطاعت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سْفِكُونَ دِمَ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تل بعضك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خْرِجُونَ أَنفُسَكُمْ مّن دي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رج بعضكم بعضاً من الدي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قْرَ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ذا 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شْ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ش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قْرَ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حق من ميثاقي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تُمْ هؤلاء تَقْتُلُو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شرك حتى تسفكوا دماءهم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خْرِجُونَ فَرِيقًا مّنكُم مّن د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ونهم من ديارهم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ظاهرون علَيْهِم بالإثم وال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وا إذا كان بين الأوس ، والخزرج حرب خرجت معهم بنو قينقاع مع الخزرج ، والنضير ، وقريظة مع الأوس ، وظاهر كل واحد من الفريقين حلفاءه على إخوانه حتى يسافكوا دماءهم ، فإذا وضعت الحرب أوزارها افتدوا أسراهم تصديقاً لما 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أْتُوكُمْ أسارى تفاد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رفتم أن ذلك عليكم في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حَرَّ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تابكم لإخرا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تُؤْمِنُونَ بِبَعْضِ الكتاب وَتَكْفُرُونَ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فادونهم مؤمنين بذلك ، وتخرجونهم كفراً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اشتروا الحياة الدنيا ب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بوا قليل الدنيا على كثير الآخ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قُلُوبُنَا غُلْفٌ بَلْ لَعَنَهُمُ اللَّهُ بِكُفْرِهِمْ فَقَلِيلًا مَ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 والتق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تباع ، والإرداف ، مأخوذة من القفا ، وهو مؤخر العنق ،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قف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ئت من خلفه ، ومنه سميت قافية الشعر؛ لأنها تتلو سائر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أرسل على أثره رسلاً جعلهم تابعين له ، وهم أنبياء بني إسرائيل المبعوثون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دلة التي ذكرها الله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أي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وابن محيص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يد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دّ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ح القدس من إضافة الموصوف إلى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وح المقدّ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هارة ، و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ه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ريل أيد الله به عيسى ، و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برِيل أمِينُ الله ف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رَوحُ القُدسِ لَيْس بِه خَفَ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 جبريل روحاً ، وأضيف إلى القدس؛ لأنه كان بتكوين الله له من غير ول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س ، هو الله عز وجل ، ورو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ريل ، وقيل المراد بروح ال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م الذي كان عيسى يحيى به الموتى ، وقيل المراد به 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الروح المنفوخ فيه ، أيده الله به لما فيه من 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لاَ تَهْوَ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لا يوافقها ، ويلائمها ، وأصل اله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إ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 الهوى هوى؛ لأنه يهوي بصاحبه إ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خهم الله سبحانه بهذا الكلام المعنون بهمزة التوبيخ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كُلَّمَا جَاءكُمْ 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افق ما تهوونه استكبرتم عن إجابته ، احتقاراً للرسل ، واستبعاداً للرس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ك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ناكم يا بني إسرائيل من الأنبياء ما آتيناكم ، أفكلما جاءكم 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ريقاً منصوب بالفعل الذي بعده ، والفاء للتفصيل ، ومن الفريق المكذبين عيسى ومحمد ، ومن الفريق المقتولين يحيى و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لف جمع أغلف ، 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عليه غشاوة تمنع من وصول الكلام إليه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فت السي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 له غل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عار من الأغلف الذي لم يخت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وبُنَا فِى أَكِنَّةٍ مِمَّا تَدْعُونَا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إن الغلف جمع غلاف مثل حمار وح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وبنا أوعية للعلم ، فما بالها لا تفهم عنك ، وقد وعينا علماً كثيراً ، فردّ الله عليهم ما قالو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لَّعَنَهُمُ الله بِ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لعن في كلام العرب الطرد ، والإبعاد ، ومنه قول الشماخ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ذَعَرْتُ به القَطا وَنَفَيْتُ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قامَ الذِّئِب كالرجل اللّع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رجل المطر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عدهم الله من رحمت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وصف إيمانهم بالقلة؛ لأنهم الذين قصّ الله علينا من عنادهم ، وعجرفتهم ، وشدّة لجاجهم ، وبعدهم عن إجابة الرسل ما قصه ، ومن جملة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ؤمنون ببعض الكتاب ، ويكفرون ب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م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ا يؤمنون إلا قليلاً مما في أيديهم ، ويكفرون بأكثره ، وعلى هذا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اً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واق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يؤمنون قليلاً ، ول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 العرب مررنا بأرض قلَّ ما تنبت الكراث ، والبص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بت شيئ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عساك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ءاتَيْنَا موس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ه التوراة جملة ، واحدة مفصلة م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فَّيْنَا مِن بَعْدِهِ ب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رسولاً يدعى أشمويل بن بابل ، ورسولاً يدعى منشابيل ، ورسولاً يدعي شعياء ، ورسولاً يدعى حزقيل ، ورسولاً يدعى أرمياء ، وهو الخضر ، ورسولاً يدعى داود ، وهو أبو سليمان ، ورسولاً يدعى المسيح عيسى ابن مريم ، فهؤلاء الرسل ابتعثهم الله ، وانتخبهم من الأمة بعد موسى ، فأخذنا عليهم ميثاقاً غليظاً أن يؤدوا إلى أمتهم صفة محمد صلى الله عليه وسلم ، وصفة 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ينا عيسى ابن مريم 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آيات التي وضع على يديه من إحياء الموتى ، وخلقه من الطين كهيئة الطير ، وإبراء الأس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بر بكثير من الغيوب ، وما ورد عليهم من التوراة ، والإنجيل الذي أحدث الل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يد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ح من القدس الاسم الذي كان عيسى يحيى به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لربيع بن أن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س ال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س الب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إسماعيل بن أبي خالد أن روح القدس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بن مسعو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في العظمة عن جابر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وح القدس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يد حسان بروح ال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القلب لت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عنه أنه كان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وبُنَا غُ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قل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نتعلم ، وقلوبنا غلف للحكم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عية ل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قُلُوبُنَا غُ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لوءة علماً لا تحتاج إلى علم محمد ، ول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وبُنَا غُ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غ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إسحاق ، وابن جرير عنه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أكِ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قلوب المطبوع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عن عكرمة ، وابن جرير ، عن مجاهد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لا ت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الدنيا في كتاب الإخلاص ، وابن جرير عن حذي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لوب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ب أغلف ، فذلك قلب الكافر ، وقلب مصفح ، فذلك قلب المنافق ، وقلب أجرد فيه مثل السراج ، فذلك قلب المؤمن ، وقلب فيه إيمان ، ونفاق ، فمثل الإيمان كمثل شجرة يمدّها ماء طيب ، ومثل المنافق كمثل قرحة يمدّها القيح ، و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بسند جيد ، عن أبي سع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لوب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ب أجرد فيه مثل السراج يزهر ، وقلب أغلف مربوط على غلافه ، وقلب منكوس ، وقلب مصفح ، فأما القلب الأجرد ، فقلب المؤمن سراجه فيه نوره ، وأما القلب الأغلف ، فقلب الكافر ، وأما القلب المنكوس ، فقلب المنافق عرف ثم أنكر ، وأما القلب المصفح ، فقلب فيه إيمان ، ونفاق ، فمثل الإيمان فيه كمثل البقلة يمدّها الماء الطيب ، ومثل النفاق فيه كمثل القرحة يمدّها القيح ، فأيّ المادتين غلبت على الأخرى غلب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سلمان الفارسي مثله سواء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لِيلاً مَّ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من منهم إلا قل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جَاءَكُمْ مُوسَى بِالْبَيِّنَاتِ ثُمَّ اتَّخَذْتُمُ الْعِجْلَ مِنْ بَعْدِهِ وَأَنْتُمْ 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جَ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قرآ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ه ، وهو في مصحف أبي منصور ، ونصبه على الحال ، وإن كان صاحبها نكرة ، فقد تخصصت بوصف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ديقه لما معهم من التوراة ، والإنجيل أنه يخبرهم بما فيهما ، ويصدقه ، ولا يخالفه ، والاستفت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نص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من قبل يطلبون من الله النصر على أعدائهم ، بالنبيّ المنعوت في آخر الزمان الذي يجدون صفته عندهم في التوراة ، وقيل الاستفتاح هنا بمعنى الفت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برونهم بأنه سيبعث ، ويعرّفونهم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جَاءهُمْ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جَاءهُم مَّا عَ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 وقيل هو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وا ، أو نحوه ، كذا قال الأخفش ،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وا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يد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ة لطول الكلام ، واللام في الكافرين 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للعهد ، ويكون هذا من وضع الظاهر موضع المض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ظ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أو موصوف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الشيء ، أو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وا بِهِ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تمييز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رجلاً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ما بجملته شيء واحد رُكب كحب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شتر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نزلة اسم واحد قائم بنفسه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اشتراؤهم أن ي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على الابتداء عند سيبويه ، وخبره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 كان في موضع خفض بدلاً من الهاء في 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وا أنفسهم بأن يكفروا ، 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رة منصوبة مفسرة لفاعل بئس ، بمعنى شيئاً اشتروا به أنفسهم ، والمخصوص بالذم أن يكفروا ، واشتروا بمعنى با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غي مأخوذ من قولهم قد بغى الج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سد ، وقيل أصله الطلب ، ولذلك سميت الزانية بغ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عل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شت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ي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باعوا أنفسهم بهذا الثمن البخس حسداً ، ومناف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نَزّلُ الله مِن فَضْلِهِ على مَن يَشَاء مِ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أبو عمرو ، ويعقوب ، وابن محيص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ينز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 وصاروا أح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ضَبٍ على 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باءوا ، ومعنى 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غضب ،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بادتهم العجل ، والثاني لكفرهم ب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هم بعيسى ، ثم كفرهم ب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كفرهم بمحمد ، ثم البغي عليه وقيل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هين مأخوذ من الهوان ، قيل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قتضى الخلود في الن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قيل كل كت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وا بالقرآن ، أو صدّقوا بما أنزل الله من ال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نُ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نزِلَ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فُرونَ بِمَا وَرَ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س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اء بمعنى خلف ، وقد يكون بمعنى قدّام ، وهي من الأض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وَرَاءهُم مَّ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امهم ، وهذه الجملة ،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ال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نؤمن بما أنزل علينا حال كونهم كافرين بما وراءه ، مع كون هذا الذي هو وراء ما يؤمنون به 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ؤكدة ، وهذه أحوال متداخلة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عترض الله سبحانه عليهم ، لما قالوا نؤمن بما أنزل علينا ، بهذه الجملة المتشملة على الاستفهام المفيد للتوبيخ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تؤمنون بما أنزل عليكم ، فكيف تقتلون الأنبياء ، وقد نهيتم عن قتلهم ، فيما أنزل عليكم؟ وهذا الخطاب ، وإن كان مع الحاضرين من اليهود ، فالمراد به أسلافهم ، ولكنهم لما كانوا يرضون بأفعال سلفهم كانوا مث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لقسم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ينات يجوز أن يراد بها التوراة ، أو التسع الآيات المشار إليه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ءاتَيْنَا موسى تِسْعَ ءايات بَيّنَ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جوز أن يراد الجميع ، ثم عبدتم العجل بعد النظر في تلك البينات حال كونكم ظالمين بهذه العبادة الصادرة منكم ، عناداً بعد قيام الحجة علي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جَاءهُمْ كتاب مّنْ عِندِ الله مُصَدّقٌ لما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 لِّمَا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وراة ،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المنذر ، وأبو نعيم ، والبيهقي كلاهما في الدلائل من طريق عاصم بن عمر بن قتادة الأنصا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أشياخ من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أحد من العرب أعلم بشأن رسول الله صلى الله عليه وسلم منا؛ لأن معنا يهود ، وكانوا أهل كتاب ، وكنا أصحاب وَثَن ، وكانوا إذا بلغهم منا ما يكره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بياً ليبعث الآن قد أظلّ زمانه نتبعه ، فنقتلكم معه قتل عاد وإرم ، فلما بُعث رسول الله صلى الله عليه وسلم اتبعناه ، وكفروا به ، ففينا والله ، وفيهم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واْ مِن قَبْلُ يَسْتَفْتِحُونَ عَلَى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دلائل عن ابن عباس ، وابن مسعود ، وناس من الصحا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عرب تمرّ باليهود ، فيؤذونهم ، وكانوا يجدون محمداً في التوراة ، فيسألون الله أن يبعثه نبياً ، فيقاتلون معه العرب ، فلما جاء محمد كفروا به حين لم يكن م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هذا ، عن ابن عباس من غير وجه بألفاظ مختلفة ، ومعانيها متقار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غيره من السلف نحو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مَا اشتروا بِهِ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كفروا بما أنزل الله ، وبمحمد صلى الله عليه وسلم بغياً ، وحسداً ل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اءو بِغَضَبٍ على 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ضب الله عليهم مرتين بكفرهم بالإنجيل ، وبعيسى ، وبكفرهم بالقرآن ، وبمحم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ا أَن يُ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جعله من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اءو بِ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فرهم بهذا ال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ليهم بما صنعوه من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جاهد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فُرونَ بِمَا وَرَ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ور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 كَانَتْ لَكُمُ الدَّارُ الْآَخِرَةُ عِنْدَ اللَّهِ خَالِصَةً مِنْ دُونِ النَّاسِ فَتَمَنَّوُا الْمَوْتَ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نْ يَتَمَنَّوْهُ أَبَدًا بِمَا قَدَّمَتْ أَيْدِيهِمْ وَاللَّهُ عَلِيمٌ بِ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تَجِدَنَّهُمْ أَحْرَصَ النَّاسِ عَلَى حَيَاةٍ وَمِنَ الَّذِينَ أَشْرَكُوا يَوَدُّ أَحَدُهُمْ لَوْ يُعَمَّرُ أَلْفَ سَنَةٍ وَمَا هُوَ بِمُزَحْزِحِهِ مِنَ الْعَذَابِ أَنْ يُعَمَّرَ وَاللَّهُ بَصِيرٌ بِمَ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تفسير أخذ الميثاق ، ورفع ال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ر بالسماع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عة والقبول ، وليس المراد مجرد الإدراك بحاسة السمع ، ومنه قوله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مع الله لمن حمد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وأجاب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دعوت الله حتى خفت أن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كون الله يسمع ما أق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يقبل ، وقولهم في ال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بابه ، وفي معنا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نا قولك بحاسة السمع ، وعصينا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قبل ما تأمرنا به ، ويجوز أن يكونوا أرادوا بقوله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مع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و معهود من تلاعبهم ، واستعمالهم المغالطة في مخاطبة أنبيائهم ، وذلك بأن يحملوا قوله تعالى </w:t>
      </w:r>
      <w:r>
        <w:rPr>
          <w:rFonts w:eastAsia="Times New Roman" w:cs="Simplified Arabic" w:ascii="times-roman" w:hAnsi="times-roman"/>
          <w:color w:val="000000"/>
          <w:sz w:val="32"/>
          <w:szCs w:val="32"/>
          <w:rtl w:val="true"/>
        </w:rPr>
        <w:t>: { *</w:t>
      </w:r>
      <w:r>
        <w:rPr>
          <w:rFonts w:ascii="times-roman" w:hAnsi="times-roman" w:eastAsia="Times New Roman" w:cs="Simplified Arabic"/>
          <w:color w:val="000000"/>
          <w:sz w:val="32"/>
          <w:sz w:val="32"/>
          <w:szCs w:val="32"/>
          <w:rtl w:val="true"/>
        </w:rPr>
        <w:t xml:space="preserve">اس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اه الحقيقي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ماع بالحاسة ، ثم أجابوا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ركنا ذلك بأسماعنا ، عملاً بموجب ما تأمر به ، ولكنهم لما كانوا يعلمون أن هذا غير مراد لله عزّ وجلّ ، بل مراده بالأمر سماع الأمر بالطاعة والقبول لم يقتصروا على هذه المغالطة بل ضموا إلى ذلك ما هو الجواب عندهم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صَ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شر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بيه بليغ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 قلوبهم لتمكن حب العجل منها كأنها تشربه ، ومثل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صحوتُ عنها بعد حُبٍّ دا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حبُّ يشُرْبِهُ فؤادك د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عبر عن حبّ العجل بالشرب دون الأكل؛ لأن شرب الماء يتغلغل في الأعضاء حتى يصل إلى باطنها ، والطعام يجاوزها ، ولا يتغلغل فيها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ذلك بسبب كفرهم عقوبة لهم ، وخذ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بِئْسَمَا يَأْمُرُكُم بِهِ 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كم الذي زعمتم أنكم تؤمنون بما أنزل عليكم ، وتكفرون بما وراءه ، فإن هذا الصنع ، وهو قو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عْنَا وَعَصَ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واب ما أمرتم به في كتابكم ، وأخذ عليكم الميثاق به مناد عليكم بأبلغ نداء بخلاق ما زعمتم ، وكذلك ما وقع منكم من عبادة العجل ، ونزول حبه من قلوبكم منزلة الشراب هو من أعظم ما يدل على أنكم كاذبون في قو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ؤْمِنُ بِمَا أُنزِلَ عَلَ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صادقون ، فإن زعمتم أن كتابكم الذي آمنتم به أمركم بهذا ، فبئسما يأمركم به إيمانكم بكتابكم ، وفي هذا من التهكم بهم 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انَتْ لَكُمُ الدار 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دٌّ عليهم لما ادّعوا أنهم يدخلون الجنة ، ولا يشاركهم في دخولها غيرهم ، وإلزام لهم بما يتبين به أنهم كاذبون في تلك الدعوى ، وأنها صادرة منهم لا عن برها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 ويكون خبر كان هو عند الله ، أو يكون خبر كان هو خالصة ، ومعنى الخلوص أنه لا يشاركهم فيها غيرهم ، إذا كانت 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جنس ، أو لا يشاركهم فيها المسلمون ، إن كانت اللام للعه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ذا أرجح لقولهم في الآية ال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ن يَدْخُلَ الجنة إِلاَّ مَن كَانَ هُودًا أَوْ 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ما أمرهم بتمني الموت؛ لأن من اعتقد أنه من أهل الجنة كان الموت أحب إليه من الحياة ، ولما كان ذلك منهم مجرد دعوى أحجموا ، ولهذ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يَتَمَنَّوْهُ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قَدَّمَتْ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والعائد محذوف ، أي بما قدّمته من الذنوب التي يكون فاعلها غير آمن من العذاب ، بل غير طامع في دخول الجنة ، فضلاً عن كونه قاطعاً بها ، فضلاً عن كونها خالصة له مختصة به ، وقيل إن الله سبحانه صرفهم عن التمني؛ ليجعل ذلك آية لنبي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تمني هنا هو اللفظ بما يدل عليه ، لا مجرد خطوره بالقلب ، وميل النفس إليه ، فإن ذلك لا يراد في مقام المحاجة ، ومواطن الخصومة ، ومواقف التح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تركهم للتمني أو صرفهم عنه معجزة لرسول الله صلى الله عليه وسلم ، فإنهم قد كانوا يسلكون من التعجرف ، والتجرؤ على الله ، وعلى أنبيائه بالدعاوى الباطلة ، في غير موطن ما قد حكاه عنهم التنزيل ، فلم يتركوا عادتهم هنا إلا لما قد تقرّر عندهم من أنهم إذا فعلوا ذلك التمني نزل بهم الموت ، إما لأمر قد علموه ، أو للصرفة من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بت النهي عن النبي صلى الله عليه وسلم عن تمني الموت ، فكيف أمره الله أن يأمرهم بما هو منهيّ عنه في شريعته؟ ويجاب بأن 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زامهم الحجة ، وإقامة البرهان على بطلان دع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عَلِيمٌ ب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ديد لهم ، وتسجيل عليهم بأنهم ك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جِدَ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 وتنكير حياة للتحق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حرص الناس على أحقر حياة ، وأقلّ لبث في الدنيا ، فكيف بحياة كثيرة ، ولبث متطاول؟ 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راد بالتنكير حياة مخصوص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اة المتطاولة ، وتبعه في ذلك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ذين أشركوا 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دُّ أَحَ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معطوف على الناس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رص الناس ، وأحرص من الذين أشركوا ، وعلى هذا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دُّ أَحَ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اً إلى اليهود بياناً لزيادة حرصهم على الحياة ، ووجه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هم داخلين فيهم الدلالة على مزيد حرص المشركين من العرب ، ومن شابههم من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كان أحرص منهم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كان بالغاً في الحرص إلى غاية لا يقادر قد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بلغوا في الحرص إلى هذا الحدّ الفاضل على حرص المشركين؛ لأنهم يعلمون بما يحلّ بهم من العذاب في الآخرة ، بخلاف المشركين من العرب ، ونحوهم ، فإنهم لا يقرّون بذلك ، وكان حرصهم على الحياة دون حرص اليه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أول ، وإن كان فيه خروج من الكلام في اليهود إلى غيرهم من مشركي العرب لكنه أرجح؛ لعدم استلزامه للتكليف ، ولا ضير في استطراد ذكر حرص المشركين بعد ذكر حرص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ا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ثاني أرجح ليكون ذلك أبلغ في إبطال دعواهم ، وفي إظهار كذبهم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دار الآخرة لنا لا لغي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هذا الذي جعله مرجحاً قد أفاد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جِدَنَّهُمْ أَحْرَصَ الناس على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ستلزم استئناف الكلام في المشركين ، أن لا يكونوا من جملة الناس ، وخص الألف بالذكر؛ لأن العرب كانت تذكر ذلك عند إرادة ال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ه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و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في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وَ بِمُزَحْزِ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أحدهم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حدهم بمزحزحه من العذاب أن يعمر ، وعلى هذا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اً لمزحز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دل عليه يعمر من مصد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لتعمير بمزحزحه ، 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طبري عن فرقة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الش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حجازية ، والضمير اسمها ، وما بعده خبرها ، والأوّل أرجح ، وكذلك الثاني ، والثالث ضعيف جداً؛ لأن العماد لا يكون إلا بين شيئين ، ولهذا يسمونه ضمير الفصل ، والرابع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ضمير الشأن يفسر بجملة سالمة عن حرف جرّ كما حكاه ابن عطية عن النح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حز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حي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حزحته ، فتزحز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حيته فتنحى ، وتباعد ، ومنه قول ذي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قَابِضَ الرُّوح عَنْ جِسْم عصىَ زَ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غافر الذنب زَحْزِحْني عَن النَّا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بالشيء الخبير به ، ومنه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بصير ب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بير ب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تَسألُوني بِالنِّساءِ فَإ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صيرٌ بأدْواءِ النِّساءِ طِب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أخرج عبد الرزاق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رِبُواْ فِى قُلُوبِهِمُ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بوا حبه حتى خلص ذلك إ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 أن اليهود لما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دْخُلَ الجنة إِلاَّ مَن كَانَ هُودًا أَوْ 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انَتْ لَكُمُ الدار الا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ثله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في الدلائل عن ابن عباس ،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لِصَةً مّن دُو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مَنَّوُاْ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لهم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في مقالتكم صادقين ، فقو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م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والذي نفسي بيده لا يقولها رجل منكم إلا غصّ بريقه ، فمات مك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مَنَّوُاْ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بالموت على أيّ الفريقين أكذب ، فأبوا ذلك ، ولو تمنوه يوم قال ذلك ما بقي على الأرض يهوديّ إلا ما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جرير ، وابن المنذر وأبو نعيم ع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و تمنى اليهود الموت لماتو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من حديثه مرفوع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و أن اليهود تمنوا لماتوا ، ولرأوا مقاعدهم من النا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الحاكم وصححه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جِدَنَّهُمْ أَحْرَصَ الناس على 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يه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المشركين لا يرجون بعثاً بعد الموت ، فهو يحب طول الحياة ، وأن اليهودي قد عرف ماله من الخزي بما ضيع ما عنده من الع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وَ بِمُزَحْزِ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نح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بن جرير ، وابن المنذر ، والحاك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دُّ أَحَدُهُمْ لَوْ يُعَمَّرُ أَلْفَ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الأعاجم إذا عطس أحده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ه هزار رسا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ش ألف 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مَنْ كَانَ عَدُوًّا لِجِبْرِيلَ فَإِنَّهُ نَزَّلَهُ عَلَى قَلْبِكَ بِإِذْنِ اللَّهِ مُصَدِّقًا لِمَا بَيْنَ يَدَيْهِ وَهُدًى وَبُشْرَى لِ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كَانَ عَدُوًّا لِلَّهِ وَمَلَائِكَتِهِ وَرُسُلِهِ وَجِبْرِيلَ وَمِيكَالَ فَإِنَّ اللَّهَ عَدُوٌّ لِ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ه الآية قد أجمع المفسرون على أنها نزلت ف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أهل التأويل جميعاً أن هذه الآية نزلت جواباً على اليهود إذ زعموا أن جبريل عدوّ لهم ، وأن ميكائيل وليّ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ختلفوا ما كان سبب قولهم ذلك؟ ف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 سبب قيلهم ذلك من أجل مناظرة جرت بينهم وبين رسول الله صلى الله عليه وسلم من أمر نبوّته ، ثم ذكر روايات في ذلك ستأتي آخر البحث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لله ، ويكو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جبر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سبحانه نزل جبريل على قلبك ، وفيه ضعف كما يفيد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لّمَا بَيْنَ يَدَ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ثاني أنه لجبريل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قرآ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جبريل نزل القرآن على قلبك ، وخص القلب بالذكر؛ لأنه موضع العقل ، و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لمه ، وإرادته ، وتيسيره ، وتسهي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كما سلف ، أو جميع الكتب المنزلة ، وفي هذا الدليل على شرف جبريل ، وارتفاع منزلته ، وأنه لا وجه لمعاداة اليهود له ، حيث كان منه ما ذكر من تنزيل الكتاب على قلبك ، أو من تنزيل الله له على قلبك ، وهذا هو وجه الربط بين الشرط ، والجو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معادياً لجبريل منهم ، فلا وجه لمعاداته له ، فإنه لم يصدر منه إلا ما يوجب المحبة دون العداوة ، أو من كان معادياً له ، فإن سبب معاداته أنه وقع منه ما يكرهونه من التنزيل ، وليس ذلك بذنب له ، وإن نزهوه ، فإن هذه الكراهة منهم له بهذا السبب ظلم ، وعدوان؛ لأن هذا الكتاب الذي نزل به هو مصدق لكتابهم ، وهدى ، وبشرى للمؤم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تبع سبحانه هذا الكلام بجملة مشتملة على شرط ، وجزاء يتضمن الذمّ لمن عادى جبريل بذلك السبب ، والوعيد الشديد 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عَدُوّاً لّلَّهِ وَمَلئِكَتِهِ وَرُسُلِهِ وَجِبْرِيلَ وميكال فَإِنَّ الله عَدُوٌّ 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اوة من العبد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ور المعاصي منه لله ، والبغض لأوليائه ، والعداوة من الله للعبد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ذيبه بذنبه ، وعدم التجاوز عنه ، والمغفرة له ، وإنما خص جبريل ، وميكائيل بالذكر بعد ذكر الملائكة؛ لقصد التشريف لهما ، والدلالة على فضلهما ، وأنهما ، وإن كانا من الملائكة ، فقد صارا باعتبار ما لهما من المزية بمنزلة جنس آخر أشرف من جنس الملائكة ، تنزيلاً للتغاير الوصفي منزلة التغاير الذاتي كما ذكره صاحب الكشاف ، وقرره علماء 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جبريل عشر لغات ذكرها ابن جرير الطبري ، وغيره ، وقد قدّمنا الإشارة إ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يكائيل ست لغات ، وهما اسمان عجميان ، والعرب إذا نطقت بالعجمي تساهلت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كى الزمخشري عن ابن جن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ب إذا نطقت بالأعجمي خلطت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ضع الظاهر موضع المضم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عدوّ لهم ، لقصد الدلالة على أن هذه العداوة موجبة لكفر من وقعت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أحمد ، وعبد بن حميد ، وابن جرير ، وابن أبي حاتم ، والطبراني ، وأبو نعيم ، والبيهقي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حضرت عصابة من اليهود النبيّ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با القاسم حدثنا عن خلال نسألك عنهنّ لا يعلمهنّ إلا نب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لوني عما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ألوه ، وأجابهم ، ث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دثنا مَنْ وليك من الملائكة ، فعندها نجامعك ، أو نفارق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ي جبريل ، ولم يبعث الله نبياً قط إلا وهو و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ندها نفارقك ، لو كان وليك سواه من الملائكة لاتبعناك ، وصدقناك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يمنعكم أن تصد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د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ند ذلك أنزل الل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 ذلك ابن أبي شيبة في المصنف ، وابن جرير ، وابن أبي حاتم عن الشعبي عن عمر بن الخطاب في قصة جرت له معهم ، وإسنادها صحيح ، ولكن الشعبي لم يدرك عمر وقد رواها عكرمة وقتادة ، والسدّي ، وعبد الرحمن ابن أبي ليلى ، عن عم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عبد بن حميد ، والبخاري ، والنسائي ، وغيرهم ، عن أن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مع عبد الله بن سلام بمقدم النبي صلى الله عليه وسلم وهو في أرض يخترف ، فأت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سائلك عن ثلاث لا يعلمهنّ إلا نبيّ؟ ما أوّل أشراط الساعة؟ وما أوّل طعام أهل الجنة؟ وما ينزع الولد إلى أبيه ، أو إلى أم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برني بهنّ جبريل آن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جبري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ك عدوّ اليهود من الملائكة ، فقرأ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عَدُوّا لِّجِبْرِيلَ فَإِنَّهُ نَزَّلَهُ على قَلْ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أوّل أشراط الساعة ، فنار تخرج من المشرق ، فتحشر الناس إلى المغرب ، وأما أوّل ما يأكل أهل الجنة ، فزيادة كبد حوت ، وأما ما ينزع الولد إلى أبيه أو أمه ، فإذا سبق ماء الرجل ماء المرأة نزع إليه الولد ، وإذا سبق ماء المرأة ماء الرجل نزع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شهد أن لا إله إلا الله وأنك رسول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هُ نَزَّلَهُ على قَلْبِكَ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جبريل نزل القرآن بأمر الله يشدد به فؤادك ، ويربط به على قل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لّمَا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بله من الكتب التي أنزلها والآيات ، والرسل الذين بعث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لسيوطي في هذا الموضع من تفسير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درّ المنثو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ديث كثيرة واردة في جبريل ، وميكائيل ، وليست مما يتعلق بالتفسير حتى نذك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أَنْزَلْنَا إِلَيْكَ آَيَاتٍ بَيِّنَاتٍ وَمَا يَكْفُرُ بِهَا إِلَّا الْ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كُلَّمَا عَاهَدُوا عَهْدًا نَبَذَهُ فَرِيقٌ مِنْهُمْ بَلْ أَكْثَرُهُ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جَاءَهُمْ رَسُولٌ مِنْ عِنْدِ اللَّهِ مُصَدِّقٌ لِمَا مَعَهُمْ نَبَذَ فَرِيقٌ مِنَ الَّذِينَ أُوتُوا الْكِتَابَ كِتَابَ اللَّهِ وَرَاءَ ظُهُورِهِمْ كَأَنَّهُ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هُمْ آَمَنُوا وَاتَّقَوْا لَمَثُوبَةٌ مِنْ عِنْدِ اللَّهِ خَيْرٌ لَوْ كَانُو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نا إليك علامات واضحات دالة على نبو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 والظاهر أن المراد جنس الفاسقين ، ويحتمل أن يراد اليهود؛ لأن الكلام معهم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دخلت عليها همزة الاستفهام كما تدخل على الفاء ، ومن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حُكْمَ الجاهلية يَبْغُ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أَفَأَنتَ تُسْمِعُ الص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أَفَتَتَّخِذُونَهُ وَذُرّيَّ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ما تدخل على ثم ، ومن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ثُمَّ إِذَا مَا وَقَ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قو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و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كت الواو تسه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كله متكلف ، والصحيح قول سيبويه ، والمعطوف عليه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فروا بالآيات البينات ، وكلما عا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ذَ 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نبذ الطرح ، والإلقاء ، ومنه سمى اللقيط منبوذاً ، ومنه سمي النبيذ ، وهو التمر ، والزبيب إذا طرحا في الماء ، قال أبو الأس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ظرتَ إلى عنوانه فنبذ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نبذك نعلاً أخلقت من نعال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الَّذين أمَرْتَهم أن يَعْ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بذوا كتابك واستحل المحر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اء ظُهُ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ف ظهور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يُضرب لمن يستخف بالشيء ، فلا يعمل به ، ت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 هذا خلف ظهرك ، ودبر أذنك ، وتحت قد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ركه ، واعرض عنه ، ومنه ما أنشده الف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ميم بنُ زيدٍ لا تكوننَّ حَاجَ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ظَهرٍ فلا يَعْيَا عليّ جوابُ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لأنهم لما كفروا بالنبي صلى الله عليه وسلم ، وبما أنزل عليه بعد أن أخذ الله عليهم في التوراة الإيمان به ، وتصديقه ، واتباعه ، وبين لهم صفته ، كان ذلك منهم نبذاً للتوراة ، ونقضاً لها ، ورفضاً لما فيها ، ويجوز أن يراد بالكتا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هم رسول من عند الله مصدق لما معهم من التوراة نبذوا كتاب الله الذي جاء به هذا الرسول ، وهذا أظهر من الوجه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بيه لهم بمن لا يعلم شيئاً ، مع كونهم يعلمون علماً يقيناً من التوراة بما يجب عليهم من الإيمان بهذا النبي صلى الله عليه وسلم ، ولكنهم لما لم يعملوا بالعلم بل عملوا عمل من لا يعلم من نبذ كتاب الله وراء ظهورهم ، كانوا بمنزلة من لا ي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بعوا مَا تَتْلُو الشيا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ذوا كتاب الله ، واتبعوا ما تتلوا الشياطين من السحر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وا بمعنى 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ت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قوّله ، وتقرؤه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لْكِ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عهد ملك سليمان ، قاله الزجاج ، وقيل المعنى في ملك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قصصه ، وصفاته ، وأخبا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لح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ل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وضع ، والأوّل أظهر ، وقد كانوا يظنون أن هذ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سليمان ، وأنه يستجيزه ، ويقول به ، فردّ الله ذلك عليهم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فَرَ سليمان ولكن الشياط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تقدم أنّ أحداً نسب سليمان إلى الكفر ، ولكن لما نسبته اليهود إلى السحر صاروا بمنزلة من نسبه إلى الكفر؛ لأن السحر يوجب ذلك ، ولهذا أثبت الله سبحانه كفر الشياط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شياط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علي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لّمُونَ الناس 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يجوز أن يكون في محل رفع على أنه خبر بعد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الكوفيون سوى عاص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كن الشياط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فيف لكن ، ورفع الشياطين ، والباقون بالتشديد والنص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سحر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فعله الساحر من الحيل والتخيلات التي تحصل بسببها للمسحور ما يحصل من الخواطر الفاسدة الشبيهة بما يقع لمن يرى السراب فيظنه ماء ، وما يظنه راكب السفينة ، أو الدابة من أن الجبال تسير ، وهو مشتق من سحرت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د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الخفاء ، فإن الساحر يفعله 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أصله الصرف؛ لأن السحر مصروف عن جه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أصله الاستمالة؛ لأن من سحرك ، فقد است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ر الأخذة ، وكل ما لطف مأخذه ودقَّ ، فهو 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سحره يسحره ، سح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 وسحره أيضاً بمعنى خد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ه حقيقة أم لا؟ فذهبت المعتزلة ، وأبو حنيفة إلى أنه خدع لا أصل له ، ولا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من عداهم إلى أن له حقيقة مؤث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ح أن النبيّ صلى الله عليه وسلم ، سحره لُبيد بن الأعصم اليهودي ، حتى كان يخيل إليه أنه يأتي الشيء ولم يكن قد أتاه ، ثم شفاه الله سبحانه ، والكلام في ذلك ي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لمون الناس ما أنزل على الملكين ، فهو معطوف على السح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 تتلو الشياط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ا 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ية ، والواو عاطفة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فَرَ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لام تقديم ، وتأخي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فر سليمان ، وما أنزل على الملكين ، ولكن الشياطين كفروا يعلمون الناس السحر ببابل هاروت ، وماروت ، فهاروت ، وماروت بدل من الشياط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شياط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هذا ابن جرير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ال لنا 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يف وجه تقديم ذلك؟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تقديمه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ا ما تتلوا الشياطين على ملك سليمان ، وما كفر سليمان وما أنزل الله على الملكين ، ولكنّ الشياطين كفروا يعلمون الناس السحر ببابل هاروت وماروت ، فيكون معنياً بالملكين جبريل وميكائيل؛ لأن سحرة اليهود ، فيما ذكر ، كانت تزعم أن الله أنزل السحر على لسان جبريل وميكائيل ، إلى سليمان بن داود ، فأكذبهم الله بذلك ، وأخبر نبيه صلى الله عليه وسلم أن جبريل وميكائيل لم ينزلا بسحر ، وبرأ سليمان مما نحلوه من السحر ، وأخبرهم أن السحر من عمل الشياطين ، وأنها تعلم الناس ذلك ببابل ، وأن الذين يعلمونهم ذلك رجلان أحدهما هاروت ، والآخر ماروت ، فيكون هاروت وماروت ، على هذا التأويل ترجمة عن الناس وردّاً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القرطبي في تفسيره ، بعد أن حكى معنى هذا الكلام ، ورجح أن هاروت وماروت بدل من الشياطين ، ما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ولى ما حملت عليه الآية ، وأصح ما قيل فيها ، ولا يلتفت إلى سواه ، فالسحر من استخراج الشياطين للطافة جوهرهم ، ودقة أفهامهم ، وأكثر ما يتعاطاه من الإنس النساء ، وخاصة في حال طمثهن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شَرّ النفاثات فِى العق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ل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يل كيف يكون اثنان بدلاً من جمع ، والبدل إنما يكون على حدّ المبدل؟ ثم أجاب عن ذلك بأن الاثنين قد يطلق عليهما الجمع ، أو أنهما خُصا بالذكر دون غيرهما لتمردهما ، ويؤيد هذا أنه قرأ ابن عباس والضحاك والحس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ملك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لام ، ولعل وجه الجزم بهذا التأويل مع بعده ، وظهور تكلفه ، تنزيه الله سبحانه أن ينزل السحر إلى ارضه ، فتنة لعباده على ألسن ملائ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ي أنه لا موجب لهذا التعسف المخالف لما هو الظاهر ، فإن لله سبحانه أن يمتحن عباده بما شاء كما امتحن بنهر طالوت ، ولهذا يقول الملك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نَحْ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كثير من السلف إلى أنهما كانا ملكين من السماء ، وأنهما أنزلا إلى الأرض ، فكان من أمرهما ما كان ، وبابل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عراق ، وقيل نهاوند ، وقيل نصي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اروت وماروت اسمان أعجميان لا ينصر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انِ مِنْ أَحَدٍ حتى يَقُ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م إنذار من السحر لا تعليم دعاء إلي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ذي عليه أكثر أهل اللغة والنظر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ا يعلمان على النهي ، فيقولا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علوا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وكيد ، 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ل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إعلام لا من التعليم ، وقد جاء في كلام العرب تعلم بمعنى أعلم ، كما حكاه ابن الأنباري ، وابن الأعرابي ، وهو كثير من أشعارهم كقول كعب بن ما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علَّم رسول اللهِ أنَّك مُدْرِ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 وَعِيداً مْنِك كالأخْذِ باليَ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قطام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علَّم أن بعد الغَيّ رُش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 لذلك الغيّ انْقِشا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نَحْ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ظاه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حن ابتلاء ، واختبار من الله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ستهزاء منهما؛ لأنهما إنما يقولانه لمن قد تحققا ضل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لغ إنذار ، وأعظم تحذ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ذنب يكون مَنْ فعله كافراً ، فلا تكفر ، وفيه دليل على أن تعلم السحر كفر ، وظاهره عدم الفرق بين المعتقد ، وغير المعتقد ، وبين من تعلمه ليكون ساحراً ، ومن تعلمه ليقدر على دفع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ضمير يرجع إلى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أحَ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 فهم يتعلمو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وضع ما يعلمان؛ لأنه وإن كان منفياً ، فهو يتضمن الإيج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ردودة على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علمون الناس السح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الناس ، فيتعلمون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فَرّقُونَ بِهِ بَيْنَ المرء وَزَ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إسناد التفريق إلى السحرة ، وجعل السحر سبباً لذلك دليل على أن للسحر تأثيراً في القلوب بالحبّ والبغض ، والجمع ، والفرقة ، والقرب ، وال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ت طائفة من العلماء إلى أن الساحر لا يقدر على أكثر مما أخبر الله به من التفرقة؛ لأن الله ذكر ذلك في معرض الذمّ للسحر ، وبين ما هو الغاية في تعليمه ، فلو كان يقدر على أكثر من ذلك ل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ذلك خرج مخرج الأغلب ، وأن الساحر يقدر على غير ذلك المنصوص عليه ، وقيل ليس للسحر تأثير في نفسه أصلاً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م بِضَارّينَ بِهِ مِنْ أَحَدٍ إِلاَّ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أنه لا تنافي بي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تَعَلَّمُونَ مِنْهُمَا مَا يُفَرّقُونَ بِهِ بَيْنَ المرء وَزَ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ي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م بِضَارّينَ بِهِ مِنْ أَحَدٍ إِلاَّ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 المستفاد من جميع ذلك أن للسحر تأثيراً في نفسه ، ولكنه لا يؤثر ضرراً إلا فيمن أذن الله بتأثيره فيه ، وقد أجمع أهل العلم على أن له تأثيراً في نفسه ، وحقيقة ثابتة ، ولم يخالف في ذلك إلا المعتزلة ، وأبو حنيفة كما تقدم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عَلَّمُونَ مَا يَضُرُّهُمْ وَلاَ يَنفَ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صريح بأن السحر لا يعود على صاحبه بفائدة ، ولا يجلب إليه منفعة ب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ر محض ، وخسران بحت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اش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لتأكيد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وهي في محل رفع على الابتداء ، وال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لَهُ فِى الأخرة مِنَ 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شرطية للمجاز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بموضع شَرط ، ورجح أنها موصولة كما ذك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شراء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ستبدال أي من استبدل ما تتلوا الشياطين على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يب عند أهل اللغة ، كذا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شَرَوْاْ بِهِ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ثبت لهم الع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فاه عنه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و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توجيه ذلك ، فقال قطرب ،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اطين ، 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و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ول للملكين ، وإن كان بصيغة الجمع ، فهو مثل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دان قاموا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علماء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و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تركوا العمل بعلم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نبي صلى الله عليه وسلم ، وما جاء به من القرآ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قعوا فيه من السحر ، و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ثُ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ث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واب محذوف ، والتقدير ، ولو أنهم آمنوا ، واتقوا لأثيبوا ، فحذف لدلا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ث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و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للدلالة على أنه لا علم لهم ، أو لتنزيل علمهم مع عدم العمل منزلة الع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أبي حاتم ،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ال ابن صوريا للنبي صلى الله عليه وسلم يا محمد ما جئتنا بشيء يعرف ، وما أنزل الله عليك من آية بينة ، فأنزل الله تعالى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نزَلْنَا إِلَيْكَ ءايات بينات وَمَا يَكْفُرُ بِهَا إِلاَّ 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بن الصيف ، حين بعث رسول الله صلى الله عليه وسلم ، وذكرهم ما أخذ عليهم من الميثاق ، وما عهد إليهم في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عهد إلينا في محمد ، ولا أخذ علينا شيئ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كُلَّمَا عَاهَدُواْ عَهْداً نَّبَذَهُ فَرِيقٌ مِّنْهُم بَلْ أَكْثَرُ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يات 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ت تتلوه عليهم وتخبرهم به غدوة ، وعشية ، وبين ذلك ، وأنت عندهم أميّ لم تقرأ الكتاب ، وأنت تخبرهم بما في أيديهم على وجهه ، ففي ذلك عبرة لهم ، وحج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يَعْلَمُ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 لِّمَا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هم محمد عارضوه بالتوراة ، واتفقت التوراة ، والقرآن ، فنبذوا التوراة ، وأخذوا بكتاب آصف ، وسحر هاروت وماروت ، كأنهم لا يعلمون بما في التوراة من الأمر باتباع محمد صلى الله عليه وسلم ، وتصدي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شياطين كانوا يسترقون السمع من السماء ، فإذا سمع أحدهم بكلمة حقّ كذب معها ألف كذبة ، فأشْرِبَتْها قلوب الناس ، واتخذوها دواوين ، فأطلع الله على ذلك سليمان بن داود ، فأخذها ، فدفنها تحت الك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مات سليمان قام شيطان بالطريق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أدلكم على كنز سليمان الذي لا كنز لأحد مثل كنزه الممنع؟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فأخرجوه فإذ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حر ، فتناسختها الأمم ، وأنزل الله عذر سليمان ، فيما قالوا من السح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بعوا مَا تَتْلُو الشياطين على مُلْكِ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سائي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آصف كاتب سليمان ، وكان يعلم الاسم الأعظم ، وكان يكتب كل شيء بأمر سليمان ويدفنه تحت كرسيه ، فلما مات سليمان أخرجته الشياطين ، فكتبوا بين كل سطرين سحراً وكفراً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ذي كان سليمان يعمل بها ، فأكفره جهال الناس ، وسبوه ، ووقف علماؤهم ، فلم يزل جهالهم يسبونه حتى أنزل الله على م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بعوا مَا تَتْلُو الشيا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أخرج 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سليمان إذا أراد أن يدخل الخلاء أو يأتي شيئاً من شأنه أعطى الجراد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رأته ، خاتمه ، فلما أراد الله أن يبتلي سليمان بالذي ابتلاه به أعطى الجرادة ذات يوم خاتمه ، فجاء الشيطان في صورة سليمان ، ف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تي خاتمي ، فأخذه ، فلبسه ، فلما لبسه دانت له الشياطين ، والجنّ ، والإنس ، فجاء سليما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تي خاتمي ، فقا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 لست سليمان ، فعرف أنه بلاء ابتلى به ، فانطلقت الشياطين ، فكتبت في تلك الأيام كتباً فيها سحر ، وكفر ، ثم دفنوها تحت كرسي سليمان ، ثم أخرجوها ، فقرءوها على الناس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 سليمان يغلب الناس بهذه الكتب ، فبرىء الناس من سليمان ، وأكفروه حتى بعث الله محمداً ، وأنز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فَرَ سليمان ولكن الشياطين كَفَ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تْ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تب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يضاً عن عط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راه ما تحد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مُلْكِ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لك سلي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يضاً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سحر آخر خاصموه به ، فإن كلام الملائكة ، فيما بينهم إذا علمته الإنس ، فصنع ، وعمل به كان سح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نزل الله 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ملكان من ملائكة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مردويه من وجه آخر عنه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 وابن المنذر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جبريل وميكائ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بَابِلَ هاروت ومار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ان الناس 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بد الرحمن ، بن أبزي أنه كان يقرؤها وما أنزل على الملكين داود ، و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علجان من أهل ب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شعب الإيمان من حديث ،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شرفت الملائكة على الدنيا ، فرأت بني آدم يعصون ، فقالت يا رب ما أجهل هؤلاء ، ما أقل معرفة هؤلاء بعظمتك؟ ف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م في محلاتهم لعصيتموني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كون هذا ، ونحن نسبح بحمدك ، ونقدس 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تاروا منكم ملكين ، فاختاروا هاروت وماروت ، ثم أهبطا إلى الأرض ، وركبت ، فيهما شهوات بني آدم ، ومثلت لهما امرأة ، فما عصما حتى واقعا المعصية ، ف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ا عذاب الدنيا ، أو عذاب الآخرة ، فنظر أحدهما لصاحبه قال ما تقو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ل إن عذاب الدنيا ينقطع ، وإن عذاب الآخرة لا ينقطع ، فاختارا عذاب الدنيا ، فهما اللذان ذكر الله في كت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عَلَى ال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اكم وصححه عن ابن عمر ، أنه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لعت الحمراء بعد ، فإذا رآ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رحب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لكين من الملائكة هاروت وماروت سألا الله أن يهبطهما إلى الأرض ، فأهبطا إلى الأرض فكانا يقضيان بين الناس ، فإذا أمسيا تكلما بكلمات ، فعرجا بها إلى السماء ، فقيض لهما امرأة من أحسن النساء ، وألقيت عليهما الشهوة ، فجعلا يؤخرانها ، وألقيت في أنفسهما ، فلم يزالا يفعلان حتى وعدتهما ميعاداً ، فأتتهما للميعاد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ني الكلمة التي تعرجان بها ، فعلماها الكلمة فتكلمت بها فعرجت إلى السماء ، فمسخت فجُعلت كما ترون ، فلما أمسيا تكلما بالكلمة ، فلم يعرجا ، فبعث إ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ما فعذاب الآخرة ، وإن شئتما ، فعذاب الدنيا إلي أن تقوم الساعة على أن تلقيا الله ، فإن شاء عذبكما ، وإن شاء رحمكما ، فنظر أحدهما إلي صاحب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ختار عذاب الدنيا ألف ألف ضعف ، فهما يعذبان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هذه القصة عن ابن عمر بألفاظ ، وفي بعضها أنه يروي ذلك ابن عمر عن كعب 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ه عبد الرزاق ، وابن شيبة وعبد بن حميد وابن جرير وابن المنذر وابن أبي حاتم ، والبيهقي في الشعب من طريق الثوري ، عن موسى بن عقبة ، عن سالم ، عن ابن عمر ، ع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ت الملائكة أعمال بني آدم ، وما يأتون من الذنوب ، فقيل لو كنتم مكانهم لأتيتم مثل ما يأتون ، فاختاروا منكم اثنين ، فاختاروا هاروت وماروت ، فقال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رسل إلى بني آدم رسلاً ، فليس بيني ، وبينكم 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زلا لا تشركا بي شيئاً ، ولا تزنيا ، ولا تشربا الخمر ، قال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لله ما أمسيا من يومهما الذي أهبطا فيه حتى استعملا جميع ما نهي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صح ، يعني من الإسنادين اللذين ذكرهما قب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أبو الشيخ في العظمة ، والحاكم وصححه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زهرة تسميها العربُ الزهرةَ ، والعجمُ أناهيدَ ، وذكر نحو الرواية السابقة عن ابن عمر ، عند الح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إسناد رجاله ثقات ، وهو غريب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عبد بن حميد ، والحاكم وصححه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زهرة ا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ه؛ أن المرأة التي فتن بها الملكان مسخت ، فهي هذه الكوكبة الحمراء؛ يعني الز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حاكم وصححه ، والبيهقي في الشعب عنه ، فذكر قصة طويلة ، وفيها التصريح بأن الملكين شربا الخمر ، وزنيا بالمرأة ، وقتل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 وابن عباس هذه القصة ، و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أنزلت إليهما الزهرة في صورة امرأة ، وأنهما وقعا في الخطيئ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ي في هذا الباب قصص طويلة وروايات مختلفة استوفاها السيوطي في الدرّ المنث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ذكر ابن كثير في تفسيره بعضه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في قصة هاروت وماروت عن جماعة من التابعين كمجاهد ، والسدّي ، والحسن البصري ، وقتادة ، وأبي العالية ، والزهري ، والربيع بن أنس ، ومقاتل بن حيان ، وغيرهم ، وقصها خلق من المفسرين من المتقدمين ، والمتأ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صلها راجع في تفصليها إلى أخبار بني إسرائيل ، إذ ليس فيها حديث مرفوع صحيح متصل الإسناد ، إلى الصادق المصدوق المعصوم ، الذي لا ينطق عن الهوى ، وظاهر سياق القرآن إجمال القصة من غير بسط ، ولا إطناب فيها ، فنحن نؤمن بما ورد في القرآن على ما أراده الله تعالى ، والله أعلم بحقيقة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القرطبي بعد سياق بعض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هذا كله ضعيف ، وبعيد عن ابن عمر ، غيره لا يصح منه شيء ، فإنه قول تدفعه الأصول في الملائكة الذ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اء الله على وحيه ، وسفراؤه إلى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صون الله ما أمرهم ، ويفعلون ما يؤم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ذكر ما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عقل يجوِّز وقوع ذلك منهم ، لكن وقوع هذا الجائز لا يدرى إلا بالسمع ، ولم ي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هذا مجرد استب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الكتاب العزيز في هذا الموضع بما تراه ، ولا وجه لإخراجه عن ظاهره بهذه التكلفات ، وما ذكره من أن الأصول تدفع ذلك ، فعلى فرض ، وجود هذه الأصول ، فهي مخصصة بما وقع في هذه القصة ، ولا وجه لمنع التخصيص ، وقد كان إبليس يملك المنزلة العظيمة ، وصار أشرّ البرية ، وأكفر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نَحْ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بإسناد صحيح ، والحاكم وصححه عن ابن مسعود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أتى ساحراً ، أو كاهناً ، وصدّقه بما يقول ، فقد كفر بما أنزل على محمد</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زار عن عمران بن حص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تطير ، أو تُطير له ، أو تكهنَّ ، تُكهن له أو سحر ، أو سحَر له ، ومن عقد عقدة ، ومن أتى كاهناً ، فصدقه بما يقول ، فقد كفر بما أنزل على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عن صفوان بن سُلي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تعلم شيئاً من السحر قليلاً ، أو كثيراً كان آخر عهده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نصيب ، وكذا روى ابن جرير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هُ فِى الأخرة مِنْ 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ه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بِئْسَ مَا شَ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ثُ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قُولُوا رَاعِنَا وَقُولُوا انْظُرْنَا وَاسْمَعُوا وَلِلْكَافِرِينَ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يَوَدُّ الَّذِينَ كَفَرُوا مِنْ أَهْلِ الْكِتَابِ وَلَا الْمُشْرِكِينَ أَنْ يُنَزَّلَ عَلَيْكُمْ مِنْ خَيْرٍ مِنْ رَبِّكُمْ وَاللَّهُ يَخْتَصُّ بِرَحْمَتِهِ مَنْ يَشَاءُ وَاللَّهُ ذُو الْفَضْلِ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قبنا ، واحفظنا ، وصيغة المفاعلة تدل على أ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عِ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رعنا ونرعاك ، واحفظنا ونحفظك ، وارقبنا ونرقبك ، ويجوز أن يكون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عنا سمع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غه لكلامنا ، وجه النهي عن ذلك أن هذا اللفظ كان بلسان اليهود سباً ، قيل إنه في لغتهم بمعنى اسمع لا سمعت؛ وقيل غير ذلك ، فلما سمعوا المسلمين يقولون للنبيّ صلى الله عليه وسلم راعنا؛طلباً منه أن يراعيهم من المراعاة ، اغتنموا الفرصة ، وكانوا يقولون للنبي صلى الله عليه وسلم كذلك مظهرين أنهم يريدون المعنى العربي ، مبطنين أنهم يقصدون السبّ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هذا اللفظ في لغتهم وفي ذلك دليل على أنه ينبغي تجنب الألفاظ المحتملة للسبّ ، والنقص ، وإن لم يقصد المتكلم بها ذلك المعنى المفيد للشتم؛ سداً للذريعة ودفعاً للوسيلة ، وقطعاً لمادة المفسدة ، والتطرق إليه ، ثم أمرهم الله بأن يخاطبوا النبيّ صلى الله عليه وسلم بما لا يحتمل النقص ، ولا يصلح للتعريض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انظ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 علينا ، وانظر إلينا ، فهو ، من باب الحذف ، والايصال ، 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ظَاهِراتُ الْجَمَال والحَسُنِ يَ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 كَمَا يَنْظُر الأرَاكَ الظِّب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ظرنا وتأنّ بن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كما إن تنظراني 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الدهر تنفعني لَدَى أمِّ جُنْد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طع الهمزة ، وكسر الظاء ، بمعنى أخرنا وأمهلنا ، حتى نفهم عنك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با هندٍ فلا تعجل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ظرنا نخبرِّك اليق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نوين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عن من القول السخ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هم بعد هذا النهي ، والأمر بأمر آخر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وا ما أمرتم به ونهيتم عنه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عوا الله في ترك خطاب النبي صلى الله عليه وسلم بذلك اللفظ ، وخاطبوه ما أمرتم به ، ويحتمل أن يكو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وا ما يخاطبكم به الرسول من الشرع ، حتى يحصل لكم المطلوب بدون طلب للمراعاة ، ثم توعد اليهو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كافرين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وعيداً شاملاً لجنس الك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واب من القول عندنا في ذلك أن الله نهى المؤمنين أن يقولوا لنبي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كلمة كرهها الله أن يقولوها لنبيه صلى الله عليه وسلم نظير الذي ذكر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ولوا للعنب الكرم ، ولكن قولوا الحَبَلَة ، ولا تقولوا عبدي ، ولكن قولوا فت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شبه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وَدُّ الذين كَفَرُواْ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يه بيان شدة عداوة الكفار للمسلمين حيث لا يودّون إنزال الخير عليهم من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ردّ الله سبحانه ذلك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خْتَصُّ بِرَحْمَتِ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ي محل نصب على المفعولية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قاله النحاس ، وفي الكشاف أ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استغراق الخير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بتداء الغاية ، وقد قيل بأن الخير الو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 والظاهر أنهم لا يودّون أن ينزل على المسلمين أيّ خير كان ، فهو لا يختص بنوع معين ، كما يفيده وقوع هذه النكرة في سياق النفي ، وتأكيد العموم بدخو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زيدة عليها ، وإن كان بعض أنواع الخير أعظم من بعض ، فذلك لا يوجب التخص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حمة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س الرحمة من غير تعيين كما يفيد ذلك الإضافة إلى ضمير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ذُو الفضل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حب الفضل العظيم ، فكيف لا تودون أن يختص برحمته من يشاء من عبا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سعيد بن منصور في سننه ، وأحمد في الزهد ، وابن أبي حاتم ، وأبو نعيم في الحلية ، والبيهقي في الشعب عن ابن مسعود؛ أن رجلاً أتا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هد إلىَّ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معت الل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عها سمعك ، فإنه خير يأمر به ، أو شرّ ينهي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في الدلائل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سا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 القبيح ، وكان اليهود يقولون ذلك لرسول الله سرّاً ، فلما سمعوا أصحابه يقولون ذلك أعلنوا بها ، فكانوا يقولون ذلك ، ويضحكون ، فيما بينهم ، فأنزل الل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في الدلائل ، عنه أنه قال المؤمنون بعد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معتموه يقولها ، فاضربوا عن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هت اليهود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لان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بن الصيف ، ورفاعة بن زيد ، إذا لقيا النبيّ صلى الله عليه وسلم قالا له ، وهما يكلم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عنا سمعك ، واسمع غير مسمع ، فظنّ المسلمون أن هذا شيء كان أهل الكتاب يعظمون به أنبياءهم ، فقالوا للنبيّ صلى الله عليه وسلم فأنزل الل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عن أبي صخ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إذا أدبر ناداه من كانت له حاجة من المؤمني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عنا سمعك ، فأعظم الله رسوله أن يقال له ذلك ، وأمرهم أن يقو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ظ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عزروا رسول الله صلى الله عليه وسلم ، ويوق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نعيم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يهود كانت تقول ذلك استهزاءً ، فكره الله للمؤمنين أن يقولوا كقولهم ، وأخرج ابن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ة القرآن والإس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ا نَنْسَخْ مِنْ آَيَةٍ أَوْ نُنْسِهَا نَأْتِ بِخَيْرٍ مِنْهَا أَوْ مِثْلِهَا أَلَمْ تَعْلَمْ أَنَّ 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تَعْلَمْ أَنَّ اللَّهَ لَهُ مُلْكُ السَّمَاوَاتِ وَالْأَرْضِ وَمَا لَكُمْ مِنْ دُونِ اللَّهِ مِنْ وَلِيٍّ وَلَا نَ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نسخ في كلام العرب على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ل ، كنقل كتاب من آخر ، وعلى هذا يكون القرآن كله منسوخاً ، أعنى من اللوح المحفوظ ، فلا مدخل لهذا المعنى في هذه الآي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كُنَّا نَسْتَنسِخُ مَا كُنتُمْ تَعْمَ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اث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نأمر بنسخ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ه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طال ، والإز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قصو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وجه الثاني ينقسم إلى قسمين عند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طال الشيء ، وزواله ، وإقامة آخر مقامه ، ومنه نسخت الشمس الظ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ذهبته ، وحلت مح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نسَخْ مِنْ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صحيح م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كن نبوّة قط إلا تناس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وّلت من حال إلى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إزالة الشيء دون أن يقوم مقامه آخر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الريح الأثر ، ومن هذ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سَخُ الله مَا يُلْقِى الشيط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عبيد أن هذا قد كان يقع في زمن رسول الله صلى الله عليه وسلم ، فكانت تنزل عليه السورة ، فترفع ، فلا تتلى ، ولا ت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ما روي عن أُبيّ ، وعائشة ، أن سورة الأحزاب كانت تعدل سورة البقرة في ال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خ نسخ الكتاب ، والنسخ أن تزيل أمراً كان من قبل يعمل به ، ثم تنسخه بحادث غيره ، كالآية تنزل بأمر ، ثم تنسخ بأخرى ، وكل شيء خلف شيئاً ، فقد انتسخه ، يقال نسخت الشمس الظل ، والشيب الشباب ، وتناسخ الورثة أن يموت ورثة بعد ورثة ، وأصل الميراث قائم ، وكذا تناسخ الأزمنة والق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ن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نقل من حكم آية إلى غيره ، فنبدله ، ونغيره ، وذلك أن نحوّل الحلال حراماً ، والحرام حلالاً ، والمباح محظوراً ، والمحظور مباحاً ، ولا يكون ذلك إلا في الأمر والنهي ، والحظر والإطلاق والمنع ، والإباحة ، فأما الأخبار ، فلا يكون فيها ناسخ ولا منسوخ ، وأصل النسخ من نسخ الكتاب ، وهو نقله من نسخة أخرى ، فكذلك معنى نسخ الحكم إلى غيره إنما هو تحويله إلى غيره وسواء نسخ حكمها ، أو خطها ، إذ هي في كلتي حالتيها منسوخ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جعل علماء الأصول مباحث النسخ من جملة مقاصد ذلك الفن ، فلا نطول بذكره ، بل نحيل من أراد الاستشفاء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 أهل الإسلام على ثبوته سلفاً ، وخلفاً ، ولم يخالف في ذلك أحد إلا من لا يعتدَّ بخلافه ولا يؤبه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شتهر عن اليهود ، أقمأهم الله إنكاره ، وهم محجوجون بما في التوراة أن الله قال لنوح عليه السلام عند خروجه من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قد جعلت كل دابة مأكلاً لك ، ولذريتك ، وأطلقت ذلك لكم كنبات العشب ما خلا الدم ، فلا تأكلوه ، ثم وقد حرّم الله ذلك على موسى عليه السلام وعلى بني اسرائيل كثيراً من الحيوان ، وثبت في التوراة أن آدم كان يزوّج الأخ من الأخت ، وقد حرّم الله ذلك على موسى عليه السلام ، وعلى غي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ثبت فيها أن إبراهيم عليه السلام أمر بذبح ابنه ، ثم قال الله له لا تذبحه ، وبأن موسى أمر بني إسرائيل أن يقتلوا من عبد منهم العجل ، ثم أمرهم برفع السيف عنهم ، ونحو هذا كثير في التوراة الموجودة بأيد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ن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عمرو ، وابن كثير بفتح النون ، والسين ، والهمز ، وبه قرأ عمر ، وابن عباس ، وعطاء ، ومجاهد وأبيّ بن كعب ، وعبيد بن عمير والنخعي ، وابن محيصن ، ومعنى هذه القراءة نؤخرها عن النسخ ،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أت هذا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أ الله في أجلك ، وأنسأ الله أج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نتسأ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أخروا ، وتباعدوا ، ونسأتهم 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نؤخر نسخ لفظها؛ أي نتركه في أم الكتاب ، فلا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ذهبها عنكم حتى لا تقرأ ، ولا تذكر ، 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نون من النسيان الذي بمعنى التر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تركها ، فلا نبدلها ، ولا ننسخه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واْ الله فَنَسِ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تركوا عبادته ، فتركهم في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هذه القراءة أبو عبيد ، وأبو حاتم ، وحكى الأزهري أ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أمر بتركه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سيته الشيء ، أي أمرته بتركه ، ونسيته تركت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عليّ عُقْبة أقْضِ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ستُ بناسِيها ولا مُنْسِي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آمر بتر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راءة بضم النون لا يتوجه فيها معنى الترك ، 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سى بمعنى تر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وى عليّ بن أبي طلحة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ن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تركها لا نبدلها ، فلا يصح ، والذي عليه أكثر أهل اللغة ، والنظر أن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ن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ح لكم تركها ، من نسي إذا ترك ، ثم تع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أْتِ بِخَيْرٍ مّنْهَا أَوْ 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أت ب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ع للناس منها في العاجل والآجل ، أو في أحدهما ، أو بما هو مماثل لها من غير زيادة ، ومرجع ذلك إلى إعمال النظر في المنسوخ والناسخ ، فقد يكون الناسخ أخفّ ، فيكون أنفع لهم في العاجل ، وقد يكون أثقل وثوابه أكثر ، فيكون أنفع لهم في الآجل ، وقد يستويان ، فتحصل المماث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عْلَمْ أَنَّ الله على كُلّ شَيْ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 النسخ من مقدوراته ، وأن إنكاره إنكار للقدرة الإلهية ، وه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عْلَمْ أَنَّ الله لَهُ مُلْكُ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التصرف في السموات والأرض بالإيجاد ، والاختراع ، ونفوذ الأمر في جميع مخلوقاته ، فهو أعلم بمصالح عباده ، وما فيه النفع لهم من أحكامه التي تعبدهم بها ، وشرعه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ختلف ذلك باختلاف الأحوال ، والأزمنة ، والأشخاص ، وهذا صنع من لا وليّ لهم غيره ، ولا نصير سواه ، فعليهم أن يتلقوه بالقبول ، والامتثال ، والتعظيم ، والإجل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والحاكم في الكنى ، وابن عدي ، وابن عساك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ما ينزل على النبيّ صلى الله عليه وسلم الوحي بالليل ، وينساه بالنها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نسَخْ مِنْ ءَايَةٍ أَوْ نُنسِهَا نَأْتِ بِخَيْرٍ مّنْهَا أَوْ 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الحجاج الرَّقِّي ينظ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عن ابن عمر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رأ رجلان من الأنصار سورة أقرأهما رسول الله صلى الله عليه وسلم وكانا يقرآن بها ، فقاما يقرآن ذات ليلة يصليان ، فلم يقدرا منها على حرف ، فأصبحا غاديين على رسول الله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ا مما نسخ ، أو نسي ، فالهوا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سليمان بن أرقم ، وهو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أسماء والصفات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نسَخْ مِنْ ءايَةٍ أَوْ ننسأ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بدل من آية ، أو نتركها لا نبد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نسِهَا نَأْتِ بِخَيْرٍ مّنْهَا أَوْ 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كم في المنفعة ، وأرفق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سأها نؤ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جرير ، وابن أبي حاتم ، والبيهقي في الأسماء والصفات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نسَخْ مِنْ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ثبت خطها ونبدل حكم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ن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ؤ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في ناسخه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أْتِ بِخَيْرٍ مّنْهَا أَوْ 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فيها تخفيف فيها رخصة فيها أمر ، فيها نه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في ناسخه ، وابن المنذر ، وابن الأنباري في المصاحف ، وأبو ذرّ الهروى في فضائله ، عن أبي أمامة بن سهل بن حني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 رجلاً كانت معه سورة ، فقام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م بها ، فلم يقدر عليها ، وقام آخر يقرأ بها ، فلم يقدر عليها ، وقام آخر ، فلم يقدر عليها ، فأصبحوا ، فأتوا رسول الله صلى الله عليه وسلم فاجتمعوا عنده ، فأخبرو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ا نسخت البار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ه عنه من وجه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بخاري ، وغيره عن أنس ، أن الله أنزل في الذين قتلوا في بئر معون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بلغوا قومنا أن قد لقينا ربنا فرضى عنا ، وأرضا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سخ ، وهكذا ثبت في مسلم ، وغيره عن أبي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قرأ سورة نشبهها في الطول ، والشدّة ببراءة ، فأنسيتُها ، غير أني حفظت منه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و كان لابن آدم واديان من مال لابتغى وادياً ثالثاً ، ولا يملأ جوفه إلا الترا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نا نقرأ سورة نشبهها بإحدى المسبحات ، أ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 للَّهِ مَا فِى السمو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سيناها ، غير أني حفظت منه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ا أيها الذين آمنوا لم تقولون ما لا تفعلون فتكتب شهادة في أعناقكم فتسألوا عنها يوم القيام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مثل هذا من طريق جماعة من الصحابة ، ومنه آية الرجم كما رواه عبد الرزاق ، وأحمد ، وابن حبان ، عن عم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مْ تُرِيدُونَ أَنْ تَسْأَلُوا رَسُولَكُمْ كَمَا سُئِلَ مُوسَى مِنْ قَبْلُ وَمَنْ يَتَبَدَّلِ الْكُفْرَ بِالْإِيمَانِ فَقَدْ ضَلَّ سَوَاءَ السَّبِ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قِيمُوا الصَّلَاةَ وَآَتُوا الزَّكَاةَ وَمَا تُقَدِّمُوا لِأَنْفُسِكُمْ مِنْ خَيْرٍ تَجِدُوهُ عِنْدَ اللَّهِ إِنَّ اللَّ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هي المنقطعة التي بمعنى ب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تريدون ، وفي هذا توبيخ ، وتقريع ، والكا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ؤالاً مثل ما سئل موسى من قبل ، حيث سألوه أن يريهم الله جهرة ، وسألوا محمداً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أتي بالله ، والملائكة ق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آ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وسط من كل شيء قاله أبو عبيد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سَوَاء الج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 حسان يرثي النبيّ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وَيْحَ أصْحابِ النَّبيّ وَرهْ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عْد المُغَيَّبِ فِي سَوَاءِ المُلْحَ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عن قصد الطريق ، وسمت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 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 كَثِيرٌ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خبار المسلمين بحرص اليهود على فتنتهم ، وردّهم عن الإسلام ، والتشكيك عليهم في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يَرُدُّ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أنه مفعول للفعل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عِنْدِ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تعلق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وا ذلك من عند أنفسهم ، ويحتمل أن ي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داً ناشئاً من عند أنفس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مؤاخذة بالذ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ف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زالة أثره من النفس ، صفحت عن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رضت عن ذنبه ، وقد ضربت عنه صف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رضت عنه ، وفيه الترغيب في ذلك ، والإرشاد إليه ، وقد نسخ ذلك بالأمر بالقتال ، قاله أبو عبي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أْتِىَ الله بِ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غاية ما أمر الله سبحانه به من العفو والصفح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علوا ذلك إلى أن يأتي إليكم الأمر من الله سبحانه في شأنهم بما يختاره ويشاؤه ، وما قد قضى به في سابق علم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من قتل منهم ، وإجلاء من أجلى ، وضرب الجزية على من ضربت عليه ، وإسلام م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يمو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ثّ من الله سبحانه لهم على الاشتغال بما ينفعهم ويعود عليهم بالمصلحة ، من إقامة الصلاة ، وإيتاء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ديم الخير الذي يثابون عليه حتى يمكن الله لهم ، وينصرهم على المخالفين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أبي حاتم ، عن ابن عباس ،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افع بن حُريَمْلة ، ووهب بن زيد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ائتنا بكتاب يَنزَّل علينا من السماء نقرؤه ، أو فجِّر لنا أنهاراً نتَّبعك ، ونصدقك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تُرِيدُونَ أَن تَسْئَلُواْ رَسُو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ء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حيي بن أخ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بو ياسر بن أخ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شدّ اليهود حسداً للعرب ، إذ خصهم الله برسوله ، وكانا جاهديْن في ردّ الناس عن الإسلام ما استطاعا ، فأنزل الله في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 كَثِيرٌ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عرب محمداً صلى الله عليه وسلم أن يأتيهم بالله فيروه جهرةً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ت كفَّاراتنا كفَّارات بني إسرائيل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عطاكم الله خيرٌ ، كانت بنو إسرائيل إذا أصاب أحدهم الخطيئة وجدها مكتوبة على بابه ، وكفَّارتَها ، فإن كفَّرها كانت له خزاياً في الدنيا ، وإن لم يكفرها كانت له خزياً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عطاكم الله خيراً من ذ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عْمَلْ سُوءاً أَوْ يَظْلِمْ نَفْ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الصلوات الخمس ، والجمعة إلى الجمعة كفارات لما بينه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تُرِيدُونَ أَن تَسْئَلُواْ رَسُو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عبد بن حميد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قريش محمداً صلى الله عليه وسلم أن يجعل لهم الصفا ذهب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كالمائدة لبني إسرائيل إن كف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بوا ورجعو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تُرِيدُونَ أَن تَسْئَلُواْ رَسُولَكُمْ كَمَا سُئِلَ موسى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ريهم الله ج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بَدَّلِ الكفر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دل الشدّة بالرخ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ضَلَّ سَوَاء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ل عن السب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 وابن المنذر ، وابن أبي حاتم ، والبيهقي في الدلائل عن كعب بن مال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يهود ، والمشركون من أهل المدينة يؤذون رسول الله صلى الله عليه وسلم ، وأصحابه أشدّ الأذى ، فأمر الله بالصبر على ذلك ، والعفو عنهم ، و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 كَثِيرٌ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صحيحين ، وغيرهما عن أسامة 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 وأصحابه يعفون عن المشركين ، وأهل الكتاب كما أمرهم الله ، ويصبرون على الأذى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سْمَعُنَّ مِنَ الذين أُوتُواْ الكتاب مِن قَبْلِكُمْ وَمِنَ الذين أَشْرَكُواْ أَذىً كَثِ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 كَثِيرٌ مّنْ أَهْلِ الكتاب لَوْ يَرُدُّ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كان رسول الله صلى الله عليه وسلم يتأوّل في العفو ما أمره الله به حتى أذن الله فيهم بقتل ، فقتل الله به من قتل من صناديد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ب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عِنْدِ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أنفس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تَبَيَّنَ لَهُ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حمد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 نحوه وأخرج ابن جرير ، وابن أبي حاتم ، وابن مردويه ، والبيهقي في الدلائل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عفوا واصف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رِضْ عَنِ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 هذا في العفو عن المشرك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 ذلك كله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تلوا الذين لاَ يُؤْمِنُونَ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قَدّمُواْ لأنْفُسِكُم 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ى من الأعمال من الخير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دُوهُ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دوا ثوا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وا لَنْ يَدْخُلَ الْجَنَّةَ إِلَّا مَنْ كَانَ هُودًا أَوْ نَصَارَى تِلْكَ أَمَانِيُّهُمْ قُلْ هَاتُوا بُرْهَانَكُمْ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ى مَنْ أَسْلَمَ وَجْهَهُ لِلَّهِ وَهُوَ مُحْسِنٌ فَلَهُ أَجْرُهُ عِنْدَ رَبِّهِ وَ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هوداً بمعنى يهودياً ، وأن يكون جمع ه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المفرد في كان هو باعتبار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م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الكلام حذف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دخل الجنة إلا من كان يهودياً ، وقالت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دخل الجنة إلا من كان نصر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قال كثير من المفسرين ، وسبقهم إلى ذلك بعض السلف ، وظاهر النظم القرآني أن طائفتي اليهود ، والنصارى وقع منهم هذا القول ، وأنهم يختصون بذلك دون غيرهم ، ووجه القول بأن في الكلام حذفاً ما هو معلوم من أن كل طائفة من هاتين الطائفتين تضلل الأخرى ، وتنفي عنها أنها على شيء من الدين فضلاً عن دخول الجنة كما في هذا الموضع ، فإنه قد حكى الله عن اليهود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النصارى على شيء ، وقالت النصارى ليست اليهود على شيء ، والأماني قد تقدّم تفسيرها ، 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إلى ما تقدّم لهم من الأمانيّ التي آخرها أنه لا يدخل الجنة غيرهم ، وقيل إن الإشارة إلى هذه الأمنية الآخرة ، والتقدير أمثال تلك الأمنية أمانيهم ، على حذف المضاف ليطابق أمانيهم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ا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هاتيوا حذفت الضمة لثقلها ، ثم حذفت الياء لالتقاء الساكنين ، ويقال للمفرد الم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ت ، وللمؤنث هاتي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وت بمعنى أحْضر ، والبر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ليل الذي يحصل عنده الي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دليل هنا يقتضي إثبات النظر ، ويردّ على من ين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لك الأمانيّ المجردة ، والدعاوي الباطلة ، ثم ردّ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بات لما نفوه من دخول غيرهم الجن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كما يقولون؛ بل يدخلها من أسلم وجهه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الوجه؛ بالذكر لكونه أشرف ما يرى من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نه موضع الحواس الظ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يظهر العزّ والذل ، وقيل إن العرب تخبر بالوجه عن جملة الشيء ، وأن المعنى هنا الوجه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وجه هنا المقص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خلص مقصده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مُ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هَ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لفظ من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ت الموصولة ، فهي فاعل لفعل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يدخلها م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طية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زاء ، ومجموع الشرط ، والجزاء ردّ على أهل الكتاب ، وإبطال لتلك الدعو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فيه أن كل طائفة تنفي الخير عن الأخرى ، ويتضمن ذلك إثباته لنفسها تحجراً لرحمة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شيء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صح ويعتدّ ب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مبالغة عظيمة؛ لأن المحال والمعدوم يقع عليهما اسم الشيء ، وإذا نفي إطلاق اسم الشيء عليه ، فقد بولغ في ترك الاعتداد به إلى ما ليس بعده ، وهكذا قولهم أقلّ من لا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تْلُو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وراة ، والإنجيل ، والجملة حال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جنس الكتاب ، وفي هذا أعظم توبيخ ، وأشدّ تقريع؛ لأن الوقوع في الدعاوى الباطلة ، والتكلم بما ليس عليه برها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قبيحاً على الإطلاق لكنه من أهل العلم ، والدراسة لكتب الله أشدّ قبحاً ، وأفظع جرماً ، وأعظم ذن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قَالَ الذين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العرب ، الذين لا كتاب ل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قالة اليهود اقتداءً بهم؛ لأنهم جهلة لا يقدرون على غير التقليد لمن يعتقدون أنه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طائفة من اليهود ، والنصارى ، وهم الذين لا علم عندهم ، ثم أخبرنا سبحانه بأنه المتولى لفصل هذه الخصومة التي وقع فيها الخلاف عند الرجوع إليه ، فيعذب من يستحق التعذيب ، وينجي من يستحق النج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ن يَ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دخل الجنة إلا من كان يهودياً ، وقالت النصارى لن يدخل الجنة إلا من كان نصران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أَمَانِ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نيّ يتمنونها على الله بغير 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اتُواْ بره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ت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تقولونه أنه كما تقو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أَسْلَمَ وَجْهَهُ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اتُواْ بره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تكم ، 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أَسْلَمَ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 دي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دم وفد نجران من النصارى على رسول الله صلى الله عليه وسلم ، أتتهم أحبار اليهود ، فتنازعوا عند رسول الله صلى الله عليه وسلم ، فقال رافع بن حري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م على شيء وكفر بعيسى والإنجيل ، فقال له رجل من أهل نج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م على شيء ، وجحد نبوّة موسى ، وكفر بالتورا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لَيْسَتِ النصارى على شَىْء وَقَالَتِ النصارى لَيْسَتِ اليهود على شَىْء وَهُمْ يَتْلُو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يتلو في كتابه تصديق من ك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ؤلاء الذين لا يعلمو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م كانت قبل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عرب قالوا ليس محمد على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الْمَشْرِقُ وَالْمَغْرِبُ فَأَيْنَمَا تُوَلُّوا فَثَمَّ وَجْهُ اللَّهِ إِنَّ اللَّهَ وَاسِ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الاستفهام فيه أبلغ دلالة على أن هذا الظلم متناه ، وأنه بمنزلة لا ينبغي أن يلحقه سائر أنواع ال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د أظلم ممن منع مساجد الله ، واسم الاستفهام في محل رفع على الابتداء ، وأظلم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ذْكَرَ فِيهَا اس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من 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فعول له بتقدير كراهية أن ي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من أن يذكر ، ثم حذف حرف الجر لطول الكلام؛ وقيل إنه مفعول ث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نع المساجد أن يذكر فيها اس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 من يأتي إليها للصلاة ، والتلاوة ، والذكر ، وتعلي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سعي في خر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سعي في هدمها ، ورفع بنيانها ، ويجوز أن يراد بالخراب تعطيلها عن الطاعات التي وضعت لها ، فيكون أع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ذْكَرَ فِيهَا اس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شمل جميع ما يمنع من الأمور التي بنيت لها المساجد ، كتعلم العلم وتعليمه ، والقعود للاعتكاف ، وانتظار الصلاة ، ويجوز أن يراد ما هو أعم من الأمرين من باب عموم المجاز ، كما قيل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عْمُرُ مساج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هُمْ أَن يَدْخُلُوهَا إِلاَّ خَائِ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ينبغي لهم دخولها إلا حال خوفهم ، وفيه إرشاد للعباد من الله عزّ وجل أنه ينبغي لهم أن يمنعوا مساجد الله من أهل الكفر من غير فرق بين مسجد ومسجد ، وبين كافر وكافر ، كما يفيده عموم اللفظ ، ولا ينافيه خصوص السبب ، وأن يجعلوهم بحالة إذا أرادوا الدخول كانوا على وجل وخوف ، من أن يفطن لهم أحد من المسلمين ، فينزلون بهم ما يوجب الإهانة ، والإذلال ، وليس فيه الإذن لنا بتمكينهم من ذلك حال خوفهم ، بل هو كناية عن المنع لهم منا عن دخول مساجدنا ، وال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ضرب الجزية عليهم ، وإذلالهم ، وقيل غير ذلك ، و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ش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الشر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الغرو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ملك لله ، وما بينهما من الجهات ، والمخلوقات ، فيشمل الأرض ك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يْنَمَا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هة تستقبلونها ، فهناك وجه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الذي يرتضى لكم استقباله ، وذلك يكون عند التباس جهة القبلة التي أمرنا بالتوجه إليها ب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لّ وَجْهَكَ شَطْرَ المسجد الحرام وَحَيْثُ مَا كُنتُمْ فَوَلُّواْ وُجُوهَكُمْ شَطْ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كم إذا منعتم أن تصلوا في المسجد الحرام ، 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بيت المقدس ، فقد جعلت لكم الأرض مسجداً ، فصلوا في أيّ بقعة شئتم من بقاعها ، وافعلوا التولية فيها ، فإن التولية ممكنة في كل مكان ، لا تختص أماكنها في مسجد دون مسجد ، ولا في مكان دون 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تخصيص لا وجه له ، فإن اللفظ أوسع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إن كان المقصود به بيان السبب ، فلا 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واس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رشاد إلى سعة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ه يوسع على عباده في دينهم ، ولا يكلفهم ما ليس في وس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ع بمعنى أنه يسع علمه كل شيء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 كُلَّ شَىْء عِلْ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سع الجواد الذي يسع عطاؤه كل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أبي حاتم عن ابن عباس ، أن قريشاً منعوا النبي صلى الله عليه وسلم الصلاة عند الكعبة في المسجد الحرا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مَّنَعَ مساج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نصارى ، وأخرج عبد بن حميد ، وابن جري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روم كانوا ظاهروا بختنصر على خراب 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مَا كَانَ لَهُمْ أَن يَدْخُلُوهَا إِلاَّ خَائِ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س في الأرض رومي يدخله اليوم إلا وهو خائف أن يضرب عنقه ، وقد أخيف بأداء الجزية ، فهو يؤد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فِى الدنيا خِزْ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خزيهم في الدنيا ، فإنه إذا قام المهدي ، وفتحت القسطنطينية قتلهم ، فذلك ال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أنهم الر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النصارى لما أظهروا على بيت المقدس حر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بد الرحمن بن زيد بن أس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حين صدّوا رسول الله صلى الله عليه وسلم ، عن البيت يوم الحدي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لمشركين أن يدخلوا المسجد إلا خائ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فِى الدنيا خِزْ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ون الجزية عن يد وهم صاغر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الحاكم وصححه ، والبيهقي في سننه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ا نسخ من القرآن ، فيما ذكر لنا ، والله أعلم شأن القبلة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المشرق 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استقبل رسول الله صلى الله عليه وسلم ، فصلى نحو بيت المقدس ، وترك البيت العتيق ، ثم صرفه الله إلى البيت العتيق ، ونسخه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حَيْثُ خَرَجْتَ فَوَلّ وَجْهَكَ شَطْرَ المسجد الحر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أخرج ابن المنذر ، عن ابن مسعو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مسلم ، والترمذي ، والنسائي ، وغيرهم عن ابن عمر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نبي صلى الله عليه وسلم يصلي على راحلته تطوّعاً أينما توجه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رأ ابن عمر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ي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لُّواْ فَثَمَّ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أ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ابن جرير ، والدارقطني ، والحاكم وصح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 ثبت في صحيح البخاري من حديث جابر ، عن رسول الله صلى الله عليه وسلم</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يصلي على راحلته قبل المشرق ، فإذا أراد أن يصلي المكتوبة نزل واستقبل القبلة ، وص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ى نحوه من حديث أنس مرفوعاً أخرجه ابن أبي شيبة ، وأبو دا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لترمذي وضعفه ، وابن ماجه وابن جرير وغيرهم عن عامر بن ربيع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مع رسول الله صلى الله عليه وسلم في ليلة سوداء مظلمة ، فنزلنا منزلاً ، فجعل الرجل يأخذ الأحجار ، فيعمل مسجداً ، فيصلي فيه ، فلما أن أصبحنا إذا نحن قد صلينا على غير القبلة ، فقلنا يا رسول الله لقد صلينا ليلتنا هذه لغير القبلة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المشرق 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ضت صل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 وابن مردويه ، والبيهقي عن جابر مرفوعاً نحوه ، إلا أنه ذكر أنهم خطوا خطو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مردويه بسند ضعيف ، عن ابن عباس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سعيد بن منصور ، وابن المنذر عن عطاء يرفعه ، وهو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ثَمَّ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ة الله أينما توجهت شرقاً أو غ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ترمذي وصححه وابن ماجه عن أبي هريرة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بين المشرق والمغرب 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دارقطني ، والبيهقي ، عن ابن عم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عن عمر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وا اتَّخَذَ اللَّهُ وَلَدًا سُبْحَانَهُ بَلْ لَهُ مَا فِي السَّمَاوَاتِ وَالْأَرْضِ كُلٌّ لَهُ قَانِتُ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دِيعُ السَّمَاوَاتِ وَالْأَرْضِ وَإِذَا قَضَى أَمْرًا فَإِنَّمَا يَقُولُ لَهُ كُنْ فَيَ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الَّذِينَ لَا يَعْلَمُونَ لَوْلَا يُكَلِّمُنَا اللَّهُ أَوْ تَأْتِينَا آَيَةٌ كَذَلِكَ قَالَ الَّذِينَ مِنْ قَبْلِهِمْ مِثْلَ قَوْلِهِمْ تَشَابَهَتْ قُلُوبُهُمْ قَدْ بَيَّنَّا الْآَيَاتِ لِقَوْمٍ يُوقِ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والنصارى ، وقيل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زَيْرٌ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المسيح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كفار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الملائكة بن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 والمراد هنا تبرؤ الله تعالى عما نسبوه إليه من اتخاذ 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لَّهُ مَا فِي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على القائ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ه اتخذ ولداً ، أي بل هو مالك لما في السموات ، والأرض ، وهؤلاء القائلون داخلون تحت ملكه ، والولد من جنسهم لا من جنسه ، ولا يكون الولد إلا من جنس الوا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يع الخاض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في السموات والأرض مطيعون له ، خاضعون لعظمته ، خاشعون لجل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نوت في أصل اللغة أصله الق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خلق قانت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مون بالعبودية ، إما إقراراً ، وإما أن يكونوا على خلاف ذلك ، فأثر الصنعة بين عليهم ، وقيل أصله الطاعة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انتين والقانت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ون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ذا قال زيد بن أر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تكلم في الصلاة حتى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نا بالسكوت ، ونهينا عن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قن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نِتاً لله يَتْلو كتُ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عَلى عَمدٍ من النَّاسِ اعْتَزَ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أولى أن القنوت لفظ مشترك بين معان كثيرة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ثلاثة عشر معنى ، وهي مبنية ، وقد نظمها بعض أهل العلم ، كما أوضحت ذلك في شرحي علم المن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د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يل للمبالغة ، وهو خبر مبتدأ ،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يع سمواته ، وأرضه ، أبدع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شأه لا عن مثال ، وكل من أنشأ ما لم يسبق إليه قيل له مب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ضى أَمْ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ه ، وأتق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في اللغة على وجوه مرجعها الى انقطاع الشيء ، وتمام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شترك بين معان ، يقال قضى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ضَاهُنَّ سَبْعَ سمو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عنى أعلم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ضَيْنَا إلى بَنِى إسراءيل فِى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عنى أمر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ضى رَبُّكَ ألا لاَّ تَعْبُدُواْ إِلاَّ إيّا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عنى ألزم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عليه القاضي ، وبمعنى أوفاه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قضى مُوسَى الأ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عنى أراد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ضى أَمْراً فَإِنَّمَا يَقُولُ لَهُ كُن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أمر واحد الأم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في القرآن على أربعة عشر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الدين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جَاء الحق وَظَهَرَ أَمْ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قول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جَاء أَمْرُ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قُضِىَ الأ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ضى أَمْ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جد عيسى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مس القتل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جَاء أَمْ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ا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 مك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بَّصُواْ حتى يَأْتِىَ الله بِأَمْ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س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بني قريظة ، وإجلاء النضير ، و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فوا واصفحوا حتى يَأْتِىَ الله بِأَمْ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الث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ى أَمْ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ا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ضاء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بّرُ الأ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العاشر الوحي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نَزَّلُ الأمر بَيْنَ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ادي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خلائق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لَى الله تَصِيرُ الأم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ثاني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ر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لَّنَا مِنَ الأمر مِن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ثالث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نب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ذَاقَتْ وَبَالَ أَمْ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ابع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أن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مْرُ فِرْعَوْنَ بِرَشِ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كذا أورد هذه المعاني بأطول من هذا بعض المفسرين ، وليس تحت ذلك كثير فائدة ، وإطلاقه على الأمور المختلفة لصدق اسم الأمر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مَا يَقُولُ لَهُ 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في هذا المعنى الحقيقي ، وأنه يقول سبحانه هذا اللفظ ، وليس في ذلك مانع ، ولا جاء ما يوجب تأويل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مْرُهُ إِذَا أَرَادَ شَيْئاً أَن يَقُولَ لَهُ كُن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قَوْلُنَا لِشَىْء إِذَا أَرَدْنَاهُ أَن نَّقُولَ لَهُ كُنْ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مْرُنَا إِلاَّ واحدة كَلَمْحٍ بالب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أراد الله أمراً ف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قول له كن قوله فيكو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ذلك مجاز ، وأنه لا قول ، و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اء يقضيه ، فعبر عنه بالقول ، ومنه قول الشاعر ، وهو عمر بن حممة الدوس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صْبَحْتُ مِثْل النَّسْرِ طَارَ فَرِاخُ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رَامَ تَطْيَاراً يُقَالُ لَهُ قَ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ت جناحاه لساقيه ال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نجيا لحكمكما أن يمزق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ذين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قيل النصارى ، ورجّحه ابن جرير؛ لأنهم المذكورون في الآية؛ وقيل مشركو العرب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تحضي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لّمُنَ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بوّة محمد ، فنعلم أنه نب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تَأْتِ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ك علامة على نب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 والنصارى ، في قول من جعل الذين لا يعلمون كفار العرب ، أو الأمم السالفة ، في قول من جعل الذين لا يعلمون اليهود ، والنصارى ، أو اليهود في قول من جعل الذين لا يعلمون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ا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عنت ، والاقتراح ، وقال الف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شا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تفاقهم على الكف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بَيَّنَّا الآيات لِقَوْمٍ يُوقِ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ترفون بالحق ، وينصفون في القول ، ويذعنون لأوامر الله سبحانه لكونهم مصدقين له سبحانه مؤمنين بآياته متبعين لما شرعه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من حديث ابن عباس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ذبني ابن آدم وشتمني ، فأما تكذيبه إياي ، فيزعم أني لا أقدر أن أعيده كما كان ، وأما شتمه إياي ، فقوله لي ولد ، فسبحاني أن اتخذ صاحبة ، أو و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من حديث أبي هريرة ، وفي الباب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يه الله نفسه عن السو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لبيهقي في الأسماء والصفات عن موسى بن طلحة عن النبي صلى الله عليه وسلم ؛ أنه سئل عن التسبيح أن يقول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 الل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رأه الله من السو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لحاكم وصححه ، وابن مردويه والبيهقي من طريق طلحة بن يحيى بن طلحة عن أبيه عن جدّه طلحة بن عبي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رسول الله صلى الله عليه وسلم عن تفسير سبحان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نزيه الله من كل سو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بن مردويه ، عنه من طريق أخرى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عبد بن حميد ، وأبو يعلى ، وابن جرير ، وابن المنذر ، وابن أبي حاتم ، وابن حبان ، والطبراني في الأوسط ، وأبو نعيم في الحلية ، والضياء في المختارة ، عن أبي سعيد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حرف في القرآن يذكر فيه القنوت ، فهو 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لَّهُ قان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طيع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دِيعُ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ع خلقهما ، ولم يشركه في خلقهما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وابن جرير و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افع بن حُرَيْملة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 إن كنت رسولاً من الله كما تقول ، فقل لله ، فليكلمنا حتى نسمع كلامه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ذين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أنهم كفار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نصارى ، والذين من قبلهم يه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ا أَرْسَلْنَاكَ بِالْحَقِّ بَشِيرًا وَنَذِيرًا وَلَا تُسْأَلُ عَنْ أَصْحَابِ الْجَ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تَيْنَاهُمُ الْكِتَابَ يَتْلُونَهُ حَقَّ تِلَاوَتِهِ أُولَئِكَ يُؤْمِنُونَ بِهِ وَمَنْ يَكْفُرْ بِهِ فَأُولَئِكَ هُمُ ا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شِيراً وَنَذِ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منصوباً على الحال ، ويحتمل أن يكون مفعولاً 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اك لأجل التبشير ، والإنذ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الرفع مبنياً للمجه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ك غير مسؤول ، وقرىء بالرفع مبنياً لل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ون في موضع الحال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يراً وَنَذِ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ك غير سائل عنهم؛ لأن علم الله بكفرهم بعد إنذارهم يغني عن سؤاله عنهم ، وقرأ ناف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در منك السؤال عن هؤلاء ، أو لا يصدر منك السؤال عمن مات منهم على كفره ، ومعصيته تعظيماً لحاله ، وتغليظاً لشأنه ، أي أن هذا أمر فظيع ، وخطب شنيع ، يتعاظم المتكلم أن يجريه على لسانه ، أو يتعاظم السامع أن يسم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ترضى عَنكَ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غرضهم ، ومبلغ الرضا منهم ما يقترحونه عليك من الآيات ، ويوردونه من التعنتات ، فإنك لو جئتهم بكل ما يقترحون ، وأجبتهم عن كل تعنت لم يرضوا عنك ، ثم أخبره بأنهم لن يرضوا عنه حتى يدخل في دينهم ويتبع ملتهم ، وال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ما شرعه الله لعباده في كتبه على ألسن أنبيائه ، وهكذا الشريعة ، ثم ردّ عليهم سبحانه ، فأمره ب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دَى الله هُوَ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يقي ، لا ما أنتم عليه من الشريعة المنسوخة ، والكتب المحرّفة ثم أتبع ذلك بوعيد شديد لرسول الله صلى الله عليه وسلم أن اتبع أهواءهم وحاول رضاهم وأتعب نفسه في طلب ما يواف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تعريضاً لأمته ، وتحذيراً لهم أن يوافقوا شيئاً من ذلك ، أو يدخلوا في أهوية أهل الملل ، ويطلبوا رضا أهل البد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من الوعيد الشديد الذي ترجف له القلوب ، وتتصدع منه الأفئدة ، ما يوجب على أهل العلم الحاملين لحجج الله سبحانه ، والقائمين ببيان شرائعه ، ترك الدِّهان لأهل البدع المتمذهبين بمذاهب السوء ، التاركين للعمل بالكتاب والسنة ، المؤثرين لمحض الرأي عليهما؛ فإن غالب هؤلاء ، وإن أظهر قبولاً ، وأبان من أخلاقه ليناً لا يرضيه إلا اتباع بدعته ، والدخول في مداخله ، والوقوع في حبائله ، فإن فعل العالم ذلك بعد أن علمه الله من العلم ما يستفيد به أن هدى الله هو ما في كتابه ، وسنّة رسوله ، لا ماهم عليه من تلك البدع التي هي ضلالة محضة ، وجهالة بينة ، ورأي منهار ، وتقليد على شفا جرف هار ، فهو إذ ذاك ما له من الله من وليّ ، ولا نصير ، ومن كان كذلك ، فهو مخذول لا محالة ، وهالك بلا شك ، ولا شبه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تينا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سلمون ، والكتاب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قيل من أسلم من أهل الكت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علمون بما فيه ، فيحلُّون حلاله ، ويحرّمون حرامه ، فيكون من تلاه يتلوه إذا اتبع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مر إِذَا تل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م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ها ، كذا قيل ، ويحتمل أن يكون من التل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رءونه حق قراءته لا يحرّفونه ، ولا يبدّ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تينا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ما ب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جرير ، وابن المنذر ، عن محمد بن كعب القرظ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ت شعري ما فعل أبو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رسلناك بالحق بَشِيرًا وَنَذِيرًا وَلاَ تُسْئَلُ عَنْ أصحاب الج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ذكرهما حتى توفا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رسل ضعيف الإسناد ، ثم رواه من طريق ابن جرير ، عن داود بن أبي عاصم مرفوع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ضل الإسناد ضعيف لا تقوم به ، ولا بالذي قبله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مال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ظم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ثعلب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هود المدينة ، ونصارى نجران كانوا يرجون أن يصلي النبي صلى الله عليه وسلم إلى قبلتهم ، فلما صرف الله القبلة إلى الكعبة شقّ ذلك عليهم ، وأيسوا منه أن يوافقهم على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ترضى عَنكَ اليهود وَلاَ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تينا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 والحاكم وصحح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هُ حَقَّ تِلاَ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لون حلاله ، ويحرّمون حرامه ، ولا يحرّفونه عن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عونه حق اتباعه ، ثم قرء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مر إِذَا تل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م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اتب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مر بن الخطاب ،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هُ حَقَّ تِلاَ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رَّ بذكر الجنة سأل الله الجنة ، وإذا مرّ بذكر النار تعوَّذ بالله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في كتاب الرواة بسند فيه مجاهيل ، عن ابن عمر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هُ حَقَّ تِلاَ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بعونه حق اتب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كذا 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في إسناده مجاهي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معناه صحيح ، وأخرج عبد الرزاق ، وابن جرير من طرق ، عن ابن مسعود في تفسيره هذه الآية مثل ما سب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ون حل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كلمون به كما أنزل ، ولا يكتم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حاب محمد ، ثم حكى نحو ذلك عن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بن جرير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هُ حَقَّ تِلاَ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لون بمحكمه ، ويؤمنون بمتشابهه ، ويكلون ما أشكل عليهم إلى عالم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بَنِي إِسْرَائِيلَ اذْكُرُوا نِعْمَتِيَ الَّتِي أَنْعَمْتُ عَلَيْكُمْ وَأَنِّي فَضَّلْتُكُمْ عَلَى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قُوا يَوْمًا لَا تَجْزِي نَفْسٌ عَنْ نَفْسٍ شَيْئًا وَلَا يُقْبَلُ مِنْهَا عَدْلٌ وَلَا تَنْفَعُهَا شَفَاعَةٌ وَلَا هُمْ يُ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ابْتَلَى إِبْرَاهِيمَ رَبُّهُ بِكَلِمَاتٍ فَأَتَمَّهُنَّ قَالَ إِنِّي جَاعِلُكَ لِلنَّاسِ إِمَامًا قَالَ وَمِنْ ذُرِّيَّتِي قَالَ لَا يَنَالُ عَهْدِي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هم ين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سبق مثل هذا في صدر السورة ، وتقدم تفسيره ، ووجه التكرار الحثّ على اتباع الرسول النبي الأميّ ، ذكر معناه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بقاع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طال المدى في استقصاء تذكيرهم بالنعم ، ثم في بيان عوارهم ، وهتك أستارهم ، وختم ذلك بالترهيب لتضييع أديانهم بأعمالهم ، وأحوالهم ، وأقوالهم ، أعاد ما صدّر به قصتهم من التذكير بالنعم ، والتحذير من حلول النقم يوم تجمع الاْمم ، ويدوم فيه الندم لمن زلت به القدم ، ليعلم أن ذلك ، فذلكة القصة ، والمقصود بالذات الحثّ على انتهاز الفر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بشيء ، فإنه لو كان سبب التكرار ما ذكره من طول المدى ، وأنه أعاد ما صدّر به قصتهم لذلك لكان الأولى بالتكرار ، والأحق بإعادة الذكر هو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بنى إسراءيل اذكروا نِعْمَتِيَ التى أَنْعَمْتُ عَلَيْكُمْ وَأَوْفُواْ بِعَهْدِى أُوفِ بِعَهْدِكُمْ وإياى فاره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هذه الآية مع كونها أوّل الكلام معهم والخطاب لهم في هذه السورة ، هي أولى بأن تعاد ، وتكرر لما فيها من الأمر بذكر النعم ، والوفاء بالعهد ، والرهبة لله سبحانه ، وبهذا تعرف صحة ما قدّمناه لك عند أن شرع الله سبحانه في خطاب بني إسرائيل من هذه السورة فراجعه ، ثم حكى البقاعي بعد كلامه السابق عن الحوال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ره تعالى إظهاراً لمقصد التئام آخر الخطاب بأوّله ، وليتخذ هذا الإفصاح ، والتعليم أصلاً ، لما يمكن بأن يرد من نحوه في سائر القرآن حتى كان الخطاب إذاً انتهى إلى غاية خاتمه يجب أن يلحظ القلب بذاته تلك الغاية ، فيتلوها ليكون في تلاوته جامعاً لطرفي الثناء ، وفي تفهيمه جامعاً لمعاني طرفي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هذا هو سبب التكرار لكان الأولى به ما عرفن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تخذ ذلك أصلاً لما يرد من التكرار في سائر القرآن فمعلوم أن حصول هذا الأمر في الأذهان ، وتقرره في الأفهام ، لا يختص بتكرير آية معينة يكون افتتاح هذا المقصد بها ، فلم تتم حينئذ النكتة في تكرير هاتين الآيتين بخصوصهما ، ولله الحكمة البالغة التي لا تبلغها الأفهام ، ولا تدركها العقول ، فليس في تكلف هذه المناسبات المتعسفة إلا ما عرفناك به هنالك فتذك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ابت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ب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متحان والاختب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لاه بما أمره ب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في السريانية أب رحيم ، كذا قال الماوردي ، 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في العربية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ه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ثيراً ما يقع الاتفاق بين السرياني ، و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رد صاحب الكشاف هنا سؤالاً في رجوع الضمير إلى إبراهيم مع كون رتبته التأخير ، وأجاب عنه بأنه قد تقدّم لفظاً ، فرجع إليه ، والأمر في هذا أوضح من أن يشتغل بذكره ، أو ترد في مثله الأسئلة ، أو يسوّد وجه القرطاس بإيضاح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ختلف العلماء في تعيينه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شرائع الإسلام ، وقيل ذبح ابنه ، وقيل أداء الرسال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صال الفط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جاعلك لِلنَّاسِ إِمَ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طهارة كما سيأتي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قوال ليست بمتناقضة؛ لأن هذا كله مما ابتلى به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النظم القرآني أن الكلمات 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إِنّى جاع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 ويكون ذلك بياناً للكلمات ، وسيأتي عن بعض السلف ما يوافق ذلك ، وعن آخرين ما يخال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 ف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إِنّى جاعلك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اً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ما حاصله إنه يجوز أن يكون المراد بالكلمات جميع ذلك ، وجائز أن يكون بعض ذلك ، ولا يجوز الجزم بشيء منها أنه المراد على التعيين ، إلا بحديث أو إجماع ، ولم يصح في ذلك خبر بنقل الواحد ، ولا بنقل الجماعة الذي يجب التسليم له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و قال 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 قاله مجاهد ، وأبو صالح ، والربيع بن أنس أولى ب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ن الكلمات 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جاعلك لِلنَّاسِ إِمَ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هِدْنَا إلى إبراه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بعده ، ورجح ابن كثير أنها تشمل جميع ما ذكر ، وسيأتي التصريح بما هو الحق بعد إيراد ما ورد عن السلف الصال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م بهنّ أتم قيام ، وامتثل أكمل امتث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ما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ؤتم به ، وم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م ، وللبناء إمام ، لأنه يؤتمّ بذل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تدي به السالك ، والإمام لما كان هو القدوة للناس ، لكونهم يأتمون به ، ويهتدون بهديه ، أطلق عليه هذا ال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ذُرّيَ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ذلك دعاء من إبراه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جعل من ذريتي أئمة ، ويحتمل أن يكون هذا من إبراهيم بقصد الاستفهام ، وإن لم يكن بصيغ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ذريتي ماذا يكون يا ربّ؟ فأخبره أن فيهم عصاة ، وظلمة ، وأنهم لا يصلحون لذلك ، ولا يقومون به ، ولا ينالهم عهد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رية مأخوذة من الذرّ؛ لأن الله أخرج الخلق من ظهر آدم حين أشهدهم على أنفسهم كالذرّ ، وقيل مأخوذة من ذرأ الله الخلق يذر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تاب العزي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صْبَحَ هَشِيمًا تَذْرُوهُ الريا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رت الريح السحاب وغيره تذروه وتذريه ذرواً وذري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فته ، 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وا ذرية؛ لأن الله تعالى ذرأها على الأرض كما ذرأ الزارع الب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المراد بالعهد ، فقيل الإمامة ، وقيل النبوّ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ه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أمان من عذاب الآخرة ، ورجّحها الزجاج ، والأوّل أظهر كما يفيده السي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ه الآية جماعة من أهل العلم على أن الإمام لا بد أن يكون من أهل العدل ، والعمل بالشرع ، كما ورد؛ لأنه إذا زاغ عن ذلك كان ظال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يمكن أن ينظر إلى ما يصدق عليه اسم العهد ، وما تفيده الإضافة من العموم ، فيشمل جميع ذلك اعتباراً بعموم اللفظ من غير نظر إلى السبب ، ولا إلى السياق ، فيستدل به على اشتراط السلامة من وصف الظلم في كل من تعلق بالأمور الدي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ار ابن جرير أن هذه الآية ، وإن كانت ظاهرة في الخبر أنه لا ينال عهد الله بالإمامة ظالماً ، ففيها إعلام من الله لإبراهيم الخليل أنه سيوجد من ذريته من هو ظالم ل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ه لا جدوى لكلامه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خبر في معنى الأمر لعباده أن لا يولوا أمور الشرع ظالماً ، وإنما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في معنى الأمر؛ لأن أخباره تعالى لا يجوز أن ت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لمنا أنه قد نال عهده من الإمامة ، وغيرها كثيراً من الظا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جَعَلْنَا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عبة غلب عليه كما غلب النجم على الثري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ن ثاب يثوب مثاباً ، ومثا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جعاً يرجع الحجاج إليه بعد تفرقهم عنه ، ومنه قول ورقة بن نوفل في الكع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ثاب لأفْنَاءِ القبائل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خُبُّ إلَيها اليَعْمَلاتُ الذَّواب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ثابا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ثابة من الثو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ثابون هن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أنهم لا يقضون منه أوطارهم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جُعِل البيْتُ مَثابا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يْسَ منه الدهرَ يَقْضُونَ الوَط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خلت الهاء لكثرة من يثوب إليه ، فهي كعلامة ونس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لتأنيث ، وليست لل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م مكا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ذلك جماعة من أهل العلم على أنه لا يقام الحدّ على من لجأ إليه ، ويؤيد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دَخَلَهُ كَانَ ءَامِ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إن ذلك منسو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وا مِن مَّقَامِ إبراهيم مُصَ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ابن عامر بفتح الخاء على أنه فعل م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البيت مثابة للناس ، وأمناً ، واتخذوه مص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على صيغة الأمر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كور أوّل الآيات ، أو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دّر عامل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على تقدير الق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لنا ات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ام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القيام ، قال النحاس ، هو من قام يقوم ، يكون مصدراً واسماً للموضع ، ومقام من أقام ، وليس من هذا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هم مَقَامات حِسانٌ وجو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ديةٌ ينتابُها القولُ والفع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لأن معناه أهل مقا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تعيين المقام على أقوال ، أصحها أنه الحجر الذي يعرفه الناس ، ويصلون عنده ركعتي الطواف ، وقيل المقام الحج كله ، روى ذلك عن عطاء ، ومجاه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ة ، والمزدلفة ، روي عن عطاء أيضاً ، وقال 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م كله مقام إبراهيم ، وروى عن مجاه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عبد الرزاق ، وعبد بن حميد ، وابن جرير ، وابن المنذر ، وابن أبي حاتم ، والحاكم وصححه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ابتلى إبراهيم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لاه الله بالطه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مس في الرأس؛ وخمس في الج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رأس قص الشارب ، والمضمضة ، والاستنشاق ، والسواك ، وفرق الرأس ، وفي الج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ليم الأظفار ، وحلق العانة ، والختان ، ونتف الإبط ، وغسل مكان الغائط ، والبول 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المنذر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أبي حاتم ، والحاكم ، وابن مردويه ، وابن عساك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بتلى أحد بهذا الدين ، فقام به كله إلا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هذه الآية 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كلما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ام الإسلام ثلاثون س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رة في 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ئبون العا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عشرة في أوّل 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ف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سائ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عار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ذين يُصَدّقُونَ بِيَوْ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ر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عشرة في الأحز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فَأَتَمَّهُنَّ كلهنّ فكتب له براءة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براهيم الذى وف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ج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لحاك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نّ مناسك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جاعلك لِلنَّاسِ إِمَ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يَرْفَعُ إبراهيم القو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يات في شأن المناسك ، والمقام الذي جعل لإبراهيم ، والرزق الذي رزق ساكنو البيت ، وبعث محمد في ذريت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ابتلى إبراهيم رَبُّهُ ب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لي بالآيات التي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 عن الشعب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ات التي ابتلي بهنّ إبراهيم ، فأت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اق قومه في الله حين أمر بمفارقتهم ، ومحاجته نمروذ في الله حين وقفه على ما وقفه عليه ، من خطر الأمر الذي فيه خلافهم ، وصبره على قذفهم إياه في النار ، ليحرقوه في الله ، والهجرة بعد ذلك من وطنه ، وبلاده حين أمره بالخروج عنهم ، وما أمره به من الضيافة ، والصبر عليها ، وما ابتلى به من ذبح ولده ، فلما مضى على ذلك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لِمْ قَالَ أَسْلَمْتُ لِرَبّ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لاه بالكوكب ، فرضي عنه ، وابتلاه بالقمر فرضي عنه ، وابتلاه بالشمس ، فرضي عنه ، وابتلاه بالهجرة ، فرضي عنه ، وابتلاه بالختان ، فرضي عنه ، وابتلاه بابنه ، فرضي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دا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فطرة إبراهيم السو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على تقدير أن إسناده إلى عطاء صحيح ، فهو مرسل لا تقوم به الحجة ، ولا يحلّ الاعتماد على مثله في تفسيره كلام الله سبحانه ، وهكذا لا يحل الاعتماد على مثل ما أخرجه ابن أبي حاتم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فطرة إبراهيم غسل الذكر والبراجم ، ومثل ما أخرجه ابن أبي شيبة في مصنف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 من فطر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 الشارب ، والسواك ، والفرق ، وقص الأظفار ، والاستنجاء ، وحلق العان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ة في الرأس وثلاثة في الجس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ثبت عن رسول الله صلى الله عليه وسلم في الصحيح ، وغيره من طريق جماعة من الصحابة مشروعية تلك العشر لهذه الأمة ، ولم يصح عن النبي أنها الكلمات التي ابتلي بها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سن ما روي عنه ما أخرجه الترمذي ، وحسنه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نبي صلى الله عليه وسلم يقصّ ، أو يأخذ من شار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خليل الرحمن إبراهيم يفع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خفاك أن فعل الخليل له لا يستلزم أنه من الكلمات التي ابتلى بها ، وإذا لم يصح شيء عن رسول الله صلى الله عليه وسلم ، ولا جاءنا من طريق تقوم بها الحجة تعيين تلك الكلمات لم يبق لنا إلا أن ن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ا ذكره الله سبحانه في كتاب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إِنّى جاع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ى آخر الآيات ، ويكون ذلك بياناً للكلمات ، أو السكوت ، وإحالة العلم في ذلك على الله سبحان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ما ما روي عن ابن عباس ، ونحوه من الصحابة ، ومن بعدهم في تعيينها ، فهو أوّلاً أقوال صحابة لا تقوم بها الحجة فضلاً عن أقوال من بعدهم ، وعلى تقدير أنه لا مجال للاجتهاد في ذلك ، وأن له حكم الرفع ، فقد اختلفوا في التعيين اختلافاً يمتنع معه العمل ببعض ما روى عنهم دون البعض الآخر ، بل اختلفت الروايات عن الواحد منهم كما قدمنا عن ابن عباس ، فكيف يجوز العمل بذلك؟ وبهذا تعرف ضعف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صار إلى العموم ، ويقال تلك الكلمات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ما ذكر هنا ، فإن هذا يستلزم تفسير كلام الله بالضعيف ، والمتناقض ، وما لا تقوم به الحج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ابن عباس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ى جاعلك لِلنَّاسِ إِمَ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تدى بدينك ، وهديك ، وس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وَمِن ذُرّيَّ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ماً لغير ذريت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لاَ يَنَالُ عَهْدِي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قتدي بدينهم ، وهديهم ، وس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إبراه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جاعلك لِلنَّاسِ إِمَامًا قَالَ وَمِن ذُرّيَّ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بى أن يفعل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نَالُ عَهْدِي الظ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ند الله يوم القيامة لا ينال عهده ظالم ، فأما في الدنيا ، فقد نالوا عهده ، فوارثوا به المسلمين ، وغازوهم ، وناكحوهم ، فلما كان يوم القيامة قصر الله عهده ، وكرامته على أوليائ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عن مجاهد في تفسير الآي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جعل إماماً ظالماً يقتدى به ، وأخرج ابن إسحاق ، وابن جرير ، وابن أبي حاتم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بره أنه إن كان في ذريته ظالم لا ينال عهده ، ولا ينبغي له أن يوليه شيئاً من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ظالم عليك عهد في معص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وكيع ، وابن مردويه من حديث عليّ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نَالُ عَهْدِي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طاعة إلا في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إسناده عند ابن مردويه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حدثنا عبد الرحمن بن محمد بن حامد ، حدثنا أحمد بن عبد الله بن سعد الأسدي ، حدثنا سليم بن سعيد الدامغاني ، حدثنا وكيع عن الأعمش ، عن سعد بن عبيدة ، عن أبي عبد الرحمن السلمي عن علي عن النبي صلى الله عليه وسلم ،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من حديث عمران بن حصين ، سمعت 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طاعة لمخلوق في معص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أنه قال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لظالم عهد ، وإن عاهدته فانق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مجاهد ، وعطاء ، ومقاتل ، وابن حبان نحو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المنذر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ابَةً لّلنَّاسِ وَأَ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ثوبون إليه ، ثم ي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ضون منه وطراً يأتونه ، ثم يرجعون إلى أهليهم ، ثم يعود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لبيهقي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من حديث أنس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فقت ربي في ثلاث ووافقني ربي في ثلاث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و اتخذت من مقام إبراهيم مصلى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وا مِن مَّقَامِ إبراهيم مُصَ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نساءك يدخل عليهنّ البرّ ، والفاجر ، فلو أمرتهن أن يحتجبن ، فنزلت آية الحجاب ، واجتمع على رسول الله صلى الله عليه وسلم نساؤه في الغيرة ، فقلت 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رَبُّهُ إِن طَلَّقَكُنَّ أَن يُبْدِلَهُ أزواجا خَيْراً مّنكُ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زلت كذلك ، وأخرجه مسلم ، وغيره مختصراً من حديث ابن عم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غيره من حديث جا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نبي صلى الله عليه وسلم رمل ثلاثة أشواط ومشى أربعاً ، حتى إذا فرغ عمد إلى مقام إبراهيم ، فصلى خلفه ركعتين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وا مِن مَّقَامِ إبراهيم مُصَ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مقام إبراهيم عليه السلام أحاديث كثيرة مستوفاة في الأمهات ، وغيرها ، والأحاديث الصحيحة تدل على أن مقام إبراهي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ر الذي كان إبراهيم يقوم عليه لبناء الكعبة لما ارتفع الجدار ، أتاه إسماعيل به ليقوم فوقه ، كما في البخاري من حديث ابن عباس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كان ملصقاً بجدار الكعبة ، وأوّل من نقله عمر بن الخطاب كما أخرجه عبد الرزاق ، والبيهقي ، بإسناد صحيح ، وابن أبي حاتم وابن مردويه من طرق مختلف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من حديث جابر في وصف حج النبيّ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طاف النبيّ صلى الله عليه وسلم قال له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قام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نحوه ابن مردو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يَرْفَعُ إِبْرَاهِيمُ الْقَوَاعِدَ مِنَ الْبَيْتِ وَإِسْمَاعِيلُ رَبَّنَا تَقَبَّلْ مِنَّا إِنَّكَ أَنْتَ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وَاجْعَلْنَا مُسْلِمَيْنِ لَكَ وَمِنْ ذُرِّيَّتِنَا أُمَّةً مُسْلِمَةً لَكَ وَأَرِنَا مَنَاسِكَنَا وَتُبْ عَلَيْنَا إِنَّكَ أَنْتَ التَّوَّابُ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هِ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 أو أوج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طَ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نزع الخاف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طهراً قاله الكوفيون ، و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قدي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طهراً ، فلا موضع لها من الإعراب ، والمراد بالتطهير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وثان ، وقيل من الآفات ، وال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جاسات ، وطواف الجنب ، والحائض ، وكل 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ه لا يختص بنوع من هذه الأنواع ، وأن كل ما يصدق عليه مسمى التطهير ، فهو يتناوله ، إما تناولاً شمولياً أو بد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ضاف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شريف والتكريم ، وقرأ الحسن وابن أبي إسحاق ، وأهل المدينة ، وهشام ، وحفص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يت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 وقرأ الآخرون بإسك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طوف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يب الطارىء على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ك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عكوف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زوم ، والإقبال على الشي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ور دون المقيم من أهلها ، 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كع الس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لون ، وخص هذين الركنين بالذكر؛ لأنهما أشرف أركان الصل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أتي الأحاديث الدالة على أن إبراهيم هو الذي حرّم مكة ، والأحاديث الدالة على أن الله حرّمها يوم خلق السموات والأرض ، والجمع بين هذه الأحاديث في هذا البح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دًا 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ة ، والمراد الدعاء لأهله من ذريته وغيره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يشَةٍ رَّاضِ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اق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ض صاح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ء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 أه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زق من آمن من أهله دون 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أن هذا من كلام الله سبحانه ردّاً على إبراهيم حيث طلب الرزق للمؤمنين دون غير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زق من كفر ، فأمتعه بالرزق قليلاً ، ثم أضطره إلى عذاب النار ، ويحتمل أن يكون كلاماً مستقلاً بياناً لحال من كفر ، ويكون في حكم الإخبار عن حال الكافرين بهذه الجملة الشرط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فر ، فإني أمتعه في هذه الدنيا بما يحتاجه من الرزق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ضْطَ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هذا التمت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بر سبحانه أنه لا ينال الكفرة من الخير إلا تمتيعهم في هذه الدنيا ، وليس لهم بعد ذلك إلا ما هو شرّ محض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النار؛ وأما على قراءة من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تّ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يغة الأمر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ضْطَ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يغة الأمر ، فهي مبنية على أن ذلك من جملة كلام إبراهيم ، وأنه لما فرغ من الدعاء للمؤمنين دعا للكافرين بالإمتاع قليلاً ، ثم دعا عليهم بأن يضطرهم إلى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ضْطَ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زمه حتى صيره مضطراً لذلك لا يجد عنه مخلصاً ، ولا منه متحوّ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ية لحال ماضية استحضاراً لصورتها العج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اس ، قاله أبو عبيدة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جد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رفعها رفع ما هو مبنيّ فوقها لا رفعها في نفسها ، فإنها لم ترتفع ، لكنها لما كانت متصلة بالبناء المرتفع فوقها صارت كأنها مرتفعة بارتفاعه ، كما يقال ارتفع البناء ، ولا يقال ارتفع أعالي البناء ، ولا أساف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تَقَبَّلْ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الحال بتقدير الق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لين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 و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ذ يرفع إبراهيم القواعد من البيت وإسماعيل ، ويقولان ربنا تقبل من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جعلنا مُسْلِمَيْنِ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نا ثابتين عليه ، أو زدن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إسلام هنا مجموع الإيمان ، والأع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ذُرّيَّ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جعل من ذريتنا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أو للت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راد بالذرية العرب خاصة ، وكذا قال السه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ضعيف؛ لأن دعوته ظهرت في العرب وغيرهم من الذين آمن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ة في هذا الموضع ، وقد تطلق على الواحد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إبراهيم كَانَ أُمَّةً قانتا 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طلق على الدين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وَجَدْنَا ءابَاءنَا على أ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طلق على الزمان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كر بَعْدَ أُ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رِنَا مَنَاسِ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 الرؤية البص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مر بن عبد العزيز ، وقتادة ، وابن كثير ، وابن محيصن ، وغيره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ر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راء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نَا إدَاوةَ عَبْد الله يَمْلؤُ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مَاءِ زَمْزَمَ إنَّ القَوْمَ قَدْ ظَمِئ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ناسك جمع نسك ، وأصل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س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ك ثو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لعبادة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سك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واضع الذ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المتعب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بْ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طلبهما ل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ثبيت؛ لأنهما معصومان لا ذنب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 على الظلمة م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عطاء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هِدْنَا إلى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طَهّرَا بَيْ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و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جاهد ، وسعيد بن جبير مثله ، وزادوا الريب ، وقول الزور ، و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قائماً ، فهو من الطائفين ، وإذا كان جالساً ، فهو من العاكفين ، وإذا كان مصلياً ، فهو من الركع الس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عمر بن الخطاب أنه سئل عن الذين ينامون في المسجد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عاك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إبراهيم حرَّم مكة ، وإني حرّمت المدينة ما بين لابَتَيْها ، فلا يصاد صيدها ، ولا يقطع عضا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ه أحمد ، ومسلم ، والنسائي ، وغيرهم من حديث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المعنى عن النبي صلى الله عليه وسلم من طريق جماعة من الصحابة ، منهم رافع بن خديج عند مسلم ، وغيره ، ومنهم أبو قتادة عند أحمد ، ومنهم أنس عند الشيخين ، ومنهم أبو هريرة عند مسلم ، ومنهم عليّ بن أبي طالب عند الطبراني في الأوسط ، ومنهم أسامة بن زيد عند أحمد ، والبخاري ، ومنهم عائشة عند البخار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ثبت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حرّم مكة يوم خلق السموات ، والأرض ، وهي حرام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بخاري تعليقاً ، وابن ماجه من حديث صفية بنت ش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شيخان ، وغيرهما من حديث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شيخان ، وأهل السنن من حديث أبي هريرة ، وفي الباب أحاديث غير ما ذكرنا ، ولا تعارض بين هذه الأحاديث ، فإن إبراهيم عليه السلام لما بلغ الناس أن الله حرّمها ، وأنها لم تزل حرماً ، آمناً نسب إليه أنه حرّمها ، أي أظهر للناس حكم الله فيها ، وإلى هذا الجمع ذهب ابن عطية ، و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كانت حراماً ، ولم يتعبد الله الخلق بذلك حتى سأله إبراهيم ، فحرّمها ، وتعبَّدهم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ا الجمعين حس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محمد بن مسلم الطائف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ه لما دعا إبراهيم للحر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زق أَهْلَهُ مِنَ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ل الله الطائف من فلس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أبي حاتم ، والأزرقي ، عن 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الأزرقي عن بعض ولد نافع بن جبير بن مط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أزرقي نحوها مرفوعاً من طريق محمد بن المنك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حمد بن كعب القرظ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إبراهيم للمؤمنين ، وترك الكفار ، ولم يدع لهم بشيء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فَأُمَتّ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سفيان بن عيينة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طبراني وابن مردوي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ءا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إبراهيم احتجرها على المؤمنين دو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ضاً فأنا أرزقهم كما أرزق المؤمنين ، أخلق خلقاً لا أرزقهم؟ أمتعهم قليلاً ، ثم أضطرهم إلى عذاب النار ، ثم قرأ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 نُّمِدُّ هَؤُلاء وَ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أبي حاتم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يّ بن كع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من قول ال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قول إبراهيم يسأل ربه أن من كفر ، فأمتعه قل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اعد أساس البيت ، وأخرج أحمد ، وعبد بن حميد ، والبخاري ، وابن جرير ، وغيرهم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صة مطوّلة ، وآخرها في بناء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ند ذلك رفع إبراهيم القواعد من البيت ، فجعل إسماعيل يأتي بالحجارة ، وإبراهيم يبني حتى إذا ارتفع البناء جاء بهذا الحجر ، فوضعه له ، فقام عليه ، وهو يبني ، وإسماعيل يناوله الحجارة ، وهما يقول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تَقَبَّلْ مِنَّا إِنَّكَ أَنتَ السميع العلي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رْفَعُ إبراهيم القو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اعد التي كانت قواعد البيت قب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كثر المفسرون في تفسير هذه الآية من نقل أقوال السلف في كيفية بناء البيت ، ومن أي أحجار الأرض بني ، وفي أي زمان عرف ، ومن حجه؟ وما ورد فيه من الأدلة الدالة على فضله ، أو فضل بعضه كالحجر الأ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درّ المنثور من ذلك مالم يكن في غيره ، فليرجع إليه ، وفي تفسير ابن كثير بعض من ذلك ، ولما لم يكن ما ذكروه متعلقاً بالتفسير لم نذك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سلام بن أبي مطيع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اجعلنا مُسْلِمَيْنِ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ا مسلمين ، ولكن سألاه الث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عبد الكري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لص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ذُرّيَّ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ان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 أرنا مناسكنا ، فأتاه جبريل ، فأتى به البي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فع القواعد ، فرفع القواعد ، وأتمّ البنيان ، ثم أخذ بيده ، فأخرجه ، فانطلق به نحو مِنىً ، فلما كان عند العتبة ، فإذا إبليس قائم عند الشجر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بر وارمه ، فكبر ورماه ، فذهب إبليس حتى أتى الجمرة الوسطى ، ففعل به إبراهيم كما فعل في الأولى ، ثم كذلك في الجمرة الثالثة ، ثم أخذ جبريل بيد إبراهيم حتى أتى به المشعر الحرا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شعر الحرام ، ثم ذهب حتى أتى به عرفا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رفت ما أريتك؟ قالها ثلاث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ذِّن في الناس بالح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يف أؤذ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ناس ، أجيبوا ربكم ثلاث مرات ، فأجاب ال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ك اللهم لبيك ، فمن أجاب إبراهيم يومئذ من الخلق ، فهو 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طريق ابن المسيب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رغ إبراهيم من بناء البي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أي ربّ ، فأرنا مناس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رزها لنا عَلِّمْنَاها ، فبعث الله جبريل ، فحجّ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آثار كثيرة عن السلف من الصحابة ، ومن بعدهم تتضمن أن جبريل أرى إبراهيم المناسك ، وفي أكثرها أن الشيطان تعرّض له كما تقدّم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خزيمة ، والطبراني ، والحاكم وصححه ، والبيهقي في الشعب ، عن ابن عباس نحو ذلك ، وكذلك أخرج عنه أحمد ، وابن أبي حاتم ، والبيهق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رَبَّنَا وَابْعَثْ فِيهِمْ رَسُولًا مِنْهُمْ يَتْلُو عَلَيْهِمْ آَيَاتِكَ وَيُعَلِّمُهُمُ الْكِتَابَ وَالْحِكْمَةَ وَيُزَكِّيهِمْ إِنَّكَ أَنْتَ الْعَزِيزُ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رْغَبُ عَنْ مِلَّةِ إِبْرَاهِيمَ إِلَّا مَنْ سَفِهَ نَفْسَهُ وَلَقَدِ اصْطَفَيْنَاهُ فِي الدُّنْيَا وَإِنَّهُ فِي الْآَخِرَةِ لَمِنَ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قَالَ لَهُ رَبُّهُ أَسْلِمْ قَالَ أَسْلَمْتُ لِ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وَصَّى بِهَا إِبْرَاهِيمُ بَنِيهِ وَيَعْقُوبُ يَا بَنِيَّ إِنَّ اللَّهَ اصْطَفَى لَكُمُ الدِّينَ فَلَا تَمُوتُنَّ إِلَّا وَأَنْتُمْ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عث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أمة المسلمة المذكورة ساب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ابعث في آخر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الضمير راجعاً إلى الذ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اب الله لإبراهيم عليه السلام هذه الدعوة ، فبعث في ذر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بر عن نفسه بأنه دعوة إبراهيم كما سيأتي تخريج ذلك إن شاء الله ، ومراده هذه الدع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به أن يكون أصله ناقة مرسال ، ورسلة إذا كانت سهلة السير ماضية أمام الن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جاء القوم أرسا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في أثر بعض ، والمراد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رفة بالدين ، والفقه في التأويل ، والفهم للشريع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زَكّ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هرهم من الشرك ، وسائر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آيات ظاهر الألفاظ ، والكتاب معانيها ، و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اد الله بالخطاب ، و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عجزه شيء قاله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زيز الغالب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مَن يَرْغَ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على الابتداء ، والاستفهام ل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ن سَفِ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فاعل يرغب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رغب عن ملة إبراهيم أحد إلا من سف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فه بمعنى جه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ل أمر نفسه ، فلم يفكر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هلك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ثعلب ، والمبرد أن سفه بكسر الفاء يتعدى كسفَّه بفتح الفاء مش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فِ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بها من السفه ما صار به سفي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فسه منتصب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 وهذان ضعيفان جداً ، وأما سفُه بضم الفاء ، فلا يتعدى قاله المبرد ، و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صط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ي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خترناه في الدنيا ، وجعلناه في الآخرة من الصالحين ، فكيف يرغب عن ملته راغ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متعلق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صطف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رناه وقت أمرنا له بالإسلام ، ويحتمل أن يتعلق بمحذو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قيل اذكر ذلك الوقت ليعلم أنه المصطفى الصالح الذي لا يرغب عن ملة مثله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صى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لة أو إلى ا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ت ل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صوب؛ لأنه أقرب مذكو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أسل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رجح؛ لأن المطلوب ممن بعد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باع ملته لا مجرد التكلم بكلمة الإسلام ، فالتوصية بذلك أليق بإبراهيم ، وأولى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صى وأوصى بمعنى ، وقرىء بهما ، وفي مصحف عثم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ص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أهل الشام ، والمدينة ، وفي مصحف عبد الله 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ص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البا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إبراهي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صى يعقوب بنيه كما أوصى إبراهيم بن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مر بن فايد الأسواري ، وإسماعيل ابن عبد الله المكي ، بنصب يعقوب ، فيكون داخلاً فيمن أوصاه إبراه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قش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بعيد ، لأن يعقوب لم يدرك جدّه إبراهيم ، وإنما ولد بعد م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قرأ أبيّ ، وابن مسعود ، والضحاك بإثب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غ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التوصية كالقول ، وكل كلام رجع إلى القول جاز فيه 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ز فيه إلغاؤ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لى تقدير القول أي قائ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ى ذلك عن البص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صطفى لَكُمُ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ه لكم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ته التي لا يرغب عنها إلا من سفه نفسه ، وهي الملة التي جاء بها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مُوتُنَّ إَلاَّ وَ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يجاز بل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وا الإسلام ، ولا تفارقوه حتى تموت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رْغَبُ عَن 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غبت اليهود والنصارى عن ملته ، واتخذوا اليهودية ، والنصرانية بدعة ليست من الله؛ تركوا ملة إبراهيم الإسلام ، وبذلك بعث الله نبيه محمداً صلى الله عليه وسلم ب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اصطف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ر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صى بِهَا إبراهيم بَنِ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اهم بالإسلام ، ووصى يعقوب بنيه ب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ثعلبي ، عن فضيل بن عياض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مُوتُنَّ إَلاَّ وَ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سنون بربكم الظ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لْكَ أُمَّةٌ قَدْ خَلَتْ لَهَا مَا كَسَبَتْ وَلَكُمْ مَا كَسَبْتُمْ وَلَا تُسْأَلُونَ عَ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كُونُوا هُودًا أَوْ نَصَارَى تَهْتَدُوا قُلْ بَلْ مِلَّةَ إِبْرَاهِيمَ حَنِيفًا وَمَا كَانَ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آَمَنُوا بِمِثْلِ مَا آَمَنْتُمْ بِهِ فَقَدِ اهْتَدَوْا وَإِنْ تَوَلَّوْا فَإِنَّمَا هُمْ فِي شِقَاقٍ فَسَيَكْفِيكَهُمُ اللَّهُ وَهُوَ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صِبْغَةَ اللَّهِ وَمَنْ أَحْسَنُ مِنَ اللَّهِ صِبْغَةً وَنَحْنُ لَهُ عَابِ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تُحَاجُّونَنَا فِي اللَّهِ وَهُوَ رَبُّنَا وَرَبُّكُمْ وَلَنَا أَعْمَالُنَا وَلَكُمْ أَعْمَالُكُمْ وَنَحْنُ لَهُ مُخْلِصُ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لْكَ أُمَّةٌ قَدْ خَلَتْ لَهَا مَا كَسَبَتْ وَلَكُمْ مَا كَسَبْتُمْ وَلَا تُسْأَلُونَ عَ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كُنتُ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هذ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نقط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ت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همزة الإنكار المفيد للتقريع ، والتوبيخ ، والخطاب لليهود ، والنصارى الذين ينسبون إلى إبراهيم ، وإلى بنيه أنهم على اليهودية ، والنصرانية ، فردّ الله ذلك عليهم ، و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هدتم يعقوب ، وعلمتم بما أوصى به بنيه ، فتدّعون ذلك عن علم ، أم لم تشهدوا بل أنتم م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شاهد ، ولم ينصرف؛ لأن فيه ألف التأنيث التي لتأنيث الجماعة ، والعام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معنى الشهاد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ة بدل من الأولى ، والمراد بحضو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ور مقد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جاء بما دون مَ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معبودات من دون الله غالبها جمادات كالأوثان ، والنار ، والشمس ، والكواكب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بعد مو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وإسماعيل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بَا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ماعيل ، وإن كان عماً ليعقوب؛ لأن العرب تسمى العمّ أباً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إلهك ، وإن كان نكرة ، فذلك جائز ، ولا سيما بعد تخصيصه بالصفة التي 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قد حصل المطلوب من الإبدال بهذه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إلهاً منصوب على الاختصاص ، وقيل إنه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قول حسن؛ لأن الغرض الإثبات حال الوحد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يحيى بن يعمر ، وأبو رجاء العطارد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له أبي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أراد إبراهيم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سما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اً على أبيك ، 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هو أباه حقيقة ، وإبراهيم جدّه ، ولكن لإبراهيم مزيد خصوصية ، وقيل إن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بي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كما روى عن سيبويه أن أبين جمع سلامة ، ومثله أبون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ما تَبَيَّن أصو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كيْنَ وقد بننا بالأب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نُ لَهُ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بده حال إسلامنا له ، وجوَّز الزمخشري أن تكون اعتراضية على ما يذهب إليه من جواز وقوع الجمل الاعتراضية آخر الك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إبراهيم ، وبنيه ، ويعقوب ، وبن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ه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خَ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أمة خبره ، وقد خلت نعت لأم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ا مَا كَسَبَتْ وَلَكُم مَّا كَسَبْتُم وَلاَ تُسْئَلُونَ عَ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حال تلك الأمة ، وحال المخاطبين بأن لكل من الفريقين كسبه ، لا ينفعه كسب غيره ، ولا يناله منه شيء ، ولا يضرّه ذنب غيره ، وفيه الردّ على من يتكل على عمل سلفه ، ويُرَوِّح نفسه بالأماني الباطلة ، ومنه ما ورد في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طأ به عمله لم يسرع نس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م لا تنتفعون بحسناتهم ، ولا تؤاخَذون بسيئاتهم ، ولا تُسألون عن أعمالهم ، كما لا يُسْألَون عن أعمالكم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رُ وَازِرَةٌ وِزْرَ 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لَّيْسَ للإنسان إِلاَّ مَا سع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ج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لما ادّعت اليهود ، والنصارى أن الهداية بيدها ، والخير مقصور عليها ردّ الله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يا محمد هذه المقالة ، 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عل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ون ملة إبراه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م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هتدي بملة إبراهيم ، فلما حذف حرف الجر صار منص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رج ، وابن أبي عبل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ل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الهدى 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ن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ل عن الأديان الباطلة إلى دين الحق ، وهو في أص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تميل قدماه كل واحدة إلى أ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 وهو منصوب على الحال ، أي نتبع ملة إبراهيم حال كونه 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ليّ بن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بتقدير أعني ، والحال خطأ كما لا يجوز جاءني غلام هند مس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حال من المضاف إليه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يت وجه هند قائمة ، 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ف الاستقامة ، فسمى دين إبراهيم حنيفاً لاستقامته ، وسمي معوج الرجلين أحنف؛ تفاؤلاً بالاستقامة ، كما قيل للدَّ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يم ، وللم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ا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من قال بأن الحنيف في اللغة المائل لا المستقيم ب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حوّل الظل العشى رأ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نيفاً ومن قَرْن الضمن يَتَضّ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رباء تستقبل القبلة بالعشيّ ، وتستقبل المشرق بالغداة ، وهي قبلة النصارى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له لولا حَنَف في رِ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 كَانَ في رجِالكم من مِثْلِ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عريض باليهود ل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زَيْرٌ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لنصارى ل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يح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إبراهيم ما كان على هذه الحالة التي أنتم عليها من الشرك بالله ، فكيف تدّعون عليه أنه كان على اليهودية ، أو النصران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واْ ءَامَنَّ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لمسلمين ، وأمر لهم بأن يقولوا هذه المقالة ، وقيل إنه خطاب للكفار بأن يقولوا ذلك ، حتى يكونوا على الحق ، والأول 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سب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اد يعقوب ، وهم اثنا عشر ولداً ، ولكل واحد منهم من الأولاد جماعة ، والسبط في بني إسرائيل بمنزلة القبيلة في العرب ، وسموا الأسباط من السبط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تابع ، فهم جماعة متتابع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من السبط بالتحريك ، وهو الشج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ي الكثرة بمنزلة الشج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ب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دة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اد أولاده لا أولاده؛ لأن الكثرة إنما كانت فيهم دون أولاد يعقوب في نفسه ، فهم أفراد لا أسبا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نُفَرّقُ بَيْنَ أَحَدٍ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نؤمن ببعضهم ، ونكفر ببعضهم كما فعلت اليهود ،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د في معنى الجماعة ، ولذلك صح دخول بين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ءَامَنُواْ بِمِثْلِ مَا ءامَن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خطاب للمسلمين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آمن أهل الكتاب ، وغيرهم بمثل ما آمنتم به من جميع كتب الله ورسله ، ولم يفرّقوا بين أحد منهم ، فقد اهتدوا ، وعلى هذا ، فمثل زائدة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كَمِثْلِهِ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صيروا مثل كعصف مأك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ماثلة وقعت بين الإيمان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آمنوا بمثل 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 باب التبكيت؛ لأن دين الحق واحد لا مثل 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 الإسلا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حصلوا ديناً آخر مثل دينكم مساوياً له في الصحة ، والسداد ، فقد اهتدوا ، وقيل إن الباء زائدة مؤك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ا للاستع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قاق أصله من الشق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نب ، كأنّ كل واحد من الفريقين في جانب غير الجانب الذي فيه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مأخوذ من فعل ما يشقّ ، ويصعب ، فكل واحد من الفريقين يحرص على فعل ما يشق على صاحبه ، ويصح حمل الآية على كل واحد من المعنيين ، وكذلك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لا فَاعْلَمُوا أنَّا وَ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غاةٌ ما بقينا في شِقَا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لى كَمْ تَقتُل العُلَماءَ قَسْ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تَفخَرُ بِالشِقَاقِ وَبالِنفَا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كفيك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 من الله تعالى لنبيه أنه سيكفيه من عانده ، وخالفه من المتولِّين ، وقد أنجز له وعده بما أنزله من بأسه بقريظة ، والنضير ، وبني قينقا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بْغَ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 وغير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ة على البدل من 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ة على تقدير اتبعوا ، أو على الإغر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وا ، ورجح الزجاج الانتصاب على البدل من ملة ، كما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صدر مؤكد منتصب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له 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انتصب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تقدّمه ، وهي فعلة من صبغ كالجلسة من جلس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لة التي يقع عليها الصبغ ، والمعنى تطهير الله ، لأن الإيمان تطهير النف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سيبو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ه مصدراً موكّ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لمفسرون أن أصل ذلك أن النصارى كانوا يصبغون أولادهم في الماء ، وهو الذي يسمونه المعمودية ، ويجعلون ذلك تطهيراً لهم ، فإذا فعلوا ذلك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ن صار نصرانياً حقاً ، فردّ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بْغَ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وسماه صبغة استعارة ، ومنه قول بعض شعراء همد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لُّ أناس لهم صبِ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صِبغةُ همدان خير الصِبَغْ</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صبغنا على ذاك أولا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أكرم بصبغتنا في الصبغ</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ب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غتسال لمن أراد الدخول في الإسلام بدلاً من معمودية النصارى ، ذكره الماو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بغ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يد ما تقدم عن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ب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تُحَاجُّونَنَا فِ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جادلوننا ف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دينه ، والقرب منه ، والحظوة عنده ، وذلك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بْنَاء الله وَأَحِبَّاؤُ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بن محيص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تحاجو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دغام لاجتماع المث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رَبُّنَا وَ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ترك نحن ، وأنتم في ربوبيته لنا وعبوديتنا له ، فكيف تدّعون أنكم أولى به منا وتحاجوننا في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ا أعمالنا وَلَكُمْ أعم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ا أعمال ، ولكم أعمال ، فلستم بأولى بالله منا ، وهو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ل لّى عَمَلِى وَلَكُمْ عَمَلُكُمْ أَنتُمْ بَرِيئُونَ مِمَّا أَعْمَلُ وَأَنَاْ بَرِىء مّمَّا تَعْمَ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نُ لَهُ مُخْلِ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هل الإخلاص للعبادة دونك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يار الذي يكون به التفاضل ، والخصلة التي يكون صاحبها أولى بالله سبحانه من غيره ، فكيف تدّعون لأنفسكم ما نحن أولى به منكم ، وأحق؟ وفيه توبيخ لهم ، وقطع لما جاءوا به من المجادلة ، والمناظ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 والكسائي ، وعاصم في رواية حفص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اء الفوقية ، وعلى هذه القراءة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هنا معادلة للهمز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اجُّو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حاجوننا في الله أم تقولون إن هؤلاء الأنبياء على دينكم ، وعلى قراءة الياء التحتية تكون أم منقطع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نتُمْ أَعْلَمُ أَ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قريع ، و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أخبرنا بأنهم لم يكونوا هوداً ولا نصارى ، وأنتم تدّعون أنهم كانوا هوداً أو نصارى ، فهل أنتم أعلم أم الله سبحانه؟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د أظ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نْ كَتَمَ شهادة عِندَهُ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حتمل أن يريد بذلك الذمّ لأهل الكتاب ، بأنهم يعلمون أن هؤلاء الأنبياء ما كانوا هوداً ، ولا نصارى ، بل كانوا على الملة الإسلامية ، فظلموا أنفسهم بكتمهم لهذه الشهادة بل بادّعائهم لما هو مخالف لها ، وهو أشدّ في الذنب ممن اقتصر على مجرد الكتم الذي لا أحد أظلم منه ، ويحتمل أن المراد أن المسلمين لو كتموا هذه الشهادة لم يكن أحد أظلم منهم ، ويكون المراد بذلك التعريض بأهل الكتاب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المراد هنا ما كتموه من صف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بغافل عَ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يد شديد ، وتهديد ليس عليه مزيد ، وإعلام بأن الله سبحانه لا يترك عقوبتهم على هذا الظلم القبيح ، والذنب الفظيع ، وكرّر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أُمَّةٌ قَدْ خَ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لتضمنها معنى التهديد ، والتخويف الذي هو المقصود في هذا المق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كُنتُ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كُنتُ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م يشهد اليهود ، ولا النصارى ، ولا أحد من الناس يعقوب إذ أخذ على بنيه الميثاق إذ حضره الموت أن لا تعبدوا إلا الله ، فأقرّوا بذلك ، وشهد عليهم أن قد أقرّوا بعبادتهم أنه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بن عباس أنه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دّ أب ، ويتلو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أبي العالي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 العمّ أ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نحوه عن محمد بن كع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بد الله بن صوريا الأعور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هدى إلا ما نحن عليه ، فاتبعنا يا محمد تهتد ، وقالت النصارى مثل ذلك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كُونُواْ 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ب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حمد ب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يف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خصي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يف المخل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أبي قل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يف الذي يؤمن بالرسل كلهم من أوّلهم إلى آخ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ثت بالحنيفية السم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أيضاً ، والبخاري في الأدب المفرد ، وابن المنذر ،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يل يا رسول الله أيّ الأديان أحب إلى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حنيفية السمح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حاكم في تاريخه ، وابن عساكر ، من حديث أسعد بن عبد الله بن مالك الخزاعي مرفوعاً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مسلم ، وأبو داود ، والنسائ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يقرأ في ركعتي الفجر في الأولى منهما الآية التي في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واْ ءامَنَّ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ا و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ا بالله واشهد بِأَنَّا مُسْ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لبخاري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كتاب يقرءون التوراة بالعبرانية ، ويفسرونها بالعربية لأهل الإسلام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صدقوا أهل الكتاب ، ولا تكذبوه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باط بنو يعقوب ، كانوا اثني عشر رجلاً كل واحد منهم ولد أمة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ه ابن جرير ، وابن أبي حاتم عن السدي ، وحكاه ابن كثير في تفسيره عن أبي العالية ، والربيع ، وقت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البيهقي في الأسماء والصفات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 فإن آمنوا بمثل ما آمنتم به ، فإن الله لا مثل له ، ولكن قولوا ، فإن آمنوا بالذي آمنتم به ، وأخرج ابن أبي داود ، في المصاحف ، والخطيب في تاريخه عن أبي جم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بن عباس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آمنوا بالذي آمن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مَا هُمْ فِى 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ر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بْغَ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طرة الله التي فطر الناس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ضياء في المختارة عن ابن عباس عن النبي صلى الله عليه وسلم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ني إسرائيل قالوا يا موسى هل يصبغ ربك؟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 فناداه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 سألوك هل يصبغ ربك؟ ف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صبغ الألوان ، الأحمر والأبيض والأسود والألوان كلها في صبغ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 الله على نب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بْغَةَ الله وَمَنْ أَحْسَنُ مِنَ الله صِبْغَ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بن أبي حاتم ، وأبو الشيخ في العظمة ، عن ابن عباس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يهود تصبغ أبناءها يهوداً ، والنصارى تصبغ أبناءها نصارى ، وإن صبغة الله الإسلام ، ولا صبغة أحسن من صبغة الإسلام ، ولا أطهر ، وهو دين الله الذي بعث به نوحاً ، ومن كان بعده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نجار في تاريخ بغداد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بْغَ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ا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اجُّو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خاصمو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جادلو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كَتَمَ 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أهل الكتاب كتموا الإسلام ، وهم يعلمون أنه دين الله ، واتخذوا اليهودية ، والنصرانية ، وكتموا محمداً ، وهم يعلمون أنه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 و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أُمَّةٌ قَدْ خَ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عني إبراهيم ، وإسماعيل ، وإسحاق ، ويعقوب ، والأسباط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سَيَقُولُ السُّفَهَاءُ مِنَ النَّاسِ مَا وَلَّاهُمْ عَنْ قِبْلَتِهِمُ الَّتِي كَانُوا عَلَيْهَا قُلْ لِلَّهِ الْمَشْرِقُ وَالْمَغْرِبُ يَهْدِي مَنْ يَشَاءُ إِ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خبار من الله سبحانه لنبيه صلى الله عليه وسلم وللمؤمنين ، بأن السفهاء من اليهود ، والمنافقين سيقولون هذه المقالة عند أن تتحول القبلة من بيت المقدس إلى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 وإنما عبر عن الماضي بلفظ المستقبل للدلالة على استدامته ، واستمرار عل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خبار بهذا الخبر كان قبل التحول إلى الكعبة ، وأن فائدة ذلك أن الإخبار بالمكروه إذا وقع قبل وقوعه كان فيه تهوين لصدمته ، وتخفيف لروعته ، وكسراً لسَوْ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ف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سفي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ذَّاب البَهَّات المعتقد خلاف ما يعلم ، كذا قال بعض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خفاف الأحلام ، ومثله في القا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تفسي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ن سَفِهَ نَفْ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نبغي الرجوع إليه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ول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ر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بْلَتِهِمُ التى كَانُواْ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دّ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لَّهِ المشرق 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 أن يأمر بالتوجه إلى أيّ جهة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دِى مَن يَشَآ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عار بأن تحويل القبلة إلى الكعبة من الهداية للنبي صلى الله عليه وسلم ، ولأهل ملته إلى الصراط المستقيم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جعل جعلناكم ، 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ما أن الكعبة وسط الأرض كذلك جعلناكم أمة وس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سط الخيار ، أو العدل ، والآية محتملة للأمرين ، ومما يحتملهما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هُمُ وَسَطٌ تَرْضَى الأنَامُ بِحُكْ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نَزَلت إحْدَى الليالِي بِمُعْظِ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نْتُم أوْسطُ حَيٍّ 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صَغِير الأمْرِ أو إحْدى الكُب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ثبت عن النبي صلى الله عليه وسلم تفسير الوسط هنا بالعدل كما سيأتي ، فوجب الرجوع إلى ذلك ، ومنه قو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تذهبنَّ في الأمور مفر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تسألنّ إن سألتَ شطَطَ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كن مِن النَّاسِ جميعاً وسَ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كان الوسط مجانباً للغلو ، والتقصير كان محمود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أمة لم تغلُ غلوّ النصارى في عيسى ، ولا قصروا تقصير اليهود في أنبيائهم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أوسط قومه وواسط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كُونُواْ شُهَدَاء عَ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تشهدون للأنبياء على أممهم ، أنهم قد بلَّغوهم ما أمرهم الله بتبليغه إليهم ، ويكون الرسول شهيداً على أمته بأنهم قد فعلوا ما أمر بتبليغه إليهم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يْفَ إِذَا جِئْنَا مِن كُلّ أمَّةٍ بِشَهِيدٍ وَجِئْنَا بِكَ على هَؤُلاء شَهِ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ل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هد لهم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هد عليكم بالتبليغ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الشهيد كالرقيب والمهيمن على المشهود له جيء بكلمة الاستعلاء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على كُلّ شَىْء شَهِ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كُنتَ أَنتَ الرَّقِيبَ عَلَيْهِمْ وَأَنتَ على كُلّ شَىْء شَهِ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هد بعضكم على بعض بع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كونوا شهداء على الناس في الدنيا ، فيما لا يصح إلا بشهادة العدول ، وسيأتي من المرفوع ما يبين معنى الآية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أخر 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ل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هادة الأمة على الناس ، وقدّمها في شهادة الرسول عليهم ، لأن الغرض كما قال صاحب الكشاف في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بات شهادتهم على الأمم ، وفي الآخر اختصاصهم بكون الرسول شهيد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نَا القبلة التى كُنتَ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هذه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يت المقدس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ناها إلا لنعلم المتبع والمنقلب ، ويؤيد ه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نزول هذه الآية بعد صرف القبلة إلى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ع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نا القبلة التي أنت عليها الآن بعد أن كانت إلى بيت المقدس إلا لذلك الغرض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حال ، وقيل المراد بذلك القبلة التي كان عليها قبل استقبال بيت المقدس ، فإنه كان يستقبل في مكة الكعبة ، ثم لما هاجر توجه إلى بيت المقدس تألفاً لليهود ، ثم صُرِف إلى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لِنَ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العلم هنا الرؤ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إلا لتعلموا أنا نعلم بأن المنافقين كانوا في ش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علم النبي؛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لنعلم ذلك موجوداً حاصلاً ، وهكذا ما ورد معللاً بعلم الله سبحانه لا بدّ أن يؤول بمثل هذا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عْلَمَ الله الذين ءامَنُواْ وَيَتَّخِذَ مِنكُمْ شُهَ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تْ لَ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ت إلا كبيرة ، كما قاله الفر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ا بمعنى ما و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قيلة خففت ، والضمير في كانت راجع إلى 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نَا القبلة التى كُنتَ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حويلة ، أو التولية ، أو الجعلة ، أو الردّة ، ذكر معنى ذلك الأخفش ، ولا مانع من أن يرجع الضمير إلى القبلة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ت القبلة المتصفة بأنك كنت عليها لكبيرة إلا على الذين هداهم الله للإيمان ، فانشرحت صدورهم لتصديقك ، وقبلت ما جئت به ع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استثناء مفرّغ ، لأن ما قبله في قوّة النف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ا تخفّ ، ولا تسهل إلا على الذين هد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ضِيعَ 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فق العلماء على أنها نزلت فيمن مات ، وهو يصلي إلى بيت المقدس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مى الصلاة إيماناً؛ لاجتماعها على نية ، وقول ، وعم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ثبات المؤمنين على الإيمان عند تحويل القبلة ، وعدم ارتيابهم كما ارتاب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يتعين القول به ، والمصير إليه لما سيأتي من تفسيره صلى الله عليه وسلم للآية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ءوف كثير الرأفة ، وهي أشدّ من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مرو بن الع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أفة أكبر من الرحمة ، والمعنى متقار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أبو جعفر بن يزيد بن القعقا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رو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همز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ة بني أسد ، ومنه قول الوليد بن عت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شَرُّ الغالبين فلا تَكُ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قَاتِلِ عمه الروف الرحِي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أخرج البخاري ومسلم ، وغيرهما عن البراء؛ أن النبي صلى الله عليه وسلم كان أوّل ما نزل المدينة نزل على أخواله من الأنصار وأنه صلى إلى بيت المقدس ستة عشر أو سبعة عشر شهراً ، وكان يعجبه أن تكون قبلته قبل البيت ، وأن أوّل صلاة صلاها العصر ، وصلى معه قوم ، فخرج رجل ممن كان صلى معه ، فمرّ على أهل المسجد ، وهم راكعو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هد بالله لقد صليت مع النبي صلى الله عليه وسلم قبل الكعبة ، فداروا كما هم قبل البيت ، وكانت اليهود قد أعجبهم إذ كان يصلي قبل بيت المقدس ، وأهل الكتاب ، فلما ولى وجهه قبل البيت أنكروا ذلك ، وكان الذي مات على القبلة قبل أن تحوّل قبل البيت رجال ، وقتلوا ، فلم ندر ما يقول فيه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ضِيعَ إيمانكم إِنَّ الله بالناس لَرَءوفٌ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 طرق أخر ، وألفاظ متقار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وّل ما نسخ في القرآن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في ناسخه ، والبيهقي في سننه عن ابن عباس أن النبي صلى الله عليه وسلم كان يصلي بمكة نحو بيت المقدس ، والكعبة بين يديه ، وبعد ما تحوّل إلى المدينة ستة عشر شهراً ، ثم صرفه الله إلى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كثيرة بمضمون 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وردت أحاديث في الوقت الذي نزل فيه استقبال القبلة ، وفي كيفية استدارة المصلين لما بلغهم ذلك ، وقد كانوا في الصلاة ، فلا نطوّل ب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أحمد ، والنسائي ، والترمذي وصححه ، وابن جرير ، وابن أبي حاتم ، وابن حبان ، والإسماعيلي في صحيحه ، والحاكم وصححه عن أبي سعيد ،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كم أُمَّةً وَسَ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هريرة ، عن النبي صلى الله عليه وسلم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بخاري ، والترمذي ، والنسائي ، وغيرهم ، عن أبي سع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عى نوح يوم القيامة ، ف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بلغت؟ فيقول نعم ، فيدعى قومه ، في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بلغكم؟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تانا من نذير ، وما أتانا من أحد ، فيقال ل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شهد لك؟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وأمته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كم أُمَّةً وَسَ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سط العدل ، فتُدْعَون ، فَتَشْهَدون له بالبلاغ ، وأشهد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أحمد ، والنسائي ، وابن ماجه ، عن أبي سعيد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ابن مردويه ، عن جابر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وأمتي يوم القيامة على كَوْم مشرفين على الخلائق ، ما من الناس أحد إلا ودّ أنه منا ، وما من نبيّ كذبه قومه إلا ، ونحن نشهد أنه بلغ رسالة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سع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كم أُمَّةً وَسَطًا لّتَكُونُواْ شُهَدَاء عَ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الرسل قد بلغ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ونَ الرسول عَلَيْكُمْ شَهِ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عملتم ، وأخرج البخاري ، ومسلم ، وغيرهما ، عن أنس قال مرّوا بجنازة ، فأثنوا عليها خيراً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بت وجبت وجب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رّوا بجنازة فأثنى عليها شراً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بت وجبت و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أله عمر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ثنيتم عليه خيراً ، وجبت له الجنة ، ومن أثنيتم عليه شرّاً ، وجبت له النار ، أنتم شهداء الله في الأرض ، أنتم شهداء الله في الأرض ، أنتم شهداء الله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د الحكيم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لا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كم أُمَّةً وَسَ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في الباب أحاديث منها عن جابر مرفوعاً عند ابن المنذر ، والحاكم وصححه ، ومنها عن عمر مرفوعاً عند ابن أبي شيبة وأحمد ، والبخاري ، والترمذي ، والنسائي ، ومنها عن أبي زهير الثقفي مرفوعاً عند أحمد وابن ماجه والطبراني ، والدارقطني في الإفراد ، والحاكم في المستدرك ، والبيهقي في السنن ، ومنها عن أبي هريرة مرفوعاً عند ابن جرير ، وابن أبي حاتم ، ومنها عن سلمة بن الأكوع مرفوعاً عند ابن أبي شيبة ، وابن جرير ، والطب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عطاء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نَا القبلة التى كُنتَ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لن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بتليهم لنعلم من يسلم ل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لِنَ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نميز أهل اليقين من أهل 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تْ لَ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تحويلها على أهل الشرك ، وال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 ناساً ممن أسلم رجعوا ، فقالوا مرة ها هنا ، ومرة 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عبد بن حميد ، والترمذي ، وابن جرير ، وابن المنذر ، وابن حبان ، والطبراني ، والحاكم وصححه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وجه رسول الله صلى الله عليه وسلم إلى القبل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فكيف بالذين ماتوا ، وهم يصلون إلى بيت المقدس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ضِيعَ إيما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دّم حديث الب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كثيرة ، وآثار عن الس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تَيْنَاهُمُ الْكِتَابَ يَعْرِفُونَهُ كَمَا يَعْرِفُونَ أَبْنَاءَهُمْ وَإِنَّ فَرِيقًا مِنْهُمْ لَيَكْتُمُونَ الْحَقَّ وَهُ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حَقُّ مِنْ رَبِّكَ فَلَا تَكُونَنَّ مِنَ الْمُمْتَ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نرى تَقَلُّبَ وَجْهِ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مقدّمة في النزول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قُولُ السف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ثير الرؤية ، كما قاله صاحب الكشاف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لُّبَ وَجْهِ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وّل وجهك إلى السماء ، قاله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لب عينيك في النظر إلى السماء ، والمعنى متق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نُوَلّ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ما من الولا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عطينك ذلك ، أو من التول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جعلنك متولياً إلى جهتها ، وهذا أولى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لّ وَجْهَكَ شَطْرَ المسجد الحر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الشط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حية والجهة ، وهو منتصب على الظرفية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لأم زِنْبَاعٍ أقيِ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صدُورَ العِيسِ شَطْرَ بني تَمي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أيضاً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مَنْ مُبْلغ عمراً 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تُغْنِي الرِسَالةُ شَطْرَ عمرو</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يراد بالشطر النصف ، ومن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وضوء شطر الإيم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ي امرؤ مِنْ خَيرِ عَبْس منص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شَطِري وَأحْمِي سَائِري بِالمْنصَلِ</w:t>
      </w:r>
      <w:r>
        <w:rPr>
          <w:rFonts w:eastAsia="Times New Roman" w:cs="Simplified Arabic" w:ascii="times-roman" w:hAnsi="times-roman"/>
          <w:color w:val="000000"/>
          <w:sz w:val="32"/>
          <w:szCs w:val="32"/>
          <w:rtl w:val="true"/>
        </w:rPr>
        <w:br/>
        <w:br/>
      </w:r>
      <w:r>
        <w:rPr>
          <w:rFonts w:ascii="times-roman" w:hAnsi="times-roman" w:eastAsia="Times New Roman" w:cs="Simplified Arabic"/>
          <w:color w:val="000000"/>
          <w:sz w:val="32"/>
          <w:sz w:val="32"/>
          <w:szCs w:val="32"/>
          <w:rtl w:val="true"/>
        </w:rPr>
        <w:t xml:space="preserve">قال ذلك؛ لأن أباه من سادات عبس ، وأمّه أمَة ، ويرد معنى البعض مطل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أن المراد بشطر المسج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عبة ، وقد حكى القرطبي الإجماع على أن استقبال عين الكعبة فرض على المعاين ، وعلى أن غير المعاين يستقبل الناحية ، ويستدل على ذلك بما يمكنه الاستدلال به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ما يدل عليه الكلام من التحويل إلى جهة الكعبة ، وعلم أهل الكتاب بذلك إما لكونه قد بلغهم عن أنبيائهم ، أو وجدوا في كتب الله المنزلة عليهم أن هذا النبيّ يستقبل الكعبة ، أو لكونهم قد علموا من أنبيائهم ، أو كتبهم أن النسخ سيكون في هذه الشريعة ، فيكون ذلك موجباً عليهم الدخول في الإسلام ، ومتابعة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بغافل عَمَّ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حمزة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ثناة الفوقية على مخاطبة أهل الكتاب ، أو أمة محمد صلى الله عليه وسلم ، وقرأ الباقون بالياء التحت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أَتَ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لام هي موطئة للقسم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ئن أت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ال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واب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تيت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أَرْسَلْنَا رِيحًا فَرَأَوْهُ مُصْفَرّاً لَّظَ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و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ا هكذا؛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ض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ذلك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لب في جوابها المضيّ ، والوقوع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لب في جوابها الاستق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لف معنى لو ، فلا تدخل إحداهما على الأخرى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ئن أتيت الذين أوتوا الكتاب بكل آية لا يتبعون قبلت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أَرْسَلْنَا رِيحًا فَرَأَوْهُ مُصْ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ظل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مبالغة عظيمة ، وهي متضمنة للتسلية لرسول الله صلى الله عليه وسلم ، وترويح خاطره ، لأن هؤلاء لا تؤثر فيهم كل آية ، ولا يرجعون إلى الحق ، وإن جاءهم بكل برهان فضلاً عن برهان واحد ، وذلك أنهم لم يتركوا اتباع الحق لدليل عندهم ، أو لشبهة طرأت عليهم ، حتى يوازنوا بين ما عندهم ، وما جاء به الرسول صلى الله عليه وسلم ، ويقلعوا عن غوايتهم عند وضوح الحق ، بل كان تركهم للحق تمرداً ، وعناداً مع علمهم بأنهم ليسوا على شيء ، ومن كان هكذا ، فهو لا ينتفع بالبرهان أب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تَ بِتَابِعٍ قِبْلَ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إخبار ممكن أن يكون بمعنى النهي من الله سبحانه لنبي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بع يا محمد قبلتهم ، ويمكن أن يكون على ظاهره ، دفعاً لأطماع أهل الكتاب ، وقطعاً لما يرجونه من رجوعه صلى الله عليه وسلم إلى القبلة التي كا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بَعْضُهُم بِتَابِعٍ قِبْلَةَ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خبار بأن اليهود ، والنصارى مع حرصهم على مبايعة الرسول صلى الله عليه وسلم لما عندهم مختلفون في دينهم ، حتى في هذا الحكم الخاص الذي قصه الله سبحانه على رسوله ، فإن بعضهم لا يتابع الآخر في استقبال قب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لك أن اليهود تستقبل بيت المقدس ، والنصارى تستقبل مطلع الشم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اتبعت أَهْوَ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 فيه من التهديد العظيم ، والزجر البليغ ما تقشعرّ له الجلود ، وترجف منه الأفئدة ، وإذا كان الميل إلى أهوية المخالفين لهذه الشريعة الغراء ، والملة الشريفة من رسول الله صلى الله عليه وسلم الذي هو سيد ولد آدم يوجب عليه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ش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ظالمين ، فما ظنك بغيره من أمته ، وقد صان الله هذه الفرقة الإسلامية بعد ثبوت قدم الإسلام ، وارتفاع مناره عن أن يميلوا إلى شيء من هوى أهل الكتاب ، ولم تبق إلا دسيسة شيطانية ، ووسيلة طاغوتية ، وهي ميل بعض من تحمل حجج الله إلى هوى بعض طوائف المبتدعة ، لما يرجوه من الحطام العاجل من أيديهم ، أو الجاه لديهم إن كان لهم في الناس دولة ، أو كانوا من ذوي الصولة ، وهذا الميل ليس بدون ذلك الميل ، بل اتباع أهوية المبتدعة تشبه اتباع أهوية أهل الكتاب ، كما يشبه الماء الماء ، والبيضة البيضة ، والتمرة التمرة؛ وقد تكون مفسدة اتباع أهوية المبتدعة أشدّ على هذه الملة من مفسدة اتباع أهوية أهل الملل ، فإن المبتدعة ينتمون إلى الإسلام ، ويظهرون للناس أنهم ينصرون الدين ، ويتبعون أحسنه ، وهم على العكس من ذلك ، والضدّ لما هنالك ، فلا يزالون ينقلون من يميل إلى أهويتهم من بدعة إلى بدعة ، ويدفعونه من شنعة إلى شنعة ، حتى يسلخوه من الدين ، ويخرجوه منه ، وهو يظنّ أنه منه في الصميم ، وأن الصراط الذي هو عليه هو الصراط المستقيم ، هذا إن كان في عداد المقصرين ، ومن جملة الجاهلين ، وإن كان من أهل العلم والفهم المميزين بين الحق ، والباطل كان في اتباعه لأهويتهم ممن أضله الله على علم ، وختم على قلبه ، وصار نقمة على عباد الله ، ومصيبة صبها الله على المقصرين؛ لأنهم يعتقدون أنه في علمه وفهمه لا يميل إلا إلى حق ، ولا يتبع إلا الصواب ، فيضلون بضلاله ، فيكون عليه إثمه ، وإثم من اقتدى به إلى يوم القي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نسأل الله اللطف ، والسلامة ، والهداية</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آتيناهم الكتاب يَعْرِ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ضمير لمحمد صلى الله عليه وسل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 نب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مجاهد وقتادة وطائف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 تحويل القبلة عن بيت المقدس إلى الكعبة ، بالطريق التي قدّمنا ذكرها ، وبه قال جماعة من المفسرين ، ورجح صاحب الكشاف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ي أن الراجح الآخر كما يدل عليه السياق الذي سيقت له هذه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كْتُمُو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ند أهل القول الأوّل نبوّة محمد صلى الله عليه وسلم ، وعند أهل القول الثاني استقبال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ق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المراد به الحقّ الأوّل ، ويحتمل أن يراد به جنس الحق على أنه خبر مبتدأ محذوف أو مبتدأ وخبر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حق هو الذي من ربك لا من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أنه بدل من الأول ، أو منصوب على الإغر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كُونَنَّ مِنَ المم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لنبي صلى الله عليه وسلم ، والامت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 نهاه الله سبحانه عن الشك في كونه الحق من ربه ، أو في كون كتمانهم الحق مع علمهم ، وعلى الأ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ريض للأمة ، أي لا يكن أحد من أمته من الممترين ، لأنه صلى الله عليه وسلم لا يشك في كون ذلك هو الحق من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ماجه عن البر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ينا مع رسول الله صلى الله عليه وسلم نحو بيت المقدس ثمانية عشر شهراً ، وصرفت القبلة إلى الكعبة بعد دخوله إلى المدينة بشهرين ، وكان رسول الله صلى الله عليه وسلم إذا صلى إلى بيت المقدس أكثر تقليب وجهه في السماء ، وعلم الله من قلب نبيه أنه يهوى الكعبة ، فصعد جبريل ، فجعل رسول الله صلى الله عليه وسلم يتبعه بصره ، وهو يصعد بين السماء ، والأرض ينظر ما يأتيه ب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نرى تَقَلُّبَ وَجْهِكَ فِي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جبريل كيف حلنا في صلاتنا إلى بيت المقد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ضِيعَ إيما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لطبراني من حديث معاذ مختصراً لك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ة عشر ش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ابن جرير ، وابن المنذر ، وابن أبي حاتم ، والطبراني في الكبير ، والحاكم وصححه عن عبد الله بن عمرو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نُوَلّيَنَّكَ قِبْلَةً تَرْضَ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ة إبراهيم نحو الميز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أبو داود في ناسخه ، وابن جرير ، وابن أبي حاتم ، عن البر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لّ وَجْهَكَ شَطْرَ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حاكم وصححه ، والبيهقي في سننه عن عل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جرير ، والبيهقي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طْ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عن أبي العال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طْرَ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اءه ، وأخرج ابن جرير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يت كله قبلة ، وقبلة البيت ا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سننه عنه ، مرفوع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ت قبلة لأهل المسجد ، والمسجد قبلة لأهل الحرم ، والحرم قبلة لأهل الأرض في مشارقها ، ومغاربها من أمت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ذلك ف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عْلَمُونَ أَنَّ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ذلك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جرير عن أبي العالي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بَعْضُهُم بِتَابِعٍ قِبْلَةَ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يهود بتابعي قبلة النصارى ، ولا النصارى بتابعي قبلة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المنذر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تينا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رِ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 رسول الله في كتا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يَعْرِفُونَ أَبْنَاء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رِ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 أن البيت الحرا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فَرِيقًا مّنْهُمْ لَيَكْتُمُونَ الحق وَهُمْ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تمون محمداً ، وهم يجدونه مكتوباً عندهم في التوراة ،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في ناسخه ، وابن جرير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نبي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ق مِن رَّبّكَ فَلاَ تَكُونَنَّ مِنَ المم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وننّ في شك يا محمد أن الكعبة هي قبلتك ، وكانت قبلة الأنبياء من قب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1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كُلٍّ وِجْهَةٌ هُوَ مُوَلِّيهَا فَاسْتَبِقُوا الْخَيْرَاتِ أَيْنَ مَا تَكُونُوا يَأْتِ بِكُمُ اللَّهُ جَمِيعًا إِنَّ 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حَيْثُ خَرَجْتَ فَوَلِّ وَجْهَكَ شَطْرَ الْمَسْجِدِ الْحَرَامِ وَإِنَّهُ لَلْحَقُّ مِنْ رَبِّكَ وَمَا اللَّهُ بِغَافِلٍ عَ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مَا أَرْسَلْنَا فِيكُمْ رَسُولًا مِنْكُمْ يَتْلُو عَلَيْكُمْ آَيَاتِنَا وَيُزَكِّيكُمْ وَيُعَلِّمُكُمُ الْكِتَابَ وَالْحِكْمَةَ وَيُعَلِّمُكُمْ مَا لَمْ تَكُونُو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اذْكُرُونِي أَذْكُرْكُمْ وَاشْكُرُوا لِي وَلَا تَ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ذف المضاف إليه لدلالة التنوين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أهل دين وجهة ، والوجهة فعلة من المواجهة ، وفي معناها الجهة ، والوجه ، والمراد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تبعون قبلتك ، وأنت لا تتبع قبل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لّ وِجْ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بحق ، وإما بباطل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مُوَ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لفظ 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وَ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عول الأوّل ، والمفعول الثاني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ليها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كل صاحب ملة قبلة صاحب القبلة موليها وجهه ، أو لكل منكم يا أمة محمد قبلة يصلي إليها من شرق ، أو غرب ، أو جنوب ، أو شمال إذا كان الخطاب للمسلمين ، ويحتمل أن يكون الضمير لله سبحانه ، وإن لم يجر له ذكر ، إذ هو معلوم أن الله فاعل ذلك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كل صاحب ملة قبلة الله موليها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طبري أن قوماً قرءو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كل وجه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ضافة ، ونسب هذه القراءة أبو عمرو الداني إلى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وجهة الله موليها ، فزيدت اللام لتقدم المفعول كقولك لزيد ضربت ، ولزيد أبوه ضا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 وابن عا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ولا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ا لم يسمّ 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على هذه القراءة 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ل واحد من الناس قبلة الواحد مول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روف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بِقُوا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خيرات على الحذف ، والإي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دروا إلى ما أمركم الله من استقبال البيت الحرام كما يفيده السياق ، وإن كان ظاهره الأمر بالاستباق إلى كل ما يصدق عليه أنه خير كما يفيده العموم المستفاد من تعريف الخيرات ، والمراد من الاستباق إلى الاستق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باق إلى الصلاة في أول وق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مَا تَ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 بِ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ة من الجهات المختلفة تكونوا يأت بكم الله للجزاء يوم القيامة ، أو يجمعكم جميعاً ، ويجعل صلاتكم في الجهات المختلفة كأنها إلى جهة واحد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حَيْثُ خَرَجْ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ر سبحانه هذا لتأكيد الأمر باستقبال الكعبة ، وللاهتمام به ، لأن موقع التحويل كان معتنى به في نفوسهم ، وقيل وجه التكرير أن النسخ من مظانّ الفتنة ، ومواطن الشبهة ، فإذا سمعوه مرّة بعد أخرى ثبتوا ، واندفع ما يختلج في صدورهم ، وقيل إنه كرّر هذا الحكم لتعدد علله ، فإنه سبحانه ذكر للتحويل ثلاث ع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ابتغاء مرضاته ، والثانية جرى العادة الإلهية أن يولى كل أهل ملة ، وصاحب دعوة جهة يستقلّ بها ، والثالثة دفع حجج المخالفين ، فقرن بكل علة معلولها ، وقيل أراد ب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 وجهك شطر الكعبة إذا صليت تلقاءه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يثما كنتم معاشر المسلمين في سائر المساجد بالمدينة ، وغيرها ، فولوا وجوهكم شطر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حَيْثُ خَرَجْ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وجوب الاستقبال في الأسفار ، فكان هذا أمر بالتوجه إلى الكعبة في جميع المواطن من نواحي الأر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كُونَ لِلنَّاسِ عَلَيْكُمْ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لا يكون لليهود عليكم حجة إلا للمعاندين منهم القائلين ما ترك قبلتنا إلى الكعبة إلا ميلا إلى دين قومه فعلى هذا المراد ب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ندون من أهل الكتاب ، وقيل هم مشركو العرب ، وحجتهم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ت قبلتنا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لا يكون للناس عليكم حجة لئلا يقولوا لكم قد أمرتم باستقبال الكعبة ، ولستم تر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إلا ها هنا بمعن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ظلموا ، فهو استثناء بمعنى الواو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بالمدينة دار غير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دار الخليفة إلا دار مروا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دار الخليفة ودار مروان ، وأبطل الزجاج هذا القول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ستثناء 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الذين ظلموا منهم ، فإنهم يحتجون ، ومعناه إلا من ظلم باحتجاجه ، فيما قد وضح له كما تقول مالك عليّ حجة إلا أن تظل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عليّ حجة البتة ، ولكنك تظلمني ، وسمي ظلمه حجة؛ لأن المحتجّ بها سماه حجة ، وإن كانت داح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لا يكون للناس عليكم حجة إلا على الذين ظلموا ، فالذين بدل من الكاف ، والميم في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ابن جرير الطبري أن الاستثناء متصل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ى الله أن يكون لأحد حجة على النبيّ صلى الله عليه وسلم ، وأصحابه في استقبالهم الكعب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جة لأحد عليكم إلا الحجة الداحضة حيث قالوا ما ولاهم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حمداً تحير في دينه ، وما توجه إلى قبلتنا إلا أنا أهدى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ير ذلك من الأقوال التي لم تنبعث إلا من عابد وثن ، أو من يهوديّ ، أو منا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ة بمعنى المحاجة التي هي المخاصمة ، والمجادلة ، وسماها تعالى حجة ، وحكم بفسادها حيث كانت من ظ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ابن عطية أن الاستثناء منقطع ، كما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على أن يكون المراد بالناس اليهود ، ثم استثنى كفار العرب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الذين ظلموا في قولهم رجع محمد إلى قبلتنا ، وسيرجع إلى ديننا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خْشَ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فوا مطاعنهم ، فإنها داحضة باطلة لا تض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تِمَّ نِعْمَتِ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ن أتمّ قاله الأخفش ، وقيل هو مقطوع عما قبله في موضع رفع بالابتداء ، والخبر مضم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تمّ نعمتي عليكم عرّفتكم قبلتي قاله الزجاج ، وقيل معطوف على علة مقدرة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شوني لأوفقكم ، ولأتمّ نعمتي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تمام النعمة الهداية إلى القبلة ، وقيل دخو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في موضع نصب على النعت لمصد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تم نعمتي عليكم إتماماً مثل ما أرسلنا قاله الفراء ، ورجحه ابن عط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في موضع نصب على الحا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تم نعمتي عليكم في هذه الحال ، والتشبيه واقع على أن النعمة في القبلة كالنعمة في الرس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الكلام على التقديم والتأ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ذكروني كما أرسلنا 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نى أَذْكُ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وجوابه ، وفيه معنى المجاز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اذكروني بالطاعة أذكركم بالثواب ، والمغفرة حكاه عنه القرطبي في تفسيره ، وأخرجه عنه عبد بن حميد ، وابن جرير ، وقد روى نحوه مرفوعاً ك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شكروا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ر لك وشكرت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رفة الإحسان ، والتحدّث به ، وأصل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 ولذلك حذفت نون الجماعة ، وهذه الموجودة في الفعل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ن المتكلم ، وحذفت الياء؛ لأنها رأس آية ، وإثباتها حسن في غير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ف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ر النعمة لا التكذيب ، وقد تقدّم الكلام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وِجْهَةٌ هُوَ مُوَ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ذلك أهل الأديان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قبلة يرض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أنه قال في تفسي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وا نحو بيت المقدس مرة ، ونحو الكعبة مر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بِقُوا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غلبنّ على قب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بِقُوا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ال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بِقُوا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ارعوا في الخير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مَا تَ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 بِكُمُ الل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ن طريق السدّي ، عن ابن عباس ، وابن مسعود ، وناس من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صرف النبي صلى الله عليه وسلم نحو الكعبة بعد صلاته إلى بيت المقدس قال المشركون من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ير على محمد دينه ، فتوجه بقبلته إليكم ، وعلم أنكم أهدى منه سبيلاً ، ويوشك أن يدخل في دينك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كُونَ لِلنَّاسِ عَلَيْكُمْ حُجَّةٌ إِلاَّ الذين ظَلَمُواْ مِنْهُمْ فَلاَ تَخْشَوْهُمْ واخشو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كُونَ لِلنَّاسِ عَلَيْكُمْ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ذلك أهل الكتاب حين صرف نبي الله إلى الكع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اق الرجل إلى بيت أبيه ، ودي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تهم قولهم قد أحبّ قبلتنا ، وأخرج أبو داود في ناسخه ، وابن جرير ، وابن المنذر عن قتادة ، و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ظَلَمُو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ظلموا منهم مشركو قريش أنهم سيحتجون بذلك عليكم ، واحتجوا على نبيّ الله بانصرافه إلى البيت الحرام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رجع إلى ديننا كما رجع إلى قبلتنا ، فأنزل الله في ذلك ك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فُرُونِ يَأَيُّهَا الذين ءامَنُواْ استعينوا بالصبر والصلاة إِنَّ الله مَعَ الصاب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رْسَلْنَا فِيكُمْ رَسُول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حمداً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رْسَلْنَا فِيكُمْ رَسُول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علت فاذك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ديلمي من طريق جويبر ، عن الضحاك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نى أَذْكُ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ني يا معشر العباد بطاعتي أذكركم بمغفرت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ديلمي ، وابن عساكر مثله مرفوعاً من حديث أبي هند الداري وز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ذكرني ، وهو مطيع ، فحق عليّ أن أذكره بمغفرتي ، ومن ذكرني ، وهو لي عاص ، فحق عليّ أن أذكره بمق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ى لكم خير من ذكركم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فضل ذكر الله على الإطلاق ، وفضل الشكر أحاديث كثي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اسْتَعِينُوا بِالصَّبْرِ وَالصَّلَاةِ إِنَّ اللَّهَ مَعَ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قُولُوا لِمَنْ يُقْتَلُ فِي سَبِيلِ اللَّهِ أَمْوَاتٌ بَلْ أَحْيَاءٌ وَلَكِنْ لَا تَ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نَبْلُوَنَّكُمْ بِشَيْءٍ مِنَ الْخَوْفِ وَالْجُوعِ وَنَقْصٍ مِنَ الْأَمْوَالِ وَالْأَنْفُسِ وَالثَّمَرَاتِ وَبَشِّرِ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إِذَا أَصَابَتْهُمْ مُصِيبَةٌ قَالُوا إِنَّا لِلَّهِ وَإِنَّا إِلَيْهِ رَا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عَلَيْهِمْ صَلَوَاتٌ مِنْ رَبِّهِمْ وَرَحْمَةٌ وَأُولَئِكَ هُمُ الْمُ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فرغ سبحانه من إرشاد عباده إلى ذكره ، وشكره ، عقب ذلك بإرشادهم إلى الاستعانة بالصبر ، والصلاة ، فإنّ من جمع بين ذكر الله ، وشكره ، واستعان بالصبر ، والصلاة على تأدية ما أمر الله به ، ودفع ما يرد عليه من المحن ، فقد هُدِى إلى الصواب ، ووُفِّق إلى الخير ، وإن هذه المعية التي أوضحها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مَعَ الص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ا أعظم ترغيب لعباده سبحانه إلى لزوم الصبر على ما ينوب من الخطوب ، فمن كان الله معه لم يخش من الأهوال ، وإن كانت كالج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وات ، وأحياء مرتفعان على أنهما خبران لمحذوف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لمن يقتل في سبيل الله هم أموات ، بل هم أحياء ، ولكن لا تشعرون بهذه الحياة عند مشاهدتكم لأبدانهم ، بعد سلب أرواحهم؛ لأنكم تحكمون عليها بالموت في ظاهر الأمر بحسب ما يبلغ إليه علمكم الذي هو بالنسبة إلى علم الله كما يأخذ الطائر في منقاره من ماء البحر ، وليسوا كذلك في الواقع ، بل هم أحياء في البرز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دليل على ثبوت عذاب القبر ، ولا اعتداد بخلاف من خالف في ذلك ، فقد تواترت به الأحاديث الصحيحة ، ودلت عليه الآيات القرآنية ، ومثل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سَبَنَّ الذين قُتِلُواْ فِى سَبِيلِ الله أمواتا بَلْ أَحْيَاء عِندَ رَبّهِمْ يُرْزَ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البلاء أصله المحنة ، ومعنى نب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متحنكم لنختبركم ، هل تصبرون على القضاء أم لا؟ وتنكير شيء للتقل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يء قليل من هذه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ضحا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شي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حصل لمن يخشى من نزول ضرر به من عدوّ أو غيره ، وبالج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عة التي تحصل عند الجدب ، والقحط ، وبنقص الأم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حصل فيها بسبب الجوائج ، وما أوجبه الله فيها من الزكاة ، و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نقص الأ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ت والقتل في الجهاد ، وبنقص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صيبها من الآفات ، وهو من عطف الخاص على العام ، لشمول الأموال للثمرات وغير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نقص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ت الأول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ص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لرسول الله صلى الله عليه وسلم ، أو لكل من يقدر على التبش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الب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بر أصله الحبس ، ووصفهم بأنهم المسترجعون عند المصيبة؛ لأن ذلك تسليم ور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يبة واحدة المصائب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بة التي يتأذّى بها الإنسان ، وإن صغر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لِلَّهِ وَإِنَّا إِلَيْهِ را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بيان أن هذه الكلمات ملجأ للمصابين ، وعصمة للممتحنين ، فإنها جامعة بين الإقرار بالعبودية لله ، والاعتراف بالبعث ، والنش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صلو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غفرة ، والثناء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 فذكر الرحمة القصد ا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لاة الرحمة ، والتعطف ، فوضعت موضع الرأفة ، وجمع بينها ، وبين الرحمة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أفة ورح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رَءوفٌ رَّحِ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7</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128</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م رأفة بعد رأفة ، ورحمة بعد رح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شف الكربة ، وقضاء 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وصفوا هنا بذلك؛ لكونهم فعلوا ما فيه الوصول إلى طريق الصواب من الاسترجاع ، والتسل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اكم ، والبيهقي في الدلائل ، عن إبراهيم بن عبد الرحمن بن عو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شي على عبد الرحمن بن عوف في وجعه غشية ظنوا أنه قد فاضت نفسه فيها ، حتى قاموا من عنده ، وجللُوه ثوباً ، وخرجت أم كلثوم بنت عقبة امرأته إلى المسجد تستعين بما أمرت به من الصبر ، والصلاة ، فلبثوا ساعة ، وهو في غشيته ، ثم أ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نده في المعرفة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عمير بن الحمام ببدر ، وفيه وفي غيره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ولُواْ لِمَن يُقْتَلُ فِى سَبيلِ الله أَمْ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اعة الله في قتال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أن أرواح الشهداء في أجواف طيور خضر تأكل من ثمار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ها عن كعب بن مالك مرفوعاً عند أحمد ، والترمذي وصححه ، والنسائي ، وابن ما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أن أرواح الشهداء تكون على صور طيور بيض ، كما أخرجه عبد الرزاق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 فذك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بد بن حميد ، وابن جرير عنه أيضاً بنحوه ، وروى أنها على صور طيور خضر ، كما أخرجه ابن أبي حاتم ، والبيهقي في شعب الإيمان عن أبي الع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في البعث ، والنشور ع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هناد بن السَرِيِّ عن هذ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عبد الرزاق في المصنف عن عبد الله بن كعب بن مالك مرفوعاً ، وأخرج عبد بن حميد ، وابن جرير ، عن عط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بْلُوَنَّكُم بِشَيْءٍ مّنَ الخوف والج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حاب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 والطبراني ، والبيهقي في شعب الإيمان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بْلُ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المؤمنين أن الدنيا دار بلاء ، وأنه مبتليهم فيها ، وأمرهم بالصبر ، وبشر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ص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بر أن المؤمن إذا سلم لأمر الله ورجع واسترجع عند المصيبة كتب الله له ثلاث خصال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من الله ، والرحمة ، وتخفيف سبيل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سترجع عند المصيبة جبر الله مصيبته ، وأحسن عقباه ، وجعل له خلفاً صالحاً يرض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 وابن المنذر وابن أبي حاتم عن رجاء بن حيو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صٍ مّن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 على الناس زمان لا تحمل النخلة فيه إلا ت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طيت أمتي شيئاً لم يعطه أحد من الأمم ، أن يقولوا عند المصيب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لله ، وإنا إليه راج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 في فضل الاسترجاع عند المصيبة أحاديث كثي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صَّفَا وَالْمَرْوَةَ مِنْ شَعَائِرِ اللَّهِ فَمَنْ حَجَّ الْبَيْتَ أَوِ اعْتَمَرَ فَلَا جُنَاحَ عَلَيْهِ أَنْ يَطَّوَّفَ بِهِمَا وَمَنْ تَطَوَّعَ خَيْرًا فَإِنَّ اللَّهَ شَاكِرٌ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ر الأملس ، وهو هنا علم لجبل من جبال مكة معروف ، 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لجبل بمكة معروف ، وأصلها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ة المروى ، وهي الحجارة الصغار التي فيها 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فيها صلا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م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ذؤ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تَّى كأنِّي لِلْحَوادِثِ مَرْ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صَفَا المُشَقَّر كُلَّ يوم تُقْرَ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حجارة البيض البر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حجارة ال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ع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شعير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ا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علام مناسكه ، والمراد بها مواضع العبادة التي أشعرها الله إعلاماً للناس من الموقف ، والسعي ، والمنحر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عار الهد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علامه بغرز حديدة في سنامه ، ومنه قول الكمي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قَتِّلُهُمْ جِيَلا فجيلاً تَرَ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شَعَائِر قُرْبَانٍ بِهِمْ يُتَقَرَّ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حجّ البيت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د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شْهَد مِنْ عوف حُلُولاً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حجُّونَ سِبَّ الزِّبْرقَانِ المُزَعْفَ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تيان بمناسك الحج التي شرعها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مرة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تيان بالنسك المعروف على الصفة الثابتة ، والجناح أصله من الجنوح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ومنه الجوانح لاعوجا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طَّ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يتطوف ، فأدغ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يطو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رفع الجناح يدل على عدم الوجوب ، وبه قال أبو حنيفة ، وأصحابه ، و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زمخشري في الكشاف عن أبي حنيفة ، أن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واجب ، وليس بركن ، وعلى تاركه 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عدم الوجوب ابن عباس ، وابن الزبير وأنس بن مالك ، وابن سيرين ، ومما يقوّي دلالة هذه الآية على عدم الوجوب قوله تعالى في آخر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تَطَوَّعَ خَيْرًا فَإِنَّ الله شَاكِرٌ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 السعي واجب ، ونسك من جملة المناسك ، واستدلوا بما أخرجه الشيخان وغيرهما عن عائشة أن عروة 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فا والمروة مِن شَعَائِرِ الله فَمَنْ حَجَّ البيت أَوِ اعتمر فَلاَ جُنَاحَ عَلَيْهِ أَن يَطَّوَّفَ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رى على أحد جناحاً أن لا يطوّف بهما؟ فقالت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ما قلت يا ابن أختي ، إنها لو كانت على ما أوّلتها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جناح عليه أن لا يطوّف بهما ، ولكنها إنما أنزلت أن الأنصار قبل أن يسلموا كانوا يهلون لمناة الطاغية ، التي كانوا يعبدونها ، وكان مَنْ أهلّ لها يتحرّج أن يطوّف بالصفا ، والمروة في الجاه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فا والمروة مِن شَعَائِ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ت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د سنَّ رسول الله صلى الله عليه وسلم الطواف بهما ، فليس لأحد أن يدع الطواف ب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سلم ، وغيره عنها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مري ما أتمّ الله حج من لم يسع بين الصفا والمروة ، ولا عمرته؛ لأن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فا والمروة مِن شَعَائِ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طبران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كتب عليكم السعي ، فاس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مسنده ، والشافعي ، وابن سعد ، وابن المنذر ، وابن قانع ، والبيهقي عن حبيبة بنت أبي تُجْرَأ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رأيت رسول الله صلى الله عليه وسلم يطوف بين الصفا ، والمروة ، والناس بين يديه ، وهو وراءهم يسعى ، حتى أرى ركبتيه من شدة السعي يدور به إزاره ، وهو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عوا ، فإن الله عزّ وجلّ كتب عليكم الس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مسند أحمد ، من طريق شيخه عبد الله بن المؤمل عن عطاء بن أبي رباح عن صفية بنت شيبة عنها ، ورواه من طريق أخرى عن عبد الرزاق ، أخبرنا معمر ، عن واصل مولى أبي عيينة عن موسى بن عبيدة ، عن صفية بنت شيبة أن امرأة أخبرتها ، فذك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 ذلك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عني مناسكك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يَكْتُمُونَ مَا أَنْزَلْنَا مِنَ الْبَيِّنَاتِ وَالْهُدَى مِنْ بَعْدِ مَا بَيَّنَّاهُ لِلنَّاسِ فِي الْكِتَابِ أُولَئِكَ يَلْعَنُهُمُ اللَّهُ وَيَلْعَنُهُمُ اللَّاعِ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ذِينَ تَابُوا وَأَصْلَحُوا وَبَيَّنُوا فَأُولَئِكَ أَتُوبُ عَلَيْهِمْ وَأَنَا التَّوَّابُ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وَمَاتُوا وَهُمْ كُفَّارٌ أُولَئِكَ عَلَيْهِمْ لَعْنَةُ اللَّهِ وَالْمَلَائِكَةِ وَالنَّاسِ أَجْمَ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خَالِدِينَ فِيهَا لَا يُخَفَّفُ عَنْهُمُ الْعَذَابُ وَلَا هُمْ يُ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لَهُكُمْ إِلَهٌ وَاحِدٌ لَا إِلَهَ إِلَّا هُوَ الرَّحْمَنُ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فيه الإخبار بأن الذي يكتم ذلك ملعون ، واختلفوا مَن المراد بذلك؟ فقيل أحبار اليهود ، ورهبان النصارى ، الذين كتموا أمر محمد صلى الله عليه وسلم ، وقيل كل من كتم الحق ، وترك بيان ما أوجب الله بيانه ، وهو الراجح؛ لأن الاعتبار بعموم اللفظ لا بخصوص السبب كما تقرر في الأصول ، فعلى فرض أن سبب النزول ما وقع من اليهود ، والنصارى من الكتم ، فلا ينافي ذلك تناول هذه الآية كل من كت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من الوعيد الشديد ما لا يقادر قدره ، فإن من لعنه الله ، ولعنه كل من يتأتي منه اللعن من عباده ، قد بلغ من الشقاوة ، والخسران إلى الغاية التي لا تلحق ، ولا يدرك كن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بينات و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 على أنه يجوز كتم غير ذلك ، كما قال أبو هرير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حفظت عن رسول الله صلى الله عليه وسلم ، وعاء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ما أحدهما ، فبثثته ، وأما الآخر ، فلو بثثته قطع هذا البلعو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بخ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ب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ما أنز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اسم جنس ، وتعريفه يفيد شموله لجميع ال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عاد والط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اع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 والمؤمنون قاله ، الزجاج وغيره ، ورجحه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يتأتى منه اللعن ، فيدخل في ذلك الجن؛ وقيل هم الحشرات والبهائ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فيه استثناء التائبين ، والمصلحين لما فسد من أعمالهم ، والمبينين للناس ما بينه الله في كتبه ، وعلى ألسن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تُواْ وَهُمْ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حالية ، وقد استدل بذلك على أنه لا يجوز لعن كافر معين؛ لأن حاله عند الوفاة لا يعلم ، ولا ينافي ذلك ما ثبت عنه صلى الله عليه وسلم من لعنه لقوم من الكفار بأعيانهم؛ لأنه يعلم بالوحي ما لا نع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لعنه عملاً بظاهر الحال كما يجوز قت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عَلَيْهِمْ لَعْنَ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استدل به على جواز لعن الكفار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لعن الكافر بطريق الزجر له عن الكفر؛ بل هو جزاء على الكفر ، وإظهار قبح كفره ، سواء كان الكافر عاقلاً ، أو مجن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فائدة في لعن من جُنّ ، أو مات منهم لا بطريق الجزاء ، ولا بطريق الز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ل على هذا القول أن الآية دالة على الإخبار عن الله ، والملائكة ، والناس بلعنهم ، لا على الأم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عن العاصي المعين لا يجوز باتفاق ، لما رو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أُتى بشارب خمر مراراً ، فقال بعض من ح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ه الله ما أكثر ما يشربه ، فقال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ونوا عوناً للشيطان على أخ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ديث في الصحي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اس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القيامة ، وأما في الدنيا ففي الناس المسلم ، والكافر ، ومن يعلم بالعاصي ، ومعصيته ومن لا يعلم ، فلا يتأتى اللعن له من جميع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والمراد أنه يلعنه غالب الناس ، أو كل من علم بمعصيت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لدين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ل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نظ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ه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لا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ظر الله إليهم ، فهو من ال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انتظ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تظرون ليعتذروا ، وقد تقدّم تفس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حمن ال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هكم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إرشاد إلى التوحيد ، وقطع علائق الشرك ، والإشارة إلى أن أوّل ما يجب بيانه ، ويحرم كتمانه هو أمر التوح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وابن جرير وابن المنذر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معاذ بن جبل أخو بني سلمة ، وسعد بن معاذ أخو بني الأشهل ، وخارجة ابن زيد أخو بني الحارث بن الخزرج ، نفراً من أحبار اليهود عن بعض ما في التوراة ، فكتموهم إياه ، وأبوا أن يخبروهم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كْتُمُونَ مَآ أَنزَ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جماعة من السلف أن الآية نزلت في أهل الكتاب لكتمهم نبوّة نبينا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بن المنذر ، وابن أبي حاتم ، عن البراء بن عاز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في جنازة مع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كافر يضرب ضربة بين عينيه ، فتسمعه كل دابة غير الثقلين ، فتلعنه كل دابة سمعت صوته ، فذلك 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لْعَنُهُمُ اللاع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دوابّ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 ، والإنس ، وكل 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جدبت البهائم دعت على فجار بني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عبد بن حميد ، وابن جرير ، وأبو نعيم في الحلية ، والبيهقي في شعب الإيمان قال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دوابّ الأرض ، والعقارب ، والخنافس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مُنِعْنا القطْرَ بذنوبهم ، فيلعن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أبي جع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عنهم كل شيء حتى الخنف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النهي عن كتم العلم ، والوعيد لفاع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تَابُواْ وَأَصْلَ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حوا ما بينهم ، وبي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ينوا الذي جاءهم من الله ، ولم يكتموه ، ولم يجحد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جاوز ع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افر يوقف يوم القيامة ، فيلعنه الله ، ثم تلعنه الملائكة ، ثم يلعنه الناس أج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ناس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لدين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 جهنم في الل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هُمْ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ظرون ، فيعت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هُمْ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خر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الدارمي ، وأبو داود ، والترمذي وصححه ، وابن ماجه ، عن أسماء بنت يزيد بن السكن ، عن رسول الله صلى الله عليه وسلم ؛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م الله الأعظم في هاتين الآي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هكم إله واحد لاَّ إله إِلاَّ هُوَ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لاَ إله إِلاَّ هُوَ الحى القيو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لديلمي ، عن أنس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شيء أشدّ على مردة الجن من هؤلاء الآيات التي في سورة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هكم إله وا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ت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التوحي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هكم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ب ذلك بالدليل الدالّ عليه ، وهو هذه الأمور التي هي من أعظم صنعة الصانع الحكيم ، مع علم كل عاقل بأنه لا يتهيأ من أحد من الآلهة التي أثبتها الكفار أن يأتي بشيء منها ، أو يقتدر عليه ، أو على بعضه ، وهي خلق السموات ، وخلق الأرض ، وتعاقب الليل والنهار ، وجرى الفلك في البحر ، وإنزال المطر من السماء ، وإحياء الأرض به ، وبثّ الدوابّ منها بسببه ، وتصريف الرياح ، فإن من أمعن نظره ، وأعمل فكره في واحد منها انبهر له ، وضاق ذهنه عن تصوّر حقي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حتم عليه التصديق بأن صانعه هو الله سبحانه ، وإنما جمع السموات؛ لأنها أجناس مختلفة ، كل سماء من جنس غير جنس الأخرى ، ووحد الأرض؛ لأنها كلها من جنس واحد ، وهو ال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ختلاف الليل ، والنهار تعاقبهما بإقبال أحدهما ، وإدبار الآخر ، وإضاءة أحدهما ، وإظلا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طلوع الفجر إلى غروب الش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ضر بن ش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النهار طلوع الشمس ، ولا يعدّ ما قبل ذلك من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قال ثعلب ، واستشهد بقول أمية بن أبي الص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شَّمْسُ تَطْلع كلَّ آخر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مراء يُصْبح لوْنُهَا يتورَّ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كذا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سم ابن الأنباري الزمان إلى ثلاثة أقس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ماً جعله ليلاً محضاً ، وهو من غروب الشمس إلى طلوع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سماً جعله نهاراً محضاً ، وهو من طلوع الشمس إلى غرو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سماً جعله مشتركاً بين النهار والليل ، وهو ما بين طلوع الفجر إلى طلوع الشمس لبقايا ظلمة الليل ومبادىء ضوء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اعتبار مصطلح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في الشرع فالكلام في ذلك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ن ، وإفراده ، وجمعه بلفظ واحد ، وهو هذا ، ويذكر ، ويؤن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الفلك المشح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فلك التى تَجْرِى فِى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كُنتُمْ فِى الفلك وَجَرَيْنَ 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 فلَك بالتحريك ، مثل أسد وأ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يَنفَعُ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ذي ينفعهم ، أو 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فعهم ، والمراد بما أنزل من السماء المطر الذي به حياة العالم ، وإخراج النبات ، والأرز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شر ، والظاهر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حْ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ا أمران متسببان عن إنزال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ظاهر عطفه على 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تصريف الري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سالها عقيماً ، وملقحة ، وصرّاً ، ونصراً ، وهلاكاً ، وحارة ، وباردة ، ولينة ، وعاصف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ري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سالها جنوباً ، وشمالاً ودَبُوراً ، وصباً ، ونكباً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تأتي بين مهبَّي ريحين ، وقيل تصري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أتي السفن الكبار بقدر ما تحملها ، والصغار كذلك ، ولا مانع من حمل التصريف على جميع ما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حاب سمي سحاباً؛ لانسحابه في الهواء ، وسحبت ذيلي سحباً ، وتسحب فلان على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رأ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س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لل ، وس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ه من مكان إلى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خ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بوته بين السماء والأرض من غير عمد ، ولا علائق والأوّل 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لالات على وحدانيته سبحانه لمن ينظر ببصره ، ويتفكر بعق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قريش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 الله أن يجعل لنا الصفا ذهباً نتقوى به على عدوّنا ، فأوحى الله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معطيهم ، فأجعل لهم الصفار ذهباً ، ولكن إن كفروا بعد ذلك عذبتهم عذاباً لا أعذبه أحداً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 دعني ، وقومي ، فأدعوهم يوماً بيو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 وابن جرير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لفريابي وآدم ابن أبي إياس ، وسعيد بن منصور ، وابن جرير وابن المنذر وابن أبي حاتم وأبو الشيخ في العظمة ، والبيهقي في شعب الإيمان عن أبي الضح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هكم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ب المشركون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حمداً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هكم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أتنا بآية إن كان من الصادقي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ي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عطاء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في العظمة عن سل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يل موكل به ملك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اهيل ، فإذا حان وقت الليل أخذ خرزة سوداء ، فدلاها من قبل المغرب ، فإذا نظرت إليها الشمس وجبت في أسرع من طرفة عين ، وقد أمرت الشمس أن لا تغرب حتى ترى الخرزة ، فإذا غربت جاء الليل ، فلا تزال الخرزة معلقة حتى يجىء ملك آخر يقال له هراهيل بخرزة بيضاء ، فيعلقها من قبل المطلع ، فإذا رآها شراهيل مدّ إليه خرزته ، وترى الشمس الخرزة البيضاء ، فتطلع ، وقد أمرت أن لا تطلع حتى تراها ، فإذا طلعت جاء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ف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سدّ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 وأخرج عبد بن حميد ، وابن جري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صْرِيفِ الري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شاء جعلها رحمة لواقح للسحاب ، وبشراً بين يدي رحمته ، وإذا شاء جعلها عذاباً ريحاً عقيماً لا تلق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ب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في القرآن من الرياح ، فهي رحمة ، وكل شيء في القرآن من الريح ، فهي 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نهي عن سبّ الريح ، وأوصافها أحاديث كثيرة لا تعلق لها ب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تَبَرَّأَ الَّذِينَ اتُّبِعُوا مِنَ الَّذِينَ اتَّبَعُوا وَرَأَوُا الْعَذَابَ وَتَقَطَّعَتْ بِهِمُ الْأَسْبَ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الَّذِينَ اتَّبَعُوا لَوْ أَنَّ لَنَا كَرَّةً فَنَتَبَرَّأَ مِنْهُمْ كَمَا تَبَرَّءُوا مِنَّا كَذَلِكَ يُرِيهِمُ اللَّهُ أَعْمَالَهُمْ حَسَرَاتٍ عَلَيْهِمْ وَمَا هُمْ بِخَارِجِينَ مِنَ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فرغ سبحانه من الدليل على وحدانيته ، أخبر أن مع هذا الدليل الظاهر المفيد لعظيم سلطانه ، وجليل قدرته ، وتفرّده بالخلق ، قد وجد في الناس من يتخذ معه سبحانه ندّاً يعبده من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أنداد ، مع أن هؤلاء الكفار لم يقتصروا على مجرد عبادة الأنداد ، بل أحبوها حباً عظيماً ، وأفرطوا في ذلك إفراطاً بالغاً ، حتى صار حبهم لهذه الأوثان ، ونحوها متمكناً في صدورهم كتمكن حبّ المؤمنين لله سبحانه ، فالمصد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حُ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ف إلى المفعول ، والفاعل محذوف ، وهو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حبهم 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ة الأوثان ، قاله ابن كيسان ، والزجاج ، ويجوز أن يكون هذا المصدر من المبني لل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حَ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ولى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أَشَدُّ حُبّ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استدرك لما يفيده التشبيه من التساو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حبّ المؤمنين لله أشدّ من حبّ الكفار للأنداد؛ لأن المؤمنين يخصون الله سبحانه بالعبادة ، والدعاء ، والكفار لا يخصون أصنامهم بذلك ، بل يشركون الله معهم ، ويعترفون بأنهم إنما يعبدون أصنامهم؛ ليقرّبوهم إلى الله ، ويمكن أن يجعل هذا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أَشَدُّ حُبّ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اً على الثاني؛ لأن المؤمنين إذا كانوا أشد حباً لله لم يكن حبّ الكفار للأنداد كحبّ المؤمنين ل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أنداد هنا الرؤ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يعونهم في معاصي الله ، ويقوى هذا الضمير في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بُّ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لمن يعقل ، ويقوّيه أيضاً قوله سبحانه عقب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بَرَّأَ الذين ات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أهل مكة ، والكوفة ، وأبو عمر وبالياء التحتي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يار أبي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أهل المدينة ، وأهل الشام بالفوقية ، والمعنى عل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يرى الذين ظلموا في الدنيا عذاب الآخرة؛ لعلموا حين يرونه أن القوّة لله جميعاً ، قاله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هو الذي عليه أهل ال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 فالرؤ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صرية لا القل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حمد بن يزيد المبرّ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تفسير الذي جاء به أبو عبيد بعيد ، وليست عبارته فيه بالجيدة؛ لأنه ي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يرى الذين ظلموا العذاب ، فكأنه يجعله مشكوك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جبه الله تعالى ، ولكن التقدير ، وهو ال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يرى الذين ظلموا أن القوة لله ، ويرى بمعنى يعل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يعلمون حقيقة قوّة الله ، وشدّة عذ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لو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بينوا ضرر اتخاذهم الآلهة ، كما حذ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وُقِفُواْ عَلَى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وْ ترى إِذْ وُقِفُواْ على رَ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من قرأ بالفوقية ، ف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ترى يا محمد الذين ظلموا في حال رؤيتهم العذاب ، وفزعهم منه لعلمت أن القوّة لله جمي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كان النبي صلى الله عليه وسلم علم ذلك ، ولكن خوطب بهذا الخطاب ، والمراد به أمته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مفعول ل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قوّة لله ، 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غفُر عوراءَ الكَرِيمِ ادّخ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عْرِضُ عَنْ شَتْمِ اللئيم تكَرُّ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دّخار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ترى يا محمد الذين ظلموا في حال رؤيتهم للعذاب؛ لأن القوّة لله لعلمت مبلغهم من النكال ، ودخ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لما مضى في إثبات هذه المستقبلات ، تقريباً للأمر ، وتصحيحاً لوقو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 والباقون ب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يعقوب ، وأبو جعف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القوّ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ن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فيهما على الاستئناف ، وعلى تقدير ال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بَرَّأَ الذين ات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رَوْ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ادة ، والرؤساء تبرءوا ممن اتبعهم على الك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أَوُاْ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تابعين ، والمتبوعين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معاينة في الدني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عرض ، والمساءلة في الآخرة ، ويمكن أن يقال فيهما جميعاً ، إذ لا مانع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قَطَّعَتْ بِهِمُ الأس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سبب ، وأصل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ل الذي يشد به الشيء ، ويجذب به ، ثم جعل كل ما جرّ شيئاً سبباً ، و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صَل التي كانوا يتواصلون بها في الدنيا من الرحم ، وغي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ع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عة ، والعودة إلى حال قد كانت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في معنى التمني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 لنا كرّة ، ولهذا وقعت الفاء في ال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أتباع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رُددنا إلى الدنيا حتى نعمل صالحاً ، ونتبرأ منهم كما تبرّءوا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ا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تَبَرَّءواْ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نعت لمصد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لا أراه صحيح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يُرِي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كذل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راهم الله العذاب يريهم أعمالهم ، وهذه الرؤية إن كانت البصرية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 وإن كانت القلبية ، فهو المفعول الثالث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عمالهم الفاسدة يريهم الله إياها ، فتكون عليهم حسرات ، أو يريهم الأعمال الصالحة التي أوجبها عليهم ، فتركوها ، فيكون ذلك حسر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م بخارجين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خلود الكفار في النار ، وظاهر هذا التركيب يفيد الاختصاص ، وجعله الزمخشري للتقوية لغرض له يرجع إلى المذهب ، والبحث في هذا يط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تَّخِذُ مِن دُونِ الله أَندَ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اهاة ، ومضاهاة للحق بالأن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ءامَنُواْ أَشَدُّ حُبّ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ار لآله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زيد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شركون أندادهم آلهتهم التي عبدوا مع الله يحبونهم كما يحبّ الذين آمن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ءامَنُواْ أَشَدُّ حُبّ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بهم لآلهت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داد من الرجال يطيعونهم كما يطيعون الله إذا أمروهم أطاعوهم ، وعص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كرمة نحو ما 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ترى يا محمد الذين ظلموا أنفسهم ، فاتخذوا من دوني أنداداً يحبونهم كحبكم إياي حين يعاينون عذابي يوم القيامة الذي أعددت لهم ، لعلمتم أن القوّة كلها لي دون الأنداد ، والآلهة لا تغني عنهم هنالك شيئاً ، ولا تدفع عنهم عذاباً أحللت بهم ، وأيقنتهم أني شديد عذابي لمن كفر بي ، وادّعى معي إلهاً غي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بَرَّأَ الذين ات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جبابرة ، والقادة ، والرءوس في الش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ات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اطين تبرّءوا من الإن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حاكم وصحح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قَطَّعَتْ بِهِمُ الأس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ز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نعيم في الحلية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وصال التي كانت بينهم في الدنيا ، وال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ع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ر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نا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نَّ لَنَا كَ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ة إلى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ت أعمالهم الخبيثة حسرة علي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عكرم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م بخارجين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أهلها الذين هم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ثابت بن معب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زال أهل النار يأملون الخروج منها حتى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م بخارجين مِنَ النار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نَّاسُ كُلُوا مِمَّا فِي الْأَرْضِ حَلَالًا طَيِّبًا وَلَا تَتَّبِعُوا خُطُوَاتِ الشَّيْطَانِ إِنَّهُ لَكُمْ عَدُوٌّ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يَأْمُرُكُمْ بِالسُّوءِ وَالْفَحْشَاءِ وَأَنْ تَقُولُوا عَلَى اللَّهِ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ثَلُ الَّذِينَ كَفَرُوا كَمَثَلِ الَّذِي يَنْعِقُ بِمَا لَا يَسْمَعُ إِلَّا دُعَاءً وَنِدَاءً صُمٌّ بُكْمٌ عُمْيٌ فَهُمْ لَا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هَ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ثقيف ، وخزاعة ، وبني مدلج فيما حرّموه على أنفسهم من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ه القرطبي في تفسيره ، ولكن الاعتبار بعموم اللفظ لا بخصوص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ل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 أو حال ، وسمي الحلال حلالاً لانحلال عقدة الحظ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ي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سْتَلَذّ كما قاله الشافع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حلال ، فيكون تأكيداً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لا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لتبعيض للقطع بأن في الأرض ما هو حرام</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خط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خُطْوة بالفتح ، والض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للمرة ، وبالضم لما بين الق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خاء ، وقرأ أبو سماك بفتح الخاء ، والطاء ، وقرأ عليّ ، وقتادة ، والأعرج ، وعمرو بن ميمون ، و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خُطؤا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خاء ، والطاء ، والهمز عل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وا بهذه القراءة إلى أنها جمع خَطية من الخطأ؛ لا من الخط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وة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ة الواحدة ، والجمع خطوات ، وخ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فُوا أثر الشيطان ، وعمله ، وكلُّ ما لم يرد به الشرع ، فهو منسوب إلى الشيط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نذور ، في المعاصي ، والأول التعميم ، وعدم التخصيص بفرد ، أو نو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لَكُمْ عَدُوٌّ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العداوة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عَدُوٌّ مُّضِلٌّ مُّبِ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شيطان لَكُمْ عَدُوٌّ فاتخذوه عَ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 السوء سوءاً؛ لأنه يسوء صاحبه بسوء عاقبته ، وهو مصدر ساءه يسوؤه سوءاً ، ومساءة إذا أحز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سوء المنظر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يدٍ كَجِيد الرِّئم لَيْسَ بِفَاحِ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عمل فيما يقبح من المعان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بيح ، و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جاوز للحدّ في القبح ، وقيل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ا حدَّ فيه ، و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الح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ل ما نهت عنه الشريعة ، فهو من الفحش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قُولُواْ عَلَى الله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ما حرّموه من البحيرة ، والسائبة ، ونحوهما ، مما جعلوه ش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لال ، وهذا حرام ، 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ه يصدق على كل ما قيل في الشرع بغير علم ، وفي هذه الآية دليل على أن كل ما لم يرد فيه نصّ ، أو ظاهر من الأعيان الموجودة في الأرض ، فأصله الحلّ حتى يرد دليل يقتضي تحريمه ، وأوضح دلالة على ذلك من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 لَكُم مَّا فِى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ناس؛ لأن الكفار منهم ، وهم المقصودون هن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العرب خاص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فَ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نا ، والأل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و كان آب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ستفهام ، وفتحت الواو؛ لأنها واو العط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هذه الآية من الذم للمقلدين ، والنداء بجهلهم الفاحش ، واعتقادهم الفاسد ما لا يقادر قدره ، ومثل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يلَ لَهُمْ تَعَالَوْاْ إلى مَا أَنزَلَ الله وَإِلَى الرسول قَالُواْ حَسْبُنَا مَا وَجَدْنَا عَلَيْهِ ءابَ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في ذلك دليل على قبح التقليد ، والمنع منه ، والبحث في ذلك ي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فردتُه بمؤلَّفٍ مستقلّ سم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مفيد في حكم التقل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وفيت الكلام فيه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ب الطلب ومنتهى الأرب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 الذين كَفَرُواْ كَمَثَلِ الذى يَنْعِ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شبيه واعظ الكافرين ، وداعي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بالراعي الذي ينعق بالغنم ، أو الإبل ، فلا يسمع إلا دعاءً ، ونداءً ، ولا يفهم ما يقول ، هكذا فسره الزجاج ، والفراء ، وسيبويه ، وبه قال جماعة من السلف ، 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شبهوا بالناعق ، إنما شبهوا بالمنعوق ب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ك يا محمد ، ومثل الذين كفروا ، كمثل الناعق ، والمنعوق به من البهائم التي لا تفهم ، فحذف لدلالة المعنى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مثل الذين كفروا في دعائهم ما لا ي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أصنام ، كمثل الراعي إذا نعق بغنمه ، وهو لا يدري أين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ذين كفروا في دعائهم الآلهة الجماد كمثل الصائح في جوف الليل ، فيجيبه الصدى ، فهو يصيح بما لا يسمع ، ويجيبه ما لا حقيق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ع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جر الغنم ، والصياح بها ، يقال نعق الراعي بغنمه ، ينعق نعيقاً ، ونعاقاً ، ونعق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ح بها وزجرها ، والعرب تضرب المثل براعي الغنم في الجهل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هل من راعي ض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إخبار لمبتدإ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صمّ بكم ع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مردويه ،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تليت هذه الآية عند النبي صلى الله عليه وسلم ي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ناس كُلُواْ مِمَّا فِى الأرض حلالا 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م سعد بن أبي وقاص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دع الله أن يجعلني مستجاب الدعو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سعد أطب مطعمك تكن مستجاب الدعوة ، والذي نفس محمد بيده إن الرجل ليقذف اللقمة الحرام في جوفه ، فما يتقبل منه أربعين يوماً ، وأيّما عبد نبت لحمه من السُّحت ، والربا ، فالنار أول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بِعُواْ خطوات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 خالف القرآن ، فهو من خطوات الشيط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مجاه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نزغات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تزيين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عصية لله ، فهي من خطوات الشيط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ن يمين ، أو نذر في غضب ، فهو من خطوات الشيطان ، وكفارته كفارة 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عبد بن حميد ، وابن أبي حاتم ، والطبراني ، والحاكم وصححه ، عن ابن مسعود أنه أتى بضرع ، وملح ، فجعل يأكل ، فاعتزل رجل من القوم ، فقال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ولوا صاح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ري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ائم أنت؟ قال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شأن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تُ على نفسي أن آكل ضرعاً ، فقال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خطوات الشيطان ، فأطْعَمْ ، وكفَرّ عن يم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ثمان بن غياث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جابر بن زيد ، عن رجل نذر أن يجعل في أنفه حلقة من ذه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 خطوات الشيطان ، ولا يزال عاصياً لله ، فليكفر عن يم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حسن أنه جعل يمين من حلف أن يحجّ حبواً من خطوات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أبي مجلز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ذور في المعاص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أْمُرُكُم ب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رسول الله صلى الله عليه وسلم اليهود إلى الإسلام ، ورغّبهم فيه ، وحذَّرهم عذاب الله ، ونقمته ، فقال له رافع بن خارجة ، ومالك بن ع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تبع يا محمد ما وجدنا عليه آباءنا ، فهم كانوا أعلم ، وخيراً منا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يلَ لَهُمُ اتبعوا مَا أَنزَلَ الله قَالُواْ بَلْ نَتَّبِعُ مَا أَلْفَيْنَا عَلَيْهِ ءابَ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 و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فَ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ثل البقر والحمار والشاة ، إن قلت لبعضهم كلاماً لم يعلم ما تقول غير أنه يسمع صوتك ، وكذلك الكافر إن أمرتَه بخير ، أو نهيتَه عن شرٍّ ، أو وعظته لم يعقل ، ما تقول غير أنه يسمع صو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 ذلك عن مجاهد أخرجه عبد بن حميد ، وعن عكرمة ، أخرجه وك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ي عطاء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الذين 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كْتُمُونَ مَا أَنزَلَ الله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أَصْبَرَهُمْ عَلَى النار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كُلُوا مِنْ طَيِّبَاتِ مَا رَزَقْنَاكُمْ وَاشْكُرُوا لِلَّهِ إِنْ كُنْتُمْ إِيَّاهُ تَعْبُ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حَرَّمَ عَلَيْكُمُ الْمَيْتَةَ وَالدَّمَ وَلَحْمَ الْخِنْزِيرِ وَمَا أُهِلَّ بِهِ لِغَيْرِ اللَّهِ فَمَنِ اضْطُرَّ غَيْرَ بَاغٍ وَلَا عَادٍ فَلَا إِثْمَ عَلَيْهِ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مِن طيبات مَا رز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أكيد للأمر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ناس كُلُواْ مِمَّا فِى الأرض حلالا 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خص المؤمنين هنا؛ لكونهم أفضل أنواع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كل الانتف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 الأكل المعتاد ، وهو 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شكرو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أنه يقال شكره ، وشكر له يتعدى بنفسه ، وبال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إِيَّاهُ تَ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صونه بالعبادة كما يفيده تقدّم المفع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حَرَّمَ عَلَيْكُمُ 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جع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فعو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موضوعة للحصر تثبت ما تناوله الخطاب ، وتنفي ما ع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صرت ها هنا التحريم في الأمور المذكورة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أبي عبلة بالرفع ، ووجه ذلك أنه يجع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منفصلة في الخط ، والميتة وما بعدها خبر الموصول ، وقراءة الجميع ب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جعفر بن القعق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ياء ، وقد ذكر أهل اللغة أنه يجوز في ميت التشديد و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ارقها الروح من غير ذ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خصص هذا العموم بمثل حديث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حلّ لنا ميتتان ودم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أحمد ، وابن ماجه ، والدارقطني ، والحاكم ، وابن مردويه ، عن ابن عمر مرفوعاً ، ومثل حديث جابر في العنبر الثابت في الصحيحين مع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صَيْدُ الب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مراد بالميتة هنا ميتة البرّ لا ميتة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أكثر أهل العلم إلى جواز أكل جميع حيوانات البحر حيها ، وم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حرم من حيوانات البحر ما يحرم شبهه في البر ، وتوقف ابن حبيب في خنزير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ق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تقيه ، ولا أراه حرا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تفق العلماء على أن الدم حرام ، وفي الآية ال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دَمًا مَّسْفُوحً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حمل المطلق على المقيد؛ لأن ما خلط باللحم غير محرم ، 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ت عائشة؛ أنها كانت تطبخ اللحم ، فتعلو الصفرة على البُرْمَة من الدم ، فيأكل ذلك النبي صلى الله عليه وسلم ، ولا ينك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حْمَ الخن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هذه الآية ، والآية الأخرى أعن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جِدُ فِيمَا أُوحِىَ اِلي مُحَرَّمًا على طَاعِمٍ يَطْعَمُهُ إِلا أَن يَكُونَ مَيْتَةً أَوْ دَمًا مَّسْفُوحًا أَوْ لَحْمَ خِنزِ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محرّم 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حم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ت الأمة على تحريم شحمه كما حكاه القرطبي في تفسيره وقد ذكر جماعة من أهل العلم أن اللحم يدخل تحته الش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قرطبي الإجماع أيضاً على أن جملة الخنزير محرّمة إلا الشعر ، فإنه تجوز الخراز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هِلَّ بِهِ لِ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ه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الصوت ، يقال أهلّ بك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صو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شاعر يصف فل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هِلّ بالفَرْقَد رُكْب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يُهِلّ الراكبُ المُعتَمِ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و دُرةٌ صَدَفِيةٌ غَوّاصُ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هِجٌ مَتَى يرها يُهِلّ ويَسجُ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إهلال الصبيّ ، واستهلا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احه عند ول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كر عليه اسم غير الله كاللات والعزّى ، إذا كان الذابح ، وثنياً ، والنار إذا كان الذابح مجوس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في تحريم هذا ، وأمثاله ، ومثله ما يقع من المعتقدين للأموات من الذبح على قبورهم ، فإنه مما أهلّ به لغير الله ، ولا فرق بينه ، وبين الذبح للوث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ض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ضم النون للاتباع ، وبكسرها على الأصل في التقاء الساكنين ، وفيه إض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ضطرّ إلى شيء من هذه المحر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بإدغام الضاد في ال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السماك بكسر ال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صيَّره الجوع ، والعدم إلى الاضطرار إلى 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بَ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البا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أكل فوق حاجته ، والع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أكل هذه المحرمات ، وهو يجد عنها مندوح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باغٍ على المسلمين ، وعادٍ عليهم ، فيدخل في الباغي ، والعادي قطاع الطريق ، والخارج على السلطان ، وقاطع الرحم ، ونحوهم ، وقيل المراد غير باغٍ على مضطرٍّ آخر ، ولا عادٍ سدَّ الجو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مِن طيبات مَا رز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عن عمر بن عبد العزيز ، أن المراد بما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ب الكسب؛ لا طيب 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حلال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مسلم ، والترمذي ، وابن المنذر ، وابن أبي حاتم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طيب لا يقبل إلا طيباً ، وإن الله أمر المؤمنين بما أمر به المرس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رسل كُلُواْ مِنَ الطيبات واعملوا صالحا إِنّى بِمَا تَعْمَلُونَ عَ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كُلُواْ مِن طَيّبَاتِ مَا رزقنا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ثم ذكر الرجلَ يطيل السفر أشعث أغبر يمدُّ يديه إل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يا ربّ ، ومطعمه حرام ، ومشربه حرام ، وملبسه حرام ، وغُذي بالحرام ، فأنى يستجاب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هْ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طواغ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بح ل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ع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كر عليه اسم 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بَاغٍ وَلاَ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كل شيئاً من هذه ، وهو مضطرّ ، فلا حرج ، ومن أكله ، وهو غير مضطرّ ، فقد بَغَى ، واعت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بَ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أك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بَاغٍ وَلاَ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باغ على المسلمين ، ولا مُعْتَد عليهم ، فمن خرج يقطع الرحم ، أو يقطع السبيل ، أو يفسد في الأرض ، أو مفارقاً للجماعة ، والأئمة ، أو خرج في معصية الله ، فاضطرّ إلى الميتة لم تح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دي الذي يقطع ال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إِثْ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أ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أكل من الحرام ، رحيم به إذ أحلّ له الحرام في الاضط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ضطر غَيْرَ بَاغٍ وَلاَ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كله ، ولا عادٍ يتعدى الحلال إلى الحرام ، وهو يجد عنه بُلْغَةً ، ومندوح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اشْتَرَوُا الضَّلَالَةَ بِالْهُدَى وَالْعَذَابَ بِالْمَغْفِرَةِ فَمَا أَصْبَرَهُمْ عَلَى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بِأَنَّ اللَّهَ نَزَّلَ الْكِتَابَ بِالْحَقِّ وَإِنَّ الَّذِينَ اخْتَلَفُوا فِي الْكِتَابِ لَفِي شِقَاقٍ بَعِ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ء اليهود؛ لأنهم كتموا ما أنزل الله في التوراة من صف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شتراء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بدال ، وقد تقدّم تحقيقه ، وسماه قليلاً؛ لانقطاع مدّته وسوء عاقبته ، وهذا السبب ، وإن كان خاصاً ، فالاعتبار بعموم اللفظ ، وهو يشمل كل من كتم ما شرعه الله ، وأخذ عليه الرشا ، وذكر البطون دلالة ، وتأكيداً أن هذا الأكل حقيقة ، إذ قد يستعمل مجازاً في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 فلان أرضى ، ونحوه ، 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بُطُ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ء بط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 فلان في بطنه ، وأكل في بعض ب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وجب عليهم عذاب النار ، فسمى ما أكلوه ناراً؛ لأنه يؤول بهم إليها ، هكذا قال أكثر المفسرين ، وقيل إنهم يعاقبون على كتمانهم بأكل النار في جهنم حقيقة ، ومثله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أْكُلُونَ أموال اليتامى ظُلْماً إِنَّمَا يَأْكُلُونَ فِى بُطُونِهِمْ نَ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كَلّمُ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كناية عن حلول غضب الله عليهم ، وعدم الرضا عنهم ، يقال فلان لا يكلم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ضب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كلمهم بما يحبونه لا بما يكره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سئوا فِيهَا وَلاَ تُكَ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زَكّ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ثنى عليهم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لح أعمالهم الخبيثة ، فيطه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شتروا الضلالة ب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حقيق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أَصْبَرَهُمْ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الجمهور ومنهم الحسن ومجاهد إلى أن معناه التعجب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جيب المخلوقين من حال هؤلاء الذين باشروا الأسباب الموجبة لعذاب النار ، فكأنهم بهذه المباشرة للأسباب صبروا على العقوبة في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زجاج 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بقاهم على النار ،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صبر فلاناً على الحبس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بقاه فيه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قلّ جزعهم من النار ، فجعل قلة الجزع صب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و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أدومهم على عمل 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ية ، ومعناه 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يّ شيء أصبرهم على عم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بن عباس ، والسدي ، وعطاء ، وأبو عبيد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ذلك بِأَنَّ الله نَزَّلَ الكتاب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باسم الإشارة إلى الأم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أمر ، وهو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بر اسم الإشارة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تا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ذين اختلفوا فِ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كتاب هنا التوراة ، فادّعى النصارى أن فيها صفة عيسى ، وأنكرهم اليهو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فوا ما في التوراة من صفة محمد صلى الله عليه وسلم واختلف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الذين اختلفوا كفار قريش ، يقول بعضهم هو سحر ، وبعضه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ساطير الأوّلين ، وبعضهم يقول غير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ى 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ق ، وقد تقدم معنى الشق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كْتُمُونَ 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موا اسم محمد صلى الله عليه وسلم ، وأخذوا عليه طمع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أيضاً عن أبي العالي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ثعلبي ، عن ابن عباس بسندين ضعيفين أنها نزلت في اليه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اشتروا الضلالة ب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وا الضلالة على الهدى ، والعذاب على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صْبَرَهُمْ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جرأهم على عمل النار ، وأخرج سعيد بن منصور ، وعبد ا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أَصْبَرَهُمْ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ملهم بأعمال 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أَصْبَرَهُمْ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لهم عليها من صبر ، ولك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جرأهم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أيضاً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لى وجه الاستفهام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ذي أصبرهم على النار؟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ذين اختلفوا فِ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ى شِقَاقٍ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عداوة بعي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 وحفص بالنصب على أنه خبر ليس ، والاس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رفع على أنه ال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زلت للردّ على اليهود ، والنصارى ، لما أكثروا الكلام في شأن القبلة عند تحويل رسول الله صلى الله عليه وسلم إلى الكع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بب نزولها أنه سأل رسول الله سائل ، وسيأتي ذلك آخر البحث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بَلَ المشرق 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ار سبحانه بذكر المشرق إلى قبلة النصارى؛ لأنهم يستقبلون مطلع الشمس ، وأشار بذكر المغرب إلى قبلة اليهود؛ لأنهم يستقبلون بيت المقدس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هة الغرب منهم إذ ذ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جامع للخير ، وخبره محذوف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 من آ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فراء وقطرب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ذو البر من آمن ، ووجه هذا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ار عن الإخبار باسم العين عن اسم المعنى ، ويجوز أن يكون البرّ بمعنى البار ، وهو يطلق المصدر على اسم الفاعل كثيراً ، ومنه في التنز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صْبَحَ مَاؤُكُمْ غَوْ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لك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ئراً ، وهذا اختيار أبي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تا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س ، أو القرآن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إيتاء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ى 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راجع إلى الله سبحا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حبّ الله ، والمعنى 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عطى المال ، وهو يحبه ، ويشح ب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نَالُواْ البر حتى تُنفِقُواْ مِمَّا تُحِ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حب إيتاء المال ، وتطيب به نفسه ، والمعنى على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عطى من تضمنته الآية في حبّ الله عزّ وجلّ؛ لا لغرض آخر ، وهو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طْعِمُونَ الطعام على حُ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نس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الكريم على علاته ه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ي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 دفع المال إليهم صدقة ، وصلة إذا كانوا فقراء ، وهكذا اليتامى الفقراء أولى بالصدقة من الفقراء الذين ليسوا بيتامى ، لعدم قدرتهم على الك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كن إلى ما في أيدي الناس لكونه لا يجد ش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ن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فر المنقطع ، وجعل ابناً للسبيل؛ لملازمت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ر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عاونة الأرقاء الذين كاتبهم المالكون ل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شراء الرقاب ، وإعتاق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فكّ ال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لزك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أن الإيتاء المتقدم هو صدقة التطوّع ، لا صدقة ال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 آ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برّ المؤمنون والمو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فراء ،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رفوع على الابتداء ، والخب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ل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و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عطوف على الضمير في آمن ، وأنكره أبو عليّ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معنى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مدح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يمين الصل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ما أنشده أبو عبي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يَبْعَدن قَومْي الذ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مُّ العُدَاةِ وآفةُ الجزُ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نازِلِين بِكلَ مَعْ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طيبين مَعاقد الأز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ذوي القربى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ي الص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عب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وفين والصاب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ان على هذه القراءة منسوقين على ذوي القربى ، أو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عقوب والأعم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فون والصا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أ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ة والفق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ض ، والزم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ينَ ال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وقت الحرب ، والبأساء ، والضراء اسمان بنيا على فَعْلاء ولا فعل لهما؛ لأنهما اسمان ، وليسا بن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هم بالصدق ، والتقوى في أمورهم ، والوفاء بها ، وأنهم كانوا جادّين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وهم القتال ، والأول 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وصححه عن أبي ذرّ ، أنه سأل رسول الله صلى الله عليه وسلم عن الإيمان ، فت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بر أَن تُوَلُّواْ وُجُوهَ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فرغ منها ، ثم سأله أيضاً ، فتلاها ، ثم سأله ، فتلاه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عملت بحسنة أحبها قلبك ، وإذا عملت بسيئة أبغضها قل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مردويه ، عن القاسم بن عبد الرحم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أبي ذ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إيمان؟ فتلا عليه هذه الآية ، ثم ذكر له نحو الحديث السا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يس البرّ أن تصلوا ، ولا تعملوا ، هذا حين تحوّل من مكة إلى المدينة ، وأنزلت الفر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ابن جرير ،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نزلت بالمدينة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برّ أن تصلوا ، ولكن البرّ ما ثبت في القلب من 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رجلاً سأل النبي صلى الله عليه وسلم عن الب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يهود تصلي قِبَلَ المغرب ، والنصارى قِبَلَ المشرق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العالية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سعيد بن منصور ، وابن أبي شيبة ، وعبد بن حميد ، وابن جرير ، وابن المنذر ، وابن أبي حاتم ، والطبراني ، والحاكم وصححه ، وابن مردويه ، والبيهقي في سننه عن ابن مسعود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ي ، وهو صحيح شحيح يأمل العيش ، ويخاف الف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مرفوعاً مثله ، وأخرج البيهقي في الشعب عن الم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ما آتى المال على حب؟ فكلنا ن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ؤتيه حين تؤتيه ، ونفسك تحدثك بطول العمر ، والف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ى المال على 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لى حب الم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وِ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قرا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دقة على المسكين صدقة ، وعلى ذي الرحم ثنتان صدقة و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بن أبي شيبة وأحمد ، والترمذي وحسنه ، والنسائي ، وابن ماجه ، والحاكم ، والبيهقي في سننه من حديث سلمان بن عامر الض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صحيحين ، وغيرهما من حديث زينب امرأة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سألت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جزي عنها من الصدقة النفقة على زوجها ، وأيتام في حج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أج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 الصدقة ، وأجر 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حاكم وصححه ، والبيهقي في سننه من حديث أم كلثوم بنت عقبة أنها 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ضل الصدقة على ذي الرحم الكاش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دارمي والطبراني من حديث حكيم بن حزام عن النبي صلى الله عليه وسلم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السبيل هو الضيف الذي ينزل ب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مرّ بك ، وهو مسافر ، وأخرج ابن جرير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ائ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ل الذي يسأ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ر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كّ الر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ا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وأتمّ الصلاة المكتوب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ى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عني الزكاة المفروضة</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لترمذي ، وابن ماجه ، وابن جرير وابن حاتم وابن المنذر ، وابن عدي ، والدارقطني ، وابن مردويه عن فاطمة بنت قيس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ال حقّ سوى الزكاة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بر أَن تُوَلُّواْ وُجُوهَ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فون بِ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عطى عهد الله ، ثم نقضه ، فالله ينتقم منه ، ومن أعطى ذمة النبي صلى الله عليه وسلم ، ثم غدر بها ، فالنبي صلى الله عليه وسلم خص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فون بِعَهْدِهِمْ إِذَا عا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ما بينهم ، وبي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والحاكم وصححه عن ابن مسعود في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أ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قر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قم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ال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وا ما ذكر الله في هذه الآية ، وأخرج ابن جرير ،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لموا بكلام الإيمان ، فكانت حقيقة العمل صد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حسن يقول هذا كلام الإيمان ، وحقيقته العمل ، فإن لم يكن مع القول عمل ، فلا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كُمْ فِي الْقِصَاصِ حَيَاةٌ يَا أُولِي الْأَلْبَابِ لَعَلَّكُمْ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معناه فرض ، وأثبت ، ومنه قول عمر بن أبي ربي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تِبَ القَتْلُ والقِتالُ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عَلَى الغَانِيات جَرُّ الذُّيَ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ذا إخبار من الله سبحانه لعباده بأنه شرع لهم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إشارة إلى ما جرى به القلم في اللوح ال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قص الأ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اعه ، ومنه القاصّ؛ لأنه يتتبع الآثار ، وقصّ الشعر اتباع أثره ، فكأن القاتل يسلك طريقاً من القتل ، يقصّ أثره فيه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رتدا على ءاثَارِهِمَا قَصَصً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صاص مأخوذ من القص وهو ال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قصصت ما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ذه الآية القائلون بأن الحرّ لا يقتل بالعبد ، وهم الجمه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ذهب أبو حنيفة ، وأصحابه ، والثوري ، وابن أبي ليلى ، وداود إلى أنه يقت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ذلك عن عليّ ، وابن مسعود ، وبه قال سعيد بن المسيب ، وإبراهيم النَّخعي ، وقتادة والحكم بن عتيبة ، واستدلو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تَبْنَا عَلَيْهِمْ فِيهَا أَنَّ النفس بالنف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جاب الأولون عن هذا الاستدلال بأ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ر بِالْحُرّ والعبد بال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فس ب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تَبْنَا عَلَيْ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 ذلك حكاية عما شرعه الله لبني إسرائيل في التور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ن جملة ما استدل به الآخرون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لمون تتكافأ دم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ه مجمل ، والآية مبينة ، ولكن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ر بِالْحُرّ والعبد بال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فاد بمنطوقه أن الحرّ يقتل بالحرّ ، والعبد يقتل بالعبد ، وليس فيه ما يدل على أن الحرّ لا يقتل بالعبد إلا باعتبار المفهوم ، فمن أخذ بمثل هذا المفهوم لزمه القول به هنا ، ومن لم يأخذ بمثل هذا المفهوم لم يلزمه القول به هنا ، والبحث في هذا محرر في علم الأص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ه الآية القائلون بأن المسلم يقتل بالكافر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وفيون ، والثوري ، لأن الحرّ يتناول الكافر كما يتناول المسلم ، وكذا العبد والأنثى يتناولان الكافر كما يتناولان ال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أيض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نفس ب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نفس تصدق على النفس الكافرة كما تصدق على النفس ال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ه لا يقتل المسلم بالكافر ، واستدلوا بما ورد من السنة عن النبي صلى الله عليه وسلم أنه لا يقتل مسلم بكافر ، وهو مبين لما يراد في الآيتين ، والبحث في هذا ي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بهذه الآية القائلون بأن الذكر لا يقتل بالأنثى ، وقرروا الدلالة على ذلك بمثل ما سبق إلا إذا سلم أولياء المرأة الزيادة على ديتها من دية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مالك ، والشافعي ، وأحمد ، وإسحاق ، والثوري ، و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ه يقتل الرجل بالمرأة ، ولا زيادة ، وهو الح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بسطنا البحث في شرح المنْتقى ، فليرجع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عُفِىَ لَهُ مِنْ أَخِيهِ شَ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عبارة عن ال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خ المقتول ، أو الوليّ ، و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د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اتل ، أو الجاني إذا عفي له من جهة المجني عليه ، أو الوليّ دم أصابه منه على أن يأخذ منه شيئاً من الدية ، أو الأرش ، فليتبع المجني عليه الولي من عليه الدم فيما يأخذه منه من ذلك اتباعاً بالمعروف ، وليؤدِّ الجاني ما لزمه من الدية ، أو الأرش إلى المجني عليه ، أو إلى الوليّ أداء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وليّ ، والأخ ي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تل ، و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وليّ إذا جنح إلى العفو عن القصاص إلى مقابل الدية ، فإن القاتل مخير بين أن يعطيها ، أو يسلم نفسه للقصاص كما روي عن مالك أنه يثبت الخيار للقاتل في ذلك ، وذهب من عداه إلى أنه لا يخير ، بل إذا رضى الأولياء بالدية ، فلا خيار للقاتل بل يلزمه تسلي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فِ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ذِل له شيء من الدية ، فليقبل ، وليتبع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فضل له من الطائفتين على الأخرى شيء من الديات ، فيكون عفى بمعنى فضل ، وعلى جميع التقادير ، فتنكير شيء للتقليل ، فيتناول العفو عن الشيء اليسير من الدية ، والعفو الصادر عن فرد من أفراد الور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ب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كن منه اتباع ، أو على أنه 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أمر اتباع ، و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دَاء إِلَيْهِ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عفو ، والدي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شرع لهذه الأمة العفو من غير عوض ، أو بعوض ، ولم يضيق عليهم كما ضيق على اليهود ، فإنه أوجب عليهم القصاص ، ولا عفو ، وكما ضيق على النصارى ، فإنه أوجب عليهم العفو ، ولا 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عتدى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التخفيف ، نحو أن يأخذ الدية ، ثم يقتل القاتل ، أو يعفو ، ثم يستق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من قتل القاتل بعد أخذ الدية؟ فقال جماعة منهم مالك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من قتل ابتداءً ، إن شاء الوليّ قتله ، وإن شاء عف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وعكرمة ، والسدي وغيرهم؛ عذابه أن يقتل البتة ، ولا يمكِّنُ الحاكمُ الوليَّ من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ه أن يرد الدية فقط ، ويبقى إثمه إلى عذاب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مر بن عبد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إلى الإمام يصنع فيه ما رأ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مْ فِي القصاص 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في هذا الحكم الذي شرعه الله لكم حياة؛ لأن الرجل إذا علم أنه يقتل قصاصاً إذا قتل آخر كَفَّ عن القتل ، وانزجر عن التسرع إليه ، والوقوع فيه ، فيكون ذلك بمنزلة الحياة للنفوس الإنسانية ، وهذا نوع من البلاغة بليغ ، وجنس من الفصاحة رفيع ، فإنه جعل القصاص الذي هو موت حياةً باعتبار ما يؤول إليه من ارتداع الناس عن قتل بعضهم بعضاً ، إبقاء على أنفسهم ، واستدامةً لحياتهم؛ وجعل هذا الخطاب موجهاً إلى أولي الألباب؛ لأنهم هم الذين ينظرون في العواقب ، ويتحامون ما فيه الضرر الآجل؛ وأما من كان مصاباً بالحمق ، والطيش ، والخفة ، فإنه لا ينظر عند سورة غضبه ، وغليان مراجل طيشه إلى عاقبة ، ولا يفكر في أمر مستقبل ، كما قال بعض فتاك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سأَغْسِلُ عَنَّي العَارَ بِالسَيْفِ جَال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يّ قَضَاء الله مَا كَان جَالِب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علّل سبحانه هذا الحكم الذي شرعه لعباد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حامون القتل بالمحافظة على القصاص ، فيكون ذلك سبباً للتقوى ، وقرأ أبو الجوز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م في القصص 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قصص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م في كتاب الله الذي شرع فيه القصاص حيا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ا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حياة القلو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صدر بمعنى القصاص ، والكل ضعيف ، والقراءة به منك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يين من العرب اقتتلوا في الجاهلية قبل الإسلام بقليل ، فكان بينهم قتل ، وجراحات حتى قتلوا العبيد ، والنساء ، ولم يأخذ بعضهم من بعض حتى أسلموا ، فكان أحد الحيين يتطاول على الآخر في العدة ، والأموال ، فحلفوا أن لا يرضوا حتى يقتل بالعبد منا الحرّ منهم ، وبالمرأة منا الرجل منهم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شعب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لا يقتلون الرجل بالمرأة ، ولكن يقتلون الرجل بالرجل ، والمرأة بالمرأة ، فأنزل الله </w:t>
      </w:r>
      <w:r>
        <w:rPr>
          <w:rFonts w:eastAsia="Times New Roman" w:cs="Simplified Arabic" w:ascii="times-roman" w:hAnsi="times-roman"/>
          <w:color w:val="000000"/>
          <w:sz w:val="32"/>
          <w:szCs w:val="32"/>
          <w:rtl w:val="true"/>
        </w:rPr>
        <w:t>: {</w:t>
        <w:br/>
      </w:r>
      <w:r>
        <w:rPr>
          <w:rFonts w:eastAsia="Times New Roman" w:cs="Simplified Arabic" w:ascii="times-roman" w:hAnsi="times-roman"/>
          <w:color w:val="000000"/>
          <w:sz w:val="32"/>
          <w:szCs w:val="32"/>
        </w:rPr>
        <w:t>1649</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لنَّفْسَ بالنف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فجعل الأحرار في القصاص سواء فيما بينهم في العمد رجالهم ونساءهم ، في النفس ، وفيما دون النفس ، وجعل العبيد مستوين في العمد في النفس ، وفيما دون النفس رجالهم ، ونس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مردويه ، عن أبي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ين حيين من الأنصار قتال كان لأحدهما على الآخر الطَّوْل ، فكأنهم طلبوا الفضل ، فجاء النبي صلى الله عليه وسلم ليصلح بينهم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ر بِالْحُرّ والعبد بالعبد والأنثى بالأنث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فس ب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خرج عبد بن حميد ، وابن جرير ، والحاكم وصححه ، والبيهقي في سننه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عُفِىَ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د رضي أهله بالعف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باع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به ال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دَاء إِلَيْهِ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اب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دي المطلوب بإحس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تَخْفِيفٌ مّن رَّبّكُمْ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كان على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أبي حاتم ، عنه من وجه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غير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 بني إسرائيل القصاص ، ولم تكن الدية فيهم ، فقال الله لهذه الأ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عَلَيْكُمُ القصاص فِي القت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عُفِىَ لَهُ مِنْ أَخِيهِ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لعفو أن تقبل الدية في الع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باع بالمعروف وَأَدَاء إِلَيْهِ بإحسان ذلك تَخْفِيفٌ مّن رَّبّكُمْ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كتب على من كا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عتدى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قبول ال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 عَذَابٌ أَلِ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توراة إنما هو القصاص ، أو العفو ليس بينهما أرش ، وكان أهل الإنجيل إنما هو العفو أمروا به ، وجعل الله لهذه الأمة القتل ، والعفو ، والدية إن شاءوا أحلها لهم ، ولم تكن لأمة قب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أبي شيبة ، وأحمد ، وابن أبي حاتم ، والبيهقي عن أبي شريح الخزاعي؛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صيب بقتل ، أو خبلٍ ، فإنه يختار إحدى ثل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أن يقتصّ ، وإما أن يعفو ، وإما أن يأخذ الدية ، فإن أراد الرابعة ، فخذوا على يديه ، ومن اعتدى بعد ذلك ، فله نار جهنم خالداً في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 أنه إذا قتل بعد أخذ الدية ، فله عذاب عظي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 القتل لا تقبل منه ال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لنا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عافي رجلاً قتل بعد أخذ ال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خرج سمويه في فوائده ، عن سَمُ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 فذك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كرم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ت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مْ فِي القصاص 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له في القصاص حياة ، ونكالاً ، وعظة إذا ذكره الظالم المعتدي كفّ ع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 تتقي أن تقتله ، فتقت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وْلِي الأ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له لبّ يذكر القصاص ، فيحجزه خوف القصاص ع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ي تتقوا الدماء مخافة القصاص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تِبَ عَلَيْكُمْ إِذَا حَضَرَ أَحَدَكُمُ الْمَوْتُ إِنْ تَرَكَ خَيْرًا الْوَصِيَّةُ لِلْوَالِدَيْنِ وَالْأَقْرَبِينَ بِالْمَعْرُوفِ حَقًّا عَلَى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بَدَّلَهُ بَعْدَمَا سَمِعَهُ فَإِنَّمَا إِثْمُهُ عَلَى الَّذِينَ يُبَدِّلُونَهُ إِنَّ 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خَافَ مِنْ مُوصٍ جَنَفًا أَوْ إِثْمًا فَأَصْلَحَ بَيْنَهُمْ فَلَا إِثْمَ عَلَيْهِ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باً ، وحضو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ور أسبابه ، وظهور علاماته ، 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 الموْتَ طَوعُ يَدي إذَا 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صِلْتُ بَنَانها بالهنِدوا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نَا المْوتَ الَّذي حُدِّثْتَ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يْس لِهَارب منِّي نَجَاةُ</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لم يؤنث الفعل المسند إلى الوصية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جود الفاصل بينهم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بمعنى الإيصاء ، وقد روي جواز إسناد ما لا تأنيث فيه إلى المؤنث مع عدم ال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 امرأة ، وهو خلاف ما أطبق عليه أئمة العربية ، وشرط سبحانه ما كتبه من الوصية بأن يترك الموصي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جواب هذا الشرط ما هو؟ فروي عن الأخفش ، وجه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حدهما أ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رك خيراً ، فالوصية ، ثم حذفت الفاء 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يَفْعَل الحسَنَاتِ الله يَشْ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شَّرّ بالشرّ عِنْد اللهِ مِثل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وابه مقدّر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الوصية للوالدين ، والأقربين إن ترك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أهل العلم في مقدار الخير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زاد على سبعمائة دينا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ف دينار ، وقيل ما زاد على خمسمائة دي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صية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أمر بالشيء ، والعهد به في الحياة ، وبعد الموت ، وهي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أمر بالشيء لبع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 أهل العلم على وجوب الوصية على من عليه دين ، أو عنده وديعة ، أو 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ن لم يكن كذلك ، فذهب أكثرهم إلى أنها غير واجبة عليه سواء كان فقيراً ، أو غنياً ، 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ها واجب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م يبين الله سبحانه ها هنا القدر الذي كتب الوصية به للوالدين ، والأقربين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هذه الآية هل هي محكمة أو منسوخة؟ فذهب جماعة إلى أنها محكم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 وإن كانت عامة فمعناها الخصو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ا من الوالدين مَنْ لا يرث كالأبوين الكافرين ، ومَنْ هو في الرقّ ، ومن الأقربين من عدا الورث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كل من نحفظ عنه من أهل العلم على أن الوصية للوالدين الذين لا يرثان ، والأقرباء الذين لا يرثون جائز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كثير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نسوخة بآية المواريث مع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وصية 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ديث صححه بعض أهل الحديث ، وروي من غير 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ه نسخ الوجوب ، وبقي الندب ، وروي عن الشعبي ، والنخعي ، ومالك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لا وكس فيه ، ولا شط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ذن الله للميت بالثلث دون ما زاد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مصدر معناه الثبوت ، والوج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بَدَّ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ضمير عائد إلى الإيصاء المفهوم من الوصية ، وكذلك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بد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غيير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مَا إِثْ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تبديل المفهو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دَّ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وعيد لمن غير الوصية المطابقة للحق ، التي لا جَنَف فيها ولا مضارَّة ، وأنه يبوء بالإثم ، وليس على الموصي من ذلك شيء ، فقد تخلص مما كان عليه بالوصية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أنه إذا أوصى بما لا يجوز ، مثل أن يوصي بخمر ، أو خنزير ، أو شيء من المعاصي أنه يجوز تبديله ، ولا يجوز إمضاؤه كما لا يجوز إمضاء ما زاد على الث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أبو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ج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وزة ، من جنف يج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وز ، قاله النح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ومنه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جَانَفُ عن حجر اليمامة ناق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قَصَدتْ من أهلها لسَوائ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ف الميل ، وكذا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ي امرُؤٌ مَنعتْ أرُومة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ضَيْمِي وَقَدْ جَنَفَتْ عليّ خُصَومِ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صْلَحَ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ح ما وقع بين الورثة من الشقاق ، والاضطراب بسبب الوصية بإبطال ما فيه ضرار ، ومخالفة لما شرعه الله ، وإثبات ما هو حق كالوصية في قربة لغير وارث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ورثة ، وإن لم يتقدم لهم ذكر؛ لأنه قد عرف أنهم المرادون من السي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وصي لهم ، وهم الأبوان والقرا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رَكَ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نحوه ، وأخرج عبد بن حميد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م يترك ستين ديناراً لم يترك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 وابن المنذر ، والحاكم ، والبيهقي في سننه عن عروة ، أن عليّ بن أبي طالب دخل على مولى لهم في البيت ، وله سبعمائة درهم ، أو ستمائة دره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أوصي؟ قال لا؟ إنما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رَكَ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لك كثير مال فدع مالك لورث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بن المنذر ، والبيهقي ، عن عائشة ، أن رجلاً 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يد أن أوصي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ة آ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عي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ة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رَكَ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هذا شيء يسير ، فاتركه لعيالك ، فهو أفض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سعيد بن منصور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رك الميت سبعمائة درهم ، فلا يو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له الوصية حقاً مما قل منه ، ومما كثر ، وأخرج عبد الرزاق ، وعبد بن حميد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 وذكر حديثاً ،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ظر قرابتك الذين يحتاجون ، ولا يرثون ، فأوص لهم من مالك بالمعر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ا أيضاً ، عن طاو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وصى لقوم ، وسماهم ، وترك ذوي قرا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تاجين انتزعت منهم ، وردت على قرابته ، وأخرج سعيد بن منصور ، وأحمد ، وعبد بن حميد ، وأبو داود في الناسخ ، وابن جرير ، وابن المنذر ، والحاكم وصححه ، والبيهقي في سننه ، عن محمد بن سيرين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نه من وجه آخر أبو داود في ناسخه ، وابن المنذر ، وابن أبي حاتم؛ أن هذه الآية نسخه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رّجَالِ نَصيِبٌ مّمَّا تَرَكَ الوالدان والأقر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نه من وجه آخر ابن جرير وابن أبي حاتم؛ أنها منسوخة بآية المير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أبو داود في سننه ، والبيهق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ية نسخ من يرث ، ولم ينسخ الأقربين الذين لا ير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لبيهقي عن ابن عمر؛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نسختها آية الميرا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بَدَّ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أجر الموصي على الله ، وبرىء من إثمه ، و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نَ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لَحَ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طأ الميت في وصيته ، أو حاف فيها ، فليس على الأولياء حرج أن يردوا خطأه إلى 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سعيد بن جبير نحوه؛ لكنه فسر الجنف بال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نَفًا أَوْ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أ ، أو ع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لبيهقي في سنن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ف في الوصية ، والإضرار فيها من الكبائ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كُتِبَ عَلَيْكُمُ الصِّيَامُ كَمَا كُتِبَ عَلَى الَّذِينَ مِنْ قَبْلِكُمْ لَعَلَّكُمْ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بين المسلمين أجمعين أن صوم رمضان فريضة افترضها الله سبحانه على 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يام أصل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ساك ، وترك التنقل من حال إلى حال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ص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وم؛ لأنه إمساك ، عن الكلام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نَذَرْتُ للرحمن صَوْ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ساكاً عن الكلام ، ومنه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خَيْلٌ صِيَامٌ وخَيْلٌ غَيْرٌ صَا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حْتَ العَجَاجِ وَخَيْلٌ تَعْلُكُ اللُّج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ل ممسكة عن الجري ، والح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ساك عن المفطرات مع اقتران النية به من طلوع الفجر إلى غروب الشم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وماً كما كتب على أن الكاف في موضع نصب على النعت ، أو كتب عليكم الصيام مشبهاً ما كتب على أنه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نح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اف في موضع رفع نعتاً للصيام ، وهو ضعيف؛ لأن الصيام معرّف باللام ، والضمير المستت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ختلف المفسرون في وجه التشبيه ما هو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در الصوم ، ووقته ، فإن الله كتب على اليهود ، والنصارى صوم رمضان ، فغيرو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وب ، فإن الله أوجب على الأمم ال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أكل ، والشرب ، ونحوهما في وقت ، فعلى الأوّ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كتب على هذه الأمة صوم رمضان كما كتبه على الذين من قبلهم ، 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أوجب على هذه الأمة الصيام كما أوجبه على الذين من قبلهم ، وعلى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أوجب على هذه الأمة الإمساك عن المفطرات كما أوجبه على 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حافظة علي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قون المعاصي بسبب هذه العبادة؛ لأنها تكسر الشهوة ، وتضعف دواعي المعاصي ، كما ورد في الحديث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نه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أنه مفعول ث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منتصب على أنه ظر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عليكم الصيام في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ينات بعدد معلوم ، ويحتمل أن يكون في هذا الجمع لكونه من جموع القلة إشارة إلى تقليل ال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مِنكُم مَّرِ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ريض حال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لا يطيق الصوم كان الإفطار عزيمة ، وإن كان يطيقه مع تضرّر ، ومشقة كان رخص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ذا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أهل العلم في السفر المبيح للإفطار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افة قصر الصلاة ، والخلاف في قدرها معروف ، وبه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غيرهم بمقادير لا دليل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أن ما صدق عليه مسمى السفر ، فهو الذي يباح عنده الفطر ، وهكذا ما صدق عليه مسمى المرض ، فهو الذي يباح عنده الفط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وقع الإجماع على الفطر في سفر 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لأسفار المباحة ، والحق أن الرخصة ثابتة فيه ، وكذا اختلفوا في سفر 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 عدّة ، أو فالحكم عدّة ، أو فالواجب عدّة ، والعدّة فعلة من العدد ، وهو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يَّامٍ 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نصرف؛ لأنه معدول به عن الآخر؛ لأن سبيل هذا الباب أن يأتي بالألف واللام ، 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دول به عن آخ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جمع أخرى ، وليس في الآية ما يدل على وجوب التتابع في القض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يُطِيقُ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جمهور بكسر الطاء ، وسكون الياء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وقونه نقلت الكسرة إلى الطاء ، وانقلبت الواو ياء لانكسار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يد على الأصل من غير إعلال ، وقرأ ابن عباس بفتح الطاء مخففة ، وتشديد الواو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لفونه ، وروى ابن الأنباري ،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طيقو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 وتشديد الطاء ، والياء مفتوحتين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يق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عائشة ، وابن عباس ، وعمرو ابن دينار ، وطاوس أنهم قرءو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طيقو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 وتشديد الطاء مفتو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 والش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دْيَةٌ 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ءوا أيض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عَامُ 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أبي عمرو ، وعاصم ، وحمزة ، والكسائ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هذه الآية ، هل هي محكمة ، أم منسوخة؟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نسوخة ، وإنما كانت رخصة عند ابتداء فرض الصيام؛ لأنه شقّ عليهم ، فكان من أطعم كل يوم مسكيناً ترك الصوم ، وهو يطيقه ، ثم نسخ ذلك ، وهذا قو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بعض أهل العلم ، أنها لم تنسخ ، وأنها رخصة للشيوخ ، والعجائز خاصة إذا كانوا لا يطيقون الصيام إلا بمشقة ، وهذا يناسب قراءة التشدي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لفونه كما 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اسخ لهذه الآية عند الجمهو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هِدَ مِنكُمُ الشَّهْرَ فَلْيَصُ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اختلفوا في مقدار الفدية؛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يوم صاع من غير البرّ ، ونصف صاع م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 فق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طَوَّعَ خَيْرًا فَهُوَ خَيْ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شه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راد الإطعام مع الص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زاد في الإطعام على ال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طعم مع المسكين مسكيناً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يسى بن عمر ، ويحيى بن وثاب ، و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طوّع</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دّداً مع جزم الفعل على معنى يتطوّع ، وقرأ الباقون بتخفيف الطاء على أنه فعل م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صُومُواْ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صيام خير لهم من الإفطار مع الفدية ، وكان هذا قبل النسخ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وموا في السفر ، والمرض غير الش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وأبو داود وابن جرير وابن المنذر وابن حبان والحاكم وصححه ، والبيهقي في سننه ، عن معاذ بن جب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يلت الصلاة ثلاثة أحوال ، وأحيل الصيام ثلاثة أحوال ، فذكر أحوال الصلاة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أحوال الصيام ، فإن رسول الله قدم المدينة ، فجعل يصوم من كل شهر ثلاثة أيام ، وصام عاشوراء ، ثم إن الله سبحانه فرض عليه الصيام ، وأنز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كُتِبَ عَلَيْكُمُ ال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يُطِيقُونَهُ فِدْيَةٌ طَعَامُ 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من شاء صام ، ومن شاء أطعم مسكيناً ، فأجزأ ذلك عنه ، ثم إن الله أنزل الآية ال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هِدَ مِنكُمُ الشَّهْرَ فَلْيَصُ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ثبت الله صيامه على الصحيح المقيم ، ورخص فيه للمريض ، والمسافر ، وثبت الإطعام للكبير الذي لا يستطيع الصيام ، ثم ذكر تمام الحدي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كُتِبَ عَلَى الذين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ذلك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 والطبراني ، عن دغفل بن حنظلة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على النصارى صوم شهر رمضان ، فمرض ملكه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شفاه الله لنزيدنّ عشراً ، ثم كان آخر ، فأكل لحماً ، فأوجع فو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شفاه الله ليزيدنّ سبعة ، ثم كان عليهم ملك آخ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دع من هذه الثلاثة الأيام شيئاً أن نتمها ، ونجعل صومنا في الربيع ، ففعل ، فصارت خمسين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قون من الطعام ، والشراب ، والنساء مثل ما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نحو ما سبق عن معا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م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يام رمضان كتبه الله على الأمم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اشوراء صياماً ، فلما أنزل رمضان كان من شاء صام ، ومن شاء أف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أ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يُطِيقُ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نس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عنه نحو ذلك ، وزاد أن الناسخ له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هِدَ مِنكُمُ ال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 ذلك عنه أبو داود في ناسخ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أيضاً سعيد بن منصور ، وعبد بن حميد ، وأبو داود ، وابن جرير ، وابن المنذر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من حديث سلمة بن الأكو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يُطِيقُونَهُ فِدْيَةٌ طَعَامُ 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شاء صام ، ومن شاء أن يفطر ويفتدي فعل ، حتى نزلت هذه الآية بعدها ف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هِدَ مِنكُمُ الشَّ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خاري ، عن ابن أبي ليل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أصحاب محمد ، فذك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عليّ بن أبي طال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يُطِيقُ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خ الكبير الذي لا يستطيع الصوم فيفطر ، ويطعم مكان كل يوم مسكي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لدارقطني ، والبيهقي؛ أن أنس بن مالك ضعف عن الصوم عاماً قبل موته ، فصنع جَفْنة من ثريد ودعا ثلاثين مسكيناً ، فأطع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والدارقطني وصححه عن ابن عباس أنه قال لأم ولد له حامل ، أو مرض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بمنزلة الذين لا يطيقون الصيام ، عليك الطعام لا قضاء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الدارقطني ، عن ابن عمر؛ أن إحدى بناته أرسلت تسأله عن صوم رمضان ، وهي حام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طر ، وتطعم كل يوم مسكيناً ، وقد روى نحو هذا ، عن جماعة من 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طَوَّعَ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عم مسكي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طاو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طَوَّعَ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طعام 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شه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صُومُواْ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صوم خير لكم من الف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فضل الصوم أحاديث كثيرة ج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 من رمض الصائم يرم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حترق جوفه من شدة العطش ، والرمضاء مم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الحرّ ، ومنه الحديث الثابت في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لاة الأوّابين إذا رمضت الف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رقت الرمضاء أجوا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هر رمضان يجمع على رمضانات ، وأرمضاء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لما نقلوا أسماء الشهور عن اللغة القديمة سموها بالأزمنة التي وقعت فيها ، فوافق هذا الشهر أيام الحرّ ، فسمي بذ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رمضان؛ لأنه يرمض الذنو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رقها بالأعمال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او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سمه في الجاهلية ناتق ، وأنشد المفض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ناتِقٍ أجْلَت لَدى حَوْمَةِ الوَ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وَلَّتْ على الأدبار فُرسانُ خَثْعَ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سموه بذلك؛ لأنه كان ينتقهم لشدّته علي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في قراءة الجماعة على أنه مبتدأ خب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أُنزِلَ فِيهِ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لى أنه خبر ل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روض عليكم صومه شهر رمضان ، ويجوز أن يكون بدلاً من الصيام المذكور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عَلَيْكُمُ الصي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مجاهد ، وشهر بن حوشب بنصب الشهر ، ورواها هارون الأعور عن أبي عمرو ، وهو منتصب ب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وا أو صو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صوب بتقدير 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عليكم الصي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صو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 ذلك النحاس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صوب على الإغ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نصب على الظرف ، ومنع الصرف للألف والنون الزائدت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زِلَ فِيهِ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من اللوح المحفوظ إلى سماء الدنيا ، ثم كان جبريل ينزل به نجماً نج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فيه أوّ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في شأنه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أعم م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نزلناه فِى لَيْلَةِ القد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د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نزلناه فِى لَيْلَةٍ مبار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خ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لة ال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آن اسم لكلام الله تعالى ، وهو بمعنى المقروء كالمشروب سمي شراباً ، والمكتوب سمي كتاب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صدر قرأ يقرأ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ضحوا بأشمط عنوان السجو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قطع الليل تسبيحاً وقرآ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آن الفج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ىً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دي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ينات مِّنَ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طف الخاص على العام ، إظهاراً لشرف المعطوف بإفراده بالذكر؛ لأن القرآن يشمل محكمه ، ومتشابهه ، والبينات تختص بالحكم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رق بين الحق ، و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شَهِدَ مِنكُمُ ال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ر ، ولم يكن في سفر بل كان مقيماً ، والشهر منتصب على أنه ظرف ، ولا يصح أن يكون مفعول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جماعة من السلف ، وال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أدركه شهر رمضان مقيماً غير مسافر لزمه صيامه ، سافر بعد ذلك ، أو أقام استدلالاً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ذا سافر أفطر ، لأ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ضر الشهر من أوّله إلى آخره لا إذا حضر بعضه ، وسافر ، فإنه لا يتحتم عليه إلا صوم ما حضره ، وهذا هو الحق ، وعليه دلت الأدلة الصحيحة من ال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كان يخرج صلى الله عليه وسلم في رمضان ، فيف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مِنكُم مَّرِيضًا أَوْ على سَفَرٍ فَعِدَّةٌ مِّنْ أَيَّامٍ 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بِكُمُ اليسر وَلاَ يُرِيدُ بِكُمُ الع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أن هذا مقصد من مقاصد الربّ سبحانه ، ومراد من مراداته في جميع أمور الدين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عَلَيْكمْ فِى الدين مِنْ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ثبت عن رسول الله صلى الله عليه وسلم أنه كان يرشد إلى التيسير ، وينهى عن التعسير ك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روا ولا تعسروا ، وبشروا ولا تن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سر السهل الذي لا عس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كْمِلُو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أنه 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بِكُمُ ال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بكم اليسر ، ويريد إكمالكم للعدّة ، وتكبير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تعلق بمحذوف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خص لكم هذه الرخصة لتكملوا العدة ، وشرع لكم الصوم لمن شهد الشهر لتكملو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الأوّل البصري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يريد؛ لأن تكملوا العدّة ، ومثله قول كثير بن ص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يدُ لأنسى ذِكُرَها فَكَأ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مَثَّل ليِ لَيْلا بِكُلِ سَبِ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ذهب الكوفيون إلى الثان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و مقح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لام لام الأمر ، والواو لعطف الجملة التي بعدها على الجملة التي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صُو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لأمر بمراعاة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ما علم من كيفية القضاء ، والخروج عن عهدة الف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كُمْ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الترخيص ، والتيسير ، والمراد بالتكبي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القائ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أك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جمهور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ضّ على التكبير في آخر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خلاف في وقته ، فروى عن بعض السلف أنهم كانوا يكبرون ليلة الفط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وا هلال شوال كبروا إلى انقضاء الخط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خروج الإم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تكبير يوم الف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حين يخرج من داره إلى أن يخرج الإمام ، وبه 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بر في الأضحى ، ولا يكبر في الف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عَلَّكُمْ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حاتم ، وأبو الشيخ ، وابن عديّ ، والبيهقي في سننه ، عن أبي هريرة مرفوعاً ، وموقو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ولوا رمضان ، فإن رمضان اسم من أسماء الله تعالى ، ولكن قولوا شهر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صام رمضان إيماناً واحتساباً غفر له ما تقدّم من 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عنه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ام رمضان إيماناً ، واحتساباً غفر له ما تقدّم من ذن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ثبت عنه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را عيد لا ينقص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مضان ، وذو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دخل رمضان فتحت أبواب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كله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 عنه في أحاديث كثيرة غير هذه أنه كا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ون ذكر ال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صبهاني في التر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سمي رمضان؛ لأن رمضان يرمض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 عن عائشة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في تاريخه عن ابن عم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 ورد في فضل رمضان أحاديث كثير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أحمد وابن جرير ومحمد بن نصر وابن أبي حاتم ، والطبراني ، والبيهقي في الشعب عن واثلة بن الأسقع؛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زلت صحف إبراهيم في أوّل ليلة من رمضان ، وأنزل الزبور لثماني عشرة خلت من رمضان ، وأنزل الله القرآن لأربع وعشرين خلت من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يعلى ، وابن مردويه عن جابر مثله ، لك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زبور الاثني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توراة لست خلون من رمضان ، وأنزل الإنجيل لثماني عشرة خلت من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حمد بن نصر عن عائشة نحو قول جابر ، إلا أنها لم تذكر نزول القرآ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محمد بن نصر ، وابن أبي حاتم ، والطبراني ، وابن مردويه ، والبيهقي في الأسماء ، والصفات عن مقس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عطيةُ بنُ الأسود ابنَ عباس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د وقع في قلبي الشكّ في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رُ رَمَضَانَ الذى أُنزِلَ فِيهِ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نزلناه فِى لَيْلَةِ القد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د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نزلناه فِى لَيْلَةٍ مبار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خ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نزل في ليلة القدر وفي رمضان ، وفي ليلة مباركة جملة واحدة ، ثم أنزل بعد ذلك على مواقع النجوم رسلاً في الشهور وال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حمد بن نصر ، والطبراني ، وابن مردويه ، والحاكم وصححه ، والبيهقي ، والضياء في المختارة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القرآن جملة لأربعة وعشرين من رمضان ، فوضع في بيت العزّة في السماء الدنيا ، فجعل جبريل ينزله على رسول الله صلى الله عليه وسلم ترت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ه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يلة القدر هي الليلة المباركة ، وهي في رمضان أنزل القرآن جملة واحدة من الذكر إلى البيت المعمو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ىً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تد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ينات مِّنَ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حلال ، والحرام ، والح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هِدَ الشَّهْرَ فَلْيَصُ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هلاله ب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درك رمضان ، وهو مقيم ، ثم سافر ، فقد لزمه الصوم؛ ل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هِدَ مِنكُمُ الشَّهْرَ فَلْيَصُمْ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 عن ابن عم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ي حاتم ، والبيهق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بِكُمُ ال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سر الافطار في السفر ، والع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م في الس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كْمِلُو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ة شهر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ة ما أفطر المريض في ال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ح عن رسول الله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وموا لرؤيته ، وأفطروا لرؤيته ، فإن غمّ عليكم ، فأكملوا العدّة ثلاثين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على الصائمين إذا نظروا إلى شهر شوّال أن يكبروا الله حتى يفرغوا من عيدهم؛ ل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كْمِلُواْ العدة وَلِتُكَبّرُواْ الله على مَا هَدَا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ابن أبي شيبة ، عن ابن مسعود أنه كان ي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كبر الله أكبر ، لا إله إلا الله ، والله أكبر الله أكبر ولله 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في سننه عن ابن عباس ، أنه كان ي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كبر كبيرا ، الله أكبر كبيراً ، الله أكبر ، ولله الحمد وأجلّ ، الله أكبر على ما هدا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سَأَلَكَ عِبَادِي عَنِّي فَإِنِّي قَرِيبٌ أُجِيبُ دَعْوَةَ الدَّاعِ إِذَا دَعَانِ فَلْيَسْتَجِيبُوا لِي وَلْيُؤْمِنُوا بِي لَعَلَّهُمْ يَرْشُ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سَأَلَكَ عِبَادِي 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السؤال عن القرب والبعد ك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ي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السؤال عن إجابة الدعاء ، كما يدل على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يبُ دَعْوَةَ الد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السؤال عما هو أعمّ من ذلك ، وهذا هو الظاهر ، مع قطع النظر عن السبب الذي سيأتي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ي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ج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تمثيل لحاله في سهولة إجابته لمن دعاه ، وسرعة إنجاحه حاجة من سأله بمن قرب مكانه ، فإذا دعى أسرعت تلبي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الإج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نى 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ونى أَسْتَجِبْ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 عبادة من عبدني بالدعاء ، لما ثبت عنه صلى الله عليه وسلم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دعاء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اد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ه أبو داود ، وغيره من حديث النعمان بن بشير ، والظاهر أن الإجابة هنا هي باقية على معناها اللغوي؛ وكون الدعاء من العبادة لا يستلزم أن الإجاب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ول ل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عبادة متقبلة ، فالإجابة أمر آخر غير قبول هذه ا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بحانه يجيب بما شاء ، وكيف شاء ، فقد يحصل المطلوب قريباً ، وقد يحصل بعيداً ، وقد يدفع عن الداعي من البلاء ما لا يعلمه بسبب دعائه ، وهذا مقيد بعدم اعتداء الداعي في دعائه ، كما في قو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ربكم تضرّعاً وخفية إنه لا يحب المعت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اعتداء أن يطلب ما لا يستحقه ، ولا يصلح له ، كمن يطلب منزلة في الجنة مساوية لمنزلة الأنبياء ، أو فو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سْتَجِيبُواْ 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جبتهم إذا دعوني ، فليستجيبوا لي فيما دعوتهم إليه من الإيمان والطاعا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طلبون إجابة الله سبحانه لدعائهم باستجابتهم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 بما أمرهم به ، والترك لما نها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شد خلاف الغيّ ، رشد يرشد رَشَ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ش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شد ، والرَّشَد ، والرش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دى ، والاستق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أبو الشيخ ، وابن مردويه من طريق الصلب بن حكيم عن رجل من الأنصار عن أبيه عن ج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قريب ربنا ، فنناجيه أم بعيد ، فنناديه؟ فسكت النبي صلى الله عليه وسلم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أصحاب النبي صلى الله عليه وسلم أين ربنا؟ 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نس أنه سأل أعرابيّ النبي صلى الله عليه وسلم أين ربنا؟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في تاريخ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جزوا عن الدعاء ، فإن الله أنزل ع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ونى أَسْتَجِبْ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ربنا يسمع الدعاء أم كيف ذلك ، فأنزل الله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عطاء أنه بلغه 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نى أَسْتَجِبْ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نعلم أيّ ساعة ندعو ، فنز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في الصحيح من حديث أبي سعيد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مسلم يدعو الله بدعوة ليس فيها إثم ، ولا قطيعة رحم ، إلا أعطاه الله بها إحدى ثلاث خ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أن يعجل له دعوته ، وإما أن يدّخر له في الآخرة ، وإما أن يصرف عنه من السوء 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 الصحيح أيضاً من حديث أبي هرير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جاب لأحدكم ما لم يَعْجَل ، يقول دعوت ، فلم يستجب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سْتَجِيبُواْ 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دعو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ؤْمِنُواْ 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إذا دعوني استجب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سْتَجِيبُواْ 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طيع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الربيع ب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هُمْ يَرْشُ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تد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الة على أن هذا الذي أحله الله كان حراماً عليهم ، وهكذا كان كما يفيده السبب لنزول الآية ، و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ية عن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كلمة جامعة لكل ما يريد الرجل من امرأته ، وكذا قال الأزهري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يُرَيْنَ من أنْس الحَدِيثِ زَوَ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بهنَّ عَنْ رَفَث الرجالِ نِفَا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قول الفحش ، رفث وأ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كلم بالقبيح ، وليس هو المراد هنا ، وعدّى الرفث بإلى لتضمينه معنى الإم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النساء لباساً للرجال؛ والرجال لباساً لهنّ لامتزاج كل واحد منهما بالآخر عند الجماع كالامتزاج الذي يكون بين الثوب ، ولا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للمرأة لباس ، وفراش ، وإز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ل كل واحد منهما لباساً للآخر ، لأنه يستره عند الجماع ، عن أعين ا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خْتانُو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ونونها بالمباشرة في ليالي الصوم ، يقال خان ، واختان بمعنى ، وهما من ال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خيانة أن يؤتمن الرجل على شيء ، فلا يؤدي الأمان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سماهم خائنين لأنفسهم؛ لأن ضرر ذلك عائد عليه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ا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مع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قبول التوبة من خيانتهم لأنفسهم ، والآخر التخفيف عنهم بالرخصة ، والإباحة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مَ أَن لَّن تُحْصُوهُ فَتَابَ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ز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فف عنكم ، و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لَّمْ يَجِدْ فَصِيَامُ شَهْرَيْنِ مُتَتَابِعَيْنِ تَوْبَةً مّ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تخفيفاً ، وه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ضر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العفو من الذنب ، ويحتمل التوسعة ، والتسه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ول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وا بمباشرة نسائكم حصول ما هو معظم المقصود من النكاح ، وهو حصول 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وا القرآن بما أبيح لكم فيه ، قاله الزجاج و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وا الرخصة ، والتو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وا ما كتب لكم من الإماء ، والزو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مما لا يفيده النظم القرآني ، ولا دل عليه دليل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البصر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اتبع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ين المهملة من الإت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تَبَيَّنَ لَكُمُ الخيط الأبيض مِنَ الخيط الأسود مِنَ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بيه بليغ ، والمراد هنا بالخيط الأبيض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ترض في الأفق ، لا الذي هو كذَنَب السِّرْحان ، فإنه الفجر الكذاب ، الذي لا يحلّ شيئاً ، ولا يحر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خيط الأ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د الليل ، والت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متاز أحدهما عن الآخر ، وذلك لا يكون إلا عند دخول وقت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تِمُّواْ الصيام إِلَى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تصريح بأن للصوم غاية هي الليل ، فعند إقبال الليل من المشرق ، وإدبار النهار من المغرب يفطر الصائم ، ويحلّ له الأكل ، والشرب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باشروهن وَأَنتُمْ عاكفون فِي ال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باشرة هنا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مل التقبيل ، واللمس إذا كانا لشهوة لا إذا كانا لغير شهوة ، فهما جائزان كما قاله عطاء ، والشافعي ، وابن المنذر ، وغيرهم ، وعلى هذا يحتمل ما حكاه ابن عبد البر من الإجماع على أن المعتكف لا يباشر ، ولا يقبل ، فتكون هذه الحكاية للإجماع مقيدة بأن يكونا لشهوة ، والاعتكاف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زمة ، يقال عكف ع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ازمه ، ومنه قو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ظَلَّ بَنَاتُ اللَّيْلِ حَوْلي عُكَّ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كُوفَ البَواكِي حَوْلَهُنَّ صَرِي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ما كان المعتكف يلازم المسجد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كف في المسجد ، ومعتكف فيه؛ لأنه يحبس نفسه لهذه العبادة في المسجد ، والاعتكاف 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ازمة طاعة مخصوصة على شرط مخصو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إجماع على أنه ليس بواجب ، وعلى أنه لا يكون إلا في مسجد ، وللاعتكاف أحكام مستوفاة في كتب الفقه ، وشروح الح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أحكام حدود الله ، وأصل ا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 ومنه سمي البواب ، والسج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اداً ، وسميت الأوامر والنواهي حدود الله؛ لأنها تمنع أن يدخل فيها ما ليس منها ، وأن يخرج عنها ما هو منها ، ومن ذلك سميت الحدود حدوداً؛ لأنها تمنع أصحابها من ال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نهي عن قرب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عن تعدّيها بالمخالفة ل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دود الله هي محارمه فقط ، ومنها المباشرة من المعتكف ، والإفطار في رمضان لغير عذر ، وغير ذلك مما سبق النهي عنه ، ومعنى النهي عن قربانها على هذا 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يُبَيّنُ الله 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بين لكم هذه الحدود يبين لكم العلامات الهادية إلى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أبو داود ، والنسائي ، وغيرهم عن البراء بن عاز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صحاب رسول الله صلى الله عليه وسلم إذا كان الرجل صائماً ، فحضر الإفطار ، فنام قبل أن يفطر لم يأكل ليلته ، ولا يومه حتى يمسي ، وإن قيس بن صِرْمَة الأنصاري كان صائماً ، فكان يومه ذلك يعمل في أرضه ، فلما حضر الإفطار أتى امرأت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عندك طعام؟ قالت لا ، ولكن أنطلق ، فأطلب لك ، فغلبته عينه ، فنام ، وجاءت امرأته ، فلما رأته نائم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بة لك أنمت؟ فلما انتصف النهار غُشِي عليه ، فذكر ذلك للنبي صلى الله عليه وسلم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لَيْلَةَ ال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رحوا بها فرحاً شد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أيضاً من حديث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 صوم شهر رمضان كانوا لا يقربون النساء رمضان كله ، فكان رجال يخونون أنفسه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مَ الله أَنَّكُمْ كُنتُمْ تَخْتانُو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في بيان سبب نزول هذه الآية أحاديث عن جماعة من الصحابة نحو ما قاله الب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أوّل ما أسلموا إذا صام أحدهم يصوم يومه حتى إذا أمسى طعم من الطعام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عمر بن الخطاب أتى امرأته ، ثم أتى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إني أعتذر إلى الله ، وإليك من نفسي ، وذكر ما وقع منه ، ف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لَيْلَةَ ال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سلمين كانوا في شهر رمضان ، إذا صلوا العشاء حرم عليهم النساء ، والطعام والشراب إلى مثلها من القابلة ، ثم إن ناساً من المسلمين أصابوا النساء ، والطعام في رمضان بعد العشاء ، منهم عمر بن الخطاب ، فشكوا ذلك إلى رسول الله صلى الله عليه وسل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لَيْلَةَ ال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من طرق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مر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المنذر ، والبيهقي في سنن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خول ، والتفشي ، والإفضاء ، والمباشرة ، والرفث ، واللمس ، والمس هذا الجماع؛ غير أن الله حَيِي كريم يكني بما شاء عما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والحاكم وصححه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 لِبَاسٌ لَّكُمْ وَأَنتُمْ لِبَاسٌ 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سكن لكم ، وأنتم سكن 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خْتانُو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ظلمو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ن باشر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كح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غوا مَا كَتَبَ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 وقتادة والضحاك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المنذر وابن أبي حاتم عن ابن عباس في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بتغوا مَا كَتَبَ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لة ال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 عن أن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عن قتا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خصة التي كتب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 عن سهل بن س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واْ واشربوا حتى يَتَبَيَّنَ لَكُمُ الخيط الأبيض مِنَ الخيط الأ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رجال إذا أرادوا الصوم ربط أحدهم في رجليه الخيط الأبيض ، والخيط الأسود ، فلا يزال يأكل ، ويشرب حتى يتبين له رؤيتهم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موا أنه يعني ال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صحيحين ، وغيرهما عن عديّ بن حاتم ، أنه جعل تحت وساده خيطين أبيض وأسود ، وجعل ينظر إليهما فلا يتبين له الأبيض من الأسود ، فغدا على رسول الله صلى الله عليه وسلم ، فأخبر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وسادك إذا لعريض ، إنما ذلك بياض النهار من سواد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رواية في البخار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عريض الق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رواية عند ابن جرير ، و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ضحك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جرير ، وابن المنذر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جامعون ، وهم معتكفون حتى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باشروهن وَأَنتُمْ عاكفون فِي المساج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ذا جامع المعتكف بطل اعتكافه ويستأنف</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ص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باشرة في الاعتك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أنها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يبين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أْكُلُوا أَمْوَالَكُمْ بَيْنَكُمْ بِالْبَاطِلِ وَتُدْلُوا بِهَا إِلَى الْحُكَّامِ لِتَأْكُلُوا فَرِيقًا مِنْ أَمْوَالِ النَّاسِ بِالْإِثْمِ وَأَ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يعم جميع الأمة ، وجميع الأموال ، لا يخرج عن ذلك إلا ماورد دليل الشرع بأنه يجوز أخذه ، فإنه مأخوذ بالحق لا بالباطل ، ومأكول بالحل لا بالإثم ، وإن كان صاحبه كارهاً كقضاء الدين إذا امتنع منه مَنْ هو عليه ، وتسليم ما أوجبه الله من الزكاة ونحوها ، ونفقة من أوجب الشرع نف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أن ما لم يبح الشرع أخذه من مالكه ، فهو مأكول بالباطل ، وإن طابت به نفس ما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هر البغيّ ، وحلوان الكاهن ، وثمن الخ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طل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اهب الزائ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زوم عطفاً على تأكلوا ، فهو من جملة المنهي عنه ، يقال أدلى الرجل بحجته ، أو بالأمر الذي يرجو النجاح به تشبيهاً بالذي يرسل الدلو في البئر ، يقال أدلى د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ها ، والمعنى أنكم لا تجمعوا بين أكل الأموال بالباطل ، وبين الإدلاء بها إلى الحكام بالحجج الباطلة ، وفي هذه الآية دليل أن حكم الحاكم لا يحلل الحرام ، ولا يحرم الحلال من غير فرق بين الأموال والفروج ، فمن حكم له القاضي بشيء مستنداً في حكمه إلى شهادة زور أو يمين فجور ، فلا يحلّ له أكله ، فإن ذلك من أكل أموال الناس بالباطل ، وهكذا إذا أرشى الحاكم ، فحكم له بغير الحق ، فإنه من أكل أموال الناس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بين أهل العلم ان حكم الحاكم لا يحلل الحرام ، ولا يحرم 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عن أبي حنيفة ما يخالف ذلك ، وهو مردود لكتاب الله تعالى ، ولسنة رسول الله صلى الله عليه وسلم ، كما في حديث أم سلم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تختصمون إليّ ، ولعلّ بعضكم أن يكون ألحن بحجته من بعض ، فأقضي له على نحو ما أسمع ، فمن قضيت له من حق أخيه بشيء ، فلا يأخذه ، فإنما أقطع له قطعة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ين ، وغير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ة أو جزءاً أو طائفة ، فعبر بالفريق عن ذلك ، وأصل ال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ة من الغنم تشذ عن معظ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كلوا أموال فريق من الناس بالإثم ، وسمي الظلم ، والعدوان إثماً باعتبار تعلقه ب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كم عالمين أن ذلك باطل ليس من الحق في شيء ، وهذا أشدّ لعق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ظم لجرم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ي الرجل يكون عليه مال ، وليس عليه بينة ، فيجحد المال ويخاصم إلى الحكام ، وهو يعرف أن الحق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سعيد بن منصور وعبد بن حميد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صم وأنت تعلم أنك ظ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أن امْرَأ القيس بن عابس ، وعيدان بن أشوع الحضرمي اختصما في أرض ، وأراد امرؤ القيس أن يحلف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أتي بيان من هم السائلون له صلى الله عليه وسل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ه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هلال ، وجمعها باعتبار هلال كل شهر أو كل ليلة ، تنزيلاً لاختلاف الأوقات منزلة اختلاف الذوات ، واله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ما يبدو في أوّل الشهر ، وفي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لال حتى يستد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ل حتى ينير بضوئه السماء ، وذلك ليلة الس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ل؛ لأن الناس يرفعون أصواتهم بالإخبار عنه عند رؤيته ، ومنه استهلّ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اح ، واستهلّ وجهه ، وتهلل إذا ظهر فيه السر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ىَ مَوَاقِيتُ لِلنَّاسِ و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بيان وجه الحكمة في زيادة الهلال ، ونقصانه ، وأن ذلك لأجل بيان المواقيت التي يوقت الناس عباداتهم ، ومعاملاتهم بها كالصوم ، والفطر ، والحج ، ومدّة الحمل ، والعدّة ، والإجارات ، والأيمان ، وغير ذلك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عْلَمُواْ عَدَدَ السنين والحس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اقيت جمع الميقات ، وهو ال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إسحاق بكسرها في جميع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بالفتح كالردّ والشدّ ، وبالكسر كالذكر مصدران بمعن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مصدر ، وبالكسر ال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أفرد سبحانه الحج بالذكر؛ لأنه مما يحتاج فيه إلى معرفة الوقت ، ولا يجوز فيه النسيء ، عن وقته ، ولعظم المشقة على من التبس عليه وقت مناسكه ، أو أخطأ وقتها ، أو وقت بع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عل بعض علماء المعاني هذا الجواب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ىَ مَوَاقِ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سلوب الحكي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ي المخاطب بغير ما يترقب ، تنبيهاً على أنه الأولى بالقصد ، ووجه ذلك أنهم سألوا عن أجرام الأهلة باعتبار زيادتها ، ونقصانها ، فأجيبوا بالحكمة التي كانت تلك الزيادة ، والنقصان لأجلها لكون ذلك أولى بأن يقصد السائل وأحق بأن يتطلع لعل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البر بِأَن تَأْتُواْ البيوت مِن ظُهُو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تصال هذا بالسؤال عن الأهلة ، والجواب بأنها مواقيت للناس ، والحج أن الأنصار كانوا إذا حجوا لا يدخلون من أبواب بيوتهم إذا رجع أحدهم إلى بيته بعد إحرامه قبل تمام حجه؛ لأنهم يعتقدون أن المحرم لا يجوز أن يحول بينه ، وبين السماء حائل ، وكانوا يتسنمون ظهور بي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من ضرب المث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برّ أن تسألوا الجهال ، ولكن البرّ التقوى ، واسألوا العلماء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يت هذا الأمر من ب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ثل في جماع النساء ، وأنهم أمروا بإتيانهنّ في القبل لا في الد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يوت جمع بيت ، وقرىء بضم الباء ، وكس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تقوى والفلاح ، وسبق أيضاً أن التقدير في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بر 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برّ برّ من اتق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عساكر بسند ضعيف ،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أه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معاذ بن جبل ، وثعلبة بن عث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ما رجلان من الأنصار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بال الهلال يبدو ، ويطلع دقيقاً مثل الخيط ، ثم يزيد حتى يعظم ، ويستوي ، ثم لا يزال ينقص ، ويدقّ حتى يعود كما كان لا يكون على حال واحد؟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أهلة قُلْ هِىَ مَوَاقِيتُ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لّ دَيْنهم ، ولصومهم ولفطرهم ، وعدد نسائهم ، والشروط التي إلى أ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ا النبي صلى الله عليه وسلم ، عن الأهلة لم جُعِلت؟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أه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جعلها لصوم المسلمين ، ولإفطارهم ، ولمناسكهم ، وحجهم ، وعدد نسائهم ، ومَحلِّ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عالي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ربيع بن أن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ابن جرير ، وابن أبي حاتم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والبيهقي في سننه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الله الأهلة مواقيت للناس ، فصوموا لرؤيته ، وأفطروا لرؤيته ، فإن غُمَّ عليكم ، فعدّوا ثلاثين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طبراني ، وابن عدي ، والدارقطني بسند ضعيف ، عن طَلْق 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 فذكر نحو حديث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 عن البر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أحرموا في الجاهلية أتوا البيوت من ظهورها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حاكم وصححه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ريش تدعي الحُمْس ، وكانوا يدخلون من الأبواب في الإحرام ، وكانت الأنصار ، وسائر العرب لا يدخلون من باب في الإحرام ، فبينا رسول الله في بستان إذ خرج من بابه ، وخرج معه قطبة بن عامر الأنصاري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قطبة بن عامر رجل فاجر ، وإنه خرج معك من الباب ، ف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ملك على ما صن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يتك فعلته ففعلت كما فعل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رجل أحمس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ديني دينك ، فأنزل الل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هذا المعنى عن جماعة من الصحابة ، والتاب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تِلُوا فِي سَبِيلِ اللَّهِ الَّذِينَ يُقَاتِلُونَكُمْ وَلَا تَعْتَدُوا إِنَّ اللَّهَ لَا يُحِبُّ الْمُعْ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انْتَهَوْا فَ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تِلُوهُمْ حَتَّى لَا تَكُونَ فِتْنَةٌ وَيَكُونَ الدِّينُ لِلَّهِ فَإِنِ انْتَهَوْا فَلَا عُدْوَانَ إِلَّا عَلَى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ا خلاف بين أهل العلم أن القتال كان ممنوعاً قبل الهجرة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عف عَنْهُمْ واصف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هجرهم هَجْراً جَمِ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ز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سْتَ عَلَيْهِم بِمُسَيْطِ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غاش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فع بالتى هِىَ أَ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 ذلك مما نزل بمكة؛ فلما هاجر إلى المدينة أمره الله سبحانه بالقتال ، ونزلت هذه الآ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وّل ما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ذِنَ لِلَّذِينَ يقاتلون بِأَنَّهُمْ ظُلِ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نزلت الآية كان صلى الله عليه وسلم يقاتل من قاتله ، ويكفّ عمن كفّ عنه حتى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فاقتلوا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المشركين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جماعة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قاتل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دا النساء ، والصبيان ، والرهبان ، ونحوهم ، وجعلوا هذه الآية محكمة غير منسوخة ، والمراد بالاعتداء عند أهل القول الأ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اتلة من يقاتل من الطوائف الكف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على الق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اوزة قتل من يستحق القتل إلى قتل من لا يستحقه ممن تقدّم ذك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يْثُ ثَقِفْ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ثقف يثقف ثقفاً ، ورجل ثق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محكماً لما يتناوله من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قف وجود على وجه الأخذ والغلبة ، ومنه رجل ث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يع الأخذ لأقر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ما يثقفنّ بني لؤ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جذيمة إنّ قتلهم دو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وهُمْ مّنْ حَيْثُ أَخْرَجُ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مهاجرين ، والضمير لكفار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متثل رسول الله صلى الله عليه وسلم أمر ربه ، فأخرج من مكة مَن لم يُسلم عند أن فتحها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فتنة أَشَدُّ مِ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نة التي أرادوا أن يفتنوك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وعكم إلى الكفر أشدّ م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نة التي تنزل بالإنسان في نفسه ، أو ماله ، أو اهله ، أو عرض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الذي عليه المشركون؛ لأنهم كانوا يستعظمون القتل في الحرم ، فأخبرهم الله أن الشرك الذي هم عليه أشدّ مما يستعظمو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فتنتهم إياكم بصدّكم عن المسجد الحرام اشدّ من قتلكم إياهم في الحرم ، أو من قتلهم إياكم إن قت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نة في الدين بأيّ سبب كان ، وعلى أيّ صورة اتفقت ، فإنها أشدّ من القت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اتلوهم عِندَ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أهل العلم في ذلك ، فذهبت طائفة إلى أنها محكمة ، وأنه لا يجوز القتال في الحرم ، إلا بعد أن يتعدّى بالقتال فيه ، فإنه يجوز دفعه بالمقاتلة له ، وهذا 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سوخ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جاب عن هذا الاستدلال بأن الجمع ممكن ببناء العام على الخاص ، فيقتل المشرك حيث وجد إلا بالحرم ، ومما يؤيد ذلك قو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م تحلّ لأحد قبلي ، وإنما أحلت لي ساعة من 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حتجَ القائلون بالنسخ بقتله صلى الله عليه وسلم لابن خَطَل ، وهو متعلق بأستار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 بأنه وقع في تلك الساعة التي أحلّ الله لرسول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تالكم ، ودخلوا ف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هم حتى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أمر بمقاتلة المشركين إلى غاية هي أن لا تكون فتنة ، وأن يكون الدين لله ، وهو الدخول في الإسلام ، والخروج عن سائر الأديان المخالفة له ، فمن دخل في الإسلام ، وأقلع عن الشرك لم يحلّ قت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فتن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 والظاهر أنها الفتنة في الدين على عمومها ك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عدوان إِلاَّ عَلَى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تدوا إلا على من ظلم ، وهو من لم ينته عن الفتنة ، ولم يدخل في الإسلام ، وإنما سمي جزاء الظالمين عدواناً مشاكلة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زَاء سَيّئَةٍ سَيّئَةٌ مّثْ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عتدى عَلَيْكُمْ فاعتدوا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4</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أخرج ابن أبي حاتم ، عن أبي العال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أنها أوّل آية نزلت في القتال بالمدينة ، فلما نزلت كان رسول الله يقاتل من قاتله ، ويكفّ عمن كفّ عنه ، حتى نزلت سورة 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حاب محمد أمروا بقتال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ا تقتلوا النساء ، والصبيان ، والشيخ الكبير ، ولا من ألقى السلم وكفّ يده ، فإن فعلتم ، فقد اعت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عمر بن عبد العزيز؛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في النساء ، والذر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فتنة أَشَدُّ مِ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أشدّ م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داد المؤمن إلى الوثن أشدّ عليه من أن يقتل م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في ناسخه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اتلوهم عِندَ المسجد الحرام حتى يقاتلوك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بدءوا بالقتال ، ثم نسخ بعد ذلك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هم حتى لاَ تَكُونَ فِتْ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عبد بن حميد ، وأبو داود في ناسخه عن قتادة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اتلوهم عِندَ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شهر الحرام قِتَالٍ فِيهِ قُلْ قِتَالٌ فِيهِ كَ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ان كذلك حتى نسخ هاتين الآيتين جميعاً في براء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تِلُواْ المشركين كَافَّةً كَمَا يقاتلونكم كَافَّ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بيهقي في الدلائل من طر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هم حتى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ونَ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خلص التوحي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نتهوا فَلاَ عدوان إِلاَّ عَلَى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اتلوا إلا من قات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ونَ الدين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لا تعبدوا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عدوان إِلاَّ عَلَى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أبى يقول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قتادة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شَّهْرُ الْحَرَامُ بِالشَّهْرِ الْحَرَامِ وَالْحُرُمَاتُ قِصَاصٌ فَمَنِ اعْتَدَى عَلَيْكُمْ فَاعْتَدُوا عَلَيْهِ بِمِثْلِ مَا اعْتَدَى عَلَيْكُمْ وَاتَّقُوا اللَّهَ وَاعْلَمُوا أَنَّ اللَّهَ مَعَ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هر الحرام ب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اتلوكم في الشهر الحرام ، وهتكوا حرمته قاتلتموهم في الشهر الحرام مكافأة لهم ، ومجازاة على فع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ر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رمة ، كالظلمات جمع ظلمة ، وإنما جمع الحرمات؛ لأنه أراد الشهر الحرام ، والبلد الحرام ، وحرمة الإحرام ، والح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ع الشرع من انتها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وا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ل حرمة يجري فيها القصاص ، فمن هتك حرمة عليكم ، فلكم أن تهتكوا حرمة عليه قصاصاً ، قيل وهذا كان في أوّل الإسلام ، ثم نسخ بالقت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ثابت بين أمة محمد صلى الله عليه وسلم لم ينسخ ، ويجوز لمن تعدّى عليه في مال ، أو بدن ، أن يتعدّى بمثل ما تُعُدِّى عليه ، وبهذا قال الشافع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مور القصاص مقصورة على الحكام ، وهكذا الأموال ل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دّ الأمانة إلى من ائتمنك ، ولا تخن من خ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دارقطني ، وغيره ، وبه قال أبو حنيفة ، وجمهور المالكية ، وعطاء الخراساني؛ والقول الأوّل أرجح ، وبه قال ابن المنذر ، واختاره ابن العربي والقرطبي ، وحكاه الداودي عن مالك ، ويؤيده إذنه صلى الله عليه وسلم لامرأة أبي سفيان أن تأخذ من ماله ما يكفيها ، وولدها ، وهو في الصحيح ، ولا أصرح ولا أوضح من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عتدى عَلَيْكُمْ فاعتدوا عَلَيْهِ بِمِثْلِ مَا اعتد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في حكم التأكيد للجملة الأولى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رمات قِ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سمي المكافأة اعتداء مشاكلة كما تق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سار رسول الله صلى الله عليه وسلم معتمراً في سنة ستّ من الهجرة ، وحبسه المشركون ، عن الدخول ، والوصول إلى البيت ، وصدّوه بمن معه من المسلمين في ذي القعدة ، وهو شهر حرام قاضاهم على الدخول من قابل ، فدخلها في السنة الآتية هو ، ومن كان معه من المسلمين ، وأقصه الله منهم نزلت في ذلك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هر الحرام بالشهر الحرام والحرمات قِصَاصٌ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أبي العالي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في ناسخه ، وابن جرير ، وابن المنذر ، وابن أبي حاتم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عتد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زَاء سَيّئَ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نِ انتصر بَعْدَ ظُ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عَاقَ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ذا ونحوه نزل بمكة ، والمسلمون يومئذ قليل ليس لهم سلطان يقهر المشركين ، فكان المشركون يتعاطونهم بالشتم والأذى ، فأمر الله المسلمين من يتجازى منهم أن يتجازى بمثل ما أوتي إليه ، أو يصبروا ، ويعفوا؛ فلما هاجر رسول الله صلى الله عليه وسلم إلى المدينة ، وأعزّ الله سلطانه ، أمر الله المسلمين أن ينتهوا في مظالمهم إلى سلطانهم ، ولا يعدو بعضهم على بعض كأهل الجاهلية ، فقال</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تِلَ مَظْلُومًا فَقَدْ جَعَلْنَا لِوَلِيّهِ سلطا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صره السلطان حتى ينصفه على من ظلمه ، ومن انتصر لنفسه دون السلطان ، فهو عاص مسرف قد عمل بحمية الجاهلية ، ولم يرض بحكم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التي جعلها ابن عباس رضي الله عنه ناسخةً مؤيدة لما تدل عليه الآيات التي جعلها منسوخة ، ومؤكدة له ، فإن الظاهر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جَعَلْنَا لِوَلِيّهِ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 السلطان 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له تسلطاً يتسلط به على القاتل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سْرِف فّى القت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و سلمنا أن معنى الآية كما قاله لكان ذلك مخصصاً للقتل من عموم الآيات المذكورة لا ناسخاً لها ، فإنه لم ينص في هذه الآية إلا على القتل وحده ، وتلك الآيات شاملة له ولغيره ، وهذا معلوم من لغة العرب التي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جع في تفسير كلام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أَنْفِقُوا فِي سَبِيلِ اللَّهِ وَلَا تُلْقُوا بِأَيْدِيكُمْ إِلَى التَّهْلُكَةِ وَأَحْسِنُوا إِنَّ اللَّهَ يُحِبُّ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ي هذه الآية الأمر بالإنفاق في سبيل الله ، وهو الجهاد ، واللفظ يتناول غيره مما يصدق عليه أنه من سبيل الله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لقوا أيديكم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عْلَم بِأَنَّ الله ي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ل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فسكم تعبيراً بالبعض عن الكل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دِ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مضروب ، يقال فلان ألقى بيده في أمر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ستسلم؛ لأن المستسلم في القتال يلقى سلاحه بيديه ، فكذلك فعل كل عاجز في أيّ فعل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لقوا أنفسكم بأيدي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ت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ن هلك يهلك هلاكاً وهلكاً وتهلك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خذوا فيما يهلك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سلف في معنى الآية أقوال سيأتي بيانها ، وبيا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أن الاعتبار بعموم اللفظ لا بخصوص السبب ، فكل ما صدق عليه أنه تهلكة في الدين ، أو الدنيا ، فهو داخل في هذا ، وبه 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ما يدخل تحت الآية ، أن يقتحم الرجل في الحرب ، فيحمل على الجيش مع عدم قدرته على التخلص ، وعدم تأثيره لأثر ينفع المجاهدين ، ولا يمنع من دخول هذا تحت الآية إنكار من أنكره من الذين رأوا السبب ، فإنهم ظنوا أن الآية لا تجاوز سببها ، وهو ظنّ تدفعه لغة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إنفاق في الطاعة ، أو أحسنوا الظن بالله في إخلافه علي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لبخاري ، والبيهقي في سننه ، عن حذيف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فِقُواْ فِى سَبِيلِ الله وَلاَ تُلْقُواْ بِأَيْدِيكُمْ إِلَى الت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نف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رك النفقة في سبيل الله مخافة الع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يهقي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عكرمة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يهقي في الشعب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بخ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زيد بن أسلم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ال يخرجون في بعوث يبعثها رسول الله صلى الله عليه وسلم بغير نفقة ، فإما يقطع لهم ، وإما كانوا عيالاً ، فأمرهم الله أن يستنفقوا مما رزقهم الله ، ولا يلقوا بأيديهم إلى التهلكة ، والت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هْلَك رجالٌ من الجوع ، والعطش ، ومن الم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لمن بيده فض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سِنُواْ إِنَّ الله يُحِبُّ المحس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أبو يعلى ، وابن جرير ، والبغوي في معجمه ، وابن المنذر ، وابن أبي حاتم ، وابن حبان ، وابن مانع ، والطبراني ، عن الضحاك بن أبي جبير؛ أن الأنصار كانوا ينفقون في سبيل الله ، ويتصدّقون ، فأصابتهم سنة ، فساء ظنهم ، وأمسكوا عن ذلك ، فأنزل الله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أبو داود ، والترمذي وصححه ، والنسائي ، وأبو يعلى ، وابن جرير ، وابن أبي حاتم ، والحاكم وصححه ، والطبراني ، وابن مردويه ، والبيهقي في سننه ، عن أسلم بن عمر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بالقسطنطينية ، وعلى أهل مصر عقبة بن عامر ، وعلى أهل الشام فضالة بن عبيد ، فخرج صفّ عظيم من الروم ، فصففنا لهم ، فحمل رجل من المسلمين على صفّ الروم حتى دخل فيهم ، فصاح الناس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بحان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قي بيده إلى التهلكة؟ فقام أبو أيوب صاحب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 إنكم تؤوّلون الآية هذا التأ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أنزلت فينا هذه الآية معشر الأنصار ، إنا لما أعزّ الله دينه ، وكثر ناصروه ، قال بعضنا لبعض سرّاً دو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موال الناس قد ضاعت ، وإن الله قد أعزّ الإسلام ، وكثر ناصروه ، فلو أقمنا في أموالنا فأصلحنا ما ضاع منها؟ فأنزل الله على نبيه يردّ عل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فِقُواْ فِى سَبِيلِ الله وَلاَ تُلْقُواْ بِأَيْدِيكُمْ إِلَى الت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ت التهلكة الإقامة في الأموال ، وإصلاحها ، وترك الغزو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وصححه ، والبيهقي ، عن البراء بن عازب ، قال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يذنب الذنب ، فيلقي بيديه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فر الله لي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مردويه ، والطبراني ، والبيهقي في الشعب ، عن النعمان بن بش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قال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قن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هلكة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بد الرحمن بن الأسود بن عبد يغوث ، أنهم حاصروا دمشق ، فأسرع رجل إلى العدوّ وحده ، فعاب ذلك عليه المسلمون ، ورفع حديثه إلى عمرو بن العاص ، فأرسل إليه فردّ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لْقُواْ بِأَيْدِيكُمْ إِلَى التهل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رجل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و الفر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أبي إسحاق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نوا الظنّ ب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مُّواْ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العلماء في المعنى المراد بإتمام الحج ، والعمرة لله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اؤهما ، والإتيان بهما ، من دون أن يشوبهما شيء مما هو محظور ، ولا يخلّ بشرط ، ولا فرض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مَّ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تِمُّواْ الصيام إِلَى ا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سفيان 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مامهما أن تخرج لهما لا لغيرهم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مامهما أن تفرد كل واحد منهما من غير تمتُّعٍ ، ولا قِرَان ، وبه قال ابن ح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مامهما ألا يَسْتَحِلوا فيهما ما لا ينبغي ل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مامهما أن يُحِرْم لهما من دُوَيْرة أه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نفق في سفرهما الحلال الطيب ، وسيأتي بيان سبب نزول الآية ، وما هو مرويّ عن السلف في معنى إتمام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ه الآية على وجوب العمرة؛ لأن الأمر بإتمامهما أمر بها ، وبذلك قال عليّ ، وابن عمر ، وابن عباس ، وعطاء ، وطاوس ، ومجاهد ، والحسن ، وابن سيرين ، والشعبي ، وسعيد بن جبير ، ومسروق ، وعبد الله بن شدّاد ، والشافعي ، و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حاق ، وأبو عبيد ، وابن الجهم من المالك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والنخعي وأصحاب الرأي كما حكاه ابن المنذر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أبي حنيفة أنه يقول بالوج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قائلين بأنها سنة ابن مسعود وجابر بن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ما استدل به الأوّلون ما ثبت عنه صلى الله عليه وسلم في الصحيح أنه قال لأصح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معه هَدي فلْيُهِلِّ بحج وع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عنه أيضاً في الصحيح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خلت العمرة في الحجّ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 والحاكم من حديث زيد بن ثاب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حجّ والعمرة فريضتان لا يضرّك بأيهما بدأ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الآخرون بما أخرجه الشافعي في الآية ، وعبد الرزاق ، وابن أبي شيبة ، وعبد بن حميد ، عن أبي صالح الحنف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جهاد ، والعمرة ت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عن طلحة بن عبيد الله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لترمذي وصححه عن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سأل رسول الله صلى الله عليه وسلم عن العمرة أواجبة ه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 وأن تعتمروا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جابوا عن الآية ، وعن الأحاديث المصرحة بأنها فريضة بحمل ذلك على أنه قد وقع الدخول فيها ، وهي بعد الشروع فيها واجبة بلا خلاف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ذا ، وإن كان فيه بُعْدٌ ، لكنه يجب المصير إليه؛ جمعاً بين الأدلة ، ولا سيما بعد تصريحه صلى الله عليه وسلم بما تقدّم في حديث جابر من عدم الوجوب ، وعلى هذا يحمل ما ورد مما فيه دلالة على وجوبها ، كما أخرجه الشافعي في الأم ، أن في الكتاب الذي كتبه النبي صلى الله عليه وسلم لعمرو بن حز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مرة هي الحج الأصغ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حديث ابن عمر عند البيهقي في الشعب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جاء رجل إل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صن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بد الله ، ولا تشرك به شيئاً ، وتقيم الصلاة ، وتؤتي الزكاة ، وتصوم شهر رمضان ، وتحجّ وتعتمر ، وتسمع وتطيع ، وعليك بالعلانية ، وإياك وال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ينبغي حمل ما ورد من الأحاديث التي قرن فيها بين الحج والعمرة في أنهما من أفضل الأعمال ، وأنهما كفارة لما بينهما ، وأنهما يهدمان ما كان قبلهما ونحو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حْصِ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 والكسائي ، و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قال أحُصِر بالمرض ، وحُصِر ب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مجمل لابن فارس العكس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صر بالعدّو ، وحُصر بال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الأوّل ابن العربي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أي أكثر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ذلك عند جميع أهل اللغة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بمعنى واحد في المرض ، و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افقه على ذلك أبو عمرو الشيباني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ني الشي ، وأحصر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سبب هذا الاختلاف بين أهل اللغة اختلف أئمة الفقه في معنى الآية ، فقالت الحن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صر من يصير ممنوعاً من مكة بعد الإحرام بمرض ، أو عدوّ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الشافعية ، وأهل المدينة المراد ب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هور العلماء إلى أن المحصر بعدوّ يحل حيث أحصر ، وينحر هديه إن كان ثمّ هدي ، ويحلق رأسه ، كما فعل النبي صلى الله عليه وسلم هو ، وأصحابه في الحديب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يسر مِنَ الهد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على الابتداء ، أو الخب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واجب أو فعليكم ، ويحتمل أن يكون في موضع نص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حروا ، أو فاهدوا ما استيس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يسر ، يقال يَسُر الأمر ، واستيسر ، كما يقال صَعُب واستصعب ، والهَديُّ ، والهَدْي لغتان ، وهما جمع هدية ، وهي ما يهدى إلى البيت من بدنة ، أو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حجاز وبنو أسد يخففون الهدي ، وتميم ، وسفلي قيس يث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لْفتُ بِربّ كعبة والمص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عْناقِ الْهَدِىّ مُقَلَّدا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احد الهدي هدية ، ويقال في جمع ال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أهل العلم في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است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هب الجمهور إلى أنه ش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مر وعائشة ، وا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 أو 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علا الهدي بَدَنَة ، وأوسطه بقرة ، وأدناه شا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لِقُواْ رُءوسَكُمْ حتى يَبْلُغَ الهدى مَحِ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طاب لجميع الأمة من غير فرق بين مُحْصَر ، وغير مُحَصر ، وإليه ذهب جمع من أهل العلم ، وذهبت طائفة إلى أنه خطاب للمُحْصَرين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لوا من الإحرام حتى تعلموا أن الهدى الذي بعثتموه إلى الحرم قد بلغ مَحِلَّه ، وهو الموضع الذي يحلّ فيه ذبحُ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ختلفوا في تعيينه ، فقال مالك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وضع الحصر ، اقتداءً برسول الله صلى الله عليه وسلم حيث أحصر في عام الحدي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م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مَحِلُّهَا إلى البيت العتي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جيب عن ذلك بأن المخاطب به هو الآمن الذي يمكنه الوصول إلى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ب الحنفية عن نحره صلى الله عليه وسلم في الحديبية بأن طرف الحديبية الذي إلى أسفل مكة هو من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 المكان الذي وقع فيه النحر ليس هو من الحر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مِنكُم مَّرِ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المراد بالمرض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صدق عليه مسمى المرض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ذى من الر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من قمل ، أو جراح ، ونحو ذلك ، 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كان مريضاً ، أو به أذى من رأسه ، فحلق فعليه ف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بينت السنة ما أطلق هنا من الصيام ، والصدقة ، والنسك ، فثبت في الصحيح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رأى كعب بن عَجْرَة ، وهو مُحْرِم ، وقملهُ يتساقط على وجه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ؤذيك هَوَامُّ رأ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ه أن يحلق ، ويطعم ستة مساكين ، أو يُهْدِي شاة ، أو يصوم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بن عبد البرّ أنه لا خلاف بين العلماء أن النسك 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حكى عن الجمهور أن الصوم المذكور في الآية ثلاثة أيام ، والإطعام لستة 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لحسن وعكرمة ونافع 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م في فدية الأذى عشرة أيام ، والإطعام عشرة 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ديث الصحيح المتقدّم يردّ عليهم ، ويبطل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مالك والشافعي وأبو حنيف وأصحابهم وداود إلى أن الإطعام في ذلك مُدَّان بمُدّ النبي صلى الله عليه وسل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مسكين ، وقال 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ف صاع من برّ ، أو صاع من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ذلك عن أبي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غلط؛ لأن في بعض أخبار كعب أن النبيّ صلى الله عليه وسلم 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صدق بثلاثة أصوع من تمر على ستة 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ت الرواية عن أحمد بن حنبل ، فروى عنه مثل قول مالك ، والشافعي ، وروي عنه أنه إن أطعم بُرّاً ، فمدٌّ لكل مسكين ، وإن أطعم تمراً ، فنصف ص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مكان هذه الفدية ، فقال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ن دم ، فبمكة ، وما كان من طعام ، أو صيام ، فحيث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أصحاب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طاوس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طعام ، والدم لا يكونان إلا بمكة ، والصوم حيث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شاء في الجميع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لعدم الدليل على تعيين المك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مِنتُمْ فَمَن تَمَتَّعَ بالعمرة إِلَى الحج فَمَا استيسر مِنَ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أتم من ال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وفكم من العدّو على الخلاف السابق ، ولكن الأمن من العدوّ أظهر من استعمال أمنتم في ذهاب المرض ، فيكون مقوّياً لقول من قال 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حْصِ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حصار من العدّو ، كما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مِنكُم مَّرِ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ي قول من قال بذلك لإفراد عذر المرض بالذك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وقع ال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المخاطب بهذا هم المحصرون خاصة أم جميع الأمة على حسب ما سلف؟ والمراد بالتمتع المذكور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حرم الرجل بعمرة ، ثم يقيم حلالاً بمكة إلى أن يحرم بالحج ، فقد استباح بذلك ما لا يحلّ للمُحْرِم استباحته ، وهو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تع واستمتع ، ولا خلاف بين أهل العلم في جواز التمتع ، بل هو عندي أفضل أنواع الحج كما حررته في شرحي على المن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خلاف في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يسر مِنَ الهد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لَّمْ يَ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لم يجد الهدي ، إما لعدم المال ، أو لعدم الحيوان ، صام ثلاثة أيام في الحج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يام الحج ، وهي من عند شروعه في الإحرام إلى 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وم قبل يوم التروية يوماً ، ويوم التروية ، ويوم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أن يحرم بالحج إلى يوم عرف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ومهنّ من أوّل عشر ذي الحج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ام ب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وز أن يصوم الثلاث قبل أن ي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وز بعض أهل العلم صيام أيام التشريق لمن لم يجد الهدي ، ومنعه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بْعَةٍ إِذَا رَجَ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خفض سبعة ، وقرأ زيد بن عليّ ، وابن أبي عبلة بالنصب على أنه مفعول بفعل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وموا سبع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عطوف على ثلاثة؛ لأنها ، وإن كانت مجرورة لفظاً ، فهي في محل نصب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يام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رجوع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وع إلى الأو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حمد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زيه الصوم في الطريق ، ولا يتضيق عليه الوجوب إلا إذا وصل وطنه ، وبه قال الشافعي وقتادة والربيع ومجاهد وعطاء وعكرمة والحسن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جع من مِنىً ، فلا بأس أن يص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رجح ، وقد ثبت في الصحيح من حديث ابن عمر أنه قال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لم يجد ، فليصم ثلاثة أيام في الحج ، وسبعة إذا رجع إلى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يَّن صلى الله عليه وسلم أن الرجوع المذكور في الآية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وع إلى الأهل ، وثبت أيضاً في الصحيح من حديث ابن عباس بلفظ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سبعة إذا رجعتم إلى أمصار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إن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عَشَرَةٌ كَا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 كل أحد يعلم أن الثلاثة ، والسبعة عشرة لدفع أن يتوهم متوهم التخيير بين الثلاثة الأيام في الحج ، والسبعة إذا ر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ذلك ليدل على انقضاء العدد لئلا يتوهم متوهّم أنه قد بقي منه شيء بعد ذكر الس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كيد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ت بي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ت العرب تأتي بمثل هذه الفذلكة فيما دون هذا العدد ، كقو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لاث واثنتان فهنَّ 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سادسة تميل إلى سهام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كذا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لاث بالعداد وذاك حس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ست حين يدركني العش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ذلك تسعة في اليوم 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شرب المرء فوق الري د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كيد آخر بعد الفذلكة لزيادة التوصية لصيامها ، وأن لا ينقص من عد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لِمَن لَّمْ يَكُنْ أَهْلُهُ حَاضِرِى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راجعة إلى التمتع ، فتدل على أنه لا متعة لحاضري المسجد الحرام ، كما يقوله أبو حنيفة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تمتع منهم كان عليه دم ، وهو دم جناية لا يأك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راجعة إلى الحكم ، وهو وجوب الهدي ، والصيام ، فلا يجب ذلك على من كان من حاضري المسجد الحرام ، كما يقوله الشافعي ، ومن وا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ن لم يكن أهله حاضري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م يكن ساكناً في الحرم ، أو من لم يكن ساكناً في المواقيت ، فما دونها على الخلاف في ذلك بين الأ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فرضه عليكم في هذه الأحكام ، وقيل هو أمر بالتقوى على العموم ، وتحذير من شدّة عقاب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نعيم في الدلائل ، وابن عبد البرّ في التمهيد ، عن يعلى بن أم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 وهو بالجِعِرَّانة ، وعليه جبة ، وعليه أثر خَلُوق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أمرني يا رسول الله أن أصنع في عمرتي؟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مُّواْ الحج والعمرة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 السائل عن الع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أنذ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لع الجبة ، واغسل عنك أثر الخَلُوق ، ثم ما كنت صانعاً في حجك ، فاصنعه في عمر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لبخاري ، ومسلم ، وغيرهما من حديثه ، ولكن فيهما أنه نزل عليه صلى الله عليه وسلم الوحي بعد السؤال ، ولم يذكر ما هو الذي أنز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مُّواْ الحج والعمرة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حرم من دُوُيْرة 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البيهقي مثله من حديث أبي هرير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حاتم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مامهما أن يُفْرِد كل واحد منهما عن الآخر ، وأن يعتمر في غير أشهر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 الحجّ يوم النحر إذا رمى جمرة العقبة ، وزار البيت ، فقد حلّ ، وتمام العمرة إذا طاف بالبيت ، وبالصفا ، والمروة ، فقد 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فضل الحج ، والعمرة أحاديث كثيرة ، ليس هذا موطن ذكر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المنذ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حْصِ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حرم بحج ، أو عمرة ، ثم حبس عن البيت بمرض يجهده ، أو عدوّ يحبسه ، فعليه ذبح ما استيسر من الهدي شاة فما فوقها ، وإن كانت حجة الإسلام ، فعليه قضاؤها ، وإن كانت بعد حجة الفريضة ، فلا قضاء عليه ، وأخرج سعيد بن منصور ، وعبد بن حميد ، وابن جرير ، وابن أبي حاتم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حْصِ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إذا أهلّ بالحج ، فأحصر بعث بما استيسر من الهدي فإن كان عجل قبل أن يبلغ الهدي محله ، فحلق رأسه ، أو مس طيباً ، أو تداوى بدواء ، كان عليه فدية من صيام ، أو صدقة ، أو نسك ، فالصيام ثلاثة أيام ، والصدقة ثلاثة آصع على ستة مساكين لكل مسكين نصف صاع ، والنسك ش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أَمِ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بريء ، فمضى من وجهه ذلك إلى البيت أحلّ من حجته بعمرة ، وكان عليه الحجّ من قابل ، فإن هو رجع ، ولم يتمّ من وجهه ذلك إلى البيت كان عليه حجة ، وعمرة ، فإن هو رجع متمتعاً في أشهر الحج كان عليه ما استيسر من الهدى شاة ، فإن هو لم يجد ، فصيام ثلاثة أيام في الحج ، وسبعة إذا رج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كرت هذا الحديث لسعيد بن جبي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قال ابن عباس في هذا الحديث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سعيد بن منصور ، وابن أبي شيبة ، وعبد بن حميد ، وابن جرير ، وابن المنذر ، وابن أبي حاتم ، والبيهقي في سننه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يسر مِنَ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بن جرير ، وابن المنذر ، وابن أبي حاتم ، والبيهقي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الأم ، وسعيد بن منصور ، وابن أبي شيبة ، وعبد بن حميد ، وابن جرير ، والبيه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بن عمر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مَا استيسر مِنَ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رة ، أو جزور؛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ما يكفيه شا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عبد بن حميد ، عن ابن عباس قال في تفس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موسراً ، فمن الإبل ، وإلا فمن البقر ، وإلا فمن ال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من طريق القاسم ، عن عائشة ، وابن عمر أنهما كانا لا يريان ما استيسر من الهدي إلا من الإبل ، والب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بن عباس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ستيسر من الهدي ش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شافعي في الأم ، وعبد الرزاق ، وابن أبي شيبة ، وعبد بن حميد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صر إلا حصر العدوّ ، فأما من أصابه مرض ، أو وجع ، أو ضلال؛ فليس عليه شيء ، إنما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مِ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كون الأمن إلا من الخوف ، وأخرج ابن أبي شيبة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حصار إلا من عدوّ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يضاً ، عن الزهر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حصار إلا من مرض ، أو عدوّ ، أو أمر حاد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عرو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حبس المحرم ، فهو إحص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عن المُسور أن رسول الله صلى الله عليه وسلم نحر قبل أن يحلق ، وأمر أصحابه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لِقُواْ رُءوسَكُمْ حتى يَبْلُغَ الهدى مَحِ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ثنى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مِنكُم مَّرِ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 وابن جرير ، عن كعب بن عج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يّ نزلت ، وإياي عني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كَانَ مِنكُم مَّرِيضًا أَوْ بِهِ أَذىً مّن رَّأْ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انَ مِنكُم مَّرِ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اشتدّ مر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المنذ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مرض أن يكون برأسه أذى ، أو قروح ، أو به أذى من رأس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ك المذكور في الآية ش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أيضاً ، عن عل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مَتَّعَ بالعمرة إِلَى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حرم بالعمرة في أشهر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ضحا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أن ابن الزبير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متعة لمن أحصر ، وليست لمن خُلِّي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من أحصر ، ومن خُلِّي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مِنتُمْ فَمَن تَمَتَّعَ بالعمرة إِلَى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إن أخر العمرة حتى يجمعها مع الحجّ ، فعليه اله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 وابن أبي حاتم ، والبيهقي عن عليّ بن أبي طال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يَامُ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التروية يوم ، ويوم التروية ، ويوم عرفة ، فإن فاتته صامهنّ أيام التش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إلا ابن أبي حاتم ، والبيهقي ، عن ابن عمر مثله إلا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فاته صام أيام منى ، فإنهنّ من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دارقطني ، والبيهقي ، عن ابن عمر نحوه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لقمة ، ومجاهد ، وسعيد بن جبي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ام للمتمتع ما بين إحرامه إلى يوم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م يجد المتمتع بالعمرة هدياً ، فعليه صيام ثلاثة أيام في الحج قبل يوم عرفة ، وإن كان يوم عرفة الثالث ، فقد تمّ صومه ، وسبعة إذا رجع إلى أه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دارقطني عن عائشة سمعت رسول الله صلى الله عليه وسلم يق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م يكن معه هدى ، فليصم ثلاثة أيام قبل يوم النحر ، ومن لم يكن صام تلك الثلاثة الأيام ، فليصم أيام التش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بد الله بن حُذَاف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أمره في رهط أن يطوفوا في منى في حجة الوداع ، فين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 هذه أيام أكل ، وشرب ، وذكر الله ، فلا نصوم فيهنّ إلا صوماً في هدي</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عبد بن حميد ، عن عطاء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لِمَن لَّمْ يَكُنْ أَهْلُهُ حَاضِرِى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 قر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ة ، وعرنة ، والرجيع والنخلتان ، ومرّ الظهران ، وضجنان ، 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مر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الحج أشه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عمل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في أشهر ، وفيه أنه يلزم النصب مع حذف حرف الجر لا 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هر رفع؛ لأن معناه وقت الحج أشهر معلومات ، وقيل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حج أشهر 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الأشهر المعلومات ، فقال ابن مسعود ، وابن عمر ، وعطاء ، والربيع ، ومجاهد ، و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شوّال ، وذو القعدة ، وذو الحجة كله ، وبه 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 والسدي ، والشعبي ،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شوّال ، وذو القعدة ، وعشر من ذي الحجة ، وبه قال أبو حنيفة ، والشافعي ، وأحمد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أيضاً عن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ظهر فائدة الخلاف فيما وقع من أعمال الحج بعد يوم النحر ، فمن قال إن ذا الحجة كله من الوقت لم يلزمه دم التأخير ، و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إلا العشر منه ، قال يلزم دم التأخ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ه الآية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جوز الإحرام بالحج قبل أشهر الحج ، وهو عطاء ، وطاوس ، ومجاهد ، والأوزاعي ، والشافعي ، وأبو ثور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حرم بالحج قبلها أحلّ بعمرة ، ولا يجزيه عن إحرام الحج ، كمن دخل في صلاة قبل وقتها ، فإنها لا تج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حمد ، و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كروه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نحوه عن مالك ، والمشهور عنه جواز الإحرام بالحج في جميع السنة من غير كرا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مثله عن أبي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القول ينبغي أن ينظر في فائدة توقيت الحج بالأشهر المذكورة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نص عليها لزيادة فض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القول بجواز الإحرام في جميع السنة عن إسحاق بن راهويه ، وإبراهيم النخعي ، والثوري ، والليث بن سعد ، واحتج لهم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أهلة قُلْ هِىَ مَوَاقِيتُ لِلنَّاسِ و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الأهلة كلها مواقيت للحج ، ولم يخص الثلاثة الأشهر ، ويجاب بأن هذه الآية عامة ، وتلك خاصة ، والخاص مقدّم على الع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ن جملة ما احتجوا به القياس للحج على العمرة ، فكما يجوز الإحرام للعمرة في جميع السنة ، كذلك يجوز للحج ، ولا يخفى أن هذا القياس مصادم للنصّ القرآني ، فهو باطل ، فالحق ما ذهب إليه الأوّلون ، إن كانت الأشهر المذكو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صة بالثلاثة المذكورة بنص ، أو إجماع ، فإن لم يكن كذلك ، فالأشهر جمع شهر ، وهو من جموع القلة يتردد ما بين الثلاثة إلى العشرة ، والثلاثة هي المتيقنة ، فيجب الوقوف عن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 الحج في السنة مرة واحدة في أشهر معلومات من شهورها ، ليس كالعمرة ، أو المراد معلومات ببيان النبي صلى الله عليه وسلم ، أو معلومات عند المخاطبين لا يجوز التقدّم عليها ، ولا التأخير عنها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فَرَضَ فِيهِنَّ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فرض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زّ والقطع ، ومنه فرضة القوس ، والنهر ، والجبل ، ففرضية الحج لازمة للعبد الحر ، كلزوم الحزّ للقو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ف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ان ، وهو أيضاً يرجع إلى القطع؛ لأن من قطع شيئاً فقد أبانه عن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لزم نفسه فيهنّ الحج بالشروع فيه بالنية قصداً باطناً ، وبالإحرام فعلاً ظاهراً ، وبالتلبية نطقاً مسم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إلزامه نفسه يكون بالتلبية ، أو بتقليد الهدي ، وسوقه ، 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في النية في الإحرام بالح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عباس ، وابن جبير ، والسدي ، وقتادة ، والحسن ، وعكرمة ، والزهري ، ومجاهد ، و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مر ، وطاوس ، وعطاء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حاش ب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غاء من الكلام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ربّ أسراب حَجِيج كُ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ن اللغا وَرَفَث التَّكَلُّ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ث يرفث بكسر الفاء ، وضم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ف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عن حدود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بح ل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ابز بالأل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ه لا يختص بمعصية معينة ، وإنما خصصه من خصصه بما ذكر باعتبار أنه قد أطلق ، على ذلك الفرد اسم الفسوق ، كما قال سبحانه في الذبح للأصن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فِسْقًا أُهِلَّ لِغَيْرِ الله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في التناب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 الاسم الفسو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صلى الله عليه وسلم في السب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اب المسلم ف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ى على عارف أن إطلاق اسم الفسوق على فرد من أفراد المعاصي لا يوجب اختصاصه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جدال مشتق من الجدل ، وهو القتل ، 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مارا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خر بالآباء ، والظاهر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بنصب الثلاثة ورفعها ، ورفع الأوّلين ، ونصب الثالث ، وعكس ذلك ، ومعنى النفي لهذه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ع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فْعَلُواْ مِنْ خَيْرٍ يَعْلَمْ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ثّ على الخير بعد ذكر الشرّ ، وعلى الطاعة بعد ذكر المعصية ، وفيه أن كل ما يفعلونه من ذلك ، فهو معلوم عند الله لا يفوت منه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زَوَّ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أمر باتخاذ الزاد؛ لأن بعض العرب كانوا يقولون كيف نحجّ بيت ربنا ، ولا يطعمنا؟ فكانوا يحجون بلا زاد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متوكلون على الله سبحا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تزوّدوا لمعادكم من الأعمال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خَيْرَ الزاد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رجح كما يدل على ذلك سبب نزول الآية ، وسيأتي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يْرَ الزاد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بأن خير الزاد اتقاء المنهيات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في إتيان ما أمركم به من الخروج بالزاد ، فإن خير الزاد التقو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إن خير الزاد ما اتقى به المسافر من الهلكة ، والحاجة إلى السؤال ، والتكفف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ن يأُوْلِي الأ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تخصيص لأولي الألباب بالخطاب بعد حثّ جميع العباد على التقوى؛ لأن أرباب الألباب هم القابلون لأوامر الله الناهضون بها ، ولبّ كل شيء خالص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مْ جُنَاحٌ أَن تَبْتَغُواْ فَضْلاً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ترخيص لمن حجّ في التجارة ، ونحوها من الأعمال التي يحصل بها شيء من الرزق ، وهو المراد بالفضل هنا ، ومنه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شروا فِى الأرض وابتغوا مِن فَضْ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ثم عليكم في أن تبتغوا فضلاً من ربكم مع سفركم لتأدية ما افترضه عليكم من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فَضْ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فعتم ، يقال فاض الإ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متلأ ماء حتى ينصبّ من نواحيه ، ورجل فيا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دفقة يداه بالعطاء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ضتم أنفسكم ، فترك ذكر المفعول ، كما ترك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فعوا من موضع ك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م لتلك البقع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الوق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جماعة بالتنوين ، وليس التنوين هنا للفرق بين ما ينصرف ، وما لا ينصرف ، وإنما هو بمنزلة النون في 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جيد ، وحكى سيبويه عن العرب حذف التنوين من عرفا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علوها معرفة حذفوا التن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أخفش ، والكوفيون فتح التاء تشبيهاً بتاء فاطمة ، وأنشد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نوّرتها من أذرعات و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يَثْربَ أدْنَى دارِها نَظَر عا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 منعت الصرف ، وفيها السب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ريف ، والتأنيث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لو التأنيث ، إما أن يكون بالتاء التي في لفظها ، وإما بتاء مقدّرة كما في سعاد ، فالتي في لفظها ليست للتأنيث ، وإنما هي مع الألف التي قبلها علامة جمع المؤن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صح تقدير التاء فيها؛ لأن هذه التاء لاختصاصها بجمع المؤنث مانعة من تقديرها ، كما لا تقدّر تاء التأنيث في بنت؛ لأن التاء التي هي بدل من الواو لاختصاصها بالمؤنث كتاء التأنيث ، فأبت تقد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ت عرفات؛ لأن الناس يتعارفو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آدم التقى هو وحواء فيها ، فتعا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 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ه اسم مرتجل كسائر أسماء البقاع ، واستدل بالآية على وجوب الوقوف بعرفة؛ لأن الإفاضة لا تكون إلا بعد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ذكر الله عند المشع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ؤه ، ومنه التلبية والتكبير ، وسمي المشعر مشعراً من الشعا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امة ، والدعاء عنده من شعائر الحج ، ووصف بالحرام لحرمت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مغرب ، والعشاء بالمزدلفة ج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أهل العلم على أن السنة أن يجمع الحاجّ بينهم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ش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بل قزح الذي يقف عليه الإ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بين جبلي المزدلفة من مأزمي عرفة إلى وادي محس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ه كَمَا هَدَ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نعت مصدر محذوف ، وما مصدرية ، أو كاف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ه ذكراً حسناً ، كما هداكم هداية حسنة ، وكرّر الأمر بالذكر تأكيد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أمر بالذكر عند المشعر الحرام ، والثاني أمر بالذكر على حكم الإخلاص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ثاني تعديد النعمة عليهم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ة كما يفيده دخول اللام في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عنى ق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نتم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هد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لطبراني في الأوسط ، وابن مردويه ،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أَشْهُرٌ معلوم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وّال ، وذو القعدة ، وذو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أيضاً ، عن ابن عمر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 عن ابن عباس مرفوعاً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عن عمر بن الخطاب موقوف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الأم ، وسعيد بن منصور ، وابن أبي شيبة ، وعبد بن حميد ، وابن جرير ، وابن المنذر ، وابن أبي حاتم ، عن ابن عمر موقوف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عباس ، وعطاء ، والضحاك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بن جرير ، وابن المنذر ، والحاكم وصححه ، والبيهقي في سننه من طرق ،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أَشْهُرٌ 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شوّال ، وذو القعدة ، وعشر ليال من ذي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إلا الحاكم ، عن ابن مسعو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لطبراني ، والبيهقي ، عن ابن عباس من طرق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دارقطني ، والطبراني ، والبيهقي عن عبد الله بن الزبير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لحسن ، ومحمد ، وإبراهيم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حرير ، وابن أبي حاتم ، والبيهقي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فَرَضَ فِيهِنَّ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هل فيهن بحج ، وأخرج عبد بن حميد ، وابن المنذر ، والبيهقي عن ابن مسعود قال الف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ه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ابن المنذر ، والدارقطني ، والبيهق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ض الحج الإ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ض الإه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 ذلك عن جماعة من 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الأم ، وابن أبي حاتم ، وابن مردوي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بغي لأحد أن يحرم بالحج إلا في أشهر الحج من أجل 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أَشْهُرٌ معلوم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ابن خزيمة ، والحاكم وصححه ، والبيهقي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الأم ، وابن أبي شيبة ، وابن مردويه ، والبيهقي عن جابر ، عن النبي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نبغي لأحد أن يحرم بالحج إلا في أشهر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ي قوله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لا رفث ، ولا فسوق ، ولا جدال في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ريض للنساء بالجماع ، والف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صي كلها ، والج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دال الرجل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أصبهاني في الترغيب ،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جماع ، ولا ف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صي والكذ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 وابن أبي شيبة ، وعبد بن حميد ، وأبو يعلى ، وابن جرير ، وابن أبي حاتم ، والبيهقي في سننه من طرق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الجماع ، والف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صي ، والج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طبراني في الأوسط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شيان النساء ، والف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اب ، والج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أبي حاتم ، والحاكم وصححه ، والبيهقي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روى نحو ما تقدّم عن جماعة من التابعين بعبارات مختلف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عبد بن حميد ، والبخاري ، وأبو داود ، والنسائي ، وغيره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يمن يحجون ، ولا يتزوّدون ، ويقولون نحن متوكلون ، ثم يقدمون ، فيسألون الناس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زَوَّدُواْ فَإِنَّ خَيْرَ الزاد التقو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ناس يخرجون من أهليهم ليست معهم أزودَةٌ يقولون نحجّ بيت الله ، ولا يطعمنا؟ ف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مردويه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أحرموا ومعهم أزوادهم رموا بها ، واستأنفوا زاداً آخ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زَوَّدُواْ فَإِنَّ خَيْرَ الزاد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هُوا عن ذلك ، وأمروا أن يتزوّدوا الكعك ، والدقيق ، والسو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عن ا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يتوكل بعضهم على بعض في الزاد ، فأمرهم الله ، أن يتزوّ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جماعة من التابعين مثل ما تقدّم ع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أبو داود ، وابن جري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تقون البيوع ، والتجارة في الموسم ، والحج ، ويقولون أيام ذكر الل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مْ جُنَ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نحوه عنه البخار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عبد الرزاق ، وسعيد بن منصور ، وابن أبي شيبة ، وأبو داود ، وابن جرير ، وابن المنذر ، وابن أبي حاتم ، والحاكم وصححه ، والبيهقي ، عن أبي أمامة التميم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أناس نُكْرَي ، فهل لنا من ح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تطوفون بالبيت ، وبين الصفا والمروة ، وتأتون المعرَّف ، وترمون الجمار ، وتحلقون رؤوسكم؟ قلت بلى ، ف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 فسأله عن الذي سألتني عنه ، فلم يجبه حتى نزل عليه جبريل ب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مْ جُنَاحٌ أَن تَبْتَغُواْ فَضْلاً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عاه النبي صلى الله عليه وسلم ، فقرأ عليه الآية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تم ح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خاري ، وغيره عن ابن عباس أنه كان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مْ جُنَاحٌ أَن تَبْتَغُواْ فَضْلاً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اسم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 وابن المنذر ، عن ابن الزبير أنه قرأها كما قرأها ابن عب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داود في المصا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بن مسعود قرأها ك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عرفات؛ لأن جبريل كان يقول لإبراهيم عليه السلام حين رأى المناسك عر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ابن أبي حاتم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عبد الرزاق ، وابن جرير ،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أبي حاتم ، والبيهقي في سننه ، عن ابن عمر؛ أنه سئل ، عن المشعر الحرام ، فسكت ، حتى إذا هبطت أيدي الرواحل بالمزدل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شع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والحاكم وصححه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عر الحرام المزدلفة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لبيهقي في سنن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ل ، وما ح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الجبلين الذي بجمع مش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لطبراني ، عن ابن الز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ه كَمَا هَدَ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بعامّ ، هذا لأهل البلد كانوا يفيضون من جمع ، ويفيض سائر الناس من عرفات ، فأبى الله لهم ذلك ، فأ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فِيضُواْ مِنْ حَيْثُ أَفَاضَ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سفي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ن قَبْلِهِ لَمِنَ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من الجاهل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ثُمَّ أَفِيضُوا مِنْ حَيْثُ أَفَاضَ النَّاسُ وَاسْتَغْفِرُوا اللَّهَ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هُمْ مَنْ يَقُولُ رَبَّنَا آَتِنَا فِي الدُّنْيَا حَسَنَةً وَفِي الْآَخِرَةِ حَسَنَةً وَقِنَا عَذَابَ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لَهُمْ نَصِيبٌ مِمَّا كَسَبُوا وَاللَّهُ سَرِيعُ الْ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ذْكُرُوا اللَّهَ فِي أَيَّامٍ مَعْدُودَاتٍ فَمَنْ تَعَجَّلَ فِي يَوْمَيْنِ فَلَا إِثْمَ عَلَيْهِ وَمَنْ تَأَخَّرَ فَلَا إِثْمَ عَلَيْهِ لِمَنِ اتَّقَى وَاتَّقُوا اللَّهَ وَاعْلَمُوا أَنَّكُمْ إِلَيْهِ تُ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فِي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مس من قريش ، لأنهم كانوا لا يقفون مع الناس بعر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كانوا يقفون بالمزدلفة ، وهي من الحرم ، فأمروا بذلك ، وعلى هذا تكون ، ثم لعطف جملة على جملة لا للترتي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جميع الأمة ، والمراد بالناس إبراه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فيضوا من حيث أفاض إبراهيم ، فيحتمل أن يكون أمراً لهم بالإفاضة من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إفاضة أخرى ، وهي التي من المزدلفة ، وعلى هذا تكو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بابه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رتيب ، وقد رجح هذا الاحتمال الأخير ابن جرير الطبري ، وإنما أمروا بالاستغفار؛ لأنهم في مساقط الرحمة ، ومواطن القبول ، ومظنات الإج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استغفروا للذي كان مخالفاً لسنة إبراهي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فكم بالمزدلفة دون عر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بالمنا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ال الحج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عني مناسك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فرغتم من أعمال الحجّ ، فاذكر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نا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بائح ، وإن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كْرِكُمْ ءابَ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عرب كانوا إذا فرغوا من حجهم يقفون عند الجمرة ، فيذكرون مفاخر آبائهم ، ومناقب أسلافهم ، فأمرهم الله بذكره مكان ذلك الذكر ، ويجعلونه ذكراً مثل ذكرهم لآبائهم ، أو أشدّ من ذكرهم لآب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شَ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خفض عطفاً على ذكركم ، والمعنى ، أو كأشدّ ذكراً ، ويجوز أن يكون في موضع 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ذكروه أشدّ ذك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طف على ما أضيف إليه الذك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كْ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ول كذكر قريش آباءهم ، أو قوم أشدّ منهم ذك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لناس 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لما أرشد سبحانه عباده إلى ذكره ، وكان الدعاء نوعاً من أنواع الذكر جعل من يدعوه منقسماً إلى ق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ب حظ الدنيا ، ولا يلتفت إلى حظ الآخرة ، والقس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ب الأمرين جميعاً ، ومفعول الفعل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ريد ، أو ما نطلب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و الحال ، والجملة بعدها 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ي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هذا الداعي في الآخرة من نصيب؛ لأن همه مقصور على الدنيا لا يريد غيرها ، ولا يطلب سو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خبر معنى النهي عن الاقتصار على طلب الدنيا ، والذمّ لمن جعلها غاية رغبته ، ومعظم مقصو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في تفسير الحسنتين المذكورتين في الآ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ما يطلبه الصالحون في الدنيا من العافية ، وما لا بدّ منه من الرزق ، وما يطلبونه في الآخرة من نعيم الجنة والرض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حسن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جة الحسناء ، وحسنة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ر الع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والعبادة ، وقيل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عليه أكثر أهل العلم أن المراد بالحس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يم الدنيا ، والآخ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هو الصحيح ، فإن اللفظ يقتضي هذا كله ، فإن حسنة نكرة في سياق الدعاء ، فهو محتمل لكل حسنة من الحسنات على البدل ، وحسنة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بإجما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نَةً وَ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أوقنا حذفت الواو ، كما حذفت في يقي؛ لأنها بين ياء ، وكسرة ،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 ، هذا قول البص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فت فرقاً بين اللازم ، والمتع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فريق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نَصِيبٌ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ما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ثوابها ، ومن جملة أعمالهم الدعاء ، فما أعطاهم الله بسببه من الخير ، فهو مما كسبو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ل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ب من الدنيا ، ولا نصيب لهم في الآخرة ، وللآخرين نصيب من أجل ما كسبوا ، وهو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فريق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أوّلين نصيب مما كسبوا من الدنيا ، ولا نصيب لهم في الآخرة ، وللآخرين نصيب مما كسبوا في الدنيا ، و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ريع من سَرُع يَسْرُع كعظُم يعظُم سرعاً ، وسرعة ، والحساب مصدر كالمحاسبة ، وأصله العدد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 يحسب حساباً ، وحسابة ، وحسباناً ، وحس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المحسوب ، سمي حساباً تسمية للمفعول بالمصد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حسابه لعباده في يوم القيامة سريع مجيئه ، فبادروا ذلك بأعمال الخير ، أو أنه وصف نفسه بسرعة حساب الخلائق على كثرة عددهم ، وأنه لا يشغله شأن عن شأن ، فيحاسبهم في حالة واحدة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خَلْقُكُمْ وَلاَ بَعْثُكُمْ إِلاَّ كَنَفْسٍ واح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أَيَّامٍ 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خلاف بين العلماء أن الأيام المعدودات في هذه الآ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م منى ، وهي أيام التشريق ، وهي أيام رمي الج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ثع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يام المعدودات أيام العشر ، والأيام ال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روي عن مكي ، و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صح لما ذكرناه من الإجماع على ما نقله أبو عمر بن عبد البرّ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لطحاوي عن أبي يوسف أن الأيام ال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م النح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ذْكُرُواْ الله فِى أَيَّامٍ معلومات على مَا رَزَقَهُمْ مّن بَهِيمَةِ الانع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كى الكرخي عن محمد بن الحسن أن الأيام المعلومات أيام النحر ال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أضحى ، ويوما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يا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قول أبي يوسف ، ومحمد لا فرق بين المعلومات ، والمعدودات ، لأن المعدودات المذكورة في القرآن أيام التشريق بلا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الك أن الأيام المعدودات ، والأيام المعلومات يجمعها أربعة أيام ، يوم النحر ، وثلاثة أيام بعده ، فيوم النحر معلوم غير معدود ، واليومان بعده معلومان معدودان ، واليوم الرابع معدود لا معلوم ، وهو مرويّ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يام ال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ر ذي الحجة ، وأيام التش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خاطب بهذا الخطاب المذكور في الآية ، أعن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الله فِى أَيَّامٍ 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حاجّ ، وغيره كما ذهب إليه الجمهو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اص بالحاج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 أهل العلم في وقته ، فقيل من صلاة الصبح يوم عرفة إلى العصر من آخر أيام التشريق؛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داة عرفة إلى صلاة العصر من آخر النحر ، وبه قال أبو حنيف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لاة الظهر يوم النحر إلى صلاة الصبح من آخر أيام التشريق ، وبه قال مالك ، والشافعي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اليومان 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ثاني النحر ، ويوم ثال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 والحسن ، وعكرمة ، ومجاهد ، وقتادة ،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مى في اليوم الثاني من الأيام المعدودات ، فلا حرج ، ومن تأخر إلى الثالث ، فلا حرج ،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ذلك مباح ، وعبر عنه بهذا التقسيم اهتماماً ، وتأكيداً؛ لأن من العرب من كان يذمّ التعجل ، ومنهم من كان يذمّ التأخر ، فنزلت الآية رافعة للجناح في ك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ليّ ،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عجل ، فقد غفر له ، ومن تأخر ، فقد غف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ية قد دلّت على أن التعجل ، والتأخر مباح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تخيير ، ورفع الإثم ثابت لمن اتقى؛ لأن صاحب التقوى يتحرّز ، عن كل ما يريبه ، فكان أحق بتخصيصه بهذا 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ذلك 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اتقى بعد انصرافه من الحج عن جميع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اتقى قتل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ة 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الذك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 لمن اتق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 عن عائش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ت قريش ، ومن دان بدينها يقفون بالمزدلفة ، وكانوا يسمون الحمس ، وكانت سائر العرب يقفون بعرفات ، فلما جاء الإسلام أمر الله نبيه أن يأتي عرفات ، ثم يقف بها ثم يفيض منها ، 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فِيضُواْ مِنْ حَيْثُ أَفَاضَ ا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ا أيضاً ، عنها موقوفاً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هذا المعنى روايات ، عن الصحابة ، و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يوم عرفة هبط الله إلى سماء الدنيا في الملائكة ، فيقو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دي آمنوا بوعدي ، وصدّقوا برسلي ما جزاؤهم؟ فيقال أن تغفر لهم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فِيضُواْ مِنْ حَيْثُ أَفَاضَ الناس واستغفروا الله إِنَّ الله غَفُورٌ 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ت أحاديث كثيرة في المغفرة لأهل عرفة ، ونزول الرحمة عليهم ، وإجابة دعائ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عطاء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ضَيْتُم مناسك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ضَيْتُم مناسك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هراق الد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ذكروا الله كَذِكْرِكُمْ ءابَ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اخر العرب بينها بفعال آبائها يوم النحر حين يفرغون ، فأمروا بذكر الله مك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شعب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شركون يجلسون في الحج ، فيذكرون أيام آبائهم ، وما يعدّون من أنسابهم يومهم أجمع ، فأنزل الله على رس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الله كَذِكْرِكُمْ ءابَاءكُمْ أَوْ أَشَدَّ ذِكْرً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الطبراني عن عبد الله بن الزب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كْرِكُمْ ءابَ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ذكر الأبناء الآ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أيضاً أنه قيل ل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كْرِكُمْ ءابَ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جل ليأتي عليه اليوم ، وما يذكر أب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يس بذاك ، ولك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ضب لله إذا عُصِىَ أشدّ من غضبك إذا ذُكر والدك بسو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قوم من الأعراب يجيئون إلى الموقف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جعله عام غيث ، وعام خصب ، وعام ولاد حسن ، لا يذكرون من أمر الآخرة شيئاً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لناس مَن يَقُولُ رَبَّنَا ءاتِنَا فِى الدنيا وَمَا لَهُ فِى الاخرة مِنْ 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ىء بعدهم آخرون من المؤمنين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ءاتِنَا فِى الدنيا حَسَنَةً وَفِي الأخرة حَسَنَةً وَقِنَا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لَهُمْ نَصِيبٌ مّمَّا كَسَبُواْ والله سَرِيعُ الحس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طبراني ، عن عبد الله 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في الجاهلية إذا وقفوا عند المشعر الحرام دعوا ، فقال أح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رزقني إبلاً ، وقال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رزقني غنماً ، فأنزل الل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نس أنهم كانوا يطوفون بالبيت عراة ، في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سقنا المطر ، وأعطنا على عدوّنا الظفر ، وردّنا صالحين إلى صالحين ، ف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لَهُمْ نَصِيبٌ مّ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عملوا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رِيعُ 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يع الإحص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أبي الدنيا ، وابن أبي حاتم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يام المعدودات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أضحى ، ويومان بعده ، اذبح في أيها شئت ، وأفضلها ، أ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أبي الدنيا ، وابن المنذر ، عن ابن عمر؛ أنها أيام التشريق الثلاثة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أيام الثلاثة بعد 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والبيهقي في الشعب ، والضياء في المختارة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يام المعلو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م العشر ، والأيام ال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م التش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عن ابن الزبير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الله فِى أَيَّامٍ 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أيام التشريق ، يذكر فيهنّ بتسبيح ، وتهليل ، وتكبير ، وتحم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يام المعدودات أربع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نحر ، والثلاثة أيام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مر؛ أنه كان يكبر تلك الأيام بمنى ، ويقول التكبير واجب ، ويتأوّل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الله فِى أَيَّامٍ معدود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لبيهقي في سننه ، عن ابن عباس أنه كان يكبر يوم النحر ، ويتلو هذه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الله فِى أَيَّامٍ 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بير أيام التش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في دبر كل 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كبر الله أكبر الله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مر أنه كان يكبر ثلاثاً ثلاثاً وراء الصلوات ،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وحده لا شريك له ، له الملك ، وله الحمد ، وهو على كل شي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مروزي عن الزه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يكبر أيام التشريق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عن يحيى بن سعيد أنه بلغه أن عمر بن الخطاب خرج الغد من يوم النحر بمنى حين ارتفع النهار شيئاً ، فكبرَّ ، وكبرَّ الناس بتكبيره ، ثم خرج الثانية في يومه ذلك بعد ارتفاع النهار ، فكبرَّ ، وكبرَّ الناس بتكبيره حتى بلغ تكبيرهم البيت ، ثم خرج الثالثة من يومه ذلك حين زاغت الشمس ، فكبرَّ ، وكبرَّ الناس بتكب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من حديث ابن عمر أن النبي صلى الله عليه وسلم كان يرمي الجمار ، ويكبر مع كل حص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ذلك من حديث عائشة عند الحاكم وصحح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عَجَّلَ فِى يَوْمَيْنِ فَلا إِثْ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عجي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تَأَخَّرَ فَلا إِثْ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أخ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ر في يومين 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ابت له الشمس في اليوم الذي قال الله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عَجَّلَ فِى يَ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بمنى ، فلا ينفرنّ حتى يرمى الجمار من الغد ، وأخرج 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اتقى الصيد ، وهو محر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أهل السنن ، والحاكم وصححه ، عن عبد الرحمن بن يَعْمُر الد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 وهو واقف بعرفة ، وأتاه الناس من أهل مكة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كيف الحج؟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عرفات ، فمن أدرك ليلة جَمْع قبل أن يطلع الفجر ، فقد أدرك أيام منى ثلاثة أي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عَجَّلَ فِى يَوْمَيْنِ فَلا إِثْ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غفوراً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تَأَخَّرَ فَلا إِثْ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غفور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اتقى في ح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تادة ، وذكر لنا أن ابن مسعود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تقى في حجه غفر له ما تقدم من 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إِثْمَ عَلَيْهِ 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إثمه كله إن اتقى فيما بقي من عم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النَّاسِ مَنْ يُعْجِبُكَ قَوْلُهُ فِي الْحَيَاةِ الدُّنْيَا وَيُشْهِدُ اللَّهَ عَلَى مَا فِي قَلْبِهِ وَهُوَ أَلَدُّ الْخِصَا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تَوَلَّى سَعَى فِي الْأَرْضِ لِيُفْسِدَ فِيهَا وَيُهْلِكَ الْحَرْثَ وَالنَّسْلَ وَاللَّهُ لَا يُحِبُّ الْفَسَ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قِيلَ لَهُ اتَّقِ اللَّهَ أَخَذَتْهُ الْعِزَّةُ بِالْإِثْمِ فَحَسْبُهُ جَهَنَّمُ وَلَبِئْسَ الْمِهَ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النَّاسِ مَنْ يَشْرِي نَفْسَهُ ابْتِغَاءَ مَرْضَاةِ اللَّهِ وَاللَّهُ رَءُوفٌ بِالْعِبَ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طائفتي المسلمي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لناس 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ب ذلك بذكر طائفة المنافقين ، وهم الذين يظهرون الإيمان ، ويبطنون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ب النزول الأخنس بن شريق كما يأتي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ثبت قط أن الأخنس أسلم ، وقيل إنها نزلت في قوم من المنافق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كل من أضمر كفرّاً ، أو نفاقاً ، أو كذباً ، وأظهر بلسانه خلا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جِ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شْهِدُ الله على مَا فِى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حلف على ذلك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هد الله على ما في قلبي من محبتك ، أو من الإسلام ، أو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يعلم أني أقول حقاً ، وأني صادق في قولي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شْهِ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حرف المضارعة ، ورفع الإسم الشريف على أنه فاع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لم الله منه خلاف ما قال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شْهَدُ إِنَّ المنافقين لكاذ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اءة الجماعة أبلغ في 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شهد على ما في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 و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يستشهد الله على ما في قلب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القول ، أو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ج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على الأوّل القول صادر في الحياة ، وعلى الثاني الإعجاب صادر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يد الخص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رجل ألدّ ، وامرأة لداء ، ولددته أل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دلته ، فغلبت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لدّ ذي جَنَفٍ عليَّ كَأ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غْلِى عَداوةٌ صدره في مْرجَ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خصام مصدر خ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خل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خصم ، قاله الزجاج ككلب ، وكلاب ، وصعب ، وصعاب ، وضخم ، وضخا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شدّ المخاصمين خصومة ، لكثرة جداله ، وقوّة مراجعته ، وإضافة الألدّ إلى الخصام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دّ في الخصام ، أو جعل الخصام ألدّ على المبا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بر ، وذهب عنك يا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معنى ضلّ ، وغض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معنى الول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والياً فعل ما يفعله ولاة السوء من الفساد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عي المذكور يحتمل أن يكون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عي بالقدمين إلى ما هو فساد في الأرض ، كقطع الطريق ، وحرب المسلمين ، ويحتمل أن يكون المراد به العمل في الفساد ، وإن لم يكن فيه سعي بالقدمين ، كالتدبير على المسلمين بما يضرّهم ، وأعمال الحيل عليهم ، وكل عمل يعمله الإنسان بجوارحه ، أو حواسه يقال له سعي ، وهذا هو الظاهر من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فْ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يهلك</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ه قتادة 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بن كث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وضم الكاف ، ورفع الحرث ، والنسل ، وهي قراءة الحسن ، وابن محي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رع و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اد ، وقيل 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 لأن النفاق يؤدي إلى تفريق الكلمة ، ووقوع القتال ، وفيه هلاك الخلق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ظالم يفسد في الأرض ، فيمسك الله المطر ، فيهلك الحرث ، والنس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صل الحرث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 ، ومنه المحراث لما يشق به الأرض ، و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ب المال ، وج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نسل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 والسقوط ، ومنه نسل الشعر ، ومنه أيض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رَبّهِمْ يَنسِ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هم من كل حدب ينس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يقال لما خرج من كل أنثى نسل ، لخروج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حِبُّ 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مل كل نوع من أنواعه من غير فرق بين ما فيه فساد الدين ، وما فيه فساد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والغلبة ، من عَزَّه يعزّ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لبه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زَّنِى فِى الخط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ز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ية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خذَته عزّة من ج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تولىَّ مُغْضَباً فعل الضَّجِ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ز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ة وشدّة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ذَتْهُ العزة ب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ته العزة على الإثم ، من قولك أخذته ب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ملته عليه ، وألزمته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ته العزة بما يؤثم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كب الكفر للعز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الذين كَفَرُواْ فِى عِزَّةٍ وَشِقَا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ته العزّة ، والحمية عن قبول الوعظ للإثم الذي في قلب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ا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ته العزّة مع الإث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حَسْبُهُ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ية معاقبة ، وجزاءً ، كما تقول ل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ك ما حلّ بك ، وأنت تستعظم عليه ما ح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هاد جمع المهد ، وهو الموضع المهيأ للنوم ، ومنه مهد الصبي ، وسميت جهنم مهاداً؛ لأنها مستقرّ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بدل لهم من المهاد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شّرْهُم بِعَذَابٍ أَ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حية بينهم ضرب وج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شرى بمعنى يبي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ع نفسه في مرضاة الله كالجهاد ، والأمر بالمعروف ، والنهي عن المنكر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شَرَوْهُ بِثَمَنٍ بَخْ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ه الاستبدال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شترى مِنَ المؤمنين أَنفُسَهُمْ وأموالهم بِأَنَّ لَهُمُ الج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شَرْيتُ برداً لَيْتَ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بعد بُرْدٍ كُنْتُ هَامَ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عْطي بها ثمناً فَيمن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قُولُ صاحبه ألا تَشْرِ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ض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ضا ،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ي يرضى ، رضا ومرض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ذكر الرأفة هنا أنه أوجب عليهم ما أوجبه ليجازيهم ، ويثيبهم عليه ، فكان ذلك رأفة بهم ، ولطفاً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صيبت السرية التي فيها عاصم ، ومرثد ، قال رجال من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ويح هؤلاء المقتولين الذين هلكوا هكذا ، لا هم قعدوا في أهلهم ، ولا هم أدّوا رسالة صاحبهم؟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عْجِبُكَ قَوْلُهُ فِى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ظهر من الإسلام بلس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شْهِدُ الله على مَا فِى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خالف لما يقوله بلس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أَلَدُّ الخص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جدال إذا كلمك وراجع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من عند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عى فِى الأرض لِيُفْسِدَ فِيهَا وَيُهْلِكَ الحرث والنسل والله لاَ يُحِبُّ 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بّ عمله ، ولا يرضى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شْرِ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شرون أنفسهم من الله بالجهاد في سبيله ، والقيام بحقه ، حتى هلكوا على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سر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عْجِبُكَ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أخنس بن شريق الثقفي حليف بني زهرة ، أقبل إلى النبي صلى الله عليه وسلم المدينة ، وقال جئت أريد الإسلام ، ويعلم الله أني لصادق ، فأعجب النبي صلى الله عليه وسلم ذلك منه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شْهِدُ الله على مَا فِى قَلْ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خرج من عند النبي صلى الله عليه وسلم ، فمرّ بزرع لقوم من المسلمين ، وحمر ، فأحرق الزرع ، وعقر الحم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ولى سعى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أَلَدُّ الخص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الخص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ولى سعى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ل في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لِكَ 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ات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ل كل شيء من الحيوان الناس ، والدو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مجاهد أيضاً أنه سئل ،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ولى سعى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ي في الأرض ، فيعمل فيها بالعدوان ، والظلم ، فيحبس الله بذلك القطر من السماء ، فتهلك بحبس القطر الحرث ، والنس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حبّ الفس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رأ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هَرَ الفساد فِى البر والبحر بِمَا كَسَبَتْ أَيْدِ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و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بن عباس أنه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لِكَ الحرث و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رع ، و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ل كل 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طبراني والبيهقي في الشعب ، عن ابن مسعود؛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إن من أكبر الذنوب عند الله أن يقول الرجل ل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تق الله ، فيقول عليك بنفسك أنت تأمرني</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لبيهقي في الشعب ، عن سفي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لمالك بن مغْ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 الله ، فسقط ، فوضع خدّه على الأرض تواضعاً 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بِئْسَ الم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الم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ما شهدوا ل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صه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ردت الهجرة من مكة إلى النبي صلى الله عليه وسلم قالت لي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صهيب قدمت إلينا ، ولا مال لك ، وتخرج أنت ، ومالك ، والله لا يكون ذلك أبداً ، فقل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م إن دفعت إليكم مالي تخلون عني؟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فدفعت إليهم مالي ، فخلوا عني ، فخرجت حتى قدمت المدينة ، فبلغ ذلك النبي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ح البيع صهيب مر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وأبو نعيم في الحلية ، وابن عساكر ، عن سعيد بن المسيب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حاكم ، والبيهقي في الدلائل ، عن صهيب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حاكم وصحح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خروج صهيب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هاجرون والأنص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ادْخُلُوا فِي السِّلْمِ كَافَّةً وَلَا تَتَّبِعُوا خُطُوَاتِ الشَّيْطَانِ إِنَّهُ لَكُمْ عَدُوٌّ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زَلَلْتُمْ مِنْ بَعْدِ مَا جَاءَتْكُمُ الْبَيِّنَاتُ فَاعْلَمُوا أَنَّ 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لْ يَنْظُرُونَ إِلَّا أَنْ يَأْتِيَهُمُ اللَّهُ فِي ظُلَلٍ مِنَ الْغَمَامِ وَالْمَلَائِكَةُ وَقُضِيَ الْأَمْرُ وَإِلَى اللَّهِ تُرْجَعُ الْأُمُ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الله سبحانه أن الناس ينقسمون إلى ثلاث طو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منين ، وكافرين ، ومنافقين ، أمرهم بعد ذلك بالكون على مل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أطلق على الثلاث الطوائف لفظ الإيمان؛ لأن أهل الكتاب مؤمنون بنبيهم ، وكتابهم ، والمنافق مؤمن بلسانه ، وإن كان غير مؤمن ب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سين وكسرها 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ما واحد ، وكذا عند البصريين ، وهما جميعاً يقعان للإسلام ، والمسا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مرو بن الع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الفتح للمسالمة ، وبالكسر ل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 المبرد هذه الت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ح ، وتكسر ، ويذكر ويؤنث ، وأصله من الاستسلام ، والانقي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الطبري أنه هنا بمعنى الإسلام ، ومنه قول الشاعر الكن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دَعَوْتُ عَشِيرَتِي للِسِّلم 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أيْتُهمُ تَوَلَّوا مُدْبِر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سَّل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سين ، و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بصريون في سَلْم ، وسِلْم ، وسلم أنها بمعنى وا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من ضمير المؤمنين ، فمعناه 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رج منكم أحد ، 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رج من أنواع السلم شيء بل ادخلوا فيه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خصال الإسلام ، وهو مشتق من قولهم كففت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متنع منكم أحد من الدخول في الإسلام ، والك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 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خلوا فِي السلم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بِعُواْ خطوات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لكوا الطريق التي يدعوكم إليه الشيطان ، وقد تقدّم الكلام على خطو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لَ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حيتم عن طريق الاستقامة ، وأصل الزلل في القدم ، ثم استعمل في الاعتقادات ، والآراء ، وغير ذلك ، يقال زلّ يَزِلُّ زلاً ، وزللاً ، وز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حضت قد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لِ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لام ، وهما لغتا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ضللتم ، وعرّجتم عن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جَاءتْكُمُ 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ج الواضحة ، والبراهين الصحيحة ، أن الدخول في الإسلام 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موا أَنَّ الل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لب لا يعجزه الانتقام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تقم إلا ب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تظرون ، يقال نظرته وانتظرته بمعنى ، والمراد هل ينتظر التاركون للدخول في السلم ، والظُّللَ جمع ظُلَّة ، وهي ما يظلك ، وقرأ قتادة ، ويزيد بن القعقا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ي ظلا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زيد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عطفاً على الغمام ، أو على ظ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فض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ملائك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ع أ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في ظلل من الغمام ، ومن الملائك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نتظرون إلا أن يأتيهم الله بما وعدهم من الحساب والعذاب في ظلل من الغمام ، و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حتمل أن يكون معنى الإتيان راجعاً إلى الجزاء ، فسمي الجزاء إتياناً كما سمي التخويف ، والتعذيب في قصة ثمود إتيان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ى الله بنيانهم مّنَ القواع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في قصة النض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اهم الله مِنْ حَيْثُ لَمْ يَحْتَسِبُ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ما احتمل الإتيان هذا؛ لأن أصله عند أهل اللغة القصد إلى الشيء ،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نظرون إلا أن يظهر الله فعلاً من الأفعال مع خلق من خلقه يقصد إلى محاربتهم؟ وقيل 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هم أمر الله ، وحكم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ظُ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يظل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هم ببأسه في ظ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اب الرقيق الأبيض ، سمي بذلك؛ لأنه يغ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إتيان العذاب في الغمام على تقدير أن ذلك هو المراد ما في مجيء الخوف من محل الأمن من الفظاعة ، وعظم الموقع؛ لأن الغمام مظنة الرحمة لا مظنة العذ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 في حيز الانتظار ، وإنما عدل إلى صيغة الماضي دلالة على تحققه؛ فكأنه قد كان ، أو جملة مستأنفة جيء بها للدلالة على أن مضمونها واقع لا محا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رغ من الأمر الذي هو إه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عاذ بن جب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قضاءَ الأم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صدر عطفاً على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حيى بن يَ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قضى الأمو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حمزة ، والكسائ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جَعُ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بناء الفعل للفاعل ، وقرأ الباقون على البناء للمفع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ادخلوا فِي السلم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ؤمني أهل الكتاب ، فإنهم كانوا مع الإيمان بالله مستمسكين ببعض أمر التوراة ، والشرائع التي أنزلت فيهم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خلوا في شرائع دين محمد ، ولا تَدَعُوا منها شيئاً ، وحسبكم الإيمان بالتوراة ، وم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نزلت في ثعلبة ، وعبد الله بن سلام ، وابن يامين ، وأسد ، وأسيد ابني كعب ، وسعيد بن عمرو وقيس بن زيد ، كلهم من يهو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يوم السبت يوم كنا نعظمه فدعنا فلنُسْبِت فيه ، وإن التوراة كتاب الله ، فلنقم بها اللي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ادخلوا فِي السلم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عة 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والز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زَلَلْتُمْ مّن بَعْدِ مَا جَاءتْكُمُ 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ظللتم من بعد ما جاءكم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مسعود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مع الله الأوّلين ، والآخرين لميقات يوم معلوم قياماً شاخصة أبصارهم إلى السماء ينتظرون فصل القضاء ، وينزل الله في ظلل من الغمام من العرش إلى الك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في العظمة ، عن ابن عمر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بط حين يهبط ، وبينه وبين خلقه سبعون ألف حجاب ، منها النور ، والظلمة ، والماء ، فيصوت الماء في تلك الظلمة صوتاً تنخلع له القلو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يعلى ، وعبد بن حميد ، وابن المنذر ، وابن أبي حاتم ، عن ابن عباس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 الله يوم القيامة في ظلل من السحاب قد قُطِّعَت طا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ديلمي عنه؛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من الغمام طاقات يأتي الله فيها محفوفات ب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نظُرُونَ إِلاَّ أَن يَأْتِيَهُمُ الله فِي ظُلَلٍ مّنَ الغم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عكر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ظُلَلٍ مّنَ 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قات ، والملائكة ح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هم الله في ظلل من الغمام ، وتأتيهم الملائكة عن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ت السا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سَلْ بَنِي إِسْرَائِيلَ كَمْ آَتَيْنَاهُمْ مِنْ آَيَةٍ بَيِّنَةٍ وَمَنْ يُبَدِّلْ نِعْمَةَ اللَّهِ مِنْ بَعْدِ مَا جَاءَتْهُ فَإِنَّ 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زُيِّنَ لِلَّذِينَ كَفَرُوا الْحَيَاةُ الدُّنْيَا وَيَسْخَرُونَ مِنَ الَّذِينَ آَمَنُوا وَالَّذِينَ اتَّقَوْا فَوْقَهُمْ يَوْمَ الْقِيَامَةِ وَاللَّهُ يَرْزُقُ مَنْ يَشَاءُ بِغَيْرِ 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أمور بالسؤال لبني إسرائيل هو النبيّ صلى الله عليه وسلم ، ويجوز أن يكون هو كل فرد من السائلين ، وهو سؤال تقريع و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الفعل المذكور بعدها على أنها مفعول بآتي ، ويجوز أن ينتصب بفعل مقدّر دلّ عليه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آتينا آتيناهم ، وقُدِّر متأخراً؛ لأن لها صدر الكلام ، وهي إما استفهامية للتقرير ، أو خبرية للت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تمييز ، وهي البراهين التي جاء بها أنبياؤهم في أمر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ذلك الآيات التي جاء بها موسى ، وهي الت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نعم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اءهم من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هنا الإسلام ، والظاهر دخول كل نعمة أنعم الله بها على عبد من عباده كائناً من كان ، فوقع منه التبديل لها ، وعدم القيام بشكرها ، ولا ينافي ذلك كون السياق في بني إسرائيل ، أو كونهم السبب في النزول لما تقرر من أن الاعتبار بعموم اللفظ لا بخصوص السبب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رهيب ، والتخويف ما لا يقادر قد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ني للمجهول ، والمُ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شيطان ، أو الأنفس المجبولة على حبّ العاج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ؤساء قريش ، أو كل 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 وحميد بن قي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ز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شاذة؛ لأنه لم يتقدّم للفاعل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زين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خص الذين كفروا بالذكر مع كون الدنيا مزينة للمسلم ، والكافر كما وصف سبحانه بأنه جعل ما على الأرض زينة لها ليبلو الخلق أيهم أحسن عملاً؛ لأن الكافر افتتن بهذا التزيين ، وأعرض عن الآخرة ، والمسلم لم يفتتن به؛ بل أقبل على الآخ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خَرُونَ مِنَ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 أولئك الكفار يسخرون من الذين آمنوا لكونهم فقراء لا حظّ لهم من الدنيا كحظ رؤساء الكفر ، وأساطين الضلال ، و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عرض الدنيا عندهم هو الأمر الذي يكون من ناله سعيداً رابحاً ، ومن حُرِمَه شقياً خاس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غالب المؤمنين إذ ذاك فقراء لاشتغالهم بالعبادة ، وأمر الآخرة ، وعدم التفاتهم إلى الدنيا و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أخفش أن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خرت منه ، وسخرت به ، وضحكت منه ، وضحكت به ، وهزأت منه ، وهزأت به ، والاسم السخرية ، والسّخْ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ما وقع من الكفار ما وقع من السخرية بالمؤمنين ردّ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اتقوا فَوْقَ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فوقي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وّ في الدرجة؛ لأنهم في الجنة ، والكفار في النار ، ويحتمل أن يراد بال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لأن الجنة في السماء ، والنار في أسفل سافلين ، أو أن المؤمنين هم الغالبون في الدنيا كما وقع ذلك من ظهور الإسلام ، وسقوط الكفر ، وقتل أهله ، وأسرهم ، وتشريدهم ، وضرب الجزية عليهم ، ولا مانع من حمل الآية على جميع ذلك لولا التقييد بكونه في يوم القي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رْزُقُ مَن يَشَاء بِغَيْرِ 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فيه إشارة إلى أن الله سبحانه سيرزق المستضعفين من المؤمنين ، ويوسع عليهم ، ويجعل ما يعطيهم من الرزق بغير حس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تقدير ، ويحتمل 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وسع على بعض عباده في الرزق ، كما وسع على أولئك الرؤساء من الكفار استدراجاً لهم ، وليس في التوسعة دليل على أن من وسع عليه ، فقد رضي عنه ، ويحتمل أن يراد بغير حساب من المرزوقين ك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زُقْهُ مِنْ حَيْثُ لاَ يَحْتَسِ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ناس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على دين واحد فاختلف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عَثَ الله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الناس المذكورين في هذه الآية من هم؟ فقيل هم بنو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أخرجهم الله نسماً من ظهر آد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وحده ، وسمي ناساً؛ لأنه أصل النس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وح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ون الأولى التي كانت بين آدم و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ح ومَنْ في سفينت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كان الناس أمة واحدة كلهم كفار فبعث الله النبيين؛ وقيل المراد الإخبار عن الناس الذين هم الجنس كله أنهم كانوا أمة واحدة في خلوّهم عن الشرائع ، وجهلهم بالحقائق ، لولا أن الله مَنَّ عليهم بإرسال الرسل ، والأمة مأخوذة من قولهم أممت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د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صدهم واحد غير مخت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عَثَ الله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تهم مائة ألف وأربعة وعشرون ألفاً ، والرسل منهم ثلثمائة وثلاثة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بَشّرِينَ وَمُنذِ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مَعَ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لف واللام للعهد والمراد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ند إلى الكتاب في قول الجمهو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از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كتابنا يَنطِقُ عَلَيْكُم ب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اث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ليحكم كل نبيّ بكتاب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حكم الله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راجع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مَا اختلف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ختلف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عود إلى الكتاب ، ويحتمل أن يعود إلى المُنَزَّل عليه وهو محمد صلى الله عليه وسلم ، قاله الزجاج؛ ويحتمل أن يعود إلى الحق ، 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أُوتُ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توا الكتاب ، أو أوتوا الحق ، أو أوتوا ال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وا 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أنه مفعول به ، أي لم يختلفوا إلا لل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حسد والحرص على الدنيا ، وفي هذا تنبيه على السفه في فعلهم ، والقبح الذي وقعوا فيه؛ لأنهم جعلوا نزول الكتاب سبباً في شدّة الخل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دَى الله الذين ءامَنُواْ لِمَا اختلفوا فِيهِ مِنَ الحق 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دى الله أمة محمد صلى الله عليه وسلم إلى الحق ، وذلك بما بينه لهم في القرآن من اختلاف من كان قب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دى الله أمة محمد صلى الله عليه وسلم للتصديق ، بجميع الكتب بخلاف مَنْ قبلهم ، فإن بعضهم كذَّب كتاب بعض؛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هداهم إلى الحق من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هم ليوم الجم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هم لاعتقاد الحق في عيسى بعد أن كذّبته اليهود ، وجعلته النصارى رب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آية قلباً ، و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دى الله الذين آمنوا بالحق لما اختلفوا فيه ، واختاره ابن جرير ، وضعَّفه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إِذْ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غلط ، والمعنى بأم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لْ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آتيناهم مّنْ آيَةٍ 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كر الله في القرآن ، وما لم يذك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بَدّلْ نِعْ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ف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اهم الله آيات 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ى موسى ، ويده ، وأقطعهم البحر ، وأغرق عدوّهم ، وهم ينظرون ، وظلل من الغمام ، وأنزل عليهم المنّ والسلو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بَدّلْ نِعْ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من يكفر بنعمة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يّنَ لِلَّذِينَ كَفَرُواْ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 يبتغون الدنيا ، ويطلب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خَرُونَ مِنَ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لبهم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سبه إلا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محمد نبياً لاتبعه ساداتنا ، وأشرافنا ، والله ما اتبعه إلا أهل الحاجة مثل ابن مسعود ،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خَرُونَ مِنَ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ؤلاء على شيء ، استهزاءً ، وسخ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اتقوا فَوْقَ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كم التفا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هم في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بن عباس ، ع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رْزُقُ مَن يَشَاء بِغَيْرِ 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ها ليس على الله رقيب ، ولا من يحاس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اسب الر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أبو يعلى ، والطبراني بسند صحيح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ناس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إسلام ك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وابن جرير ، وابن المنذر ، وابن أبي حاتم ، والحاك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ين آدم ، ونوح عشرة قرون كلهم على شريعة من الحق ، فاختلفوا ، فبعث الله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في قراءة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تلف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أبيّ ب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أمة واحدة حيث عرضوا على آدم ، ففطرهم الله على الإسلام ، وأقرّوا له بالعبودية ، وكانوا أمة واحدة مسلمين ، ثم اختلفوا من بعد آد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وكيع ، وعبد بن حميد ، وابن جرير ،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أمة واح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أنه كان يقرؤ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ناس أُمَّةً واحدة فاختلفوا فَبَعَثَ الله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لله إنما بعث الرسل ، وأنزل الكتب بعد الاختلاف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ختلف الذين أوت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ني إسرائيل أوتوا الكتاب ، و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اً على الدنيا ، وطلب ملكها ، وزخرفها أيهم يكون له الملك ، والمهابة في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ناس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أبي هري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دَى الله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الآخرون الأوّلون يوم القيامة ، وأوّل الناس دخولاً يبدأ بهم ، أوتوا الكتاب من قبلنا ، وأوتيناه من بعدهم ، فهدانا الله لما اختلفوا فيه من الحق ، فهذا اليوم الذي اختلفوا فيه ، فهدانا الله له ، فالناس لنا فيه تبع ، فغداً لليهود ، وبعد غد ل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بدون ذكر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زيد بن أ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دَى الله الذين ءامَنُواْ لِمَا اختلفوا فِيهِ مِنَ الحق 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وا في يوم الجمعة ، فأخذ اليهود يوم السبت ، والنصارى يوم الأحد ، فهدى الله أمة محمد ليوم الجمعة ، واختلفوا في القبلة ، فاستقبلت النصارى المشرق ، واليهود بيت المقدس ، وهدى أمة محمد للقبلة ، واختلفوا في الصلاة ، فمنهم من يركع ، ولا يسجد ، ومنهم من يسجد ولا يركع ، ومنهم من يصلي وهو يتكلم ، ومنهم من يصلي وهو يمشي ، فهدى الله أمة محمد للحق من ذلك ، واختلفوا في الصيام ، فمنهم من يصوم النهار ، ومنهم من يصوم من بعد الطعام ، فهدى الله أمة محمد للحق من ذلك ، واختلفوا في إبراهيم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كان يهودياً ، وقالت النصارى كان نصرانياً ، وجعله الله حنيفاً مسلماً ، فهدى الله أمة محمد للحق من ذلك ، واختلفوا في عيسى ، فكذبت به اليهود ، وقالوا لأمه بهتاناً عظيماً ، وجعلته النصارى إلهاً وولداً ، وجعله الله روحه وكلمته ، فهدى الله أمة محمد للحق من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طعة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بعض اللغويين أنها قد تجيء بمثابة همزة الاستفهام يبتدأ بها الكلام ، فعلى هذا معنى الاستفها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رير ، والإنك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بتم دخولكم الجنة واقعاً ، ولم تُمْتَحنوا بمثل ما امتِحَن به مَنْ كان قبلكم ، فتصبروا كما صبروا؟ ذكر الله سبحانه هذه التسلية بعد أن ذكر اختلاف الأمم على أنبيائهم ، تثبيتاً للمؤمنين وتقوية لقلوبهم ، ومثل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حَسِبْتُمْ أَن تَدْخُلُواْ الجنة وَلَمَّا يَعْلَمِ الله الذين جاهدوا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 أَحَسِبَ الناس أَن يُتْرَكُواْ أَن يَقُولُواْ ءامَنَّا وَهُمْ لاَ يُفْتَ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ذين خَ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أساء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ما ، والزل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التحريك يكون في الأشخاص وفي الأحوا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لزل الله الأرض زَلزلة ، وزلزالاً بالكسر ، فتزلزلت إذا تحركت ، واضطربت ، فمعنى زُلز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وا وأزعجوا إزعاجاً شد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زل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ل الشيء من مكانه ، فإذا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لزلته فمعناه كررت زلله من مك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رّ ذلك إلى غا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الرسول ، وم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ى نَصْ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ول هن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شع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كل رسول بعث إلى 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 والأعرج ، ونافع ، وابن محيصن بالرف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غيرهم بالنصب ، ف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حكاية لحال ماضية ، والنصب بإض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غاية ل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زُلْزِلُواْ وَيَقُولُ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واو بدل حتى ، ومعن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رسول ومن معه بلغ بهم الضجر إلى أن قالوا هذه المقالة المقتضية لطلب النصر ، واستبطاء حصوله ، واستطالة تأخره ، فبشرهم الله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 نَصْرَ الله قَرِي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قول الذين آمنوا متى نصر الله؟ ويقول الرسول صلى الله عليه وسلم ألا إن نصر الله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لْجىء لهذا التكلف ، لأن قول الرسول ، ومن مع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ى نَصْ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ه إلا استعجال النصر من الله سبحانه ، وليس فيه ما زعموه من الشكّ ، والارتياب حتى يحتاج إلى ذلك التأويل المتعسّ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جرير ، وابن المنذر عن قتادة ، أن هذه الآية نزلت في يوم الأحزاب ، أصاب النبي صلى الله عليه وسلم يومئذ ، وأصحابه بلاء ، وح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المؤمنين أن الدنيا دار بلاء ، وأنه مبتليهم فيها ، وأخبرهم أنه هكذا فعل بأنبيائه ، وصفوته لتطيب نفوسه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هُمُ البأساء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بأ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ن ،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قم ، وزلزلوا بالفتن ، وأذى الناس إيا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يَأْتِكُم مَّثَلُ الذين خَ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ابهم هذا يوم الأحزاب حتى قال قائ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وَعَدَنَا الله وَرَسُولُهُ إِلاَّ غُرُو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عله يعني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قال قائ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ل المنافقين كما يفيد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جَاءوكُمْ مّن فَوْقِكُمْ وَمِنْ أَسْفَلَ مِنكُمْ وَإِذْ زَاغَتِ الأبصار وَبَلَغَتِ القلوب الحناجر وَتَظُنُّونَ بالله الظن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لِكَ ابتلى المؤمنون وَزُلْزِلُواْ زِلْزَالاً شَدِ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يَقُولُ المنافقون والذين فِى قُلُوبِهِم مَّرَضٌ مَّا وَعَدَنَا الله وَرَسُولُهُ إِلاَّ غُرُو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مَاذَا يُنْفِقُونَ قُلْ مَا أَنْفَقْتُمْ مِنْ خَيْرٍ فَلِلْوَالِدَيْنِ وَالْأَقْرَبِينَ وَالْيَتَامَى وَالْمَسَاكِينِ وَابْنِ السَّبِيلِ وَمَا تَفْعَلُوا مِنْ خَيْرٍ فَإِنَّ اللَّهَ بِهِ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تِبَ عَلَيْكُمُ الْقِتَالُ وَهُوَ كُرْهٌ لَكُمْ وَعَسَى أَنْ تَكْرَهُوا شَيْئًا وَهُوَ خَيْرٌ لَكُمْ وَعَسَى أَنْ تُحِبُّوا شَيْئًا وَهُوَ شَرٌّ لَكُمْ وَاللَّهُ يَعْلَمُ وَأَنْتُمْ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سائلو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سألوا عن الشيء الذي ينفقونه ما هو؟ فأجيبوا ببيان المَصْرِف الذي يصرفون فيه ، تنبيهاً على أنه الأولى بالقصد؛ لأن الشيء لا يعتدّ به إلا إذا وضع في موضعه ، وصادف مصر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د تض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نفَقْتُم 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ما ينفقونه ، وهو كل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إنما سألوا عن وجوه البرّ التي ينفقون فيها ، وهو خلاف 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الأقربين ، واليتامى ، والمساكين ، وابن السب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ض ، وقد تقدّم بيا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سبحانه أن هذ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ض القتال عليهم من جملة ما امتحن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ال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رْه 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قة ، و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كرهت عليه ، ويجوز الضم في معنى الفتح ، فيكونان لغتي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هت الشيء كَرْهاً وكُرْهاً ، وكَراهة وكراهية ، وأكرهته عليه إكراهاً ، وإنما كان الجهاد كرهاً؛ لأن فيه إخراج المال ، ومفارقة الأهل ، والوطن ، والتعرّض لذهاب النفس ، وفي التعبير بالمصدر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الغة ، ويحتمل أن يكون بمعنى المكروه كما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رهم ضرب الأم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سَى أَن تَكْرَهُواْ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هنا بمعنى قد ، وروي ذلك عن الأ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من الله إيجاب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أن تكرهوا الجهاد لما فيه من المشقة ، وهو خير لكم ، فربما تغلبون ، وتَظْفَرون ، وتَغْنَمون ، وتُؤْجَرون ، ومن مات مات شهيداً ، وعسى أن تحبوا الدَّعَة ، وترك القتال ، وهو شرُّ لكم ، فربما يتقوّى عليكم العدوّ ، فيغلبكم ، ويقصدكم إلى عقر دياركم ، فيحلّ بكم أشدّ مما تخافونه من الجهاد الذي كرهتم مع ما يفوتكم في ذلك من الفوائد العاجلة ، والآج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صلاحكم ، وفلا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لاَ تَعْلَمُ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مَاذَا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نزلت هذه الآية لم تكن زكا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قة ينفقها الرجل على أهله ، والصدقة يتصدق بها ، فنسختها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المؤمنون رسول الله صلى الله عليه وسلم أين يضعون أموالهم؟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مَاذَا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ذلك النفقة في التطوّع ، والزكاة سواء ذلك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أن عمرو بن الجَمُوح سأ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ننفق من أموالنا ، وأين نضعها؟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عَلَيْكُمُ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أمر النبيّ صلى الله عليه وسلم ، والمؤمنين بمكة بالتوحيد ، وإقام الصلاة ، وإيتاء الزكاة ، وأن يكفوا أيديهم ، عن القتال ، فلما هاجر إلى المدينة نزلت سائر الفرائض ، وأذن لهم في القتا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عَلَيْكُمُ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رض عليكم ، وأذن لهم بعد ما نها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كُرْ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ال ، وهو مشقة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سَى أَن تَكْرَهُواْ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ال المشركين ، وهو خير لكم ، ويجعل الله عاقبته ، فتحاً ، وغنيمة ، و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سَى أَن تُحِبُّواْ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عود عن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شَ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عل الله عاقبته شرّاً ، فلا تصيبوا ظفراً ، ولا غني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و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عَلَيْكُمُ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جب الغزو على الناس من أجلها؟ قال لا ، كتب على أولئك حين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شهاب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اد مكتوب على كل أحد غزا أو قعد ، فالقاعد إن استُعين به أعان ، وإن استغيث به أغاث ، وإن استُنفر نَفَر ، وإن استُغِنى عنه قعد ، وأخرج ابن المنذر ، وابن أبي حاتم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كُرْ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سَمِعْنَا وَأَ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موصولاً ، عن عكرمة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بيهقي في سننه ، من طريق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من الله وا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نحوه أيضاً ، وقد ورد في فضل الجهاد ، ووجوبه أحاديث كثيرة لا يتسع المقام لبسط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آَمَنُوا وَالَّذِينَ هَاجَرُوا وَجَاهَدُوا فِي سَبِيلِ اللَّهِ أُولَئِكَ يَرْجُونَ رَحْمَةَ اللَّهِ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تَا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اشتمال ، قاله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ه أن السؤال عن الشهر لم يكن إلا باعتبار ما وقع فيه من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يسئلونك عن القتال في الشهر الحرام ، وأنشد سيبوي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مَا كَانَ قيسُ هُلْكُه هُلْكَ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كنَّه بُنْيَانُ قَومٍ تَهدَّ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كه بدل اشتمال من قيس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خفوض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تَا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نية عن ، 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وض على الجو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أن يعرب الشيء على الجوار في كتاب الله ، ولا في شيء من الكلام ، وإنما وقع في شيء شاذّ ، وهو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جحر ضب خ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ابع النحاس ابن عطية في تخطئة أبي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وز إضمار عن ، والقول فيه أنه ب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 وعكرم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سألونك عن الشهر الحرام ، وعن قتال في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أعرج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تال في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غامض في العربي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ونك عن الشهر الحرام أجائز قتا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قِتَالٌ فِيهِ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ال فيه أمر كبير مستنكر ، و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س ، وقد كانت العرب لا تسفك فيه دماً ، ولا تُغِير على عدوّ ، والأشهر الحرم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عدة ، وذو الحجة ، ومحرم ، ورجب ، ثلاثة سرد وواحد فر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دٌّ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بَرُ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صدّ ، وما عطف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دّ عن سبيل الله ، والكفر به ، والصدّ عن المسجد الحرام ، وإخراج أهل الحرم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بَرُ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ظم إثماً ، وأشدّ ذنباً من القتال في الشهر الحرام ، كذا قال المبرد ، وغيره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كبير ، والمسجد عطف على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الكلام منتسقاً متصلاً غير من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خطأ؛ لأن المعنى يسوق إلى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عطف أيضاً على كبير ، ويجيء من ذلك أن إخراج أهل المسجد منه أكبر من الكفر بالله ، وهذا بيّن فساده ، ومعنى الآية على القول الأوّل الذي ذهب إلي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م يا كفار قريش تستعظمون علينا القتال في الشهر الحرام ، وما تفعلون أنتم من الصدّ عن سبيل الله لمن أراد الإسلام ، ومن الكفر بالله ، ومن الصدّ عن المسجد الحرام ، ومن إخراج أهل الحرم منه أكبر جرم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بب يشهد لهذا المعنى ، ويفيد أنه المراد كما سيأتي بيانه ، فإن السؤال منهم المذكور في هذه الآية هو سؤال إنكار لما وقع من السرية التي بعثها النبيّ صلى الله عليه وسلم ، والمراد بالفتن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كم أكبر من القتل الواقع من السرية التي بعثها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راد ب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راج لأهل الحرم منه ، وقيل المراد بالفتن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تهم عن دينهم حتى يهل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ة المستضعفين من المؤمنين ، أو نفس الفتنة التي الكفار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رجح من الوجهين الأوّلين ، لأن الكفر ، والإخراج قد سبق ذكرهما ، وأنهما مع الصدّ أكبر عند الله من القتال في الشهر الحر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زَا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اء كلام يتضمن الإخبار من الله عزّ وجل للمؤمنين بأن هؤلاء الكفار لا يزالون مستمرين على قتالكم ، وعداوتكم حتى يردوكم عن الإسلام إلى الكفر إن استطاعوا ذلك ، وتهيأ لهم منكم ، والتقيد بهذا الشرط مشعر باستبعاد تمكنهم من ذلك ، وقدرتهم عليه ، ثم حذّر الله سبحانه المؤمنين من الاغترار بالكفار ، والدخول فيما يريدونه من ردّهم عن دينهم الذي هو الغاية لما يريدونه من المقاتلة للمؤمن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رْتَدِدْ مِنكُمْ عَن دِينِهِ فَيَمُتْ وَهُوَ كَافِرٌ فَأُوْلئِكَ 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وال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وع عن الإسلام إلى الكفر ، والتقيي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مُتْ وَهُوَ 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 عمل من ارتد إنما يبطل إذا مات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بطل ، وفسد ، ومنه الحبط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اد يلحق المواشي في بطونها من كثرة أكلها للكلأ ، فتنتفخ أجوافها ، وربما تموت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تهديد للمسلمين ليثبتوا على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الدنيا والا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بقى له حكم المسلمين في الدنيا ، فلا يأخذ شيئاً مما يستحقه المسلمون ، ولا يظفر بحظ من حظوظ الإسلام ، ولا ينال شيئاً من ثواب الآخرة الذي يوجبه الإسلام ، ويستحقه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الردّة هل تحبط العمل بمجردها أم لا تحبط إلا بالموت على الكفر؟ والواجب حمل ما أطلقته الآيات في غير هذا الموضع على ما في هذه الآية من التقي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معنى الخل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جرة معناها الانتقال من موضع إلى موضع ، وترك الأوّل لإيثار الثاني ، والهجر ضدّ الوصل ، والتها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اطع ، والمراد ب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جرة من دار الكفر إلى دار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جاه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خراج الجهد ، جهد ، مجاهدة ، وجهاداً ، والجهاد والت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 الو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جُ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معون ، و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ون بعد تلك الأوصاف المادحة التي وصفهم بها ، لأنه لا يعلم أحد في هذه الدنيا أنه صائر إلى الجنة ، ولو بلغ في طاعة الله كل م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جاء الأم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وت فلاناً أرجو رجاء ، ورج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كون الرجاء بمعنى الخوف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كُمْ لاَ تَرْجُونَ لِلَّهِ وَقَ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فون عظمة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وابن المنذر وابن أبي حاتم والطبراني ، والبيهقي في سننه بسند صحيح ، عن جُنْدُب بن عبد الله ، عن النبي صلى الله عليه وسلم أنه بعث رهطاً ، وبعث عليهم أبا عبيدة بن الجراح ، أو عبيدة بن الحارث ، فلما ذهب ينطلق بكى شوقاً ، وصبابة إلى النبي صلى الله عليه وسلم ، فجلس ، فبعث مكانه عبد الله بن جحش ، وكتب له كتاباً ، وأمره أن لا يقرأ الكتاب حتى يبلغ مكان كذا ، وكذ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رهنّ أحداً من أصحابك على المسير معك ، فلما قرأ الكتاب استرجع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اً ، وطاعة لله ، ولرسوله ، فخبرهم الخبر ، وقرأ عليهم الكتاب فرجع رجلان ، ومضى بقيتهم ، فلقوا ابن الحضرمي فقتلوه ، ولم يدروا أن ذلك اليوم من رجب ، أو جمادى ، فقال المشركون ل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تم في الشهر الحرا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م يكونوا أصابوا وزراً ، فليس لهم أج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والذين 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بزار عن ابن عباس أن سبب نزول الآية ه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شركين صدوا رسول الله صلى الله عليه وسلم ، وردّوه عن المسجد الحرام في شهر حرام ، ففتح الله على نبيه في شهر حرام من العام المقبل ، فعاب المشركون على رسول الله صلى الله عليه وسلم القتال في شهر 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قِتَالٌ فِيهِ كَبِيرٌ وَصَدٌّ عَن سَبِيلِ الله وَكُفْرٌ بِهِ والمسجد الحرام وَإِخْرَاجُ أَهْلِهِ مِنْهُ أَكْبَرُ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تال فيه ، وأن محمداً صلى الله عليه وسلم بعث سرية ، فلقوا عمرو بن الحضرمي ، وهو مقبل من الطائف في آخر ليلة من جمادى وأوّل ليلة من رجب ، وإن أصحاب محمد كانوا يظنون أن تلك الليلة من جمادى ، وكانت أوّل رجب ولم يشعروا ، فقتله رجل منهم ، وأخذوا ما كان معه ، وأن المشركين أرسلوا يعيرونه بذلك ، ف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بب نزول الآية مصاب عمرو بن الحضر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من طرق كثيرة في تعيين السبب مثل 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داود عن عطاء بن ميس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القتال في الشهر الحرام في براء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ظْلِمُواْ فِيهِنَّ أَنفُسَكُمْ وَقَاتِلُواْ المشركين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سفيان 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عن هذه 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شيء منسوخ ، ولا بأس بالقتال في 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في ناسخه ، عن ابن عباس أن هذه الآية منسوخة بآية السيف في براء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عن ابن 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فتنة أَكْبَرُ مِ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زَالُونَ يقاتل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ربيع ب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يَرْجُونَ رَحْ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خيار هذه الأمة جعلهم الله أهل رجاء ، إنه من رجا طلب ، ومن خاف ه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سائلو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كما سيأتي بيانه عند ذكر سبب نزول الآية ، والخمر مأخوذة من خمر إذا ستر ، ومنه خمار المرأة ، وكل شيء غطى شيئاً ، فقد خمره ، ومن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خمروا آنيت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 خمراً ، لأنه يخمر العق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طيه ويستره ، ومن ذلك الشجر الملتفّ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الخمر بفتح الميم ، لأنه يغطي ما تحته ويستره ، يقال منه أخمرت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 خم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يا زَيْدُ والضَّحَاك سِ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قَد جَاوَزْتُما خَمْر الطَّرِي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وزتما الو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الخمر خمراً؛ لأنها تركت حتى أدركت ، كما يقال قد اختمر الع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 إدراكه ، وخمر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حتى تبين فيه الوج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الخمر خمراً؛ لأنها تخالط العقل من المخامر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ل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معاني الثلاثة متقاربة موجودة في الخمر؛ لأنها تركت حتى أدركت ، ثم خالطت العقل ، فخم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ء العنب الذي غلا ، واشتدّ ، وقذف بالزَّبدَ ، وما خامر العقل من غيره ، فهو في حكمه كما ذهب إلي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 والثوري ، وابن أبي ليلى ، وابن شبرمة ، وجماعة من فقهاء الك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سكر كثيره من غير خمر العنب ، فهو 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ون المسك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أبو حنيفة إلى حِل ما ذهب ثلثاه بالطبخ ، والخلاف في ذلك مش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طلت الكلام على الخمر في شرحي للمنتقى ، فليرجع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يسر مأخوذ من اليسر ، وهو وجوب الشيء لصاحبه ، يقال يسر لي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جب ، فهو ييسر يسراً ، وميسراً ، واليا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عب بالقد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سر ي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عِنهُم وَأيْسرْ كما يَسَ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إذا هُمُ نَزلوُا بضَنْك فَانْزِ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زُور التي كانوا يتقامرون عليه ، سمي ميسراً؛ لأنه يجزأ أجزاء ، فكأنه موضع التجزئة ، وكل شيء جزأته ، فقد يسرته ، واليا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ز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أصل في الياسر ، ثم يقال للضاربين بالقداح ، والمتقامرين على الجز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سرون ، لأنهم جازرون ، إذ كانوا سبياً 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ر القوم الجز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جتزروها ، واقتسموا أعضاءه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يسر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امروا ، ورجل ميسر وياسر بمعنى ، والجمع أيسار ، قا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ي أتمِّم أيسارِى وأمْنَحُ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ثْنَى الأيادِي وأكْسوا الحفْنَة الأدَ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الميسر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مار العرب بالأزلام ، قال جماعة من السلف من الصحابة ، والتابعين ، و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فيه قمار من نَرْدٍ ، أو شطرنج ، أو غيرهما ، فهو الميسر ، حتى لعب الصبيان بالجوز ، والكِعَاب إلا ما أبيح من الرهان في الخيل ، والقرعة في إفراز الحق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سر مي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سر اللهو ، وميسر القمار ، فمن ميسر الل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رد ، والشطرنج ، والملاهي كلها ، وميسر الق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خاطر الناس عليه ، وكل ما قومر به ، فهو ميسر ، وسيأتي البحث مطوّلاً في هذا في سورة المائدة عند 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خمر والم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يهِمَا إِثْمٌ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خمر والميسر ، فإثم الخم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م تعاطيها ينشأ من فساد عقل مستعملها ، فيصدر عنه ما يصدر عن فاسد العقل من المخاصمة ، والمشاتمة ، وقول الفحش ، والزور ، وتعطيل الصلوات ، وسائر ما يجب عليه ، وأما إثم الميس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م تعاطيه ، فما ينشأ عن ذلك من الفقر ، وذهاب المال في غير طائل ، والعدواة ، وإيحاش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نافع الخمر فربح التجارة في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صدر عنها من الطرب والنشاط وقوّة القلب ، وثبات الجنان ، وإصلاح المعدة ، وقوّة الباءة ، وقد أشار شعراء العرب إلى شيء من ذلك 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ذَا شَرِبْتُ فَإِ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بُّ الخَوَرْنَق والسَّدِ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ذَا صَحُوْتُ فَإِ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بُّ الشَّوَيهةِ وَالبع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نشر بها فتتركنا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سداً ما يهنهنا اللق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من أشار إلى ما فيها من المفاسد ، والمصال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أيتُ الخمرَ صالحة وَ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خِصَالُ تُفْسِدُ الرَّجُلُ الحَلي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لا والله أشْرَبْها صحي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أشفَى بها أبداً سقي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ا أعْطى بها ثمناً حَيَ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أدعو لَها أبَداً نَدِيَ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افع 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ير الشيء إلى الإنسان بغير تعب ، ولا كدّ ، وما يحصل من السرور ، والأريحية عند أن يصير له منها سهم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هام الميسر أحد عشر ، منها سبعة لها فروض على عدد ما فيها من الحظ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ذ بفتح الفاء بعدها معجمة ، وفيه علامة واحدة ، وله نصيب ، وعليه 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أم بفتح المثناة الفوقية ، وسكون الواو وفتح الهمزة ، وفيه علامتان ، وله وعليه نصي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قيب ، وفيه ثلاث علامات ، وله وعليه ثلاثة أنص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بع الحلس؛ بمهملتين ، الأولى مكسورة ، واللام ساكنة ، وفيه أربع علامات ، وله وعليه أربعة أنصباء ، الخا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فر بالنون ، والفاء ، والمهملة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فس بالسين المهملة مكان الراء ، وفيه خمس علامات ، وله وعليه خمسة أنص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دس المُسْبَل بضم الميم ، وسكون المهملة ، وفتح الباء الموحدة ، وفيه ست علامات ، وله وعليه ستة أنص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بع المعلَّى بضم الميم ، وفتح المهملة ، وتشديد اللام المفتوحة ، وفيه سبع علامات ، وله وعليه سبعة أنصباء ، وهو أكثر السهام حظاً ، وأعلاها قدراً ، فجملة ذلك ثمانية وعشرون فر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جزور تجعل ثمانية وعشرين جزءاً ، هكذا قال الأصمعي ، وبقي من السهام أربعة أغفالاً ، لا فروض لها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يح ، بفتح الميم ، وكسر النون وسكون الياء التحتية ، وبعدها مهملة ، والسفيح بفتح المهملة ، وكسر الفاء ، وسكون الياء التحتية بعدها مهملة ، والوغد بفتح الواو وسكون المعجمة بعدها مهملة ، والضعف بالمعجمة بعدها مهملة ثم فاء ، وإنما أدخلوا هذه الأربعة التي لا فروض لها بين ذوات الفروض لتكثر السهام على الذي يجيلها ، ويضرب بها ، فلا يجد إلى الميل مع أحد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المجيل للسهام يلتحف بثوب ، ويجِثوا على ركبتيه ، ويخرج رأسه من الثوب ، ثم يدخل يده في الربابة بكسر المهملة ، وبعدها باء موحدة ، وبعد الألف باء موحدة أيضاً ، وهي الخريطة التي يجعل فيها السهام ، فيخرج منها باسم كل رجل سهماً ، فمن خرج له سهم له فرض أخذ فرضه ، ومن خرج له سهم لا فرض له لم يأخذ شيئاً ، وغرم قيمة الجزور ، وكانوا يدفعون تلك الأنصباء إلى الفقر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صمعي أخطأ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زور تقسم على ثمانية وعشرين جزء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تقسم على عشرة أجز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ثْمُهُمَا أَكْبَرُ مِن نَّفْ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سبحانه بأن الخمر ، والميسر ، وإن كان فيهما نفع ، فالإثم الذي يلحق متعاطيهما أكثر من هذا النفع؛ لأنه لا خير يساوي فساد العقل الحاصل بالخمر ، فإنه ينشأ عنه من الشرور ما لا يأتي عليه الحصر ، وكذلك لا خير في الميسر يساوي ما فيها من المخاطرة بالمال ، والتعرض للفقر ، واستجلاب العداوات المفضية إلى سفك الدماء ، وهتك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كثي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ث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باء المو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ثمهما أقرب من نفع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وحده 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ه عن ابن كثير ، وبالرفع قرأه الحسن ، وقتادة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ع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كان الاختيار الرفع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نفقو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فو ، وإن جع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واحداً كان الاختيار النصب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فقون العفو ، و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هل ، وتيسر ، ولم يشق على القلب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قوا ما فضل عن حوائجكم ، ولم تجهدوا فيه أنفس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فضل عن نفقة العي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هور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فقات التطوّع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سوخة بآية الزكاة المفروض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حكمة ، وفي المال حق سوى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يُبيّنُ الله لَكُمُ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مر النف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الدنيا و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فكرون في أمرهما ، فتحبسون من أموالكم ما تصلحون به معايش دنياكم ، وتنفقون الباقي في الوجوه المقرّبة إلى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يبين الله لكم الآيات في الدنيا ، والآخرة لعلكم تتفكرون في الدنيا ، وزوالها ، في الآخرة ، وبقائها ، فترغبون عن العاجلة إلى الآج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إشارة إ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ثْمُهُمَا أَكْبَرُ مِن نَّفْ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تفكروا في أمر الدنيا ، والآخرة ، وليس هذا ب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ألونك عن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نزلت بعد نزو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اْ مَالَ اليت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أْكُلُونَ أموال اليتا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كان ضاق على الأولياء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سيأتي بيانه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ت هد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إصلاح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الطتهم على وجه الإصلاح لأموالهم ، فإن ذلك أصلح من مجانبتهم وفي ذلك دليل على جواز التصرف في أموال الأيتام من الأولياء ، والأوصياء بالبيع ، والمضاربة والإجارة ونحو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خَالِطُوهُمْ فإخو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في تفسير المخالطة لهم ، ف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الطة اليتامى أن يكون لأحدهم المال ، ويشقّ على كافله أن يفرد طعامه عنه ، ولا يجد بداً من خلطه بعياله ، فيأخذ من مال اليتيم ما يرى أنه كافيه بالتحري ، فيجعله مع نفقة أهله ، وهذا قد تقع فيه الزيادة ، والنقصان ، فدلت هذه الآية على الرخص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سخة ل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مخال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شرة للأيت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اهرة لهم ، والأولى عدم قصر المخالطة على نوع خاص ، بل تشمل كل مخالطة كما يستفاد من الجملة الشر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خوَ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لمبتدأ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إخوانكم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لَمُ المفسد مِنَ الم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ذير للأولياء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فى على الله من ذلك شيء ، فهو يجازي كل أحد بعمله من أصلح ، فلنفسه ، ومن أفسد ف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عْ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لجعل ذلك شاقاً عليكم ، ومتعباً لكم ، وأوقعكم فيما فيه الحرج ، والم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عن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أبو عبيدة ، وأصل العنت الم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عنت التشديد ، ثم نقل إلى معنى 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متنع عليه شيء؛ لأنه غالب لا يُ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صرف في ملكه بما تقتضيه مشيئته ، وحكمته ، وليس لكم أن تختاروا لأنفس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 وابن أبي شيبة ، وعبد بن حميد ، وأبو داود ، والترمذي وصححه ، والنسائي ، وابن جرير ، وابن المنذر ، وابن أبي حاتم ، والحاكم وصححه ، والضياء في المختارة ، عن عمر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بيِّن لنا في الخمر بياناً شافياً ، فإنها تذهب بالمال والعق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هذه الآية ، فدعى عمر ، فقرئت علي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بين لنا في الخمر بياناً شافياً ، فنزلت التي في سورة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قْرَبُواْ الصلاة وَأَنتُمْ سك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ان منادى رسول الله صلى الله عليه وسلم إذا قام إلى الصلاة نا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لا يقرب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ران ، فدعى عمر ، فقرئت علي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بين لنا في الخمر بياناً شافياً ، فنزلت الآية التي في المائدة ، فدعي عمر ، فقرئت عليه ، فلما بلغ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أَنْتُمْ مُّنتَهُ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ينا انته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شرب الخمر ، فأ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رب منها ما ينفعنا ، فنزلت في المائ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خمر والم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نته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لبخاري في الأدب المفرد ، وابن جرير ، وابن المنذر ، وابن أبي حاتم ، عن ابن عمر؛ قال الميسر الق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المنذر ، عن ابن عباس مث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في الجاهلية يخاطر عن أهله ، وماله ، فأيهما قمر صاحبه ذهب بأهله ، وما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يهِمَا إِثْمٌ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قص من الدين عند شر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افع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صيبون من لذتها ، وفرحها إذا شرب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ثْمُهُمَا أَكْبَرُ مِن نَّفْ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ذهب من الدين ، فالإثم فيه أكبر مما يصيبون من لذتها ، وفرحها إذا شربوها ، فأنزل الله بعد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رَبُواْ الصلاة وَأَنتُمْ سك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فكانوا لا يشربونها عند الصلاة ، فإذا صلوا العشاء ، شربوها ، ثم إن ناساً من المسلمين شربوها فقاتل بعضهم بعضاً ، وتكلموا بما لم يرض الله من القول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خمر والميسر والأن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فحرّم الخمر ، ونهى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فعهما قبل التحريم ، وإثمهما بعد ما حرّم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أبي حاتم عنه؛ أن نفراً من الصحابة حين أمروا بالنفقة في سبيل الله أتوا النبي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ا ندري ما هذه النفقة التي أمرنا بها في أموالنا ، فما ننفق منها؟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ماذا ينفقون قل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قبل ذلك ينفق ماله حتى ما يجد ما يتصدق به ، ولا ما يأكل حتى يُتصدّق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فو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ا يتبين في أموالكم ، وكان هذا قبل أن تفرض ال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 والطبراني ، والبيهقي في الشعب عنه في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فضل عن أهلك وفي لفظ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ضل عن العي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فرض فيه فريضة معلومة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وَأْمُرْ بالعر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نزلت في الفرائض بعد ذلك مسم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 الصدقة ما كان عن ظهر غنى ، وابدأ بمن ت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نحوه في الصحيح مرفوعاً من حديث حكيم بن حز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في الباب أحاديث كثير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دنيا و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زوال الدنيا ، وفنائها ، وإقبال الآخرة ، وبقا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نسائي ، وابن جرير ، وابن المنذر ، وابن أبي حاتم ، وابن مردويه ، والحاكم وصححه ، والبيهقي في سنن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اْ مَالَ اليتيم إِلاَّ بالتى هِىَ أَ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نَّ الذين يَأْكُلُونَ أموال اليتا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انطلق من كان عنده يتيم يعزل طعامه عن طعامه ، وشرابه عن شرابه ، فجعل يفصل له الشيء من طعامه ، فيحبس له حتى يأكله ، أو يفسد فيرمى به ، فاشتد ذلك عليهم ، فذكروا ذلك لرسول الله صلى الله عليه وسل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ألونك عن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خلطوا طعامهم بطعامهم ، وشرابهم بشر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ذلك ، عن جماعة من التاب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خَالِطُ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ل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شرب من لبنك ، وتشرب من لبنه ، ويأكل من قصعتك ، وتأكل من قصعته ، ويأكل من ثمرتك ، وتأكل من ثمر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لَمُ المفسد مِنَ الم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 من يتعمد أكل مال اليتيم ، ومن يتحرج منه ، ولا يألو عن إصلاح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لأعْ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اء ما أحلّ لكم ما أعنتكم مما لا تتعم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عْ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حرجكم ، وضيق عليكم ، ولكنه وسع ، و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لاعْ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 ولو شاء لجعل ما أصبتم من أموال اليتامى موبق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فتح التاء ، وقرىء في الشواذ بضمه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تزوج لها أنكحها من نف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النهي عن نكاح المشركات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مشر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ثنيا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تعم الكتابيات؛ لأن أهل الكتاب مشركو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اليهود عُزَيْرٌ ابن الله وَقَالَتِ النصارى المسيح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د اختلف أهل العلم في هذه الآية ،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حرم نكاح المشركات فيها ، والكتابيات من الجملة ، ثم جاءت آية المائدة ، فخصصت الكتابيات من هذا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حكي عن ابن عباس ، ومالك ، وسفيان بن سعيد ، وعبد الرحمن بن عمر ، وا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ت طائفة إلى أن هذه الآية ناسخة لآية المائدة ، وأنه يحرم نكاح الكتابيات ، والمشركات ، وهذا أحد قولي الشافعي ، وبه قال جماع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ناسخة لآية المائدة بأن سورة البقرة من أوّل ما نزل ، وسورة المائدة من آخر ما 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ل الأوّل هو الراج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ه مع من تقدم عثمان بن عفان ، وطلحة ، وجابر ، وحذيفة ، وسعيد بن المسيب ، وسعيد بن جبير ، والحسن ، وطاوس ، وعكرمة ، والشعبي ، والضحاك كما حكاه النحاس ، و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اه ابن المنذر عن المذكورين ، وزاد عمر بن الخطاب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ح عن أحد من الأوائل أنه حرّم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فظ المشرك لا يتناول أهل الكتاب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وَدُّ الذين كَفَرُواْ مِنْ أَهْلِ الكتاب وَلاَ المشركين أَن يُنَزَّلَ عَلَيْكُم مّنْ خَيْرٍ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كُنِ الذين كَفَرُواْ مِنْ أَهْلِ الكتاب و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ين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فرض أن لفظ المشركين يعمّ ، فهذا العموم مخصوص بآية المائدة كما قدم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مَةٌ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رقيقة مؤم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ة؛ لأن الناس كلهم عبيد الله ، وإماؤه ، والأول أولى لما سيأتي؛ لأنه الظاهر من اللفظ؛ ولأنه أبلغ ، فإن تفضيل الأمة الرقيقة المؤمنة على الحرّة المشركة يستفاد منه تفضيل الحرّة المؤمنة على الحرّة المشركة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عْجَبَ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عجبتكم المشركة من جهة كونها ذات جمال ، أو مال ، أو شرف ، وهذه الجملة 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زوجوهم ب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ت الأمة على أن المشرك لا يطأ المؤمنة بوجه؛ لما في ذلك من الغضاضة على الإسلام ، وأجمع القراء على ضم التاء من تنك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رجيح كالترج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مشركين ، والمشر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نَ إِ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عمال الموجبة للنار ، فكان في مصاهرتهم ، ومعاشرتهم ، ومصاحبتهم من الخطر العظيم ما لا يجوز للمؤمنين أن يتعرضوا له ، ويدخل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دْعُو إلى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عمال الموجبة للج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2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ولياء الله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يدعون إلى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مره ، قاله الزجا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يسيره ، وتوفيقه ، قاله صاحب الكش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ابن المنذر ، عن مقاتل بن حي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أبي مَرْثد الغنوي استأذن النبي صلى الله عليه وسلم في عَنَاقٍ أن يتزوجها ، وكانت ذات حظ من جمال ، وهي مشركة ، وأبو مرثد يومئذ م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ها تعجبني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المشرك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المشر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ى الله من ذلك نساء أهل الكتاب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ذين أُوتُواْ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روى هذا المعنى عنه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بيهقي في سننه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المشر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الأو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يهقي عن مجاهد نحوه ، وكذلك أخرج عبد الرزاق ، وعبد بن حميد ، عن قتادة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نخع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حاتم ، عن ابن عمر أنه كره نكاح نساء أهل الكتاب ، وتأ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المشركات حتى يُؤْ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خار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 الله نكاح المشركات على المسلمين ، ولا أعرف شيئاً من الإشراك أعظم من أن تقول المرأة ربها عيسى ، أو عبد من عبا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واحدي ، وابن عساكر من طريق السدّي ، عن أبي مالك ،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مَةٌ مُّؤْمِنَةٌ خَيْرٌ مّن مُّشْرِكَةٍ ولو أعجب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زلت في عبد الله بن رواحة ، وكانت له أمة سوداء ، وأنه غضب عليها فلطمها ، ثم إنه فزع فأتى النبي صلى الله عليه وسلم ، فأخبره خبرها ، فقال النبي صلى الله عليه وسلم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هي يا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وم ، وتصلي ، وتحسن الوضوء ، وتشهد أن لا إله إلا الله وأنك رسول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عبد الله هذه مؤمن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لذي بعثك بالحق ، لأعتقنها ، ولأتزوجنها ، ففعل ، فطعن عليه ناس من المسلمين ، وقالوا نكح أمَة ، وكانوا يريدون أن ينكحوا إلى المشركين ، وينكحوهم رغبة في أحسابهم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مَةٌ مُّؤْمِنَةٌ خَيْرٌ مّن مُّشْ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بن حي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مَةٌ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ها كانت أمة لحذيفة سوداء ، فأعتقها وتزوجها حذ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جعفر محمد 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اح بولى في كتاب الله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المشركين حتى يُؤْمِنُو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نِسَاؤُكُمْ حَرْثٌ لَكُمْ فَأْتُوا حَرْثَكُمْ أَنَّى شِئْتُمْ وَقَدِّمُوا لِأَنْفُسِكُمْ وَاتَّقُوا اللَّهَ وَاعْلَمُوا أَنَّكُمْ مُلَاقُوهُ وَبَشِّرِ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ح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ض ، وهو مصد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ضت المرأة حيضاً ، ومحيضاً ، فهي حائض ، وحائضة ، كذا قال الفراء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حائضة تُزْنَي بها غير ط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ساء حُيَّض ، وحوائض ، والحِيضة 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ة الواحد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يض عبارة عن الزمان ، والمكان ، وهو مجاز فيهما ، 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يض اسم الحيض ، ومثله قول رؤ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ليك أشكو شدة المع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يش ، وأصل هذه الكلمة من السيلان ، والانفجار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ض السيل وفاض ، وحاضت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لت رطوبتها ، ومنه الحيض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ض؛ لأن الماء يحوض إل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وَ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هو شيء يتأذى ب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ائح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ذى كناية عن القذر ، ويطلق على القول المكرو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بْطِلُواْ صدقاتكم بالمن والاذ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عْ أَذَا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عتزلوا النساء فِي المح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جتنبوهنّ في زمان المحيض إن حمل المحيض على المصدر ، أو في محل الحيض إن حمل على ال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هذا الاعتز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مجامعة لا ترك المجالسة ، أو الملامسة ، فإن ذلك جائز ، بل يجوز الاستمتاع منها بما عدا الفرج ، أو بما دون الإزار على خلاف في ذلك ، وأما ما يروى عن ابن عباس ، وعبيدة السلماني أنه يجب على الرجل أن يعتزل فراش زوجته إذا حاضت ، فليس ذلك بشيء ، ولا خلاف بين أهل العلم في تحريم وطء الحائض ، وهو معلوم من ضرورة ال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هُنَّ حتى يَطْهُ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أبو عمرو ، وابن كثير ، وابن عامر ، وعاصم في رواية حفص عنه بسكون الطاء ، وضم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 وعاصم في رواية أبي بك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طَّهر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طاء ، وفتحها ، وفتح الهاء ، وتشدي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صحف أبيّ ، و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يتطهر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هر انقطاع الحيض ، والت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غتس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سبب اختلاف القراء اختلف أهل العلم ، فذهب الجمهور إلى أن الحائض لا يحل وطؤها لزوجها ، حتى تتطهر 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كعب القرظي ، ويحيى بن ب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طهرت الحائض ، وتيمّمت حيث لا ماء حلت لزوجها ، وإن لم تغت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و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نقطاع الدم يحلها لزوجها ، ولكن تتوض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 وأبو يوسف ، و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نقطع دمها بعد مضي عشرة أيام جاز له أن يطأها قبل الغسل ، وإن كان انقطاعه قبل العشر لم يجز حتى تغتسل ، أو يدخل عليها ، وقت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جح ابن جرير الطبري قراءة التشديد ، و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سبحانه جعل للحلّ غايتين كما تقتضيه القراء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د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قطاع الدم ، و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هر منه ، والغاية الأخرى مشتملة على زيادة على الغاية الأولى ، فيجب المصير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دلّ أن الغاية الأخرى هي المعتب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تعالى بعد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تَطَهَّ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ذلك يفيد أن المعتبر التطهر ، لا مجرد انقطاع الد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قرر أن القراءتين بمنزلة الآيتين ، فكما أنه يجب الجمع بين الآيتين المشتملة إحداهما على زيادة بالعمل بتلك الزيادة ، كذلك يجب الجمع بين القراءت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هُنَّ مِنْ حَيْثُ أَمَرَ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معوهنّ ، وكني عنه بالإتيان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جامعونهنّ في المأتي الذي أباحه ال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ل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يث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نودى للصلاة من يوم الجم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يوم الجمع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ذَا خَلَقُواْ مِنَ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أر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من الوجه الذي أذن الله لك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 صوم ، وإحرام ، واعتكاف ، وقيل إن المعنى من قبل الطهر ، لا من قبل الحي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الحلال ، لا من قبل 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حِبُّ التوابين وَيُحِبُّ المتطه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ابون من الذنوب ، والمتطهرون من الجنابة ، والأحد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توابون من إتيان النساء في أدبا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تيانهن في الحيض ، والأول أظ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ؤُكُمْ حَرْثٌ لَّكُمْ فَأْتُواْ حَرْثَكُمْ أنى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ظ الحرث يفيد أن الإباحة لم تقع إلا في الفرج الذي هو القبل خاصة؛ إذ هو مزدرع الذرية ، كما أن الحرث مزدرع الن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شبه ما يلقى في أرحامهن من النطف التي منها النسل بما يلقى في الأرض من البذور التي منها النبات بجامع أن كل واحد منهما مادة لما يحصل منه ، وهذه الجملة بيان للجملة الأولى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هُنَّ مِنْ حَيْثُ أَمَرَكُمُ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 جهة شئتم من خلف ، وقدام ، وباركة ، ومستلقية ، ومضطجعة ، إذا كان في موضع الحرث ، وأنشد ثع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ما الأرحام أرض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 لنا محترثا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علينا الزرع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على الله النبا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عبر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ا أعم في اللغة من كيف ، وأين ، وم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سيبويه ، ففسرها ها هنا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د ذهب الخلف والسلف ، من الصحابة ، والتابعين ، والأئمة إلى ما ذكرناه من تفسير الآية ، وأن إتيان الزوجة في دبرها حرام ، وروي عن سعيد بن المسيب ، ونافع ، وابن عمر ، ومحمد بن كعب القرظي ، وعبد الملك بن الماجشون أنه يجوز ذلك ، حكاه عنهم القرطبي في تفس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ذلك عن مالك في كتاب له يسم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كتاب الس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ذاق أصحاب مالك ، ومشايخهم ينكرون ذلك الكتاب ، ومالك أجلّ من أن يكون له كتاب سرّ ، ووقع هذا القول في العُتْ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بن العربي أن ابن شعبان أسند جواز ذلك إلى زمرة كبيرة من الصحابة ، والتابعين ، وإلى مالك من روايات كثيرة في كتا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جماع النسوان وأحكام القرآ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طحا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ى أصبغ بن الفرج ، عن عبد الرحمن بن القاس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دركت أحداً أقتدي به في ديني شك في أنه حلال ، يعني وطء المرأة في دبرها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ؤُكُمْ حَرْثٌ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ي شيء أبين من ه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ى الحاكم ، والدارقطني ، والخطيب البغدادي ، عن مالك من طرق ما يقتضي إباحة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أسانيدها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الطحاوي عن محمد بن عبد الله بن عبد الحكم ، أنه سمع الشافعي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عن النبي صلى الله عليه وسلم في تحليله ، ولا تحريمه شيء ، والقياس أنه 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ذلك أبو بكر الخ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صب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بيع يحلف بالله الذي لا إله إلا الله هو لقد كذب ابن عبد الحكم على الشافعي في ذلك ، فإن الشافعي نص على تحريمه في ستة كتب من كت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مُواْ لاِ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اً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قَدّمُواْ لأنْفُسِكُم 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اء 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زويج بالعف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حذير عن الوقوع في شيء من المحرّ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كُم ملا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الغة في التح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س لمن يفعل الخير ويجتنب ال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مسلم ، وأهل السنن ، وغيرهم ، عن أن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يهود كانوا إذا حاضت المرأة منهم أخرجوها من البيت ، ولم يؤاكلوها ، ولم يشاربوها ، ولم يجامعوها في البيوت ، فسئل رسول الله صلى الله عليه وسلم عن ذلك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ئَلُونَكَ عَنِ المح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معوهنّ في البيوت ، واصنعوا كل شيء إلا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سائي ، والبزار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يهو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تى المرأة في دبرها كان ولده أحول فجاءوا إلى رسول الله صلى الله عليه وسلم ، فسألوه عن ذلك ، وعن إتيان الحائض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عتزلوا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زلوا نكاح فروج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هُنَّ حتى يَطْهُ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نقطع 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تَطَهَّ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كرمة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 و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ا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ت الطهر ، فلا بأس أن تستطيب بالماء ، ويأتيها قبل أن تغتس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هُنَّ مِنْ حَيْثُ أَمَرَ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أتيها طاهراً غير حائ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هُنَّ مِنْ حَيْثُ أَمَرَ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ن حيث أمركم أن تعتز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كرم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لبيهق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نهاكم أن تأتوهنّ وهنّ حَ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الف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الحنف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هُنَّ مِنْ حَيْثُ أَمَرَ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التزو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عط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بُّ التو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بُّ المتطه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أعمش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من الذنوب ، والتطهير من الش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أهل السنن ، وغيرهم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يهود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ى الرجل امرأته من خلفها في قبلها جاء الولد أحو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ؤُكُمْ حَرْثٌ لَّكُمْ فَأْتُواْ حَرْثَكُمْ أنى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اء محتبية ، وإن شاء غير محتبية ، غير أن ذلك في صمام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عن مُرَّة الهمدان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هذا ، عن جماعة من السلف ، وصرحوا أنه السبب ، ومن الراوين 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بن عمر ، عند ابن عساكر ، وأم سلمة ، عند عبد الرزاق ، وعبد بن حميد ، والبيهقي في الش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 عنها ابن أبي شيبة ، وأحمد ، والدارمي ، وعبد بن حميد ، والترمذي ، وحسن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ها سألت رسول الله بعض نساء الأنصار عن التحبية ، فتلا عليها الآية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ماماً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يل ، وأخرج أحمد ، وعبد بن حميد ، والترمذي وحسنه ، والنسائي ، والضياء في المختارة ، وغيره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عمر إلى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هلكت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هلك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وّلت رحلي ال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ردّ عليه شيئاً ، فأوحى الله إلى رسو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ؤُكُمْ حَرْثٌ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 ، وأدبر ، واتق الدُّبُرَ ، والح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عن ابن عباس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نزلت في أناس من الأنصار أتوا النبي صلى الله عليه وسلم ، فسألو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ئتها على كل حال إذا كان في الف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دارمي ، وأبو داود ، وابن جرير ، وابن المنذر ، والطبراني ، والحاكم وصححه ، والبيهقي في سننه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 ابن عم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غف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هم ، إنما كان هذا الحي من الأنصار ، وهم أهل وثن ، مع هذا الحيّ من اليهود ، وهم أهل الكتاب كانوا يرون لهم ، فضلاً عليهم في العلم ، فكانوا يقتدون بكثير من فعلهم ، فكان من أمر أهل الكتاب لا يأتون النساء إلا على حرف ، وذلك أستر ما تكون المرأة ، وكان هذا الحيّ من الأنصار قد أخذوا بفعلهم ، وكان هذا الحيّ من قريش يشرحون النساء شرحاً ، ويتلذذون منهن مقبلات ، ومدبرات ، ومستلقيات ، فلما قدم المهاجرون المدينة تزوج رجل منهم امرأة من الأنص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ذهب يفعل بها ذلك ، فأنكرته عليه ، و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نا نؤتى على حرف ، فاصنع ذلك ، وإلا فاجتنبني ، فسرى أمرهما ، فبلغ رسول الله صلى الله عليه وسلم ، فأنزل الل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ؤُكُمْ حَرْثٌ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مقبلات ، ومدبرات بعد أن يكون في الفرج ، وإن كان من قبل دبرها في قبلها ، زاد الطب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دبرها ، فأوهم ، والله يغفر له ، وإنما كان هذا الحديث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لدارمي ، والبيهقي ، عن ابن مسعو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اشُّ النساء عليكم حر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شافعي في الأم ، وابن أبي شيبة ، وأحمد ، والنسائي ، وابن ماجه ، وابن المنذر ، والبيهقي في سننه من طريق خزيمة بن ثاب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 سائلاً سأل رسول الله صلى الله عليه وسلم عن إتيان النساء في أدباره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ال ، أو لا بأس ، فلما ولى دعا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قلت؟ أمن دبرها في قبلها ، فنعم ، أم من دبرها في دبرها فلا ، إن الله لا يستحيي من الحق لا تأتوا النساء في أدبا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الدارقطني ، عن جابر بن عبد الل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ترمذي وحسنه ، والنسائي ، وابن حبان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نظر الله إلى رجل أتى امرأة في الد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بيهقي في سننه ، عن ابن عمرو؛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 يأتي امرأته في دبرها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وطية الصغ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لنسائي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عون من أتى امرأته في دب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ابن أبي شيبة ، وعبد بن حميد ، والنسائي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يان الرجال ، والنساء في أدباره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اه ابن عدي ، عن أبي هرير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قوف أص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النهي عن ذلك من طرق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بزار عن عمر مرفوعاً ، وعند النسائي عنه موقوفاً ، وهو أ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 ابن عدي في الكامل ، عن ابن مسعود مرفوعاً ، وعند ابن عدي أيضاً ، عن عقبة بن عامر مرفوعاً ، وعند أحمد عن طلق بن يزيد ، أو يزيد بن طلق مرفوعاً ، وعند ابن أبي شيبة ، وأحمد ، والترمذي وحسنه ، عن علي بن طلق مرفوعاً ، وقد ثبت نحو ذلك عن جماعة من الصحابة ، والتابعين مرفوعاً ، وموقوفاً ، وأخرج البخاري ، وغيره عن ناف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ت ذات ي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اؤُكُمْ حَرْثٌ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دري فيم أنزلت هذه الآية؟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قال نزلت في إتيان النساء في أدباره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بخاري عن ابن عمر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اْ حَرْثَكُمْ أنى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هذا عن ابن عمر من طرق كثيرة ، وفي رواية عند الدارقطني أنه قال له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برها في قبلها؟ فقال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في دب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راهويه ، وأبو يعلى ، وابن جرير ، والطحاوي ، وابن مردويه بإسناد حسن عن أبي سعيد الخدري ، أن رجلاً أصاب امرأته في دبرها ، فأنكر الناس عليه ذلك ، ف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سننه عن محمد 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عند محمد بن كعب القرظي ، فجاءه رج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ول في إتيان المرأة في دبره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شيخ من قريش ، فسله ، يعني عبد الله بن علي بن السائ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ذر ، ولو كان حل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القول بحلّ ذلك ، عن محمد بن المنكدر ، عند ابن جرير ، وعن ابن أبي مليكة ، عند ابن جرير أيضاً ، وعن مالك بن أنس عند ابن جرير ، والخطيب ، وغيرهما ، وعن الشافعي عند الطحاوي ، والحاكم والخ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مث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أقوال هؤلاء حجة الب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وز لأحد أن يعمل على أقوالهم ، فإنهم لم يأتوا بدليل يدلّ على الجواز ، فمن زعم منهم أنه فهم ذلك من الآية ، فقد أخطأ في فه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سرها لنا رسول الله صلى الله عليه وسلم ، وأكابر أصحابه بخلاف ما قاله هذا المخطىء في فهمه كائناً من كان ، ومن زعم منهم أن سبب نزول الآية أن رجلاً أتى امرأته في دبرها ، فليس في هذا ما يدل على أن الآية أحلت ذلك ، ومن زعم ذلك ، فقد أخطأ ، بل الذي تدل عليه الآية أن ذلك حرام ، فكون ذلك هو السبب لا يستلزم أن تكون الآية نازلة في تحليله ، فإن الآيات النازلة على أسباب تأتي تارة بتحليل هذا ، وتارة بتحري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فسّر هذه الآية بغير ما تقدّ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م ، فاعزلوا ، وإن شئتم ، فلا تعزلوا ، روى ذلك عنه ابن أبي شيبة ، وعبد بن حميد ، وابن جرير ، وابن المنذر ، والضياء في المخت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 ذلك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بن أبي شيبة ، وعن سعيد بن المسيب ، أخرجه ابن أبي شيبة ، وابن جر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جْعَلُوا اللَّهَ عُرْضَةً لِأَيْمَانِكُمْ أَنْ تَبَرُّوا وَتَتَّقُوا وَتُصْلِحُوا بَيْنَ النَّاسِ وَ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يُؤَاخِذُكُمُ اللَّهُ بِاللَّغْوِ فِي أَيْمَانِكُمْ وَلَكِنْ يُؤَاخِذُكُمْ بِمَا كَسَبَتْ قُلُوبُكُمْ وَاللَّهُ غَفُورٌ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ع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ة ، قاله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جعلت فلاناً عرضة ل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ضة من الشدة ، والقوّة ، ومنه قولهم ل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ة ل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لحت له ، وقويت عليه ، ولفلان ع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ة ، ومنه قول كعب بن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كُلَّ نَضَّاحِة الدِّفرى إذا عَرِ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رْضَتُها طَامِسُ الأعْلامِ مَجْهُ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قول أوس بن حج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دْمَاءُ مِثل العجل يوماً عَرَض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رَحْلي وفيها هِزَّة وَتَقَاذُ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طلق العرضة على الهمة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هم الأنصار عرضتها الل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تها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عرضة للناس لا يزالون يقعون فيه ، فعلى المعنى الذي ذكره الجوهري أن الع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ة كالقبضة ، والغرفة يكون ذلك اسماً لما تعرضه دون الشيء ، أي تجعله حاجزاً له ، ومانعاً م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ا الله حاجزاً ، ومانعاً لما حلفتم عليه ، وذلك؛ لأن الرجل كان يحلف على بعض الخير من صلة رحم ، أو إحسان إلى الغير ، أو إصلاح بين الناس بأن لا يفعل ذلك ، ثم يمتنع من فعله معللاً لذلك الامتناع بأنه قد حلف أن لا يفعله ، وهذا المعنى هو الذي ذكره الجمهور في تفسير الآية ، ينهاهم الله أن يجعلوه عرضة لأيمان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جزاً لما حلفوا عليه ، ومانعاً منه ، وسمى المحلوف عليه يميناً لتلبسه باليمين ، وعلى هذا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ا الله مانعاً للأيمان التي هي بركم ، وتقواكم ، وإصلاحكم بين الناس ، ويتعلق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ج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ا الله لأيمانكم مانعاً ، وحاجزاً ، ويجوز أن يتعلق بعرض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ه شيئاً معترضاً بينكم ، وبين البرّ ، وما بعده ، وعلى المعنى الثاني ، وهو أن الع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ة ، والقوّة يكو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ا اليمين بالله قوة لأنفسكم ، وعدّة في الامتناع من الخير ، ولا يصح تفسير الآية على المعنى الثالث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العرضة بالهمة ، وأما على المعنى الرابع ، وهو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لا يزال عرضة للناس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عون فيه ، فيكون معنى الآي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جعلوا الله معرضاً لأيمانكم ، فتبتذلونه بكثرة الحلف به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فظوا أيما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ذمّ الله المكثرين للحلف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طِعْ كُلَّ حَلاَّفٍ مَّهِ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ل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كانت العرب تتمادح بقلة الأيمان حتى قال قائ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يلُ الألايَا حَافِظُ ليم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إن سبقت منه الألية بَرّ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على هذا ، ف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لنه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ا الله معرضاً لأيمانكم إرادة أن تبروا ، وتتقوا ، وتصلحوا؛ لأن من يكثر الحلف بالله يجتريء على الحنث ، ويفجر في يم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في تفسير الآية أقوال هي راجعة إلى هذه الوجوه التي ذكرناها ، فمن ذلك قو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الرجل إذا طلب منه الفعل الذي فيه خير اعتلّ بالله ، فقال عليَّ يمين ، وهو لم يح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لفوا بالله كاذبين إذا أردتم البرّ ، والتقوى ، والإص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لفتم على أن لا تصلوا أرحامكم ، ولا تتصدقوا ، ولا تصلحوا ، وعلى أشباه ذلك من أبواب البر ، فكفروا عن اليمين ، 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خبره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 ، والتقوى ، والإصلاح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صوب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نعكم اليمين بالله البرّ ، والتقوى ، والإص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ذلك عن الزجاج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تبروا ، فحذف لا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 موضع جرّ على قول الخليل ، والكسائي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وال العب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صد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غ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لغا يلغو لغواً ، ولغى يلغي لغ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ى بما لا يحتاج إليه في الكلام ، أو بما لا خير فيه ، وهو الساقط الذي لا يعتدّ به ، فاللغو من ال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ساقط الذي لا يعتدّ به ، ومنه اللغو في الدية ، وهو الساقط الذي لا يعتد به من أولاد الإبل ، قا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يذهب بينها المرى لغوا 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لغيت في الدية الحوا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رَب أسْرَاب حَجيجٍ كُ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نِ اللَّغا وَرَفَثِ التَّكَلُّ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كلمن بالساقط والرفث ، 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اقبكم الله بالساقط من أيمانكم ، ولكن يعاقبكم بما كسبت قلوب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رفته بالقصد إليه ، وهي اليمين المعقودة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يُؤَاخِذُكُم بِمَا عَقَّدتُّمُ الأيم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ستَ بمأخوذ بِلَغوِ ي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لم تَعَمدَّ عاقداتِ العزائِ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اختلف أهل العلم في تفسير اللغو ، فذهب ابن عباس ، وعائشة ، وجمهور العلماء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و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له ، وبلى والله في حديثه ، وكلامه ، غير معتقد لليمين ، ولا مريد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رو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عنى لغو اليمين الذي اتفق عليه عامة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هريرة ، وجماعة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حلف الرجل على الشيء لا يظن إلا أنه إياه فإذا ليس هو ما ظنه ، وإلى هذا ذهبت الحنفية ، والزيدية ، وبه قال مالك في المو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و اليمين أن تحلف ، وأنت غضبان ، وبه قال طاوس ، ومكح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ما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غو هو يمين المعصية ، قاله سعيد بن المسيب ، وأبو بكر بن عبد الرحمن ، وعبد الله بن الزبير ، وأخوه عروة كالذي يقسم ليشربنَّ الخمر ، أو ليقطعنَّ الرح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و ال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عاء الرجل على نفسه ، كأ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ى الله بصره ، أذهب الله ماله ، هو يهودي ، هو م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و اليمين أن يتبايع الرجلان ، فيقول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أبيعك بكذا ، ويقول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أشتريه بك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و ال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ك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فرت سقطت ، وصارت ل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جح القول الأول لمطابقته للمعنى اللغوي ، ولدلالة الأدلة عليه ك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غَفُورٌ حَ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لم يؤاخذكم بما تقولونه بألسنتكم من دون عمد أو قصد ، وآخذكم بما تعمدته قلوبكم ، وتكلمت به ألسنتكم ، وتلك هي اليمين المعقودة المقصو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عَلُواْ الله عُرْضَةً ل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ني عرضة ليمينك أن لا تصنع الخير ، ولكن كفر عن يمينك ، واصنع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حلف الرجل أن لا يكلِّم قرابته أولا يتصدق ، ويكون بين رجلين مغاضبة ، فيحلف لا يصلح بينهما ، ويقول قد حلف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فر عن يم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عائش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نذرت إن كلمت فلاناً ، فإن كل مملوك لي عتيق ، وكل مال لي ستر للبيت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 مملوكيك عتقاء ، ولا تجعل مالك ستراً للبيت ، ف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عَلُواْ الله عُرْضَةً ل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فر عن يمينك ، وقد ورد أن هذه الآية نزلت في أبي بكر في شأن مسط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واه ابن جرير ، عن ابن جريج ، والقصة مشهور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ثبت في الأحاديث الصحيحة في الصحيحين ، وغيرهما؛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لف على يمين فرأى غيرها خيراً منها ، فليأت الذي هو خير ، وليكفر عن يم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أيضاً في الصحيحين ، وغيرهما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إن شاء الله لا أحلف على يمين ، فأرى غيرها خيراً منها إلا أتيت الذي هو خير ، وكفَّرتُ عن يمي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بن جرير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لف على يمين قطيعة رحم ، أو معصية ، فبرُّه أن يحنث فيها ، ويرجع عن يم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بن ماجه ، عن عمرو بن شعيب ، عن أبيه عن ج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نذَر ، ولا يمينَ ، فيما لا يملك ابن آدم ، ولا في معصية الله ، ولا في قطيعة ر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حاكم ، وصححه عن عمر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سائي ، وابن ماجه ، عن مالك الجُشَم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يا رسول الله يأتيني ابن عمي ، فأحلف أن لا أعطيه ، ولا أص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فر عن يمين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مالك في الموطأ ، وعبد الرزاق ، وعبد بن حميد ، والبخاري ، وغيرهم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اخِذُكُمُ الله باللغو فِى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 الرجل لا والله ، وبلى والله ، وكلا و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داود ، وابن جرير ، وابن حبان ، وابن مردويه ، والبيهقي من طريق عطاء بن أبي رباح؛ أنه سئل عن اللغو في اليمي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كلام الرجل في بيته كلا والله ، وبلى و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عن عائشة ، أنها قالت في تفسير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غو هو القوم يتدارؤون في الأمر يقو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له ، ويقو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والله ، يتدارون في الأمر لا تعقد عليه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عائشة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غو في المزاحة والهزل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الرجل لا والله ، وبلى والله ، فذاك لا كفارة فيه ، وإنما الكفارة فيما عقد عليه قلبه أن يفعله ، ثم لا يف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رسول الله صلى الله عليه وسلم بقوم ينتضلون ، ومع النبي صلى الله عليه وسلم رجل من أصحابه ، فرمى رجل من القو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بت والله ، وأخطأت والله ، فقال الذي مع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ث الرجل يا رسول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 ، أيمان الرماة لغو لا كفارة فيها ، ولا عقوب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روى أبو الشيخ عن عائشة ، وابن عباس ، وابن عمر ، وابن عمرو أن اللغو لا والله ، وبلى و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سعيد بن منصور ، وابن جرير ، وابن المنذر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و اليمين أن تحلف ، وأنت غض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و اليمين حلف الإنسان على الشيء يظن أنه الذي حلف عليه ، فإذا هو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بيهقي عن عائش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باس نحوه ، وأخرج ابن أبي حاتم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أن يحلف الرجل على تحريم ما أحلّ الل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يحلف على المعصية ، وأخرج عبد الرزاق ، وعبد بن حميد عن 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حلف الرجل على الشيء ثم ين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غَ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إذ تجاوز عن اليمين التي حلف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لم يجعل فيها الكفا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لَّذِينَ يُؤْلُونَ مِنْ نِسَائِهِمْ تَرَبُّصُ أَرْبَعَةِ أَشْهُرٍ فَإِنْ فَاءُوا فَ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عَزَمُوا الطَّلَاقَ فَإِنَّ 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در إيلاء ، وألية ، وألوة ، 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ذين آل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آلى يؤالي إيلاً ، ويأتلي بالتاء ائ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ف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تَلِ أُوْلُواْ الفضل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يل الألايا حافظ ليمينه البي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الإيلاء ، ف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يلاء هو أن يحلف أن لا يطأ امرأته أكثر من أربعة أشهر ، فإن حلف على أربعة أشهر ، فما دونها لم يكن مولياً ، وكانت عندهم يميناً محضاً ، وبهذا قال مالك والشافعي ، وأحمد ، و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ثوري ، و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لاء أن يحلف على أربعة أشهر فصاعداً ، وهو قول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كون مولياً حتى يحلف أن لا يمس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لف أن لا يقرب امرأته يوماً ، أو أقل ، أو أكثر ثم لم يطأ أربعة أشهر بانت منه بالإي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ابن مسعود ، والنخعي ، وابن أبي ليلى ، والحكم ، وحماد بن أبي سليمان ، وقتادة ،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 هذا القول كثير من أهل ال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نّسَ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مل الحرائر ، والإماء ، إذا كنّ زوجات ، وكذلك يدخل تحت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يُؤْ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د إذا حلف من زوجته ، وبه قال الشافعي وأحمد وأبو ثور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يلاؤه كالحر؛ وقال مالك ، والزهري ، وعطاء ، وأبو حنيفة ،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جله شه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لاء الأمة نصف إيلاء ال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رب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ني والتأخر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بَّصْ بِها رَيْبَ المنُون لَعَ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طلَّق يَوْماً أو يموتُ حَلِيلُ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ت الله سبحانه بهذه المدة دفعاً للضرار عن الزوجة ، وقد كان أهل الجاهلية يؤلون السنة ، والسنتين ، وأكثر من ذلك ، يقصدون بذلك ضرار النساء ، 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ربعة الأشهر هي التي لا تطيق المرأة الصبر عن زوجها زيادة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فَآ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فِىء إلى أَمْ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جع ، وم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ظل بعد الزوال فيء؛ لأنه رجع عن جانب المشرق إلى جانب المغرب ، يقال فاء يفيء فيئة ، وفيوءاً ، وإنه لسريع الف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عة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فاءَت وَلَمَ تقض الَّذي أقب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ن حَاجَة الإنسان مَا لَيس قَاضِي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كل من يحفظ عنه العلم على أن الف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 لمن لا عذر له ، فإن كان له عذر مرض أو سجن فهي امرأته ، فإذا زال العذر فأبى الوطء فرّق بينهما إن كانت المدة قد انقضت ، قاله مالك؛ 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شهد على فيئته بقلبه في حال العذر أجزأ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الحسن ، وعكرمة ، والنخعي ، والأوزاعي ، وأحمد بن ح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جب الجمهور على المولى إذا فاء بجماع امرأته ال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كفارة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عَزَمُواْ 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د على الشيء ويقال عزم يعزم عزماً وعزيمة وعزماناً واعتزم اعتزاماً ، فمعنى عزموا 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دوا عليه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طلقت المرأة تط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صر ينصر طلاقاً فهي طالق وطالقة أيضاً ، ويجوز طلقت بضم اللام ، مثل عظم يعظم ، وأنكره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 عقد النكاح ، وفي ذلك دليل على أنها لا تطلق بمضيّ أربعة أشهر كما قال مالك ما لم يقع إنشاء تطليق بعد المدة ، وأيضاً ، فإ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سميع يقتضي مسموعاً بعد المض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يل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زمه الذي دل عليه مضيّ أربعة أش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 أهل كل مذهب قد فسروا هذه الآية بما يطابق مذهبهم ، وتكلفوا بما لم يدل عليه اللفظ ، ولا دليل آخر ، ومعناها ظاهر واضح ، وهو أن الله جعل الأجل لمن ي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حلف من امرأته أربعة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مخبراً لعباده بحكم هذا المُولى بعد هذه الم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فَآ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إلى بقاء الزوجية ، واستدامة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اخذهم بتلك اليمين بل يغفر لهم ، ويرح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عَزَمُواْ 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ع العزم منهم عليه ، والقص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ذلك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 فهذا معنى الآية الذي لا شك فيه ، ولا شبهة ، فمن حلف أن لا يطأ امرأته ، ولم يقيد بمدّة ، أو قيد بزيادة على أربعة أشهر كان علينا إمهاله أربعة أشهر ، فإذا مضت ، فهو بالخيار ، إما رجع إلى نكاح امرأته ، وكانت زوجته بعد مضيّ المدة كما كانت زوجته قبلها ، أو طلقها ، وكان له حكم المطلق لامرأته ابتداء ، وأما إذا وقت بدون أربعة أشهر ، فإن أراد أن يبرّ في يمينه اعتزل امرأته التي حلف منها حتى تنقضي المدة ، كما فعل رسول الله صلى الله عليه وسلم حين آلى من نسائه شهراً ، فإنه اعتزلهنّ حتى مضى الشهر ، وإن أراد أن يطأ امرأته قبل مضي تلك المدّة التي هي دون أربعة أشهر حنث في يمينه ، ولزمته الكفارة ، وكان ممتثلاً لما صح عنه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لف على شيء ، فرأى غيره خيراً منه فليأت الذي هو خير منه ، وليكفر عن يمي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شافعي ، وعبد الرزاق ، وعبد بن حميد ، وابن المنذر ، والبيهقي في سنن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لاء أن يحلف أنه لا يجامع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يُؤْلُونَ مِن نّسَ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يحلف لامرأته بالله لا ينكحها ، فتتربص أربعة أشهر ، فإن هو نكحها كفَّر عن يمينه ، فإن مضت أربعة أشهر قبل أن ينكحها خيَّره السلطان إما أن يفىء ، وإما أن يعزم ، فيطلق كما قال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 وعبد بن حميد ، والطبراني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يلاء الجاهلية السنة ، والسنتين ، وأكثر من ذلك ، فوقت الله لهم أربعة أشهر ، فإن كان إيلاؤه أقلّ من أربعة أشهر ، فليس بإي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لاء إيلاء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لاء في الغضب ، وإيلاء في الرضا ، فأما الإيلاء في 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مضت أربعة أشهر ، فقد بانت منه ، وأما ما كان في الرضا ، فلا يؤاخذ به ، 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يلاء إلا ب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في فضائله ، وابن المنذر عن أبيّ بن كعب؛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إن فاءوا فيهنّ فإن الله غفور رحيم</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وابن أبي حاتم ، والبيهقي في سننه من طرق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مسعو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يء الإشهاد ، وأخرج عبد الرزاق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يء الجماع ، فإن كان له عذر أجزأه أن يفيء بلس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ابن أبي حاتم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ال بينه ، وبينها مرض ، أو سفر ، أو حبس ، أو شيء يعذر به ، فإشهاده ف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سلف في الفيء أقوال مختلفة ، فينبغي الرجوع إلى معنى الفيء لغة ، وقد ب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ال في الإي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ضت أربعة أشهر لا شيء عليه حتى يوقف ، فيطلق ، أو يم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ابن جرير ، والبيهقي ، عن عثمان بن عفا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الشافعي ، وعبد بن حميد ، وابن جرير ، والبيهقي عن عل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عبد بن حميد ، عن ابن عمر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بيهقي ، عن عائش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لدارقطني ، والبيهقي من طرق سهيل بن أبي صالح ، عن أب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ثني عشر رجلاً من أصحاب النبي صلى الله عليه وسلم عن الرجل يولي من امرأته ، فكله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يه شيء حتى تمضي الأربعة الأشهر ، فتوقف ، فإن فاء ، وإلا ط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ثابت بن عبيدة مولى زيد بن ثابت ، عن اثني عشر رجلاً من الصحاب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والبيهقي عن عمر ، وعثمان ، وعليّ ، وزيد بن ثابت ، وابن مسعود ، وابن عمر ، وابن عباس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لاء تطليقة بائنة إذا مرت أربعة أشهر ، قيل أن يفيء ، فهي أملك بنفسها ، وللصحابة ، والتابعين في هذا أقوال مختلفة متناقضة ، والمتعين الرجوع إلى ما في الآية الكريمة ، وهو ما عرفناك ، فاشدد عليه يد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لاء العبد شه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عن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لاء العبد نحو إيلاء الح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طل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خل تحت عمومه المطلقة قبل الدخول ، ثم خصص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لَكُمْ عَلَيْهِنَّ مِنْ عِدَّةٍ تَعْتَدُّو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جب بناء العام على الخاص ، وخرجت من هذا العموم المطلَّقة قبل الدخول ، وكذلك خرجت الحامل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ات الأحمال أَجَلُهُنَّ أَن يَضَعْنَ حَمْ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خرجت الآيس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دَّتُهُنَّ ثلاثة أَشْ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رب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تظار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في معنى الأم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ربصن قصد بإخراجه مخرج الخبر تأكيد وقوعه ، وزاده تأكيداً وقوعه خبراً لل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اطل ، و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عن حكم الشرع ، فإن وجدت مطلقة لا تتربص ، فليس ذلك من الشرع ، ولا يلزم من ذلك ، وقوع خبر الله سبحانه على خلاف م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قر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نافع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ر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جمهور بالهم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بفتح القاف ، وسكون الراء ، والتن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حد قرء بضم الق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زيد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اه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أت 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ضت ، وأقرأ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أت 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ارت صاحبة حيض ، فإذا حاضت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ت بلا 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مرو بن العلاء من العرب من يسمي الحيض قرءاً ، ومنهم من يسمي الطهر قرءاً ، ومنهم من يجمعهما جميعاً ، فيسمي الحيض مع الطهر قرءاً ، وينبغي أن يعلم أن القرء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ت؛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بت الرياح لقرئها ، ولقار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قته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رهتُ العَقْر عقربني شَ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هَبَّتْ لقارئها الرَّيا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يقال للح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ء ، ولل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ء؛ لأن كل واحد منهما له وقت 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طلقته العرب تارة على الأطهار ، وتارة على الحيض ، فمن إطلاقه على الأطهار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فِي كلٍ عَامٍ أنتَ جَاشِمُ غَزْ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شُدّ لأقصَاهَا عزيم عَزَائ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موِّرثة مَالاً وفي الحي رف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ما ضَاعَ فِيها من قُرُوءِ نِسائ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أطهارهن ، ومن إطلاقه على الحيض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ربَّ ذي حِنْق عليّ قَ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ه قُرُوّ كقُروُّ الحائِض</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عني أنه طعنه ، فكان له دم كدم الح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أخوذ من قري الماء في الحوض ، وهو جمعه ، ومنه القرآن لاجتماع المعاني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رو بن كلث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ذِراعَي عَيْطَلٍ أدْمَاء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جَانِ اللونِ لِم تَقْرَأ جن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جمعه في بط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أن القروء في لغة العرب مشترك بين الحيض ، والطهر ، ولأجل هذا الاشتراك ، اختلف أهل العلم في تعيين ما هو المراد بالقروء المذكورة في الآية ، فقال أهل الك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حيض ، وهو قول عمر ، وعليّ ، وابن مسعود ، وأبي موسى ، ومجاهد ، وقتادة ، والضحاك ، وعكرمة ، والسدي ، وأحمد بن ح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هل الح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طهار ، وهو قول عائشة ، وابن عمر ، وزيد بن ثابت ، والزهري ، وأبان بن عثمان ، والشافع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علم أنه قد وقع الاتفاق بينهم على أن القرء الوقت ، فصار معنى الآية عند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طلقات يتربصن بأنفسهنّ ثلاثة أوقات ، فهي على هذا مفسرة في العدد مجملة في المعدود ، فوجب طلب البيان للمعدود من غيرها ، فأهل القول الأول استدلوا على أن المراد في هذه الآية الحيض ب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ي الصلاة أيام أقرا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لاق الأمة تطليقتان ، وعدّتها حيض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أن المقصود من العدّة استبراء الرحم ، وهو يحصل بالحيض لا بال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أهل القول الثاني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لّقُوهُنَّ لِعِدَّتِ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خلاف أنه يؤمر بالطلاق ، وقت الطهر ، ولقوله صلى الله عليه وسلم ل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ه فليراجعها ، ثم ليمسكها حتى تطهر ، ثم تحيض ، ثم تطهر ، فتلك العدة التي أمر الله أن تطلق لها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لأن زمن الطهر هو الذي تطلق فيه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بكر بن عبد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دركنا أحداً من فقهائنا إلا يقول بأن الأقراء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طهار ، فإذا طلق الرجل في طهر لم يطأ فيه اعتدت بما بقي منه ، ولو ساعة ، ولو لحظة ، ثم استقبلت طهراً ثانياً بعد حيضة ، فإذا رأت الدم من الحيضة الثالثة خرجت من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عندي أن لا حجة في بعض ما احتج به أهل القول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قول الأولين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ي الصلاة أيام أقرا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غاية ما في هذا أن النبي صلى الله عليه وسلم أطلق الأقراء على الحيض ، ولا نزاع في جواز ذلك كما هو شأن اللفظ المشترك ، فإنه يطلق تارة على هذا ، وتارة على هذا ، وإنما النزاع في الأقراء المذكورة في هذه الآية ، وأما قوله صلى الله عليه وسلم في الأ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تها حيض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حديث أخرجه أبو داود ، والترمذي ، وابن ماجه ، والدارقطني ، والحاكم وصححه ، من حديث عائش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ماجه ، والبيهقي من حديث ابن عمر مرفوعاً أيضاً ، ودلالته على ما قاله الأولون ق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قصود من العدّة استبراء الرحم ، وهو يحصل بالحيض لا بالطهر ، فيجاب عنه بأنه إنما يتم لو لم يكن في هذه العدّة شيء من الحيض على فرض تفسير الأقراء بالأطهار ، وليس كذلك بل هي مشتملة على الحيض ، كما هي مشتملة على الأطهار ، وأما استدلال أهل القول الثاني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لّقُوهُنَّ لِعِدَّتِ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جاب عنه بأن التنازع في 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دَّتِ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ير ذلك محتملاً ، ولا تقوم الحجة بمحت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ستدلالهم بقوله ل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ه فليراج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 فهو في الصحيح ، ودلالته قوية على ما ذهبوا إليه ، ويمكن أن يقال إنها تنقضي العدّة بثلاثة أطهار ، أو بثلاث حِيَض ، ولا مانع من ذلك ، فقد جوز جمع من أهل العلم حمل المشترك على معنييه ، وبذلك يجمع بين الأدلة ، ويرتفع الخلاف ، ويندفع النزا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ستشكل الزمخشري تمييز الثلاث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وء ، وهي جمع كثرة دون أقراء التي هي من جموع الق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ب بأنهم يتسعون في ذلك ، فيستعملون كل واحد من الجمعين مكان الآخر لاشتراكهما في الجمع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هُنَّ أَن يَكْتُمْنَ مَا خَلَقَ الله فِى أَرْحَا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كلاهما ، ووجه النهي عن الكتمان ما فيه في بعض الأحوال من الإضرار بالزوج ، وإذهاب حقه؛ فإذا قالت 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ت ، وهي لم تحض ذهبت بحقه من الارتجاع؛ وإذا قالت لم تحض ، وهي قد حاضت ألزمته من النفقة ما لم يلزمه ، فاضرّت به ، وكذلك الحمل ربما تكتمه التقطع حقه من الارتجاع ، وربما تدّعيه لتوجب عليه النفقة ، ونحو ذلك من المقاصد المستلزمة للإضرار بال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ت الأقوال في المدّة التي تصدَّق فيها المرأة إذا ادّعت انقضاء عدّ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 يُؤْمِنَّ بالله واليوم ال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 وعيد شديد للكاتمات ، وبيان أن من كتمت ذلك منهنّ لم تستحق اسم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عولة جمع بعل ، وهو الزوج ، سمي بعلاً لعلوّه على الزوجة؛ لأنهم يطلقونه على الرب ، ومنه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دْعُونَ بَعْ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ول ، وبعولة ، كما يقال في جمع الذكر ذكور ، وذكورة ، وهذه التاء لتأنيث الجمع ، وهو شاذ لا يقاس عليه بل يعتبر فيه السماع ، والبعولة أيضاً تكون مصدراً من بعل الرجل يبعل ، مثل منع يم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 بع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قُّ بِرَدّ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جعتهنّ ، وذلك يختص بمن كان يجوز للزوج مراجعتها ، فيكون في حكم التخصيص لعمو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طلقات يَتَرَبَّصْنَ بِأَنْفُسِ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يعم المثلثات ، وغي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مدة التربص ، فإن انقضت مدّة التربص ، فهي أحق بنفسها ، ولا تحلّ له إلا بنكاح مستأنف بوليّ ، وشهود ، ومهر جديد ، ولا خلاف في ذلك ، والرجعة تكون باللفظ ، وتكون بالوطء ، ولا يلزم المراجع شيء من أحكام النكاح بلا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رَادُواْ إصلا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راجع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صلاح حاله معها ، وحالها معه ، فإن قصد الإضرار بها ، فهي محرّمة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مْسِكُوهُنَّ ضِرَارًا لّتَعْ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قصد بالرجعة الضرار ، فهي صحيحة ، وإن ارتكب بذلك محرّماً ، وظلم نفسه ، وعلى هذا ، فيكون الشرط المذكور في الآية للحث للأزواج على قصد الصلاح ، والزجر لهم عن قصد الضرار ، وليس المراد به جعل قصد الإصلاح شرطاً لصحة الرج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نَّ مِثْلُ الذى عَلَيْ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نّ من حقوق الزوجية على الرجال بمثل ما للرجال عل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حسن عشرتها بما هو معروف من عادة الناس أنهم يفعلونه لنس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تحسن عشرة زوجها بما هو معروف من عادة النساء أنهنّ يفعلنه؛ لأوزاجهنّ من طاعة ، وتزين ، وتحبب ، ونحو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رّجَالِ عَلَيْهِنَّ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زلة ليست لهنّ ، وهو قيامه عليها في الإنفاق ، وكونه من أهل الجهاد ، والعقل ، والقوّة ، وله من الميراث أكثر مما لها ، وكونه يجب عليها امتثال أمره ، والوقوف عند رضاه ، ولو لم يكن من فضيلة الرجال على النساء إلا كونهنّ خلقن من الرجال لما ثبت أن حوّاء خلقت من ضلع آ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داود ، وابن أبي حاتم ، والبيهقي في سننه ، عن أسماء بنت يزيد بن السكن الأنصاري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قْتُ على عهد رسول الله صلى الله عليه وسلم ، ولم يكن للمطلقة عدّة ، فأنزل الله حين طلقت العدّة للطلاق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طلقات يَتَرَبَّ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نسائي ، وابن المنذر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طلقات يَتَرَبَّصْنَ بِأَنْفُسِهِنَّ ثلاثة قُرُ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ائى يَئِسْنَ مِنَ المحيض مِن نّسَائِكُمْ إِنِ ارتبتم فَعِدَّتُهُنَّ ثلاثة أَشْ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سخ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طَلَّقْتُمُوهُنَّ مِن قَبْلِ أَن تَمَسُّوهُنَّ فَمَا لَكُمْ عَلَيْهِنَّ مِنْ عِدَّةٍ تَعْتَدُّو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مالك ، والشافعي ، وعبد الرزاق ، وعبد بن حميد ، وابن جرير ، وابن المنذر ، وابن أبي حاتم ، والدارقطني ، والبيهقي من طرق ، عن عائشة؛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ط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لبيهقي عن ابن عمر ، وزيد بن ثابت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مذكورون ، عن عمرو بن دينا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ض عن أصحاب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ة قُرُ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حي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المنذر ، عن قتاد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هُنَّ أَن يَكْتُمْنَ مَا خَلَقَ الله فِى أَرْحَا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مرأة تكتم حملها حتى تجعله لرجل آخر ، فنهاهنّ الله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مر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ل ، والحيض ، وأخرج عبد الرزاق ، وسعيد بن منصو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عُولَتُهُنَّ أَحَقُّ بِرَدّ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طلق الرجل امرأته تطليقة ، أو تطليقتين ، وهي حامل ، فهو أحقّ برجعتها ما لم تضع حملها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هُنَّ أَن يَكْتُمْنَ مَا خَلَقَ الله فِى أَرْحَامِ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لبيهقي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عُولَتُهُنَّ أَحَقُّ بِرَدّهِنَّ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عن قتادة مثله ، وزاد ما لم يطلقها ثلا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نَّ مِثْلُ الذى عَلَ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طعن الله ، وأطعن أزواجهنّ ، فعليه أن يحسن صحبتها ، ويكف عنها أذاه ، وينفق عليها من سع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هل السنن عن عمرو بن الأحوص أن رسول الله صلى الله عليه وسلم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لكم على نسائكم حقاً ، ولنسائكم عليكم حقاً ، أما حقكم على نسائكم أن لا يوطئن ، فُرُشكم من تكرهون ، ولا يأذنَّ في بيوتكم لمن تكرهون ، ألا وحقهنّ عليكم أن تحسنوا إليهن في كسوتهنّ ، وطعا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حه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لنسائي ، وابن ماجه ، وابن جرير ، والحاكم وصححه ، والبيهقي عن معاوية بن حيدة القشير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ه سأل النبي صلى الله عليه وسلم ما حق المرأة على الزوج؟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طعمها إذا طعمت ، وتكسوها إذا اكتسيت ، ولا تضرب الوجه ، ولا تهجر إلا في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رّجَالِ عَلَيْهِنَّ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ما فضله الله به عليها من الجهاد ، وفضل ميراثه على ميراثها ، وكل ما فضل به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أبي مالك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قها ، وليس لها من الأمر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ا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الطلاق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عي بدليل ما تقدّم في الآي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اق الذي تثبت فيه الرجعة للأزواج هو مرت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قة الأولى ، والثانية ، إذ لا رجعة بعد الثالثة ، وإن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طلقتان إشارة إلى أنه ينبغي أن يكون الطلاق مرة بعد مرة ، لا طلقتان دفعة واحدة ، كذا قال جماعة من المفسرين ، ولما لم يكن بعد الطلقة الثانية إلا أحد أمرين ، إما إيقاع الثالثة التي بها تبين الزوجة ، أو الإمساك لها ، واستدامة نكاحها ، وعدم إيقاع الثالثة عليه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سَاكٌ بِمَعْرُوفٍ 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مساك بعد الرجعة لمن طلقها زوجها طلقتين بمعر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هو معروف عند الناس من حسن العش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يقاع طلقة ثالثة عليها من دون ضرار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سَاكٌ بِ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جعة بعد الطلق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الرجعة بعد الثانية حتى تنقضي عدّ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بتقدير مضا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د الطلاق الذي تثبت فيه الرجعة مر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إرسال الثلاث دفعة واحدة هل يقع ثلاثاً ، أو واحدة فقط؟ فذهب إلى الأوّل الجمهور ، وذهب إلى الثاني مَنْ عداهم ، و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رته في مؤلفاتي تقريراً بالغاً ، وأفردته برسالة مستق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كُمْ أَن تَأْخُذُواْ مِمَّا ءاتَيْتُمُوهُنَّ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أزواج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لّ للأزواج أن يأخذوا مما دفعوه إلى نسائهم من المهر شيئاً على وجه المضارة لهنّ ، وتن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ح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نزراً فضلاً عن الكثير ، وخص ما دفعوه إليهنّ بعدم حلّ الأخذ منه مع كونه لا يحلّ للأزواج أن يأخذوا شيئاً من أموالهنّ التي يملكنها من غير المهر لكون ذلك ، هو الذي تتعلق به نفس الزوج ، وتتطلع لأخذه دون ما عداه مما هو في ملكها ، على أنه إذا كان أخذ ما دفعه إليها لا يحلّ له كان ما عداه ممنوعاً منه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أئمة ، والحكام ليطابق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خطاب فيه للأئمة ، والحكام ، وعلى هذا يكون إسناد الأخذ إليهم لكونهم الآمرين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ءاتَيْتُمُ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إسناده إلى غير الأزواج بعيد جداً؛ لأن إيتاء الأزواج لم يكن عن أم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ثاني أولى لئلا يتشوّش الن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خَ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لكم أن تأخذوا مما آتيتموهنّ شيئاً إلا أن يخ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يمَا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إقامة حدود الله التي حدّها للزوجينّ ، وأوجب عليهما الوفاء بها من حسن العشرة والطاعة ، فإن خافا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جُنَاحَ عَلَيْهِمَا فِيمَا افتد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جناح على الرجل في الأخذ ، وعلى المرأة في الإعطاء بأن تفتدي نفسها من ذلك النكاح ببذل شيء من المال يرضى به الزوج ، فيطلقها لأجله ، وهذا هو الخلع ، وقد ذهب الجمهور إلى جواز ذلك للزوج ، وأنه يحلّ له الأخذ مع ذلك الخوف ، وهو الذي صرّح به 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كى ابن المنذر ، عن بعض أهل العلم أنه لا يحلّ له ما أخذ ، ولا يجبر على ردّه ، وهذا في غاية السق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لا أن يخاف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جهول ، والفاعل محذوف ، وهو الأئمة ، والحكام واختاره أبو عب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الخوف لغير ال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حتج بذلك من جعل الخلع إلى السلطان ، وهو سعيد بن جبير ، والحسن ، وابن سي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ضعف النحاس اختيار أبي عبيد الم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ألاَّ يُقِيمَا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اف الأئمة ، والحكام ، أو المتوسطون بين الزوجين ، وإن لم يكونوا أئمة ، وحكاماً عدم إقامة حدود الله من الزوجين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وجبه عليهما ك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عن بكر بن عبد الله المز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منسوخة بقوله تعالى في سورة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أَرَدْتُّمُ استبدال زَوْجٍ مَّكَانَ زَوْجٍ وَءاتَيْتُمْ إِحْدَاهُنَّ قِنْطَاراً فَلاَ تَأْخُذُواْ مِنْهُ شَيْئاً أَتَأْخُذُونَهُ بهتانا وَإِثْماً مُّبِ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قول خارج عن الإجماع ، ولا تنافي بين ال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إذا طلب الزوج من المرأة زيادة على ما دفعه إليها من المهر ، وما يتبعه ، ورضيت بذلك المرأة هل يجوز أم لا؟ وظاهر القرآن الجواز لعدم تقييده بمقدار معين ، وبذا قال مالك ، والشافعي ، وأبو ثور ، وروي مثل ذلك عن جماعة من الصحابة ، والتابعين ، وقال طاوس ، وعطاء ، والأوزاعي ، وأحمد ،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جوز ، وسيأتي ما ورد في ذلك عن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ام النكاح ، والفراق المذكور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ود الله التي أمرتم بامتثالها ، فلا تعتدوها بالمخالفة لها ، فتستحقوا ما ذكره الله من التسجيل على فاعل ذلك بأنه ظا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لَّ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قة الثالثة التي ذكرها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وقع منه ذلك ، فقد حرمت عليه بالتثل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حِلُّ لَهُ مِن بَعْدُ حتى تَنْكِحَ زَوْجً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تزوج بزوج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ذ بظاهر الآية سعيد بن المسيب ، ومن وافقه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في مجرد العقد؛ لأنه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تَنْكِحَ زَوْجً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من السلف ، والخلف إلى أنه لا بدّ مع العقد من الوطء لما ثبت عن النبي صلى الله عليه وسلم من اعتبار ذلك ، وهو زيادة يتعين قبولها ، ولعله لم يبلغ سعيد بن المسيب ، ومن تا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دليل على أنه لا بد من أن يكون ذلك نكاحاً شرعياً مقصوداً لذاته لا نكاحاً غير مقصود لذاته ، بل حيلة للتحليل ، وذريعة إلى ردها إلى الزوج الأوّل ، فإن ذلك حرام للأدلة الواردة في ذمه وذمّ فاعله ، وأنه التيس المستعار الذي لعنه الشارع ، ولعن من اتخذه ل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لَّ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ج الثا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جُنَاحَ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ج الأول و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تَرَاجَ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كل واحد منهما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أهل العلم على أن الحرّ إذا طلق زوجته ثلاثاً ، ثم انقضت عدّتها ، ونكحت زوجاً ، ودخل بها ، ثم فارقها ، وانقضت عدّتها ، ثم نكحها الزوج الأوّل ، أنها تكون عنده على ثلاث تطلي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ظَنَّا أَن يُقِيمَا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وق الزوجية الواجبة لكل منهما على الآخر ، وأما إذا لم يحصل ظن ذلك بأن يعلما ، أو أحدهما عدم الإقامة لحدود الله ، أو تردداً ، أو أحدهما ، ولم يحصل لهما الظنّ ، فلا يجوز الدخول في هذا النكاح؛ لأنه مظنة للمعصية لله ، والوقوع فيما حرّمه على ال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لْكَ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أحكام المذكورة ، كما سلف ، وخص الذين يعلمون مع عموم الدعوة للعالم ، وغيره ، ووجوب التبليغ لكل فرد؛ لأنهم المنتفعون بالبيان الم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مالك ، والشافعي ، وعبد بن حميد ، والترمذي ، وابن جرير ، وابن أبي حاتم ، والبيهقي في سننه ، عن هشام بن عروة ، عن أب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إذا طلق امرأته ، ثم ارتجعها قبل أن تنقضي عدّتها كان ذلك له ، وإن طلقها ألف مرة ، فعمد رجل إلى امرأته فطلقها حتى إذا ما دنا وقت انقضاء عدتها ارتجعها ، ثم طلقه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آويك إليّ ولا تحلين لي أبد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مَرَّتَانِ فَإِمْسَاكٌ بِمَعْرُوفٍ 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قبل الناس الطلاق جديداً من يومئذ؛ من كان منهم طلق ، ومن لم يط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لترمذي ، وابن مردويه ، والحاكم وصححه ، عن هشام بن عروة ، عن أبيه ، عن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عنها أنها أتتها امرأة ، فسألتها عن شيء من الطلاق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كرت ذلك لرسول الله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مَرَّتَ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سعيد بن منصور ، وأحمد ، وعبد بن حميد ، وأبو داود في ناسخه ، وابن جرير ، وابن المنذر ، وابن أبي حاتم ، وابن مردويه ، والبيهقي ، عن أبي رزين الأ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يا رسول الله أرأيت قول الله الطلاق مرتان؟ فأين الثالث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سريح بإحسان 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مردويه ، والبيهقي عن ابن ابن عباس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لثالث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سَاكٌ بِمَعْرُوفٍ 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يزيد بن أبي حب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سريح في كتاب الله الطلا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بيهقي ، من طريق السدي ، عن ابن عباس ، وابن مسعود ، وناس من أصحاب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مَرَّ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يقات الذي تكون فيه الرجعة ، فإذا طلق واحدة ، أو اثنتين ، فإما أن يمسك ، ويراجع بمعروف ، وإما أن يسكت عنها حتى تنقضي عدتها ، فتكون أحق بنف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الآي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أكل من مال امرأته الذي نَحَلها ، وغيره لا يرى أن عليه جناح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كُمْ أَن تَأْخُذُواْ مِمَّا ءَاتَيْتُمُوهُنَّ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صح لهم بعد هذه الآية أخذ شيء من أموالهنّ إلا بحقها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خَافَا ألا يُقِيمَا حُدُودَ الله فَإِنْ خِفْتُمْ أَلاَّ يُقِيمَا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بْنَ لَكُمْ عَن شَىْء مّنْهُ نَفْساً فَكُلُوهُ هَنِيئاً مَّرِ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خَافَا أَلاَّ يُقِيمَا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كون النشوز ، وسوء الخلق من قبلها ، فتدعوك إلى أن تفتدي منك ، فلا جناح عليك فيما افتدت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الك ، والشافعي وأحمد ، وأبو داود والنسائي ، والبيهقي من طريق عَمْرة بنت عبد الرحمن بن أسعد بن زرارة ، عن حبيبة بنت سهل الأنصار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ها كانت تحبّ ثابت بن قيس ، وأن رسول الله خرج إلى الصبح ، فوجدها عند بابه في الغلس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حبيبة بنت سه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شأ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نا ، ولا ثابت ، فلما جاء ثابت بن قيس قال له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ه حبيبة بنت سهل ، فذكرت ما شاء الله أن تذكر ، فقالت حبيبة يا رسول الله كل ما أعطاني عنده ، ف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منه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أخذ منها ، وجلست في أهل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ثابت بن قيس ، وفي حبيبة ، وكانت اشتكته إلى رسول الله صلى الله عليه وسلم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دين عليه حدي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فدعاه ، فذكر ذلك 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يب لي ذلك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ثا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لُّ لَكُمْ أَن تَأْ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أبو داود ، وابن جرير ، والبيهقي من طريق عمرة ، عن عائش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النسائي ، وابن ماجه ، وابن مردويه ، والبيهقي ، عن ابن عباس؛ أن جميلة بنت عبد الله بن سلول ، امرأة ثابت بن قيس بن شَمَّ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تت النبي صلى الله عليه وسلم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ثابت بن قيس ما أعتب عليه في خلق ، ولا دين ، ولكن لا أطيقه بغضاً ، وأكره الكفر في الإسلام ،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دين عليه حدي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قبل الحديقة ، وطلقها تطل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فظ ابن ماج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أمره رسول الله صلى الله عليه وسلم أن يأخذ منها حديقته ، ولا يزداد</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لبيهقي من طريق عطاء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تت امرأة النبي صلى الله عليه وسلم ، و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بغض زوجي ، وأحب فراق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ردين عليه حديقته التي أصدق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وزيادة ، فقا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زيادة من مالك 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أبي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ثابت بن قيس ، فذكر القصة ،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الزيادة 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بإسناد جيد عن ابن عباس ، وفي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ه أمر النبي صلى الله عليه وسلم ثابتاً أن يأخذ ما ساق ، ولا يزداد</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يهقي عن أبي سعيد ، وذكر القصة ، و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دت عليه حديقته وزا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ال في بعض المختلعا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خلعها ، ولو من قرط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لفظ أخرجه عبد الرزاق ، عنه أنه قال للزوج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خذ ولو عقاص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بخ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از عثمان الخلع دون عقاص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يهقي ، عن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ه أن النبي صلى الله عليه وسلم أن يأخذ من المختلعة أكثر مما أعطا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في ذم المختلعات أحاديث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ثوبان عند أحمد ، وأبي داود ، والترمذي وحسنه ، وابن ماجه ، وابن جرير ، والحاكم وصححه ، والبيهق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ما امرأة سألت زوجها الطلاق من غير ما بأس ، فحرام عليها رائحة الجنة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تلعات هنّ المناف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ها عن ابن عباس ، عند ابن ماجه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سأل المرأة زوجها الطلاق في غير كنهه ، فتجد ريح الجنة ، وإن ريحها لتُوجد مسيرة أربعين ع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أبي هريرة عند أحمد ، والنسائي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ختلعات ، والمنتزعات هنّ المناف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عقبة عند ابن جرير مرفوعاً مثل حديث أبي هر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عدة المختلعة ، والراجح أنها تعتدّ بحيضة لما أخرجه أبو داود ، والترمذي وحسنه ، والنسائي ، والحاكم وصححه ،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النبي صلى الله عليه وسلم أمر امرأة ثابت بن قيس ، أن تعتدّ بحيض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أخرجه الترمذي ، عن الرُّبَيِّع بنت معوذ بن عفرا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ها اختلعت على عهد رسول الله ، فأمرها النبي صلى الله عليه وسلم أن تعتدّ بحيضة ، أو أمرت أن تعتد بحيض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حيح أنها أمرت أن تعتدّ بح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سائي ، وابن ماجه ، عنها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عت من زوجي ، فجئت عثمان ، فسألته ماذا عليّ من العدّ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دة عليك إلا أن يكون حديث عهد بك ، فتمكثين حتى تحيضي حيضة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تبع في ذلك قضاء رسول الله صلى الله عليه وسلم في مريم المغالية ، وكانت تحب ثابت بن قيس ، فاختلعت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نسائي ، عن الربيع بنت معوذ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النبي صلى الله عليه وسلم أمر امرأة ثابت بن قيس ، أن تتربص حيضة واحدة ، فتلحق بأهل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رد ما يعارض هذا من المرفوع ، بل ورد عن جماعة من الصحابة ، والتابعين أن عدّة المختلعة كعدّة الطلاق ، وبه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قول أكثر أهل العلم من الصحابة ، وغيرهم ، واستدلوا على ذلك بأن المختلعة من جملة المطلقات ، فهي داخلة تحت عموم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ما ذكرناه؛ لأن ما ورد عن النبي صلى الله عليه وسلم يخصص عموم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لَّقَهَا فَلاَ تَحِ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طلقها ثلاثاً ، فلا تحلّ له حتى تنكح زوج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ل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عبد الرزاق ، وابن أبي شيبة ، وأحمد ، والبخاري ، ومسلم ، والترمذي ، والنسائي ، وابن ماجه ، والبيهقي ، عن عائش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جاءت امرأة رفاعة القرظي إلى رسول الله صلى الله عليه وسلم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كنت عند رفاعة ، فطلقني فبتَّ طلاقي ، فتزوجني عبد الرحمن بن الزَّبير ، وما معه إلا مثل هُدْبَة الثوب ، فتبسم النبي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ريدين أن ترجعي إلى رفاعة؟ لا حتى تذوقي عُسَيْلته ، ويذوق عُسَيْل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هذا عنها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أحمد ، والنسائي ، وابن ماجه ، وابن جرير ، والبيهقي ، عن عمر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جرير ، والبيهقي ، عن أنس مرفوعاً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عن أبي هريرة مرفوعاً نحوه ، ولم يسمّ هؤلاء الثلاثة الصحابة صاحبة الق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نسائي ،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عُمْيصاء ، أو الرُّمَيْصاء أتت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آخر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ذلك لك حتى يذوق عسيلتك رجل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لعن المحلل في أحاديث منها عن ابن مسعود عند أحمد ، والترمذي وصححه ، والنسائي ، والبيهقي في سن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عن النبي صلى الله عليه وسلم المحلل والمحلل 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علي عند أحمد ، وأبي داود ، والترمذي ، وابن ماجه ، والبيهقي مرفوعاً مثل حديث ابن مسعود ، ومنها عن جابر مرفوعاً عند الترمذي مثله ، ومنها عن ابن عباس مرفوعاً عند ابن ماجه مثله ، ومنها عن عقبة بن عامر ، عند ابن ماجه ، والحاكم وصححه ، والبيهقي مرفوعاً مثله ، ومنها عن أبي هريرة مرفوعاً عند أحمد ، وابن أبي شيبة ، والبيهق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في ذم التحليل ، و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لَّقَهَا فَلاَ جُنَاحَ عَلَيْهِمَا أَن يَتَرَاجَ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زوجت بعد الأوّل ، فدخل بها الآخر ، فلا حرج على الأوّل أن يتزوجها إذا طلقها الآخر ، أو مات عنها ، فقد ح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قِيمَا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وطاع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بلوغ إ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الحقيقي الوصول إليه ، ولا يستعمل البلوغ بمعنى المقاربة إلا مجازاً لعلاقة مع قرينة كما هنا ، فإنه لا يصح إرادة المعنى الحقيقي؛ لأن المرأة إذاً قد بلغت آخر جزء من مدّة العدّة ، وجاوزته إلى الجزء الذي هو الأجل للانقضاء ، فقد خرجت من العدّة ، ولم يبق للزوج عليها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غْ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قاربن بإجماع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ن المعنى يضطر إلى ذلك؛ لأنه بعد بلوغ الأجل لا خيار له في الإمساك ، والإمساك ب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يام بحقوق الزوج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طلقتم النساء ، فقاربن آخر العدّة ، فلا تضاروهنّ بالمراجعة من غير قصد؛ لاستمرار الزوجية ، واستدامتها ، بل اختاروا أحد 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لإمساك بمعروف من غير قصد لضرار ، أو ال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ها حتى تنقضي عدّتها من غير مراجعة ضرار ، ولا تمسكوهن ضراراً ، كما كانت تفعل الجاهلية من طلاق المرأة حتى يقرب انقضاء عدّتها ، ثم مراجعتها لا عن حاجة ، ولا لمحبة ، ولكن لقصد تطويل العدّة ، وتوسيع مدّة الانتظ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صد الاعتداء منكم عليهن والظلم 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فْعَلْ ذلك فَقَدْ ظَلَمَ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عرضها لعقاب الله وسخ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رّض نفسه للعذاب ، لأن إتيان ما نهى الله عنه تعرض ل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خِذُواْ آيات الله ه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خذوا أحكام الله على طريقة الهزؤ ، فإنها جدّ كلها ، فمن هزل فيها فقد لزمته نهاهم سبحانه أن يفعلوا كما كانت الجاهلية تفعل ، فإنه كان يطلق الرجل منهم ، أو يعتق ، أو يتزوج ،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لاع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 ولا خلاف بين العلماء أن من طلق هازلاً أن الطلاق يلز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زُوًا واذكروا نِعْمَتَ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التي صرتم فيها بالإسلام ، وشرائعه بعد أن كنتم في جاهلية جهلاء ، وظلمات بعضها فوق بعض ، و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كمة قال المف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سنة التي سنها لهم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ظُ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وفكم بما أنزل عليكم ، وأفرد الكتاب ، والحكمة بالذكر مع دخولهما في النعمة دخولاً أولياً ، تنبيهاً على خطرهما ، وعظم شأن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طلق امرأته ، ثم يراجعها قبل انقضاء عدّتها ، ثم يطلقها ، فيفعل بها ذلك يضارّها ، ويعطله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طَلَّقْتُمُ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مالك ، وابن جرير ، وابن المنذر ، عن ثور بن ي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لبيهقي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مْسِكُوهُنَّ ضِرَارًا لّتَعْ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يطلق امرأته ، فإذا أرادت أن تنقضي عدّتها أشهد على رجعتها ، يريد أن يطوّل عل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ماجه ، وابن جرير ، والبيهقي ، عن أبي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بال أقوام يلعبون بحدود الل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طلقتك ، قد راجعتك ، قد طلقتك ، قد راجعتك ، ليس هذا طلاق المسلمين ، طلقوا المرأة في قبل عدّ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المنذر ، وابن أبي حاتم ، عن عبادة بن الصام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على عهد رسول الله صلى الله عليه وسلم يقول ل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وَّجتك ابنتي ، ث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لاعباً ،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عتقت ،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لاعباً ، فأنز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خِذُواْ آيات الله ه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 من قالهنّ لاعباً ، أو غير لاعب ، فهن جائزا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اق ، والنكاح ، والعت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الدرد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طلق ، ث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بت ، ويعتق ، ثم يقول لعبت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خِذُواْ آيات الله ه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طلق ، أو أعتق ، فقال لعبت ، فليس قوله بشيء ، يقع عليه ، فيلز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أيضاً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ق رجل امرأته ، وهو يلعب لا يريد الطلاق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خِذُواْ آيات الله ه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لزمه رسول الله صلى الله عليه وسلم 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أبي حاتم ، عن الحسن مرفوعاً نحو حديث 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ترمذي وحسنه ، وابن ماجه ، والحاكم وصحح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 جدّهنَّ جِدٌّ ، وهزلهنّ 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اح ، والطلاق ، والرجع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خطاب في هذه الآ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طَلَّقْ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أن يكون للأزواج ، ويكون معنى العَضْل منهم أن يمنعوهنّ من أن يتزوجن مَنْ أردْن من الأزواج بعد انقضاء عدّتهنّ لحمية الجاهلية ، كما يقع كثيراً من الخلفاء ، والسلاطين غيرة على من كنّ تحتهم من النساء أن يصرن تحت غيرهم؛ لأنهم لما نالوه من رياسة الدنيا ، وما صاروا فيه من النخوة ، والكبرياء ، يتخيلون أنهم قد خرجوا من جنس بني آدم إلا من عصمه الله منهم بالورع ، والتواضع؛ وإما أن يكون الخطاب للأولياء ، ويكون معنى إسناد الطلاق إليهم أنهم سبب له لكونهم المزوّجين للنساء المطلقات من الأزواج المطلقين 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وغ الأجل المذكور هنا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الحقيق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يته لا كما سبق في الآي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خليل دجاجة معضلة قد احتبس بي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ضييق والمنع ، وهو راجع إلى معنى الحبس ، يقال أردت أمراً ، فعضلتني ع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تني ، وضيقت عليّ ، وأعضل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ضاقت عليك فيه الح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عضل من قولهم عضلت الن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شب ولدها ، فلم يسهل خروجه ، وعضلت الدج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ب بيضها ، وكل مشكل عند العرب معضل ، ومنه قول الشافعي رحمه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المْعضِلاتُ تصدّين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شفتُ حَقَائِقها بالنظ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قال أعضل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شتد ، وداء عُض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عسير البرء أعيا الأطباء ، وعضل فلان أي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ها يعضلها بالضم ، والكسر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نكِحْ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 ينكحن ، فمحله الجر عند الخليل ، والنصب عند سيبويه ، والفر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اشتمال من الضمير المنصو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عْضُلُو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زواج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يد به المطلقون لهنّ ، فهو مجاز باعتبار ما كان ، وإن أريد به من يردْن أن يتزوّجنه ، فهو مجاز باعتبار ما س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ما فصل من الأحكام ، وإنما أفرد مع كون المذكور قبله جمعاً حملاً على معنى الجمع بتأويله بالفريق ،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ول على لفظ الجمع ، خالف سبحانه ما بين الإشارتين افتن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ز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مى وأنف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د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فيه الص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أهل السنن ، وغيرهم عن مَعْقِل بن يس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لي أخت ، فأتاني ابن عم ، فأنكحتها إياه ، فكانت عنده ما كانت ، ثم طلقها تطليقة لم يراجعها حتى انقضت العدة ، فَهَويِهَا ، وهويتَه ، ثم خطبها مع الخُطَّاب فق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لكع أكرمتك بها ، وزوّجتكها ، فطلقتها ، ثم جئت تخطبها ، والله لا ترجع إليك أبداً ، وكان رجلاً لا بأس به ، وكانت المرأة تريد أن ترجع إليه ، فعلم الله حاجته إليها ، وحاجتها إلى بعله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طَلَّقْتُمُ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يَّ نزلت هذه الآية ، فكفَّرْتُ عن يميني ، وأنكحتها إي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7" name=""/>
                <a:graphic xmlns:a="http://schemas.openxmlformats.org/drawingml/2006/main">
                  <a:graphicData uri="http://schemas.microsoft.com/office/word/2010/wordprocessingShape">
                    <wps:wsp>
                      <wps:cNvSpPr/>
                      <wps:nvSpPr>
                        <wps:cNvPr id="3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الرجل يطلق امرأته طلقة ، أو طلقتين ، فتنقضي عدّتها ، ثم يبدو له تزويجها ، وأن يراجعها ، وتريد المرأة ذلك ، فمنعها وليها من ذلك ، فنهى الله أن يمنعو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جابر بن عبد الله الأنصاري ، كانت له ابنة عم ، فطلقها زوجها تطليقة ، وانقضت عدّتها ، فأراد مراجعتها فأبى جاب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قت بنت عمنا ، ثم تريد أن تنكحها الثانية؟ وكانت المرأة تريد زوجه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طَلَّقْتُمُ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مقات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تراضوا بَيْنَهُم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مهر ، وبينة ، ونكاح مؤت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مردويه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كحوا الأيامى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العلائق بينه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راضى عليه أه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عن الضحا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لَمُ وَأَنتُمْ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يعلم من حبّ كل واحد منهما لصاحبه ما لا تعلم أنت أيها الول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الله سبحانه النكاح والطلاق ، ذكر الرضاع؛ لأن الزوجين قد يفترقان ، وبينهما ولد ، وله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خاص بالمطل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ضِ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في معنى الأمر للدلالة على تحقق مضمو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على بابه ليس هو في معنى الأمر على حسب ما سل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رَبَّ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مِ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لدلالة على أن هذا التقدير تحقيقي لا تقر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أَرَادَ أَن يُتِمَّ الرض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لمن أراد أن يتم الرضاعة ، وفيه دليل على أن إرضاع الحولين ليس حتماً ، بل هو التمام ، ويجوز الاقتصار على ما 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 وابن محيص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من أراد أن تت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تاء ، ورفع الرضاعة على إسناد الفعل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حيوة ، وابن أبي عبلة ، والجارود ابن أبي سَبْرَة بكسر الراء من الرضاعة ، 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جاهد أنه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ض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من أراد أن يكمل الرضاع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رف البصريون الرضاعة إلا بفتح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كوفيون جواز 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ية تدل على وجوب الرضاع على الأم لولدها ، وقد حُمِل ذلك على ما إذا لم يقبل الرضيع غير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مولود لَهُ رِزْقُهُنَّ وَكِسْوَتُ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ب الذي يولد له ، وآثر هذا اللفظ دو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الد للدلالة على أن الأولاد للآباء لا للأمهات ، ولهذا ينسبون إليهم دونهنّ ، كأنهنّ إنما ولدن لهم فقط ، ذكر معناه في الكشاف ، والمراد بالرزق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عام الكافي المتعارف به بين الناس ، والمراد بالك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عارفون به أيضاً ، وفي ذلك دليل على وجوب ذلك على الآباء للأمهات المرض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في المطلقات ، وأما غير المطلقات ، فنفقتهنّ ، وكسوتهنّ واجبة على الأزواج من غير إرضاعهنّ لأولاد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كَلَّفُ نَفْسٌ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ييد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نفقة ، والكسوة الواجبتان على الأب بما يتعارفه الناس لا يكلف منها إلا ما يدخل تحت وسعه وطاقته لا ما يشق عليه ، ويعجز ع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لف المرأة الصبر على التقتير في الأجرة ، ولا يكلف الزوج ما هو إسراف ، بل يراعي القص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عمرو ، وابن كثير ، وجماعة ورواه أبان عن عاصم بالرفع على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عامر ، وحمزة ، والكسائي ، وعاصم في المشهور عن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ضا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راء المشدّدة على النهي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ار ، أو لا تضارر على البناء للفاعل ، أو ا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ارر الأب بسبب الولد بأن تطلب منه ما لا يقدر عليه من الرزق ، والكسوة ، أو بأن تفرط في حفظ الولد ، والقيام بما يحتاج إليه ، ولا تضارر من زوجها بأن يقصر عليها في شيء مما يجب عليه ، أو ينتزع ولدها منها بلا سبب ، وهكذا قراءة الرفع تحتمل الوجه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عمر بن الخطا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تضار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صل بفتح الراء الأولى؛ وقرأ أبو جعفر بن القعقا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تضا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راء ، وتخفيفها ، وروى عنه الإسكان ، و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تضار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الأولى؛ ويجوز أن تكون الباء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لده ، صلة لقوله تضارّ على أنه بمعنى ت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رّ والدة بولدها ، فتسيء تربيته ، أو تقصر في غذائه ، وأضيف الولد تارة إلى الأب ، وتارة إلى الأم ، لأن كل واحد منهما يستحق أن ينسب إليه مع ما في ذلك من الاستعطاف ، وهذه الجملة تفصيل للجملة التي قبلها وتقر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لف كل واحد منهما الآخر ما لا يطيقه ، فلا تضاره بسبب ول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مولو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ينهما تفسير للمعروف ، أو تعليل له معترض بين المعطوف ، والمعطوف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أهل العلم في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ارث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ت المولود له كان على وارث هذا الصبي المولود إرضاعه كما كان يلزم أباه ذلك ، قاله عمر بن الخطاب ، وقتادة ، والسدّي ، والحسن ، ومجاهد ، وعطاء ، وأحمد ، وإسحاق ، وأبو حنيفة ، وابن أبي ليلى على خلاف بينهم ، هل يكون الوجوب على من يأخذ نصيباً من الميراث ، أو على الذكور فقط ، أو على كل ذي رحم له ، وإن لم يكن ، وارثاً م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ث الأب تجب عليه نفقة المرضعة ، وكسوتها بالمعروف ، قاله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في تفسير هذه الآية بمثل ما قاله الضحاك ، ولك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نسوخة ، وإنها لا تلزم الرجل نفقة أخ ، ولا ذي قرابة ، ولا ذي رحم منه ، وشرطه الضحاك بأن لا يكون للصبيّ مال ، فإن كان له مال أخذت أجرة رضاعه من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وارث المذكور في الآية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بي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من ماله إرضاع نفسه إذا مات أبوه ، وورث من ماله ، قاله قبيصة بن ذؤيب ، وبشير بن نصر قاضي عمر بن عبد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شافع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و الباقي من والدي المولود بعد موت الآخر منهما ، فإذا مات الأب كان على الأم كفاية الطفل ، إذا لم يكن له مال ، قاله سفيان الثوري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ث المرضعة يجب عليه أن يصنع بالمولود كما كانت الأم تصنعه به من الرضاع ، والخدمة ، والتر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حرم عليه الإضرار بالأم كما يحرم على الأب ، وبه قالت طائفة من أهل العلم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هو الأصل ، فمن ادّعى أنه يرجع فيه العطف إلى جميع ما تقدم ، فعليه الدل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صحيح ، إذ لو أراد الجميع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ضاع ، والإنفاق ، وعدم الضرر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ارث مثل هؤلاء ، فدل على أنه معطوف على المنع من المضارّة ، وعلى ذلك تأوّله كافة المفسرين فيما حكى القاضي عبد الوه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 وقال مالك ، وجميع أصحابه ، والشعبي ، والزهري ، والضحاك ، وجماعة من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ت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رزق ، والكسوة ، فلا يجب شيء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القاسم ، عن مالك ، مثل ما قدمنا عنه ، في تفسير هذه الآية ، ودعوى الن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ى عليك ضعف ما ذهبت إليه هذه الطائفة ، فإن ما خصصوا به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لك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الإضرار بالمرضعة قد أفاد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ضَارَّ والدة بِوَلَ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صدق ذلك على كل مضارّة ترد عليها من المولود له ،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راد الجميع لقال مثل هؤلاء ، فلا يخفى ما فيه من الضعف البيّن ، فإن اسم الإشارة يصلح للمتعدد كما يصلح للواحد بتأويل المذكور ، أو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ذهب إليه أهل القول الأوّل من أن المراد با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ث الصبيّ ، فيقال عليه إن لم يكن وارثاً حقيقة مع وجود الصبيّ حياً ، بل هو وارث مجازاً باعتبار ما يئو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ذهب إليه أهل القول الثاني ، فهو وإن كان فيه حمل الوارث على معناه الحقيقي ، لكن في إيجاب النفقة عليه مع غنى الصبيّ ما فيه ، ولهذا قيده القائل به بأن يكون الصبي فقيراً ، ووجه الاختلاف في تفسير الوارث ما تقدّم من ذكر الوالدات ، والمولود له والولد ، فاحتمل أن يضاف الوارث إلى كل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رَادَا فِصَ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لو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طام عن الرض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ريق بين الصبيّ ، والثدي ، ومنه سمي الفصيل؛ لأنه مفصول عن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 تَرَاضٍ مّ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دراً عن تراض من الأبوين إذا كان الفصال قبل الحو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جُنَاحَ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الف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ه لما بين أن مدّة الرضاع حولين كاملين قيد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أَرَادَ أَن يُتِمَّ الرض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ه أن الأب وحده إذا أراد أن يفصل الصبيّ قبل الحولين كان ذلك جائزاً له ، وهنا اعتبر سبحانه تراضي الأبوين وتشاورهما فلا بدّ من الجمع بين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يقال إن الإرادة المذكو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أَرَادَ أَن يُتِمَّ الرض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دّ أن تكون منهما ، أو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لك الإرادة إذا لم يكن الأبوان للصبيّ حيين بأن كان الموجود أحدها ، أو كانت المرضعة للصبي ظئراً غير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شا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خراج الرأي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تُ ال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خرجته ، وشُرْتُ ال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يتها لاستخراج جريها ، فلا بدّ لأحد الأبوين إذا أراد فصال الرضيع أن يراضي الآخر ، ويشاوره حتى يحصل الاتفاق بينهما على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رَدتُّمْ أَن تَسْتَرْضِعُواْ أولا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أن تسترضعوا لأولادكم غير الوال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سيبويه أنه حذف اللام؛ لأنه يتعدّى إلى مفعولين ، والمفعول الأول محذوف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سترضعوا المراضع أولا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لمتم ما آ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يتم ، وهي قراءة الجماعة إلا ابن كثير ، فإنه قرأ بال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تم ، ومن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كَانَ مِنْ خَيْرِ أتَوْه فَ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وارثَه آباءُ آبائهم قَبْ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عنى أنه لا بأس عليكم أن تسترضعوا أولادكم غير أمهاتهم إذا سلمتم إلى الأمهات أجرهنّ بحساب ما قد أرضعن لكم ، إلى وقت إرادة الاسترضاع ، قاله سفيان الثوري ،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 و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لمتم ما آتيتم من إرادة الاسترضاع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م كل واحد من الأبوين ورضي ، وكان ذلك عن اتفاق منهما ، وقصد خير وإرادة معروف من الأمر ، وعلى هذا ، ف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لَّ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ماً للرجال ، والنساء تغليباً ، وعلى القول الأول الخطاب للرجال فقط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لمتم لمن أردتم استرضاعها أجرها ، فيكون المعنى إذا سلمتم ما أردتم إيت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عطاءه إلى المرضعات بالمعر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تعارفه الناس من أجر المرضعات من دون مماطلة لهنّ ، أو حط بعض ما هو لهنّ من ذلك ، فإن عدم توفير أجرهنّ يبعثهنّ على التساهل بأمر الصبيّ ، والتفريط في شأ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أبو داود في ناسخه ، وابن جرير ، وابن المنذر ، وابن أبي حاتم ، والبيهقي في سننه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الدات يُرْضِعْنَ أولاد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ل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ارَّ والدة بِوَلَ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بى أن ترضعه ضراراً لتشق على 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وْلُودٌ لَّهُ بِوَلَ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ضارّ الوالد بولده ، فيمنع أمه أن ترضعه ليحزنها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وليّ من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قة بالمعروف ، وكفالته ، ورضاعه إن لم يكن للمولود مال ، وأن لا تضارّ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رَادَا فِصَالاً عَن تَرَاضٍ مّنْهُمَا وَتَشَا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سيئين في ظلم أنفسهما ، ولا إلى صبيهما ، فلا جناح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أَرَدتُّمْ أَن تَسْتَرْضِعُواْ أولا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فة الضيعة على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جُنَ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اب ما أرضع به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تفسير هذه الآي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سلمتم ما آ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 الرجل يطلق امرأته ، وله منها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الدات يُرْضِعْنَ أولادهن حَ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طيتم الظئر من فضل على أجر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في ناسخه ، عن زيد بن أ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الدات يُرْضِعْنَ أولاد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مرأة تطلق ، أو يموت عنها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لحاكم ، والبيهقي في سننه ، عن ابن عباس في التي تضع لستة أشهر؛ أنها ترضع حولين كاملين ، وإذا وضعت لسبعة أشهر أرضعت ثلاثة وعشرين شهراً لتمام ثلاثين شهراً ، وإذا وضعت لتسعة أشهر أرضعت إحدى وعشرين شهراً ، ثم تل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مْلُهُ وفصاله ثَلاَثُونَ شَهْ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ق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مولود لَهُ رِزْقُهُنَّ وَكِسْوَتُ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در المي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أبي حاتم ، عن زيد بن أ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ضَارَّ والدة بِوَلَدِهَا وَلاَ مَوْلُودٌ لَّهُ بِوَلَ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ها أن تلقي ولدها عليه ، ولا يجد من يرضعه ، وليس له أن يضارها ، فينتزع منها ولدها ، وهي تحب أن تر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ليّ المي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عطاء ، وإبراهيم ، والشعب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ارث الصبي ينفق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قتادة نحوه ، و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المولود لا مال له ، مثل الذي على والده من أجر الرض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حس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ابن سيرين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بيصة بن ذؤي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عن عبد الله بن مُغَفَّل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وارث مِثْ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رَادَا فِصَ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ط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شاور فيما دون الحولين ليس لها أن تفطمه إلا أن يرضى ، وليس له أن يفطمه إلا أن ت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أيضاً عن عطاء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رَدتُّمْ أَن تَسْتَرْضِعُواْ أولا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ه أو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جُنَاحَ عَلَيْكُمْ إِذَا سَلَّ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لمت لها أج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ءا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طيت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عدّة الطلاق ، واتصل بذكرها ذكر الإرضاع عقَّب ذلك بذكر عدّة الوفاة ، لئلا يتوهم أن عدّة الوفاة مثل عدّة 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 والرجال الذين يتوفون منكم ، ويذرون أزو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زوجات ، فالزوجات يترب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ره ، والذين يتوفون منكم ، ويذرون أزواجاً يتربصن بعد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قولك السمن مَنَوان بد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مهدوي عن سيبويه 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ما يتلى عليكم الذين يتو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زواج الذين يتوفون منكم يتربصن ، ذكره صاحب الكشاف ، وفيه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ذَرُونَ أزو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لائم ذلك التقدير؛ لأن الظاهر من النكرة المعادة المغا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نحاة من الكوف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بر عن الذين متروك ، والقصد الإخبار عن أزواجهم بأنهنّ يترب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الحكمة في جعل العدّة للوفاة هذا المقدار أن الجنين الذكر يتحرك في الغالب لثلاثة أشهر ، والأنثى لأربعة ، فزاد الله سبحانه على ذلك عشراً؛ لأن الجنين ربما يضعف عن الحركة ، فتتأخر حركته قليلاً ، ولا تتأخر عن هذا الأ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ظاهر هذه الآية العموم ، وأن كل من مات عنها زوجها تكون عدّتها هذه العدّة ، ولكنه قد خصص هذا العموم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ات الأحمال أَجَلُهُنَّ أَن يَضَعْنَ حَمْ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هذا ذهب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بعض الصحابة ، وجماعة من أهل العلم أن الحامل تعتدّ بآخر الأجلين جمعاً بين العام والخاص ، وإعمالاً لهما ، والحق ما قاله الجمهور ، والجمع بين العام ، والخاص على هذه الصفة لا يناسب قوانين اللغة ، ولا قواعد الشرع ، ولا معنى لإخراج الخاص من بين أفراد العام إلا بيان أن حكمه مغاير لحكم العام ، ومخالف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ح صلى الله عليه وسلم عنه أنه أذن لسبيعة الأسلمية أن تتزوّج بعد الوضع ، والتربص الثاني ، والتصبر عن النكا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ظاهر الآية عدم الفرق بين الصغيرة ، والكبيرة ، والحرّة والأمة ، وذات الحيض ، والآيسة ، وأن عدّتهنّ جميعاً للوفاة أربعة أشهر و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دّة الأمة نصف عدّة الحرة شهران وخمس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إجماعاً إلا ما يحكى عن الأصم ، فإنه سوّى بين الحرة ، والأمة ، وقال الباج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علم في ذلك خلافاً إلا ما يروى عن ابن سيرين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تها عدّة الحرّة ، وليس بالثابت عنه ، ووجه ما ذهب إليه الأصمّ ، وابن سيرين ما في هذه الآية من العموم ، ووجه ما ذهب إليه من عداهما قياس عدّة الوفاة على الحد ، فإنه ينصف للأمة ب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لَيْهِنَّ نِصْفُ مَا عَلَى المحصنات مِنَ العذ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تقدم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لاق الأمة تطليقتان ، وعدّتها حيض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لح للإحتجاج به ، وليس المرا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جعل طلاقها على النصف من طلاق الحرة ، وعدّتها على النصف من عدّتها ، ولكنه لما لم يمكن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اقها تطليقة ونصف ، وعدّتها حيضة ونصف ، لكون ذلك لا يعقل كانت عدّتها ، وطلاقها ذلك القدر المذكور في الحديث جبراً للكسر ، ولكن ها هنا أمر يمنع من هذا القياس الذي عمل به الجمهور ، وهو أن الحكمة في جعل عدّة الوفاة أربعة أشهر وعشراً هو ما قدّمنا من معرفة خلوّها من الحمل ، ولا يعرف إلا بتلك الم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ا فرق بين الحرة ، والأمة في مثل ذلك ، بخلاف كون عدتها في غير الوفاة حيضتين ، فإن ذلك يعرف به خلو الرحم ، ويؤيد عدم الفرق ما سيأتي في عدّة أم الول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عدّة أم الولد لموت سي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سعيد بن المسيب ، ومجاهد ، وسعيد بن جبير ، والحسن ، وابن سيرين ، والزهري ، وعمر بن عبد العزيز ، والأوزاعي ، وإسحاق ، وابن راهويه ، وأحمد بن حنبل في رواية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تعتدّ بأربعة أشهر وعشر لحديث عمرو بن العاص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لبسوا علينا سنة نبينا صلى الله عليه وسل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دّة أم الولد إذا توفي عنها سيدها أربعة أشهر وعش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رجه أحمد ، وأبو داود ، وابن ماجه ، والحاكم وصححه ، وضعفه أحمد ، و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دارقط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وق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طاوس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تها شهران وخمس لي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 وأصحابه ، والثوري ، والحسن بن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تدّ بثلاث حيض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عليّ ، وابن مسعود ، وعطاء ، وإبراهيم 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الشافعي ، وأحمد في المشهو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تها حيضة ، وغير الحائض شهر ، وبه يقول ابن عمر ، والشعبي ، ومكحول ، والليث ، وأبو عبيد ، وأبو ثور ، والجمه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بَلَغْنَ أَجَ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بلوغ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قضاء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جُنَاحَ عَلَيْكُمْ فِيمَا فَعَلْنَ أَنفُسِ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زين ، والتعرّض ل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خالف شرعاً ، ولا عادة مست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ذلك على وجوب الإحداد على المعتدة عدة الوف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ذلك في الصحيحين ، وغيرهما من غير وجه ،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امرأة تؤمن بالله ، واليوم الآخر أن تحدّ على ميت فوق ثلاث إلا على زوج أربعة أشهر وع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ثبت عنه في الصحيحن ، وغيرهما النهي عن الكحل لمن هي في عدّة الوفاة ، والإح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زينة من الطيب ، وليس الثياب الجيدة ، والحليّ ، وغير ذلك ، ولا خلاف في وجوب ذلك في عدّة الوفاة ، ولا خلاف في عدم وجوبه في عدّة الرجع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عدّة البائنة على قولين ، ومحل ذلك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جري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تَوَفَّوْنَ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إذا مات ، وترك امرأته اعتدت سنة في بيته ينفق عليها من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تَوَفَّوْنَ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عدة المتوفي عنها إلا أن تكون حاملاً ، فعدتها أن تضع ما في بط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في ميراث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نَّ الربع مِمَّا تَرَكْ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ين ميراث المرأة ، وترك الوصية ، والنف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بَلَغْنَ أَجَلَهُنَّ فَلاَ جُنَاحَ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طلقت المرأة ، أو مات عنها زوجها ، فإذا انقضت عدتها ، فلا جناح عليها أن تتزين ، وتتصنع ، وتتعرّض للتزويج ، فذلك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ت هذه الأيام العشر إلى الأربعة أشهر ، لأن في العشر ينفخ فيه الر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بَلَغْنَ أَجَ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قضت عد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شه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جُنَاحَ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ولياء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خرج عبد الرزاق ، وعبد بن حميد ، وابن جرير ، وابن المنذر ، وابن أبي حاتم ، والحاكم عن ابن عباس أنه كره للمتوفى عنها زوجها الطيب ، والزين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مالك ، وعبد الرزاق ، وأهل السنن وصححه الترمذي ، والحاكم عن الفريعة بنت مالك بن سنان ، وهي أخت أبي سعيد الخدري أنها جاءت إلى رسول الله صلى الله عليه وسلم تسأل أن ترجع إلى أهلها في بني خدرة ، وأن زوجها خرج في طلب أعْبُد لها أبقوا حتى إذا تطرف القدوم لحقهم فقت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ألت رسول الله صلى الله عليه وسلم أن أرجع إلى أهلي ، فإن زوجي لم يتركني في منزل يملكه ، ولا نفقة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صرفت حتى إذا كنت في الحجرة ، أو في المسجد ، فدعاني ، أو أمر بي ، فدعيت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ددت إليه القصة التي ذكرت له من شأن زوجي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مكثي في بيتك حتى يبلغ الكتاب أج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تددت فيه أربعة أشهر وعشراً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ان عثمان بن عفان أرسل إليّ ، فسألني عن ذلك ، فأخبرته ، فاتبعه وقضى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جن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ث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ثم عليكم ، والتعريض ضد التصريح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رض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نبه ، كأنه يحوم به حول الشيء ، ولا يظه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ت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دي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أن ركباً من المسلمين عرضوا رسول الله صلى الله عليه وسلم ، وأبا بكر ثياباً بيض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دوا لهما ، فالمعرض بالكلام يوصل إلى صاحبه كلاماً يفهم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 بين الكناية ، والتعريض ، أن الكناية أن يذكر الشيء بغير لفظه الموضوع له ، والتعريض أن يذكر شيئاً يدل به على شيء لم يذكره ، كما يقول المحتاج للمحتاج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ك لأسلم عليك ، ولأنظر إلى وجهك الكريم ، ولذلك قال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حسبك بالتسليم مني تقاض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أنه إمالة الكلام إلى عرض يدل على الغرض ، ويسمى التلويح؛ لأنه يلوح منه ما ير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بة 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فعله الطالب من الطلب ، والاستلطاف بالقول ، والفع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بها يخطبها خطبة ، وخط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خطبة بضم الخاء ، فهي الكلام الذي يقوم به الرجل خاطب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نَ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سترتم ، وأضمرتم من التزويج بعد انقضاء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ك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ستر والإخ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ننته ، وكننته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ض مك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در مك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أيضاً أكنّ البيت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مَ الله أَنَّكُمْ سَتَذْكُرُو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الله أنكم لا تصبرون عن النطق لهنّ برغبتكم فيهن ، فرخص لكم في التعريض دون التص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ه طرفاً من التوبيخ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مَ الله أَنَّكُمْ كُنتُمْ تَخْتانُونَ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لاَّ تُوَاعِدُوهُنَّ سِ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سرّ ، فحذف الحرف؛ لأن الفعل لا يتعدى إلى المفع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علماء في معنى السر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نكا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ل الرجل لهذه المعتدّة تزوّجيني بل يعرض تعر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أن معنى الآية هذا جمهور العلم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ن منكم مواعدة على الزنا في العدّة ، ثم التزويج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جابر بن زيد ، وأبو مجلز ، والحسن ، وقتادة ، والضحاك ، والنخعي ، واختاره ابن جرير الطبري ، ومنه قول حطيئ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يَحْرُمُ سِرُّ جَارَتِهِ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أْكُلُ جَارُهُم أنفَ القِصَا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صفوا أنفسكم لهنّ بكثرة الجماع ترغيباً لهنّ في النكاحّ ، وإلى هذا ذهب الشافعي في معنى الآية ، ومنه قول 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زَعَمْت بَسْبَاسة اليوم أ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برْتُ وَأنْ لا يُحْسِن السِرّ أمثَا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نْ تَطْلُبُوا سِرَّها لْلغِ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نْ تَسْلِموها لأَزْهَادِ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لبون نكاحها لكثرة مالها ، ولن تسلموها لقلة مالها ، والاستدرا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قدّر محذوف 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ذْكُرُو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ذكر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اَّ تُوَاعِدُوهُنَّ سِ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ت الأمة على أن الكلام مع المعتدة بما هو رفث من ذكر جماع ، أو تحريض عليه لا يجوز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ت الأمة على كراهة المواعدة في العدّة للمرأة في نفسها ، وللأب في ابنته البكر ، وللسيد في 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قُولُواْ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منقطع بمعنى لكن ، والقول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أبيح من التعر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ع صاحب الكشاف أن يكون منقطع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ستثنى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وَاعِدُ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واعدوهنّ مواعدة قط إلا مواعدة معروفة غير منكرة؛ فجعله على هذا استثناء مفرغاً ، ووجه منع كونه منقطعاً أنه يؤدي إلى جعل التعريض موعوداً ، وليس كذلك؛ لأن التعريض طريق المواعدة ، لا أنه الموعود في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زِمُواْ عُقْدَةَ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الكلام في معنى العز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م الشيء ، وعزم عليه ، والمعنى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زموا على عقدة النكاح ، ثم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ذف في هذه الآية لا يقاس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معنى ، ولا تعقدوا عقدة النكاح؛ لأن معنى تعزموا ، وتعقدوا واح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زم على الفعل يتقدّمه ، فيكون في هذا النهي مبالغة؛ لأنه إذا نهى عن المتقدم على الشيء ، كان النهي عن ذلك الشيء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بْلُغَ الكتاب 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حتى تنقضي العدّة ، والكتاب 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 ، والقدر الذي رسم من المدّة ، سماه كتاباً؛ لكونه محدوداً ، ومفروضاً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لاة كانت على المؤمنين كتاباً موقوت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الحكم أعني تحريم عقد النكاح في العدّة مجمع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سعيد بن منصور ، وابن أبي شيبة ، وعبد بن حميد ، والبخاري ، و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احَ عَلَيْكُمْ فِيمَا عَرَّضْتُم بِهِ مِنْ خِطْبَةِ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ريض أن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ريد التزويج ، وإني لأحب المرأة من أمرها ، وأمرها ، وإن من شأني النساء ، ولوددت أن الله يسر لي امرأة 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أنه يقو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أيت أن لا تسبقيني بنفسك ، ولوددت أن الله قد هيأ بيني وبينك ، ونحو هذا من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إني فيك لراغب ، ولوددت أني تزوجت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كْنَ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مَ الله أَنَّكُمْ سَتَذْكُرُو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ط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ه إياها في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لاَّ تُوَاعِدُوهُنَّ سِ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ها إني عاشق ، وعاهديني أن لا تتزوّجي غيري ونحو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قُولُواْ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أيت أن لا تسبقيني ب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السرّ أنه الزنا ، كان الرجل يدخل من أجل الزنا ، وهو يعرض بالنكاح ، وأخرج عبد الرزاق ، وابن المنذ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قُولُواْ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جميلة ، وإنك إليّ خير ، وإن النساء من حاج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زِمُواْ عُقْدَةَ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ك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بْلُغَ الكتاب 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نقضي الع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الجناح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عة من المهر ، ونحوه ، فرفعه رفع لذل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تبعة عليكم بالمهر ، ونحوه إن طلقتم النساء على الصفة المذكورة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مْ تَمَسُّ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صدرية ظرفية بتقدير المضا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ة عدم مسي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قل أبو البقاء أنها شرطية من باب اعتراض الشرط على الشرط ليكون الثاني قيداً للأوّل كما في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أتني إن تحسن إليّ أكر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أتني محسناً إليّ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طلقتموهن غير ماسين 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وصو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طلقتم النساء اللاتي لم تمسوهنّ ، وهكذا اختلفو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فْ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ف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حت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ف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ف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ست أرى لهذا التطويل 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أوضح من أن يلتبس ، فإن الله سبحانه رفع الجناح عن المطلقين ما لم يقع أحد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ة انتفاء ذلك الأحد ، ولا ينتفي الأحد المبهم إلا بإنتفاء الأمرين معاً ، فإن وجد المسيس ، وجب المسمى ، أو مهر المثل ، وإن وجد الفرض وجب نصفه مع عدم المسيس ، وكل واحد منها جن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مى ، أو نصفه ، أو مهر المث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 المطلقات 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لقة مدخول بها مفروض لها ، وهي التي تقدّم ذكرها قبل هذه الآية ، وفيها نهى الأزواج عن أن يأخذوا مما آتوهنّ شيئاً ، وأن عدّتهنّ ثلاثة قر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طلقة غير مفروض لها ، ولا مدخول بها ، وهي المذكورة هنا ، فلا مهر لها ، بل المتعة ، وبين في سورة الأحزاب أن غير المدخول بها إذا طلقت ، فلا عدّة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طلقة مفروض لها غير مدخول بها ، وهي المذكورة بقوله سبحانه ه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طَلَّقْتُمُوهُنَّ مِن قَبْلِ أَن تَمَسُّوهُنَّ وَقَدْ فَرَضْتُمْ لَهُنَّ 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طلقة مدخول بها غير مفروض لها ، وهي المذكور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متعتم بِهِ مِنْهُنَّ فَئَاتُوهُنَّ أُجُورَ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مْ تَمَسُّ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تجامعوهنّ؛ 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قبل أن تجامعو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عنه ابن جرير ، وقرأ نافع ، وابن كثير ، وأبو عمرو ، وابن عامر ، وعاص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 لم تمسو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ماسو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فاعلة ، والمراد بالفريضة هنا تسمية الم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تّعُ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وهن شيئاً يكون متاعاً لهنّ ، وظاهر الأمر الوجوب ، وبه قال علي ، وابن عمر ، والحسن البصري ، وسعيد بن جبير ، وأبو قلابة ، والزهري ، وقتادة ، والضحاك ، ومن أدلة الوجوب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إِذَا نَكَحْتُمُ المؤمنات ثُمَّ طَلَّقْتُمُوهُنَّ مِن قَبْلِ أَن تَمَسُّوهُنَّ فَمَا لَكُمْ عَلَيْهِنَّ مِنْ عِدَّةٍ تَعْتَدُّونَهَا فَمَتّعُوهُنَّ وَسَرّحُوهُنَّ سراحاً جم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مالك ، وأبو عبيد ، والقاضي شريح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تعة للمطلقة المذكورة مندوبة لا واجبة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ا عَلَى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ت واجبة لأطلقها على الخلق أجمعين ، ويجاب عنه بأن ذلك لا ينافي الوجوب بل هو تأكيد له ، كما في قوله في الآية الأخر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اُ عَلَى المت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 الوفاء بذلك ، والقيام به شأن أهل التقوى ، وكل مسلم يجب عليه أن يتقي الله سبحان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وقع الخلاف أيضا هل المتعة مشروعة لغير هذه المطلقة قبل المسيس ، والفرض أم ليست بمشروعة إلا لها فقط؟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شروعة لكل مطلقة ، وإليه ذهب ابن عباس ، وابن عمر ، وابن عطاء وعطاء ، وجابر بن زيد ، وسعيد بن جبير ، وأبو العالية ، والحسن البصري ، والشافعي في أحد قوليه ، وأحمد وإسحاق ، ولكنهم اختلفوا هل هي واجبة في غير المطلقة قبل البناء ، والفرض أم مندوبة فقط ، واستدلو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مطلقات متاع بالمعروف حَقّا عَلَى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بى قُل لأزواجك إِن كُنتُنَّ تُرِدْنَ الحياة الدنيا وَزِينَتَهَا فَتَعَالَيْنَ أُمَتّعْكُنَّ وَأُسَرّحْكُنَّ سَرَاحاً جم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آية الأولى عامة لكل مطلقة ، والثانية في أزواج النبي صلى الله عليه وسلم ، وقد كنّ مفروضاً لهنّ مدخولاً ب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عيد بن المس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تجب للمطلقة إذا طلقت قبل المسيس ، وإن كانت مفروضاً لها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يلاً ياأيها الذين ءامَنُواْ إِذَا نَكَحْتُمُ المؤمنات ثُمَّ طَلَّقْتُمُوهُنَّ مِن قَبْلِ أَن تَمَسُّوهُنَّ فَمَا لَكُمْ عَلَيْهِنَّ مِنْ عِدَّةٍ تَعْتَدُّونَهَا فَمَتّعُو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التي في الأحزاب نسخت التي في البق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ذهب جماعة من أهل العلم إلى أن المتعة مختصة بالمطلقة قبل الب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سمية؛ لأن المدخول بها تستحق جميع المسمى ، أو مهر المثل ، وغير المدخولة التي قد فرض لها زوجها فريض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ى لها مهراً ، وطلقها قبل الدخول تستحق نصف المسمى ، ومن القائلين بهذا ابن عمر ،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إجماع على أن المطلقة قبل الدخول ، والفرض لا تستحق إلا المتعة إذا كانت 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إذا كانت أمة ، فذهب الجمهور إلى أن لها المتعة ، وقال الأوزاعي ، و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تعة لها؛ لأنها تكون لسيدها ، وهو لا يستحق مالاً في مقابل تأذي مملوكته؛ لأن الله سبحانه إنما شرع المتعة للمطلقة قبل الدخول ، والفرض ، لكونها تتأذى بالطلاق قب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وا في المتعة المشروعة هل هي مقدّرة بقدر أم لا؟ فقال مالك ، والشافعي في الج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دّ لها معروف بل ما يقع عليه اسم المت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ذا تنازع الزوجان في قدر المتعة وجب لها نصف مهر مثلها ، ولا ينقص من خمسة دراهم؛ لأن أقل المهر عشرة در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سلف فيها أقوال سيأتي ذكرها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الموسع قَدَرُهُ وَعَلَى المقتر 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ل على أن الاعتبار في ذلك بحال الزوج ، فالمتعة من الغني فوق المتعة من الف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على الموسع بسكون الواو ، وكسر السين ، وهو الذي اتسعت حا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0" name=""/>
                <a:graphic xmlns:a="http://schemas.openxmlformats.org/drawingml/2006/main">
                  <a:graphicData uri="http://schemas.microsoft.com/office/word/2010/wordprocessingShape">
                    <wps:wsp>
                      <wps:cNvSpPr/>
                      <wps:nvSpPr>
                        <wps:cNvPr id="3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أبو حيوة بفتح الواو ، وتشديد السين ، و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كثير ، وأبو عمرو ، وعاصم في رواية أبي بكر قدره بسكون الدال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حمزة ، والكسائي ، وعاصم في رواية حفص بفتح الدال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لغتان فصيحتان ، وهكذا يقرأ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ألَتْ أَوْدِيَةٌ بِقَدَ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ع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دَرُواْ الله حَقَّ قَدْ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تر المقلّ ، ومتاعاً مصدر مؤكد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تّعُو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رف في الشرع ، والعادة الموافق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صدر ل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ذلك حق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قت عليه القضاء ، وأحقق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جب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طَلَّقْتُمُوهُنَّ مِن قَبْلِ أَن تَمَسُّ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يه دليل على أن المتعة لا تجب لهذه المطلقة لوقوعها في مقابلة المطلقة قبل البناء ، والفرض التي تستحق المت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صْفُ مَا فَرَضْ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ب عليكم نصف ما سميتم لهنّ من المهر ، وهذا مجمع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 الجمهور بالنص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دفعوا نصف ما فرضتم ، وقرىء أيضاً بضم النون ، وكسرها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اتفاق أيضاً على أن المرأة التي لم يدخل بها زوجها ، ومات ، وقد فرض لها مهراً تستحقه كاملاً بالموت ، ولها الميراث ، وعليه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لخلوة هل تقوم مقام الدخول ، وتستحق المرأة بها كمال المهر ، كما تستحقه بالدخول أم لا؟ فذهب إلى الأول مالك ، والشافعي في القديم ، والكوفيون ، والخلفاء الراشدون ، وجمهور أهل العلم ، وتجب عندهم أيض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في الج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ب إلا نصف المهر ، وهو ظاهر الآية لما تقدّم من أن المسيس هو الجماع ، ولا تجب عنده العدّة ، وإليه ذهب جماعة من الس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عْ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لقات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ركن ، ويصفحن ، ووزنه يفعلن ، وهو استثناء مفرغ من أعمّ الع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طع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ركن النصف الذي يجب لهنّ على ا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تسقط النون 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جمع المؤنث في المضارع على حالة واحدة في الرفع ، والنصب ، والجزم لكون النون ضميراً ، وليست بعلامة إعراب كما في المذكر في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ال يعفون ، وهذا عليه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محمد بن كعب القرظي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عْ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ال ، وهو ضعيف لف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عْفُوَاْ الذى بِيَدِهِ عُقْدَةُ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حل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لا أن يعف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أول مبني ، وهذا معرب؛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زوج ، وبه قال جبير بن مطعم ، وسعيد بن المسيب ، وشريح ، وسعيد بن جبير ، ومجاهد ، والشعبي ، وعكرمة ، ونافع ، وابن سيرين ، والضحاك ، ومحمد بن كعب القرظي ، وجابر بن زيد ، وأبو مجْلَز ، والربيع بن أنس ، وإياس بن معاوية ، ومكحول ، ومقاتل بن حيان ، وهو الجديد من قول الشافعي ، وبه قال أبو حنيفة ، وأصحابه ، والثوري ، وابن شبرمة ، والأوزاعي ، ورجحه ابن جر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1" name=""/>
                <a:graphic xmlns:a="http://schemas.openxmlformats.org/drawingml/2006/main">
                  <a:graphicData uri="http://schemas.microsoft.com/office/word/2010/wordprocessingShape">
                    <wps:wsp>
                      <wps:cNvSpPr/>
                      <wps:nvSpPr>
                        <wps:cNvPr id="3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هذا القول قوّة وضعف؛ أما قوته ، فلكون الذي بيده عقدة النكاح حقيقة هو الزوج؛ لأنه هو الذي إليه رفعه بالطلاق ، وأما ضعفه فلكون العفو منه غير معقول ، وما قالوا به من أن المراد بعفوه أن يعطيها المهر كاملاً غير 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عفو لا يطلق على الزي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عْفُوَاْ الذى بِيَدِهِ عُقْدَةُ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ي ، وبه قال النخعي ، وعلقمة ، والحسن ، وطاوس ، وعطاء ، وأبو الزناد ، وزيد بن أسلم ، وربيعة ، والزهري ، والأسود بن يزيد ، والشعبي ، وقتادة ، ومالك ، والشافعي في قوله القديم ، وفيه قوّة وضعف؛ أما قوّته لفكون معنى العفو فيه معقولاً؛ وأما ضعفه ، فلكون عقدة النكاح بيد الزوج لا بيده ، ومما يزيد هذا القول ضعفاً أنه ليس للولي أن يعفو عن الزوج مما لا ي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قرطبي الإجماع على أن الوليّ لا يملك شيئاً من مالها ، والمهر م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راجح ما قاله الأوّلون ل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أن الزوج هو الذي بيده عقدة النكاح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فوه بإكمال المهر هو صادر عن المالك مطلق التصرف بخلاف الولي ، وتسمية الزيادة عفواً ، وإن كان خلاف الظاهر ، لكن لما كان الغالب أنهم يسوقون المهر كاملاً عند العقد كان العفو معقولاً ، لأنه تركه لها ، ولم يسترجع النصف منه ، ولا يحتاج في هذا إ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 باب المشاكلة كما في الكشاف ، لأنه عفو حقيقي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لما يستحق المطالبة به ، إلا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شاكلة ، أو يطيب في توفية المهر قبل أن يسوقه الزو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عْفُواْ أَقْرَبُ ل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طاب للرجال ، والنساء تغليباً؛ وقرأه الجمهور بالتاء الفوقية ، وقرأ أبو نهيك ، والشعبي بالياء التحتية ، فيكون الخطاب مع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دليل على ما رجحناه من أن الذي بيده عقدة النكاح هو الزوج؛ لأن عفو الوليّ عن شيء لا يملكه ليس هو أقرب إلى التقوى ، بل أقرب إلى الظلم والج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سَوُاْ الفضل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ضم الواو ، وقرأ يحيى بن يعمر بكسرها ، وقرأ علي ، ومجاهد ، وأبو حيوة ، وابن أبي عبل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ا تناس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زوجين لا ينسيان التفضل من كل واحد منهما على الآخر ، ومن جملة ذلك أن تتفضل المرأة بالعفو عن النصف ، ويتفضل الرجل عليها بإكمال المهر ، وهو إرشاد للرجال ، والنساء من الأزواج إلى ترك التقصي على بعضهم بعضاً ، والمسامحة فيما يستغرقه أحدهما على الآخر للوصلة التي قد وقعت سهماً من إفضاء البعض إلى البعض ، وهي وصلة لا يشبهها ، وصلة ، فمن رعاية حقها ، ومعرفتها حق معرفتها الحرص منهما على التسام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بِمَا تَعْمَلُونَ 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من رغيب المحسن ، وترهيب غيره ما لا يخف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2" name=""/>
                <a:graphic xmlns:a="http://schemas.openxmlformats.org/drawingml/2006/main">
                  <a:graphicData uri="http://schemas.microsoft.com/office/word/2010/wordprocessingShape">
                    <wps:wsp>
                      <wps:cNvSpPr/>
                      <wps:nvSpPr>
                        <wps:cNvPr id="3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مْ تَمَسُّوهُنَّ أَوْ تَفْرِضُواْ لَهُنَّ 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اح ، وال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د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تع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الرجل يتزوج المرأة ، ولم يسم لها صداقاً ، ثم يطلقها قبل أن يدخل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ه الله أن يمتعها على قدر عسره ، ويسره ، فإن كان موسراً متعها بخادم ، وإن كان معسراً متعها بثلاثة أثواب ، أو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ة الط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اها الخادم ، ودون ذلك الورق ، ودون ذلك الك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نى ما يكون من المتعة ثلاثون د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لقرطبي في تفسيره عن الحسن بن علي أنه متع بعشرين ألفاً ، ورقاق من 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شريح أنه متع بخمسمائة د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عن الحسن بن علي أنه متع بعشرة آ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عن ابن سيرين أنه كان يمتع بالخادم ، والنفقة أو بالك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لَّقْتُمُوهُنَّ مِن قَبْلِ أَن تَمَسُّ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 ، فلها نصف صداقها ، وليس لها أكثر من ذلك إلا أن يع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المرأة الثيب ، والبكر يزوجها غير أبيها ، فجعل الله العفو لهنّ إن شئن عفون بتركهن ، وإن شئن أخذن نصف الصد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عْفُوَاْ الذى بِيَدِهِ عُقْدَةُ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بو الجارية البكر جعل العفو إليه ليس لها معه أمر إذا طلقت ما كانت في حج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شافعي ، وسعيد بن منصور ، والبيهقي عن ابن عباس قال في الرجل يتزوج المرأة ، فيخلو بها ولا يمسها ، ثم يطل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ها إلا نصف الصداق؛ ل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لَّقْتُمُ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نصف الصداق ، وإن جلس بين رج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طبراني في الأوسط ، والبيهقي بسند حسن ، عن ابن عمرو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 بيده عقدة النكاح ال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أبي حاتم ، والدارقطني ، والبيهقي ، عن عليّ مثله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شيبة ، وابن جرير ، وابن المنذر ، والبيهقي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بوها ، وأخوها ، ومن لا تنكح إلا 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سَوُاْ الفضل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 أو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شيبة ، وأحمد ، وأبو داود ، والترمذي وصححه ، والنسائي ، وابن ماجه ، والحاكم ، وصححه البيهقي؛ أن قوماً أتوا ابن مسعود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جلاً تزوج منا امرأة ، ولم يفرض لها صداقاً ، ولم يجمعها إليه حتى ما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ى أن أجعل لها صداقاً كصداق نسائها ، لا وَكَسَ ، ولا شطط ، ولها الميراث ، وعليها العدة أربعة أشهر وعشر ، فسمع بذلك ناس من أشجع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قِل بن سنا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هد أنك قضيت مثل الذي قضى به رسول الله صلى الله عليه وسلم في امرأة منا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وَع بنت واش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3" name=""/>
                <a:graphic xmlns:a="http://schemas.openxmlformats.org/drawingml/2006/main">
                  <a:graphicData uri="http://schemas.microsoft.com/office/word/2010/wordprocessingShape">
                    <wps:wsp>
                      <wps:cNvSpPr/>
                      <wps:nvSpPr>
                        <wps:cNvPr id="3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 وابن أبي شيبة ، والبيهقي عن عليّ؛ أنه قال في المتوفي عنها زوجها ، ولم يفرض لها صد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الميراث ، وعليها العدّة ، ولا صداق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بل قول أعرابي من أشجع على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البيهقي ، عن ابن عباس قال في المرأة التي يموت عنها زوجها ، وقد فرض لها صد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الصداق ، والميرا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الك ، والشافعي ، وابن أبي شيبة ، والبيهقي ، عن عمر بن الخطاب أنه قضى في المرأة يتزوجها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إذا أرخيت الستور ، فقد وجب الصد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 عن عُمَر ، وَ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رخى ستراً ، وأغلق باباً ، فلها الصداق كاملاً ، وعليها 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لبيهقي ، عن زرارة بن أوْف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الخلفاء الراشدون أنه مَنْ أغلق باباً ، أو أرخى ستراً ، فقد وجب الصداق ، وال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البيهقي عن زيد بن ثابت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محمد بن ثوبان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شف امرأة ، فنظر إلى عورتها ، فقد وجب الصداق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4" name=""/>
                <a:graphic xmlns:a="http://schemas.openxmlformats.org/drawingml/2006/main">
                  <a:graphicData uri="http://schemas.microsoft.com/office/word/2010/wordprocessingShape">
                    <wps:wsp>
                      <wps:cNvSpPr/>
                      <wps:nvSpPr>
                        <wps:cNvPr id="3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حَافِظُوا عَلَى الصَّلَوَاتِ وَالصَّلَاةِ الْوُسْطَى وَقُومُوا لِلَّهِ قَانِتِ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خِفْتُمْ فَرِجَالًا أَوْ رُكْبَانًا فَإِذَا أَمِنْتُمْ فَاذْكُرُوا اللَّهَ كَمَا عَلَّمَكُمْ مَا لَمْ تَكُونُو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حافظة ع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داومة ، والمواظبة عليه ، والوس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ث الأوسط ، وأوسط الشيء ووس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كم أُمَّةً وَسَطً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 بعض العرب يمدح النبي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أوسط النَّاسِ طُراً في مفاخ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كرم النَّاسِ أُما بَرَّةً وأب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وَسَط فلان القوم يسط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 في وسط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فرد الصلاة الوسطى بالذكر بعد دخولها في عموم الصلوات تشريفاً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جع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لاة الوس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إغراء ، وكذلك قرأ الحلواني؛ وقرأ قالون عن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ص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صاد لمجاورة الطاء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سراط ، و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تعيينها على ثمانية عشر قولاً أوردتها في شرحي للمنتقى ، وذكرت ما تمسكت به كل طائفة ، وأرجح الأقوال ، وأصحها ما ذهب إليه الجمهور من أنها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ثبت عند البخاري ، ومسلم ، وأهل السنن ، وغيرهم من حديث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راها الفجر حتى سمعت رسول الله صلى الله عليه وسلم يقول يوم الأحز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غلونا عن الصلاة الوسطى صلاة العصر ، ملأ الله قبورهم وأجوافهم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الترمذي ، وابن ماجه ، وغيرهم من حديث ابن مسعود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ابن جرير ، وابن المنذر ، والطبراني من حديث ابن عباس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زار بإسناد صحيح من حديث جابر مرفوعاً ، وأخرجه أيضاً البزار بإسناد صحيح من حديث حذيف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طبراني بإسناد ضعيف من حديث أم سلمة مرفو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ورد في تعيين أنها العصر من غير ذكر يوم الأحزاب أحاديث مرفوعة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عن ابن عمر ، عن ابن منده ، ومنها عن سَمُرة عند أحمد ، وابن جرير ، والطبراني ، ومنها أيضاً عند ابن أبي شيبة ، وأحمد ، وعبد بن حميد ، والترمذي وصححه ابن جرير ، والطبراني ، والبيهقي ، وعن أبي هريرة ، عند ابن جرير ، والبيهقي ، والطحا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أيضاً ابن سعيد ، والبزار ، وابن جرير ، والطبراني ، وعن ابن عباس ، عند البزار بأسانيد صحيحة ، وعن أبي مالك الأشعري ، عند ابن جرير ، والطبراني ، فهذه أحاديث مرفوعة إلى النبي صلى الله عليه وسلم مصرحة بأنها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 عن الصحابة في تعيين أنها العصر آثار كبيرة ، وفي الثابت عن النبي صلى الله عليه وسلم ما لا يحتاج معه إلى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ما روي عن عليّ ، وابن عباس أنهما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ها صلاة الصبح كما أخرجه مالك في الموطأ عنهما ، وأخرجه ابن جرير ، عن ابن عباس ، وكذلك أخرجه ، عنه عبد الرزاق ، وابن أبي شيبة ، وعبد بن حميد ، وابن المنذر ، وكذلك أخرجه ابن جرير ، وابن أبي حاتم ، عن ابن عمر ، وكذلك أخرجه ابن جرير ، عن جابر ، وكذلك أخرجه ابن أبي حاتم ، عن أبي أمامة ، وكل ذلك من أقوالهم ، وليس فيها شيء من المرفوع إلى النبي صلى الله عليه وسلم ، ولا تقوم بمثل ذلك حجة لا سيما إذا عارض ما قد ثبت عنه صلى الله عليه وسلم ثبوتاً يمكن أن يدعي فيه التواتر ، وإذا لم تقم الحجة بأقوال الصحابة لم تقم بأقوال من بعدهم من التابعين ، وتابعهم بالأولى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كذا لا تقوم الحجة بما أخرجه ابن أبي حاتم بإسناد حسن ،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وسطى المغرب ، وهكذا لا اعتبار بما ورد من قول جماعة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الظهر ، أو غيرها من الصلوات ، ولكن المحتاج إلى إمعان نظر ، وفكر ما ورد مرفوعاً إلى النبي صلى الله عليه وسلم مما فيه دلالة على أنها الظهر ، كما أخرجه ابن جرير ، عن زيد بن ثابت مرفو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5" name=""/>
                <a:graphic xmlns:a="http://schemas.openxmlformats.org/drawingml/2006/main">
                  <a:graphicData uri="http://schemas.microsoft.com/office/word/2010/wordprocessingShape">
                    <wps:wsp>
                      <wps:cNvSpPr/>
                      <wps:nvSpPr>
                        <wps:cNvPr id="3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لاة الوسطى صلاة ال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صح رفعه بل المرويّ ، عن زيد بن ثابت ذلك من قوله ، واستدل على ذلك بأن النبي صلى الله عليه وسلم كان يصلي بالهاجرة ، وكانت أثقل الصلاة على أصحابه ، وأين يقع هذا الاستدلال من تلك الأحاديث الصحيحة الثابتة ، عن النبي صلى الله عليه وسلم ، وهكذا الاعتبار بما روي ، عن ابن عمر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ما روي ، عن عائشة ، وأبي سعيد الخدري ، وغيرهم ، فلا حجة في قول أحد مع قول رسول الل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ما رواه عبد الرزاق ، وابن جرير ، وغيرهما أن حفصة قالت لأبي رافع مولاها ، وقد أمرته أن يكتب لها مصح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يت على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عال حتى أمليها عليك ، فلما بلغ ذلك أمرته أن يكت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صلاة الع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أيضاً ، عنها مالك ، وعبد بن حميد ، وابن جرير ، والبيهقي في سننه ، وز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أشهد أني سمعتها م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أحمد ، وعبد بن حميد ، ومسلم ، وأبو داود ، والترمذي ، والنسائي ، وغيرهم ، عن أبي يونس مولى عائشة أنها أمرته أن يكتب لها مصحفاً ، و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بلغت هذه الآية فآذِ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وا عَلَى الصلوات والصلاة الوس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بلغتها آذنتها ، فأملَتْ ع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صلاة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ها م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بن أبي شيبة ، وعبد بن حميد ، وابن جرير ، وابن المنذر ، عن أم سلمة أنها أمرت مَنْ يكتب لها مصحفاً ، وقالت له ، كما قالت حفصة ، و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غاية ما في هذه الروايات ، عن أمهات المؤمنين الثلاث رضي الله عنهنّ أنَّهنّ يروين هذا الحرف هكذا عن رسول الله صلى الله عليه وسلم ، وليس فيه ما يدل على تعيين الصلاة الوسطى أنها الظهر ، أو غيرها ، بل غاية ما يدل عليه عطف صلاة العصر على صلاة الوسطى أنها غيرها؛ لأن المعطوف غير المعطوف عليه ، وهذا الاستدلال لا يعارض ما ثبت عنه صلى الله عليه وسلم ثبوتاً لا يدفع أنها العصر كما قدمنا بي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6" name=""/>
                <a:graphic xmlns:a="http://schemas.openxmlformats.org/drawingml/2006/main">
                  <a:graphicData uri="http://schemas.microsoft.com/office/word/2010/wordprocessingShape">
                    <wps:wsp>
                      <wps:cNvSpPr/>
                      <wps:nvSpPr>
                        <wps:cNvPr id="3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الحاصل أن هذه القراءة التي نقلتها أمهات المؤمنين الثلاث بإثبات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صلاة العص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ارَضة بما أخرجه ابن جرير ، عن عرو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 مصحف عائش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وَهِىَ صلاة الع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وكيع ، عن حميد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ت في مصحف عائش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ع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داود ، عن قبيصة بن ذؤيب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أبو عبيد ، عن زياد بن أبي مريم أن عائشة أمرت بمصحف لها أن يكتب ، و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بلغ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وا عَلَى الصل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كتبوها حتى تؤذنوني ، فلما أخبروها أنهم قد بلغو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بوها صلاة الوسطى صلاة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طحاوي ، والبيهقي ، عن عمرو بن ر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ان مكتوباً في مصحف حف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وا عَلَى الصلوات والصلاة الوسطى وَهِىَ صلاة الع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عبيد في فضائله ، وابن المنذر عن أبي بن كعب أنه كان يقرؤ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صلاة الع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عبيد ، وعبد بن حميد ، والبخاري في تاريخه ، وابن جرير ، والطحاوي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ليقرؤ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صلاة الع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محاملي عن السائب بن يزيد أنه تلاها كذلك ، فهذه الروايات تعارض تلك الروايات باعتبار التلاوة ، ونقل القراءة ، ويبقى ما صح عن النبي صلى الله عليه وسلم من التعيين صافياً ، عن شوب كدر المعارضة ، على أنه قد ورد ما يدل على نسخ تلك القراءة التي نقلتها حفصة ، وعائشة ، وأم 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 عبد بن حميد ، ومسلم ، وأبو داود في ناسخه ، وابن جرير ، والبيهقي ، عن البراء بن عاز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صلاة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رأناها على عهد رسول الله صلى الله عليه وسلم ما شاء الله ، ثم نسخها الله ، فأ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فظوا عَلَى الصلوات والصلاة الوس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إ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عص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حدثتك كيف نزلت ، وكيف نسخها الله ،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ه من وجه آخر ،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ذا تقرر لك هذا ، وعرفت ما سقناه تبين لك أنه لم يرد ما يعارض أن الصلاة الوسطى صلاة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حجج بقية الأقوال ، فليس فيها شيء مما ينبغي الاشتغال به؛ لأنه لم يثبت عن النبي صلى الله عليه وسلم في ذلك شيء ، وبعض القائلين عوَّل على أمر لا يعوَّل علي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صلاة كذا؛ لأنها وسطى بالنسبة إلى أن قبلها كذا من الصلوات ، وبعدها كذا من الصلوات ، وهذا الرأي المحض ، والتخمين البحت لا ينبغي أن تسند إليه الأحكام الشرعية على فرض عدم وجود ما يعارضه ، عن النبي صلى الله عليه وسلم ، فكيف مع وجود ما هو في أعلى درجات الصحة ، والقوّة ، والثبوت ، عن رسول الله صلى الله عليه وسلم ؟ ويالله العجب من قوم لم يكتفوا بتقصيرهم في علم السنة ، وإعراضهم عن خير العلوم ، وأنفعها ، حتى كلفوا أنفسهم التكلم على أحكام الله ، والتجري على تفسير كتاب الله بغير علم ولا هدى ، فجاءوا بما يضحك منه تارة ، ويبكي منه أخر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7" name=""/>
                <a:graphic xmlns:a="http://schemas.openxmlformats.org/drawingml/2006/main">
                  <a:graphicData uri="http://schemas.microsoft.com/office/word/2010/wordprocessingShape">
                    <wps:wsp>
                      <wps:cNvSpPr/>
                      <wps:nvSpPr>
                        <wps:cNvPr id="3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وت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طاع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وا لله في صلاتكم طائعين ، قاله جابر بن زيد ، وعطاء ، وسعيد بن جبير ، والضحاك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شوع ، قاله ابن عمر ،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نتاً لله يَدعُو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عَلى عَمْدٍ منِ النَّاسِ اعْتَزَ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دعاء ، وبه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حديث أن رسول الله صلى الله عليه وسلم قنت شهراً يدعو على رعْلٍ ، وَذَكْ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نوت طول القيام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كتين قاله السدي ، ويدل عليه حديث زيد بن أرقم في الصحيحين ، وغيره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كلم صاحبه في عهد النبي صلى الله عليه وسلم في الحاجة في الصلاة حتى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نا بالسك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قنوت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وام على الشيء ، فكل معنى يناسب الدوام يصح إطلاق القنو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أهل العلم أن القنوت ثلاثة عشر معنى ، وقد ذكرنا ذلك في شرح المنتقى ، والمتعين هاهنا حمل القنوت على السكوت للحديث الم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فَرِجَالاً أَوْ رُكْ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زع ، و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رَجِل ، أو راجل ، من قولهم رجل الإنسان يرجل را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دم المركوب ، ومشى على قدميه ، فهو رجل ، ورا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أهل الح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ى فلان إلى بيت الله حافياً رجلاً ، حكاه ابن جرير الطبر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الله سبحانه الأمر بالمحافظة على الصلوات ، ذكر حالة الخوف أنهم يضيعون فيها ما يمكنهم ، ويدخل تحت طوقهم من المحافظة على الصلاة بفعلها حال الترجل ، وحال الركوب ، وأبان لهم أن هذه العبادة لازمة في كل الأحوال بحسب الإ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حدّ الخوف المبيح لذلك ، والبحث مستوفي في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مِ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ال خوفكم ، فارجعوا إلى ما أمرتم به من إتمام الصلاة مستقبلين القبلة ، قائمين بجميع شروطها ، وأركانها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الله كَمَا عَلَّمَ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تم من دار السفر إلى دار الإقامة ، وهو خلاف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عَلَّمَ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ا علمكم من الشرائ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مْ تَكُونُو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اف صفة لمصدر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اً كائناً كتعليمه إياكم ، أو مثل تعليمه إيا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8" name=""/>
                <a:graphic xmlns:a="http://schemas.openxmlformats.org/drawingml/2006/main">
                  <a:graphicData uri="http://schemas.microsoft.com/office/word/2010/wordprocessingShape">
                    <wps:wsp>
                      <wps:cNvSpPr/>
                      <wps:nvSpPr>
                        <wps:cNvPr id="3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عن سعيد 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صحاب رسول الله صلى الله عليه وسلم مختلفين في الصلاة الوسطى هكذا ، وشبك بين أصا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مر؛ أنه سئل عن الصلاة الوسطى؟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هن ، فحافظوا عل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زيد بن ثا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أله رجل عن الصلاة الوسطى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 على الصلوات تدر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عن الربيع بن خُيَ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ائلاً سأله عن الصلاة الوسطى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 عليهنّ ، فإنك إن فعلت أصبتها ، إنما هي واحدة م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سير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شريح عن الصلاة الوسطى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وا عليها تصيب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ما روى عن النبي صلى الله عليه وسلم ، وعن أصحابه رضي الله عنهم في تعيي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ا قدمنا ، عن زيد ابن أر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عن محمد بن كعب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أهل دين يقومون فيها عاصين ، قوموا أنتم مطيعين ، وأخرج ابن أبي شيبة ،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مُواْ لِلَّهِ قا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نوت الركوع ، والخشوع ، وطول الرك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طول القيام ، وغض البصر ، وخفض الجناح ، والرهبة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 وغيرهما ،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ي الصلاة لشغ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صحيح مسلم ، وغيره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ذه الصلاة لا يصلح فيها شيء من كلام الناس ، إنما هو التسبيح ، والتكبير ، وقراءة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ت الأحاديث في القنوت المصطلح عليه ، هل هو قبل الركوع ، أو بعده ، وهل هو في جميع الصلوات ، أو بعضها ، وهل هو مختص بالنوازل أم لا؟ والراجح اختصاصه بالنوازل ، وقد أوضحنا ذلك في شرحنا للمنتقى ، فليرجع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فَرِجَالاً أَوْ رُكْ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لي الراكب على دابته ، والراجل على رج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الله كَمَا عَلَّمَكُم مَّا لَمْ تَكُونُو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علمكم أن يصلي الراكب على دابته ، والراجل على رج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ت المسابقة ، فليُومِ برأسه حيث كان وجهه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جَالاً أَوْ رُكْبَا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فَرِجَالاً أَوْ رُكْ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عة رك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وكيع ، وابن جرير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مِ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تم من دار السفر إلى دار الإق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9" name=""/>
                <a:graphic xmlns:a="http://schemas.openxmlformats.org/drawingml/2006/main">
                  <a:graphicData uri="http://schemas.microsoft.com/office/word/2010/wordprocessingShape">
                    <wps:wsp>
                      <wps:cNvSpPr/>
                      <wps:nvSpPr>
                        <wps:cNvPr id="3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مُطَلَّقَاتِ مَتَاعٌ بِالْمَعْرُوفِ حَقًّا عَلَى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ذَلِكَ يُبَيِّنُ اللَّهُ لَكُمْ آَيَاتِهِ لَعَلَّكُمْ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عَود إلى بقية الأحكام المفصلة فيما سلف ، وقد اختلف السلف ، ومن تبعهم من المفسرين في هذه الآية هل هي محكمة ، أو منسوخة؟ فذهب الجمهور إلى أنها منسوخة بالأربعة الأشهر والعشر كما تقدم ، وأن الوصية المذكورة فيها منسوخة بما فرض الله لهنّ من المير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جرير ، عن مجاهد أن هذه الآية محكمة لا نسخ فيها ، وأن العدة أربعة أشهر وعشر ، ثم جعل الله لهنّ وصية منه سكنى سبعة أشهر وعشرين ليلة ، فإذا شاءت المرأة سكنت في وصيتها ، وإن شاءت خرج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بن عطية ، والقاضي عياض أن الإجماع منعقد على أن الحول منسوخ ، وأن عدتها أربعة أشهر و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عن مجاهد ، ما أخرجه ابن جرير عنه البخاري في صحي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نا نافع ، وابن كثير ، وعاصم في رواية أبي بكر ، والكسائي بالرفع على أن ذلك مبتدأ لخبر محذوف يقدر مقد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م وص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زْوَا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ية الذين يتوفون وصية ، أو حكم الذين يتوفون 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أبو بكر ، وحمزة ، وابن عامر بالنصب على تقدير فعل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وصوا وصية ، أو أوصى الله وصية ، أو كتب الله عليهم 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وصية ، أو بفعل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وهن متاعاً ، أو جعل الله لهنّ ذلك متاعاً ، ويجوز أن يكون منتصباً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اع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قة 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إِخْ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صدر كأنه قال لا إخراج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وهن غير مخرجا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نزع الخاف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 إخراج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جب على الذين يتوفون أن يوصوا قبل نزول الموت بهم لأزواجهم أن يمتعن بعدهم حولاً كاملاً بالنفقة ، والسكنى من تركتهم ، ولا يُخْرَجْن من مساك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رَ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ختيارهنّ قبل الح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جُنَاحَ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رج على الوليّ ، والحاكم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فَعَلْنَ فِى أَنفُسِ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عرّض للخطاب ، والتزي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هو معروف في الشرع غير منك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ه دليل على أن النساء كنّ مخيرات في سكنى الحول ، وليس ذلك بحتم عليه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جناح عليكم في قطع النفقة عنهنّ ، وهو ضعيف؛ لأن متعلق الجناح هو مذكور في الآ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مَا فَعَلْ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مطلقات 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ختلف المفسرون في هذه الآ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تعة ، وأنها واجبة لكل مط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خاصة بالثيبات اللواتي قد جومعن؛ لأنه قد تقدّم قبل هذه الآية ذكر المتعة للواتي لم يدخل بهنّ ا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الكلام على هذه المتعة ، والخلاف في كونها خاصة بمن طلقت قبل البناء والفرض ، أو عامة للمطلقا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شاملة للمتعة الواجبة ، وهي متعة المطلقة قبل البناء ، والفرض ، وغير الواجب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ة سائر المطلقات ، فإنها مستحبة فقط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0" name=""/>
                <a:graphic xmlns:a="http://schemas.openxmlformats.org/drawingml/2006/main">
                  <a:graphicData uri="http://schemas.microsoft.com/office/word/2010/wordprocessingShape">
                    <wps:wsp>
                      <wps:cNvSpPr/>
                      <wps:nvSpPr>
                        <wps:cNvPr id="3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متع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غيره عن ابن الز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عثمان بن عف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تَوَفَّوْنَ مِنكُمْ وَيَذَرُونَ أزو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نسختها الآية الأخرى ، فلم تكتبها ، أو لم تَدَع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بن أخي لا أغير شيئاً منه من مك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لمتوفي عنها زوجها نفقتها ، وسكناها في الدار سنة ، فنسختها آية المواريث ، فجعل لهنّ الربع ، والثمن مما ترك ال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نحوه عن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أبو داود ، والنسائي ، عن ابن عباس من وجه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عبد الرزاق ،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لمتوفى عنها زوجها نفقة حَسْبُها المير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لنسائي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تَوَفَّوْنَ مِنكُمْ وَيَذَرُونَ أزواجا يَتَرَبَّصْنَ بِأَنفُسِهِنَّ أَرْبَعَةَ أَشْهُرٍ وَعَشْ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أنباري في المصاحف ، عن زيد بن أسلم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جُنَاحَ عَلَيْكُمْ فِيمَا فَعَلْنَ فِى أَنفُسِهِنَّ مِن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اح الحلال الط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اعا بالمعروف حَقّا عَلَى المحس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حسنت ، فعلت ، وإن لم أرد ذلك لم أفعل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مطلقات متاع بالمعروف حَقّا عَلَى المت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سعيد بن المسي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هذه الآ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طَلَّقْتُمُوهُنَّ مِن قَبْلِ أَن تَمَسُّوهُنَّ وَقَدْ فَرَضْتُمْ لَهُنَّ فَرِيضَةً فَنِصْفُ مَا فَرَضْ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يضاً عن عتاب بن خصي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مطلقات 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ذلك قبل الفر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عبد الرزاق ، والشافعي ، وعبد بن حميد ، وابن المنذر ، والبيهقي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مطلقة متعة إلا التي تطلقها ، ولم تدخل بها ، وقد فرض لها ، كفى بالنصف مت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ليّ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مؤمنة طلقت حرّة ، أو أمة متعة ، و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مطلقات متاع بالمعروف حَقّا عَلَى المت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يهقي ، عن جابر بن عبد الله ، قا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لما طلق حفص بن المغيرة امرأته فاطمة أتت النبي صلى الله عليه وسلم ، فقال لزوج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جد ما أمتعه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ه لا بد من المتاع ، متِّعها ، ولو نصف صاع من ت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أبي العالية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مطلقة مت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1" name=""/>
                <a:graphic xmlns:a="http://schemas.openxmlformats.org/drawingml/2006/main">
                  <a:graphicData uri="http://schemas.microsoft.com/office/word/2010/wordprocessingShape">
                    <wps:wsp>
                      <wps:cNvSpPr/>
                      <wps:nvSpPr>
                        <wps:cNvPr id="3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تِلُوا فِي سَبِيلِ اللَّهِ وَاعْلَمُوا أَنَّ 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ذَا الَّذِي يُقْرِضُ اللَّهَ قَرْضًا حَسَنًا فَيُضَاعِفَهُ لَهُ أَضْعَافًا كَثِيرَةً وَاللَّهُ يَقْبِضُ وَيَبْسُطُ وَإِلَيْهِ تُ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فهام هنا للتقرير ، والرؤية المذكورة هي رؤية القلب لا رؤية الب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 عند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به إلى أمر الذين خرجوا ، ولا تحتاج هذه الرؤية إلى مفعولين ك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صله أن الرؤية هنا التي بمعنى الإدراك مضمنة معنى التنبيه ، ويجوز أن تكون مضمنة معنى الانت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ينته علمك إليهم؛ أم معنى الو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يصل علمك إليهم ، ويجوز أن تكون بمعنى الرؤية البص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تنظر إلى الذين خرج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له سبحانه قصة هؤلاء لما كانت بمكان من الشيوع ، والشهرة يحمل كل أحد على الإقرار بها بمنزلة المعلومة لكل فرد ، أو المبصرة لكل مبصر؛ لأن أهل الكتاب قد أخبروا بها ودوَّنوها ، وأشهروا أمرها ، والخطاب هنا لكل من يصلح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لام جار مجرى المثل في مقام التعجيب ادّعاءً لظهوره ، وجلائه بحيث يستوي في إدراكه الشاهد ، والغائ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أُلُ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من ضمير خرجوا ، وألوف من جموع الكثرة ، فدل على أنها ألوف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ذَ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لَهُمُ الله مُو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ر تكوين عبارة عن تعلق إرادته بموتهم دفعة ، أو تمثيل لإماتته سبحانه إياهم ميتة نفس واحدة كأنهم أمروا ، فأطا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ح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قدّر يقتضيه المق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توا ، فماتوا ثم أحياهم ، أو على قال لما كان عبارة ، عن الإمات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ذُو فَضْلٍ عَ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كير في قوله فضل للت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ذو فضل عظيم على الناس جميعاً ، أما هؤلاء الذين خرجوا ، فلكونه أحياهم ، ليعتبروا ، وأما المخاطبون ، فلكونه قد أرشدهم إلى الاعتبار ، والاستبصار بقصة هؤلاء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كروا فضله بالاعتبار بما قصّ عليكم ، وقاتلوا ، هذا إذا كان الخطا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اً إلى المخاطبي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خَرَجُ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ه جمهور المفسرين ، وعلى هذا يكون إيراد هذه القصة لتشجيع المسلمين على الجها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طاب للذين أحيوا من بني إسرائيل ، فيكون عطفاً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و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لام محذوف تقديره ، وقال لهم قا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جه ل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مر بالقتال للذين أحي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مر سبحانه بالقتال ، والجهاد أمر بالإنفاق في ذل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ستفهامية مرفوعة المحل بالابتداء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ذ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خبره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ذ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لته وصف له ، أو بدل منه ، وإقراض الله مثل لتقديم العمل الصالح الذي يستحق به فاعله الثواب ، وأصل القرض اسم لكل ما يلتمس عليه الجزاء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ض فلان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اه ما يتجاز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2" name=""/>
                <a:graphic xmlns:a="http://schemas.openxmlformats.org/drawingml/2006/main">
                  <a:graphicData uri="http://schemas.microsoft.com/office/word/2010/wordprocessingShape">
                    <wps:wsp>
                      <wps:cNvSpPr/>
                      <wps:nvSpPr>
                        <wps:cNvPr id="3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إذا جوزِيت قَرضاً فاجزْ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ض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لاء الحسن ، والبلاء الس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أم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لُّ امرىء سَوفَ يُجْزَي قْرضَه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و سَيِئاً وَمديناً مِثْل مَا دَا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جازَى القُرُوض بِ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بالخْيَر خَيْراً وبِالشر ش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سلفت من عمل صالح ، أو سيء ، وأصل الكلمة القطع ، ومنه المقراض ، واستدعاء القرض في الآية 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س ، وتقريب للناس بما يفهم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هو الغني الحم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ه عطاء المؤمن ما يرجو ثوابه في الآخرة بالقرض ، كما شبه إعطاء النفوس ، والأموال في أخذ الجنة بالبيع ، والش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بة به نفسه من دون مَنِّ ، ولا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ضَاعِ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اصم ، وغيره بالألف ، ونصب ال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أبو عمرو ، وحمزة ، والكسائي بإثبات الألف ، ورفع الفاء ، وقرأ ابن عامر ، ويعقو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يضعف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قاط الألف مع تشديد العين ، ونصب ال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أبو جعفر بالتشديد ، ورفع ال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نصب ، فعلى أن جواب الاستفهام ، ومن رفع ، فعلى تقدير مبتدأ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ضاع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تقدير هذا التضعيف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لمه إلا الله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قْبِضُ وَيَبْ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ام في كل شيء ، فهو القابض الباسط ، والقب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تير ، والب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سيع ، وفيه وعيد بأن من بخل من البسط يوشك أن يبدل بالقبض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يْهِ تُ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جازيكم بما قدمتم عند الرجوع إليه ، وإذا أنفقتم مما وسع به عليكم أحسن إليكم ، وإن بخلتم عاقب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لحاك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خَرَجُواْ مِن د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أربعة آلاف خرجوا فراراً من الطاعون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أتي أرضاً ليس بها موت ، حتى إذا كانوا بموضع كذا ، وكذا قال ل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توا ، فماتوا ، فمر عليهم نبيّ من الأنبياء ، فدعا ربه أن يحييهم حتى يعبدوه ، فأح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رية التي خرجوا منها داور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هذه القصة مطوّلة ، عن أبي مالك ، و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بضعة وثلاثو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عبد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ديارهم هي أذَرُ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تسعة آ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جماعة من محدثي المفسرين هذه القصة على أنحاء ، ولا يأتي الاستكثار من طرقها بف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صحيحين ، وغيرهما ، عن النبي صلى الله عليه وسلم النهي ، عن الفرار من الطاعون ، وعن دخول الأرض التي هو بها من حديث عبد الرحمن بن ع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سعد ، والبزار ، وابن جرير ، وابن المنذر ، وابن أبي حاتم ، والطبراني ، والبيهقي في الشعب ، عن ابن مسعود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قَرْضً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الدحداح الأنص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الله ليريد منا القرض؟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يا أبا الدحداح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ني يدك يا رسول الله ، فناوله يد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ي قد أقرضت ربي حائطي ، وله فيه ستمائة نخلة</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3" name=""/>
                <a:graphic xmlns:a="http://schemas.openxmlformats.org/drawingml/2006/main">
                  <a:graphicData uri="http://schemas.microsoft.com/office/word/2010/wordprocessingShape">
                    <wps:wsp>
                      <wps:cNvSpPr/>
                      <wps:nvSpPr>
                        <wps:cNvPr id="3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هذه القصة عبد الرزاق ، وابن جرير من طريق زيد بن أسلم ، زاد الطبراني ، عن أبيه ، عن عمر بن الخطاب ، وابن مردويه ، عن أبي هريرة ، وابن إسحاق ، وابن المنذ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ضْعَافًا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تضعيف لا يعلم أحد 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المنذر ، وابن أبي حاتم ، عن أبي عثمان النَّهْ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عن أبي هريرة ، حديث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الله ليكتب لعبده المؤمن بالحسنة الواحدة ألف ألف حسن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ججت ذلك العام ، ولم أكن أريد أن أحج إلا لألقاه في هذا الحديث ، فلقيت أبا هريرة ، فقلت 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حفظ هذا الحديث الذي حدثك ، إنما ، ق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الله ليعطي العبد المؤمن بالحسنة الواحدة ألفي ألف حسن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أبو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يس تجدون هذا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ا الذى يُقْرِضُ الله قَرْضًا حَسَنًا فَيُضَاعِفَهُ لَهُ أَضْعَافًا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كثيرة عند الله أكثر من ألفي ألف ، وألفي ألف ، والذي نفسي بيده لقد 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ضاعف الحسنة ألفي ألف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بن حبان في صحيحه ، وابن مردويه ، والبيهقي في شعب الإيمان ، عن ابن عم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ذين يُنفِقُونَ أموالهم فِي سَبِيلِ الله كَمَثَلِ حَبَّةٍ أَنبَتَتْ سَبْعَ سَنَا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آخره ، 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زِدْ أمت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قَرْضًا حَسَنًا فَيُضَاعِفَهُ لَهُ أَضْعَافًا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زد أمتي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وَفَّى الصابرون أَجْرَهُمْ بِغَيْرِ حِسَ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عن سفيان ، قال 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اء بالحسنة فَلَهُ عَشْرُ أَمْثَا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زد أمتي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زد أمتي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ذين يُنفِقُونَ أموالهم في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زد أمتي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وَفَّى الصا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هذه أحسنها وستأتي عند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حَبَّةٍ أَنبَتَتْ سَبْعَ سَنَ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بحث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قْبِضُ وَيَبْ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بض الصدقة ، ويب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خل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يْهِ تُ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راب ، وإلى التراب تع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الله أن فيمن يقاتل في سبيل الله من لا يجد قوّة ، وفيمن لا يقاتل في سبيل الله من يجد غنى ، فندب هؤلاء إلى القرض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قرض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سط عليك ، وأنت ثقيل ، عن الخروج لا تريده ، ويقبض عن هذا ، وهو يطيب نفساً بالخروج ، ويخفّ له ، فقوّه مما بيدك يكن لك الحظ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4" name=""/>
                <a:graphic xmlns:a="http://schemas.openxmlformats.org/drawingml/2006/main">
                  <a:graphicData uri="http://schemas.microsoft.com/office/word/2010/wordprocessingShape">
                    <wps:wsp>
                      <wps:cNvSpPr/>
                      <wps:nvSpPr>
                        <wps:cNvPr id="3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بَرَزُوا لِجَالُوتَ وَجُنُودِهِ قَالُوا رَبَّنَا أَفْرِغْ عَلَيْنَا صَبْرًا وَثَبِّتْ أَقْدَامَنَا وَانْصُرْنَا عَلَى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لْكَ آَيَاتُ اللَّهِ نَتْلُوهَا عَلَيْكَ بِالْحَقِّ وَإِنَّكَ لَمِنَ الْمُرْسَ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ملإ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خَرَجُواْ مِن ديا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قدم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ل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راف من الناس ، كأنهم ملئوا شر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وا بذلك؛ لأنهم مَلِئون بما يحتاج إليه من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جمع كالقوم ، والره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له سبحانه في التحريض على القتال قصة أخرى جرت في بني إسرائيل بعد القصة المتقدم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و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ائية ، وعاملها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ين من بعد موس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وف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بِىّ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شمويل بن يار ابن علقمة ، ويعرف بابن العجوز ، ويقا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معون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لد يعقو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نسل هار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شع بن نون ، وهذا ضعيف جداً؛ لأن يوشع هو فتى موسى ، ولم يوجد داود ، إلا بعد ذلك بدهر ط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ه إسما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بعث لَنَا مَ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يراً نرجع إليه ، ونعمل على رأ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 والجزم على جواب الأمر ، وبه 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ضحاك ، وابن أبي عبلة بالياء ، ورفع الفعل على أنه صفة ل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النون ، والرفع على أنه حال ، أو كلام مستأن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عَسَ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للسين ، وبالكسر لغتان ، وبالثانية قرأ نافع ، وبالأولى 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كسر ضع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لكسر 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لكسر 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س بذلك ، مثل حَرٍ وشَجٍ ، وقد جاء فَعَل وفَعِل في نحو نَقَم ونَقِم ، فكذلك عسيت وعسيت ، وكذا 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بالكسر أيضاً الحسن وطلحة فلا وجه لتضعيف ذلك ، وهو من أفعال المقار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قاربتم أن لا تقاتلوا ، وإدخال حرف الاستفهام على فعل المقاربة لتقرير ما هو متوقع عنده ، والإشعار بأنه كائن ، وفصل بين عسى ، وخبرها بالشرط للدلالة على الاعتن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تقاتلوا في موضع نص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عسيتم مقات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نَا أَلاَّ ن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حمول على المعن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منعنا ، كما تقول مالك ألا تصل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 شيء لنا في أن لا ن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جو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أُخْرِجْ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 والجملة حالية ، وإفراد الأولاد بالذكر؛ لأنهم الذين وقع عليهم السبي ، أو لأنهم بمكان فوق مكان سائر 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ض ، أخبر سبحانه أنهم تولوا لاضطراب نياتهم ، وفتور عزائ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عدد القليل الذين استثناهم الله سبحانه ، وهم الذين اكتفوا بالغَرْ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لَهُمْ نِبِ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وع في تفصيل ما جرى بينهم وبين نبيهم من الأقوال والأف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ا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أعجمي ، وكان سق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باغ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رياً ، ولم يكن من سبط النبوة ، وهم بنو لاوى ، ولا من سبط الملك ، وهم بنو يهوذا ، فل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أنى يَكُونُ لَهُ الملك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ذلك؟ ولم يكن من بيت الملك ، ولا هو ممن أوتي سعة من المال حتى نتبعه لشرفه ، أو لما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5" name=""/>
                <a:graphic xmlns:a="http://schemas.openxmlformats.org/drawingml/2006/main">
                  <a:graphicData uri="http://schemas.microsoft.com/office/word/2010/wordprocessingShape">
                    <wps:wsp>
                      <wps:cNvSpPr/>
                      <wps:nvSpPr>
                        <wps:cNvPr id="3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ذه الجملة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نُ أَ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ية وكذلك الجملة المعطوفة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صطفا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ه ، واختيار الله هو الحجة القاط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لهم مع ذلك وجه الاصط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الله زاده بسطة في العلم ، الذي هو ملاك الإنسان ، ورأس الفضائل ، وأعظم وجوه الترجيح ، وزاده بسطة في الجسم الذي يظهر به الأثر في الحروب ، ونحوها ، فكان قوياً في دينه ، وبدنه ، وذلك هو المعتبر ، لا شرف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فضائل النفس مقدّم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ؤْتِى مُلْكَ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لك ملكه ، والعبيد عبيده ، فما لكم والاعتراض على شيء ليس هو لكم ، ولا أمره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بعض المفسرين إلى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ؤْتِى مُلْكَ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 نبينا محمد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قول نبيهم ، وهو 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ع الفضل ، يوسع على من يشاء م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ن يستحق الملك ، ويصلح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تابوت ، فعلوت من التوب ، وهو الرجوع؛ لأنهم يرجعون إل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ة ملكه إتيان التابوت الذي أخذ من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وعه إليكم ، وهو صندوق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كينة فعيلة مأخوذة من السكون ، والوقار ، والطمأنين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سبب سكون قلوبكم فيما اختلفتم فيه من أمر طا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حيح أن التابوت كانت فيه أشياء فاضلة من بقايا الأنبياء ، وآثارهم ، فكانت النفوس تسكن إلى ذلك ، وتأنس به ، وت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السكينة على أقوال سيأتي بيان بعضها ، وكذلك اختلف في البق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صا موسى ، ورُضَاض الألواح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آل موسى ، وهارون هما أنفس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ترك هارون ، وموسى ، و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حمة ، لتفخيم شأنهما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بياء من بني يعقوب؛ لأنهما من ذرية يعقوب ، فسائر قرابته ومن تناسل منه آل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ص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بهم ، فَصَلْتُ الشيء ، فانفص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ته ، فانقطع ، وأصله مُتَعَدٍّ ، يقال فصل نفسه ، ثم استعمل استعمال اللازم كانفص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صل يستعمل لازماً ، ومتعدي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ل عن البلد فصولاً ، وفصل نفسه ف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ب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ب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ن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ين الأردن ، وفلسطين ، وقرأ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يد ، ومجاهد ، والأعرج بسكون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ذا الاب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بار طاعتهم ، فمن أطاع في ذلك الماء أطاع فيما عداه ، ومن عصى في هذا ، وغلبته نفسه ، فهو بالعصيان في سائر الشدائد أحرى ، ورخص لهم في الغرفة؛ ليرتفع عنهم أذى العطش بعض الارتفاع ، وليكسروا نزاع النفس في هذه الحال ، وفيه أن الغرفة تكف سورة العطش عند الصابرين على شظف العيش الدافعين أنفسهم عن الرفاه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6" name=""/>
                <a:graphic xmlns:a="http://schemas.openxmlformats.org/drawingml/2006/main">
                  <a:graphicData uri="http://schemas.microsoft.com/office/word/2010/wordprocessingShape">
                    <wps:wsp>
                      <wps:cNvSpPr/>
                      <wps:nvSpPr>
                        <wps:cNvPr id="3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شَرِبَ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رع ، ولم يقتصر على الغرفة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ائ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سَ مِ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ن أصح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من فلان ، كأنه بعضه لاختلاطهما ، وطول صحبتهما ، وهذا مَهْيَع في كلام العرب معروف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حَاولْتَ في أسَدٍ فجُ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ي لستُ مِنْكَ وَلستَ م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طعمت الشيء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قته ، وأطعمته الماء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قته ، وفيه دليل على أن الماء يقال له 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غت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ذ من الشيء باليد ، أو بآلة ، والغرف مثل الاغتراف ، والغَرفة المرة ال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بفتح الغين ، وضمها ، فالفتح للمرة ، والضم اسم للشيء المغترف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الغَرفة بالكف الواحدة ، و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فة بالكف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لغتان بمعنى واحد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يَدْلفون إلى ماء بآ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ا اغْتِرافاً من الغُدران بالرَّا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أتي بيان عددهم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لا قلي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جه له إلا ما قيل من أنه من هجر اللفظ إلى جانب المعنى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عطه إلا قليل ، وهو تعس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جَاوَزَ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وز النهر طالو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قليل الذين أطاعوه ، ولكنهم اختلفوا في قوّة اليقين ، فبعضه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طَاقَةَ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ذين يَظُ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يق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لاَ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ة ، والقطعة منهم من فأوْتُ رأسه بالسي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وا في البراز ، وهو المتسع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لوت أمير العما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من معه من المؤمنين ، والإفراغ يفيد معنى الكث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ثَبّتْ أَقْدَ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بارة ، عن القوّة ، وعدم الفش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بت قدم فلان على كذا إذا استقرّ له ، ولم يزل عنه ، وثبت قدمه في الحرب إذا كان الغلب له ، والنصر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نصرنا عَلَى القوم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جالوت ، وجن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ضع الظاهر موضع المضمر؛ إظهاراً لما هو العلة الموجبة للنصر عليهم ، وهي كفرهم ، وذكر النصر بعد سؤال تثبيت الأقدام ، لكون الثاني هو غاية الأ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زَمُوهُم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سر ، ومنه سقاء مُنَهَزِ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ثنى بعضه على بعض مع الجفاف ، ومنه ما قيل في زمزم إنها هَزمَة جِبري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زمها برجله ، فخرج الماء ، واله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كسر من يابس الحطب ، وتقدير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عليهم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زَمُوهُم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مره وإر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تَلَ دَاوُودُ جَا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ود بن إيشا بكسر الهمزة ، ثم تحتية ساكنة بعدها معج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داود بن زكريا بن بشوى من سبط يهوذا بن يعقوب جمع الله له بين النبوّة ، والملك بعد أن كان راعياً ، وكان أصغر إخوته ، اختاره طالوت لمقاتلة جالوت ، فقت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7" name=""/>
                <a:graphic xmlns:a="http://schemas.openxmlformats.org/drawingml/2006/main">
                  <a:graphicData uri="http://schemas.microsoft.com/office/word/2010/wordprocessingShape">
                    <wps:wsp>
                      <wps:cNvSpPr/>
                      <wps:nvSpPr>
                        <wps:cNvPr id="3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الحكم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تعليمه صنعة الدروع ، ومنطق الط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إعطاؤه السلسلة التي كانوا يتحاكمون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هُ مِمَّا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ضارع هنا موضوع موضع الماضي ، وفاعل هذا الفعل هو الله تعال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ود ، وظاهر هذا التركيب أن الله سبحانه علمه مما قضت به مشيئته ، وتعلقت به إر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ذلك ما قدّمنا من تعليمه صنعة الدروع ، وما ب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دَفْعُ الله الناس بَعْضَهُم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اع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ولا دفع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دفاع</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مصدران لدفع ، كذا 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فع ، ودفع واحد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قت نعلي ، وطار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أبو عبيدة قراءة الجمهور ، وأنكر 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ف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له عزّ وجلّ لا يغالبه أحد ، 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هم أبو عبيدة أن هذا من باب المفاعلة ، وليس به ، وعلى القراءتين ، فالمصدر مضاف إلى ا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دَفْعُ الل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عضهم بدل من الناس ، وهم الذين يباشرون أسباب الشرّ ، والفساد ببعض آخر منهم ، وهم الذين يكفونهم عن ذلك ويردّون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سَدَتِ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غلب أهل الفساد عليها ، وإحداثهم للشرور التي تهلك الحرث ، والنسل ، وتن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ظ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شتملت عليه هذه القصة من الأمور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ر الصحيح الذي لا ريب فيه عند أهل الكتاب ، والمطلعين على أخبار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مِنَ المرس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 الله سبحانه بأنه من جملة رسل الله سبحانه تقوية لقلبه ، وتثبيتاً لجنانه ، وتشييداً لأم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ملإ مِن بَنِى إِسْر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ذا حين رفعت النبوّة ، واستخرج أهل الإيمان ، وكانت الجبابرة قد أخرجتهم من ديارهم ، وأبن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تِبَ عَلَيْهِمُ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حين أتاهم التابو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من إسرائيل سب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ط نبوّة ، وسبط خلافة ، فلا تكون الخلافة إلا في سبط الخلافة ، ولا تكون النبوّة إلا في سبط النبوّة؛ فَقَالَ لَهُمُ نَبِيُّهُمْ إِنَّ الله قَدْ بَعَثَ لَكُمْ طَالُوتَ مَلِكًا قَالُواْ أنى يَكُونُ لَهُ الملك عَلَيْنَا وَنَحْنُ أَحَقُّ بالملك مِنْهُ وليس من أحد السبطين لا من سبط النبوّة ، ولا من سبط الخل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 الله اصطفا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بوا أن يسلموا له الرياسة حتى قا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ءَايَةَ مُلْكِهِ أَن يَأْتِيَكُمُ التابوت فِيهِ سَكِينَةٌ من ربكم وب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موسى حين ألقى الألواح تكسرت ، ورفع منها وجمع ما بقي ، فجعله في التابوت ، وكانت العمالقة قد سَبَتْ ذلك التابوت ، والعمالقة فرقة من عاد كانوا بأريحاء ، فجاءت الملائكة بالتابوت تحمله بين السماء ، والأرض ، وهم ينظرون إليه حتى وضعته عند طالوت ، فلما رأوا ذلك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8" name=""/>
                <a:graphic xmlns:a="http://schemas.openxmlformats.org/drawingml/2006/main">
                  <a:graphicData uri="http://schemas.microsoft.com/office/word/2010/wordprocessingShape">
                    <wps:wsp>
                      <wps:cNvSpPr/>
                      <wps:nvSpPr>
                        <wps:cNvPr id="3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سلموا له ، وملَّكُوه ، وكانت الأنبياء إذا حضروا قتالاً قدّموا التابوت بين أيديهم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آدم نزل بذلك التابوت ، وبالركن ، وبعصى موسى من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غني أن التابوت ، وعصى موسى في بحيرة طبرية ، وأنهما يخرجان قبل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هذا المعنى مختصراً ، ومطولاً عن جماعة من السلف ، فلا يأتي التطويل بذكر ذلك بفائدة يعتدّ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من طريق السدي ، عن أبي مالك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هُ بَسْ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علم والج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ظيماً جسيماً يفضل بني إسرئيل بعن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وهب بن م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هُ بَسْطَةً فِ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ب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بياً كان طالو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لم يأته وحي ، وأخرج عبد بن حميد ، وابن المنذ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عن تابوت موسى ما سعت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و من ثلاثة أذرع في ذرا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الطمأن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بة قدر الهرّ لها عينان لهما شعاع ، وكان إذا التقى الجمعان أخرجت يديها ، ونظرت إليهم ، فيهزم الجيش من الر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بسند ضعيف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يح خجوج ، ولها رأ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أبو عبيد ، وعبد بن حميد ، وابن جرير ، وابن المنذر ، وابن أبي حاتم ، والحاكم ، وصححه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وجه كوجه الإنسان ، ثم هي بعد ريح هف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البيهقي في الدلائل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من الله كهيئة الريح ، لها وجه كوجه الهِرّ ، وجناحان ، وذَنَب مثل ذَنب ال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سَكِينَ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ست من ذهب من الجنة كان يغسل بها قلوب الأنبياء ألقى الألواح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عن وهب بن منب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روح من الله لا تتكلم ، إذا اختلفوا في شيء تكلم ، فأخبرهم ببيان ما يري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شيء تسكن إليه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تفاسير المتناقضة لعلها وصلت إلى هؤلاء الأعلام من جهة اليهود أقماهم الله ، فجاءوا بهذه الأمور لقصد التلاعب بالمسلمين رضي الله عنهم ، والتشكيك عليهم ، وانظر إلى جعلهم لها تارة حيواناً ، وتارة جماداً ، وتارة شيئاً لا يعقل ، كقو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يئة الريح لها وجه كوجه الهرّ ، وجناحان ، وذنب مثل ذنب ال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كل منقول عن بني إسرائيل يتناقض ، ويشتمل على ما لا يعقل في الغالب ، ولا يصح أن يكون مثل هذه التفاسير المتناقضة مروياً عن النبيّ صلى الله عليه وسلم ، ولا رأياً رآه قائله ، فهم أجلّ قدراً من التفسير بالرأي ، وبما لا مجال للاجتهاد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9" name=""/>
                <a:graphic xmlns:a="http://schemas.openxmlformats.org/drawingml/2006/main">
                  <a:graphicData uri="http://schemas.microsoft.com/office/word/2010/wordprocessingShape">
                    <wps:wsp>
                      <wps:cNvSpPr/>
                      <wps:nvSpPr>
                        <wps:cNvPr id="3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إذا تقرّر لك هذا عرفت أن الواجب الرجوع في مثل ذلك إلى معنى السكينة لغة ، وهو معروف ، ولا حاجة إلى ركوب هذه الأمور المتعسفة المتناقضة ، فقد جعل الله عنها سعة ، ولو ثبت لنا في السكينة تفسير ، عن النبي صلى الله عليه وسلم لوجب علينا المصير إليه ، والقول به ، ولكنه لم يثبت من وجه صحيح بل ثبت أنها تنزلت على بعض الصحابة عند تلاوته للقرآن ، كما في صحيح مسلم ، عن البر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ل يقرأ سورة الكهف ، وعنده فرس مربوط ، فتغشته سحابة ، فجعلت تدور وتدنو ، وجعل فرسه ينفر منها ، فلما أصبح أتى النبي صلى الله عليه وسلم ، فذكر ذلك 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السكينة نزلت ل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في هذا إلا أن هذه التي سماها رسول الله صلى الله عليه وسلم 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حابة دارت على ذلك القاريء ، فالله أ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قِيَّةٌ مّمَّا تَرَكَ ءَالُ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اه ، ورُضاض الأل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أبي حاتم ،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 التابوت عصى موسى ، وعصى هارون ، وثياب موسى ، وثياب هارون ، ولوحان من التوراة ، والمنّ وكلمة الفرج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إله إلا الله الحليم الكريم وسبحان الله ربّ السموات السبع ، ورب العرش العظيم ، والحمد لله رب العالمي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حْمِلُهُ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ت به الملائكة تحمله حتى وضعته في بيت طالوت ، فأصبح في د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ى ذَلِكَ 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مُبْتَلِيكُم بِنَ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طش ، فلما انتهى إلى النهر ، وهو نهر الأردن كرع فيه عامة الناس ، فشربوا منه ، فلم يزد من شرب منه إلا عطشاً ، وأجزأ من اغترف غرفة بيده ، وانقطع الظمأ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سعيد بن ج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شَرِبُواْ مِنْهُ إِلاَّ قَلِيل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ليل ثلثمائة وبضعة عشر عدة أهل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لبخاري ، وابن جرير ، وابن المنذر ، وابن أبي حاتم ، والبيهقي عن البر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أصحاب محمد نتحدّث أن أصحاب بدر على عدّة أصحاب طالوت الذين جاوزوا معه النهر ، ولم يجاوز معه إلا مؤمن بضعة عشر وثلاثما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جرير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النبيّ صلى الله عليه وسلم قال لأصحابه يوم بد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0" name=""/>
                <a:graphic xmlns:a="http://schemas.openxmlformats.org/drawingml/2006/main">
                  <a:graphicData uri="http://schemas.microsoft.com/office/word/2010/wordprocessingShape">
                    <wps:wsp>
                      <wps:cNvSpPr/>
                      <wps:nvSpPr>
                        <wps:cNvPr id="3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بعدّة أصحاب طالوت يوم لقي جا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من طريق جويبر ، عن الضحاك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ثلاثمائة ألف وثلاثة الآف وثلاثمائة وثلاثة عشر ، فشربوا منه كلهم إلا ثلثمائة وثلاثة عشر رجلاً عدّة أصحاب النبي صلى الله عليه وسلم يوم بدر ، فردّهم طالوت ، ومضى ثلثمائة وثلاثة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ظُ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ستيق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طالوت أميراً على الجيش ، فبعث أبو داود مع داود بشيء إلى إخوته ، فقال داود لطا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لي ، وأقتل جالوت؟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ثلث ملكي ، وأنكحك ابنتي ، فأخذ مخلاة ، فجعل فيها ثلاث مَرْوَات ، ثم سمي إبراهيم ، وإسحاق ويعقوب ، ثم أدخل يد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إلهي ، وإله آبائي إبراهيم ، وإسحاق ، ويعقوب ، فخرج على إبراهيم ، فجعله في مرحمته ، فرمى بها جالوت ، فخرق ثلاثة وثلاثين بيضة عن رأسه ، وقتلت ما وراءه ثلاثي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لمفسرون أقاصيص كثيرة من هذا الجنس ،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بيهقي في شعب الإيمان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دَفْعُ الله الناس بَعْضَهُم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فع الله بمن يصلي عمن لا يصلي ، وبمن يحج عمن لا يحج ، وبمن يزكي عمن لا يز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ابن جرير بسند ضعيف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يدفع بالمسلم الصالح عن مائة أهل بيت من جيرانه ال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رأ ابن 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دَفْعُ الل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يحيى بن سعيد العطار الحمصي ، وهو ضعيف ج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1" name=""/>
                <a:graphic xmlns:a="http://schemas.openxmlformats.org/drawingml/2006/main">
                  <a:graphicData uri="http://schemas.microsoft.com/office/word/2010/wordprocessingShape">
                    <wps:wsp>
                      <wps:cNvSpPr/>
                      <wps:nvSpPr>
                        <wps:cNvPr id="3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شارة إلى جميع الرسل ، فتكون الألف واللام للاستغرا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شارة إلى الأنبياء المذكورين في هذه السو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نبياء الذين بلغ علمهم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تفضيل 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جعل لبعضهم من مزايا الكمال فوق ما جعله للآخر ، فكان الأكثر مزايا فاضلاً ، والآخر مفض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ما دلت هذه الآية على أن بعض الأنبياء أفضل من بعض كذلك دلت الآية الأخرى ، وه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فَضَّلْنَا بَعْضَ النبيين على بَعْضٍ وَءاتَيْنَا دَاوُودُ زَبُو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استشكل جماعة من أهل العلم الجمع بين هذه الآية ، وبين ما ثبت في الصحيحين من حديث أبي هريرة مرفوعاً ب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فضلوني على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ضلوا بي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يروا بي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قول منه صلى الله عليه وسلم كان قبل أن يوحى إليه بالتفضيل ، وأن القرآن ناسخ للمنع من التفض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ال صلى الله عليه وسلم ذلك على سبيل التواضع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ل أحدكم أنا خير من يونس بن م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اضعاً مع علمه أنه أفضل الأنبياء ك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سيد ولد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هى عن ذلك قطعاً للجدال ، والخصام في الأنبياء ، فيكون مخصوصاً بمثل ذلك لا إذا كان صدور ذلك مأمون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نهي إنما هو من جهة النبوة فقط؛ لأنها خصلة واحدة لا تفاضل فيها ، ولا نهي عن التفاضل بزيادة الخصوصيات ، والكرا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النهي عن التفضيل لمجرد الأهواء ، والعص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جميع هذه الأقوال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ي أنه لا تعارض بين القرآن ، والسنة ، فإن القرآن دلّ على أن الله فضل بعض أنبيائه على بعض ، وذلك لا يستلزم أنه يجوز لنا أن نفضل بعضهم على بعض ، فإن المزايا التي هي مناط التفضيل معلومة عند الله لا تخفى عليه منها خافية فيه ، وليست بمعلومة عند البشر ، فقد يجهل اتباع نبيّ من الأنبياء بعض مزاياه ، وخصوصياته فضلاً عن مزايا غيره ، والتفضيل لا يجوز إلا بعد العلم بجميع الأسباب التي يكون بها هذا فاضلاً ، وهذا مفضولاً ، لا قبل العلم ببعضها ، أو بأكثرها ، أو بأقلها ، فإن ذلك تفضيل بالجهل ، وإقدام على أمر لا يعلمه الفاعل له ، وهو ممنوع منه ، فلو فرضنا أنه لم يرد إلا القرآن في الإخبار لنا بأن الله فضل بعض أنبيائه على بعض لم يكن فيه دليل على أنه يجوز للبشر أن يفضلوا بين الأنبياء ، فكيف وقد وردت السنة الصحيحة بالنهي عن ذلك؟ وإذا عرفت هذا علمت أنه لا تعارض بين القرآن ، والسنة بوجه من الوجوه ، فالقرآن فيه الإخبار من الله بأنه فضل بعض أنبيائه على بعض ، والسنة فيها النهي لعباده أن يفضلوا بين أنبيائه ، فمن تعرّض للجمع بينهما زاعماً أنهما متعارضان ، فقد غلط غلطاً بي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2" name=""/>
                <a:graphic xmlns:a="http://schemas.openxmlformats.org/drawingml/2006/main">
                  <a:graphicData uri="http://schemas.microsoft.com/office/word/2010/wordprocessingShape">
                    <wps:wsp>
                      <wps:cNvSpPr/>
                      <wps:nvSpPr>
                        <wps:cNvPr id="3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مَّن كَلَّ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وسى ، ونبينا سلام الله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النبي صلى الله عليه وسلم أنه قال في آد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نبيّ مك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ما يفيد ذلك في صحيح ابن حبان من حديث أبي 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 بَعْضَ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بعض يحتمل أن يراد به من عظمت منزلته عند الله سبحانه من الأنبياء ، ويحتمل أن يراد به نبينا صلى الله عليه وسلم لكثرة مزاياه المقتضية لتفضيله ، ويحتمل أن يراد به إدريس؛ لأن الله سبحانه أخبرنا بأنه رفعه مكاناً علي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أولوا العز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هيم ، ولا يخفاك أن الله سبحانه أبهم هذا البعض المرفوع ، فلا يجوز لنا التعرّض للبيان له إلا ببرهان من الله سبحانه ، أو من أنبيائه عليهم الصلاة والسلام ، ولم يرد ما يرشد إلى ذلك ، فالتعرّض لبيانه هو من تفسير القرآن الكريم بمحض الرأي ، وقد عرفت ما فيه من الوعيد الشديد مع كون ذلك ذريعة إلى التفضيل بين الأنبياء ، وقد نهينا عنه ، وقد جزم كثير من أئمة التفسير أنه نبينا ، وأطالوا في ذلك ، واستدلوا بما خصه الله به من المعجزات ، ومزايا الكمال ، وخصال الفضل ، وهم بهذا الجزم بدليل لا يدل على المطلوب ، قد وقعوا في خطرين ، وارتكبوا نهيين ، 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القرآن بالرأي ، والدخول في ذرائع التفضيل بين الأنبياء ، وإن لم يكن ذلك تفضيلاً صريحاً ، فهو ذريعة إليه بلا شك ، ولا شبهة؛ لأن من جزم بأن هذا البعض المرفوع درجات هو النبيّ الفلاني ، انتقل من ذلك إلى التفضيل المنهيّ عنه ، وقد أغني الله نبينا المصطفى صلى الله عليه وسلم عن ذلك بما لا يحتاج معه إلى غيره من الفضائل ، والفواضل ، فإياك أن تتقرّب إليه صلى الله عليه وسلم بالدخول في أبواب نهاك عن دخولها ، فتعصيه ، وتسيء ، وأنت تظن أنك مطيع محس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ينا عيسى ابن مريم 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الباهرة ، والمعجزات الظاهرة من إحياء الأموات ، وإبراء المرضى ، و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يدناه بِرُوحِ ال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ريل ، وقد تقدّم الكلام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مَا اقتتل الذين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الرس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وسى ، وعيسى ، ومحمد؛ لأن الثاني مذكور صريحاً ، والأول ، والثالث وقعت الإشارة إليهم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مَّن كَلَّ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اء الله عدم اقتتالهم ما اقتتلوا ، فمفعول المشيئة محذوف على القا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خت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 الجملة الشرط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اقتتال ناشيء عن اختلافهم اختلافاً عظيماً حتى صاروا مللاً 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مّنْ آمن وَمِنْهُم مَّن كَفَرَ وَلَوْ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اقتتالهم بعد هذا الاخت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قتتلوا ولكن الله يَفْعَلُ مَا يُ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ادّ لحكمه ، ولا مبدّل لقضائه ، فهو يفعل ما يشاء ، ويحكم ما ير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3" name=""/>
                <a:graphic xmlns:a="http://schemas.openxmlformats.org/drawingml/2006/main">
                  <a:graphicData uri="http://schemas.microsoft.com/office/word/2010/wordprocessingShape">
                    <wps:wsp>
                      <wps:cNvSpPr/>
                      <wps:nvSpPr>
                        <wps:cNvPr id="3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عن قتاد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لْنَا 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 الله إبراهيم خليلاً ، وكلم موسى تكليماً ، وجعل عيسى كمثل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ه من تراب ، ثم قال له كن ،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عبد الله ، وكلمته وروحه ، وآتى داود زبوراً ، وآتى سليمان ملكاً لا ينبغي لأحد من بعده ، وغفر لمحمد ما تقدم من ذنبه ، وما ت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البيهقي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مَّن كَلَّ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 الله موسى ، وأرسل محمداً صلى الله عليه وسلم إلى الناس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امر الشعب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 بَعْضَ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الله مَا اقتتل الذين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وسى ، و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عند النبي صلى الله عليه وسلم وعنده أبو بكر ، وعمر ، وعثمان ، ومعاوية إذ أقبل عليّ ، فقال النبي صلى الله عليه وسلم لمعاو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ب ع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ستكون بينكم فتنة هنيه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عا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بعد ذلك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و الله ورضوان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ينا بقضاء الله ، فعند ذلك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مَا اقتتلوا ولكن الله يَفْعَلُ مَا يُرِ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نده و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4" name=""/>
                <a:graphic xmlns:a="http://schemas.openxmlformats.org/drawingml/2006/main">
                  <a:graphicData uri="http://schemas.microsoft.com/office/word/2010/wordprocessingShape">
                    <wps:wsp>
                      <wps:cNvSpPr/>
                      <wps:nvSpPr>
                        <wps:cNvPr id="3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أَنْفِقُوا مِمَّا رَزَقْنَاكُمْ مِنْ قَبْلِ أَنْ يَأْتِيَ يَوْمٌ لَا بَيْعٌ فِيهِ وَلَا خُلَّةٌ وَلَا شَفَاعَةٌ وَالْكَافِرُونَ هُمُ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ظاهر الأ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وب ، وقد حمله جماعة على صدقة الفرض لذلك ، ولما في آخر الآية من الوعيد الشدي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تجمع زكاة الفرض ، والت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صحيح ، ولكن ما تقدّم من الآيات في ذكر القتال ، وأن الله يدفع بالمؤمنين في صدور الكافرين يترجح منه أن هذا الندب إنما هو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التأويل يكون إنفاق المال مرة واجباً ، ومرة ندباً بحسب تعين الجهاد ، وعدم تع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أَن يَأْتِىَ يَوْمٌ لاَّ بَيْعٌ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قوا ما دمتم قاد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أَن يَأْ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ا يمكنكم الإنفاق فيه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لاَّ بَيْعٌ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بايع الناس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ص الموّدة مأخوذة من تخلل الأسرار بين الصدي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سبحانه أنه لا خلة في يوم القيامة نافعة ، ولا شفاعة مؤثرة إلا لمن أذن الل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أبو عمرو ، بنصب لا بيع ولا خلة ، ولا شفاعة ، من غير تن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رفعها منوّنة ، وهما لغتان مشهورتان للعرب ، ووجهان معروفان عند النحاة ، فمن الأوّل قول حسان بن ثاب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طِعانَ ألا فُرسانَ عَا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لا تجسُّؤكم حول التَّنَان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 الثاني قول الراع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صَرَمْتِكِ حَتَّى قُلْتَ مُعْلِ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ناقة لِيَ في هَذَا وَلاَ جَمَ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جوز في غير القرآن التغاير برفع البعض ، ونصب البعض ، كما هو مقرر في علم الإ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كافرون هُمُ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أن كل كافر ظالم لنفسه ، ومن جملة من يدخل تحت هذا العموم مانع الزكاة منعاً يوجب كفره لوقوع ذلك في سياق الأمر بالإنف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عن ابن جريج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أَنفِقُواْ مِمَّا رز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زكاة ، والت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سفي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الزكاة كل صدقة في القرآن ، ونسخ شهر رمضان كل ص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 الله أن ناساً يتخاللون في الدنيا ، ويشفع بعضهم لبعض ، فأما يوم القيامة ، فلا خلة إلا خلة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الذ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كافرون هُمُ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لمون هم الكافر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5" name=""/>
                <a:graphic xmlns:a="http://schemas.openxmlformats.org/drawingml/2006/main">
                  <a:graphicData uri="http://schemas.microsoft.com/office/word/2010/wordprocessingShape">
                    <wps:wsp>
                      <wps:cNvSpPr/>
                      <wps:nvSpPr>
                        <wps:cNvPr id="3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عبود بحق إلا هو ، وهذه الجملة خبر ال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ا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زول ، ولا يح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رّف للأمور ، والمقدّر ل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طبري عن قوم إن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 كما وصف نفسه ، ويسلم ذلك دون أن ينظر فيه ، وهو خبر ثان ، أو مبتدأ خبره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ائم على كل نفس ب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بذاته المقيم لغي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بتدبير الخلق ، وحفظ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لا ين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بد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ق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ووم اجتمعت الياء والواو ، وسبقت إحداهما بالسكون ، فأدغمت الأولى في الثانية بعد قلب الواو 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 وعلقمة ، والنخعي ، و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حيّ القيا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ألف ، وروي ذلك عن عمر ، ولا خلاف بين أهل اللغة أن القيوم أعرف عند العرب ، وأصح بناء ، وأثبت ع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اس في قول الجمهور ، والنع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قدّم النوم من الفتور ، وانطباق العينين ، فإذا صار في القلب صار ن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رق المفصّل بين السِّنَة ، والنعاس ، والنو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ة من الرأس ، والنعاس في العين ، والنوم في الق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ينبغي التعويل عليه في الفرق بين السنة والنوم ، أن السِّنة لا يفقد معها العقل ، بخلاف النوم ، فإنه استرخاء أعضاء الدماغ من رطوبات الأبخرة حتى يفقد معه العقل ، بل وجميع الإدراكات بسائر المشاعر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عتريه سبحانه شيء منهما ، وقدّم السنة على النوم ، لكونها تتقدّمه في الو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ز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نة ما تتقدّم النوم ، فإذا كانت عبارة عن مقدّمة النوم ، فإ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خذه سنة دلّ على أنه لا يأخذه نوم بطريق الأولى ، فكان ذكر النوم تكراراً ،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ر الآية لا تأخذه سنة فضلاً عن أن يأخذه نوم ، والله أعلم بمر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أولوية التي ذكرها غير مسلمة ، فإن النوم قد يرد ابتداء من دون ما ذكر من النع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ورد على القلب ، والعين دفعة واحدة ، فإنه يقال له نوم ، ولا يقال له سنة ، فلا يستلزم نفي السنة نفي ال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عن العرب نفيهما جميعاً ، ومن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اَ سِنَةٌ طوالُ الدّهْرِ تَأخَ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يَنَامُ وَمَا في أمْرِه فَنَ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لم يكتف بنفي السنة ، وأيضاً ، فإن الإنسان يقدر على أن يدفع عن نفسه السنة ، ولا يقدر على أن يدفع عن نفسه النوم ، فقد يأخذه النوم ، ولا تأخذه السنة ، فلو وقع الاقتصار في النظم القرآني على نفي السنة لم يفد ذلك نفي النوم ، وهكذا لو وقع الاقتصار على نفي النوم لم يفد نفي السنة ، فكم من ذي سِنة غير ن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رّر حرف النفي للتنصيص على شمول النفي لكل واحد منه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6" name=""/>
                <a:graphic xmlns:a="http://schemas.openxmlformats.org/drawingml/2006/main">
                  <a:graphicData uri="http://schemas.microsoft.com/office/word/2010/wordprocessingShape">
                    <wps:wsp>
                      <wps:cNvSpPr/>
                      <wps:nvSpPr>
                        <wps:cNvPr id="3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شْفَعُ عِندَهُ إِلاَّ 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الاستفهام من الإنكار على من يزعم أن أحداً من عباده يقدر على أن ينفع أحداً منهم بشفاعة ، أو غيرها ، والتقريع ، والتوبيخ له ما لا مزيد عليه ، وفيه من الدفع في صدور عباد القبور ، والصدّ في وجوههم ، والفت في أعضادهم ما لا يقادر قدره ، ولا يبلغ مداه ، والذي يستفاد منه فوق ما يستفاد م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شْفَعُونَ إِلاَّ لِمَنِ ارتض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كَلَّمُونَ إِلاَّ مَنْ أَذِنَ لَهُ الرح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درجات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بينت الأحاديث الصحيحة الثابتة في دواوين الإسلام صفة الشفاعة ، ولمن هي ، ومن يقوم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لَمُ مَا بَيْنَ أَيْدِيهِمْ وَمَا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ان لما في السموات ، والأرض بتغليب العقلاء على غيرهم ، وما بين أيديهم ، وما خلفهم عبارة ، عن المتقدّم عليهم ، والمتأخر عنهم ، أو عن الدنيا ، والآخرة ، وما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يطُونَ بِشَيْء مّنْ 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معنى الإحاطة ، والعلم هن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لو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يطون بشيء من معلو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 كُرْسِ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رسي الظاهر أنه الجسم الذي وردت الآثار بصفته كما سيأتي بي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في وجوده جماعة من المعتزلة ، وأخطئوا في ذلك خطأ بيناً ، وغلطوا غلطاً فاح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رسي هنا عبارة عن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يل ل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راسي ، ومنه الكراسة التي يجمع فيها العلم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حُفُّ بِهْم بِيضُ الوُجُوه وعُصْ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راسيَّ بالأخْبَارِ حِينَ تَنُو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رجح هذا القو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س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رته التي يمسك بها السموات والأرض ، كما يقال اجعل لهذا الحائط كرسياً ، أي ما يعمد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رسي هو ا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صوير لعظمته ، ولا حقيق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بارة عن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القول الأوّل ، ولا وجه للعدول عن المعنى الحقيقي إلا مجرد خيالات تسببت ، عن جهالات وضلالات ، والمراد بكونه وسع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صارت فيه ، وأنه وسعها ، ولم يضق عنها لكونه بسيطاً واس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ؤُودُهُ حِفْظُ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ثقله ثقال أدنى الشيء ، بمعنى أثقلني ، وتحملت منه م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سبحانه ، ويجوز أن يكون للكرسي؛ لأنه من أمر الله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اد به علوّ القدرة ، و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طبري عن قوم 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عليّ عن خلقه بارتفاع مكانه ، عن أماكن خل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أقوال جهلة مجسِّمين ، وكان الواجب أن لا تح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والخلاف في إثبات الجهة معروف في السلف ، والخلف ، والنزاع فيه كائن بينهم ، والأدلة من الكتاب ، والسنة معروفة ، ولكن الناشيء على مذهب يرى غيره خارجاً عن الشرع ، ولا ينظر في أدلته ، ولا يلتفت إليها ، والكتاب ، والسنة هما المعيار الذي يعرف به الحق من الباطل ، ويتبين به الصحيح من الفاسد</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7" name=""/>
                <a:graphic xmlns:a="http://schemas.openxmlformats.org/drawingml/2006/main">
                  <a:graphicData uri="http://schemas.microsoft.com/office/word/2010/wordprocessingShape">
                    <wps:wsp>
                      <wps:cNvSpPr/>
                      <wps:nvSpPr>
                        <wps:cNvPr id="3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اتبع الحق أَهْوَاءهُمْ لَفَسَدَتِ السموات و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شك أن هذا اللفظ يطلق على الظاهر الغالب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رْعَوْنَ عَلاَ فِى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مَّا عَلَوْنَا واسْتَوْيَن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ركْنَاهُمُ صَرْعى لِنْسرٍ وَكَاس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عظيم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م شأنه ، وخط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مل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قيامه بتدبير الخلق ، وكونه مهيمناً عليه غير ساهٍ عنه ، 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كونه مالكاً لما يد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كبرياء ش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لرا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إحاطته بأحوال الخلق ، وعلمه بالمرتضى منهم المستوجب للشفاعة ، وغير المرت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لخام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سعة علمه وتعلقه بالمعلومات كلها ، أو لجلاله ، وعظم قد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 لا يموت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الذي لا بد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لبيهقي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على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وم الذي لا زو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أْخُذُهُ سِنَةٌ وَلاَ 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اس ، والنو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إلا البيهقي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ة ريح النوم الذي تأخذه في الوجه ، فينعس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لَمُ مَا بَيْ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ضى من الدن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بَيْ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دّموا من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ضاعوا من أعما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 كُرْسِ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ه ، ألا ترى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ؤُودُهُ حِفْظُ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دارقطني في الصفات ، والخطيب في تاريخه ع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ئل رسول الله صلى الله عليه وسلم عن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 كُرْسِ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رسيه موضع قدم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عرش لا يقدّر قدره إلا الله عزّ وجلّ</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لحاكم وصح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 والبيهقي عن أبي موسى الأشعري مثله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السموات السبع ، والأرضين السبع بسطن ، ثم وصلن بعضهنّ إلى بعض ما كنّ في س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كرس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إلا بمنزلة الحلقة في المفا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في العظمة ، وابن مردويه ، والبيهقي عن أبي ذرّ الغفاري؛ أنه سأل رسول الله صلى الله عليه وسلم ، عن الكرسي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 نفسي بيده ما السموات السبع عند الكرسي إلا كحلقة ملقاة بأرض فلاة ، وإن فضل العرش على الكرسي كفضل الفلاة على تلك الحلق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8" name=""/>
                <a:graphic xmlns:a="http://schemas.openxmlformats.org/drawingml/2006/main">
                  <a:graphicData uri="http://schemas.microsoft.com/office/word/2010/wordprocessingShape">
                    <wps:wsp>
                      <wps:cNvSpPr/>
                      <wps:nvSpPr>
                        <wps:cNvPr id="3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لبزار ، وأبو يعلى ، وابن جرير ، وأبو الشيخ ، والطبراني ، والضياء المقدسي في المختارة عن عم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تت امرأة إلى النبي صلى الله عليه وسلم ، و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 الله أن يدخلني الجنة ، فعظم الربّ سبحانه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رسيه وسع السموات والأرض ، وإن له أطيطاً كأطيط المرحل الحديد من ث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عبد الله بن خليفة ، وليس بالمش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سماعه من عمر نظر ، ومنهم من يرويه ، عن عمر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هرير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وضع الق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الحكم بن ظهير الفزاري الكوفي وهو متر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عن جماعة من السلف من الصحابة ، وغيرهم ، في وصف الكرسي آثار لا حاجة في بسط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أبو داود في كتاب السنة من سننه من حديث جبير بن مطعم حديثاً في صفته ، وكذلك أورد ابن مردويه عن بريدة ، وجابر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ؤُودُهُ حِفْظُ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ثق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ؤُ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كث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ظيم الذي قد كمل في عظ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ه قد ورد في فضل هذه الآية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 أحمد ، ومسلم ، واللفظ له عن أبيّ بن كع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سأ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آية من كتاب الله 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الكرس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هنك العلم أبا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سائي ، وأبو يعلى ، وابن حبان ، وأبو الشيخ في العظمة ، والطبراني ، والحاكم وصححه ، عن أبيّ ب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له جُرْن فيه تمر ، فكان يتعاهده ، فوجده ينقص ، فحرسه ذات ليلة ، فإذا هو بدابة شبه الغلام المحت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لمت فردّ السلام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 ، جنيّ أم إنس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يّ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ولني يدك ، فناولني ، فإذا يده يد كلب ، وشعره شعر كلب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خلق الج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علمت الجنّ أن ما فيهم من هو أشدّ مني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ملك على ما صنع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ك رجل تحبّ الصدقة ، فأحببنا أن نصيب من طعامك ، فقال له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الذي يجيرنا منك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 آية الكرسي التي في سورة البقر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من قالها حين يمسي أجير منا حتى يصبح ، ومن قالها حين يصبح أجير منا حتى يمسي ، فلما أصبح أتى رسول الله صلى الله عليه وسلم ، فأخبر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دق الخب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في تاريخه ، والطبراني ، وأبو نعيم في المعرفة بسند رجاله ثقات عن ابن الأسقع البكر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جاءهم في صُفَّة المهاجرين ، فسأله إنسان أيّ آية في القرآن أعظم؟ فقال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9" name=""/>
                <a:graphic xmlns:a="http://schemas.openxmlformats.org/drawingml/2006/main">
                  <a:graphicData uri="http://schemas.microsoft.com/office/word/2010/wordprocessingShape">
                    <wps:wsp>
                      <wps:cNvSpPr/>
                      <wps:nvSpPr>
                        <wps:cNvPr id="3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لاَ إله إِلاَّ هُوَ الحى القيوم لاَ تَأْخُذُهُ سِنَةٌ وَلاَ نَ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حتى انقضت الآ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من حديث أبي ذرّ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البغدادي في تاريخه ، عن أنس مرفوعاً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مي ، عن أيفع بن عبد الله الكلاع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صحيحه من حديث أبي هريرة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وكلني رسول الله صلى الله عليه وسلم بحفظ زكاة رمضان ، فأتاني آت ، فجعل يحثو ، وذكر قصة ، وفي آخرها أنه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ني أعلمك كلمات ينفعك الله بها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ويت إلى فراشك ، فاقرأ آية الكرسي ، فإنك لن يزال عليك من الله حافظ ، ولا يقربك شيطان حتى تصبح ، فأخبر أبو هريرة بذلك رسول الله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إنه صدقك ، وهو كذوب ، تعلم من تخاطب يا أبا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شيطان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 ذلك أحمد عن أبي أي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حاكم ، وأبو نعيم ، والبيهقي عن معاذ بن جبل مرفوعاً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 عن ابن مسعود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ظم آية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لا إله إلا هو الحيّ الق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حمد ، والحاكم وصححه ، والبيهقي في الشعب عن أبي ذرّ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أحمد ، والطبراني من حديث أبي أمام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ابن منصور ، والحاكم ، والبيهقي في الشعب عن أبي هرير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رة البقرة فيها آية سيدة آي القرآن لا تقرأ في بيت فيه شيطان إلا خرج منه ، آية الك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ح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يح الإسناد ، ولم يخرج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من حديث زائد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شيء سنام ، وسنام القرآن سورة البقرة ، وفيها آية هي سيدة آي القرآن ، آية الك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يب لا نعرفه إلا من حديث حكيم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لم فيه شعبة ، وضعفه ، وكذا ضعفه أحمد ، ويحيى بن معين ، وغير واحد ، وتركه ابن مهدي ، وكذبه السع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ترمذي وصححه من حديث أسماء بنت يزيد بن السكن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في هاتين الآي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لا إله إلا هو الحي الق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 الله لا إله إلا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يهما اسم الله ال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في فضلها غير هذه ، وورد أيضاً في فضل قراءتها دبر الصلوات ، وفي غير ذلك ، وورد أيضاً في فضلها مع مشاركة غيرها أحاديث ، وورد عن السلف في ذلك شيء كث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0" name=""/>
                <a:graphic xmlns:a="http://schemas.openxmlformats.org/drawingml/2006/main">
                  <a:graphicData uri="http://schemas.microsoft.com/office/word/2010/wordprocessingShape">
                    <wps:wsp>
                      <wps:cNvSpPr/>
                      <wps:nvSpPr>
                        <wps:cNvPr id="3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اختلف أهل الع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كْرَاهَ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أنها منسوخة؛ لأن رسول الله صلى الله عليه وسلم قد أكره العرب على دين الإسلام ، وقاتلهم ، ولم يرض منهم إلا بالإسلام ، والناسخ له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 ياأيها النبى جاهد الكفار والمناف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3</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قَاتِلُواْ الذين يَلُونَكُمْ مّنَ الكفار وَلِيَجِدُواْ فِيكُمْ غِلْظَةً واعلموا أَنَّ الله مَعَ المت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تُدْعَوْنَ إلى قَوْمٍ أُوْلِى بَأْسٍ شَدِيدٍ تقاتلونهم أَوْ يُسْ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د ذهب إلى هذا كثير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يست بمنسوخة ، وإنما نزلت في أهل الكتاب خاصة ، وأنهم لا يُكْرَهون على الإسلام إذا أدّوا الجزية ، بل الذين يُكْرَهون هم أهل الأوثان ، فلا يقبل منهم إلا الإسلام ، أو السيف ، وإلى هذا ذهب الشعبي ، والحسن ، وقتادة ، و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ثالث أن هذه الآية في الأنصار خاصة ، وسيأتي بيان ما ورد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لمن أسلم تحت السيف إنه مكره ، فلا إكراه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خا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وردت في السبي متى كانوا من أهل الكتاب لم يجبروا ع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رهوا أحداً على الدخول في دين الإسلام ، فإنه بيِّن واضح جليُّ دلائله ، وبراهينه لا تحتاج إلى أن يكره أحد على الدخول فيه ، بل من هداه الله للإسلام ، وشرح صدره ، ونوّر بصيرته دخل فيه على بينة ، ومن أعمى الله قلبه ، وختم على سمعه ، وبصره ، فإنه لا يفيده الدخول في الدين مكرهاً مقسوراً ، وهذا يصلح أن يكون قولاً ساد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في تفسير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جر الله أمر الإيمان على الإجبار ، والقسر ، ولكن على التمكين ، والاختيار ، ونحو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رَبُّكَ لآمَنَ مَن فِى الأرض كُلُّهُمْ جَمِيعًا أَفَأَنتَ تُكْرِهُ الناس حتى يَكُونُواْ 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اء لقسرهم على الإيمان ، ولكن لم يفعل ، وبني الأمر على الاختيار ، وهذا يصلح أن يكون قولاً ساب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ذي ينبغي اعتماده ، ويتعين الوقوف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في السبب الذي نزلت لأجله محكمة غير منسوخة ، وهو أن المرأة من الأنصار تكون مقلاة لا يكاد يعيش لها ولد ، فتجعل على نفسها إن عاش لها ولد أن تهوِّده ، فلما أجليت يهود بني نضير كان فيهم من أبناء الأنصا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دع أبناءنا ، فنزلت ، أخرجه أبو داود ، والنسائي ، وابن جرير ، وابن المنذر ، وابن أبي حاتم ، وابن حبان ، وابن مردويه ، والبيهقي في السنن ، والضياء في المختارة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هذه القصة من وجوه ، حاصلها ما ذكره ابن عباس مع زيادات تتضمن أن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إنما جعلناهم على دينه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 اليهود ، ونحن نرى أن دينهم أفضل من ديننا ، وأن الله جاء بالإسلام ، فلنكرههم؛ فلما نزلت خيرّ الأبناءَ رسولُ الله صلى الله عليه وسلم ، ولم يكرههم على الإسلام ، وهذا يقتضي أن أهل الكتاب لا يكرهون على الإسلام إذا اختاروا البقاء على دينهم ، وأدّوا الجز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1" name=""/>
                <a:graphic xmlns:a="http://schemas.openxmlformats.org/drawingml/2006/main">
                  <a:graphicData uri="http://schemas.microsoft.com/office/word/2010/wordprocessingShape">
                    <wps:wsp>
                      <wps:cNvSpPr/>
                      <wps:nvSpPr>
                        <wps:cNvPr id="3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أهل الحرب ، فالآية وإن كانت تعمهم؛ لأن النكرة في سياق النفي ، وتعريف الدين يفيدان ذلك ، والاعتبار بعموم اللفظ لا بخصوص السبب ، لكن قد خص هذا العموم بما ورد من آيات في إكراه أهل الحرب من الكفار على الإس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تَّبَيَّنَ الرشد مِنَ ال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ش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 وال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ميز أحدهما من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ستئناف يتضمن التعليل ل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وت من طغى يطغي ، ويطغ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وز ا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م مذكر مفرد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جنس يشمل القليل ، والكثير ، و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صدر كرهبوت ، وجبروت يوصف به الواحد ، والجمع ، وقلبت لامه إلى موضع العين ، وعينه إلى موضع اللام كجبذ ، وجذب ، ثم تقلب الواو ألفاً لتحركها ، وتحرك ما قبله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غوت ، واختار هذا القول النح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طاغوت في اللغة مأخوذ من الطغيان يؤدي معناه من غير اشتقاق ، كم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لىء من اللؤلؤ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مر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هن ، والشيطان ، وكل رأس في الضلال ، وقد يكون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تَحَاكَمُواْ إِلَى الطاغوت وَقَدْ أُمِرُواْ أَن يَكْفُرُواْ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يكون ج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يَاؤُهُمُ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ع الطواغيت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يكفر بالشيطان ، أو الأصنام ، أو أهل الكهانة ، ورءوس الضلالة ، أو ب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 وجلّ بعد ما تميز له الرشد من الغيّ ، فقد فاز ، وتمسك بالحبل الوثيق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ث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من الوثاقة ، وجمعها وُثَق مثل الفضلى ، و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مفسرون في تفسير العروة الوثقى بعد اتفاقهم على أن ذلك من باب التشبيه ، والتمثيل لما هو معلوم بالدليل بما هو مدرك بالحاس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عروة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 ولا مانع من الحمل على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نفص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كسار من غير بينو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م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ره من غير أن ي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قصم بالقاف ، فهو الكسر مع البينونة ، وفسر صاحب الكشاف الانفصام بالانقطا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وَلِيُّ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يل بمعنى فاعل ، وهو النا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رِ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للولاية ، أو حال من الضمير في وليّ ، وهذا يدل على أ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رادوا الإيمان؛ لأن من قد وقع منه الإيمان قد خرج من الظلمات إلى النور إلا أن يراد بالإخراج إخراجهم من الشبه التي تعرض للإيمان ، فلا يحتاج إلى تقدير الإرادة ، والمراد بالنو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رِجُونَهُم مّنَ النور إِلَى 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اء به أنبياء الله من الدعوة إلى الدين ، فإن ذلك نور للكفار أخرجهم أولياؤهم عنه إلى ظلمة الكف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رهم أولياؤهم على ما هم عليه من الكفر بسبب صرفهم عن إجابة الداعي إلى الله من الأنبي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2" name=""/>
                <a:graphic xmlns:a="http://schemas.openxmlformats.org/drawingml/2006/main">
                  <a:graphicData uri="http://schemas.microsoft.com/office/word/2010/wordprocessingShape">
                    <wps:wsp>
                      <wps:cNvSpPr/>
                      <wps:nvSpPr>
                        <wps:cNvPr id="3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ذين كفرو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ثبت في علمه تعالى كفرهم يخرجهم أولياؤهم من الشياطين ، ورؤوس الضلال من النور الذي هو فطرة الله التي فطر الناس عليها إلى ظلمات الكفر التي وقعوا فيها بسبب ذلك الإخرا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سعيد بن منصور ، وعبد بن حميد ، وابن جرير ، وابن المنذر ، والبيهقي ، عن سعيد بن جبير نحو ما تقدّم ، عن ابن عباس من ذكر سبب نزو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كْرَاهَ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خيَّر الأب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الشعبي نحوه أيض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حق به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بني النضير من لم يسلم ، وبقي م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ناس من الأنصار مسترضعين في بني قريظة ، فثبتوا على دينهم ، فلما جاء الإسلام أراد أهلوهم أن يكرهوهم على الإسلام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حسن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كْرَاهَ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جل من الأنصار من بني سالم بن عوف يقال له الحصين ، كان له ابنان نصرانيان ، وكان هو رجلاً مسلماً ، فقال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أستكرههما ، فإنهما قد أبيا إلا النصرانية؟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بد الله بن عبي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رج أبو داود في ناسخه ، وابن جرير ، وابن المنذر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في ناسخه ، وابن جرير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عرب ليس لها دين ، فأكرهوا على الدين ب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كرهوا اليهود ، ولا النصارى ، والمجوس إذا أعطوا 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عن الحس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ع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عمر بن الخطاب يقول لعجوز نصر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ي تسلمي ، فأب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شهد ، ثم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كْرَاهَ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ه سعيد بن منصور ، وابن أبي شيبة ، وابن المنذر ، وابن أبي حاتم أنه قال لزنبق الرومي غل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سلمت استعنت بك على أمانة المسلمين فأب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كْرَاهَ فِى ال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عن سليمان بن موسى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كْرَاهَ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هد الكفار والمناف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سعيد بن منصور ، وابن جرير ، وابن أبي حاتم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3" name=""/>
                <a:graphic xmlns:a="http://schemas.openxmlformats.org/drawingml/2006/main">
                  <a:graphicData uri="http://schemas.microsoft.com/office/word/2010/wordprocessingShape">
                    <wps:wsp>
                      <wps:cNvSpPr/>
                      <wps:nvSpPr>
                        <wps:cNvPr id="3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الكاهن ، وأخرج ابن جرير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الك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ما يعبد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وة الوثقى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حاتم عن أنس بن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الإيمان ، وعن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كلمة الإخل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تفسير العروة الوثقى في غير هذه الآية بالإسلام مرفوعاً في تعبيره صلى الله عليه وسلم لرؤيا عبد الله بن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عن أبي الدرد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تدوا باللذين من بعدي أبي بكر وعمر ، فإنهما حبل الله الممدود ، فمن تمسك بهما ، فقد تمسك بعروة الله الوثقى التي لا انفصام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حد الله وآمن بالقدر فهي العروة الوثق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وابن أبي حاتم عن معاذ أنه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انفصام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انقطاع لها دون دخو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طبراني عن ابن عباس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وَلِيُّ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كانوا كفروا بعيسى فآمنوا ب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فَرُواْ أَوْلِيَاؤُهُمُ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آمنوا بعيسى ، فلما بعث محمد كف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مات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سدي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4" name=""/>
                <a:graphic xmlns:a="http://schemas.openxmlformats.org/drawingml/2006/main">
                  <a:graphicData uri="http://schemas.microsoft.com/office/word/2010/wordprocessingShape">
                    <wps:wsp>
                      <wps:cNvSpPr/>
                      <wps:nvSpPr>
                        <wps:cNvPr id="3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ي هذه الآية استشهاد على ما تقدم ذكره ، من أن الكفرة أولياؤهم الطاغوت ، وهمزة الاستفهام لإنكار النفي ، والتقرير المنف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ينته علمك ، أو نظرك إلى هذا الذي صدرت منه هذه المحاجة؟ قال الف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هل رأ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رأيت الذي حاجّ إبراهيم ، وهو النمروذ بن كوس بن كنعان بن سلم بن نوح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نمروذ بن فالخ بن عامر بن شالخ بن أرفخشذ بن س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آتاه الله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آتاه الله ، أو من أجل أن آتاه الله ،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إيتاء الملك أبطره ، وأورثه الكبر ، والعتو ، فحاج لذلك ، أو على أنه وضع المحاجة التي هي أقبح وجوه الكفر موضع ما يجب عليه من الشكر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ديتني؛ لأني أحسنت إليك ، أو وقت أن آتاه الله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ظرف 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آتاه الله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وجه الأخير ، وهو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ى يُحْيىِ وَيُ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ياء ربي ، وقرىء بحذ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أحي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جمهور ال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حي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رح الألف التي بعد النون من أنا في الوصل ، وأثبتها نافع ، وابن أبي أويس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نَا شَيْخُ العَشيرة فَاعْرِفُ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مْيداً قد تَذَرَّبْتُ السَّنا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إبراهيم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خلق الحياة ، والموت في الأجساد ، وأراد 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قدر أن يعفو عن القتل ، فيكون ذلك إحياء ، وعلى أن يقتل ، فيكون ذلك إماتة ، فكان هذا جواباً أحمق لا يصح نصبه في مقابلة حجة إبراهيم؛ لأنه أراد غير ما أراده الكفار ، فلو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ه الذي يخلق الحياة ، والموت في الأجساد ، فهل تقدر على ذلك؟ لبهت الذي كفر باديء بدء ، وفي أوّل ، وهلة ، ولكنه انتقل معه إلى حجة أخرى تنفيساً لخناقه ، وإرسالاً لعنان المناظر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فَإِنَّ الله يَأْتِى بالشمس مِنَ المشرق فَأْتِ بِهَا مِنَ 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 هذه الحجة لا تجري فيها المغالطة ، ولا يتيسر للكافر أن يخرج عنها بمخرج مكابرة ، ومشاغ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هِتَ الذى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تَ الرجل ، وبَهُتَ ، و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قطع ، وسكت متح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بعض العرب في هذا المعنى بهت بفتح الباء ، و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حيو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باء ، وضم الهاء ، وهي لغة في بهت بكسر اله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باء ، والهاء على معنى ، فبهت إبراهيم الذي كفر ، فالذي في موضع نص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جوز أن يكون بهت بفتحهما لغة في 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الحسن الأخفش قراء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به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كثر بالفتح في اله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5" name=""/>
                <a:graphic xmlns:a="http://schemas.openxmlformats.org/drawingml/2006/main">
                  <a:graphicData uri="http://schemas.microsoft.com/office/word/2010/wordprocessingShape">
                    <wps:wsp>
                      <wps:cNvSpPr/>
                      <wps:nvSpPr>
                        <wps:cNvPr id="3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أوّل قومٌ في قراءة من قرأ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هما أنه بمعنى سبَّ ، وقذف ، وأن النمروذ ، هو الذي سبّ حين انقطع ، ولم يكن له ح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هِتَ الذى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 فبهت الذي حاجّ ، إشعاراً بأن تلك المحاجة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هْدِى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ييل مقرر لمضمون الجملة التي قب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علي بن أبي طالب أن الذي حاجّ إبراهيم في رب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مروذ بن كن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عن مجاهد ، وقتادة ، والربيع ، و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في العظمة عن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ول جبار كان في الأرض نمروذ ، وكان الناس يخرجون يمتارون من عنده الطعام ، فخرج إبراهيم عليه السلام يمتار مع من يمتار ، فإذا مرَّ به ن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ك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 حتى مرّ به إبراهي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حيي ويمي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حيي وأمي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يأتي بالشمس من المشرق ، فأت بها من المغرب ، فبهت الذي كفر ، فردّه بغير 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جع إبراهيم إلى أهله ، فمرّ على كثيب من رمل أصف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آخذ من هذا فآتي به أهلي ، فتطيب أنفسهم حين أدخل عليهم ، فأخذ منه فأتى أهله ، فوضع متاعه ، ثم نام ، فقامت امرأته إلى متاعه ، ففتحته فإذا هي بأجود طعام رآه آخذ ، فصنعت له منه ، فقرّبته إليه ، وكان عهده بأهله أنه ليس عندهم طعا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ن هذ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طعام الذي جئت به ، فعرف أن الله رزقه ، فحمد الله ، ثم بعث الله إلى الجبار ملكاً أن آمن وأتركك على ملك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ربّ غيري؟ فجاءه الثانية ، فقال له ذلك فأبى عليه ، ثم أتاه الثالثة فأبى عليه ، فقال له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جمع جموعك إلى ثلاثة أيام ، فجمع الجبار جموعه ، فأمر الله الملَك ، ففتح عليه باباً من البعوض ، وطلعت الشمس ، فلم يروها من كثرتها ، فبعثها الله عليهم ، فأكلت شحومهم ، وشربت دماءهم ، فلم يبق إلا العظام ، والملك كما هو لا يصيبه من ذلك شيء ، فبعث الله عليه بعوضة ، فدخلت في منخره ، فمكث أربعمائة سنة يضرب رأسه بالمطارق ، وأرحم الناس به من جمع يديه ، ثم ضرب بهما رأسه ، وكان جباراً أربعمائة سنة ، فعذبه الله أربعمائة سنة كملكه ، ثم أماته الله ، وهو الذي كان بنى صرحاً إلى السماء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ى الله بنيانه من القواع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عن ابن عباس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مروذ بن كنعان ، يزعمون أنه أوّل من ملك في الأرض أتى برجلين قتل أحدهما ، وترك الآخ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أحيي وأمي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هْدِى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إيم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6" name=""/>
                <a:graphic xmlns:a="http://schemas.openxmlformats.org/drawingml/2006/main">
                  <a:graphicData uri="http://schemas.microsoft.com/office/word/2010/wordprocessingShape">
                    <wps:wsp>
                      <wps:cNvSpPr/>
                      <wps:nvSpPr>
                        <wps:cNvPr id="3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الذ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حملاً على المعنى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رأيت كالذي حاجّ ، أو كالذي مرّ على قرية؟ قاله الكسائي ،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تر إلى الذي حاجّ إبراهيم في ربه؟ ألم تر من هو كالذي مرّ على قرية ، فحذف قوله م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ار جماعة أن الكاف زائدة ، واختار آخرون أنها إس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شهور أن القرية هي بيت المقدس بعد تخريب بختنصر ل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وِيَةٌ على عُرُوشِ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قطة على عروش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ط السقف ، ثم سقطت الحيطان عليه ، قاله السُّدِّيُ ، واختاره ابن جر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خالية من الناس ، والبيوت قائمة ، وأصل الخواء الخلوّ ، يقال خوت الدار وخويت تخوى خ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وياً ، وخو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فرت ، والخواء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وع لخلوّ البطن عن الغذاء ، والظاهر القول الأوّل بدلا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عُرُوشِ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وى البيت إذا سقط ، أو من خوت الأرض إذا تهدمت ، وهذه الجملة 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ال كونها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يُحْيِي هذ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ى يحيي ، أو كيف يحيي ، وهو استبعاد لإحيائها ، وهي على تلك الحالة المشابهة لحالة الأموات المباينة لحالة الأحياء ، وتقديم المفعول لكون الاستبعاد ناشئاً من جهته لا من جهة ا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قال المارُّ هذه المقالة مستبعداً لإحياء القرية المذكورة بالعمارة لها ، والسكون فيها ضرب الله له المثل في نفسه بما هو أعظم مما سأل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تَهُ الله مِاْئَةَ عَامٍ ثُمَّ بَعَ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طبري عن بعضهم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القول شكاً في قدرة الله على الإحياء ، فلذلك ضرب له المثل في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يدخل شكّ في قدرة الله سبحانه على إحياء قرية بجلب العمارة إليها ، وإنما يتصور الشك إذا كان سؤاله ، عن إحياء موتا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ئَةَ 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ظر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ة أصله مصدر كالعوم سمي به هذا القدر من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كَمْ لَبِثْ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ئناف كأنّ سائلاً سأله ماذا قال له بعد بعثه؟ واختلف في فاعل قال؛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عزّ وج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داه بذلك ملك من السماء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بر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نبيّ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من المؤمنين من قومه شاهده عند أنْ أماته الله ، وعمر إلى عند بع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لقوله فيما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ظر إِلَى العظام كَيْفَ نُنشِزُ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أهل الكوفة إلا عاص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لبث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دغام الثاء في التاء لتقاربهما في الم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غيرهم بالإظهار ، وهو أحسن لبعد مخرج الثاء من مخرج ال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ظرفية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اً أَوْ بَعْضَ 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ناء على ما عنده ، وفي ظنه ، فلا يكون كاذباً ، ومثله قول أصحاب الكهف</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7" name=""/>
                <a:graphic xmlns:a="http://schemas.openxmlformats.org/drawingml/2006/main">
                  <a:graphicData uri="http://schemas.microsoft.com/office/word/2010/wordprocessingShape">
                    <wps:wsp>
                      <wps:cNvSpPr/>
                      <wps:nvSpPr>
                        <wps:cNvPr id="3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بِثْنَا يَوْمًا أَوْ بَعْضَ يَ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ه قوله صلى الله عليه وسلم في قصة ذي الي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قُصر ولم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ا يؤيد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دق ما طابق الاعتقاد ، والكذب ما خال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بَل لَّبِثْتَ مِاْئَةَ 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أيضاً ك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بثت يوماً ، أو بعض يوم بل لبثت مائة ع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ظر إلى طَعَامِكَ وَشَرَابِكَ لَمْ يَتَسَ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سبحانه أن ينظر إلى هذا الأثر العظيم من آثار القدرة ، وهو عدم تغير طعامه ، وشرابه مع طول تلك الم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هذا طعامك وشرابك لم يتس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ابن مصرِّ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نظر لطعامك وشرابك لمائة سن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ى عن طلحة أيضاً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م يسَّ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دغام التاء في السين ، وحذف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جمهور بإثبات الهاء في الوصل ، والتسنه مأخوذ من السن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غيره السنون ، وأصلها سنهة ، أو سنوة من سنهت النخلة ، وتسن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ت عليها السنون ، ونخلة سن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مل سنة ، ولا تحمل أخرى ، وأسنهت عند بني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مت عندهم ، وأصله يتسنا سقطت الألف للجزم ، والهاء للس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أسن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غيَّر ، وكان يجب على هذا أن يقال يتأسن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مَإٍ مَّسْ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ه أبو عمرو الشيب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كذلك؛ لأ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عناه متغير ، وإنما معناه مصبوب على سنَّه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نظر إلى حِمَ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المفسرون في معناه ، فذهب الأكثر إلى أ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 إليه كيف تفرّقت أجزاؤه ، ونخرت عظامه ، ثم أحياه الله ، وعاد ك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 ووهب بن م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 إلى حمارك قائماً في مربطه لم يصبه شيء بعد أن مضت عليه مائة عام ، ويؤيد القول الأو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نظر إِلَى العظام كَيْفَ ننشز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 القول الثاني مناسبته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ظر إلى طَعَامِكَ وَشَرَابِكَ لَمْ يَتَسَ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ذكر سبحانه عدم تغير طعامه ، وشرابه ، بعد إخباره أنه لبث مائة عام ، مع أن عدم تغير ذلك الطعام ، والشراب لا يصلح أن يكون دليلاً على تلك المدة الطويلة ، بل على ما قاله من لبثه يوماً ، أو بعض يوم لزيادة استعظام ذلك الذي أماته الله تلك المدة ، فإنه إذا رأى طعامه ، وشرابه لم يتغير مع كونه قد ظنّ أنه لم يلبث إلا يوماً ، أو بعض يوم زادت الحيرة ، وقويت عليه الشبهة ، فإذا نظر إلى حماره عظاماً نخرة تقرّر لديه أن ذلك صنع من تأتي قدرته بما لا تحيط به العقول ، فإن الطعام ، والشراب سريع الت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بقي هذه المدّة الطويلة غير متغير ، والحمار يعيش المدة الطوي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8" name=""/>
                <a:graphic xmlns:a="http://schemas.openxmlformats.org/drawingml/2006/main">
                  <a:graphicData uri="http://schemas.microsoft.com/office/word/2010/wordprocessingShape">
                    <wps:wsp>
                      <wps:cNvSpPr/>
                      <wps:nvSpPr>
                        <wps:cNvPr id="3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صار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بَارَكَ الله أَحْسَنُ الخال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جْعَلَكَ ءايَةً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دخل 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جْعَ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الةً على أنها شرط لفعل بعدها؛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جعلك آية للناس ، ودلالة على البعث بعد الموت جعلنا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شئت جعلت الواو مقحمة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كونه آية هو أنه جاء شباباً على حاله يوم مات ، فوجد الأبناء ، والحفدة شيوخ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نظر إلى العظام كيف ننشز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وفيون ، وابن عامر بالزاي ، والباقون ب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أبان عن عاص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نَنْشُر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نون الأولى ، وسكون الثانية ، وضم الشين ، و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حاكم وصححه ، عن زيد بن ثابت؛ أن رسول الله صلى الله عليه وسلم ،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كيف ننشز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ز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عنى القراءة بالزاي نرفعها ، ومنه الن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رتفع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فع بعضها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عنى القراءة بالراء المهملة ، فواضحة من أنشر الله الموتى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ياه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نَكْسُوهَا لَحْ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ترها به كما نستر الجسد باللباس ، فاستعار اللباس لذلك ، كما استعاره النابغة للإسلام ، ف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الْحَمْدُ للهِ إِذ لَمْ يَأتِنِي أَجَ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اكْتَسَيْتُ مِنَ الإِسْلاَمِ سِرْبَا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تَبَيَّ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دّم ذكره من الآيات التي أراه الله سبحانه ، وأمره بالنظر إليها ، والتفكر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عْلَمُ أَنَّ الله على كُلّ شَيْ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عصي عليه شيءٌ من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تَبَيَّ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تضح له عياناً ما كان مستنكراً في قدرة الله عنده قبل عي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الفارسي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أن هذا الضرب من العلم الذي لم أكن ع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لفظ الأمر خطاباً لنفسه على طريق التجر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يمد ، وابن المنذر ، وابن أبي حاتم ، والحاكم وصححه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الذى مَرَّ على 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عزير نبيّ الله من مدينته ، وهو شاب ، فمرّ على قرية خَرِبة ، وهي خاوية على عروشه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يحيى هذه الله بعد موتها فأماته الله مائة عام ثم بع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 ما خلق الله عيناه ، فجعل ينظر إلى عظامه ينضم بعضها إلى بعض ، ثم كسيت لحماً ، ثم نفخ فيه الروح ، فقي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 لَبِثْتَ قَالَ لَبِثْتُ يَوْمًا أَوْ بَعْضَ يَوْمٍ قَالَ بَل لَّبِثْتَ مِاْئَةَ 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ى مدي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رك جاراً له إسكافاً شاباً ، فجاء ، وهو شيخ كب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وي عن جماعة من السلف أن الذي أماته الله عزير ، منهم ابن عباس عند ابن جرير ، وابن عساكر ، ومنهم عبد الله بن سلام عند الخطيب ، وابن عساكر ، ومنهم عكرمة ، وقتادة ، وسليمان ، وبريدة ، والضحاك ، والسديّ عند ابن جرير ، وورود عن جماعة آخرين أن الذي أماته الله هو نبيّ اسمه أرمياء ، فمنهم عبد الله بن عبيد بن عمير ، عند عبد بن حميد ، وابن المنذر ، وابن أبي حاتم ، و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ب بن منبه ، عند عبد الرزاق ، وابن جرير ، وأبي الشيخ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9" name=""/>
                <a:graphic xmlns:a="http://schemas.openxmlformats.org/drawingml/2006/main">
                  <a:graphicData uri="http://schemas.microsoft.com/office/word/2010/wordprocessingShape">
                    <wps:wsp>
                      <wps:cNvSpPr/>
                      <wps:nvSpPr>
                        <wps:cNvPr id="3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إسحاق عنه أيضاً أنه الخ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رجل من أهل الشام أنه حز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كثير ، عن مجاهد أنه رجل م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مشهور القول الأوّل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بن جرير ، وابن المنذ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ها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ضحا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عُرُوشِ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و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قطة على سقو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قتا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ثْتُ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لتفت فرأى الشمس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بَعْضَ يَ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طعامه الذي معه سلة من تين ، وشرابه زقّ من ع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يعلى ، وابن جرير ، وابن المنذ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تَسَ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ت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تَسَ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نت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جْعَلَكَ ءايَةً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ا تقدّم عن الأعمش ، وكذلك أخرج مثله أيضاً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نُنشِزُ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خر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زيد بن ثاب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ي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0" name=""/>
                <a:graphic xmlns:a="http://schemas.openxmlformats.org/drawingml/2006/main">
                  <a:graphicData uri="http://schemas.microsoft.com/office/word/2010/wordprocessingShape">
                    <wps:wsp>
                      <wps:cNvSpPr/>
                      <wps:nvSpPr>
                        <wps:cNvPr id="3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منصوب ب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وقت قول إبراهيم ، وإنما كان الأمر بالذكر موجهاً إلى الوقت دون ما وقع فيه مع كونه المقصود لقصد المبالغة؛ لأن طلب وقت الشيء يستلزم طلبه بالأولى ، وهكذا يقال في سائر المواضع الواردة في الكتاب العزيز بمثل هذا الظ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ثره على غيره لما فيه من الاستعطاف الموجب لقبول ما يرد بعده من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رد رؤية القلب ، وإنما أراد رؤية العين ، وكذا قال غيره ، ولا يصح أن يراد الرؤية القلبية هنا؛ لأن مقصود إبراهيم أن يشاهد الإحياء لتحصل له الطمأنينة ، والهمزة الداخلة على الفعل لقصد تعديته إلى المفعول الثاني ، وهو ا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تُحْىِ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تشبيه بالظرف ، أو بالحال ، والعامل فيها الفعل الذي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مْ تُ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قد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تعلم ، ولم تؤمن بأني قادر على الإحياء حتى تسألني إراء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ت ، وآمنت بأنك قادر على ذلك ، ولكن سألت ليطمئن قلبي باجتماع دليل العيان إلى دلائل الإي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هب الجمهور إلى أن إبراهيم لم يكن شاكاً في إحياء الموتى قط ، وإنما طلب المعاينة لما جُبلت عليه النفوس البشرية من رؤية ما أخبرت عنه ، ولهذا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خبر كالمعا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جرير ، عن طائفة من أهل العلم أنه سأل ذلك؛ لأنه شك في قدر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بما صح عنه صلى الله عليه وسلم في الصحيحين ، وغيرهما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حق بالشك م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ما روى عن ابن عباس أ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 في القرآن عندي آية أرجى من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رجه عنه عبد الرزاق ، وعبد بن حميد ، وابن جرير ، وابن المنذر ، والحاكم وصححه ، ورجح هذا ابن جرير بعد حكايت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عندي مردود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هذه الطائفة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حق بالشك م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و كان شاكاً لكنا نحن أحق به ، ونحن لا نشك ، فإبراهيم أحرى أن لا ي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ديث مبني على نفي الشكّ ع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رجى آية ، فمن حيث أن فيها الإدلال على الله ، وسؤال الإحياء في الدنيا ، وليست مظنة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نقول هي أرجى آي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مْ تُ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إيمان كاف لا يحتاج معه إلى تنقير ، وبحث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شك يبعد على من ثبت قدمه في الإيمان فقط ، فكيف بمرتبة النبوة ، والخلة؟ والأنبياء معصومون من الكبائر ، ومن الصغائر التي فيها رذيلة إجماعاً ، وإذا تأملت سؤاله عليه السلام ، وسائر الألفاظ للآية لم تعط شكاً ، وذلك أن الاستفهام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و سؤال عن حالة شيء موجود متقرر الوجود عند السائل ، والمسئول نحو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علم زيد؟ وكيف نسج الثوب؟ ونحو هذا ، ومتى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ثوبك؟ وكيف زيد؟ فإنما السؤال عن حال من أحوا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1" name=""/>
                <a:graphic xmlns:a="http://schemas.openxmlformats.org/drawingml/2006/main">
                  <a:graphicData uri="http://schemas.microsoft.com/office/word/2010/wordprocessingShape">
                    <wps:wsp>
                      <wps:cNvSpPr/>
                      <wps:nvSpPr>
                        <wps:cNvPr id="3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اً ، عن شيء شأنه أن يستفهم ، عنه بكيف نحو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شئت فكن ، ونحو قول البخ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كان بدء الوحي؟ وهي في هذه الآية استفهام ، عن هيئة الإحياء ، والإحياء متقرّر ، ولكن لما وجدنا بعض المنكرين لوجود شيء قد يعبرون ، عن إنكاره بالاستفهام ، عن حالة لذلك الشيء يعلم أنها لا تصح ، فيلزم من ذلك أن الشيء في نفسه لا يصح ، مثال ذلك أن يقول م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رفع هذا الجبل ، فيقول المكذب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ني كيف ت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طريقة مجاز في العبارة ، ومعناها تسليم جدل ، كأن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رض أنك ت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ان في عبارة الخليل هذا الاشتراك المجازي خلص الله له ذلك ، وحمله على أن بين له الحقيقة ، ف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مْ تُؤْمِن قَالَ 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مل الأمر ، وتخلص من كل شيء ، ثم علل عليه السلام سؤاله بالطمأني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ا ذكره ابن عطية ، وهو بالغ ، ولا يجوز على الأنبياء صلوات الله عليهم مثل هذا الشك ، فإنه كفر ، والأنبياء متفقون على الإيمان بالبع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بر الله سبحانه أن أنبياءه ، وأولياءه ليس للشيطان عليهم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بَادِى لَيْسَ لَكَ عَلَيْهِمْ سلط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ل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بَادَكَ مِنْهُمُ المخلص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لم يكن له عليهم سلطنة ، فكيف يشككهم ، وإنما سأل أن يشاهد كيفية جمع أجزاء الموتى بعد تفريقها ، واتصال الأعصاب ، والجلود بعد تمزيقها ، فأراد أن يرقى من علم اليقين إلى عين اليقين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نِى 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مشاهدة الكي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او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ت الأل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مْ تُ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ف الاستفهام ، وإنما هي ألف إيجاب ، وتقرير ، كما قا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ستُم خَيْرَ مَنْ رَكِبَ المَطَ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دَى العَالَمين بُطونَ رَا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واو واو الحا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ؤ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ناه إيماناً مطلقاً دخل فيه فضل إحياء الموتى ، والطمأن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دال ، و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طْمَئِنَّ قَلْ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وق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خُذْ أَرْبَعَةً مّنَ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جواب شرط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دت ذلك فخذ ، و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جمع لطائر كركب لراكب ، أو جمع ، أو مصدر ، وخص الطير بذلك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أقرب أنواع الحيوان إلى الإنس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طير همته الطيران في السماء ، والخليل كانت همته العلوّ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من الأسباب الموجبة لتخصيص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هذه لا تسمن ، ولا تغني من جوع ، وليس إلا خواطر أفهام ، وبوادر أذهان لا ينبغي أن تجعل وجوها لكلام الله ، وعللاً لما يرد في كلامه ، وهك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جه تخصيص هذا العدد ، فإن الطمأنينة تحصل بإحياء واحد؟ فقيل إن الخليل إنما سأل واحداً على عدد العبودية ، فأعطى أربعاً على قدر الربوب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طيور الأربعة إشارة إلى الأركان الأربعة التي منها تتركب أركان الحيوان ، ونحو ذلك من الهذي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2" name=""/>
                <a:graphic xmlns:a="http://schemas.openxmlformats.org/drawingml/2006/main">
                  <a:graphicData uri="http://schemas.microsoft.com/office/word/2010/wordprocessingShape">
                    <wps:wsp>
                      <wps:cNvSpPr/>
                      <wps:nvSpPr>
                        <wps:cNvPr id="3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رْهُنَّ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ضم الصاد ، وكسره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ضممهنّ إليك ، وأملْهُنّ ، واجمعه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أ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مائل العنق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 الشيء يصو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لهُ يَعْلَمُ أَنَّا في تَلَفِ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وْمَ الفِرَاقِ إلى جِيَرانِنا صُو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قطع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صار الشيء يصو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ه ، ومنه قول توبة بن الحم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دْنَتَ لي الأَسْبَابَ حَتَّى بَلَغْ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نَهْضِى وَقَد كَادَ اجْتِماعِي يَصُورُ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طعها ، وعلى هذا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جعل على كُلّ جَبَلٍ مّنْهُنَّ جُزْء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أمر بالتجزئة؛ لأن جعل كل جزء على جبل تستلزم تقدّم التجز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 ثم اجعل على كل جبل من كل واحد منهن جزءاً ، والجز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تِ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جزم على أنه جواب الأمر ، ولكنه بُنِي لأجل نون الجمع المؤن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عْ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راع في الطيران ، أو المش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في العظمة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إبراهيم مرّ برجل ميت زعموا أنه حبشي على ساحل البحر ، فرأى دواب البحر تخرج ، فتأكل منه ، وسباع الأرض تأتيه ، فتأكل منه ، والطير يقع عليه ، فيأكل منه ، فقال إبراهيم عن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 هذه دواب البحر تأكل من هذا ، وسباع الأرض ، والطير ، ثم تميت هذه فتبلى ، ثم تحييها ، فأرني كيف تحيي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وَلَمْ تُ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إبراهيم أني أحيي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يَطْمَئِنَّ قَلْ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رى من آياتك ، وأعلم أنك قد أجبتني ، ف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أربعاً من الطير ، واصنع ما صنع ، والطير الذي أ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 ، ورأل ، وديك ، وطاوس ، وأخذ نصفين مخت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تى أربعة أجْبُل ، فجعل على كل جبل نصفين مختلفين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جعل على كُلّ جَبَلٍ مّنْهُنَّ جُزْء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نحى ورءوسها تحت قدميه ، فدعا باسم الله الأعظم ، فرجع كل نصف إلى نصفه ، وكل ريش إلى طائره ، ثم أقبلت تطير بغير رءوس إلى قدميه تريد رءوسها بأعناقها ، فرفع قدميه ، فوضع كل طائر منها عنقه في رأسه ، فعادت كما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عبد بن حميد ، وابن جري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بد بن حميد ، وابن المنذر ، عن الحسن ،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جريج أنها كانت جيفة ح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لّيَطْمَئِنَّ قَلْ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أنك تجيبني إذا دعوتك ، وتعطيني إذا سألت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3" name=""/>
                <a:graphic xmlns:a="http://schemas.openxmlformats.org/drawingml/2006/main">
                  <a:graphicData uri="http://schemas.microsoft.com/office/word/2010/wordprocessingShape">
                    <wps:wsp>
                      <wps:cNvSpPr/>
                      <wps:nvSpPr>
                        <wps:cNvPr id="3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خُذْ أَرْبَعَةً مّنَ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نوق ، والطاوس ، والديك ، والحم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 قال الأربعة من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ك ، والطاوس ، والغراب ، والحمام وأخرج سعيد بن منصور ، وعبد بن حميد ، وابن جرير ، وابن المنذر ، والبيهقي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ص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النب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قق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ه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ثقهنّ ، 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هن على سبعة أجبل ، وأخذ الرءوس بيده ، فجعل ينظر إلى القطرة تلقي القطرة ، والريشة تلقي الريشة حتى صرن أحياء ليس لهن رءوس ، فجئن إلى رءوسهن ، فدخلن ف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4" name=""/>
                <a:graphic xmlns:a="http://schemas.openxmlformats.org/drawingml/2006/main">
                  <a:graphicData uri="http://schemas.microsoft.com/office/word/2010/wordprocessingShape">
                    <wps:wsp>
                      <wps:cNvSpPr/>
                      <wps:nvSpPr>
                        <wps:cNvPr id="3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ثَلُ الَّذِينَ يُنْفِقُونَ أَمْوَالَهُمْ فِي سَبِيلِ اللَّهِ كَمَثَلِ حَبَّةٍ أَنْبَتَتْ سَبْعَ سَنَابِلَ فِي كُلِّ سُنْبُلَةٍ مِئَةُ حَبَّةٍ وَاللَّهُ يُضَاعِفُ لِمَنْ يَشَاءُ وَاللَّهُ وَاسِ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نْفِقُونَ أَمْوَالَهُمْ فِي سَبِيلِ اللَّهِ ثُمَّ لَا يُتْبِعُونَ مَا أَنْفَقُوا مَنًّا وَلَا أَذًى لَهُمْ أَجْرُهُمْ عِنْدَ رَبِّهِمْ وَ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وْلٌ مَعْرُوفٌ وَمَغْفِرَةٌ خَيْرٌ مِنْ صَدَقَةٍ يَتْبَعُهَا أَذًى وَاللَّهُ غَنِيٌّ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ثَلُ الَّذِينَ يُنْفِقُونَ أَمْوَالَهُمُ ابْتِغَاءَ مَرْضَاةِ اللَّهِ وَتَثْبِيتًا مِنْ أَنْفُسِهِمْ كَمَثَلِ جَنَّةٍ بِرَبْوَةٍ أَصَابَهَا وَابِلٌ فَآَتَتْ أُكُلَهَا ضِعْفَيْنِ فَإِنْ لَمْ يُصِبْهَا وَابِلٌ فَطَلٌّ وَاللَّ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ح جعل هذا خبراً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ذين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ختلافهما ، فلا بد من تقدير محذوف إما في الأوّ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نفقة الذين ينفقون ، أو في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ثل زارع حبة ، والمراد بالسبع السن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خرج في ساق واحد يتشعب منه سبع شعب في كل شعبة سنبلة ، والحبة اسم لكل ما يزدرعه ابن آدم ، ومنه قول المتلم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آليتُ حَبّ العراق الدَّهْر أ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حَبُّ يأكُله في القَرْيةِ السُّو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سنابل هنا سنابل الدخن ، فهو الذي يكون في السنبلة منه هذا العد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نبل الدُّخن يجيء في السنبلة منه أكثر من هذا العدد بضعفين ، وأكثر على ما شاه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وجد في سنبل القمح ما فيه مائة حبة ، وأما في سائر الحبوب ، فأكثر ، ولكن المثال ، وقع بهذا ال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كُلّ سُنبُلَةٍ مّاْئَةُ 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إن وجد ذلك ، وإلا فعلى أن تفر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ضاعف لِ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اعف هذه المضاعفة لمن يشاء ، أو يضاعف هذا العدد ، فيزيد عليه أضعافه لمن يشاء ، وهذا هو الراجح ل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القرآن بأن الحسنة بعشر أمثالها ، واقتضت هذه الآية بأن نفقة الجهاد حسنتها بسبعمائة ضعف ، فيبني العام على الخاص ، وهذا بناء على أن سبيل الله هو الجهاد فقط ، وأما إذا كان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ه الخير ، فيخص هذا التضعيف إلى سبعمائة بثواب النفقات ، وتكون العشرة الأمثال فيما عدا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نفِقُونَ أموالهم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ضمنة لبيان كيفية الإنفاق الذي تقدّ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نفاق الذين ينفقون ، ثم لا يتبعون ما أنفقوا مناً ، ولا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نعمة على معنى التعديد لها ، والتقريع ب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دث بما أعطى حتى يبلغ ذلك المعطي فيؤذيه ، والمن من الكبائر ، كما ثبت في صحيح مسلم ، وغيره أنه أحد الثلاثة الذين لا ينظر الله إليهم ، ولا يزكيهم ، ولهم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 ، والتطاول ، والتش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ث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ظهار التفاوت بين الإنفاق ، وترك المنّ ، والأذى ، وإن تركهما خير من نفس الإنفاق ، كما جعل الاستقامة على الإيمان خيراً من الدخول فيه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قا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م المنّ على الأذى لكثرة وقوعه ، ووسط 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دلالة على شمول الن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أكيد ، وتش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خَوْفٌ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ه نفي الخو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ارين لما تفيده النكرة الواقعة في سياق النفي من الشمول ، 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دوام انتفاء الحزن ع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5" name=""/>
                <a:graphic xmlns:a="http://schemas.openxmlformats.org/drawingml/2006/main">
                  <a:graphicData uri="http://schemas.microsoft.com/office/word/2010/wordprocessingShape">
                    <wps:wsp>
                      <wps:cNvSpPr/>
                      <wps:nvSpPr>
                        <wps:cNvPr id="3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 مَّعْرُوفٌ وَ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ر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أمثل ، ذكره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خبراً ، عن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مرتم به قول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أيضاً ، وخبر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 مّن 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ز الابتداء بالنكرتين؛ لأن الأولى تخصصت بالوصف ، والثانية بالعطف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ول المعروف من المسؤول للسائل ، وهو التأنيس ، والترجية بما عند الله ، والرد الجميل خير من الصدقة التي يتبعها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صحيح مسلم عن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لمة الطيبة 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المعروف أن تلقى أخاك بوجه ط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حسن ما قاله ابن در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تدخلنَّك ضَجرةٌ من س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خيرُ دهِركَ أنْ ترى مَسْئو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لاَ تَجْبَهنْ برّد وجه مؤ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بَقَاءُ عِزَّك أن تُرى مَأمُو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تر للخلة ، وسوء حالة المحتاج ، والعفو عن السائل إذا صدر منه من الإلحاح ما يكدر صدر المسئو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عفو من جهة السائل؛ لأنه إذا ردة رداً جميلاً عذ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يؤدى إلى المغفرة خير من صدق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فران الله خير من صدق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ستأنفة مقدرة لترك اتباع المنِّ ، والأذى للصد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بْطِلُواْ صدقاتكم بالمن والا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طال ل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هاب أثرها ، وإفساد منفعت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طلوها بالمنِّ ، والأذى ، أو بأحدهما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طالاً كإبطال الذي على أنه نعت لمصدر محذوف ، ويجوز أن يكون حال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طلوا مشابهين للذي ينفق ماله رئاء الناس ، وانتصاب رئاء على أنه عل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الرئاء ، أو حال أي ينفق مرائياً لا يقصد بذلك وجه الله ، وثواب الآخرة ، بل يفعل ذلك رياء للناس استجلاباً لثنائهم عليه ، ومدحهم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 بدلي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ؤْمِنُ بالله واليوم الا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ثَلُهُ كَمَثَلِ صَفْ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ف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ر ، الكبير ، الأم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وان جمع صفو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 وجمعه صفي ، وأصفى ، وأنكره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جمعاً ، ويجوز أن يكون واحداً ، وهو أولى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هِ تُرَابٌ فَأَصَابَهُ وَ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ابل المطر الشديد ، مثل الله سبحانه هذا المنفق بصفوان عليه تراب يظنه الظانّ أرضاً منبتة طيبة ، فإذا أصابه وابل من المطر أذهب عنه التراب ، وبقي صلد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د نقياً من التراب الذي كان عليه ، فكذلك هذا المرائي ، فإن نفقته لا تنفعه ، كما لا ينفع المطر الواقع على الصفوان الذي عليه 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دِرُونَ على شَىْء مّ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تفعون بما فعلوه رياء ، ولا يجدون له ثواباً ، والجملة مستأنفة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يكون حالهم حينئذ؟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درون الخ ، والضميران للموصو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ذي باعتبار المعنى ، كما في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6" name=""/>
                <a:graphic xmlns:a="http://schemas.openxmlformats.org/drawingml/2006/main">
                  <a:graphicData uri="http://schemas.microsoft.com/office/word/2010/wordprocessingShape">
                    <wps:wsp>
                      <wps:cNvSpPr/>
                      <wps:nvSpPr>
                        <wps:cNvPr id="3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ضْتُمْ كالذي خَاضُ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س ، أو الجمع ، أو الفر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 الذين يُنفِقُونَ أموالهم ابتغاء مَرْضَاتِ الله وَتَثْبِيتًا مّ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بتغاء مرض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ب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يه ، وهو أيضاً 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فاق لأجل الابتغ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ثبيت كذا قال مكي في المش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ردود لا يصح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ب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فعول من أجله؛ لأن الإنفاق ليس من أجل التث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بتغ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المصدر في موضع الحال ، وكان يتوجه فيه النصب على المفعول من أجله ، لكن النصب على المصدر هو الصواب من جهة عطف المصدر الذي هو تثبيتاً عليه ، وابتغاء معناه طلب ، ومرضات مصدر رضي يرضى ، وتثبيتاً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تثبتون من أنفسهم ببذل أموالهم على الإيمان ، وسائر العبادات رياضة لها ، وتدريباً ، وتمريناً ، أو يكون التثبيت بمعنى التصديق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اً للإسلام ناشئاً من جهة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سلف في معنى هذا الحرف ، فقال الحسن ،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أنهم يتثبتون أين يضعوا صدقات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اً ، ويقيناً ، روى ذلك عن ابن عب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تساباً من أنفسهم ، قاله قتاد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نفسهم لها بصائر ، فهي تثبتهم على الإنفاق في طاعة الله تثب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شعبي ، والسديّ ، وابن زيد ، وأبو صالح ، وهذا أرجح م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ثَبَّتُّ فلاناً في هذا الأمر أثَبِّتُه تثب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صححتُ عزم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جَنَّةٍ بِرَبْوَةٍ أَصَابَهَا وَ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ستان ، وهي أرض تنبت فيها الأشجار حتى تغطيها ، مأخوذة من لفظ الجن ، والجنين لاستت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المرتفع ارتفاعاً يسيراً ، وهي مثلثة الراء ، وبها قرىء؛ وإنما خص الربوة ، لأن نباتها يكون أحسن من غيره ، مع كونه لا يصطلمه البرد في الغالب للطافة هوائه بهبوب الرياح الملطفة له ، 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رياض الحزن التي تستكثر العرب من ذكرها ، واعترض ابن عط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ياض الحزن منسوبة إلى نجد؛ لأنها خير من رياض تهامة ، ونبات نجد أعطر ، ونسيمه أبرد وأرق ، ونجد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 ، وليست هذه المذكورة هنا من ذاك ، ولفظ الربوة مأخوذ من ربا يربو إذا 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الر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ض مرتفعة ط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الشديد ، كما تقد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ت السماء تبل ، والأرض موب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ذاً وَبِ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ز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اً ، وضرب وبيل ، وعذاب و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تْ أُ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مر الذي يؤكل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ؤْتِى أُكُلَهَا كُلَّ 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ضافته إلى الجنة إضافة اختصاص ، كسرج الفرس ، وباب الدار قرأ نافع ، وابن كثير ، وأبو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مزة ، وسكون الكاف ت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 وابن عامر ، وحمزة ، والكسائي بتحريك الكاف 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ي ما كانت تثمر بسبب الواب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7" name=""/>
                <a:graphic xmlns:a="http://schemas.openxmlformats.org/drawingml/2006/main">
                  <a:graphicData uri="http://schemas.microsoft.com/office/word/2010/wordprocessingShape">
                    <wps:wsp>
                      <wps:cNvSpPr/>
                      <wps:nvSpPr>
                        <wps:cNvPr id="3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المراد ب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ة أمثال ، ونصبه على الحال من أكله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عف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مْ يُصِبْهَا وَابِلٌ فَ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طلّ يك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طر الضعيف المستدقّ الق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طل يك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ره ، فالذي يصيبها طلّ ، والمراد أن الطلّ ينوب مناب الوابل في إخراج الثمرة 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دى ، و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عف المطر ، و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او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رع الطل أضعف من زرع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فقات هؤلاء زاكية عند الله لا تضيع بحال ، وإن كانت متفاوتة ، ويجوز أن يعتبر التمثيل ما بين حالهم باعتبار ما صدر عنهم من النفقة الكثيرة والقليلة ، وبين الجنة المعهودة باعتبار ما أصابها من المطر الكثير ، والقليل ، فكما أن كل واحد من المطرين يضعف أكلها ، فكذلك نفقتهم جلَّت ، أو قلت بعد أن يطلب بها وجه الله زاكية زائدة في أج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بِمَا تَعْلَمُونَ بَصِ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الزهري بالت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الفوقية ، وفي هذا ترغيب لهم في الإخلاص مع ترهيب من الرياء ، ونحوه ، فهو وعد ، ووع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حَبَّةٍ أَنبَتَتْ سَبْعَ سَنَ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ر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ايع النبي صلى الله عليه وسلم على الهجرة ، ورابط معه بالمدينة ، ولم يذهب وجهاً ، إلا بإذنه ، كانت له الحسنة بسبعمائة ضعف ، ومن بايع على الإسلام كانت الحسنة له عشر أمثاله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النسائي ، والحاكم ، والبيهقي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تصدق بناقة مخطومة في سبيل الل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 بها يوم القيامة سبعمائة ناقة كلها مخط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ترمذي وحسنه ، والنسائي ، وابن حبان ، والحاكم وصححه ، والبيهقي في الشعب عن خُزيم بن فات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فق نفقة في سبيل الله كتب له سبعمائة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خاري في تاريخه من حديث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حمد من حديث أبي عبيدة وز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نفق على نفسه ، وأهله ، أو عاد مريضاً ، فالحسنة بعشر 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لنسائي في الص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بن أبي حاتم ، من حديث عمران بن حصين ، وعلي ، وأبي الدرداء ، وأبي هريرة ، وأبي أمامة ، وعبد الله بن عمرو ، وجابر ، كلهم ، يحدث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رسل بنفقة في سبيل الله ، وأقام في بيته ، فله بكل درهم يوم القيامة سبعمائة درهم ، ومن غزا بنفسه في سبيل الله ، وأنفق في وجهه ذلك ، فله بكل درهم يوم القيامة سبعمائة ألف درهم ، ثم تل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ضاعف لِ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أيضاً ابن ماجه ، من حديث الحسن بن عل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8" name=""/>
                <a:graphic xmlns:a="http://schemas.openxmlformats.org/drawingml/2006/main">
                  <a:graphicData uri="http://schemas.microsoft.com/office/word/2010/wordprocessingShape">
                    <wps:wsp>
                      <wps:cNvSpPr/>
                      <wps:nvSpPr>
                        <wps:cNvPr id="3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حمد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عمل ابن آدم يضاعف الحسنة بعشر أمثالها إلى سبعمائة ضعف إلى ما شاء الله ، يقول الله إلا الصوم ، فإنه لي ، وأنا أجزي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من حديث معاذ بن جبل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وبى لمن أكثر ، في الجهاد في سبيل الله من ذكر الله ، فإن له بكل كلمة سبعين ألف حسنة ، كل حسنة منها عشرة أضع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ذكر طرف من أحاديث التضعيف للحسنات عن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قَرْضًا حَسَنًا فَيُضَاعِفَهُ لَهُ أَضْعَافًا كَثِي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وردت الأحاديث الصحيحة في أجر من جهز غاز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حاكم وصححه ، عن سهل بن معاذ ، عن أب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لاة ، والصوم ، والذكر تضاعف على النفقة في سبيل الله سبعمائة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طبراني في الأوسط ، والبيهقي في سننه عن بري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فقة في الحج كالنفقة في سبيل الله بسبعمائة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قال في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 يُتْبِعُونَ مَا أَنْفَقُواْ مَنّا وَلا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قواماً يبعثون الرجل منهم في سبيل الله ، أو ينفق على الرجل ، أو يعطيه النفقة ، ثم يمنّ عليه ويؤذ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سبب النز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الأحاديث الصحيحة في النهي ، عن المنّ ، والأذى ، وفي فضل الإنفاق في سبيل الله ، وعلى الأقارب ، وفي وجوه الخير ، ولا حاجة إلى التطويل بذكرها ، فهي معروفة في مواط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عمرو بن دين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صدقة أحبّ إلى الله من قول الحقّ ، ألم تسمع 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 مَّعْرُوفٌ وَمَغْفِرَةٌ خَيْرٌ مّن صَدَقَةٍ يَتْبَعُهَا أَذً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جميل ،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حمك الله ، يرزقك الله ، ولا تنهره ، ولا تغلظ له ال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لا يدخل الجنة منَّان ، وذلك في كتاب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بْطِلُواْ صدقاتكم بالمن والأذى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فْ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رَكَهُ صَ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يه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بل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ثل ضربه الله لأعمال الكفار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دِرُونَ على شَىْء مّ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ئذ ، كما ترك هذا المطر هذا الحجر ليس عليه شيءٌ أنقى مما ك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9" name=""/>
                <a:graphic xmlns:a="http://schemas.openxmlformats.org/drawingml/2006/main">
                  <a:graphicData uri="http://schemas.microsoft.com/office/word/2010/wordprocessingShape">
                    <wps:wsp>
                      <wps:cNvSpPr/>
                      <wps:nvSpPr>
                        <wps:cNvPr id="3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كَهُ صَ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بساً جاثياً لا ينبت شيئ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 الذين يُنفِقُونَ أموالهم ابتغاء مَرْضَ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ضربه الله لعمل ال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شعب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ثْبِيتًا مّ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اً ، ويق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صالح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ثبتون أين يضعون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إذا هَمَّ بصدقة تثبت ، فإن كان لله أمضاه ، وإن خالطه شيء من الرياء أم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ثْبِ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ية ، وأخرج 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شز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ض المستوية المرتف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كان المرتفع الذي لا تجري فيه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عبد بن حميد ، وابن جرير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ذاذ من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ين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ضربه الله لعمل المؤ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خيره خلف كما ليس لخير هذه الجنة خلف على أيّ حال كان ، إن أصابها وابل ، وإن أصابها ط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0" name=""/>
                <a:graphic xmlns:a="http://schemas.openxmlformats.org/drawingml/2006/main">
                  <a:graphicData uri="http://schemas.microsoft.com/office/word/2010/wordprocessingShape">
                    <wps:wsp>
                      <wps:cNvSpPr/>
                      <wps:nvSpPr>
                        <wps:cNvPr id="3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 للشيء مع تمنيه ، والهمزة الداخلة على الفعل ، لإنكار الوقوع ، والجنة تطلق على الشجر الملتفّ ، وعلى الأرض التي فيها الش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هنا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رِى مِن تَحْتِهَا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رجاع الضمير إلى الشجر من دون حاجة إلى مضاف محذوف ، وأما على الوجه الثاني ، فلا بدّ من تقدي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حت أشجارها ، وه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حتر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تاج إلى تقدير مضاف على الوجه الأول ، وأما على الثاني ، فيحتاج إلى تقدي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حترقت أشجارها ، وخص النخيل ، والأعناب بالذكر مع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 فِيهَا مِن كُلّ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ما أكرم الشجر ، وهذه الجمل صفات للجنة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ابَهُ ال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طفة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ض على مست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حمول على المعنى إذ تكون في معنى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واو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صابه الكبر ، وهذا أرج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بر الس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ظنة شدّة الحاجة لما يلحق صاحبه من العج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تعاطي الأسب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ذُرّيَّةٌ ضُعَ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ضمير في أصاب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 له ذرية ضعفاء ، فإن من جمع بين كبر السنّ ، وضعف الذرية كان تحسره على تلك الجنة في غاية الش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ع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يح الشديدة التي تهب من الأرض إلى السماء كالعمود ، وهي التي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بعة ، 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بعة رئيس من رؤساء الجنّ ، ومنه سمي الإعصار زوبعة ، ويقال أمّ زو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ريح يثير الغبار ، ويرتفع إلى السماء ، كأنه عمو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ريح تثير سحاباً ذات رعد ، و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حتر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صَ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تمثيل من يعمل خيراً ، ويضم إليه ما يحبطه ، فيجده يوم القيامة عند شدة حاجته إليه لا يسمن ، ولا يغني من جوع بحال من له هذه الجنة الموصوفة ، وهو متصف بتلك الص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غير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ر يوماً لأصحاب النبي صلى الله عليه وسلم ، فيم ترون هذه الآية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وَدُّ أَحَدُكُمْ أَن تَكُونَ لَهُ 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ع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لم أو لا نعلم ،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فسي منها شيء يا أمير المؤمنين ، ف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بن أخي قل ، ولا تحقر نفسك ،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ت مثلاً لعمل ، 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مل؟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جل عني يعمل بطاعة الله ، ثم بعث الله له الشيطان ، فعمل في المعاصي حتى أغرق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ضرب لإنسان يعمل عملاً صالحاً حتى إذا كان عند آخر عمره أحوج ما يكون إليه عمل عمل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والحاكم وصححه ، من طر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عْصَارٌ فِيهِ 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يح فيها سموم شدي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1" name=""/>
                <a:graphic xmlns:a="http://schemas.openxmlformats.org/drawingml/2006/main">
                  <a:graphicData uri="http://schemas.microsoft.com/office/word/2010/wordprocessingShape">
                    <wps:wsp>
                      <wps:cNvSpPr/>
                      <wps:nvSpPr>
                        <wps:cNvPr id="3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شَّيْطَانُ يَعِدُكُمُ الْفَقْرَ وَيَأْمُرُكُمْ بِالْفَحْشَاءِ وَاللَّهُ يَعِدُكُمْ مَغْفِرَةً مِنْهُ وَفَضْلًا وَاللَّهُ وَاسِ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ؤْتِي الْحِكْمَةَ مَنْ يَشَاءُ وَمَنْ يُؤْتَ الْحِكْمَةَ فَقَدْ أُوتِيَ خَيْرًا كَثِيرًا وَمَا يَذَّكَّرُ إِلَّا أُولُو الْأَلْبَ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أَنْفَقْتُمْ مِنْ نَفَقَةٍ أَوْ نَذَرْتُمْ مِنْ نَذْرٍ فَإِنَّ اللَّهَ يَعْلَمُهُ وَمَا لِلظَّالِمِينَ مِنْ أَنْصَ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تُبْدُوا الصَّدَقَاتِ فَنِعِمَّا هِيَ وَإِنْ تُخْفُوهَا وَتُؤْتُوهَا الْفُقَرَاءَ فَهُوَ خَيْرٌ لَكُمْ وَيُكَفِّرُ عَنْكُمْ مِنْ سَيِّئَاتِكُمْ وَاللَّهُ بِمَا تَعْمَلُونَ 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طيبات مَا كَسَ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يد ما كسبتم ، ومختاره ، كذا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طيب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اعتبار الأمرين جميعاً؛ لأن جيد الكسب ، ومختاره إنما يطلق على الحلال عند أهل الشرع ، وإن أطلقه أهل اللغة على ما هو جيد في نفسه حلالاً كان أو حراماً ، فالحقيقة الشرعية مقدّمة على اللغ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ا أَخْرَجْنَا لَكُم مّنَ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طيبات ما أخرجنا لكم من الأرض ، وحذف لدلالة ما قبله عليه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اتات ، والمعادن ، والرك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يَمَّمُواْ ال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صدوا المال الرديء ، وقرأه الجمهور بفتح حرف المضارعة وتخفيف الياء ، وقرأ ابن كثير بتشدي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ا تأمم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مسلم بن خباب بضم الفوقية ، وكسر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بن مسعود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ئمم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مزة بعد المضمومة ، وفي الآية الأمر بإنفاق الطيب ، والنهي عن إنفاق ال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اعة من السلف إلى أن الآية في الصدقة المفروضة ، وذهَب آخرون إلى أنها تعم صدقة الفرض ، والتطوّع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 وسيأتي من الأدلة ما يؤيد هذا ، وتقديم الظر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تُ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التخصيص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صوا الخبيث بالإنفاق ، والجملة في محل نصب على الحا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صدوا المال الخبيث مخصصين الإنفاق به قاصرين 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سْتُم بِأَخِذِ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كم لا تأخذونه في معاملاتكم في وقت من الأوقات هكذا بين معناه الجمهو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ستم بآخذيه لو وجدتموه في السوق ي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غْمِضُ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أغمض الرجل في أمر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ساهل ورضي ببعض حقه ، وتجاوز ، وغض بصره عن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لى كَمْ وَكَمْ أشْيَاءُ مِنْكَ تُرِي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غَمِّض عنها لستُ عَنْها بِذي عَمَ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زهري بفتح التاء ، وكسر الميم مخف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ه أنه قرأ بضم التاء ، وفتح الغين ، وكسر الميم مشدّدة ، وكذلك قرأ قتادة ، والمعنى على القراءة الأولى من هاتين القراء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هضموا سومها من البائع منكم ، وعلى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أخذوا بنقص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تخرّج على التجاوز ، أو على تغميض العين ، لأن أغمض بمنزلة غمض ، وعلى أنها بمعنى حت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أتوا غامضاً من التأويل ، والنظر في أخذ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يطان يَعِدُكُمُ الف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معنى الشيطان ، واشتقا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يخوّفكم الفق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قر لئلا تنفقوا ، فهذه الآية متصلة ب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ي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فق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فاء ، 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قر لغة في الفقر ، مثل الضعف ، و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حشاء الخصلة الفحشاء ، وهي المعاصي ، والإنفاق فيها ، والبخل عن الإنفاق في الطاعا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2" name=""/>
                <a:graphic xmlns:a="http://schemas.openxmlformats.org/drawingml/2006/main">
                  <a:graphicData uri="http://schemas.microsoft.com/office/word/2010/wordprocessingShape">
                    <wps:wsp>
                      <wps:cNvSpPr/>
                      <wps:nvSpPr>
                        <wps:cNvPr id="3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حش عند العرب الب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طرفة بن العب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ى الموتَ يَعْتامُ الكِرَامَ وَ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طِفى عَقِيلةَ مالِ الفَاحِش المُتَشَدِّ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كن العرب ، وإن أطلقته على البخيل ، فذلك لا ينافي إطلاقهم له على غيره من المعاصي ، وقد وقع كثيراً في كل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دُكُم مَّغْفِرَةً مّنْهُ وَفَضْ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عد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طلق ، فهو في الخير ، وإذا قيد ، فقد يقيد تارة بالخير ، وتارة ب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ر وَعَدَهَا الله الذين كَفَ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أيضاً ما في هذه الآية من تقييد ، وعد الشيطان بالفقر ، وتقييد وعد الله سبحانه بالمغفرة ، و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تر على عباده في الدنيا ، والآخرة لذنوبهم ، وكفارتها ، والفضل أن يخلف عليهم أفضل مما أنفقوا ، فيوسع لهم في أرزاقهم ، وينعم عليهم في الآخرة بما هو أفضل ، وأكثر ، وأجل ، وأجم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ى 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صابة في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الحمل على الجميع شمولاً ، أو ب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ش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منع من السفه ، وهو كل قب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أعطاه الله الحكمة ، فقد أعطاه خير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يماً قدره ، جليلاً خط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زهري ، ويعقو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من يؤت الحكم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فاعل ، وقرأه الجمهور على البناء للمفعول ، والأ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ول ، واحدها لبّ ، وقد تقدّم الكلام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فَقْتُم مّن نَّفَقَ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طية ، ويجوز أن تكون موصولة ، والعائد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نفقتموه ، وهذا بيان لحكم عام يشمل كل صدقة مقبولة ، وغير مقبولة ، وكل ندر مقبول ، أو غير مقب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يَ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معنى الوعد لمن أنفق ونذر على الوجه المقبول ، والوعيد لمن جاء بعكس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حد الضمير مع كون مرجعه شيئين ، هما النفقة ، والنذر؛ لأ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فقتم من نفقة ، فإن الله يعلمها ، أو نذرتم من نذر ، فإن الله يعلمه ، ثم حذف أحدهما استغناء بالآخر ، قاله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ا كان العطف فيه بكلم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ي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د ، أو عمرو ، فإن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رمته ، و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رمتهما ، و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طف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فيه الأمران توحيد الضمير ، كما في هذه الآية ، و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وْاْ تجارة أو لَهْواً انفضوا إِ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سِبْ خَطِيئَةً أَوْ إِثْماً ثُمَّ يَرْمِ بِهِ بَرِ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تثنيته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كُنْ غَنِيّاً أَوْ فَقَيراً فالله أولى بِ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وّل في العطف بالواو قول 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تُوضِح فالمِقْراةِ لم يَعْفُ رس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ما نَسَجَتْه من جَنُوبِ وَشَمأَ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حْن بِما عِنْدنا وَأنتَ 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نْدكَ رَاضٍ وَالرَّأي مُخْتَلِ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يَكْنِزُونَ الذهب والفضة وَلاَ يُنفِقُو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ذا وحد الضمير بعد ذكر شيئين ، أو أشياء ، فهو بتأويل المذكو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يعلم المذكور ، وبه جزم ابن عطية ، ورجحه القرطبي ، وذكر معناه كثير من النحاة في مؤلفات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3" name=""/>
                <a:graphic xmlns:a="http://schemas.openxmlformats.org/drawingml/2006/main">
                  <a:graphicData uri="http://schemas.microsoft.com/office/word/2010/wordprocessingShape">
                    <wps:wsp>
                      <wps:cNvSpPr/>
                      <wps:nvSpPr>
                        <wps:cNvPr id="3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لظالمين مِنْ 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لظالمين أنفسهم ، بما وقعوا فيه من الإثم لمخالفة ما أمر الله به من الإنفاق في وجوه الخير من أنصار ينصرونهم يمنعونهم من عقاب الله بما ظلموا به أنفسهم ، والأولى الحمل على العموم من غير تخصيص لما يفيده السياق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لظالمين بأيّ مظلمة كانت من أنص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الصدقات فَنِعِمَّا 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فتح النون ، وكسر العين ، وبكسرهما ، وبكسر النون ، وسكون العين ، وبكسر النون ، وإخفاء حركة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نحويون ف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نع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 لغات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تي قرىء بها ، وفي هذا نوع تفصيل لما أجمل في الشرطية المتقد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ظهروا الصدقات ، فنعم شيئاً إظهارها ، وإن تخفوها ، وتصيبوا بها مصارفها من الفقراء ، فالإخفاء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هور المفسرين إلى أن هذه الآية في صدقة التطوّع لا في صدقة الفرض ، فلا فضيلة للإخفاء فيها بل 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ظهار فيها أفضل ، 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خفاء أفضل في الفرض ، والت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فّرُ عَنكُم مّن سَ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عمرو ، وابن كثير ، وعاصم في رواية أبي بكر ، وقتادة ، وا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 و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عاصم في رواية حفص بالياء ، و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 ونافع ، وحمزة ، والكسائي ، بالنون ، والج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بالتاء الفوقية ، وفتح الفاء ، والج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ين بن علي الجعفي بالنون ، ونصب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قرأ بالرفع ، فهو معطوف على محل الجملة الواقعة جواباً بعد الفاء ، أو على أنه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بالجزم ، فهو معطوف على الفاء ، وما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بالنصب ف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ع هاهنا الوجه الجيد ، وأجاز الجزم بتأويل ، وإن تخفوها يكن الإخفاء خيراً لكم ، ويكفر ، وبمثل قول سيبويه 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سَ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من س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طبري عن فرقة أنها زائدة ، وذلك على رأي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منهم خطأ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عن علي بن أبي طالب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أَنفِقُواْ مِن طيبات مَا كَسَ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هب ،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ا أَخْرَجْنَا لَكُم مّنَ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الحبّ ، والثمر ، وكل شيء عليه 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 والبيهقي في سننه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فِقُواْ مِن طيبات مَا كَسَ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جا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ا أَخْرَجْنَا لَكُم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ث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لترمذي وصححه ، وابن ماجه ، وابن جرير ، وابن المنذر ، وابن أبي حاتم ، وابن مردويه ، والحاكم وصححه ، والبيهقي في سننه عن البراء بن عاز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يَمَّمُواْ الخبيث مِنْهُ تُ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نا معشر الأنصار ، كنا أصحاب نخل ، وكان الرجل يأتي من نخله على قدر كثرته ، وقلته ، وكان الرجل يأتي بالقِنْو والقِنْوين ، فيعلقه في المسجد ، وكان أهل الصفة ليس لهم طعام ، فكان أحدهم إذا جاع أتى القِنو فضربه بعصاه ، فيسقط البسر ، والتمر ، فيأكل ، وكان ناس ممن لا يرغب في الخير يأتي الرجل بالقنو فيه الشيص ، والحشف ، وبالقنو قد انكسر ، فيعلق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أَنفِقُواْ مِن طيبات مَا كَسَبْتُمْ وَمِمَّا أَخْرَجْنَا لَكُم مّنَ الأرض وَلاَ تَيَمَّمُواْ الخبيث مِنْهُ تُنفِقُونَ وَلَسْتُم بِأَخِذِيهِ إلا أن تعصم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أحدكم أهدى إليه مثل ما أعطى لم يأخذه إلا على إغماض ، وحي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4" name=""/>
                <a:graphic xmlns:a="http://schemas.openxmlformats.org/drawingml/2006/main">
                  <a:graphicData uri="http://schemas.microsoft.com/office/word/2010/wordprocessingShape">
                    <wps:wsp>
                      <wps:cNvSpPr/>
                      <wps:nvSpPr>
                        <wps:cNvPr id="3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نا بعد ذلك يأتي أحدنا بصالح ما عن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الرجل كان يكون له الحائطان ، فينظر إلى أردئهما تمراً ، فيتصدق به ، ويخلط به الحشف ، فنزلت الآية ، فعاب الله ذلك عليهم ، ونها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جعفر بن محمد عن أب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مر رسول الله صلى الله عليه وسلم بصدقة الفطر ، فجاء رجل بتمر رديء ، فأمر النبي صلى الله عليه وسلم الذي يخرص النخل أن لا يج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تعالى الآية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 والنسائي ، وابن جرير ، وابن المنذر ، وابن أبي حاتم ، والطبراني ، والدارقطني ، والحاكم ، والبيهقي في سننه عن سهل بن حني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رسول الله صلى الله عليه وسلم بالصدقة ، فجاء رجل بكبائس من هذا الس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ص فوضعه ، فخرج رسول الله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جاء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كل من جاء بشيء نسب إلي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يَمَّمُواْ ال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هى رسول الله صلى الله عليه وسلم عن لونين من التمر أن يوجدا في الصدقة ، الجعرور ولون الحُبَ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والضياء في المختارة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صحاب رسول الله صلى الله عليه وسلم يشترون الطعام الرخيص ، ويتصدّقو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بِيدة السَّلما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لي بن أبي طالب عن 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أَن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الزكاة المفروضة ، كان الرجل يعمد إلى التمر ، فيصرمه ، فيعزل الجيد ناحية ، فإذا جاء صاحب الصدقة أعطاه من الرد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ى الْحِكْمَةَ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رفة بالقرآن ناسخه ومنسوخه ، محكمه ومتشابهه ، ومقدّمه ومؤخره ، وحلاله وحرامه وأمثا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5" name=""/>
                <a:graphic xmlns:a="http://schemas.openxmlformats.org/drawingml/2006/main">
                  <a:graphicData uri="http://schemas.microsoft.com/office/word/2010/wordprocessingShape">
                    <wps:wsp>
                      <wps:cNvSpPr/>
                      <wps:nvSpPr>
                        <wps:cNvPr id="3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مردوي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القرآن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أنها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فقه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در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ى 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قرآن ، والفكر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تاب ، والفه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نخعي نحوه ، وأخرج عبد بن حميد ، و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تاب يؤتى إصابت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إصابة في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خشية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طَر الوَرَّاق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سعيد بن جبير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يَ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ص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النبي صلى الله عليه وسلم في نذر الطاعة ، والمعصية في الصحيح ، وغيره ما هو معروف ، ك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نذر في معص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نذر أن يطيع الله ، فليطعه ، ومن نذر أن يعصيه ، فلا يعص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ذر ما ابتغى به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عنه في كفارة النذر ما هو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الصدقات فَنِعِمَّا 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السرّ في التطوّع يفضل علانيتها سبعين ضعفاً ، وجعل صدقة الفريضة علانيتها أفضل من سرها بخمسة وعشرين ضع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جميع الفرائض ، والنوافل في الأشياء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ا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يعمل قبل أن تنزل براءة ، فلما نزلت براءة بفرائض الصدقات ، وتفصيلها انتهت الصدقات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ا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سو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أموالهم حَقٌّ مَّعْلُومٌ لَّلسَّائِلِ والمحر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عار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سوخ ، نسخ كل صدقة في القرآن الآية التي في سورة التوب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صدقات لِلْفُقَ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 في فضل صدقة السرّ أحاديث صحيحة مرفو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6" name=""/>
                <a:graphic xmlns:a="http://schemas.openxmlformats.org/drawingml/2006/main">
                  <a:graphicData uri="http://schemas.microsoft.com/office/word/2010/wordprocessingShape">
                    <wps:wsp>
                      <wps:cNvSpPr/>
                      <wps:nvSpPr>
                        <wps:cNvPr id="3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نْفِقُونَ أَمْوَالَهُمْ بِاللَّيْلِ وَالنَّهَارِ سِرًّا وَعَلَانِيَةً فَلَهُمْ أَجْرُهُمْ عِنْدَ رَبِّهِمْ وَ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 هُدَ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واجب عليك أن تجعلهم مهديين قابلين لما أمروا به ونهوا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له يَهْدِى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ية توصله إلى المطلوب ، وهذه الجملة معترضة ، وفيها الالتفات ، وسيأتي بيان السبب الذي نزلت لأجله ، 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يصدق عليه اسم الخير كائناً ما كان ، وهو متعلق ب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تنفقون كائناً من خير ، ثم بين أن النفقة المعتدّ بها المقبولة إنما هي ما كان ابتغاء وجه الله سبحا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بتغاء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فَّ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ه ، وثوابه على الوجه الذي تقدّم ذكره من التضع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نفِقُواْ 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وا ذلك للفقراء ، أو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فاقكم للفقراء الذين أحصروا في سبيل الله بالغزو ، أو الجها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وا عن التكسب لما هم فيه من 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يَسْتَطِيعُونَ ضَرْبً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كسب بالتجارة ، والزراعة ، ونحو ذلك بسبب ضع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قراء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يتصف بالفقر ، وما ذكر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سبحانه من أحوال أولئك الفقراء ما يوجب الحُنُوّ عليهم ، والشفقة ب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هم متعففين عن المسئلة ، وإظهار المسكنة بحيث يظنهم الجاهل بهم أغن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عفف تفعل ، وهو بناء مبالغة من عف عن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مسك عنه ، وتنزّه عن طلبه ، وف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حسب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 السين ، وكس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ح أقيس؛ لأن العين من الماضي مكسورة ، فبابها أن تأتي في المضارع مفتو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راءة بالكسر على هذا حسنة ، وإن كانت شا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التعف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بتداء الغا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ان ا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رِفُهُم بسيم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ثاثة ثيابهم ، وضعف أبدانهم ، وكل ما يشعر بالفقر ، و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ب إما لرسول الله صلى الله عليه وسلم ، أو لكل من يصلح للمخاطبة ، والسيما مق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امة ، وقد ت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لح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حاح في المسئلة ، وهو مشتق من اللحاف ، سمي بذلك؛ لاشتماله على وجوه الطلب في المسئلة ، كاشتمال اللحاف على التغ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ألون الناس إلح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سألونهم ألبتة ، لا سؤال إلحاح ، ولا سؤال غير إل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الطبري ، والزجاج ، وإليه ذهب جمهور المفسرين ، ووجهه أن التعَفُّفَّ صفةٌ ثابتة لهم لا تفارقهم ، ومجرد السؤال ينا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أنهم إذا سألوا سألوا بتلطف ، ولا يلحفون في سؤالهم ، وهذا ، وإن كان هو الظاهر من توجه النفي إلى القيد دون المقيد ، لكن صفة التعفف تنافيه ، وأيضاً كون الجاهل بهم يحسبهم أغنياء لا يكون إلا مع عدم السؤال ألبت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زيادة رغبتهم في الإنفاق ، وشدّة حرصهم عليه حتى أنهم لا يتركون ذلك ليلاً ، ولا نهاراً ، ويفعلونه سرّاً وجهراً عند أن تنزل بهم حاجة المحتاجين ، ويظهر لديهم فاقة المفتاقين في جميع الأزمنة على جميع الأحو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7" name=""/>
                <a:graphic xmlns:a="http://schemas.openxmlformats.org/drawingml/2006/main">
                  <a:graphicData uri="http://schemas.microsoft.com/office/word/2010/wordprocessingShape">
                    <wps:wsp>
                      <wps:cNvSpPr/>
                      <wps:nvSpPr>
                        <wps:cNvPr id="3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دخول الفاء في خبر الموصول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مْ أَجْ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دلالة على سببية ما قبلها لما بعد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لعطف ، والخبر للموصو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الذين ينفق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لنسائي ، والبزار ، وابن جرير ، وابن المنذر ، وابن أبي حاتم ، والطبراني ، والحاكم وصححه ، والبيهقي في سننه ، والضياء في المختارة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كرهون أن يرضخوا لأنسابهم من المشركين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 هُدَ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لاَ تُ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خص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والضياء عنه قال إن النبي صلى الله عليه وسلم كان يأمرنا أن لا نتصدّق إلا على أهل الإسلام حتى نزلت هذه الآية ، فأمر بالصدقة بعدها على كل من سألك من كل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سعيد بن جبي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الحنفية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ناس من الأنصار لهم نسب ، وقرابة من قريظة ، والنضير ، وكان يتقون أن لا يتصدّقوا عليهم ، ويريدونهم أن يسلموا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 هُدَ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مرو الهلا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لنبي صلى الله عليه وسلم أنتصدّق على فقراء أهل الكتاب؟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 هُدَ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الخراساني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نفِقُونَ إِلاَّ ابتغاء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طيت لوجه الله ، فلا عليك ما كان عم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من طريق الكلبي ، عن أبي صالح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فُقَرَاء الذين أُحصِرُواْ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حاب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عن محمد بن كعب القرظي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هاجرو قريش بالمدينة مع النبي صلى الله عليه وسلم أمروا بالصدق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أُحصِرُواْ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وا أنفسهم في سبيل الله للغزو فلا يستطيعون ت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أصابتهم ، الجراحات في سبيل الله ، فصاروا زمني ، فجعل لهم في أموال المسلمين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رجاء بن حيو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طِيعُونَ ضَرْبًا فِى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طيعون ت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سَبُهُمُ الجاهل أَغْنِ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 الله المؤمنين عليهم ، وجعل نفقاتهم لهم ، وأمرهم أن يضعوا نفقاتهم فيهم ، ورضي ع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8" name=""/>
                <a:graphic xmlns:a="http://schemas.openxmlformats.org/drawingml/2006/main">
                  <a:graphicData uri="http://schemas.microsoft.com/office/word/2010/wordprocessingShape">
                    <wps:wsp>
                      <wps:cNvSpPr/>
                      <wps:nvSpPr>
                        <wps:cNvPr id="3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رِفُهُم بسيم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خش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وابن أبي حاتم ، عن الربيع أن معناه تعرف في وجوههم الجهد من 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رِفُهُم بسيم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ثاثة ثيابهم ، وثبت في الصحيحين ، وغيرهما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مسكين الذي تردّه التمرة ، والتمرتان ، واللقمة ، واللقمتان ، إنما المسكين الذي يتعفف ، واقرءوا إن شئ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ألون الناس إلحا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 في تحريم المسئلة أحاديث كثيرة إلا لذي سلطان ، أو في الأمر لا يجد منه ب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سعد ، وابن المنذر ، وابن أبي حاتم ، وابن عديّ ، والطبراني ، وأبو الشيخ ، عن يزيد بن عبد الله بن عَرِيب المليكي ، عن أبيه ، عن جدّه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نفِقُونَ أموالهم با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صحاب ال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بن عساكر ، عن أبي أمامة الباهلي نحو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ن لا يربطها خيلاء ، ولا رياء ، ولا سم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درداء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حنش الصنعاني أنه سمع ابن عباس يقول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يعلفون الخيل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الطبراني ، وابن عساكر من طريق عبد الوهاب بن مجاهد ، عن أبيه عن ابن عباس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ليّ بن أبي طالب كانت له أربعة دراهم ، فأنفق بالليل درهماً ، وبالنهار درهماً ، ودرهماً سرّاً ، ودرهماً عل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د الوهاب ضعيف ، ولكن قد رواه ابن مردويه من وجه آخ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قوم أنفقوا في سبيل الله الذي افترض عليهم في غير سَرَفٍ ، ولا إِمْلاقٍ ، ولا تبذير ، ولا 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سعيد 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رحمن بن عوف ، وعثمان بن عفان في نفقتهم في جيش العس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3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9" name=""/>
                <a:graphic xmlns:a="http://schemas.openxmlformats.org/drawingml/2006/main">
                  <a:graphicData uri="http://schemas.microsoft.com/office/word/2010/wordprocessingShape">
                    <wps:wsp>
                      <wps:cNvSpPr/>
                      <wps:nvSpPr>
                        <wps:cNvPr id="3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مْحَقُ اللَّهُ الرِّبَا وَيُرْبِي الصَّدَقَاتِ وَاللَّهُ لَا يُحِبُّ كُلَّ كَفَّارٍ أَثِ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آَمَنُوا وَعَمِلُوا الصَّالِحَاتِ وَأَقَامُوا الصَّلَاةَ وَآَتَوُا الزَّكَاةَ لَهُمْ أَجْرُهُمْ عِنْدَ رَبِّهِمْ وَ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ربا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مطلق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ا الشيء يرب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اد ، وفي الشرع يطلق على شيئين ، على ربا الفضل ، وربا النسيئة حسبما هو مفصل في كتب الفروع ، وغالب ما كانت تفعله الجاهلية أنه إذا حلَّ أجل الدين قال من هو له لمن هو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ضي أم تربي؟ فإذا لم يقض زاد مقداراً في المال الذي عليه ، وأخر له الأجل 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حرام بالاتفاق ، وقياس كتابة الربا بالياء للكسرة في أ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تبوه في المصحف ب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لغة من يفخم كما كتبت الصلاة ، والزكاة ، وزيدت الألف بعدها تشبيهاً بواو 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جرد اصطلاح لا يلزم المشي عليه ، فإن هذه النقوش الكتابية أمور اصطلاحية لا يشاحح في مثلها إلا فيما كان يدل به منها على الحرف الذي كان في أصل الكلمة ، ونحوه ، كما هو مقرر في مباحث الخط من علم الصرف ، وعلى كل حال ، فرسم الكلمة ، وجعل نقشها الكتابي على ما يقتضيه اللفظ بها هو الأولى ، فما كان في النطق ألفاً كالصلاة ، والزكاة ، ونحوهما كان الأولى في رسمه أن يكون كذلك ، وكون أصل هذا الألف واواً ، أو ياء لا يخفى على من يعرف علم الصرف ، وهذه النقوش ليست إلا لفهم اللفظ الذي يدل بها عليه كي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طق من ينطق به لا لتفهيم أن أصل الكلمة كذا مما لا يجري به النطق ، فاعرف هذا ، ولا تشتغل بما يعتبره كثير من أهل العلم في هذه النقوش ، ويلزمون به أنفسهم ، ويعيبون من خالفه ، فإن ذلك من المشاححة في الأمور الاصطلاحية التي لا تلزم أحداً أن يتقيد بها ، فعليك بأن ترسم هذه النقوش على ما يلفظ به اللافظ عند قراءتها ، فإنه الأمر المطلوب من وضعها ، والتواضع عليها ، وليس الأمر المطلوب منها أن تكون دالة على ما هو أصل الكلمة التي يتلفظ بها المتلفظ مما لا يجري في لفظه الآن ، فلا تغترّ بما يروى عن سيبويه ، ونحاة البصرة أن يكتب الربا بالواو؛ لأنه يقول في تثنيته رب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تب بالياء ، وتثنيته ر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رأيت خطأ أقبح من هذا ، ولا أشنع ، لا يكفيهم الخطأ في الخط حتى يخطئوا في التثنية ، وهم يقرء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ءاتَيْتُمْ مّن رِباً لّيَرْبُوَاْ فِى أَمْوَالِ الناس فَلاَ يَرْبُواْ عن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و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المراد بقوله ه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أْكُلُونَ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صاص هذا الوعيد بمن يأكله ، بل هو عام لكل من يعامل بالربا ، فيأخذه ، ويعطيه ، وإنما خص الآكل؛ لزيادة التشنيع على فاعله ، ولكونه هو الغرض الأهمّ ، فإن آخذ الربا إنما أخذه للأ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و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 كما يدل عليه قراءة ابن مسع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ومُونَ إِلاَّ كَمَا يَقُومُ الذى يَتَخَبَّطُهُ الشيطان مِنَ المس يَوْمُ القي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0" name=""/>
                <a:graphic xmlns:a="http://schemas.openxmlformats.org/drawingml/2006/main">
                  <a:graphicData uri="http://schemas.microsoft.com/office/word/2010/wordprocessingShape">
                    <wps:wsp>
                      <wps:cNvSpPr/>
                      <wps:nvSpPr>
                        <wps:cNvPr id="3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خرجه عبد ابن حميد ، وابن أبي حاتم ، وبهذا ، فسره جمهور المفسر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بعث كالمجنون عقوبة له ، وتمقيتاً عند أهل المح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تشبيه من يحرص في تجارته ، فيجمع ماله من الربا بقيام المجنون؛ لأن الحرص ، والطمع ، والرغبة في الجمع قد استفزته حتى صار شبيهاً في حركته بالمجنون ، كما يقال لمن يسرع في مشيه ، ويضطرب في حرك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د جُنَّ ، ومنه قول الأعشى في ناق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تُصْبِحُ عَنْ غِبِّ السُّرَي وَك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لَمَّ بِهَا مِنْ طَائِفِ الجِنِّ أوْلَ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جعلها بسرعة مشيها ، ونشاطها كالمج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كَمَا يَقُومُ الذى يَتَخَبَّطُهُ الشيطان مِنَ ا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ياماً كقيام الذي يتخبطه ، والخ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ب بغير استواء كخبط العشواء ، وهو المص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ون ، والأ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نون ، وكذلك الأولق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ومون من المسّ الذي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كَمَا يَقُومُ الذى يَتَخَبَّطُهُ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آية دليل على فساد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رع لا يكون من جهة الجنّ ، وزعم أنه من فعل الطبائع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خارجة على ما كانت العرب تزعمه من أن الشيطان يصرع الإنسان ، وليس بصحيح ، وإن الشيطان لا يسلك في الإنسان ، ولا يكون منه 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عاذ النبي صلى الله عليه وسلم من أن يتخبطه الشيطان؛ كما أخرجه النسائ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ما ذكر من حالهم ، وعقوبتهم بسبب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بيع مِثْلُ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جعلوا البيع ، والربا شيئاً واحداً ، وإنما شبهوا البيع بالربا مبالغة بجعلهم الربا أصلاً ، والبيع فرع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بيع بلا زيادة عند حلول الأجل ، كالبيع بزيادة عند حلوله ، فإن العرب كانت لا تعرف رباً إلا ذلك ، فردّ الله سبحان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لَّ الله البيع وَحَرَّمَ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أحلّ البيع ، وحرّم نوعاً من أنواعه ، وهو البيع المشتمل على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يع مصدر باع يبي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فع عوضاً ، وأخذ معوّضاً ، والجملة بيانية لا محل لها من الإعر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جَاءهُ مَوْعِظَ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لغته موعظة من الله من المواعظ التي اشتمل عليها الأوامر ، والنواهي ، ومنها ما وقع هنا من النهي عن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متثل النهي الذي جاءه ، وانزجر عن المنهي عنه ، وهو معط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اء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محذوف وقع صفة لموعظ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هِ فَلَهُ 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دّم منه من الربا لا يؤاخذ به؛ لأنه فعله قبل أن يبلغه تحريم الربا ، أو قبل أن تنزل آية تحريم الرب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1" name=""/>
                <a:graphic xmlns:a="http://schemas.openxmlformats.org/drawingml/2006/main">
                  <a:graphicData uri="http://schemas.microsoft.com/office/word/2010/wordprocessingShape">
                    <wps:wsp>
                      <wps:cNvSpPr/>
                      <wps:nvSpPr>
                        <wps:cNvPr id="4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رُهُ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عائد إلى الرب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 الربا إلى الله في تحريمه على عباده ، واستمرار ذلك التحري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عائد إلى ما سل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إلى الله في العفو عنه ، وإسقاط التبعة ف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المرب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ن عامل بالربا إلى الله في تثبيته على الإنتهاء ، أو الرجوع إلى 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كل الربا ، والمعامل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أصحاب النار 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ع أصحاب باعتبار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أن يعود إلى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بيع مِثْلُ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ه يكفر بذلك ، فيستحق الخلود ، وعلى التقدير الأوّل يكون الخلود مستعاراً على معنى المبالغة ، كما ت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خال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يل البقاء ، والمصير إلى هذا التأويل واجب للأحاديث المتواترة القاضية بخروج الموحدين من الن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حَقُ الله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ذهب بركته في الدنيا ، وإن كان كثيراً ، فلا يبقى بيد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حق بركته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بِى ا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يد في المال الذي أخرجت صدقت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ارك في ثواب الصدقة ، ويضاعفه ، ويزيد في أجر المتصدّق ، ولا مانع من حمل ذلك على الأمر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حِبُّ كُلَّ كَفَّارٍ أَثِ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ضى؛ لأن الحبّ مختص بالتوّابين ، وفيه تشديد ، وتغليظ عظيم على من أربى حيث حكم عليه بالكفر ، ووصفه بأثيم للمبالغ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زالة الاشتراك ، إذ قد يقع على الزراع ، ويحتمل أ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درت منه خصلة توجب الكفر ، ووجه التصاقه بالمقام أن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بيع مثل الربا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وَعَمِلُواْ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يعلى من طريق الكلبي ، عن أبي صالح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أْكُلُونَ الربا لاَ يَقُومُونَ إِلاَّ كَمَا يَقُومُ الذى يَتَخَبَّطُهُ الشيطان مِنَ ا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 يوم القيامة بذلك لا يستطيعون القيام ، إلا كما يقوم المتخبط المنخن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هُمْ قَالُواْ إِنَّمَا البيع مِثْلُ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بوا على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لَّ الله البيع وَحَرَّمَ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اد فأكل الر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أصحاب النار هُمْ فِيهَا خال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كل الربا يبعث يوم القيامة مجنوناً يخن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ابن جرير ، وابن المنذر من وجه آخر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و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حين يبعث من ق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أصبهاني في ترغيب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تي آكل الربا يوم القيامة مختبلاً يجر شفت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2" name=""/>
                <a:graphic xmlns:a="http://schemas.openxmlformats.org/drawingml/2006/main">
                  <a:graphicData uri="http://schemas.microsoft.com/office/word/2010/wordprocessingShape">
                    <wps:wsp>
                      <wps:cNvSpPr/>
                      <wps:nvSpPr>
                        <wps:cNvPr id="4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ومُونَ إِلاَّ كَمَا يَقُومُ الذى يَتَخَبَّطُهُ الشيطان مِنَ ا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د وردت أحاديث كثيرة في تعظيم ذنب الربا ، منها من حديث عبد الله بن مسعود ، عند الحاكم وصححه ، والبيهقي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با ثلاثة وسبعون باباً ، أيسرها مثل أن ينكح الرجل أمه ، وإن أربى الربا عرض الرجل ال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حديث أبي هريرة مرفوعاً ، عند ابن ماجه ، والبيهقي ب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عون ب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د هذا المعنى مع اختلاف العدد عن عبد الله بن سَلاَم ، وكعب ، وابن عباس ، وأن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ربيع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عثون يوم القيامة ، وبهم خَبَل من الشيطان ، وهي في بعض القراءا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يقومون يوم القيام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قراءة ابن مسعود المتقدم 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صحيحين ، وغيرهما من حديث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الآيات من آخر سورة البقرة في الرب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رج رسول الله صلى الله عليه وسلم إلى المسجد ، فقرأهنّ على الناس ، ثم حرّم التجارة في الخم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مردويه ، عن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خط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آخر القرآن نزولاً آية الربا ، وإنه قد مات رسول الله صلى الله عليه وسلم ، ولم يبينه لنا ، فدعوا ما يريبكم إلى ما لا يري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آية أنزلها الله على رسوله آية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دلائل ، عن عمر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مجاهد في الربا الذي نهى الله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يكون للرجل على الرجل الدين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كذا وكذا ، وتؤخر عني ، فيؤخ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نحوه أيضاً ، وزا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جَاءهُ مَوْعِظَ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بيان الذي في القرآن في تحريم الربا ، فانتهى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 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 ما كان أكل من الربا قبل التحر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رُهُ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عد التحريم ، وبعد تركه إن شاء عصمه منه ، وإن شاء لم ي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ربا بعد التحريم ، فاستحله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بيع مِثْلُ الر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أصحاب النار 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لا يموت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من طريق ابن جريج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حَقُ الله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قص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رْبِى ا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يد فيها ، وقد ثبت في الصحيحين ، وغيرهما من حديث أبي هرير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صدق بعْدل تمرة من كسبٍ طيبٍ ، ولا يقبل الله إلا طيباً ، فإن الله يقبلها بيمينه ، ثم يُرْبَيها لصاحبها ، كما يربي أحدكم فلوّه حتى تكون مثل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وابن جرير ، وابن حبان ، والطبراني من حديث عائش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في نوادر الأصول ، عن ابن عمر مرفوعاً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حديث عائشة ، وابن عمر أن رسول الله صلى الله عليه وسلم قرأ بعد أن ساق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حَقُ الله الربا وَيُرْبِى الصدق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طبراني عن أبي برزة الأسلم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عبد ليتصدّق بالِكْسَرة تربو عند الله حتى تكون مثل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حاديث تبين معنى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3" name=""/>
                <a:graphic xmlns:a="http://schemas.openxmlformats.org/drawingml/2006/main">
                  <a:graphicData uri="http://schemas.microsoft.com/office/word/2010/wordprocessingShape">
                    <wps:wsp>
                      <wps:cNvSpPr/>
                      <wps:nvSpPr>
                        <wps:cNvPr id="4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اتَّقُوا اللَّهَ وَذَرُوا مَا بَقِيَ مِنَ الرِّبَا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لَمْ تَفْعَلُوا فَأْذَنُوا بِحَرْبٍ مِنَ اللَّهِ وَرَسُولِهِ وَإِنْ تُبْتُمْ فَلَكُمْ رُءُوسُ أَمْوَالِكُمْ لَا تَظْلِمُونَ وَلَا تُ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كَانَ ذُو عُسْرَةٍ فَنَظِرَةٌ إِلَى مَيْسَرَةٍ وَأَنْ تَصَدَّقُوا خَيْرٌ لَكُمْ إِنْ كُ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قُوا يَوْمًا تُرْجَعُونَ فِيهِ إِلَى اللَّهِ ثُمَّ تُوَفَّى كُلُّ نَفْسٍ مَا كَسَبَتْ وَهُمْ لَ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ا أنفسكم من عقابه ، واتركوا البقايا التي بقيت لكم من الربا ، وظاهره أنه أبطل من الربا ما لم يكن مقبو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شرط مجازي على جهة المبالغ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آية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ردود لا يعرف في اللغة ، والظاهر 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مؤمنين على الحقيقة ، فإن ذلك يستلزم امتثال أوامر الله ونواه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مْ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ا أمرتم به من الاتقاء ، وترك ما بقي من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ذَنُواْ بِحَرْبٍ مّ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موا بها ، من أذن بالشيء إذا علم ب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إذن بالشيء ، وهو الاستماع ، لأنه من طرق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بكر عن عاصم ، وحمز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ذ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فأعلموا غيركم أنكم على حربهم ، وقد دلت هذه على أن أكل الربا ، والعمل به من الكبائر ، ولا خلاف في ذلك ، وتنكير الحرب للتعظيم ، وزادها تعظيماً نسبتها إلى اسم الله الأعظم ، وإلى رسوله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ف خلي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كُمْ رُءوسُ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خذ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ماءكم بأخذ 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من قبلهم بالمطل ، والنقص ، والجملة حالية ، أو استئن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دليل على أن أموالهم مع عدم التوبة حلال لمن أخذها من الأئمة ، ونحوهم ممن ينوب ع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ذُو 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حَكَم سبحانه لأهل الربا برءوس أموالهم عند الواجدين للمال حكم في ذوي العسرة بالنظرة إلى يسار ، وال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يق الحال من جهة عدم المال ، ومنه جيش ال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ظ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خير ، والميسرة مصدر بمعنى اليسر ، وارت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ان التامة التي بمعنى وجد ، وهذا قول سيبويه ، وأبي عليّ الفارسي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شد سيب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دىً لبني ذُهْلِ بن شَيْبَان يا ف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كان يومٌ ذو كواكب أَشْهَ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في مصحف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ن كان ذا عسر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المطلوب ذا 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ن كان معسر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بو عمرو الداني ، عن أحمد بن موسى ، وكذلك في مصحف أبيّ ب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لمعتمر ، عن حجاج الوراق ، قال في مصحف عثم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ذَا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 ومكي ، والنقا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يختص لفظ الآية بأهل الربا ، وعلى من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ذ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عامة في جميع مَنْ عليه دين ، وإليه ذهب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ا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ظِ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ظ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 وأبو رجاء ، والحسن بسكونها ، وهي لغة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ح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يْ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سين ، والجمهور بفتحها ، وهي اليس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ذف إحدى التاءين ، وقريء بتشديد الصا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دقوا على معسري غرمائكم بالإبراء خير لكم ، وفيه الترغيب لهم بأن يتصدقوا برءوس أموالهم على من أعسر ، وجعل ذلك خيراً من إنظاره ، قاله السدي ، وابن زيد ، والضحا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4" name=""/>
                <a:graphic xmlns:a="http://schemas.openxmlformats.org/drawingml/2006/main">
                  <a:graphicData uri="http://schemas.microsoft.com/office/word/2010/wordprocessingShape">
                    <wps:wsp>
                      <wps:cNvSpPr/>
                      <wps:nvSpPr>
                        <wps:cNvPr id="4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دقوا على الغنيّ ، والفقير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الأوّل ، وليس في الآية مدخل لل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ه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تعلمون أنه خير لكم عملتم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قيامة ، وتنكيره للتهويل ، وهو منصوب على أنه مفعول به لا ظ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جَعُونَ فِيهِ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 ، وبفتح التاء ، وكسر الجيم ، والباقون بضم التاء ، وفتح الجيم ، وذهب قوم إلى أن هذا اليوم المذكور هو يو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ه يوم القيامة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مضاف محذوف تقديره إلى ح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وفى كُلُّ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فوس المك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ما عملت من خير ، أو شرّ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ل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ية ، وجمع الضمير؛ لأنه أنسب بحال الجزاء ، كما أن الإفراد أنسب بحال الكسب ، وهذ الآية فيها الموعظة الحسنة لجميع ا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اتقوا الله وَذَرُواْ مَا بَقِىَ مِنَ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عباس بن عبد المطلب ، ورجل من بني المغيرة ، كانا شريكين في الجاهلية يسلفان الربا إلى ناس من ثقيف ، فجاء الإسلام ، ولهما أموال عظيمة في الربا ، 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ثقيف قد صالحت النبي صلى الله عليه وسلم على أن ما لهم من ربا على الناس ، وما كان للناس عليهم من ربا ، فهو موضوع ، فلما كان الفتح استعمل عتاب بن أسيد على مكة ، وكانت بنو عمرو بن عوف يأخذون الربا من بني المغيرة ، وكان بنو المغيرة يربون لهم في الجاهلية ، فجاء الإسلام ، ولهم عليهم مال كثير ، فأتاهم بنو عمرو ، يطلبون رباهم ، فأبى بنو المغيرة أن يعطوهم في الإسلام ، ورفعوا ذلك إلى عتاب بن أسيد ، فكتب عتاب إلى رسول الله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اتقوا الله وَذَرُواْ مَا بَقِىَ مِنَ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تب بها رسول الله صلى الله عليه وسلم إلى عتَّاب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ضوا ، وإلا فأذنهم بحر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ذَنُواْ بِ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مقيماً على الربا لا ينزع منه ، فحق على إمام المسلمين أن يستتيبه ، فإن نزع ، وإلا ضرب عن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أيضاً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ذَنُواْ بِ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يقنوا بحرب ، وأخرج أهل السنن ، وغيرهم عن عمرو بن الأحوص ، أنه شهد حجة الوداع مع رسول الله صلى الله عليه وسلم ،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5" name=""/>
                <a:graphic xmlns:a="http://schemas.openxmlformats.org/drawingml/2006/main">
                  <a:graphicData uri="http://schemas.microsoft.com/office/word/2010/wordprocessingShape">
                    <wps:wsp>
                      <wps:cNvSpPr/>
                      <wps:nvSpPr>
                        <wps:cNvPr id="4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كل ربا في الجاهلية موضوع ، لكم رءوس أموالكم لا تظلمون ، ولا تظلمون ، وأول ربا موضوع ربا ال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ند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ربيعة بن عمرو ، وأصح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بتُمْ فَلَكُمْ رُءوسُ أموال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سعيد بن منصور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ذُو 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عبد بن حميد ، عن شريح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ضحاك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كل ديْنٍ على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صحيحة في الصحيحين ، وغيرهما في الترغيب لمن له دين على معسر أن ينظ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عبيد ، وعبد بن حميد ، والنسائي ، وابن جرير ، وابن المنذر ، والطبراني ، وابن مردويه ، والبيهق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آية نزلت من القرآن على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يَوْمًا تُرْجَعُونَ فِيهِ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لسدي ، وعطية العُوف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أنباري ، عن أبي صالح ، وسعيد بن جبير ، مثله أيضاً وأخرج عبد بن حميد ، وابن المنذر ، والبيهقي من طريق الكلبي ، عن أبي صالح ، عن ابن عباس أنها آخر آية نزلت ، وكان بين نزولها ، وبين موت النبي صلى الله عليه وسلم إحدى وثمانون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عاش النبي صلى الله عليه وسلم بعد نزولها تسع ليال ، ثم ما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6" name=""/>
                <a:graphic xmlns:a="http://schemas.openxmlformats.org/drawingml/2006/main">
                  <a:graphicData uri="http://schemas.microsoft.com/office/word/2010/wordprocessingShape">
                    <wps:wsp>
                      <wps:cNvSpPr/>
                      <wps:nvSpPr>
                        <wps:cNvPr id="4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شروع في بيان حال المداينة الواقعة بين الناس بعد بيان حال الرب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اين بعضكم بعضاً ، وعاملهُ بذلك ، وذكر الدين بعد ذكر ما يغني عنه من المداينة لقصد التأكيد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طَائِرٍ يَطِيرُ بِجَنَاحَ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ذكر ليرجع إليه الضمير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كت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كتبوا الدين لم يكن فيه من الحسن 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تَدَايَنتُم بِ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دين عبارة ، عن كل معاملة كان أحد العوضين فيها نقداً ، والآخر في الذمة نسيئة ، فإن العين عند العرب ما كان حاضراً ، والدين ما كان غائباً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عَدتْنَا بِدْرِهَمْيِنا طِ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سِواء معجلاً غَيرِ دَ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أوقدوا ناراً وحط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ذَاك الموتُ نَقْداً غَير دَ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بين الله سبحانه هذا المعنى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أَجَلٍ مُّسَ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 على أن الأجل المجهول لا يجوز ، وخصوصاً أجل 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سلف في تمر فليسلف في كيل معلوم إلى أجل 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ذلك الجمهور ، واشترطوا توقيته بالأيام ، أو الأشهر ، أو السنين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وز إلى الحصاد ، أو الدياس ، أو رجوع القافلة ، أو نحو ذلك ، وجوَّزه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كت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بأجله؛ لأنه أدفع للنزاع ، وأقطع لل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كْتُب بَّيْنَكُم كَا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كيفية الكتابة المأمور بها ، وظاهر الأمر الوجوب ، وبه قال عطاء ، والشعبي ، وغيرهما ، فأوجبوا على الكاتب أن يكتب إذا طلب منه ذلك ، ولم يوجد كاتب س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للند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صفة لكاتب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تب كائن بالعد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تب بالسوية لا يزيد ، ولا ينقص ، ولا يميل إلى أحد الجانبين ، وهو أمر للمتداينين باختيار كاتب متصف بهذه الصفة لا يكون في قلبه ، ولا قلمه هوادة لأحدهما على الآخر ، بل يتحرّى الحق بينهم ، والمعدلة ف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بَ كَا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رة في سياق النفي مشعرة بالعمو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متنع أحد من الكتاب أن يكتب كتاب التداين ، كما علمه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طريقة التي علمه الله من الكتابة ، أو كما علمه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عد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مْلِلِ الذى عَلَيْ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لال ، والإملاء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لغة أهل الحجاز ، وبني أسد ، والثانية لغة بني تميم ، فهذه الآية جاءت على اللغة الأولى ، وجاء على اللغة الثان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ىَ تملى عَلَيْهِ بُكْرَةً وَأَصِ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ذى عَلَيْ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عليه الدين ، أمره الله تعالى بالإملاء ، لأن الشهادة إنما تكون على إقراره بثبوت الدين في ذمته ، وأمره الله بالتقوى فيما يمليه على الكاتب ، بالغ في ذلك بالجمع بين الإسم ، والوص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تَّقِ الله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هاه عن البخس ، وهو النقص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نهي للكات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7" name=""/>
                <a:graphic xmlns:a="http://schemas.openxmlformats.org/drawingml/2006/main">
                  <a:graphicData uri="http://schemas.microsoft.com/office/word/2010/wordprocessingShape">
                    <wps:wsp>
                      <wps:cNvSpPr/>
                      <wps:nvSpPr>
                        <wps:cNvPr id="4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أوّل أولى؛ لأن من عليه الحق هو الذي يتوقع منه النقص ، ولو كان نهياً للكاتب لم يقتصر في نهيه على النقص؛ لأنه يتوقع منه الزيادة ، كما يتوقع منه ال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لا رأي له في حسن التصرف ، فلا يحسن الأخذ ، ولا الإعطاء ، شبه بالثوب السفيه ، وهو الخفيف النسج ، والعرب تطلق السفه على ضعف العقل تارة ، وعلى ضعف البدن أخرى ، فمن الأوّل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خَافُ أن تَسْفَه أَحْل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جْهلُ الدهرُ مع الجاه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 الثاني قول ذي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شَيْن كما اهتزَّت رماحٌ تَسَفَّ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عالِيها مَرُّ الرياحِ النّواسِ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ضعفها ، واستلانها بحركتها ، وبالجملة فالسفيه هو المبذر إما لجهله بالصرف ، أو لتلاعبه بالمال عبثاً مع كونه لا يجهل 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عي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خ الكبير ، أو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عف بضم الضاد في البدن ، وبفتحها في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لا يستطيع أن يُمِلَّ هو الأخرس ، أو العَيِيُّ الذي لا يقدر على التعبير كما ينبغ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عيف هو المذهول العقل الناقص الفطنة العاجز عن الإملاء ، والذي لا يستطيع أن يم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مْلِلْ وَلِيُّهُ ب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عائد إلى الذي عليه الحق فيملّ عن السفيه وليه المنصوب عنه بعد حجره ، عن التصرف في ماله ، ويملّ عن الصبي ، ووصيه ، أو وليه ، وكذلك يملّ عن العاجز ، الذي لا يستطيع الإملال لضعف وليه؛ لأنه في حكم الصبيّ ، أو المنصوب عنه من الإمام ، أو القاضي ، ويملّ عن الذي لا يستطيع ، وكيله إذا كان صحيح العقل ، وعرضت له آفة في لسانه ، أو لم تعرض ، ولكنه جاهل لا يقدر على التعبير ، كما ين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الحق ، وهو ضعيف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رّف السفيه المحجور عليه دون وليه فاسد إجماعاً مفسوخ أبداً لا يوجب حكماً ، ولا يؤثر شيئاً ، فإن تصرف سفيه ، ولا حجر عليه ، ففيه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شهدوا شَهِيدَيْنِ مّن رّجَ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ش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شهادة ، وسماهما شهيدين قبل الشهادة من مجاز الأو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ما يئول إليه أمرهما من الشهاد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جَ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ش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محذو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شهيد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ين من رجال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سلمين ، فيخرج الكفار ، ولا وجه لخروج العبيد م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إذا كانوا مسلمين من رجال المسلمين ، وبه قال شريح ، وعثمان البتي ، وأحمد بن حنبل ، وإسحاق بن راهويه ، و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 ومالك ، والشافعي ، وجمهور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وز شهادة العبد لما يلحقه من نقص ال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عبي ،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ح في الشيء اليسير دون ال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الجمهور على عدم جواز شهادة العبد بأن الخطاب في هذه الآية مع الذين يتعاملون بالمداينة ، والعبيد لا يملكون شيئاً تجري فيه المعام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8" name=""/>
                <a:graphic xmlns:a="http://schemas.openxmlformats.org/drawingml/2006/main">
                  <a:graphicData uri="http://schemas.microsoft.com/office/word/2010/wordprocessingShape">
                    <wps:wsp>
                      <wps:cNvSpPr/>
                      <wps:nvSpPr>
                        <wps:cNvPr id="4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يجاب عن هذا بأن الاعتبار بعموم اللفظ لا بخصوص السبب ، وأيضاً العبد تصح منه المداينة ، وسائر المعاملات إذا أذن له مالكه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ناس هل الإشهاد واجب ، أو مندوب ، فقال أبو موسى الأشعري ، وابن عمر ، والضحاك ، وعطاء ، وسعيد بن المسيب ، وجابر بن زيد ، ومجاهد ، وداود بن علي الظاهري ، واب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واجب ، ورجحه ابن جرير الطبري ، وذهب الشعبي ، والحسن ، ومالك ، والشافعي ، وأبو حنيفة ، وأصحابه إلى أنه مندوب ، وهذا الخلاف بين هؤلاء هو في وجوب الإشهاد على ال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الموجبون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هِدُواْ إِذَا تَبَايَ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فرق بين هذا الأمر ، وبي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ش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لزم القائلين بوجوب الإشهاد في البيع أن يقولوا بوجوبه في المدا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مْ يَكُ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هي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يْنِ فَرَجُلٌ وامرأ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شهد رجل ، وامرأتان ، أو فرجل ، وامرأتان يك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ن تَرْضَوْنَ مِنَ 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صفة لرجل ، وامرأت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ون ممن ترضون حال كونهم من 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من ترضون دينهم ، وعدالتهم ، وفيه أن المرأتين في الشهادة برجل ، وأنها لا تجوز شهادة النساء إلا مع الرجل لا وحدهنّ ، إلا فيما لا يطلع عليه غيرهنّ للض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هل يجوز الحكم بشهادة امرأتين مع يمين المدّعي كما جاز الحكم برجل مع يمين المدّعي؟ فذهب مالك ، والشافعي إلى أنه يجوز ذلك ، لأن الله سبحانه قد جعل المرأتين كالرجل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أبو حنيفة ، وأصحابه إلى أنه لا يجوز ذلك ، وهذا يرجع إلى الخلاف في الحكم بشاهد مع يمين المدّعي ، والحق أنه جائز لورود الدليل عليه ، وهو زيادة لم تخالف ما في الكتاب العزيز ، فيتعين قب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ضحنا ذلك في شرحنا للمنتقي ، وغيره من مؤلفاتنا ، ومعلوم عند كل من يفهم أنه ليس في هذه الآية ما يردّ به قضاء رسول الله صلى الله عليه وسلم بالشاهد ، واليمين ، ولم يدفعوا هذا إلا بقاعدة مبنية على شفا جرف هارٍ ه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زيادة على النص نسخ ، وهذه دعوى باطلة ، بل الزيادة على النص شريعة ثابتة جاءنا بها من جاءنا بالنص المتقدم عليها ، وأيضاً كان يلزمهم أن لا يحكموا بنكول المطلوب ، ولا بيمين الرد على ال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موا بهما ، والجواب الجو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ضِلَّ إْحْدَاهُمَا فَتُذَكّرَ إِحْدَاهُمَا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تضلّ تنسى ، والضلال عن الشهادة إنما هو نسيان جزء منها ، وذكر جز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تض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ه على هذه القراءة ، وعلى قراءة الجمهور هو منصوب بالعطف على تضلّ ، ومن رفعه فعلى الاستئ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أبو عمرو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تذك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فيف الذال ، والكاف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يدها ذك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9" name=""/>
                <a:graphic xmlns:a="http://schemas.openxmlformats.org/drawingml/2006/main">
                  <a:graphicData uri="http://schemas.microsoft.com/office/word/2010/wordprocessingShape">
                    <wps:wsp>
                      <wps:cNvSpPr/>
                      <wps:nvSpPr>
                        <wps:cNvPr id="4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اءة الجماعة بالتشدي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بهها إذا غفلت ، ونسيت ، وهذه الآية تعليل لاعتبار العدد في الن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شهد رجل ، وتشهد امرأتان عوضاً ، عن الرجل الآخر؛ لأجل تذكير إحداهما للأخرى إذا ضلت ، وعلى هذا ، فيكون في الكلام حذف ، وهو سؤال سائل عن وجه اعتبار امرأتين عوضاً عن الرجل الواحد ، فقيل وجهه أن تضلّ إحداهما ، فتذكر إحداهما الأخرى ، والعلة في الحقيق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ذكير ، ولكن الضلال لما كان سبباً له نزل منزلته ، وأبهم الفاعل في تضلّ ، وتذكر ، لأن كلا منهما يجوز عليه الوصفان؛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ضلت هذه ذكرتها هذه ، وإن ضلت هذه ذكرتها هذه لا على التعي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ضلت إحدى المرأتين ذكرتها المرأة الأخرى ، وإنما اعتبر فيهما هذا التذكير لما يلحقهما من ضعف النساء بخلاف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كون الوجه في الإبهام أن ذلك يعني الضلال ، والتذكير يقع بينهما متناوباً حتى ربما ضلت هذه عن وجه وضلت تلك عن وجه آخر ، فذكرت كل واحدة منهما صاحب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فيان بن عي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ذَكّرَ إِحْدَاهُمَا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يرها ذكراً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جموع شهادة المرأتين مثل شهادة الرجل ا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ه عن أبي عمرو بن العلاء ، ولا شك أن هذا باطل لا يدل عليه شرع ، ولا لغة ، ولا عق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بَ الشهداء إِذَا مَا 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داء الشهادة التي قد تحملوها من قب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 دعوا لتحمل الشهادة ، وتسميتهم شهداء مجاز كما تقدم ، وحملها الحسن على المع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هذا النهي أن الامتناع من أداء الشهادة 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أموا أن تكت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تسأ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سئمت أسأم سآمة ، وسآم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سَئِمْتُ تَكَالِيفَ الحياةِ وَمَنْ يَعِ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ثَمانِين حَوْلاً لاَ أبا لك يَسأَ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لوا أن تكتبو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الذي تداينتم ب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ه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 نهاهم الله سبحانه عن ذلك؛ لأنهم ربما ملُّوا من كثرة المداينة أن يكتبوا ، ثم بالغ في ذل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غِيرًا أَوْ كَبِ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 ذلك المكتوب صغيراً ، أو كبير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لوا في حال من الأحوال سواء كان الدين كثيراً ، أو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نى بالسآمة عن الك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م الصغير هنا على الكبير للاهتمام به لدفع ما عساه أن يقال إن هذا مال صغ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يل لا احتياج إلى كتبه ، والإشا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كتوب المذكور في ضمي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كْتُ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أعد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 ، وأح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مُ ل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ون على إقامة الشهادة ، وأثبت لها ، وهو مبني من أقام ، وكذلك أقسط مبني من فع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رح سيبويه بأنه قياس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ي أفعل التفض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دْنَى أَن لا تَرْ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ب لنفي الريب في معاملات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 ذلك أن الكتاب الذي يكتبونه يدفع ما يعرض لهم من الريب كائناً ما ك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0" name=""/>
                <a:graphic xmlns:a="http://schemas.openxmlformats.org/drawingml/2006/main">
                  <a:graphicData uri="http://schemas.microsoft.com/office/word/2010/wordprocessingShape">
                    <wps:wsp>
                      <wps:cNvSpPr/>
                      <wps:nvSpPr>
                        <wps:cNvPr id="4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كُونَ تجارة حَاضِرَةً تُدِيرُونَهَا بَيْ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إستثناء قاله الأخفش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قع ، أو توجد تجارة ، والإستثناء منقط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وقت تبايعكم ، وتجارتكم حاضرة بحضور البد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يرُونَهَا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عاطونها يداً بيد ، فالإد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اطي ، والتقابض ، فالمراد التبايع الناجز يداً بيد ، فلا حرج عليكم إن تركتم كتا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نصب تجارة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قص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كون التجارة تجارة حاض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هِدُواْ إِذَا تَبَايَ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شهدوا إذا تبايعتم هذا التبايع المذكور هنا ، وهو التجارة الحاضرة على أن الإشهاد فيها يك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بايعتم أيّ تبايع كان حاضراً أو كالِئاً ، لأن ذلك أدفع لمادة الخلاف وأقطع لمنشأ الش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قريباً ذكر الخلاف في كون هذا الإشهاد واجباً ، أو مندوب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ضَارَّ كَاتِبٌ وَلاَ 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مبنياً للفاعل ، أو للمفعول ، فعلى الأوّ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ار كاتب ، ولا شهيد من طلب ذلك منهما ، إما بعدم الإجابة ، أو بالتحريف ، والتبديل ، والزيادة ، والنقصان في كتابته ، ويدل على هذا قراءة عمر بن الخطاب ، وابن عباس ، وابن أبي إسحاق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ا يضار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الأولى ، وعلى الثاني لا يضارَر كاتب ، ولا شهيد بأن يدعيا إلى ذلك ، وهما مشغولان بمهمّ لهما ، ويضيق عليهما في الإجابة ، ويؤذيا إن حصل منهما التراخي ، أو يطلب منهما الحضور من مكان بعيد ، ويدل على ذلك قراءة ابن مسع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لا يضار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راء الأولى ، وصيغة المفاعلة تدل على اعتبار الأمر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ضَارَّ والدة بِوَلَدِ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إذا راجعته زادك بصيرة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هيتم عنه من المض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ك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قٌ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وج عن الطاعة إلى المعصية ملتبس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فعل ما أمركم به ، وترك ما نهاك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لّمُ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حتاجون إليه من العلم ، وفيه الوعد لمن اتقاه أن يعلم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تَّقُواْ الله يَجْعَل لَّكُمْ فُرْقَا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على 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سبحانه مشروعية الكتابة ، والإشهاد لحفظ الأموال ، ودفع الريب ، عقب ذلك بذكر حالة العذر ، عن وجود الكاتب ، ونص على حالة السفر ، فإنها من جملة أحوال العذر ، ويلحق بذلك كل عذر يقوم مقام السفر ، وجعل الرهان المقبوضة قائمة مقام الكتا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نتم مس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تَجِدُواْ كَاتِ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سف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هان مَّقْبُ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هن في السفر ثابت بنص التنزيل ، وفي الحضر بفعل رسول الله صلى الله عليه وسلم ، كما ثبت في الصحيحي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ه رهن درعاً له من يهودي</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1" name=""/>
                <a:graphic xmlns:a="http://schemas.openxmlformats.org/drawingml/2006/main">
                  <a:graphicData uri="http://schemas.microsoft.com/office/word/2010/wordprocessingShape">
                    <wps:wsp>
                      <wps:cNvSpPr/>
                      <wps:nvSpPr>
                        <wps:cNvPr id="4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كاتب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اً يكتب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 وأبيّ ومجاهد ، والضحاك ، وعكرمة ، وأبو العالي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كتاب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ره مجاهد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فإن لم تجدوا مد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أس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وابن كث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رُ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و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هما تخفيف الهاء جمع رهان ، قاله الفراء ، والزجاج ، و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بن أبي النج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رَ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راء ، وإسكان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رها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في الرهن رهنت ، وأرهنت ، وكذا قال ابن الأعرابي ،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رهنت في المعاملات ، وأما في القرض ، وال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هنت ، و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واة كلهم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مَّا خَشِيتُ أَظَافِ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جَوتُ وأرْهَنْتُهم مَالِ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على أرهنتهم على أنه يج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هنته ، وأرهنته إلا الأصمعي ، فإنه ر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هنهم على أنه عطف لفعل مستقبل على فعل ماض وشبهه بقوله قمت ، وأصك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سك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هنت فيهما بمعنى أسلفت ، والمرتهن الذي يأخذ الرهن ، والشيء مرهون ، ورهين ، وراهنت فلاناً على كذا مراهنة خاط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اعتبار القبض ، كما صرح به القرآن ، وذهب مالك إلى أنه يصح الارتهان بالإيجاب ، والقبول من دون قب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مِنَ بَعْضُكُم بَعْضًا فَلْيُؤَدّ الذى اؤتمن أما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ذي عليه الحق أميناً ، عند صاحب الحق لحسن ظنه به ، وأمانته لديه ، واستغنى بأمانته عن الارت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ؤَدّ الذى اؤت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د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الذي عليه ، والأمانة مصدر سمي به الذي في الذمة ، وأضافها إلى الذي عليه الدين من حيث أن لها إليه نسبة ، وقري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يت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لب الهمزة ياء ، وقريء بإدغام الياء في التاء ، وهو خطأ؛ لأن المنقلبة من الهمزة لا تدغم؛ لأنها في حك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تَّقِ الله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ن لا يكتم من الحق شيئ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تُمُواْ 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 للشهود أن يكتموا ما تحملوه من الشهادة ، وهو في حكم التفسي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ضَارَّ كَا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ارر بكسر الراء الأولى على أحد التفسيرين المتق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تُمْهَا فَإِنَّهُ ءاثِمٌ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 القلب بالذكر؛ لأن الكتم من أفعاله ، ولكونه رئيس الأعضاء ، وهو المضغة التي إن صلحت صلح الجسد كله ، وإن فسدت فسد كله ، وارتفاع القلب على أنه فاعل ، أو مبتدأ ، وآثم خبره على ما تقرر في علم النحو ، ويجوز أن يكون قلبه بدلاً من آثم بدل البعض من الكل ، ويجوز أن يكون أيضاً بدلاً من الضمير الذي في آثم الراجع إلى من ، وقري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لب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كما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سَفِهَ نَفْ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أخرج عبد بن حميد ، وابن جري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إِذَا تَدَايَنتُم بِ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سلم في كيل معلوم إلى أجل معل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2" name=""/>
                <a:graphic xmlns:a="http://schemas.openxmlformats.org/drawingml/2006/main">
                  <a:graphicData uri="http://schemas.microsoft.com/office/word/2010/wordprocessingShape">
                    <wps:wsp>
                      <wps:cNvSpPr/>
                      <wps:nvSpPr>
                        <wps:cNvPr id="4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شافعي ، وعبد الرزاق ، وعبد بن حميد ، والبخاري ، وغيره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هد أن السلف المضمون إلى أجل مسمى أن الله أجله ، وقرأ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بالشهادة عند المداينة لكيلا يدخل في ذلك جحود ، ولا نسيان ، فمن لم يشهد على ذلك ، فقد عص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أْبَ 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احتيج إليه من المسلمين ليشهد على شهادة ، أو كانت عنده شهادة ، فلا يحلّ له أن يأبى إذا ما دُعي ، ثم قال بعد 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ضَارَّ كَاتِبٌ وَلاَ 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رار أن يقول الرجل للرجل ، وهو عنه غنيّ إن الله قد أمرك أن لا تأبى إذا دعيت ، فيضارّه بذلك ، وهو مكتف بغيره ، فنهاه الله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فْعَلُواْ فَإِنَّهُ فُسُوقٌ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كبائر كتمان الشهادة ، لأن الله تعالى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تُمْهَا فَإِنَّهُ ءَاثِمٌ قَلْبُ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بَ كَا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جب على الكاتب أن ي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كتابة عزيمة ، فنسخ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ضَارَّ كَاتِبٌ وَلاَ شَهِ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مجاهد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 الذى عَلَيْهِ الحق سَ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اه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أحم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 و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صبيّ الص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ن طريق عطية العوفي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مْلِلْ وَ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صاحب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 اليت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وليّ السفيه ، أو ال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أبي حاتم ، وابن المنذر ، والبيهقي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جَ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ح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ن تَرْضَوْنَ مِنَ 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البيهقي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لان حران مسل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ضِلَّ إْحْدَ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أن تنسى إحدى المرأتين 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ذَكّرَ إِحْدَاهُمَا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تذكرها التي حبطت شهاد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بَ 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ت عندهم 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ر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طوف في القوم الكثير يدعوهم يشهدون ، فلا يتبعه أحد منه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بَ الشهداء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3" name=""/>
                <a:graphic xmlns:a="http://schemas.openxmlformats.org/drawingml/2006/main">
                  <a:graphicData uri="http://schemas.microsoft.com/office/word/2010/wordprocessingShape">
                    <wps:wsp>
                      <wps:cNvSpPr/>
                      <wps:nvSpPr>
                        <wps:cNvPr id="4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ائش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قْسَطُ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ضَارَّ كَاتِبٌ وَلاَ 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 الرجل الرجلين ، فيدعوهما إلى الكتابة ، والشهادة ، فيقولان إنا على حاجة ، فيقول إنكما قد أمرتما أن تجيبا ، فليس له أن يضا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طاو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ضَارَّ كَا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يكتب ما لم يُم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شهد بما لم يستشه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على 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على سفر ، فبايع بيعاً إلى أجل ، فلم يجد كاتباً ، فرخص له في الرهان المقبوضة ، وليس له إن وجد كاتباً أن يرت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ون الرهن إلا في ال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ون الرهن ، إلا مقبو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 وأبو داود ، وابن جرير ، وابن المنذر ، وابن أبي حاتم ، وابن ماجه ، وأبو نعيم ، والبيهقي ، عن أبي سعيد الخدري ، أنه قرأ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إِذَا تَدَايَنتُم بِ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مِنَ بَعْضُكُ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نسخت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ي الله عن هذا الصحابي الجليل ، ليس هذا من باب النسخ ، فهذا مقيد بالائتمان ، وما قبله ثابت محكم لم ينسخ ، وهو مع عدم الائت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بُهُ و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جر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بإسناد صحيح ، عن سعيد بن المسيب أنه بلغه أن أحدث القرآن بالعرش آية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في فضائله ، عن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القرآن عهداً بالعرش آية الربا ، وآية الد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4" name=""/>
                <a:graphic xmlns:a="http://schemas.openxmlformats.org/drawingml/2006/main">
                  <a:graphicData uri="http://schemas.microsoft.com/office/word/2010/wordprocessingShape">
                    <wps:wsp>
                      <wps:cNvSpPr/>
                      <wps:nvSpPr>
                        <wps:cNvPr id="4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لَّهِ مَا فِي السَّمَاوَاتِ وَمَا فِي الْأَرْضِ وَإِنْ تُبْدُوا مَا فِي أَنْفُسِكُمْ أَوْ تُخْفُوهُ يُحَاسِبْكُمْ بِهِ اللَّهُ فَيَغْفِرُ لِمَنْ يَشَاءُ وَيُعَذِّبُ مَنْ يَشَاءُ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مَا فِى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بْدُواْ مَا فِي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 ظاهره أن الله يحاسب العباد على ما أضمرته أنفسهم ، أو أظهرته من الأمور التي يحاسب عليها ، فيغفر لمن يشاء منهم ما يغفره منها ، ويعذب من يشاء منهم بما أسرَّ ، أو أظهر منها ، هذا معنى الآية على مقتضى اللغة العرب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هذه الآية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 وإن كانت عامة ، ف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صوصة بكتمان الشهادة ، وأن الكاتم للشهادة يحاسب على كتمه ، سواء أظهر للناس أنه كاتم للشهادة ، أو لم ي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هذا عن ابن عباس ، وعكرمة ، والشعبي ومجاهد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دود بما في الآية من عموم اللفظ ، ولا يصلح ما تقدم قبل هذه الآية من النهي عن كتم الشهادة أن تكون مختص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ل الثاني أن ما في الآية مختص بما يطرأ على النفوس من الأمور التي هي بين الشك ، واليقين ، قاله مجاهد ، وهو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صيص بلا مخصِّ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ل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محكمة عامة ، ولكن العذاب على ما في النفس يختص بالكفار ، و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ه الطبري عن قوم ، وهو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صيص بلا مخصِّص ، ف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فِرُ لِمَن يَشَاء وَيُعَذّبُ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تص ببعض معين إلا بد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ل 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منسوخة ، قاله ابن مسعود ، وعائشة ، وأبو هريرة ، والشعبي ، وعطاء ، ومحمد بن سيرين ، ومحمد بن كعب ، وموسى بن عبيدة ، وهو مرويّ ، عن ابن عباس ، وجماعة من الصحابة ، والتابعين ، وهذا هو الحق لما سيأتي من التصريح بنسخها ، ولما ثبت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غفر لهذه الأمة ما حدثت به أنف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اسِبْكُم بِ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 الجار ، والمجرور على الفاعل لإظهار العناية به ، وقدم الإبداء على الإخفاء؛ لأن الأصل في الأمور التي يحاسب عليها هو الأعمال البادية ، وأما تقديم الإخفاء في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تُخْفُواْ مَا فِى صُدُورِكُمْ أَوْ تُبْدُوهُ يَعْلَمْهُ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كون العلم يتعلق بالأعمال الخافية ، والبادية على الس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م المغفرة على التعذيب؛ لكون رحمته سبقت غضبه ، و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غْفِرُ لِمَن يَشَاء وَيُعَذّبُ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يغفر ، وهي متضمنة لتفصيل ما أجم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اسِبْكُم بِ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على قراءة ابن عامر ، و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راءة ابن كثير ، ونافع ، وأبي عمرو ، وحمزة ، والكسائي بجزم الراء ، والباء ، فالفاء عاطفة لما بعدها على المجزوم قبله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شرط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اسِبْكُم بِهِ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بن عباس ، والأعرج ، وأبو العالية ، وعاصم الجحدري بنصب الراء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غْ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ضمار أن عطفاً على المعن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5" name=""/>
                <a:graphic xmlns:a="http://schemas.openxmlformats.org/drawingml/2006/main">
                  <a:graphicData uri="http://schemas.microsoft.com/office/word/2010/wordprocessingShape">
                    <wps:wsp>
                      <wps:cNvSpPr/>
                      <wps:nvSpPr>
                        <wps:cNvPr id="4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طلحة بن مصرف يغفر بغير فاء على البدل ، وبه قرأ الجعفي ، وخل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 ومسلم ، وأبو داود في ناسخه ، وابن جرير ، وابن المنذر ، وابن أبي حاتم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على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مَا فِى السموات وَمَا فِي الارض وَإِن تُبْدُواْ مَا فِي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اشتد ذلك على أصحاب رسول الله صلى الله عليه وسلم ، فأتوا رسول الله صلى الله عليه وسلم ، ثم جثوا على الركب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كُلِّفْنا من الأعمال ما نطيق الصلاة ، والصيام ، والجهاد ، والصدقة ، وقد أنزل الله عليك هذه الآية ولا نطيقها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ريدون أن تقولوا ، كما قال أهل الكتابين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نا ، وعصينا ، بل قو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عْنَا وَأَطَعْنَا غُفْرَانَكَ رَبَّنَا وَإِلَيْكَ المص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اقترأها القوم ، وذلت بها ألسنتهم أنزل الله في أث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لرَّسُولُ بِمَا أُنزِلَ إِلَيْهِ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لما فعلوا ذلك نسخها الله ، فأ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كَلّفُ الله نَفْسًا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مسلم ، والترمذي ، والنسائي ، وابن ماجه ، وابن جرير ، وابن المنذر ، والحاكم ، والبيهقي ، عن ابن عباس مرفوعاً نحوه ، وزاد ، ف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لاَ تُؤَاخِذْنَا إِن نَّسِينَا أَوْ أَخْطَ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لاَ تَحْمِلْ عَلَيْنَا إِصْرًا كَمَا حَمَلْتَهُ عَلَى الذين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لاَ تُحَمّلْنَا مَا لاَ طَاقَةَ لَ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ف عَنَّا واغفر لَنَا وارح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هذه القصة ، عن ابن عباس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البيهقي عن مروان الأصفر ، عن رجل من أصحاب النبي صلى الله عليه وسلم أحسبه ابن 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مَا فِي أَنفُسِكُمْ أَوْ تُخْفُ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الآية التي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ترمذي ، عن عل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لطبراني ، عن ابن مسعو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ائشة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بمجموع ما تقدم يظهر لك ضعف ما أخرجه سعيد بن منصور ، وابن جرير ، وابن المنذر ، وابن أبي حاتم ، عن ابن عباس في هذه الآي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كتمان الشهادة ، فإنها لو كانت كذلك لم يشتد الأمر على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كل حال ، فبعد هذه الأحاديث المصرّحة بالنسخ ، والناسخ لم يبق مجال لمخالفتها ، ومما يؤيد ذلك ما ثبت في الصحيحين ، والسنن الأربع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تجاوز لي عن أمتي ما حدثت به أنفسها ما لم تتكلم ، أو تعم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عبدٍ همَّ بسوءٍ ، ومعصيةٍ ، وحدَّث نفسه به حاسبه الله في الدنيا يخاف ، ويحزن ويشتدُّ همُّه لا يناله من ذلك شيئاً ، كما هم بالسوء ، ولم يعمل منه ب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عنها نحوه ، والأحاديث المتقدمة المصرِّحة بالنسخ تد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قول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تَّابي لم يكتبوا من أعمالكم إلا ما ظهر منها ، فأمَّا ما أسررتم في أنفسكم ، فأنا أحاسبكم به اليوم ، فأغفر لمن شئت ، وأعذب من شئت ، وهو مدفوع بما تقد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6" name=""/>
                <a:graphic xmlns:a="http://schemas.openxmlformats.org/drawingml/2006/main">
                  <a:graphicData uri="http://schemas.microsoft.com/office/word/2010/wordprocessingShape">
                    <wps:wsp>
                      <wps:cNvSpPr/>
                      <wps:nvSpPr>
                        <wps:cNvPr id="4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نزِلَ إِلَيْهِ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مِيع ما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رسول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رسول و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المبتدأ الثاني ، وهو وخبره خبر المبتدأ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فرد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رجوعه إلى كل المؤمنين ، لما أن المراد بيان إيمان كل فرد منهم من غير اعتبار الاجتماع ، كما اعتبر ذلك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 أَتَوْهُ داخ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لزجاج لما ذكر الله سبحانه في هذه السورة فرض الصلاة ، والزكاة ، وبين أحكام الحج ، وحكم الحيض ، والطلاق ، والإيلاء ، وأقاصيص الأنبياء ، وبين حكم الربا ، ذكر تعظيمه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مَا فِى السموات وَمَا فِي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تصديق نبيه صلى الله عليه وسلم ، ثم ذكر تصديق المؤمنين بجميع ذلك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 الرسول بِمَا أُنزِلَ إِلَيْهِ مِن رَّبّهِ و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 الرسول بجميع هذه الأشياء التي جرى ذكرها ، وكذلك المؤمنون كلهم صدّقوا بالله ، وملائكته ، وكتبه ، ورس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 نزولها الآية التي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لَئِ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كونهم عباده المكرّمين المتوسطين بينه ، وبين أنبيائه في إنزال كتبه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تُ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المشتملة على الشرائع التي تَعبَّد بها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المبلغون لعباده ما نُزَّل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كثير ، وعاصم في رواية أبي بكر ، وابن عامر ، وكتبه 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ءوا في التحري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بن عباس هن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كذلك قرأ حمزة ، والكسائي ، وروى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أكثر من ال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ينه صاحب الكشاف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إذا أريد بالواحد الجنس ، والجنسية قائمة في وجدان الجنس كلها لم يخرج منه شيء ، وأما الجمع ، فلا يدخل تحته إلا ما فيه الجنسية من الجم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راد تحقيق المقام ، فليرجع إلى شرح التلخيص المطوّل عند قول صاحب التلخيص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ستغراق المفرد أشمل</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بتخفيف 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بن جبير ، ويحيى بن يعمر ، وأبو زرعة ، وابن عمر ، وابن جرير ، ويعقو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 يفرق</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بين آحاد ، لأن الأحد يتناول الواحد ، والجمع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مِنكُم مّنْ أَحَدٍ عَنْهُ حاجز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اق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صف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ج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 في معنى الجمع ، وهذه الجملة يجوز أن تكون في محل نصب على الحال ، وأن تكون خبراً آخ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ظهر في محل الإضمار للاحتراز عن توهم اندراج الملائكة في الحكم ، أو الإشعار بعلة عدم التفريق بي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7" name=""/>
                <a:graphic xmlns:a="http://schemas.openxmlformats.org/drawingml/2006/main">
                  <a:graphicData uri="http://schemas.microsoft.com/office/word/2010/wordprocessingShape">
                    <wps:wsp>
                      <wps:cNvSpPr/>
                      <wps:nvSpPr>
                        <wps:cNvPr id="4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سَمِعْنَا وَأَ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للمفرد ، وهذا للجماعة ، فهو جائز نظراً إلى جانب المعن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ركناه بأسماعنا ، وفهمناه ، وأطعنا ما في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بنا دعو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فْرَ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نصوب بفعل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غفر غفر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 وغيره ، وقدّم السمع ، والطاعة على طلب المغفرة؛ لكون الوسيلة تتقدّم على المتوس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كَلّفُ الله نَفْسًا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لي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بما فيه مشقة ، وكُلفة ، والوُ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قة ، والو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سع الإنسان ، ولا يضيق عليه ، وهذه جملة مستقلة جاءت عقب قو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بْدُواْ مَا فِي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لكشف كربة المسلمين ، ودفع المشقة عليهم في التكليف بما في الأنفس ، وهي كقو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له بِكُمُ اليسر وَلاَ يُرِيدُ بِكُمُ الع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ا مَا كَسَبَتْ وَعَلَيْهَا مَا اكت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رغيب ، وترهي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ثواب ما كسبت من الخير ، وعليها وزر ما اكتسبت من الشرّ ، و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فعلين ، ليفيد أن ذلك لها لا لغيرها ، وعليها لا على غيرها ، وهذا مبنيّ على أن كسب للخير فقط ، واكتسب للشرّ فقط ، كما قاله صاحب الكشاف ، وغي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واحد من الفعلين يصدق على الأمرين ، وإنما كرّر الفعل ، وخالف بين التصريفين تحسيناً للنظم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هّلِ الكافرين أَمْهِلْهُمْ رُوَ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ار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ؤَاخِذْنَا إِن نَّسِينَا أَوْ أَخْطَ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ؤاخذنا بإثم ما يصدر منا من هذين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شكل هذا الدعاء جماعة من المفسرين ، وغيرهم قائلين إن الخطأ ، والنسيان مغفوران غير مؤاخذ بهما ، فما معنى الدعاء بذلك ، فإنه من تحصيل الحاصل؟ وأجيب عن ذلك بأ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عدم المؤاخذة بما صدر عنهم من الأسباب المؤدية إلى النسيان ، والخطأ من التفريط ، وعدم المبالاة ، لا من نفس النسيان ، والخطأ ، فإنه لا مؤاخذة بهما ، كما يفيد ذلك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فع عن أمتي الخطأ ، والنس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مخرّ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وز للإنسان أن يدعو بحصول ما هو حاصل له قبل الدعاء لقصد استدا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وإن ثبت شرعاً أنه لا مؤاخذة بهما ، فلا امتناع في المؤاخذة بهما عقل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كانوا على جانب عظيم من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يث لا يصدر عنهم الذنب تعمداً ، وإنما يصدر عنهم خطأ ، أو نسياناً ، فكأنه وصفهم بالدعاء بذلك إيذاناً بنزاهة ساحتهم ، عما يؤاخذون به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نسيان ، والخطأ مما يؤاخذ به ، فما منهم سبب مؤاخذة إلا الخطأ ، والنس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لم يختلف فيه أن الإثم مرفوع ، وإنما اختلف فيما يتعلق على ذلك من الأحكام هل ذلك مرفوع ، ولا يلزم منه شيء ، أو يلزم أحكام ذلك كله؟ اختلف فيه ، والصحيح أن ذلك يختلف بحسب الوقائع ، فقسم لا يسقط باتفاق كالغرامات ، والديات ، والصلوات المفروضات ، وقسم يسقط باتفاق كالقصاص ، والنطق بكلمة الكفر ، وقسم ثالث مختلف فيه كمن أكل ناسياً في رمضان ، أو حنث ساهياً ، وما كان مثله مما يقع خطأ ، ونسياناً ، ويعرف ذلك في الفرو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8" name=""/>
                <a:graphic xmlns:a="http://schemas.openxmlformats.org/drawingml/2006/main">
                  <a:graphicData uri="http://schemas.microsoft.com/office/word/2010/wordprocessingShape">
                    <wps:wsp>
                      <wps:cNvSpPr/>
                      <wps:nvSpPr>
                        <wps:cNvPr id="4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لاَ تَحْمِلْ عَلَيْنَا إِصْرًا كَمَا حَمَلْتَهُ عَلَى الذين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جملة التي قبله ، وتكرير النداء للإيذان بمزيد التضرّع ، واللُّجأ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ء الثقيل الذي يأصر صاح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بسه مكانه لا يستقل به لث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ليف الشاق ، والأمر الغليظ الص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العمل ، وما غلظ على بني إسرائيل من قتل الأنفس ، وقطع موضع النجاسة ، ومنه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مانِعَ الضَّيْمِ أَنْ تَغْشَى سَرَ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حَامِل الإصر عَنْهمُ بَعْدَ مَا غَرقُ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خ قردة ، و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هد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تُمْ على ذلكم إِصْ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الخلاف يرجع إلى بيان ما هو الإصر الذي كان على من قبلنا ، لا إلى معنى الإصر في لغة العرب ، فإنه ما تقدّم ذكره بلا نزاع ، والإ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ل الذي تربط به الأحمال ، ونحوها ، يقال أصر يأصر إ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 ، والإصر بكسر الهمزة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ضع مأصر ، والجمع مآصر ، والعامة تقول معا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طلبوا من الله سبحانه أن لا يُحَمَّلهم مَنْ ثقل التكاليف ما حمَّل الأمم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حَمَ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اً مثل حملك إياه على من قبلنا ، أو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صراً مثل الإصر الذي حملته على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لاَ تُحَمّلْنَا مَا لاَ طَاقَةَ لَ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يضاً عطف على ما قبله ، وتكرير النداء للنكتة المذكورة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ملنا من الأعمال ما لا نطيق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بارة عن إنزال العقوبات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زل علينا العقوبات بتفريطنا في المحافظة على تلك التكاليف الشاقة التي كَلَّفْتَ بها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ق الذي لا يكاد يستطاع من التكال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تقري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مِلْ عَلَيْنَا إِصْرً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ف 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ذنوبنا ، يقال عفوت عن 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ركته ، ولم تعاقب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غفر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ر على ذنو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ح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ضل برحمة منك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مو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نا ، وناصرنا ، وخرج هذا مخرج التعليم كيف يدعو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سيدنا ، ونحن عبي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صرنا عَلَى القوم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من حق المولى أن ينصر عبيده ، والمراد عامة الكفرة ، وفيه إشارة إلى إعلاء كلمة الله في الجهاد في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في شرح الآية التي قبل هذه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مَا فِي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 أنه ثبت في الصحيح عن النبي صلى الله عليه وسلم أن الله تعالى قال عقب كل دعوة من هذه الدع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ت ، فكان ذلك دليلاً على أنه سبحانه لم يؤاخذهم بشيء من الخطأ ، والنسيان ، ولا حمل ، عليهم شيئاً من الإصر الذي حمله على من قبلهم ، ولا حملهم ما لا طاقة لهم به ، وعفا عنهم ، وغفر لهم ، ورحمهم ، ونصرهم على القوم الكافرين ، والحمد لله رب العالم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9" name=""/>
                <a:graphic xmlns:a="http://schemas.openxmlformats.org/drawingml/2006/main">
                  <a:graphicData uri="http://schemas.microsoft.com/office/word/2010/wordprocessingShape">
                    <wps:wsp>
                      <wps:cNvSpPr/>
                      <wps:nvSpPr>
                        <wps:cNvPr id="4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عن مقاتل بن ح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فَرّقُ بَيْنَ أَحَدٍ مّن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كفر بما جاءت به الرسل ، ولا نفرّق بين أحد منهم ، ولا نكذب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قرآن الذي جاء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قرّوا لله أن يطيعوه في أمره ونه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فْرَانَكَ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غفرت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كَ الم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ك المرجع ، والمآب يوم يقوم الحس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جرير ، وابن أبي حاتم ، عن حكيم ب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جبريل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قد أحسن الثناء عليك ، وعلى أمتك ، فسل تعط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كَلّفُ الله نَفْسًا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ختم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كَلّفُ الله نَفْسًا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وسع الله عليهم أمر دينه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 عَلَيْكمْ فِى الدين مِنْ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بِكُمُ اليسر وَلاَ يُرِيدُ بِكُمُ الع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قوا الله مَا استطع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غاب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ا مَا كَسَبَتْ وَعَلَيْهَا مَا اكت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طاق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ضحاك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ماجه ، وابن المنذر ، وابن حبان في صحيحه ، والطبراني ، والدارقطني ، والحاكم ، والبيهقي في سننه ، عن ابن عباس؛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تجاوز عن أمتي الخطأ ، والنسيان ، وما استكرهو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ماجه من حديث أبي ذرّ مرفوعاً ، والطبراني من حديث ثوبان ، ومن حديث ابن عمر ، ومن حديث عقبة 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يهقي أيضاً من حدي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عديّ في الكامل ، وأبو نعيم من حديث أبي بك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حاتم من حديث أمّ الدر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سعيد بن منصور ، وعبد بن حميد ، من حديث الحسن مرسلاً ، وأخرجه عبد بن حميد ، من حديث الشعبي م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أسانيد هذه الأحاديث مقال ، ولكنها يقوّي بعضها بعضاً ، فلا تقصر عن رتبة الحسن لغي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0" name=""/>
                <a:graphic xmlns:a="http://schemas.openxmlformats.org/drawingml/2006/main">
                  <a:graphicData uri="http://schemas.microsoft.com/office/word/2010/wordprocessingShape">
                    <wps:wsp>
                      <wps:cNvSpPr/>
                      <wps:nvSpPr>
                        <wps:cNvPr id="4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قدّم حديث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الله قال قد فعل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وهو يشهد لهذه الأحا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ه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طاء بن أبي رباح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مِلْ عَلَيْنَا إِ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سخنا قردة ، و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الآية؛ أن الإ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نب الذي ليس فيه توبة ، ولا 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فضيل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من بني إسرائيل إذا أذنب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بتك أن تقتل نفسك ، فيقتل نفسه ، فوضعت الآصار عن 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ؤَا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 كلما قالها جبريل للنبي صلى الله عليه وسلم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ين رب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عبيد ، عن ميسرة أن جبريل لقن النبي صلى الله عليه وسلم خاتمة البقرة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أبي شيبة ، وابن جرير ، وابن المنذر ، عن معاذ بن جبل أنه كان إذا فرغ من قراءة هذه السو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عن جبير بن ن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ين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أبي ذ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لنبي صلى الله عليه وسل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ها نبيّ الله ربه ، فأعطاه إياها ، فكانت للنبيّ صلى الله عليه وسلم خا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عند الشيخين ، وأهل السنن ، وغيرهم ، عن ابي مسعود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رأ الآيتين من آخر سورة البقرة في ليلة كفت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لدارمي ، والترمذي ، والنسائي ، وابن حبان ، والحاكم وصححه ، والبيهقي ، عن النعمان بن بشير؛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تب كتاباً قبل أن يخلق السموات والأرض بألفي عام ، فأنزل منه آيتين ختم بهما سورة البقرة ، ولا يقرآن في دار ثلاث ليال ، فيقربها 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نسائي ، والطبراني ، وابن مردويه ، والبيهقي في الشعب بسند صحيح ، عن حذيفة أن النبي صلى الله عليه وسلم كا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طيت هذه الآيات من آخر سورة البقرة من كنز تحت العرش ، لم يعطها نبيّ قب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بيهقي ، عن أبي ذرّ مرفوعاً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أحمد ، ومحمد بن نصر ، عن عقبة 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رءوا هاتين الآيتين من آخر سورة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خاتمتها ، فإن الله اصطفى بها محم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1" name=""/>
                <a:graphic xmlns:a="http://schemas.openxmlformats.org/drawingml/2006/main">
                  <a:graphicData uri="http://schemas.microsoft.com/office/word/2010/wordprocessingShape">
                    <wps:wsp>
                      <wps:cNvSpPr/>
                      <wps:nvSpPr>
                        <wps:cNvPr id="4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إسناده 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رى برسول الله صلى الله عليه وسلم انتهى إلى سدرة المنتهى ، وأعطى ثلاثاً ، أعطى الصلوات الخمس ، وأعطى خواتيم سورة البقرة ، وغفر لمن لا يشرك بالله من أمته شيئاً المقحم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اكم وصححه ، والبيهقي في الشعب ، عن أبي 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ختم سورة البقرة بآيتين أعطانيهما من كنزه الذي تحت العرش ، فتعلموهما ، وعلموهما نساءكم ، وأبناءكم ، فإنهما صلاة ، وقرآن ، و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نان هما قرآن ، وهما يشفيان ، وهما مما يحبهما الله الآيتان من آخر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بسند جيد ، عن شدّاد بن أو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تب كتاباً قبل أن يخلق السموات والأرض بألفي عام ، فأنزل منه آيتين ختم بهما سورة البقرة ، لا يقرآن في دار ثلاث ليال ، فيقربها 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عن ابن مسعود الأنص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زل الله آيتين من كنوز الجنة ، كتبهما الرحمن بيده قبل أن يخلق الخلق بألفي سنة ، من قرأهما بعد العشاء الآخرة أجزأتاه عن قيام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إذا قرأ آخر سورة البقرة ، أو آية الكرسي ضحك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ا من كنز تحت العر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 عن معقل بن يس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طيت فاتحة الكتاب ، وخواتيم سورة البقرة من تحت ا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النسائي ، واللفظ ل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ا رسول الله صلى الله عليه وسلم وعنده جبريل إذ سمع نقيضاً ، فرفع جبريل بصر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اب قد فتح من السماء ما فتح قط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 منه ملك ، فأتى النبي صلى الله عليه وسلم ، فقال أبشر بنورين قد أوتيتهما لم يؤتهما نبيّ قب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حة الكتاب ، وخواتيم سورة البقرة ، لن تقرأ حرفاً منهما إلا أوت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ثلاثة عشر حديثاً في فضل هاتين الآيتين مرفوعة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في فضلهما من غير المرفوع ، عن عمر ، وعليّ ، وابن مسعود ، وأبي مسعود ، وكعب الأحبار ، والحسن ، وأبي قلابة ، وفي قول النبيّ صلى الله عليه وسلم ما يغني عن غي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2" name=""/>
                <a:graphic xmlns:a="http://schemas.openxmlformats.org/drawingml/2006/main">
                  <a:graphicData uri="http://schemas.microsoft.com/office/word/2010/wordprocessingShape">
                    <wps:wsp>
                      <wps:cNvSpPr/>
                      <wps:nvSpPr>
                        <wps:cNvPr id="4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لَّهُ لَا إِلَهَ إِلَّا هُوَ الْحَيُّ الْقَيُّو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نَزَّلَ عَلَيْكَ الْكِتَابَ بِالْحَقِّ مُصَدِّقًا لِمَا بَيْنَ يَدَيْهِ وَأَنْزَلَ التَّوْرَاةَ وَالْإِنْجِ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قَبْلُ هُدًى لِلنَّاسِ وَأَنْزَلَ الْفُرْقَانَ إِنَّ الَّذِينَ كَفَرُوا بِآَيَاتِ اللَّهِ لَهُمْ عَذَابٌ شَدِيدٌ وَاللَّهُ عَزِيزٌ ذُو انْتِقَا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لَا يَخْفَى عَلَيْهِ شَيْءٌ فِي الْأَرْضِ وَلَا فِي السَّمَاءِ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الَّذِي يُصَوِّرُكُمْ فِي الْأَرْحَامِ كَيْفَ يَشَاءُ لَا إِلَهَ إِلَّا هُوَ الْعَزِيزُ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الحسن ، وعمرو بن عبيد ، وعاصم بن أبي النجود ، وأبو جعفر الروا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طع ألف الوصل على تقدير الوق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قدرون الوقف على أسماء الأعداد نحو واحد اثنان ثلاثة أربعة مع وص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 ولا تقوله العرب لث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سيبويه في الكتاب أن فواتح السور التي لم تكن موازنة لمفرد طريق التلفظ بها الحكاية فقط ساكنة الأعجاز على الوقف ، سواء جعلت أسماء ، أو مسرودة على نمط التعديد ، وإن لزمها التقاء الساكنين لما أنه مغتفر في باب الوقف ، فحق هذه الفاتحة أن يوقف عليها ، ثم يبدأ بما بعدها ، كما فعله الحسن ، ومن معه في قراءتهم المحكية ساب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فتح الميم على القراءة المشهورة ، فوجهه ما روى عن سيبويه أن الميم فتحت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وف التهجي إذا لقيتها ألف وصل ، فحذفت الألف ، وحركت الميم بحركة الألف ، وكذا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فواتح إن جعلت مسرودة على نمط التعديد ، فلا محل لها من الإعراب ، وإن جعلت أسماء للسورة ، فمحلها إما الرفع على أنها أخبار لمبتدآت مقدرة قبلها ، أو النصب على تقدير أفعال يقتضيها المقام كاذكر ، أو اقرأ ، أو نحوهما ، وقد تقدم في أوائل سورة البقرة ما يغني عن الإع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 ، والجملة مستأنف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ستحق للعبو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 القي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بران آخران للاسم الشريف ، أو خبران ل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حي القيو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ا صفتان للمبتدإ الأول ، أو بدلان منه ، أو من الخبر ، وقد تقدّم تفسير الحيّ والق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جماعة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ر ، وأبيّ بن كعب ،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 عَلَيْ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قدم الظرف على المفعول به للاعتناء بالمنزل عليه صلى الله عليه وسلم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جملة مستأنفة ، أو خبر آخر للمبتدأ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صد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جة الغالبة ، وهو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آخر من الكتاب مؤكدة؛ لأنه لا يكون إلا مصدقاً ، فلا تكون الحال منتقلة أصلاً ، وبهذا قال الجمهور ، وجوّز بعضهم الانتقال على معنى أنه مصدق لنفسه ول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تب المنزلة ، وهو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لام للتق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حكم البيان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ن القرآن نزل منجماً ، والكتابان نزلا دفعة واحدة ، ولم يذكر في الكتابين من أنزلا عليه ، وذكر فيما تقدّم أن الكتاب نزل على رسول الله صلى الله عليه وسلم ؛ لأن القصد هنا ليس إلا إلى ذكر الكتابين لا ذكر من نزلا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3" name=""/>
                <a:graphic xmlns:a="http://schemas.openxmlformats.org/drawingml/2006/main">
                  <a:graphicData uri="http://schemas.microsoft.com/office/word/2010/wordprocessingShape">
                    <wps:wsp>
                      <wps:cNvSpPr/>
                      <wps:nvSpPr>
                        <wps:cNvPr id="4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التوراة ، والإنجيل من قبل تنزي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ى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حال من الكتابين ، أو علة للإنز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كتابين ، أو ما هو أعمّ؛ لأن هذه الأمة متعبدة بما لم ينسخ من الشرائ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و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للناس المتقين ، كما قال في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ى للمت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رق بين الحق ، والباطل ، وهو القرآن ، وكرر ذكره تشريفاً له مع ما يشتمل عليه هذا الذكر الآخر من الوصف له بأنه يفرق بين الحق ، والباطل ، وذكر التنزيل أولاً ، والإنزال ثانياً لكونه جامعاً بين الوصفين ، فإنه أنزل إلى سماء الدنيا جملة ، ثم نزل منها إلى النبيّ صلى الله عليه وسلم مفرّقاً منجماً على حسب الحوادث ك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فرقان جميع الكتب المنزلة من الله تعالى على رس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الزبور لاشتماله على المواعظ الحسن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بأ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صدق عليه أنه آية من الكتب المنزلة وغيرها ، أو بما في الكتب المنزلة وغيرها أو بما في الكتب المنزلة المذكورة على وضع آيات الله موضع الضمير العائد إليها ، وفيه بيان الأمر الذي استحقوا به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هذا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البه م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نت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يم ، والنق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طو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قم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اقبه بسبب ذنب قد تقدّم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خفى عَلَيْهِ شَىْء فِي الأرض وَلاَ فِ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استئنافية لبيان سعة علمه ، وإحاطته بالمعلومات ، بما في الأرض والسماء ، مع كونها أوسع من ذلك ، لقصور عباده عن العلم بما سواهما من أمكنة مخلوقاته ، وسائر معلوماته ، ومن جملة ما لا يخفى عليه إيمان من آمن من خلقه ، وكفر من ك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ي يُصَوّرُكُمْ فِي الأرحام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شتقاق الصورة من صاره إلى كذا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له إليه ، فالصورة مائلة إلى شبه وهيئة ، وأصل الرحم من الرحمة؛ لأنه مما يتراحم به ، وهذه الجملة مستأنفة مشتملة على بيان إحاطة علمه ، وأن من جملة معلوماته ما لا يدخل تحت الوجود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وير عباده في أرحام أمهاتهم من نطف آبائهم كيف يشاء من حسن ، وقبيح ، وأسود ، وأبيض ، وطويل ، وق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مول يشاء ، والجملة حا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عن جعفر بن محمد بن الزبي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دم على رسول الله صلى الله عليه وسلم وفد نجران ستون راكباً ، فيهم أربعة عشر رجلاً من أشرافهم ، فكلم رسول الله صلى الله عليه وسلم منهم أبو حارثة بن علقمة ، والعاقب ، وعبد المسيح ، والسيد ، وهو الأيهم ، ثم ذكروا القصة في الكلام الذي دار بينهم وبين رسول الله صلى الله عليه وسلم ، وأن الله أنزل في ذلك صدر سورة آل عمران إلى بضع وثمانين آية م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4" name=""/>
                <a:graphic xmlns:a="http://schemas.openxmlformats.org/drawingml/2006/main">
                  <a:graphicData uri="http://schemas.microsoft.com/office/word/2010/wordprocessingShape">
                    <wps:wsp>
                      <wps:cNvSpPr/>
                      <wps:nvSpPr>
                        <wps:cNvPr id="4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لربيع ، فذكر وفد نجران ، ومخاصمتهم للنبي صلى الله عليه وسلم في عيسى عليه السلام ، وأن الله أ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لاَ إله إِلاَّ هُوَ الحى القيو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لّمَا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بله من كتاب ، أو 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نحوه ، و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فرق بين الحق ، والباطل ، فأحل فيه حلاله ، وحرم فيه حرامه ، وشرع فيه شرائعه ، وحد فيه حدوده ، وفرض فيه فرائضه ، وبين فيه بيانه ، وأمر بطاعته ، ونهى عن معص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حمد بن جعفر بن الز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صل بين الحق ، والباطل فيما اختلف فيه الأحزاب من أمر عيسى ، وغيره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بأيات الله لَهُمْ عَذَابٌ شَدِيدٌ والله عَزِيزٌ ذُو انت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نتقم ممن كفر بآياته بعد علمه بها ، ومعرفته بما جاء منه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خفى عَلَيْهِ شَىْء فِي الأرض وَلاَ فِ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 ما يريدون ، وما يكيدون ، وما يضاهون بقولهم في عيسى إذ جعلوه رباً وإلهاً ، وعندهم من علمه غير ذلك غرّة بالله ، وكفر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صَوّرُكُمْ فِي الأرحام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د كان عيسى ممن صوّر في الأرحام لا يدفعون ذلك ، ولا ينكرونه ، كما صوّر غيره من بني آدم ، فكيف يكون إلهاً ، وقد كان بذلك المنز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وّرُكُمْ فِي الأرحام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وراً ، وإنا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وابن مسعود ،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وّرُكُمْ فِي الأرحام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قعت النطفة في الأرحام طارت في الجسد أربعين يوماً ، ثم تكون علقة أربعين يوماً ، ثم تكون مضغة أربعين يوماً ، فإذا بلغ أن يخلق بعث الله ملكاً يصوّرها ، فيأتي الملك بتراب بين أصبعيه ، فيخلط منه المضغة ، ثم يعجنه بها ، ثم يصوّر ، كما يؤمر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كر أم أنثى ، أشقيّ أم سعيد ، وما رزقه ، وما عمره؟ وما أثره ، وما مصائبه؟ فيقول الله ، ويكتب الملك ، فإذا مات ذلك الجسد دفن حيث أخذ ذلك ال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وّرُكُمْ فِي الأرحام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كر ، وأنثى ، وأحمر ، وأسود ، وتامّ الخلق ، وغير تام الخل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5" name=""/>
                <a:graphic xmlns:a="http://schemas.openxmlformats.org/drawingml/2006/main">
                  <a:graphicData uri="http://schemas.microsoft.com/office/word/2010/wordprocessingShape">
                    <wps:wsp>
                      <wps:cNvSpPr/>
                      <wps:nvSpPr>
                        <wps:cNvPr id="4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لَا تُزِغْ قُلُوبَنَا بَعْدَ إِذْ هَدَيْتَنَا وَهَبْ لَنَا مِنْ لَدُنْكَ رَحْمَةً إِنَّكَ أَنْتَ الْوَهَّ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إِنَّكَ جَامِعُ النَّاسِ لِيَوْمٍ لَا رَيْبَ فِيهِ إِنَّ اللَّهَ لَا يُخْلِفُ الْمِيعَ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فاللام للعهد ، وقدم الظرف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يفيده من الاخت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آيات محك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افق لقواعد العربية أن يكون الظرف خبراً مقدّماً ، والأولى بالمعنى أن يكون مبتدأ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تاب آيات بينات ، على نحو ما تقدّ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ما كان أولى؛ لأن المقصود انقسام الكتاب إلى القسمين المذكورين لا مجرّد الإخبار عنهما بأنهما من الكتاب ، والجملة حالية في محل نصب ، أو مستأنفة لا محل 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تفسير المحكمات ، والمتشابهات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رف تأويله ، وفهم معناه ، وتفسيره ، وال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كن لأحد إلى علمه سبيل؛ ومن القائلين بهذا جابر بن عبد الله ، والشعبي ، وسفيان الثوري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بجر الحروف المقطعة في أوائل الس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ا يحتمل إلا وجهاً واحداً ، والمتشابه ما يحتمل وجوهاً ، فإذا ردّت إلى وجه واحد ، وأبطل الباقي صار المتشابه محكم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حكم ناسخه ، وحرامه ، وحلاله ، وفرائضه ، وما نؤمن به ، ونعمل عليه ، وال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سوخه ، وأمثاله ، وأقسامه وما نؤمن به ، ولا نعم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ى هذا عن ابن عب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خ ، وال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سوخ ، روي عن ابن مسعود ، وقتادة ، والربيع ، والضحا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يس فيه تصريف ، ولا تحريف عما وضع له ، وال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تصريف ، وتحريف ، وتأويل قاله مجاهد ، وا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حسن الأقو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قائماً بنفسه لا يحتاج إلى أن يرجع فيه إلى غيره ، وال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رجع فيه إ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حسن ما قيل في المحكمات ، والمتشاب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ما قاله النحاس يبين ما اختاره ابن عطية ، وهو الجاري على وضع اللسان ، وذلك أن المحكم اسم مفعول من أحكم ، والإحك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تقان ، ولا شك في أن ما كان واضح المعنى لا إشكال فيه ، ولا تردّد ، إنما يكون كذلك لوضوح مفردات كلماته ، وإتقان تركيبها ، ومتى اختلّ أحد الأمرين جاء التشابه ، والإشك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خويز من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تشابه 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ختلف فيه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آيتين نسخت الأخرى ، كما في الحامل المتوفى عنها زوجها ، فإن من الصحابة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آية وضع الحمل نسخت آية الأربعة الأشهر ، والعشر ، ومنهم من قال بالعك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ختلافهم في الوصية للوارث ، وكتعارض الآيتين أيهما أولى أن يقدّم إذا لم يعرف النسخ ، ولم توجد شرائطه ، وكتعارض الأخبار ، وتعارض الأقيسة ، هذا معنى كلا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حك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ضح المعنى الظاهر الدلالة ، إما باعتبار نفسه ، أو باعتبار غيره ، والمتشابه ما لا يتضح معناه ، أو لا تظهر دلالته لا باعتبار نفسه ، ولا باعتبار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عرفت هذا عرفت أن هذا الاختلاف الذي قدّمناه ليس كما ينبغي ، وذلك لأن أهل كل قول عرفوا المحكم ببعض صفاته ، وعرفوا المتشابه بما يقابل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6" name=""/>
                <a:graphic xmlns:a="http://schemas.openxmlformats.org/drawingml/2006/main">
                  <a:graphicData uri="http://schemas.microsoft.com/office/word/2010/wordprocessingShape">
                    <wps:wsp>
                      <wps:cNvSpPr/>
                      <wps:nvSpPr>
                        <wps:cNvPr id="4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بيان ذلك أن أهل القول الأول جعلوا المحكم ما وجد إلى علمه سبيل ، والمتشابه ما لا سبيل إلى علمه ، ولا شك أن مفهوم المحكم ، والمتشابه أوسع دائرة مما ذكروه ، فإن مجرد الخفاء ، أو عدم الظهور ، أو الإحتمال ، أو التردّد يوجب التشابه؛ وأهل الق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وا المحكم بما ليس فيه احتمال ، والمتشابه بما فيه احتمال ، ولا شك أن هذا بعض أوصاف المحكم ، والمتشابه لا كلها ، وهكذا أهل القول الثالث ، فإنهم خصوا كل واحد من القسمين بتلك الأوصاف المعينة دون غيرها؛ وأهل القول الرابع خصوا كل واحد منهما ببعض الأوصاف التي ذكرها أهل القول الثالث ، والأمر أوسع مما قالوه جميعاً ، وأهل القول الخامس خصوا المحكم بوصف عدم التصريف ، والتحريف ، وجعلوا المتشابه مقابله ، وأهملوا ما هو أهمّ من ذلك مما لا سبيل إلى علمه من دون تصريف ، وتحريف كفواتح السور المقطعة ، وأهل القول السادس خصوا المحكم بما يقوم بنفسه ، والمتشابه بما لا يقوم بها ، وأن هذا هو بعض أوصافهما ، وصاحب القول السابع ، وهو ابن خويز منداد عمد إلى صورة الوفاق ، فجعلها محكماً ، وإلى صورة الخلاف ، والتعارض ، فجعلها متشابهاً ، فأهمل ما هو أخص أوصاف كل واحد منهما من كونه باعتبار نفسه مفهوم المعنى ، أو غير مفه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 أُ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الذي يعتمد عليه ، ويردّ ما خالفه إليه ، وهذه الجملة صفة ل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 متشاب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محذوف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يات أخر متشابهات ، وهي جمع أخرى ، وإنما لم ينصرف؛ لأنه عدل بها عن الآخر؛ لأن أصلها أن يكون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نصرف؛ لأن واحدها لا ينصرف في معرفة ، ولا نكرة ، وأنكر ذلك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نصرف؛ لأنها صفة ، وأنكره أيضاً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دولة عن الألف ، واللام؛ لأنها لو كانت معدولة عنها لكان معرفة ، ألا تر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رفة في جميع الأقاويل لما كانت معد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فى قُلُوبِهِمْ 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زاغت الشمس ، وزاغت الأبصار؛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غ يزيغ زيغ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رك القصد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زَاغُواْ أَزَاغَ الله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ه الآية تعمّ كل طائفة من الطوائف الخارجة 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ب النزول نصارى نجران ، كما تقدّم ، وسيأت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تَّبِعُونَ مَا تشاب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علقون بالمتشابه من الكتاب ، فيشككون به على المؤمنين ، ويجعلونه دليلاً على ما هم فيه من البدعة المائلة عن الحق ، كما تجده في كل طائفة من طوائف البدعة ، فإنهم يتلاعبون بكتاب الله تلاعباً شديداً ، ويوردون منه لتنفيق جهلهم ما ليس من الدلالة في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7" name=""/>
                <a:graphic xmlns:a="http://schemas.openxmlformats.org/drawingml/2006/main">
                  <a:graphicData uri="http://schemas.microsoft.com/office/word/2010/wordprocessingShape">
                    <wps:wsp>
                      <wps:cNvSpPr/>
                      <wps:nvSpPr>
                        <wps:cNvPr id="4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بتغاء 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اً منهم لفتنة الناس في دينهم ، والتلبيس عليهم ، وإفساد ذات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بتغاء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اً لتأويله على الوجه الذي يريدونه ، ويوافق مذاهبهم الفاس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بتغائهم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طلبوا تأويل بعثهم ، وإحيائهم ، فأعلم الله عز وجلّ أن تأويل ذلك ، ووقته لا يعلم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ليل على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نظُرُونَ إِلاَّ تَأْوِيلَهُ يَوْمَ يَأْتِى تَأْوِي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رون ما يوعدون من البعث ، والنشور ، و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ذين نَسُ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ترك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اءتْ رُسُلُ رَبّنَا ب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أينا تأويل ما أنبأتنا به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 تَأْوِي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ويل يكون بمعنى التفسير ،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ويل هذه الكلمة على ك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ها ، ويكون بمعنى ما يئول الأمر إليه ، واشتقاقه من آل الأمر إلى كذا يئول إل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 ، وأوّلته تأوي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رته ، وهذه ال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عون المتشابه لابتغاء تأويله ، والحال أن ما يعلم تأويله إلا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خون فِ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هو كلام مقطوع ، عما قبله ، أو معطوف على ما قبله؟ فتكون الواو للجمع ، فالذي عليه الأكثر أنه مقطوع عما قبله ، وأن الكلام تمّ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ابن عمر ، وابن عباس ، وعائشة ، وعروة بن الزبير ، وعمر بن عبد العزيز ، وأبي الشعثاء ، وأبي نهيك ، وغيرهم ، وهو مذهب الكسائي ، والفراء ، والأخفش ، وأبي عبيد ، وحكاه ابن جرير الطبري ، عن مالك ، واختاره ، وحكاه الخطابي ، عن ابن مسعود ، وأبيّ ب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روي عن مجاهد أنه نسق الراسخين على ما قبله ، وزعم أنهم يعلمو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تج له بعض أهل اللغ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سخون في العلم يعلمونه قائ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عم أن 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الحال ، وعامة أهل اللغة ينكرونه ، ويستبعدونه؛ لأن العرب لا تضمر الفعل ، والمفعول معاً ، ولا تذكر حالاً إلا مع ظهور الفعل ، فإذا لم يظهر فعل لم يكن حالاً ، ولو جاز ذلك لجاز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راكباً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 عبد الله راكباً ، وإنما يجوز ذلك مع ذكر الفعل ك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يتكلم يصلح بين الناس ، فكان يصلح حالاً كقول الشا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شدنيه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شدنا أبو العباس ثع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سَلْتُ فِيها رَجلاً لَكُا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قْصُر يَمْشِي وَيَطول بَارِ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كان قول عامة العلماء مع مساعدة مذاهب النحويين له أولى من قول مجاهد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 فإنه لا يجوز أن ينفي الله سبحانه شيئاً عن الخلق ، وينسبه لنفسه ، فيكون له في ذلك شريك ، ألا ترى قو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يَعْلَمُ مَن فِى السموات والأرض الغيب إِلاَّ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جَلّيهَا لِوَقْتِهَا إِلاَّ 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شَىْء هَالِكٌ إِلاَّ وَجْهَ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8" name=""/>
                <a:graphic xmlns:a="http://schemas.openxmlformats.org/drawingml/2006/main">
                  <a:graphicData uri="http://schemas.microsoft.com/office/word/2010/wordprocessingShape">
                    <wps:wsp>
                      <wps:cNvSpPr/>
                      <wps:nvSpPr>
                        <wps:cNvPr id="4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ان هذا كله مما استأثر الله سبحانه به لا يشركه فيه غيره ، وك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 تَأْوِي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ت 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خ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سق لم يك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مّنْ عِندِ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كاه الخطابي من أنه لم يقل بقول مجاهد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راسخين معطوف على اسم الله عزّ وجلّ ، وأنهم داخلون في علم المتشابه ، وأنهم مع علمهم به يقولون آ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ه الربيع ، ومحمد بن جعفر بن الزبير ، والقاسم بن محمد ، وغير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التأويل نصب على الحال من الراسخون كما 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رِيحُ يَبْكِي شَ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برقُ يَلْمَعُ في الغَمَامَ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ذا البيت يحتمل المعنيين ، فيجوز أن يكو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أويل الأوّل ، فيكون مقطوعاً مما قبله ، ويجوز أن يكون معطوفاً على الريح ، ويلمع في موضع الحال على التأويل الثاني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 ما قاله الخطابي في وجه امتناع 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ءا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اً مع أن العرب لا تذكر حالاً إلا مع ظهور الفعل إلى آخر كلامه لا يتم إلا على فرض أنه لا فعل هنا ، وليس الأمر كذلك ، فالفعل مذكور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 جاء الحال من المعطوف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خ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المعطوف عليه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جائز في اللغة العر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اء مثله في الكتاب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فُقَرَاء المهاجرين الَّذِينَ أُخْرِجُواْ مِن ديا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جَاءوا مِن بَعْدِهِمْ يَقُولُونَ رَبَّنَا اغفر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 رَبُّكَ والملك صَفّاً صَ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ت الملائكة صفا صفا ، ولكن ها هنا مانع آخر من جعل ذلك حالاً ، وهو أن تقييد علمهم بتأويله بحال كونهم قائلين آمنا به ليس بصحيح ، فإن الراسخين في العلم على القول بصحة العطف على الإسم الشريف يعلمونه في كل حال من الأحوال لا في هذه الحالة الخاصة ، فاقتضى هذا أن جع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ءا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اً غير صحيح ، فتعين المصير إلى الاستئناف والجزم ب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خون فِ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 جملة ما استدل به القائلون بالعطف أن الله سبحانه وصفهم بالرسوخ في العلم ، فكيف يمدحهم ، وهم لا يعلمون ذلك؟ ويجاب ع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تركهم لطلب علم ما لم يأذن الله به ، ولا جعل لخلقه إلى علمه سبيلاً هو من رسوخهم؛ لأنهم علموا أن ذلك مما استأثر الله بعلمه ، وأن الذين يتبعونه هم الذين في قلوبهم زيغ ، وناهيك بهذا من رسو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رسوخ في لغة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بوت في الشيء ، وكل ثابت راسخ ، وأصله في الأجرام أن ترسخ الخيل ، أو الشجر في الأرض ، ومنه قو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9" name=""/>
                <a:graphic xmlns:a="http://schemas.openxmlformats.org/drawingml/2006/main">
                  <a:graphicData uri="http://schemas.microsoft.com/office/word/2010/wordprocessingShape">
                    <wps:wsp>
                      <wps:cNvSpPr/>
                      <wps:nvSpPr>
                        <wps:cNvPr id="4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قَدْ رَسَخَتْ فِي الصَّدْر مِنى 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لَيْلى أبَتْ آياتُها أن تُغيَّ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هؤلاء ثبتوا في امتثال ما جاءهم عن الله من ترك اتباع المتشابه ، وإرجاع علمه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هل العلم من توسط بين المقامي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ويل يطلق ويراد به في القرآن شيئ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التأويل بمعنى حقيقة الشيء ، وما يئول أمره إليه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تَأْوِيلُ رؤيا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نظُرُونَ إِلاَّ تَأْوِيلَهُ يَوْمَ يَأْتِى تَأْوِي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قة ما أخبروا به من أمر المعاد ، فإن أريد بالتأويل هذا ، فالوقف على الجلالة؛ لأن حقائق الأمور ، وكنهها لا يعلمه إلا الله عزّ وجلّ ، 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خون فِ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ءا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إن أريد بالتأويل المعنى الآخ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سير ، والبيان ، والتعبير عن الشيء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ئْنَا بِتَأْوِي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بتفسيره فالوق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خون فِ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يعلمون ، ويفهمون ما خوطبوا به بهذا الاعتبار ، وإن لم يحيطوا علماً بحقائق الأشياء على كنه ما هي عليه ، وعلى هذا ،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ءا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اً منهم ، ورجح ابن فورك أن الراسخين يعلمون تأويله ، وأطنب في ذلك ، وهكذا جماعة من محققي المفسرين رجحوا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شيخنا أبو العباس أحمد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حيح ، فإن تسميتهم راسخين تقضي بأنهم يعلمون أكثر من المحكم الذي يستوي في علمه جميع من يفهم كلام العرب ، وفي أي شيء هو رسوخهم إذا لم يعلموا إلا ما يعلم الجميع ، لكن المتشابه يتنوع ، فمنه ما لا يعلم ألبتة كأمر الروح ، والساعة مما استأثر الله بعلمه ، وهذا لا يتعاطى علمه أحد ، فمن قال من العلماء الحذاق بأن الراسخين لا يعلمون علم المتشابه ، فإنما أراد هذا الن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يمكن حمله على وجوه في اللغة ، فيتأول ، ويعلم تأويله المستقيم ، ويزال ما فيه من تأويل غير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 هذا الاضطراب الواقع في مقالات أهل العلم أعظم أسبابه اختلاف أقوالهم في تحقيق معنى المحكم ، والمتشابه؛ وقد قدّمنا لك ما هو الصواب في تحقيقهما ، ونزيدك ها هنا إيضاحاً ، وبياناً ، فن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جملة ما يصدق عليه تفسير المتشابه الذي قدّمناه فواتح السور ، فإنها غير متضحة المعنى ، ولا ظاهرة الدلالة ، لا بالنسبة إلى أنفسها؛ لأنه لا يدري من يعلم بلغة العرب ، ويعرف عرف الشرع ما معنى آلم ، آلمر ، حم، طس ، طسما ونحوها؛ لأنه لا يجد بيانها في شيء من كلام العرب ، ولا من كلام الشرع ، فهي غير متضحة المعنى ، لا باعتبارها نفسها ، ولا باعتبار أمر آخر يفسرها ، ويوضحها ، ومثل ذلك الألفاظ المنقولة عن لغة العجم ، والألفاظ الغريبة التي لا يوجد في لغة العرب ، ولا في عرف الشرع ما يوضحها ، وهكذا ما استأثر الله بعلمه كالروح ، وما في 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0" name=""/>
                <a:graphic xmlns:a="http://schemas.openxmlformats.org/drawingml/2006/main">
                  <a:graphicData uri="http://schemas.microsoft.com/office/word/2010/wordprocessingShape">
                    <wps:wsp>
                      <wps:cNvSpPr/>
                      <wps:nvSpPr>
                        <wps:cNvPr id="4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ندَهُ عِلْمُ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نحو ذلك ، وهكذا ما كانت دلالته غير ظاهرة لا باعتبار نفسه ، ولا باعتبار غيره ، كورود الشيء محتملاً لأمرين احتمالاً لا يترجح أحدهما على الآخر باعتبار ذلك الشيء في نفسه ، وذلك كالألفاظ المشتركة مع عدم ورود ما يبين المراد من معنى ذلك المشترك من الأمور الخارجة ، وكذلك ورود دليلين متعارضين تعارضاً كلياً بحيث لا يمكن ترجيح أحدهما على الآخر ، لا باعتبار نفسه ، ولا باعتبار أمر آخر يرج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كان واضح المعنى باعتبار نفسه بأن يكون معروفاً في لغة العرب ، أو في عرف الشرع ، أو باعتبار غيره ، وذلك كالأمور المجملة التي ورد بيانها في موضع آخر من الكتاب العزيز ، أو في السنة المطهرة ، أو الأمور التي تعارضت دلالتها ، ثم ورد ما يبين راجحها من مرجوحها في موضع آخر من الكتاب ، أو السنة ، أو سائر المرجحات المعروفة عند أهل الأصول المقبولة عند أهل الإنصاف ، فلا شك ، ولا ريب أن هذه من المحكم لا من المتشابه ، ومن زعم أنها من المتشابه ، فقد اشتبه عليه الصواب ، فاشدد يديك على هذا فإنك تنجو به من مضايق ، ومزالق وقعت للناس في هذا المقام حتى صارت كل طائفة تسمى ما دل لما ذهب إليه محكماً ، وما دل على ما يذهب إليه من يخالفها متش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ما أهل علم الكلام ، ومن أنكر هذا ، فعليه بمؤلفا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ه قد ورد في الكتاب العزيز ما يدل على أنه جميعه محكم ، ولكن لا بهذا المعنى الوارد في هذه الآية بل بمعنى آخر ، ومن 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أُحْكِمَتْ ءايا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ءايات الكتاب الحك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المحكم بهذ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صحيح الألفاظ قويم المعاني فائق في البلاغة ، والفصاحة على كل 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د أيضاً ما يدل على أنه جميعه متشابه لكن لا بهذا المعنى الوارد في هذه الآية التي نحن بصدد تفسيرها بل بمعنى آخر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ا متشا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المتشابه بهذ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شبه بعضه بعضاً في الصحة ، والفصاحة ، والحسن ، والبلا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كر أهل العلم لورود المتشابه في القرآن فو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كون في الوصول إلى الحق مع وجودها فيه مزيد صعوبة ، ومشقة ، وذلك يوجب مزيد الثواب للمستخرجين للحق ، وهم الأئمة المجتهدون ، وقد ذكر الزمخشري ، والرازي ، وغيرهما وجوهاً هذا أحسنها ، وبقيتها لا تستحق الذكر ها 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مّنْ عِندِ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ضمير مقدر عائد على مسمى المحكم ، والمتشا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 ، أو المحذوف غير ضم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واحد منهما ، وهذا من تمام المقول المذكور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ذَّكَّرُ إِلاَّ أُوْلُواْ الأ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ول الخال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راسخون في العلم ، الواقفون عند متشابهه ، العالمون بمحكمه العاملون بما أرشدهم الله إليه في هذه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1" name=""/>
                <a:graphic xmlns:a="http://schemas.openxmlformats.org/drawingml/2006/main">
                  <a:graphicData uri="http://schemas.microsoft.com/office/word/2010/wordprocessingShape">
                    <wps:wsp>
                      <wps:cNvSpPr/>
                      <wps:nvSpPr>
                        <wps:cNvPr id="4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من تمام ما يقوله الراسخ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آمنا به كل من عند ربنا ، ويقو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زِغْ قُلُو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ا ألا يزيغوا ، فتزيغ قلوبهم نح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زَاغُواْ أَزَاغَ الله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هم لما سمعوا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ا الذين فِى قُلُوبِهِم زَيْغٌ فَيَتَّبِعُونَ مَا تشاب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زِغْ قُلُو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تباع المتش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إِذْ هَدَيْ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حق بما أذنت لنا من العمل بالآيات المحكمات ، والظرف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بْ لَنَا مِن لَّدُنكَ 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ة من عند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بتداء الغاية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لام ، وضم الدال ، وسكون النون ، وفيه لغات أخر هذه أفصحها ، وهو ظرف مكان ، وقد يضاف إلى الزمان ، وتن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ظيم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عظيمة وا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أَنتَ الوه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سؤال ، أو لإعطاء المسئ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إِنَّكَ جَامِعُ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ثهم ومحييهم بعد تفرّ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قيام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حساب يوم ، أو لجزاء يوم ، على تقدير حذف المضاف ، وإقامة المضاف إليه مق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وقوعه ووقوع ما فيه من الحساب ، والجزاء ، وقد تقدم تفسير الريب ، و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خْلِفُ المي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ليل لمضمون ما قبل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وفاء بالوعد شأن الإله سبحانه ، وخلفه يخالف الألوهية ، كما أنها تنافيه ، وتباي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ات ناسخه ، وحلاله ، وحرامه ، وحدوده ، وفرائضه ، وما نؤمن به ، ونعم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شابهات منسوخه ، ومقدّمه ، ومؤخره ، وأمثاله ، وأقسامه ، وما نؤمن به ، ولا نعم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حاتم ، والحاكم وصححه ، وابن مردويه ، عن ابن عباس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آيات محك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اث آيات من آخر سورة الأنعام محكم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تَعَ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آيتان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رواية عنه أخرجها عبد بن حميد ، وابن جرير ، وابن المنذر ، وابن أبي حات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يات محك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تَعَ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ثلاث آيات ، وم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ضى رَبُّكَ أَلاَّ تَعْبُدُواْ إِلاَّ إيا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ثلاث آيات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 الله ابن عباس ما أقل جدوى هذا الكلام المنقول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عيين ثلاث آيات ، أو عشر ، أو مائة من جميع آيات القرآن ، ووصفها بأنها محكمة ليس تحته من الفائدة شيء ، فالمحكمات هي أكثر القرآن على جميع الأقوال حتى على قوله المنقول عنه قريباً من أن المحكمات ناسخه ، وحلاله الخ ، فما معنى تعيين تلك الآيات من آخر سور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والحرام ، وللسلف أقوال كثيرة هي راجعة إلى ما قدّمنا في أوّل هذا البح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2" name=""/>
                <a:graphic xmlns:a="http://schemas.openxmlformats.org/drawingml/2006/main">
                  <a:graphicData uri="http://schemas.microsoft.com/office/word/2010/wordprocessingShape">
                    <wps:wsp>
                      <wps:cNvSpPr/>
                      <wps:nvSpPr>
                        <wps:cNvPr id="4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فى قُلُوبِهِمْ 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شك ، فيحملون المحكم على المتشابه ، والمتشابه على المحكم ، ويلبسون ، فلبس الله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 تَأْوِي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ويله يوم القيامة لا يعلم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صحيحين ، وغيرهما ، عن عائشة قال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تلا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ى أَنزَلَ عَلَيْ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فى قُلُوبِهِمْ 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واْ الا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رأيتم الذين يجادلون فيه ، فهم الذين عني ، فاحذر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إذا رأيت الذين يتبعون ما تشابه منه ، فأولئك الذي سماهم الله ، فاحذرو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لفظ البخاري ، ولفظ ابن جرير ، وغير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إذا رأيتم الذين يتبعون ما تشابه منه ، والذين يجادلون فيه ، فهم الذين عنى الله ، فلا تجالسو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عبد الرزاق ، وأحمد ، وابن المنذر ، وابن أبي حاتم ، والطبراني ، وابن مردويه ، والبيهقي في سننه عن أبي أمامة ،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فى قُلُوبِهِمْ زَيْغٌ فَيَتَّبِعُونَ مَا تشاب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خوار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لحاكم وصححه ، عن ابن مسعود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الكتاب الأوّل ينزل من باب واحد على حرف واحد ، ونزل القرآن على سبعة أ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جر ، وآمر ، وحلال وحرام ، ومحكم ، ومتشابه ، وأمثال ، فأحلوا حلاله ، وحرموا حرامه ، وافعلوا ما أمرتم به ، وانتهوا عما نهيتم عنه ، واعتبروا بأمثاله ، واعملوا بمحكمه ، وآمنوا بمتشابهه ، وقولوا آمنا به كل من عند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حاتم ، عن ابن مسعود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عن عمر بن أبي سلمة أن النبي صلى الله عليه وسلم قال لعبد الله بن مسعود ، فذكر نحوه ، وأخرج البخاري في التاريخ عن علي مرفوعاً بإسناد ضعيف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داود في المصاحف ، عن ابن مسعو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يعلى ، عن أبي هرير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 القرآن على سبعة أحرف ، والمراء في القرآن كفر ، ما عرفتم ، فاعملوا به ، وما جهلتم منه ، فردوه إلى عا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ه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شعب ، عن أبي هريرة مرفوعاً ،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بعوا المحكم وآمنوا بال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لحاكم وصححه ، عن طاو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بن عباس يقرؤ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 تَأْوِيلَهُ إِلاَّ الله وَيَقُولُ الراسخون فِى العلم آ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داود في المصاحف عن الأعمش قال في قراءة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حقيقة تأويله إلا عند الله ، والراسخون في العلم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ا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3" name=""/>
                <a:graphic xmlns:a="http://schemas.openxmlformats.org/drawingml/2006/main">
                  <a:graphicData uri="http://schemas.microsoft.com/office/word/2010/wordprocessingShape">
                    <wps:wsp>
                      <wps:cNvSpPr/>
                      <wps:nvSpPr>
                        <wps:cNvPr id="4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أبي الشعثاء ، وأبي نهي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تصلون هذه الآية ، وهي مقطو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لَمُ تَأْوِيلَهُ إِلاَّ الله والرسخون فِي العلم يَقُولُونَ ءامَنَّا بِهِ كُلٌّ مّنْ عِندِ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هى علمهم إلى قولهم الذي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ر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سخون في العلم لا يعلمون تأويله ، ولكنهم يقولون آمنا به كلّ من عند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عمر بن عبد العزيز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في المصنف ، عن أ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الله ما استبان ، فاعمل به ، وما اشتبه عليك ، فآمِن به ، وكله إلى عا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قرآن مناراً ، كمنار الطريق ، فما عرفتم ، فتمسكوا به ، وما اشتبه عليكم ، فذ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معاذ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القرآن على أربعة 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يعلمه العلماء ، وتفسير لا يعذر الناس بجهالته من حلال ، أو حرام ، وتفسير تعرفه العرب بلغتها ، وتفسير لا يعلم تأويله إلا الله ، من ادعى علمه ، فهو ك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القرآن على سبعة أ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ال وحرام لا يعذر أحد بالجهالة به ، وتفسير تفسره العرب ، وتفسير تفسره العلماء ، ومتشابه لا يعلمه إلا الله ، ومن ادّعى علمه سوى الله ، فهو كا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ممن يعلم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من طريق عطية العوفي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ءامَ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ؤمن بالمحكم ، وندين به ، ونؤمن بالمتشابه ، ولا ندين به ، وهو من عند الله ك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دارمي في مسنده ، ونصر المقدسي في الحجة ، عن سليمان بن يس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يقال له ضبيع قدم المدينة ، فجعل يسأل عن متشابه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سل إليه عمر ، وقد أعدّ له عراجين النخ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ت؟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عبد الله ضبيع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عبد الله عمر ، فأخذ عمر عرجوناً من تلك العراجين ، فضربه حتى دمى رأس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مير المؤمنين حسبك قد ذهب الذي كنت أجد في رأ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دارمي أيضاً من وجه آخر ، و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ضربه ثلاث مرات يتركه في كل مرة حتى يبرأ ، ثم يض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صل القصة ابن عساكر في تاريخه ، عن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مي ، وابن عسا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مر كتب إلى أهل البصرة أن لا يجالسوا ضبيعاً ، وقد أخرج هذه القصة جم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الطبراني ، عن أنس ، وأبي أمامة ، وواثلة بن الأسقع ، وأبي الدرداء؛ أن رسول الله صلى الله عليه وسلم سئل عن الراسخين في العلم؟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4" name=""/>
                <a:graphic xmlns:a="http://schemas.openxmlformats.org/drawingml/2006/main">
                  <a:graphicData uri="http://schemas.microsoft.com/office/word/2010/wordprocessingShape">
                    <wps:wsp>
                      <wps:cNvSpPr/>
                      <wps:nvSpPr>
                        <wps:cNvPr id="4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رّت يمينه ، وصدق لسانه ، واستقام قلبه ، ومن عفّ بطنه ، وفرجه ، فذلك من الراسخين ف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من طريق عبد الله بن يزيد الأزدي عن أنس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حاكم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دال في القرآ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صر المقدسي في الحجة ، عن ابن عم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خرج رسول الله صلى الله عليه وسلم ، ومن وراء حجرته قوم يتجادلون بالقرآن ، فخرج محمرة وجنتاه ، كأنما يقطران دم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قوم لا تجادلوا بالقرآن ، فإنما ضل من كان قبلكم بجدالهم ، إن القرآن لم ينزل ، ليكذب بعضه بعضاً ، ولكن نزل ليصدق بعضه بعضاً ، فما كان من محكمه ، فاعملوا به ، وما كان من متشابهه ، فآمن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م سلم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قلب القلوب ثبت قلبي علي دينك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زِغْ قُلُوبَنَا بَعْدَ إِذْ هَدَيْ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الترمذي ، وابن جرير ، والطبراني ، وابن مردويه عنها مرفوعاً نحوه بأطو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ابن مردويه ، عن عائشة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نحوه من طرق 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نجار في تاريخ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إِنَّكَ جَامِعُ الناس 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جعفر بن محمد الخل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عن النبي صلى الله عليه وسلم أ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رأ هذه الآية على شيء ضاع منه ردّه الله عليه ، ويقول بعد قراء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جامع الناس ليوم لا ريب فيه اجمع بيني وبين مالي إنك على كل شيء قدير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5" name=""/>
                <a:graphic xmlns:a="http://schemas.openxmlformats.org/drawingml/2006/main">
                  <a:graphicData uri="http://schemas.microsoft.com/office/word/2010/wordprocessingShape">
                    <wps:wsp>
                      <wps:cNvSpPr/>
                      <wps:nvSpPr>
                        <wps:cNvPr id="4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كَفَرُوا لَنْ تُغْنِيَ عَنْهُمْ أَمْوَالُهُمْ وَلَا أَوْلَادُهُمْ مِنَ اللَّهِ شَيْئًا وَأُولَئِكَ هُمْ وَقُودُ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دَأْبِ آَلِ فِرْعَوْنَ وَالَّذِينَ مِنْ قَبْلِهِمْ كَذَّبُوا بِآَيَاتِنَا فَأَخَذَهُمُ اللَّهُ بِذُنُوبِهِمْ وَ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لِلَّذِينَ كَفَرُوا سَتُغْلَبُونَ وَتُحْشَرُونَ إِلَى جَهَنَّمَ وَبِئْسَ الْمِهَ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ف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نس الك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د نجر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ظ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ض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ركو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سلم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 وقرأ الحسن بكون الياء الآخرة ت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ل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ذابه شيئاً من الإغن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لمة من بمعنى عن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غني عند الله شيئاً قاله أبو عبي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عنى ب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رحمة الله ، وهو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ئِكَ هُمْ وَقُودُ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لحطب ، وقد تقدم الكلام عليه في سورة البق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حطب جهنم الذي تسعر به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وقود خبره ، والجملة خبر أولئك ، أو هم ضمير فصل ، وعلى التقديرين ، فالجملة مستأنفة مقرّر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غْنِىَ عَنْهُمْ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مجاهد ، وطلحة بن م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واو ، وهو مصدر ، وكذلك الوقود بفتح الواو في قراءة الجمهور يحتمل أن يكون اسماً للحطب ، كما تقدم ، فلا يحتاج إلى تقدير ، ويحتمل أن يكون مصدراً؛ لأنه من المصادر التي تأتي على وزن الفعول ، فتحتاج إلى تقد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 وقود الن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دَأْبِ ءا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جتهاد ، يقال دأب الرجل في عمله يدأب دأباً ودء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دّ ، واجتهد ، والدائبان الليل ، والنهار ، والد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دة ، والشأن ، ومنه قول 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دأبك من أمِّ الحُوَيِرِثِ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جَارَتها أمِّ الرَّبابِ بِمَأسَ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عادة آل فرعون ، وشأنهم ، وحالهم ، واختلفوا في الكاف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 موضع رفع تقديره دأبهم كدأب آل فرعون مع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ت العرب ، ككفر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أن تكون الكاف متعلقة بكفروا ، لأن كفروا داخلة في الصل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تعلقة بأخذهم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هم أخذه ، كما أخذ آل فرع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تعلق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غن عنهم غناء ، كما لم تغن عن آل فرع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امل فعل مقدر من لفظ الوقود ، ويكون التشبيه في نفس الإحر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أدخلوا آل فرعون أشد العذ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نار يُعْرَضُونَ عَلَيْهَا غُدُوّاً وَعَشِ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قول الأوّل هو الذي قاله جمهور المحققين ، ومنهم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آل فرعون من الأمم الكاف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دأب 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بُواْ بأياتنا فَأَخَذَ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ريد الآيات المتلوّة ، ويحتمل أن يريد الآيات المنصوبة للدلالة على الوحدانية ، ويصح إرادة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بيان ، وتفسير لدأبهم ، ويجوز أن تكون في محل نصب على الحال من آل فرعون والذين من قبلهم على إضمار 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أب هؤلاء كدأب أولئك قد كذبوا ا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سائر ذنوبهم التي من جملتها تكذيب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6" name=""/>
                <a:graphic xmlns:a="http://schemas.openxmlformats.org/drawingml/2006/main">
                  <a:graphicData uri="http://schemas.microsoft.com/office/word/2010/wordprocessingShape">
                    <wps:wsp>
                      <wps:cNvSpPr/>
                      <wps:nvSpPr>
                        <wps:cNvPr id="4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شركو مكة ، وسيأتي بيا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تُغْلَ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ء بالفوقية ، والتحتية ، 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شَ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صدق الله ، وعده بقتل بني قريظة ، وإجلاء بني النضير ، وفتح خيبر ، وضرب الجزية على سائر اليهود ، ولله 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ئْسَ الم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من تمام القول الذي أمر الله سبحانه نبيه صلى الله عليه وسلم أن يقوله لهم ، ويحتمل أن تكون الجملة مستأنفة تهويلاً ، وتفظي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كَانَ لَكُ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ة عظيمة دالة على صدق ما أقول لكم ، وهذه الجملة جواب قسم محذوف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مام القول المأمور به لتقرير مضمون ما قبله ، 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 لأن التأنيث غير حقي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ذكر الفعل لأجل الفصل بينه ، وبين الإس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الف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ون ، والمشركون لما الْتقوا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ئَةٌ تقاتل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جمهور ب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ئ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حسن ، ومجاه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ئ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كافر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فض ، فالرفع على الخبرية ل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داهما 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الصفة ، والجرّ على ال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ئَ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ئة أخرى ك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بالنصب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تا مختلفتين ، مؤمنة ، وك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بتقدير أعني؛ وسميت الجماعة من الناس فئة؛ لأنه يفاء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يها في وقت الش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ة مأخوذة من فأوت رأسه ب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طعته ، ولا خلاف أن المراد بالفئتين 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تتلتان في يوم بدر ، وإنما وقع الخلاف في المخاطب بهذا الخطاب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طب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ئدة الخطاب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بيت نفوسهم ، وتشجيعها ، وفائدته إذا كان مع اليهود عكس الفائدة المقصودة بخطاب المس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وْنَهُمْ مّثْ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ؤية في هذه الآية رؤية العين ، ولذلك تعدت إلى مفعول واحد ، و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أْىَ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أنه يرى المشركون المسلمين مثلي عدد المشركين ، أو مثلي عدد المسلمين ، وهذا على قراءة الجمهور بالياء التحتية ، وقرأ نافع ب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أن فاعل ترون هم المؤمنون ، والمفعول هم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مثليهم يحتمل أن يكون للمشرك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ون أيها المسلمون المشركين مثلي ما هم عليه من العدد ، وفيه بُعْد أن يكثر الله المشركين في أعين المؤمنين ، وقد أخبرنا أنه قللهم في أعين المؤمنين ، فيكون المعنى ترون أيها المسلمون المشركين مثليكم في العدد ، وقد كانوا ثلاثة أمثالهم ، فقلل الله المشركين في أعين المسلمين ، فأراهم إياهم مثلي عدتهم لتقو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أعلموا أن المائة منهم تغلب المائتين من الكفار ، ويحتمل أن يكو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سلم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ون أيها المسلمون أنفسكم مثلي ما أنتم عليه من العدد لتقوى بذلك أنفسكم ، وقد قال من ذهب إلى التفسير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فاعل الرؤية المشركون ، وأنهم رأوا المسلمين مثلي عد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ناقض هذا ما في سورة الأنفال من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7" name=""/>
                <a:graphic xmlns:a="http://schemas.openxmlformats.org/drawingml/2006/main">
                  <a:graphicData uri="http://schemas.microsoft.com/office/word/2010/wordprocessingShape">
                    <wps:wsp>
                      <wps:cNvSpPr/>
                      <wps:nvSpPr>
                        <wps:cNvPr id="4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لّلُكُمْ فِى أَعْيُ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قللوا أوّلا في أعينهم ليلاقوهم ، ويجترئوا عليهم ، فلما لاقوهم كثروا في أعينهم حتى غ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أْىَ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ؤية ظاهرة مكشوفة لا لبس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ؤَيّدُ بِنَصْرِ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ي من يشاء أن يقويه ، ومن جملة ذلك تأييد أهل بدر بتلك الرؤ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رؤية القليل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بْ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ة من العبور ، كالجلسة من الجل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د الاتعاظ ، والتنكير للتعظ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رة عظيمة ، وموعظة جسي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دَأْبِ ءا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صنيع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ه قال ك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لبيهقي في الدلائل ،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لما أصاب من أهل بدر ما أصاب ، ورجع إلى المدينة جمع اليهود في سوق بني قينقاع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عشر يهود أسلموا قبل أن يصيبكم الله بما أصاب قريش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يا محمد لا يغرنك من نفسك أنك قتلت نفراً كانوا غماراً لا يعرفون القتال ، إنك والله لو قاتلتنا لعرفت أنا نحن الناس ، وأنك لم تلق مثلن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لَّذِينَ كَفَرُواْ سَتُغْلَ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ى الأبصار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إسحاق ، وابن أبي حاتم ، عن عاصم بن عمر ب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نحاص اليهودي ، وذك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كَانَ لَكُ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رة ، وتف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كَانَ لَكُمْ ءايَةٌ فِي فِئَتَيْنِ التقتا فِئَةٌ تقاتل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رسول الله صلى الله عليه وسلم ب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ى كَ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ئة قريش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أن هذه الآية نزلت في أهل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كَانَ لَكُ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ان لكم في هؤلاء عبرة ، ومتفكر أيدهم الله ، ونصرهم على عدوهم يوم بدر ، كان المشركون تسعمائة وخمسين رجلاً ، وكان أصحاب محمد صلى الله عليه وسلم ثلثمائة وثلاثة عشر ر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بدر نظرنا إلى المشركين ، فرأيناهم يضعفون علينا ثم نظرنا إليهم ، فما رأيناهم يزيدون علينا رجلاً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 في التخفيف يوم بدر على المؤمنين كانوا يومئذ ثلثمائة وثلاثة عشر رجلاً ، وكان المشركون مثليهم ستمائة وستة وعشرين ، فأيد الله المؤمن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8" name=""/>
                <a:graphic xmlns:a="http://schemas.openxmlformats.org/drawingml/2006/main">
                  <a:graphicData uri="http://schemas.microsoft.com/office/word/2010/wordprocessingShape">
                    <wps:wsp>
                      <wps:cNvSpPr/>
                      <wps:nvSpPr>
                        <wps:cNvPr id="4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قُولُونَ رَبَّنَا إِنَّنَا آَمَنَّا فَاغْفِرْ لَنَا ذُنُوبَنَا وَقِنَا عَذَابَ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صَّابِرِينَ وَالصَّادِقِينَ وَالْقَانِتِينَ وَالْمُنْفِقِينَ وَالْمُسْتَغْفِرِينَ بِالْأَسْحَ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يّنَ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لبيان حقارة ما تستلذه الأنفس في هذه الدار ، والمزي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سبحانه ، وبه قال عمر ، كما حكاه عنه البخاري ، وغيره ، ويؤي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جَعَلْنَا مَا عَلَى الأرض زِينَةً لَّهَا لِنَبْلُ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زين هو الشيطان ، وبه قال الحسن ، حكاه عبد بن حميد ، وابن جرير ، وابن أبي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ضحاك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ز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جمهور 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هوات جمع شهوة ، وهي نزوع النفس إلى ما تر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تهيات عبر عنها بالشهوات ، مبالغة في كونها مرغوباً فيها ، أو تحقيراً لها؛ لكونها مسترذلة عند العقلاء من صفات الطبائع البهيمية ، ووجه تزيين الله سبحانه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لاء عباده ، كما صرح به في الآي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نساء والب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ن للناس حب الشهوات حال كونها من النساء ، والبنين ا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دأ بالنساء لكثرة تشوّق النفوس إليهنّ؛ لأنهن حبائل الشيطان ، وخص البنين دون البنات؛ لعدم الاطراد في محبت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ناطير جمع قنطار ، وهو اسم للكثير من 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طار مأخوذ من عقد الشيء وإحك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 العرب قنطرت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حكمته ، ومنه سميت القنطرة لإحك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تقديره على أقوال للسلف ستأتي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نط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ا المضعفة ، وقال القنا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ة ، والمقنطرة ت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اطير جمع القنطار ، والمقنطرة جمع الجمع ، فتكون تسع قناط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نط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ضرو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لمة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رة مبدرة ، وألوف مؤلفة ، وبه قال مكي ، وحكاه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ون المقنطرة أقلّ من سبع قنا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لقناطير ، أو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يل المس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رعية في المروج ، والمسارح ، يقال سامت الدابة ، والش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رح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عدّة ل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حس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لمة من السومة ، وهي العلا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يجعل عليها علامة لتتميز عن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فارس في الم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سلة ، وعليها ركب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عام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ل ، والبقر ، والغنم ، فإذا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الإبل خاصة قاله الفراء ، وابن كيسان ، و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انَتْ لا يَزَالُ بِها أنِ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خِلاَلَ مُروجَهَا نَعمٌ وشَ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كل ما يحرث ، وهو مصدر سمي به المحروث ، يقول حرث الرجل حر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ثار الأرض ، فيقع على الأرض ، والز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عرابي الح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ت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متاع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مذكور ما يتمتع به ، ثم يذهب ، ولا يبقى ، وفيه تزهيد في الدنيا ، وترغيب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آ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رجع آب يئوب إي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جع ، ومنه قول امريء القي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9" name=""/>
                <a:graphic xmlns:a="http://schemas.openxmlformats.org/drawingml/2006/main">
                  <a:graphicData uri="http://schemas.microsoft.com/office/word/2010/wordprocessingShape">
                    <wps:wsp>
                      <wps:cNvSpPr/>
                      <wps:nvSpPr>
                        <wps:cNvPr id="4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قَد طَوّفْتُ فِي الآفَاقِ 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ضِيتُ منَ الغَنِيمةِ بالإيَا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ؤُنَبّئُكُمْ بِخَيْرٍ مّن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أخبركم بما هو خير لكم من تلك المستلذات؟ وإبهام الخير للتفخيم ، ثم بي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اتقوا عِندَ رَبّهِمْ 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 في محل نصب على الحال من جنات ، وهي مبتدأ ، وخبرها للذين اتقوا ، ويجوز أن تتعلق اللام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نات خبر مبتدأ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نات ، وخص المتقين؛ لأنهم المنتفعون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رِى مِن تَحْتِهَا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 أو منصوب على المدح ، والصابرين ، وما بعده نعت للموصول على تقدير كونه بدلاً ، أو منصوباً على المدح ، وعلى تقدير كونه خبراً يكون الصابرين ، وما بعده منصوبة على المدح ، وقد تقدّم تفسير الصبر ، والصدق ، والقن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ستغفرين بالأسح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لون للمغفرة بالأسح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سحار جمع سحر بفتح الحاء ، وسك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حين يدبر الليل إلى أن يطلع الفجر ، وخص الأسحار؛ لأنها من أوقات الإجا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عمر بن الخطاب ، 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يّنَ لِلنَّاسِ حُبُّ الشه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ن يا ربّ حين زينتها لنا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ؤُنَبّئُ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بن المنذر عنه ب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ؤُنَبّئُكُمْ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كى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ماذا ، بعد ماذا بعد ما 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ماج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نطار اثنا عشر ألف أ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اه أحمد من حديث عبد الصمد بن عبد الوارث ، عن حماد ، عن عاصم عن أبي صالح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ماجه ، عن أبي بكر بن أبي شيبة ، عن عبد الصم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اه ابن جرير موقوفاً على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عن القناطير المقنطر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نطار ألف أ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أبي حاتم ، وابن مردويه عنه مرفوعاً ب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ف دي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أبيّ ب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نطار ألف أوقية ، ومائتا أ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بد بن حميد ، وابن جرير ، وابن أبي حاتم ، والبيهقي من قول معاذ بن 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من قو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بد بن حميد ، وابن جرير ، والبيهقي من قول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والبيهقي من قو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البيهقي عن أبي سعيد الخد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طار ملء مسك جلد الثور ذهب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0" name=""/>
                <a:graphic xmlns:a="http://schemas.openxmlformats.org/drawingml/2006/main">
                  <a:graphicData uri="http://schemas.microsoft.com/office/word/2010/wordprocessingShape">
                    <wps:wsp>
                      <wps:cNvSpPr/>
                      <wps:nvSpPr>
                        <wps:cNvPr id="4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بن عمر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طار سبعون ألفاً ، وأخرجه عبد بن حميد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سعيد بن المسيب قال القنطار ثمانو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أبي صال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طار مائة ر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عن قتادة ، وأخرج ابن أبي حاتم ، عن أبي جع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نطار خمسة عشر ألف مثقال ، والمثقال أربعة وعشرون قيراطاً ، وأخرج ابن جرير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ال الكثير من الذهب ،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 عن 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قنط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ضر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طريق العوفي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يل المس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ع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ه من طريق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راعية ، والمطهمة ال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طهمة ال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ويمها حس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خيل المس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ة ، والتحجيل ، وأخرج عبد بن حميد ، عن قتادة في قوله الصابر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صبروا على طاعة الله ، وصبروا عن محارمه ، والصاد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صدقت نياتهم ، واستقامت قلوبهم ، وألسنتهم ، وصدقوا في السرّ ، والعلانية ، والقان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طيعون ، والمستغفرون بالأسح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يشهدون صلاة ال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مردوي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 رسول الله صلى الله عليه وسلم أن نستغفر بالأسحار سبعين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حمد في الزهد ، عن سعيد الجري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 داود عليه السلام سأل جبري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جبريل أي الليل أفض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داود ما أدري إلا أن العرش يهتز في 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 وغيرهما ، عن جماعة من الصحاب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زل الله تبارك وتعالى في كل ليلة إلى سماء الدنيا حتى يبقي ثلث الليل الآخر ، فيقول هل من سائل ، فأعطيه ، هل من داع ، فأستجيب له ، هل من مستغفر ، فأغفر ل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1" name=""/>
                <a:graphic xmlns:a="http://schemas.openxmlformats.org/drawingml/2006/main">
                  <a:graphicData uri="http://schemas.microsoft.com/office/word/2010/wordprocessingShape">
                    <wps:wsp>
                      <wps:cNvSpPr/>
                      <wps:nvSpPr>
                        <wps:cNvPr id="4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شَهِدَ اللَّهُ أَنَّهُ لَا إِلَهَ إِلَّا هُوَ وَالْمَلَائِكَةُ وَأُولُو الْعِلْمِ قَائِمًا بِالْقِسْطِ لَا إِلَهَ إِلَّا هُوَ الْعَزِيزُ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و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هد هو الذي يعلم الشيء ، ويبينه ، فقد دلنا الله على وحدانيته بما خلق وبيّن ، 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د الله بمعنى قض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ردود من جها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شبهت دلالته على وحدانيته بأفعاله ، ووحيه بشهادة الشاهد في كونها م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ه ثم حذفت الباء ، كما في أمرتك الخ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بتض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أبو المهل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شهداء 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أنه حال من الصابرين ، وما بعده ، أو على المد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اسم الشريف ، وشهادتهم إقرارهم بأنه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أيضاً على ما قبله ، وشهادتهم بمعنى الإيمان منهم ، وما يقع من البيان للناس على ألسنتهم ، وعلى هذا لا بدّ من حمل الشهادة على معنى يشمل شهادة الله ، وشهادة الملائكة ، وأولي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أولي العلم هؤلاء من 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نبياء؛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اجرون ، والأنصار ، قاله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منو أهل الكتاب ، قاله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كلهم ، قاله السدي ، والكلبي ، وهو الحق إذ لا وجه للتخص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ذلك فضيلة لأهل العلم جليلة ، ومنقبة نبيلة؛ لقربهم باسمه ، واسم ملائكته ، والمراد بأولي العل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ء الكتاب ، والسنة ، وما يتوصل به إلى معرفتهما ، إذ لا اعتداد بعلم لا مدخل له في العلم الذي اشتمل عليه الكتاب العزيز ، والسنة المطه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ئِمَاً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ماً بالعدل في جميع أموره ، أو مقيماً له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من الاسم الش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حال مؤكدة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حق مُصَدّ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ز إفراده سبحانه بذلك دون ما هو معطوف عليه من الملائكة ، وأولي العلم لعدم اللب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صوب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صف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قائماً بالقسط ، إلا هو ، أو هو حا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مل فيه معنى ا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القطع؛ لأن أصله الألف ، واللام ، فلما قطعت نصب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الدين وَاصِ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دل عليه قراءة عبد الله 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بالقسط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رير لقصد التأكيد؛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 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دعوى ، والأخيرة ك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عفر الصادق الأولى وصف ، وتوحيد ، والثانية رسم ، وت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زيز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ان على البدلية من الضمير ، أو الوصفية لفاعل شهد لتقرير معنى الوحدان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دّينَ عِندَ الله الإسلا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2" name=""/>
                <a:graphic xmlns:a="http://schemas.openxmlformats.org/drawingml/2006/main">
                  <a:graphicData uri="http://schemas.microsoft.com/office/word/2010/wordprocessingShape">
                    <wps:wsp>
                      <wps:cNvSpPr/>
                      <wps:nvSpPr>
                        <wps:cNvPr id="4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ه الجمهور بكسر إن على أن الجملة مستأنفة مؤكدة للجملة الأولى ، وقريء بفتح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صبهما جميعاً ي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 الله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دّينَ عِندَ الل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شهد الله أنه كذا ، وأن الدين عند الل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ثانية بدل من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أن الإسلام هنا بمعنى الإيمان ، وإن كانا في الأصل متغايرين ، كما في حديث جبريل الذي بيّن فيه النبي صلى الله عليه وسلم معنى الإسلام ، ومعنى الإيمان ، وصدقه جبريل ، وهو في الصحيحين ، وغيرهما ولكنه قد يسمى كل واحد منهما باسم الآخر ، وقد ورد ذلك في الكتاب و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ختلف الذين أُوتُواْ الكتاب إِلاَّ مِن بَعْدِ مَا جَاءهُمُ العلم بَغْيً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إخبار بأن اختلاف اليهود ، والنصارى كان لمجرد البغي بعد أن علموا بأنه يجب عليهم الدخول في دين الإسلام بما تضمنته كتبهم المنزلة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لام تقديم وتأخي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ختلف الذين أوتوا الكتاب بغياً بينهم إلا من بعد ما جاءهم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ذا الخلاف الواقع بينهم هو خلافهم في كون نبينا صلى الله عليه وسلم نبياً أم لا؟ وقيل اختلافهم في نبوّة عيس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افهم في ذات بينهم حتى 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النصارى على شيء ، وقالت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اليهود على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فُرْ ب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آيات الدالة على أن الدين عند الل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سَرِيعُ 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يه ، ويعاقبه على كفره بآياته ، والإظها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ه مقام الإضمار للتهويل عليهم ، والتهديد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حَاجُّ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دلوك بالشبه الباطلة ، والأقوال المحرّف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 أَسْلَمْتُ وَجْهِىَ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ت ذاتي لله ، وعبر بالوجه عن سائر الذات لكونه أشرف أعضاء الإنسان ، وأجمعها للحوا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ه هن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تب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فاعل أسلمت ، وجاز لل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ثبت نافع ، وأبو عمرو ، ويعقوب الي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صل ، وحذفها الآخرون اتباعاً لرسم المصحف ، ويجوز 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مي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ركو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ءأَسْلَ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 تقريري يتضمن الأم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وا ، كذا قاله ابن جرير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ءأَسْلَ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ديد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د أتاكم من البراهين ما يوجب الإسلام ، فهل علمتم بموجب ذلك أم لا؟ تبكيتا لهم ، وتصغيراً لشأنهم في الإنصاف ، وقبول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اه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فروا بالهداية التي هي الحظ الأكبر ، وفازوا بخير الدنيا ،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وا عن قبول الحجة ، ولم يعملوا بموج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مَا عَلَيْكَ البل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ما عليك أن تبلغهم ما أنزل إليك ، ولست عليهم بمسيطر ، فلا تذهب نفسك عليهم حسرات ، والبلاغ مصد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3" name=""/>
                <a:graphic xmlns:a="http://schemas.openxmlformats.org/drawingml/2006/main">
                  <a:graphicData uri="http://schemas.microsoft.com/office/word/2010/wordprocessingShape">
                    <wps:wsp>
                      <wps:cNvSpPr/>
                      <wps:nvSpPr>
                        <wps:cNvPr id="4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بَصِيرٌ بال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وعد ووعيد لتضمنه أنه عالم بجميع أحوا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ئِمَاً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دّينَ عِندَ الل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شهادة أن لا إله إلا الله ، والإقرار بما جاء به من عند الله ، وهو دين الله الذي شرع لنفسه ، وبعث به رسله ، ودلّ عليه أولياءه لا يقب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بعث الله رسولاً إلا ب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حول البيت ستون وثلثمائة صنم لكل قبيلة من قبائل العرب صنم ، أو صنما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 الله أَنَّهُ 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أصبحت الأصنام كلها قد خرّت ، سجداً ل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سني في عمل اليوم ، والليلة ، وأبو منصور الشحامي في الأربعين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اتحة الكتاب ، وآية الكرسي ، والآيتين من 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دَ الله أَنَّهُ لا إله إِلاَّ هُوَ والملائكة وَأُوْلُواْ العلم قَائِمَاً بالقسط لاَ إله إِلاَّ هُوَ العزيز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دِّينَ عِندَ الله الإ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م مالك الملك تُؤْتِى الملك مَن تَشَاء وَتَنزِعُ الملك مِمَّن تَشَاء وَتُعِزُّ مَن تَشَاء وَتُذِلُّ 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رِ حِسَ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 معلقات بالعرش ما بينهن ، وبين الله حجاب ، يق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تهبطنا إلى أرضك ، وإلى من يعصيك؟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حلفت لا يقرؤكن أحد من عبادي دبر كل صلاة إلا جعلت الجنة مأواه على ما كان منه ، وإلا أسكنته حظيرة القدس ، وإلا نظرت إليه بعيني المكنونة كل يوم سبعين نظرة ، وإلا قضيت له كل يوم سبعين حاجة أدناها المغفرة ، وإلا أعذته من كل عدو ، ونصرت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في مسند الفردوس ، عن أبي أيوب الأنصاري مرفوعاً نحوه ،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لوكن عبد دبر كل صلاة مكتوبة إلا غفرت له ما كان منه ، وأسكنته جنة الفردوس ، ونظرت إليه كل يوم سبعين مرة ، وقضيت له سبعين حاجة أدناها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أبي حاتم ، والطبراني ، وابن السني ، عن الزبير بن العوام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معت رسول الله صلى الله عليه وسلم ، وهو بعرفة يقرأ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 الله أَنَّهُ لا إله إِلاَّ هُوَ والملائكة وَأُوْلُواْ العلم قَائِمَاً بالقسط لاَ إله إِلاَّ هُوَ العزيز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ا على ذلك من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فظ الطبران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أنا أشهد أن لا إله إلا أنت العزيز الحكي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عدي ، والطبراني في الأوسط ، والبيهقي في شعب الإيمان ، وضعفه ، والخطيب في تاريخه ، وابن النجار عن غالب القط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يت الكوفة في تجارة ، فنزلت قريباً من الأعمش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4" name=""/>
                <a:graphic xmlns:a="http://schemas.openxmlformats.org/drawingml/2006/main">
                  <a:graphicData uri="http://schemas.microsoft.com/office/word/2010/wordprocessingShape">
                    <wps:wsp>
                      <wps:cNvSpPr/>
                      <wps:nvSpPr>
                        <wps:cNvPr id="4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لما كان ليلة أردت أن أنحدر قام ، فتهجد من الليل ، فمرّ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دَ الله أَنَّهُ 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دّينَ عِندَ الل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شهد بما شهد به الله ، وأستودع الله هذه الشهادة ، وهي لي وديعة عند الله ، قالها مراراً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سمع فيها شيئاً ، فسألت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أبو وائل ع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اء بصاحبها يوم القيامة ، ف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ي عهد إليَّ ، وأنا أحق من وفيَّ بالعهد أدخلوا عبدي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ختلف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اً على الدنيا ، وطلب ملكها ، وسلط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تل بعضهم بعضاً على الدنيا من بعد ما كانوا علماء ا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حَاجُّ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اجك اليهود ،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لْ لّ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يكتب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5" name=""/>
                <a:graphic xmlns:a="http://schemas.openxmlformats.org/drawingml/2006/main">
                  <a:graphicData uri="http://schemas.microsoft.com/office/word/2010/wordprocessingShape">
                    <wps:wsp>
                      <wps:cNvSpPr/>
                      <wps:nvSpPr>
                        <wps:cNvPr id="4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يَكْفُرُونَ بِآَيَاتِ اللَّهِ وَيَقْتُلُونَ النَّبِيِّينَ بِغَيْرِ حَقٍّ وَيَقْتُلُونَ الَّذِينَ يَأْمُرُونَ بِالْقِسْطِ مِنَ النَّاسِ فَبَشِّرْهُمْ بِ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حَبِطَتْ أَعْمَالُهُمْ فِي الدُّنْيَا وَالْآَخِرَةِ وَمَا لَهُمْ مِنْ نَاصِ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تَرَ إِلَى الَّذِينَ أُوتُوا نَصِيبًا مِنَ الْكِتَابِ يُدْعَوْنَ إِلَى كِتَابِ اللَّهِ لِيَحْكُمَ بَيْنَهُمْ ثُمَّ يَتَوَلَّى فَرِيقٌ مِنْهُمْ وَهُمْ مُعْرِضُ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بِأَنَّهُمْ قَالُوا لَنْ تَمَسَّنَا النَّارُ إِلَّا أَيَّامًا مَعْدُودَاتٍ وَغَرَّهُمْ فِي دِينِهِمْ مَا كَانُو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يْفَ إِذَا جَمَعْنَاهُمْ لِيَوْمٍ لَا رَيْبَ فِيهِ وَوُفِّيَتْ كُلُّ نَفْسٍ مَا كَسَبَتْ وَهُمْ لَ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ه عدم الفرق بين آية و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تُلُونَ النبيين بِغَيْرِ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قتلوا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تُلُونَ الذين يَأْمُرُونَ بالقسط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دل ، وهم الذين يأمرون بالمعروف ، وينهون عن المنكر ، 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ناس من بني إسرائيل جاءهم النبيون ، فدعوهم إلى الله ، فقتلوهم ، فقام أناس من بعدهم من المؤمنين ، فأمروهم بالإسلام ، فقت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يهم 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شّرْهُم بِ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يَ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ودخلته الفاء لتضمن الموصول معنى الشرط ، وذهب بعض أهل النحو إلى أن ال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إن الفاء لا تدخل في خبر إن ، وإن تضمن اسمها معنى الشرط؛ لأنه قد نسخ ب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 ومنهم سيبويه ، والأخفش ، وذهب غيرهما إلى أن ما يتضمنه المبتدأ من معنى الشرط لا ينسخ ب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 ومثل المكسورة المفتوح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فَأَنَّ للَّهِ خُمُ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 الإحباط ، ومعنى كونها حبطت في الدنيا ، والآخرة أنه لم يبق لحسناتهم أثر في الدنيا ، حتى يعاملوا فيها معاملة أهل الحسنات ، بل عوملوا معاملة أهل السيئات ، فلعنوا وحل بهم الخزي ، والصغار ، ولهم في الآخرة عذاب الن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أُوتُواْ نَصِيبًا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عجيب لرسول الله صلى الله عليه وسلم ، ولكل من تصح منه الرؤية من حال هؤلاء ، وهم أحبار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 وتنكير النصيب للتعظ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باً عظيماً ، كما يفيده مقام المبالغة ، و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نكير للتحقير ، لم يصب ، فلم ينتفعوا بذلك ، وذلك بأنهم يدعون إلى كتاب الله الذي أوتوا نصيباً منه ، وهو التور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حْكُمَ بَيْنَهُمْ ثُمَّ يتولى فَرِيقٌ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هم معرضون عن الإجابة إلى ما دعوا إليه مع علمهم به ، واعترافهم بوجوب الإجابة إل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ما مر من التولي ، والإعراض ب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قَالُواْ لَن تَمَسَّنَا النار إِلا أَيَّامًا 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ار عبادتهم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رَّهُمْ فِى دِي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كاذيب التي من جملتها هذا ال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يْفَ إِذَا جمعناهم لِيَوْمٍ 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عليهم ، وإبطال لما غرهم من الأكاذي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يكون حالهم إذا جمعناهم ليوم لا ريب فيه ، وهو يوم الجزاء الذي لا يرتاب مرتاب في وقوعه ، فإنهم يقعون لا محالة ، ويعجزون عن دفعه بالحيل ، والأكاذ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فّيَتْ كُلُّ نَفْسٍ 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ما كسبت على حذف ال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ل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زيادة ، ولا 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كل الناس المدلول عليهم بكل نف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6" name=""/>
                <a:graphic xmlns:a="http://schemas.openxmlformats.org/drawingml/2006/main">
                  <a:graphicData uri="http://schemas.microsoft.com/office/word/2010/wordprocessingShape">
                    <wps:wsp>
                      <wps:cNvSpPr/>
                      <wps:nvSpPr>
                        <wps:cNvPr id="4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حساب 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المعنى لما يحدث في ي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أبي عبيدة بن الجر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يا رسول الله أي الناس أشدّ عذاباً يوم القيام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ل قتل نبياً ، أو رجلاً أمر بالمعروف ، ونهى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رأ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قتلون النبيين بِغَيْرِ حَقّ وَيَقْتُلُونَ الذين يَأْمُرُونَ بالقسط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هُم مّن ناص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با عبيدة قتلت بنو إسرائيل ثلاثة وأربعين نبياً أوّل النهار في ساعة واحدة ، فقام مائة رجل وسبعون رجلاً من عباد بني إسرائيل ، فأمروا من قتلهم بالمعروف ، ونهوهم عن المنكر ، فقتلوا جميعاً من آخر النهار من ذلك اليوم ، فهم الذين ذ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عيسى يحيى بن زكريا في اثني عشر رجلاً من الحواريين يعلمون الناس ، فكان ينهي عن نكاح بنت الأخ ، وكان ملك له بنت أخ تعجبه ، فأرادها ، وجعل يقضي لها كل يوم حاجة ، فقالت لها أ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ألك عن حاجة ، فقولي حاجتي أن تقتل يحيى بن زكري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ي غير هذا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سألك غير هذا ، فلما أبت أمر به ، فذبح في طست ، فبدرت قطرة من دمه ، فلم تزل تغلي حتى بعث الله بختنصر ، فدلت عجوز عليه ، فألقى في نفسه أن لا يزال يقتل حتى يسكن هذا الدم ، فقتل في يوم واحد من ضرب واحد وسن واحد سبعين ألفاً فس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معقل بن أبي مسكي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وحي يأتي بني إسرائيل ، فيذكرون قومهم ، ولم يكن يأتيهم كتاب ، فيقوم رجال ممن اتبعهم ، وصدقهم ، فيذكرون قومهم ، فيقتلون فهم الذين يأمرون بالقسط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بن عباس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أمرون بالقسط من ا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ة العد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دخل رسول الله صلى الله عليه وسلم بيت المدراس على جماعة من يهود ، فدعاهم إلى الله ، فقال له النعمان بن عمرو ، والحارث 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ي دين أتيت يا محمد؟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ملة إبراهيم ، ودين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إبراهيم كان يهودياً قال لهما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ما إلى التوراة ، فهي بيننا ، وبينك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بيا علي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أُوتُواْ نَصِيبًا مّنَ الكتاب يُدْعَوْنَ إلى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7" name=""/>
                <a:graphic xmlns:a="http://schemas.openxmlformats.org/drawingml/2006/main">
                  <a:graphicData uri="http://schemas.microsoft.com/office/word/2010/wordprocessingShape">
                    <wps:wsp>
                      <wps:cNvSpPr/>
                      <wps:nvSpPr>
                        <wps:cNvPr id="4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خرج ابن أبي حاتم ،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صِ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لَن تَمَسَّنَا النار إِلا أَيَّامًا معد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ون الأيام التي خلق الله فيها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رَّهُمْ فِى دِي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بناء الله ، وأحباؤ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فّيَتْ كُلُّ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في كل نفس برّ ، أو فا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ملت من خير ، أو 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ل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عما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8" name=""/>
                <a:graphic xmlns:a="http://schemas.openxmlformats.org/drawingml/2006/main">
                  <a:graphicData uri="http://schemas.microsoft.com/office/word/2010/wordprocessingShape">
                    <wps:wsp>
                      <wps:cNvSpPr/>
                      <wps:nvSpPr>
                        <wps:cNvPr id="4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اللَّهُمَّ مَالِكَ الْمُلْكِ تُؤْتِي الْمُلْكَ مَنْ تَشَاءُ وَتَنْزِعُ الْمُلْكَ مِمَّنْ تَشَاءُ وَتُعِزُّ مَنْ تَشَاءُ وَتُذِلُّ مَنْ تَشَاءُ بِيَدِكَ الْخَيْرُ إِنَّكَ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ولِجُ اللَّيْلَ فِي النَّهَارِ وَتُولِجُ النَّهَارَ فِي اللَّيْلِ وَتُخْرِجُ الْحَيَّ مِنَ الْمَيِّتِ وَتُخْرِجُ الْمَيِّتَ مِنَ الْحَيِّ وَتَرْزُقُ مَنْ تَشَاءُ بِغَيْرِ 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خليل ، وسيبويه ، وجميع البص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ل ال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لله ، فلما استعلمت الكلمة دون حرف النداء الذي ه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وا بدله هذه الميم المشددة ، فجاءوا بحرفين ، وهما الميمان عوضاً من حرفين ، وهما الياء والألف ، والضمة في الهاء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ة الاسم المنادي المف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فراء ، والكوفيون إلى أن الأصل في ال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لله أمنا بخير ، فحذف ، وخلط الكلمتان ، والضمة التي في الهاء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ة التي كانت في أمنا لما حذفت الهمزة انتقلت الح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ند البصريين من الخطأ العظيم ، والقول في هذا ما قاله الخليل ، وسيبويه ، قال الكوفين ، وقد يدخل حرف النداء على اللهم ، وأنشدوا في ذلك قو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غفرت أو عذبت يا ال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عَلَيْكِ أنْ تَقُولي كُ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بَّحتِ أوْ هللتَ يَاللَّهُ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ي إذَا مَا حَدَث أ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قَولُ يَاللَّهُم يالله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الميم عوضاً من حرف النداء لما اجتمع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شاذ لا يعرف قائ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ضر بن ش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 فقد دعا الله بجميع أسم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لك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جنس الملك على الإطلاق ، ومالك منصوب عند سيبويه على أنه نداء ث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الك الملك ، ولا يجوز عنده أن يكون ، وصفاً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ميم عنده تمنع الوص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 وإبراهيم بن السري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صفة لاسم الله تعالى ، وك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م فَاطِرَ السموات والا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ذهب المبرد ، وما قاله سيبويه أصوب ، وأبين ، وذلك لأنه اسم مفرد ضم إليه صوت ، والأصوات لا توصف نحو غاق ، وما أشب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مالك العباد ، وما مل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مالك الدنيا ، والآخ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ك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والعبيد ، 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موله لما يصدق عليه اسم الملك من غير تخص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ؤْتِى الملك 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شاء إيتاءه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نزِعُ الملك مِ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ع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ا يؤتيه من الملك ، وينزعه هو نوع من أنواع ذلك الملك الع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عِزُّ 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أو في الآخرة ، أو فيهما ، يقال ع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لب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زَّنِى فِى الخط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ذِلُّ 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أو في الآخرة ، أو فيهما ، يقال ذلّ يذلّ ذ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لب وق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دِكَ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م الخبر للتخصيص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دك الخير لا بيد غيرك ، وذكر الخير دون الشرّ؛ لأن الخير بفضل محض بخلاف الشرّ ، فإنه يكون جزاء لعمل وص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كلّ شرّ من حيث كونه من قضائه سبحان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ضمن للخير ، فأفعاله كلها خ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حذف ، كما حذف في 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9" name=""/>
                <a:graphic xmlns:a="http://schemas.openxmlformats.org/drawingml/2006/main">
                  <a:graphicData uri="http://schemas.microsoft.com/office/word/2010/wordprocessingShape">
                    <wps:wsp>
                      <wps:cNvSpPr/>
                      <wps:nvSpPr>
                        <wps:cNvPr id="4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ابِيلَ تَقِيكُمُ ال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ه بيدك الخير والش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 الخير؛ لأن المقام مقام 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على كُلّ شَىْ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سبق ، وتحقيق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لِجُ اليل فِى النهار وَتُولِجُ النهار فِى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خل ما نقص من أحدهما في الآخ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تعاقب بينهما ، ويكون زوال أحدهما ، ولوجاً في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خْرِجُ الحى مِنَ الميت وَتُ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حيوان ، وهو حيّ من النطفة ، وهي ميتة ، وإخراج النطفة ، وهي ميتة من الحيوان ، وهو حيّ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طائر ، وهو حي من البيضة ، وهي ميتة ، وإخراج البيضة ، وهي ميتة من الدجاجة ، وهي حية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مؤمن من الكافر ، والكافر من ال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رِ 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تضييق ، ولا تقتير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يعطي بغير حساب ، والباء متعلقة بمحذوف وقع حا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نبيّ الله صلى الله عليه وسلم سأل ربه أن يجعل ملك فارس ، والروم في أمته ، ف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الله ال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اللهم مالك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رِ 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الطبراني ، عن معاذ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ه شكا إلى النبي صلى الله عليه وسلم ديناً عليه ، فعلمه أن يتلو هذه الآية ، ث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حمن الدنيا ، والآخرة ، ورحيمهما ، تعطي من تشاء منهما ، وتمنع من تشاء ، ارحمني رحمة تغنيني بها عن رحمة من سواك ، اللهم أغنني من الفقر ، واقض عن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صغير من حديث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لمعاذ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أعلمك دعاء تدعو به لو كان عليك مثل جبل أحد دينا لأداه الله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كره ، وإسناده جيد ، وقد تقدم عند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 الله أَنَّهُ لا إله إِلاَّ 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 فضائل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ؤْتِى الملك 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لِجُ اليل فِى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خذ الصيف من الشتاء ، وتأخذ الشتاء من الص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الرجل الحيّ من النطفة 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النطفة الميتة من الرجل ال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لِجُ اليل فِى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قص من النهار تجعله في الليل ، وما نقص من الليل تجعله في النه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0" name=""/>
                <a:graphic xmlns:a="http://schemas.openxmlformats.org/drawingml/2006/main">
                  <a:graphicData uri="http://schemas.microsoft.com/office/word/2010/wordprocessingShape">
                    <wps:wsp>
                      <wps:cNvSpPr/>
                      <wps:nvSpPr>
                        <wps:cNvPr id="4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ضحاك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النطفة الميتة من الحي ، ثم تخرج من النطفة بشراً ح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بيضة تخرج من الحيّ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تة ، ثم يخرج منها ال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خلة من النواة ، والنواة من النخلة ، والحبة من السنبلة ، والسنبلة من ال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أبي مال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 من الكافر ، والكافر من ال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ؤمن عبد حيّ الفؤاد ، والكافر عبد ميت الفؤ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البيهقي ، عن سلمان الفارسي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ه مرفوعاً نحوه ، وأخرجه أيضاً عنه ، أو عن ابن مسعود ،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سعد ، وابن جرير ، وابن أبي حاتم ، وابن مردويه ، عن عبيد الله بن عبد ال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خالدة بنت الأسود بن عبد يغوث دخلت على النبي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ة بنت الأسود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 الذي يخرج الحيّ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مرأة صالحة ، وكان أبوها كا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عن عائشة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1" name=""/>
                <a:graphic xmlns:a="http://schemas.openxmlformats.org/drawingml/2006/main">
                  <a:graphicData uri="http://schemas.microsoft.com/office/word/2010/wordprocessingShape">
                    <wps:wsp>
                      <wps:cNvSpPr/>
                      <wps:nvSpPr>
                        <wps:cNvPr id="4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 تُخْفُوا مَا فِي صُدُورِكُمْ أَوْ تُبْدُوهُ يَعْلَمْهُ اللَّهُ وَيَعْلَمُ مَا فِي السَّمَاوَاتِ وَمَا فِي الْأَرْضِ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وْمَ تَجِدُ كُلُّ نَفْسٍ مَا عَمِلَتْ مِنْ خَيْرٍ مُحْضَرًا وَمَا عَمِلَتْ مِنْ سُوءٍ تَوَدُّ لَوْ أَنَّ بَيْنَهَا وَبَيْنَهُ أَمَدًا بَعِيدًا وَيُحَذِّرُكُمُ اللَّهُ نَفْسَهُ وَاللَّهُ رَءُوفٌ بِالْعِبَ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نهي للمؤمنين عن موالاة الكفار لسبب من الأسباب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تَّخِذُواْ بِطَانَةً مّن دُونِكُمْ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وَلَّهُمْ مّنكُمْ فَإِنَّهُ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جِدُ قَوْم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تَّخِذُواْ اليهود والنصارى أَوْلِيَ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 ياأيها الذين ءامَنُواْ لاَ تَتَّخِذُواْ عَدُوّي وَعَدُوَّكُمْ أَوْلِيَ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متحن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جاوزين المؤمنين إلى الكافرين استقلالاً ، أو اشتراك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اتخاد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سَ مِنَ الله فِي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لايته في شيء من الأشياء ، بل هو منسلخ عنه ب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تَّقُواْ مِنْهُمْ تق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صيغة الخطاب بطريق الالتفا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خافوا منهم أمراً يجب اتقاؤ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فرغ من أعم الأح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اة مصدر واقع موقع المفعول ، وأصلها وقية على وزن فعلة قلبت الواو تاء ، والياء ألفاً ، وقرأ رجاء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ذلك دليل على جواز الموالاة لهم مع الخوف منهم ، ولكنها تكون ظاهراً لا باط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الف في ذلك قوم من السلف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ية بعد أن أعز الل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ذّرُكُمُ الل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ته المقدسة ، وإطلاق ذلك عليه سبحانه جائز في المشاكلة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 مَا فِى نَفْسِى وَلاَ أَعْلَمُ مَا فِى نَفْسِ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بعض المتأخرين ، إلى منع ذلك إلا مشاك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ذركم الله إياه ، ثم استغنوا عن ذلك بهذا ، وصار المست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 مَا فِى نَفْسِى وَلاَ أَعْلَمُ مَا فِى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 ما عندي ، وما في حقيقتي ، ولا أعلم ما عندك ، ولا ما في حقيق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ذركم الله عقابه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ئل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ت النفس في موضع الإضمار ، وفي هذه الآية تهديد شديد ، وتخويف عظيم لعباده أن يتعرضوا لعقابه بموالاة أعدائ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تُخْفُواْ مَا فِى صُدُورِكُمْ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أن كل ما يضمره العبد ، ويخفيه ، أو يظهره ، ويبديه ، فهو معلوم لله سبحانه ، لا يخفى عليه منه شيء ، ولا يعزب عنه مثقال ذ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 مَا فِى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هو أعم من الأمور التي يخفونها ، أو يبدونها ، فلا يخفى عليه ما هو أخص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تَ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ذّرُكُمُ الل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ضَ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مِلَتْ مِن 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جد ما عملت من سوء محضراً تود لو أن بينها ، وبينه أمداً بعي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2" name=""/>
                <a:graphic xmlns:a="http://schemas.openxmlformats.org/drawingml/2006/main">
                  <a:graphicData uri="http://schemas.microsoft.com/office/word/2010/wordprocessingShape">
                    <wps:wsp>
                      <wps:cNvSpPr/>
                      <wps:nvSpPr>
                        <wps:cNvPr id="4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حذف محضراً لدلالة الأول عليه ، وهذا إذ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جدان الضالة ، وأما إذا كان من وجد بمعنى علم كان محضراً ، هو المفعول الثاني ، ويجوز أن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مِلَتْ مِن سُوء تَوَدُّ لَوْ أَنَّ بَيْنَهَا وَبَيْنَهُ أَمَدَ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 ويك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م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ي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اية ، وجمعه آم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دّ لو أن بينها ، وبين ما عملت من السوء أمداً بعيد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تَ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وم ، وفيه بُعْد ، وكر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ذّرُكُمُ الل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أكيد ، وللاستحضار؛ ليكون هذا التهديد العظيم على ذكر منه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رَءوفٌ بال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 على أن هذا التحذير الشديد مقترن بالرأفة منه سبحانه بعباده لطفاً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حسن ما يحكى عن بعض العرب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تموت ، وتبعث ، وترجع إلى ، الل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هددونني بمن لم أر الخير قط إلا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حجاج بن عمرو حليف كعب بن الأشرف ، وابن أبي الحقيق ، وقيس بن زيد قد بطنوا بنفر من الأنصار ليفتنوهم عن دينهم ، فقال رفاعة ابن المنذر ، وعبد الله بن جبير ، وسعد بن خيثمة ، لأولئك الن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نبوا هؤلاء النفر من يهود ، واحذروا مباطنتهم لا يفتنوكم عن دينكم ، فأبى أولئك النفر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خِذِ المؤمنون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على كُلّ شَيْء قَدِ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من طرق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الله المؤمنين أن يلاطفوا الكفار ، ويتخذوهم ، وليجة من دون المؤمنين ، إلا أن يكون الكفار عليهم ظاهرين ، فيظهرون لهم اللطف ، ويخالفونهم في الدين ، و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تَّقُواْ مِنْهُمْ تق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فَلَيْسَ مِنَ الله فِي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بريء الل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تَّقُواْ مِنْهُمْ تق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ية باللسان من حمل على أمر يتكلم به ، وهو معصية لله ، فيتكلم به مخافة الناس ، وقلبه مطمئن بالإيمان ، فإن ذلك لا يضره ، إنما التقية بالل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لحاكم وصححه ، والبيهقي في سننه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اة التكلم باللسان ، والقلب مطمئن بالإيمان ، ولا يبسط يده ، فيقتل ، ولا إلى إثم ، فإنه لا عذ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العالي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ية باللسان ، وليس بال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تَّقُواْ مِنْهُمْ تق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لا أن يكون بينك ، وبينه قرابة ، فتصله ل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3" name=""/>
                <a:graphic xmlns:a="http://schemas.openxmlformats.org/drawingml/2006/main">
                  <a:graphicData uri="http://schemas.microsoft.com/office/word/2010/wordprocessingShape">
                    <wps:wsp>
                      <wps:cNvSpPr/>
                      <wps:nvSpPr>
                        <wps:cNvPr id="4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لبخاري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ية جائزة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بخاري عن أبي الدرداء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بش في وجوه أقوام ، وقلوبنا تلعنهم ، ويدل على جواز التقية ،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نْ أُكْرِهَ وَقَلْبُهُ مُطْمَئِنٌّ بالإيمان ولكن مَّن شَرَحَ بِالْكُفْرِ صَدْرًا فَعَلَيْهِمْ غَضَبٌ مّنَ الله وَلَهُمْ عَذَابٌ عَظِ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من القائلين بجواز التقية باللسان أبو الشعثاء ، والضحاك ، والربيع بن أن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تُخْ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م أنه يعلم ما أسروا ، وما أعل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قتاد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ض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ر أحدكم أن لا يلقى عمله ذلك أبداً ، يكون ذلك م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في الدنيا ، فقد كانت خطيئته يستلذ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دَ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ذّرُكُمُ الله نَفْسَهُ والله رَءوفُ بال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أفته بهم حذرهم نفس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4" name=""/>
                <a:graphic xmlns:a="http://schemas.openxmlformats.org/drawingml/2006/main">
                  <a:graphicData uri="http://schemas.microsoft.com/office/word/2010/wordprocessingShape">
                    <wps:wsp>
                      <wps:cNvSpPr/>
                      <wps:nvSpPr>
                        <wps:cNvPr id="4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إِنْ كُنْتُمْ تُحِبُّونَ اللَّهَ فَاتَّبِعُونِي يُحْبِبْكُمُ اللَّهُ وَيَغْفِرْ لَكُمْ ذُنُوبَكُمْ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طِيعُوا اللَّهَ وَالرَّسُولَ فَإِنْ تَوَلَّوْا فَإِنَّ اللَّهَ لَا يُحِبُّ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اصْطَفَى آَدَمَ وَنُوحًا وَآَلَ إِبْرَاهِيمَ وَآَلَ عِمْرَانَ عَلَى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رِّيَّةً بَعْضُهَا مِنْ بَعْضٍ وَ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حب والم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ل النفس إلى الشيء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به ، فهو محبّ ، وحبه يحبه بالكسر ، فهو محب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شاذ؛ لأنه لا يأتي في المضاعف يفعل 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د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بّ لغتان حبّ وأحبّ ، وأصل حبّ في هذا الباب حبب كطرق ، وقد فسرت المحبة لله سبحانه بإرادة طا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بة العبد لله ورسوله طاعته لهما ، واتباعه أمرهما ، ومحبة الله للعباد إنعامه عليهم بالغف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رجاء العطارد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اتبعون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عمرو بن العلاء أنه أدغم الراء من يغفر في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يز الخليل ، وسيبويه إدغام الراء في اللام ، وأبو عمرو أجلّ من أن يغلط في هذا ، ولعله كان يخفي الحركة ، كما يفعل في أشياء كث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طِيعُواْ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ف المتعلق مشعر بالتعم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يع الأوامر ، والنوا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من تمام مقول القول ، فيكون مضارعاً حذفت فيه إحدى التاء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ولوا ، ويحتمل أن يكون من كلام الله تعالى ، فيكون ماض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لاَ يُحِبُّ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ي المحبة كناية عن البغض ، والسخ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الإظها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 المقام مقام إضمار؛ لقصد التعظيم ، أو التعم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صطفى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لما فرغ سبحانه من بيان أن الدين المرض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وأن محمداً صلى الله عليه وسلم ، هو الرسول الذي لا يصح لأحد أن يحب الله إلا باتباعه ، وأن اختلاف أهل الكتابين فيه إنما هو لمجرد البغي عليه ، والحس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ع في تقرير رسالة النبي صلى الله عليه وسلم ، وبين أنه من أهل بيت النبوة ، ومعدن الرس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صط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ي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هم بالنبوة على عالمي زمان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لام على تقدير مضا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صطفى دين آدم الخ ، وقد تقدم الكلام على تفسير العالمين ، وتخصيص آدم بالذكر؛ لأنه أبو البشر ، وكذلك نوح ، فإنه آدم الثاني ، وأما آل إبراهيم ، فلكون النبي صلى الله عليه وسلم منهم مع كثرة الأنبياء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آل عمران فهم وإن كانوا من آل إبراهيم ، فلما كان عيسى عليه السلام منهم كان لتخصيصهم بالذكر 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آ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هيم نفسه ، وب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ران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يَّةً بَعْضُهَا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ذرية على البدلية مما قبله قاله الزجاج ، أو على الحالية قاله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ذر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ا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صفة الذرية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ناسلة متشعبة ، أو متناصرة متعاضدة في ال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لحسن من طر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قوام على عهد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ا محمد إنا لنحبّ ربن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نتُمْ تُحِبُّ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5" name=""/>
                <a:graphic xmlns:a="http://schemas.openxmlformats.org/drawingml/2006/main">
                  <a:graphicData uri="http://schemas.microsoft.com/office/word/2010/wordprocessingShape">
                    <wps:wsp>
                      <wps:cNvSpPr/>
                      <wps:nvSpPr>
                        <wps:cNvPr id="4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كيم الترمذي عن يحيى بن كث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ابن جرير ، وابن المنذر ، عن ابن جريج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حمد بن جعفر بن الز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نتُمْ تُحِبُّ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هذا من قولكم في عيسى حباً لله ، وتعظيماً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بعونى يُحْبِبْكُمُ الله وَيَغْفِرْ لَكُمْ ذُنُ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ضى من كف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غَفُورٌ 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أبي الدرد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نتُمْ تُحِبُّونَ الله فاتبعونى يُحْبِبْ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رّ ، والتقوى ، والتواضع ، وذلة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الحكيم الترمذي ، وأبو نعيم ، والديلمي ، وابن عساك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ابن عساكر ، مثله عن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نعيم في الحلية ، والحاكم ،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رك أخفى من دبيب النمل على الصفا في الليلة الظلماء ، وأدناه أن يحبّ على شيء من الجور ، ويبغض على شيء من العدل ، وهل الدين إلا الحبّ ، والبغض ف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نتُمْ تُحِبُّ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ل إبراهيم و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من آل إبراهيم ، وآل عمران ، وآل ياسين ، وآل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يَّةً بَعْضُهَا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نية ، والعمل ، والإخلاص ، والتوح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6" name=""/>
                <a:graphic xmlns:a="http://schemas.openxmlformats.org/drawingml/2006/main">
                  <a:graphicData uri="http://schemas.microsoft.com/office/word/2010/wordprocessingShape">
                    <wps:wsp>
                      <wps:cNvSpPr/>
                      <wps:nvSpPr>
                        <wps:cNvPr id="4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ذْ قَالَتِ امْرَأَةُ عِمْرَانَ رَبِّ إِنِّي نَذَرْتُ لَكَ مَا فِي بَطْنِي مُحَرَّرًا فَتَقَبَّلْ مِنِّي إِنَّكَ أَنْتَ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مرو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ذ</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تعلق بمحذوف تقديره اذكر إذ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صط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ي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مرأة عمران اس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ة بالحاء المهملة ، و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ت فاقود بن قبيل أم مريم ، فهي جدة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مران هو ابن ماثان جد عيسى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إِنّي نَذَرْتُ لَكَ مَا فِي بَطْ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م الجار ، والمجرور ، لكمال العناية ، وهذا النذر كان جائزاً في شريع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با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ر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تيقاً خالصاً لله خادماً للكني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ية التي هي ضد العبو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محرر هنا الخالص لله سبحانه الذي لا يشوبه شيء من أمر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هذا بأنه لا خلاف أن عمران ، وامرأته ح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قَبَّلْ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 الشيء على وجه الرض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بل مني نذري بما في بط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وَضَعَ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نيث باعتبار ما علم من المقام أن الذي في بطنها أنثى ، أو لكونه أنثى في علم الله ، أو بتأويل ما في بطنها بالنفس ، أو النسمة ، أو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تْ رَبّ إِنّى وَضَعْتُهَا 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الت هذه المقالة؛ لأنه لم يكن يقبل في النذر إلا الذكر دون الأنثى ، فكأنها تحسرت ، وتحزنت لما فاتها من ذلك الذي كانت ترجوه ، وتقدر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ؤكدة من الضمير ، أو بد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عْلَمُ بِمَا وَضَ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بكر ، وابن عامر بضم التاء ، فيكون من جملة كلامها ، ويكون متصلاً بما قبله ، وفيه معنى التسليم لله ، والخضوع ، والتنزيه له أن يخفى عليه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يكون من كلام الله سبحانه على جهة التعظيم لما وضعته ، والتفخيم لشأنه ، والتجليل لها حيث وقع منها التحسر ، والتحزن ، مع أن هذه الأنثى التي وضعتها سيجعلها الله ، وابنها آية للعالمين ، وعبرة للمعتبرين ، ويختصها بما لم يختص به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بما وضع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تاء على أنه خطاب من الله سبحانه ل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ا تعلمين قدر هذا الموهوب ، وما علم الله فيه من الأمور التي تتقاصر عنها الأفهام ، وتتضافر عندها الع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الذكر كالا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الذكر الذي طلبت ، كالأنثى التي وضعت ، فإن غاية ما أرادت من كونه ذكراً أن يكون نذراً خادماً للكنيسة ، وأمر هذه الأنثى عظيم ، وشأنها فخ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اعتراضية مبينة لما في الجملة الأولى من تعظيم الموضوع ، ورفع شأنه ، وعلوّ منزلته ، واللام في الذكر ، والأنثى للعهد ، هذا على قراءة الجمهور ، وعلى قراءة ابن عباس ، وأما على قراءة أبي بكر ، وابن عامر ، ف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الذكر كالا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ة كلامها ، ومن تمام تحسرها ، وتحزن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ذكر الذي أردت أن يكون خادماً ، ويصلح للنذر كالأنثى التي لا تصلح لذلك ، وكأنها أعذرت إلى ربها من وجودها لها على خلاف ما قصد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7" name=""/>
                <a:graphic xmlns:a="http://schemas.openxmlformats.org/drawingml/2006/main">
                  <a:graphicData uri="http://schemas.microsoft.com/office/word/2010/wordprocessingShape">
                    <wps:wsp>
                      <wps:cNvSpPr/>
                      <wps:nvSpPr>
                        <wps:cNvPr id="4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ى سَمَّيْتُهَا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وَضَعْتُهَا 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قصودها من هذا الإخبار بالتسمية التقرّب إلى الله سبحانه ، وأن يكون فعلها مطابقاً لمعنى اسمها ، فإن معنى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دم الربّ بلغتهم ، فهي ، وإن لم تكن صالحة لخدمة الكنيسة ، فذلك لا يمنع أن تكون من العاب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ى أُعِيذُهَا بِكَ وَذُرّيَّتَهَا مِنَ الشيطان الر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سَمَّيْتُهَا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رجيم المطرود ، وأصله المرمى بالحجارة ، طلبت الإعاذة لها ، ولولدها من الشيطان ، وأعو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قَبَّلَهَا رَبُّهَا بِقَبُولٍ 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ي بها في النذر ، وسلك بها مسلك الس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تقبل التكفل ، والتربية ، والقيام بشأنها ، والقبول مصدر مؤكد للفعل السابق ، والباء زائدة ، والأصل تقبلاً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بَتَهَا نَبَاتً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إنباتاً ، فحذف الحرف الزائ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صدر ل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بتت نبات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ه سوّى خلقها من غير زيادة ، ولا نقصان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كانت تنبت في اليوم ما ينبت المولود في ع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جاز عن التربية الحسنة العائدة عليها بما يصلحها في جميع أحوالها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لَهَا 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ه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ضمن القيا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الله كافلاً لها ، وملتزماً بمصالحها ، وفي معناه ما في مصحف أب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كف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تخفيف على إسناد الفعل إلى زكريا ، ومعناه ما تقدّم من كونه ضمها إليه ، وضمن القيا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مرو بن موسى ، عن عبد الله بن كثير ، وأبي عبد الله المزن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أسمع ك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تقبل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لام على المسألة ، والطلب ، 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نادى 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يض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أنبت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تا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كفل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فاء المكسورة ، وإسكان اللام ، ونص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زكري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فص ، و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زكري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مد ، ومده الباقون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حجاز يم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قصر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لغات المد ، والقص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ك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ياء ، وهو ممتنع على جميع التقادير للعجمة ، والتعريف مع ألف التأن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دَخَلَ عَلَيْهَا زَكَرِيَّا المح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 الظرف للاهتمام به ، وكلمة كل ظرف ، والزمان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و نكرة موصوفة ، والعامل في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زمان دخوله عليها ، وجد عندها رزق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عاً من أنواع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حراب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رم موضع في المجلس قاله القرطبي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توسع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زكريا جعل لها محر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تقي إليه إلا بسلم ، وكان يطلق عليها حتى كبرت ، وكان إذا دخل عليها وجد عندها فاكهة الشتاء في الصيف ، وفاكهة الصيف في الشتاء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مريم أنى لَكِ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ن يجيء لك هذا الرزق الذي لا يشبه أرزاق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هُوَ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س ذلك بعجيب ، ولا مستنكر ، و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رْزُقُ مَن يَشَاء بِغَيْرِ 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ية لما قبلها ، وهو من تمام كلامها ، ومن قال إنه من كلام زكريا ، فتكون الجملة مستأنف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8" name=""/>
                <a:graphic xmlns:a="http://schemas.openxmlformats.org/drawingml/2006/main">
                  <a:graphicData uri="http://schemas.microsoft.com/office/word/2010/wordprocessingShape">
                    <wps:wsp>
                      <wps:cNvSpPr/>
                      <wps:nvSpPr>
                        <wps:cNvPr id="4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نَذَرْتُ لَكَ مَا فِي بَطْنِي مُحَرَّ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نذرت أن تجعله في الكنيسة يتعبد فيها ، وكانت ترجو أن يكون ذك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ذرت أن تجعله محرراً ل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رَّ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دماً للب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حرراً خالصاً لا يخالطه شيء من أمر الدنيا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لبخاري ، ومسلم ، وغيرهما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مولود يولد إلا والشيطان يمسه حين يولد ، فيستهلّ صارخاً من مس الشيطان إياه إلا مريم ، وابنه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قول أبو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رءوا إن شئ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ى أُعِيذُهَا بِكَ وَذُرّيَّتَهَا مِنَ الشيطان الر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حديث ألفاظ عن أبي هريرة هذا أحدها ، وروى من حديث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لها زكريا ، فدخل عليها المحراب ، فوجد عندها عنباً في مكتل في غير حين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ى لك هذ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عن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 يرزقك العنب في غير حينه لقادر أن يرزقني من العاقر الكبير العقيم و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لِكَ دَعَا زَكَرِيَّا رَ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مريم ابنة سيدهم ، وإمامهم ، فتشاحّ عليها أحبارهم ، فاقترعوا فيها بسهامهم أيهم يكفلها ، وكان زكريا زوج أختها ، فكفلها ، وكانت عنده ، وحض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سننه عن ابن مسعود ، وابن عباس ، وناس من الصحابة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لَهَا 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ا معه في محرا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9" name=""/>
                <a:graphic xmlns:a="http://schemas.openxmlformats.org/drawingml/2006/main">
                  <a:graphicData uri="http://schemas.microsoft.com/office/word/2010/wordprocessingShape">
                    <wps:wsp>
                      <wps:cNvSpPr/>
                      <wps:nvSpPr>
                        <wps:cNvPr id="4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هُنَالِكَ دَعَا زَكَرِيَّا رَبَّهُ قَالَ رَبِّ هَبْ لِي مِنْ لَدُنْكَ ذُرِّيَّةً طَيِّبَةً إِنَّكَ سَمِيعُ الدُّعَاءِ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نَادَتْهُ الْمَلَائِكَةُ وَهُوَ قَائِمٌ يُصَلِّي فِي الْمِحْرَابِ أَنَّ اللَّهَ يُبَشِّرُكَ بِيَحْيَى مُصَدِّقًا بِكَلِمَةٍ مِنَ اللَّهِ وَسَيِّدًا وَحَصُورًا وَنَبِيًّا مِنَ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رَبِّ أَنَّى يَكُونُ لِي غُلَامٌ وَقَدْ بَلَغَنِيَ الْكِبَرُ وَامْرَأَتِي عَاقِرٌ قَالَ كَذَلِكَ اللَّهُ يَفْعَلُ مَا يَشَاءُ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رَبِّ اجْعَلْ لِي آَيَةً قَالَ آَيَتُكَ أَلَّا تُكَلِّمَ النَّاسَ ثَلَاثَةَ أَيَّامٍ إِلَّا رَمْزًا وَاذْكُرْ رَبَّكَ كَثِيرًا وَسَبِّحْ بِالْعَشِيِّ وَالْإِبْكَ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الَتِ الْمَلَائِكَةُ يَا مَرْيَمُ إِنَّ اللَّهَ اصْطَفَاكِ وَطَهَّرَكِ وَاصْطَفَاكِ عَلَى نِسَاءِ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مَرْيَمُ اقْنُتِي لِرَبِّكِ وَاسْجُدِي وَارْكَعِي مَعَ الرَّاكِ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مِنْ أَنْبَاءِ الْغَيْبِ نُوحِيهِ إِلَيْكَ وَمَا كُنْتَ لَدَيْهِمْ إِذْ يُلْقُونَ أَقْلَامَهُمْ أَيُّهُمْ يَكْفُلُ مَرْيَمَ وَمَا كُنْتَ لَدَيْهِمْ إِذْ يَخْتَصِ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يستعمل للزمان والمكان ، وأصله للمك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لزمان خاصة ، وهناك للمك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استعمال كل واحد منهما مكان الآخر ، واللام للدلالة على البعد ، والكاف ل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دعا في ذلك المكان الذي هو قائم فيه عند مريم ، أو في ذلك الزمان أن يهب الله له ذرية طيبة ، والذي بعثه على ذلك ما رآه من ولادة حنة لمريم ، وقد كانت عاقراً ، فحصل له رجاء الولد ، وإن كان كبيراً ، وامرأته عاقراً ، أو بعثه على ذلك ما رآه من فاكهة الشتاء في الصيف ، والصيف في الشتاء عند مريم؛ لأن من أوجد ذلك في غير وقته يقدر على إيجاد الولد من العاقر ، وعلى هذا يكون هذا الكلام قصة مستأنفة سيقت في غضون قصة مريم لما بينهما من الارتب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ل ، يكون للواحد ، ويكون للجمع ، ويدل على أنها هنا ل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بْ لِى مِن لَّدُنْكَ وَلِ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قل أولياء ، وتأنيث طِّيبة لكون لفظ الذرية مؤنث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ادَتْهُ 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نادا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بذلك قرأ ابن عباس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نادته الملائك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هنا جبريل ، والتعبير بلفظ الجمع عن الواحد جائز في العربي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 لَهُمُ ا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داه جميع الملائكة ، وهو الظاهر من إسناد الفعل إلى الجمع والمعنى الحقيقي مقدّم ، فلا يصار إلى المجاز إلا لقر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لّى فِى المح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خبر ث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بَ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ء بفتح أنّ ، والتقدير بأن الله ، وقريء بكسرها على تقدير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يد بن قيس المكي بكسر الشين ، وضم حرف المض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ثلاث لغات بمعنى واحد ، والقراءة الأولى هي التي وردت كثيراً في القرآن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شِّرْ عِبَ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بَشّرْهُم بِمَغْفِ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بشرناها بإسحا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واْ بشرناك ب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ة أهل تهامة ، وبها قرأ أيضاً عبد الله بن مسعود ، والثالثة من أبشر يبشر إبش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يى ممتنع إما لكونه أعجمياً أو لكون فيه وزن الفعل ، كيعمر مع العل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حاكياً عن النقا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سمه في الكتاب الأول ح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رأيناه في مواضع من الإنجيل أنه يوح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 بذلك؛ لأن الله أحياه بالإيمان ، و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له أحيا به الناس ب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شير بولاد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شرك بولادة يحي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بِكَلِ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يسى عليه السلام ، وسمي كلمة الله؛ لأنه كان بقو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 كلمة الله؛ لأن الناس يهتدون به ، كما يهتدون بكلام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0" name=""/>
                <a:graphic xmlns:a="http://schemas.openxmlformats.org/drawingml/2006/main">
                  <a:graphicData uri="http://schemas.microsoft.com/office/word/2010/wordprocessingShape">
                    <wps:wsp>
                      <wps:cNvSpPr/>
                      <wps:nvSpPr>
                        <wps:cNvPr id="4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لِ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تاب من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ب تقول أنشدني كلم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يدته ، كما روي أن الحويدرة ذكر لحسا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 الله كلمته ، يعني قصي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يى أوّل من آمن بعيسى ، وصدّق ، وكان أكبر من عيسى بثلاث سن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تة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سود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فوق أقرانه في كل شيء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من الحصر ، وهو الحبس ، يقال حصرني الشيء ، وأحصر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بسني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هَجْرُ لَيْلَى أنْ تكون تَبَاعَ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يْكَ وَلا أن أحْصَرتك شُغ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ح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أتي النساء ، كأنه يحجم عنهن ، كما يقال رجل حصور ، وح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بس رفده ، ولم يخرجه ، فيحيى عليه السلام كان حصوراً عن إتيان الن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صوراً لا يأتيهنّ ، كغيره من الرجال ، إما لعدم القدرة على ذلك ، أو لكونه يكف عنهنّ منعاً لنفسه عن الشهوة مع ال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جّح الثاني بأن المقام مقام مدح ، وهو لا يكون إلا على أمر مكتسب يقدر فاعله على خلافه ، لا على ما كان من أصل الخلقة ، وفي نفس الج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شئاً من الصالحين ، لكونه من نسل الأنبياء ، أو كائناً من جملة الصالحين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 فِى الأخرة لَمِنَ الصال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لح الذي يؤدي لله ما افترض عليه ، وإلى الناس حقوقهم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بّ أنى يَكُونُ لِي غ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هذا أن الخطاب منه لله سبحانه ، وإن كان الخطاب الواصل إليه هو بواسطة الملائكة ، وذلك لمزيد التضرّع ، والجدّ في طلب الجواب ، عن سؤا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راد بالربّ جبر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سيدي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عنى هذا الاستفهام ، 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أنه سأل هل يرزق هذا الولد من امرأته العاقر ، أو من غير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بأيّ سبب استوجب هذا ، وأنا ، وامرأتي على هذه الحال؟ والحاصل أنه استبعد حدوث الولد منهما مع كون العادة قاضية بأنه لا يحدث من مثلهما؛ لأنه كان يوم التبشير كبيراً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سعين س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عشرين ومائة سنة ، وكانت امرأته في ثمان وتسعين سنة ، ولذل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بَلَغَنِي ال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ذلك ، جعل الكبر ، كالطالب له لكونه طليعة من طلائع الموت ، فأسند الفع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لا تل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ت عقر على النسب ، ولو كان على الفعل لقال عقي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ا عقر يمنعها من الولد ، وإنما وقع منه هذا الاستفهام بعد دعائه بأن يهب الله له ذرية طِّيبة ، ومشاهدته لتلك الآية الكبرى في مريم استعظاماً لقدرة الله سبحانه لا لمحض الاستبعا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د مرّ بعد دعائه إلى وقت يشاء ربه أربعون س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رون سنة ، فكان الاستبعاد من هذه الحيث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1" name=""/>
                <a:graphic xmlns:a="http://schemas.openxmlformats.org/drawingml/2006/main">
                  <a:graphicData uri="http://schemas.microsoft.com/office/word/2010/wordprocessingShape">
                    <wps:wsp>
                      <wps:cNvSpPr/>
                      <wps:nvSpPr>
                        <wps:cNvPr id="4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الله يَفْعَلُ مَا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عل الله ما يشاء من الأفعال العجيبة مثل ذلك الفعل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جاد الولد من الشيخ الكبير ، والمرأة العاقر ، والكاف في محل نصب نعتاً لمصدر محذوف ، والإشارة إلى مصدر يفعل ، أو الكاف في محل رفع على أنها خب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الشأن العجيب شأن الله ، 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فْعَلُ مَا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اً له ، أو الكاف 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عل الله الفعل كائناً مثل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بّ اجعل لِّى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ة أعرف بها صحة الحبل ، فأتلقى هذه النعمة بالش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آيتك ألا تُكَلّمَ الناس ثلاثة أَيَّامٍ إِلاَّ رَمْ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متك أن تحبس لسانك عن تكليم الناس ثلاثة أيام لا عن غيره من الأذكار ، ووجه جعل الآية هذا؛ لتخلص تلك الأيام لذكر الله سبحانه شكراً على ما أنعم به عل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ذلك عقوبة من الله سبحانه له بسبب سؤاله الآية بعد مشافهة الملائكة إياه ، حكاه القرطبي عن أكث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مز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ء بالشفتين ، أو العينين ، أو الحاجبين ، أو اليدين ، وأصله الحرك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قطع ، لكون الرمز من غير جنس الكل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صل على معنى أن الكلام ما حصل به الافهام من لفظ ، أو إشارة ، أو كتابة ، وهو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واب الأوّل ، وبه قال الأخفش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ش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عش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احد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ن تزول الشمس إلى أن ت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صر إلى ذهاب صدر الليل ، وهو ضعيف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ب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طلوع الفجر إلى وقت الض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تسب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تِ الملئكة يا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تعلق بمحذوف ، كالظرف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اصطف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هَّ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ر ، أو من الأدناس على عمو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صطفاك على نِسَاء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صطفاء الآخر غير الاصطفاء الأوّل ، فالأ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تقبلها بقبول حسن ، والآخر لولادة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عالمين هن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اء عالم زمانها ، وهو الح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اء جميع العالم إلى يوم القيامة ، واختاره الزجا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صطفاء الآخر تأكيد للاصطفاء الأول ، والمراد بهم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مريم اقنتى لِ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لي القيام في الصلاة ، أو أديميه؛ وقد تقدّم الكلام على معاني القنوت ، وقدّم السجود على الركوع ، لكونه أفضل ، أو لكون صلاتهم لا ترتيب فيها مع كون الواو لمجرد الجمع بلا ترت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كعى مَعَ الرك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ه أن ركوعها يكون مع ركوعهم ، فيدل على مشروعية صلاة 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تفعل مثل فعلهم ، وإن لم تصلّ مع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سبق من الأمور التي أخبره الله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حي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علام في خفاء ، يقال وحي ، وأوحى بمعن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2" name=""/>
                <a:graphic xmlns:a="http://schemas.openxmlformats.org/drawingml/2006/main">
                  <a:graphicData uri="http://schemas.microsoft.com/office/word/2010/wordprocessingShape">
                    <wps:wsp>
                      <wps:cNvSpPr/>
                      <wps:nvSpPr>
                        <wps:cNvPr id="4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حي الإشارة ، والكتابة ، والرسالة ، وكل ما ألقيته إلى غيرك حتى ت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تَ لَ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ضرنهم يعني المتنازعين في تربية مريم ، وإنما نفي حضوره عندهم مع كونه معلوماً؛ لأنهم أنكروا الوحي ، فلو كان ذلك الإنكار صحيحاً لم يبق طريق للعلم به إلا المشاهدة ، والحضور ، وهم لا يدّعون ذلك ، فثبت كونه ، وحياً مع تسليمهم أنه ليس ممن يقرأ التوراة ، ولا ممن يلابس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قلام جمع قلم ، من ق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طع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لامهم التي يكتبون ب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اح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هُمْ يَكْفُلُ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ضن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قون أقلامهم؛ ليعلموا أيهم يكفلها ، وذلك عند اختصامهم في كفالتها ، فقال 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ق بها لكون خالتها عنده ، وهي أشيع أُخت حنة أمّ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حق بها لكونها بنت عالمنا ، فاقترعوا ، وجعلوا أقلامهم في الماء الجاري على أن من وقف قلمه ، ولم يجر مع الماء ، فهو صاحبها ، فجرت أقلامهم ، ووقف قلم زكريا ، وقد استدل بهذا من أثبت القرعة ، والخلاف في ذلك معروف ، وقد ثبتت أحاديث صحيحة في اعتبار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رأى زكريا ذلك ، يعني فاكهة الصيف في الشتاء ، وفاكهة الشتاء في الصيف ، عند مري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 أتى بهذا مريم في غير زمانه قادر أن يرزقني ولداً ، فذلك حين دعا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لحسن نحوه ، وأخرج ابن أبي حاتم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يَّةً طَ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ارك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عبد الرحمن بن أبي حما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راءة ابن مسع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اداه جبريل ، وهو قائم يصلي في المح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روى ابن جرير ، وابن أبي حاتم ، عن السدي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ادَتْهُ 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راب المص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طبراني ، والبيهقي ، عن ابن عمرو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هذه المذا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ا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في المصنف ، عن موسى الجه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زال أمتي بخير ما لم يتخذوا في مساجدهم مذابح كمذابح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كراهة ذلك عن جماعة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يحيى؛ لأن الله أحياه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بِكَلِ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بن مري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ن طريق ابن جريج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حيى ، وعيسى ابني الخالة ، وكانت أم يحيى تقول ل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جد الذي في بطني يسجد للذي في بطنك ، فذلك تصديقه بعيسى سجوده في بطن أم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ن صدق بعيس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3" name=""/>
                <a:graphic xmlns:a="http://schemas.openxmlformats.org/drawingml/2006/main">
                  <a:graphicData uri="http://schemas.microsoft.com/office/word/2010/wordprocessingShape">
                    <wps:wsp>
                      <wps:cNvSpPr/>
                      <wps:nvSpPr>
                        <wps:cNvPr id="4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حمد في الزهد ، وابن جري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يماً تق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د الكريم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د الفقيه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يّدًا وَحَصُ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د الحليم ، والحصور الذي لا يأتي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عن سعيد بن جبير في الحصو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صور الذي لا ينزل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عبد الله بن عمرو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ذكره مثل هدبة الث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وأحمد في الزهد ، من وجه آخر ، عن ابن عمرو موقوفاً ، وهو أ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شعيب الجبائ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أم يحيى أشي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جعل لِّى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م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يتك ألاّ تُكَلّمَ الناس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عوقب بذلك ، لأن الملائكة شافهته بذلك مشافهة ، فبشرته بيحيى ، فسأل الآية بعد كلام الملائكة إياه ، فأخذ عليه بلس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رَمْ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مز بالش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مز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بّحْ بالعشى والإب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شيّ ميل الشمس إلى أن تغيب ، والإبكار أوّل الفج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في الصحيحين ، وغيرهما من حديث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 نسائها مريم بنت عمران ، وخير نسائها خديجة بنت خوي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ضل نساء العالمين خديجة ، وفاطمة ، ومريم ، وآسية امرأة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نس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 أحمد ، والترمذي وصححه ، وابن المنذر ، وابن حبان ، والحاكم ، من حديثه مرفوعاً ، وفي الصحيحين ، وغيرهما من حديث أبي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ل من الرجال كثير ، ولم يكمل من النساء إلا مريم بنت عمران ، وآسية امرأة فرعون ، وفضل عائشة على النساء ، كفضل الثريد على الطع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4" name=""/>
                <a:graphic xmlns:a="http://schemas.openxmlformats.org/drawingml/2006/main">
                  <a:graphicData uri="http://schemas.microsoft.com/office/word/2010/wordprocessingShape">
                    <wps:wsp>
                      <wps:cNvSpPr/>
                      <wps:nvSpPr>
                        <wps:cNvPr id="4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المعنى أحاديث كثيرة ، وكلها تفيد أن مريم عليها السلام سيدة نساء عالمها ، لا نساء جميع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ما أخرجه ابن عساكر ، عن مقاتل ، عن الضحاك ، عن ابن عباس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بع نسوة سادات نساء عال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يم بنت عمران ، وآسية بنت مزاحم ، وخديجة بنت خويلد ، وفاطمة بنت محمد ، وأفضلهن عالماً فاط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مريم اقنتى لِ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لي الركوع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نتى لِ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عي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تَ لَدَيْهِمْ إِذْ يُلْقُون أقل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ريم لما وضعت في المسجد اقترع عليها أهل المصلى ، وهم يكتبون الوحي ، فاقترعوا بأقلامهم أيهم يكف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م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تَ لَ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قوا أقلامهم في الماء ، فذهبت مع الجرية ، وصعد قلم زكريا ، فكفلها 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 وكذلك أخرج ابن أبي حاتم ، عن ابن جريج ، أن الأقلام هي التي يكتبون بها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القدا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5" name=""/>
                <a:graphic xmlns:a="http://schemas.openxmlformats.org/drawingml/2006/main">
                  <a:graphicData uri="http://schemas.microsoft.com/office/word/2010/wordprocessingShape">
                    <wps:wsp>
                      <wps:cNvSpPr/>
                      <wps:nvSpPr>
                        <wps:cNvPr id="4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ذْ قَالَتِ الْمَلَائِكَةُ يَا مَرْيَمُ إِنَّ اللَّهَ يُبَشِّرُكِ بِكَلِمَةٍ مِنْهُ اسْمُهُ الْمَسِيحُ عِيسَى ابْنُ مَرْيَمَ وَجِيهًا فِي الدُّنْيَا وَالْآَخِرَةِ وَمِنَ الْمُقَرَّ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كَلِّمُ النَّاسَ فِي الْمَهْدِ وَكَهْلًا وَمِنَ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تْ رَبِّ أَنَّى يَكُونُ لِي وَلَدٌ وَلَمْ يَمْسَسْنِي بَشَرٌ قَالَ كَذَلِكِ اللَّهُ يَخْلُقُ مَا يَشَاءُ إِذَا قَضَى أَمْرًا فَإِنَّمَا يَقُولُ لَهُ كُنْ فَيَ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عَلِّمُهُ الْكِتَابَ وَالْحِكْمَةَ وَالتَّوْرَاةَ وَالْإِنْجِ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صَدِّقًا لِمَا بَيْنَ يَدَيَّ مِنَ التَّوْرَاةِ وَلِأُحِلَّ لَكُمْ بَعْضَ الَّذِي حُرِّمَ عَلَيْكُمْ وَجِئْتُكُمْ بِآَيَةٍ مِنْ رَبِّكُمْ فَاتَّقُوا اللَّهَ وَأَطِي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رَبِّي وَرَبُّكُمْ فَاعْبُدُوهُ هَذَا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ذ قال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كور قبله ، وما بينهما اعترا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ذ يختصم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تَصِ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تَ لَدَيْهِ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المسيح اختلف فيه مماذا أخذ؟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سح؛ لأنه مسح الأر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فيها ، فلم يستكن بك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لا يمسح ذا عاهة إلا بريء ، فسمي مسيحاً ، فهو على هذين فعيل بمعنى فاع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كان يمسح بالدهن الذي كانت الأنبياء تمسح ب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كان ممسوح الأخمص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جمال مسح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مسح بالتطهير من الذنوب ، وهو على هذه الأربعة ال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يل بمعنى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اله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ح ضد المسيخ بالخاء المعج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ح ال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بالعبرانية مشيخاً بالمعجمتين فعرّب ، كما عرّب موشى ب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دجال ، فسمي مسيحاً؛ لأنه ممسوح إحدى العين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يمسح الأرض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وف بلدانها إلا مكة ، والمدينة وبيت المقد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 أو بدل ، وهو اسم أعجم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ربي مشتق من عاسه يعوسه إذا سا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رّب من أيش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رأيناه في الإنجيل في مواضع أن اسمه يشوع بدون همزة ، وإنم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مريم مع كون الخطاب معها تنبيهاً على أنه يولد من غير أب ، فنسب إلى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جيه ذو الوجا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والمنعة ، ووجاهته في الدنيا النبوّة ، وفي الآخرة الشفاعة ، وعلوّ الدرج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من كلمة ، وإن كانت نكرة ، فهي موصوفة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مقر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يه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الم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جع الصبيّ في رضاعه ، ومهدت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أته ، ووط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ه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بين سن الشباب ، والشيخوخ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لم الناس حال كونه رضيعاً في المهد ، وحال كونه كهلاً بالوحي ، والرسالة ، 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هلاً معطوف على وج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وجي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عباد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يَكُونُ لِى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كون على طريقة الاستبعاد الع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مْسَسْنِى 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ه على حالة منافية للحالة المعتادة من كون له 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ذلك الله يَخْلُقُ مَا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ام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قضاء الأحكام ، وقد تقدّم ، وهو هنا الإراد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راد أمراً من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مَا يَقُولُ لَهُ 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 عمل ولا مزاولة ، وهو تمثيل لكمال قدر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هُ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شّ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بشرك وإنّ الله يعلم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لُ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يعلمه الله ، أو كلام مبتدأ سيق تطييباً لقلب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6" name=""/>
                <a:graphic xmlns:a="http://schemas.openxmlformats.org/drawingml/2006/main">
                  <a:graphicData uri="http://schemas.microsoft.com/office/word/2010/wordprocessingShape">
                    <wps:wsp>
                      <wps:cNvSpPr/>
                      <wps:nvSpPr>
                        <wps:cNvPr id="4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كتاب الكت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كمة الع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ذيب الأخلاق ، وانتصاب رسولاً على تقدير ، ويجعله رسولاً ، أو ويكلمهم رسولاً ، أو وأرسلت رسول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حالاً؛ لأن فيه معنى النطق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طقاً ،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شئت جعلت 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حمة ، والرسول ح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ى قَدْ جِئْ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مول لرسول؛ لأن فيه معنى النطق كما م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بأني قد جئتكم ، فحذف الجا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مضم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 أني قد جئت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أحوال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لبساً بعلامة كائ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أَ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وّر ، وأ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مّنَ الطين كَهَيْئَةِ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بدل من الجملة الأولى ، وه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قَدْ جِئْ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دل من آية ، أو 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ي ، وقريء بكسر الهمزة على الاستئ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رج ، وأبو جعف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يئة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الكا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هَيْئَةِ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ق لكم خلقاً ، أو شيئاً مثل هيئة الط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فُخُ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الخلق ، أو ذلك الشيء ، فالضمير راجع إلى الكاف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يئة الط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الط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حد م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طين ، وقري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كون طائراً ، وطير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تاجر وتج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 يخلق غير الخفاش لما فيه من عجائب الصنعة ، فإن له ثدياً ، وأسناناً ، وأذناً ، ويحيض ، ويطه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طلبوا خلق الخفاش لما فيه من العجائب المذكورة ، ولكونه يطير بغير ريش ، ويلد ، كما يلد سائر الحيوانات مع كونه من الطير ، ولا يبيض ، كما يبيض سائر الطيور ، ولا يبصر في ضوء النهار ، ولا في ظلمة الليل ، وإنما يرى في ساع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غروب الشمس ساعة ، وبعد طلوع الفجر ساع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حك ، كما يضحك الإنسا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ؤالهم له كان على وجه التعنت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ان يطير ما دام الناس ينظرونه ، فإذا غاب عن أعينهم سقط ميتاً ليتميز فعل الله من فعل غير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أنه لولا الإذن من الله عزّ وجلّ لم يقدر على ذلك ، وأن خلق ذلك كان بفعل الله سبحانه أجراه على يد عيسى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تسوية الطين ، والنفخ من عيسى ، والخلق من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بْرِىء الأ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ولد أعمى ، كذا 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مه العمي يولد به الإنسان ، وقد يعرض ، يقال كمه يكمه ك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مي ، وكمهت ع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ميت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بصر بالنهار ، ولا يبصر بالل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مسوح ال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7" name=""/>
                <a:graphic xmlns:a="http://schemas.openxmlformats.org/drawingml/2006/main">
                  <a:graphicData uri="http://schemas.microsoft.com/office/word/2010/wordprocessingShape">
                    <wps:wsp>
                      <wps:cNvSpPr/>
                      <wps:nvSpPr>
                        <wps:cNvPr id="4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برص معروف ، وهو بياض يظهر في الج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عيسى عليه السلام يبريء من أمراض عدّة ، كما اشتمل عليه الإنجيل ، وإنما خص الله سبحانه هذين المرضين بالذكر؛ لأنهما لا يبرآن في الغالب بالمداواة ، وكذلك إحياء الموتى قد اشتمل الإنجيل على قصص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بّئُكُم بِمَا تَأْكُ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كم بالذي تأكلونه ، وبالذي تدّخر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ئتكم 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جل أن أح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كم بآية من ربكم ، وجئتكم لأحلّ لكم بعض الذي حرّم عليكم من الأطعمة في التوراة ، كالشحوم ، وكل ذي ظف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حلّ لهم ما حرّمته عليهم الأحبار ، ولم تحرّمه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كلّ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اكُ أمكنَةٍ إذَا لم أرْ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و يرْتِبَطْ بعضَ النفوسِ حِمامُ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غلط عند أهل النظر من أهل اللغة؛ لأن البعض ، والجزء لا يكونان بمعنى الكل ، ولأن عيسى لم يحلل لهم جميع ما حرّمته عليهم التوراة ، فإنه لم يحلل القتل ، ولا السرقة ، ولا الفاحشة ، وغير ذلك من المحرّمات الثابتة في الإنجيل مع كونها ثابتة في التورا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ة يعرف ذلك من يعرف الكتابين ، ولكنه قد يقع البعض موقع الكل مع القرينة ،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بَا مُنْذِرٍ أفْنَيتَ فاستبق بَعْض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نَانْيك بعضُ الشَّرِ أهوَنُ مِن بَعْضِ</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 الشرّ أهون من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آيَ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رَبّى وَ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كان ذلك آية ، لأن من قبله من الرسل كانوا يقولون ذلك ، فمجيئه بما جاءت به الرسل يكون علامة على نب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تكون هذه الآ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المتقدّمة ، فتكون تكريراً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قَدْ جِئْتُكُمْ بِآيَةٍ مّن رَّبّكُمْ أَنِى أَخْلُقُ لَكُمْ مّنَ ال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جع الصبيّ في رض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أنه لم يتكلم في المهد إلا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 وكان في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يقال له جريج كان يصلي ، فجاءته أمه فدعت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يبها ، أو أصلي؟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لا تمته حتى تريه وجوه المومسات ، وكان جريج في صومعة ، فتعرضت له امرأة ، وكلمته ، فأبى ، فأتت راعياً ، فأمكنته من نفسها ، فولدت غلاماً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ريج ، فأتوه فكسروا صومعته ، وأنزلوه ، وسبوه ، فتوضأ ، وصلى ، ثم أتى الغلا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بوك يا غلام؟ قال الراعي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ني صومعتك من ذه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ا من 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مرأة من بني إسرائيل ترضع ابناً لها ، فمرّ بها رجل راكب ذو شارة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جعل ابني مثله ، فترك ثديها ، وأقبل على الراك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لا تجعلني مثله ، ثم أقبل على ثديها يمصه ، ثم مرّ بأمة تجرجر ، ويلعب بها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لا تجعل ابني مثل هذه ، فترك ثديه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جعلني مثلها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ذاك؟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كب جبار من الجبابرة ، وهذه الأمة يقولون لها زَنيتِ ، وتقول حسبي الله ، ونعم الوكيل ، ويقولون سرقت ، وتقول حسبي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8" name=""/>
                <a:graphic xmlns:a="http://schemas.openxmlformats.org/drawingml/2006/main">
                  <a:graphicData uri="http://schemas.microsoft.com/office/word/2010/wordprocessingShape">
                    <wps:wsp>
                      <wps:cNvSpPr/>
                      <wps:nvSpPr>
                        <wps:cNvPr id="4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والحاكم وصححه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تكلم في المهد إلا عيسى ، وشاهد يوسف ، وصاحب جريج ، وابن ماشطة فرع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لّمُ الناس فِى المهد وَكَ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لمهم صغيراً ، وكب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هل هو من في سن الكه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هُ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 بالق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ح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خلق عيسى طائراً واحداً ، وهو الخفا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ج ، وابن المنذر ، وابن أبي حاتم ، من طريق الضحاك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مه الذي يولد أ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مه الأعمى الممسوح العي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بصر بالنهار ، ولا يبصر ب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عن عكرم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عن خالد الحذ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يسى ابن مريم إذا سرح رسله يحيون الموتى يقو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كذا ، فإذا وجدتم قشعريرة ، ودمعة ، فادعوا عند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بّئُكُم بِمَا تَأْكُ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كلتم البارحة من طعام ، وما خبأتم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عمار بن ياسر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بّئُكُمْ بِمَا تَأْكُ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دَّ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 وكان أخذ عليهم في المائدة حين نزلت أن يأكلوا ، ولا يدّخروا ، فأكلوا ، وادّخروا ، وخانوا ، فجعلوا قردة ، و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وهب أن عيسى كان على شريعة موسى ، وكان يسبت ، ويستقبل بيت المقدس ، وقال ل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م أدعكم إلى خلاف حرف مما في التوراة إلا لأحلّ لكم بعض الذي حرّم عليكم ، وأضع عنكم من الآ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ربيع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ذي جاء به عيسى ألين مما جاء به موسى ، وكان قد حرّم عليهم فيما جاء به موسى لحوم الإبل ، والثروب ، فأحلها لهم على لسان عيسى ، وحرّم عليهم الشحوم ، فأحلت لهم فيما جاء به عيسى ، وفي أشياء من السمك ، وفي أشياء من الطير ، وفي أشياء أخر حرّمها عليهم ، وشدّد عليهم فيها ، فجاءهم عيسى بالتخفيف منه في 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ئْتُكُمْ بِأَيَ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لهم عيسى من الأشياء كلها ، وما أعطاه ر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9" name=""/>
                <a:graphic xmlns:a="http://schemas.openxmlformats.org/drawingml/2006/main">
                  <a:graphicData uri="http://schemas.microsoft.com/office/word/2010/wordprocessingShape">
                    <wps:wsp>
                      <wps:cNvSpPr/>
                      <wps:nvSpPr>
                        <wps:cNvPr id="4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لَمَّا أَحَسَّ عِيسَى مِنْهُمُ الْكُفْرَ قَالَ مَنْ أَنْصَارِي إِلَى اللَّهِ قَالَ الْحَوَارِيُّونَ نَحْنُ أَنْصَارُ اللَّهِ آَمَنَّا بِاللَّهِ وَاشْهَدْ بِأَنَّا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آَمَنَّا بِمَا أَنْزَلْتَ وَاتَّبَعْنَا الرَّسُولَ فَاكْتُبْنَا مَعَ الشَّاهِ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كَرُوا وَمَكَرَ اللَّهُ وَاللَّهُ خَيْرُ الْمَ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مَّا الَّذِينَ كَفَرُوا فَأُعَذِّبُهُمْ عَذَابًا شَدِيدًا فِي الدُّنْيَا وَالْآَخِرَةِ وَمَا لَهُمْ مِنْ نَاصِ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مَّا الَّذِينَ آَمَنُوا وَعَمِلُوا الصَّالِحَاتِ فَيُوَفِّيهِمْ أُجُورَهُمْ وَاللَّهُ لَا يُحِبُّ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نَتْلُوهُ عَلَيْكَ مِنَ الْآَيَاتِ وَالذِّكْرِ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حَ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وو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أح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ذلك وجود الشيء بالحاسة ، والإحس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ب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تُحِسُّ مِنْهُمْ مّنْ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راد بالإحساس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دراك القويّ الجاري مجرى المشاه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كفر إصرارهم عل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 منهم كلم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وا قت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درك منهم عيسى إرادة قتله التي هي ك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صاري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صار جمع ن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حا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وجهاً إلى الله ، أو ملتجئاً إليه ، أو ذاهباً إل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بمعنى مع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أموالهم إلى أموا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صاري في السبيل إلى ال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ضم نصرته إلى نصر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وا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واري ، وحواريّ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وته ، وخلاصته ، وهو مأخوذ من الحور ، وهو البياض عند أهل اللغة ، حوّرت الثياب بيضتها ، والحواري من 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ض ، والحواري أيضاً الناصر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ل نبيّ حواريّ ، وحواريي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بخار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سبب تسميتهم بذلك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اض ثي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خلوص ني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خاصة الأنبياء ، وكانوا اثني عشر رجلاً ، ومعنى أنصا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صار دينه 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جار مجرى العلة لما قبله ، فإن الإيمان يبعث على الن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شهد بِأَنَّا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هد لنا يوم القيامة بأنا مخلصون لإيماننا منقادون لما تريد م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زله الله سبحانه في كت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ول عيسى ، وحذف المتعلق مشعر بالتعم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ناه في كل ما يأتي به ، فاكتبنا مع الشاهدين لك بالوحدانية ، ولرسولك بالرس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كتبنا مع الأنبياء الذين يشهدون لأم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م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حسّ عيسى منهم الكفر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دراجه للعباد من حيث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فراء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ر الله مجازاتهم على مكرهم ، فسمى الجزاء باسم الابتداء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سْتَهْزِىء 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هُوَ خَادِعُ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 المك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غتيال ، والخ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ه ابن فارس ، وعلى هذا ، فلا يسند إلى الله سبحانه إلا على طريق المشاك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ر الله هنا إلقاء شبه عيسى على غيره ، ورفع عيسى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خَيْرُ الم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اهم مكراً ، وأنفذهم كيداً ، وأقواهم على إيصال الضرر بمن يريد إيصاله به من حيث لا يحتس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 الله يا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مل في 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روا ، أ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 الم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فعل مضمر تقديره وقع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كلام تقديماً ، وتأخيراً تقديره إني رافعك ، ومطهرك من الذين كفروا ، ومتوفيك بعد إنزالك من السم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0" name=""/>
                <a:graphic xmlns:a="http://schemas.openxmlformats.org/drawingml/2006/main">
                  <a:graphicData uri="http://schemas.microsoft.com/office/word/2010/wordprocessingShape">
                    <wps:wsp>
                      <wps:cNvSpPr/>
                      <wps:nvSpPr>
                        <wps:cNvPr id="4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أبو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وفيك قابض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وفي أجلك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عاصمك من أن يقتلك الكفار ، ومؤخر أجلك إلى أجل كتبته لك ، ومميتك حتف أنفك لا قتلاً 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احتاج المفسرون إلى تأويل الوفاة بما ذكر ، لأن الصحيح أن الله رفعه إلى السماء من غير وفاة ، كما رجحه كثير من المفسرين ، واختاره ابن جرير الطبري ، ووجه ذلك أنه قد صحّ في الأخبار عن النبيّ صلى الله عليه وسلم نزوله ، وقتله الدج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سبحانه توفاه ثلاث ساعات من نهار ، ثم رفعه إلى السماء ، وفيه ضعف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وفاة هنا النوم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يتوفاكم با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يمكم ، وبه قال كثي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طَهّرُكَ مِ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جوازهم برفعه إلى السماء وبعده ع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عِلُ الذين اتبعوك فَوْقَ الذين كَفَرُواْ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اتبعوا ما جئت به ، وهم خلص أصحابه الذين لم يبلغوا في الغلوّ فيه إلى ما بلغ من جعله إلهاً ، ومنهم المسلمون ، فإنهم اتبعوا ما جاء به عيسى عليه السلام ووصفوه بما يستحقه من دون غلوّ ، فلم يفرّطوا في وصفه ، كما فرطت اليهود ، ولا أفرطوا كما أفرطت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هذا كثير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آية أن النصارى الذين هم أتباع عيسى لا يزالون ظاهرين على اليهود غالبين لهم قاهرين لمن وجد منهم ، فيكون المراد بالذين كفروا هم اليهود خاص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روم لا يزالون ظاهرين على من خالفهم من الكافر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حواريون لا يزالون ظاهرين على من كفر بالمسيح ، وعلى كل حال فغلبة النصارى لطائفة من الكفار ، أو لكل طوائف الكفار لا ينافي كونهم مقهورين مغلوبين بطوائف المسلمين ، كما تفيده الآيات الكثيرة ، بأن هذه الملة الإسلامية ظاهرة على كل الملل ، قاهرة لها مستعلية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فردت هذه الآية بمؤلف سم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 الغمامة في تفس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ذين اتبعوك فَوْقَ الذين كَفَرُواْ إلى يَوْمِ القيا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رام استيفاء ما في المقام ، فليرجع إ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وقية هنا هي أعم من أن تكون بالسيف ، أو ب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أحاديث الصحيحة أن عيسى عليه السلام ينزل في آخر الزمان ، فيكسر الصليب ، ويقتل الخنزير ، ويضع الجزية ، ويحكم بين العباد بالشريعة المحمدية ، ويكون المسلمون أنصاره ، وأتباعه إذ ذاك ، فلا يبعد أن يكون في هذه الآية إشارة إلى هذه الح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لَيَّ مَرْجِ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وعكم ، وتقديم الظرف لل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حْكُمُ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ئذ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مَا كُنتُمْ فِيهِ تَخْتَ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مور ال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حِبُّ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للح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1" name=""/>
                <a:graphic xmlns:a="http://schemas.openxmlformats.org/drawingml/2006/main">
                  <a:graphicData uri="http://schemas.microsoft.com/office/word/2010/wordprocessingShape">
                    <wps:wsp>
                      <wps:cNvSpPr/>
                      <wps:nvSpPr>
                        <wps:cNvPr id="4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دنيا والا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ذبهم ، أما تعذيبهم في الدنيا ، فبالقتل والسبي ، والجزية ، والصغار ، وأما في الآخرة ، فب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وَفّيهِمْ أُجُ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يهم إياها كاملة موفرة ، قريء بالتحتية و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بُّ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ية عن بغضهم ، وهي جملة تذييلية مقررة ل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ما سلف من نبأ عيسى ، وغيره وهو مبتدأ خبره ما بعد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أو خبر بعد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كيم المشتمل على الحكم ، أو المحكم الذي لا خلل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حَسَّ عيسى مِنْهُمُ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وا وأرادوا قتله ، فذلك حين استنصر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وا الحواريين لبياض ثيابهم كانوا صيا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اريون قصارون مرّ بهم عيسى فآمن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اريون هم الذين تصلح لهم الخل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فياء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اري الو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فيان بن عيين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اري النا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وأبو الشيخ ، والطبراني وابن مردوي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كتبنا مَعَ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محمد ، وأمته أنهم شهدوا له أنه قد بلغ ، وشهدوا للرسل أنهم قد بل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من طريق الكلبي ، عن أبي صالح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صحاب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ني إسرائيل حصروا عيسى وتسعة عشر رجلاً من الحواريين في بيت ، فقال عيسى ل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أخذ صورتي ، فيقتل ، وله الجنة ، فأخذها رجل منهم ، وصعد بعيسى إلى السماء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كَرُواْ وَمَكَرَ الله والله خَيْرُ الماكر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مُتَوَفّ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ي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وفيك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آخران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ة الم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المقدّم ، والمؤخ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فعك إليّ ، ومتوف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طر الور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وفيك من الدنيا ، وليس بوفاة 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وه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فى الله عيسى ثلاث ساعات من النهار حتى رفعه إليه ، وأخرج ابن عساك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ته ثلاثة أيام ثم بعثه ، ورفع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2" name=""/>
                <a:graphic xmlns:a="http://schemas.openxmlformats.org/drawingml/2006/main">
                  <a:graphicData uri="http://schemas.microsoft.com/office/word/2010/wordprocessingShape">
                    <wps:wsp>
                      <wps:cNvSpPr/>
                      <wps:nvSpPr>
                        <wps:cNvPr id="4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اك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فى الله عيسى سبع سا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أحمد في الزهد ، والحاكم ، عن سعيد 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عيسى ، وهو ابن ثلاث وثلاث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وهب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حسن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طَهّرُكَ مِ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هره من اليهود ، والنصارى ، والمجوس ، ومن كفار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عِلُ الذين اتبعوك فَوْقَ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إسلام الذين اتبعوه على فطرته ، وملته ، وس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جريج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عساكر ، عن النعمان بن بش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زال طائفة من أمتي على الحق ظاهرين لا يبالون بمن خالفهم حتى يأتي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ع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ال إني أقول على رسول الله ما لم يقل ، فإن تصديق ذلك في كتاب الله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عِلُ الذين اتبع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معاوية مرفوعاً نحوه ، ثم قرأ معاوية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ارى فوق اليهود إلى يوم القيامة ، وليس بلد فيه أحد من النصارى ، إلا وهم فوق اليهود في شرق ، ولا غرب ، هم البلدان كلها مستذل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3" name=""/>
                <a:graphic xmlns:a="http://schemas.openxmlformats.org/drawingml/2006/main">
                  <a:graphicData uri="http://schemas.microsoft.com/office/word/2010/wordprocessingShape">
                    <wps:wsp>
                      <wps:cNvSpPr/>
                      <wps:nvSpPr>
                        <wps:cNvPr id="4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مَثَلَ عِيسَى عِنْدَ اللَّهِ كَمَثَلِ آَدَمَ خَلَقَهُ مِنْ تُرَابٍ ثُمَّ قَالَ لَهُ كُنْ فَيَ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حَقُّ مِنْ رَبِّكَ فَلَا تَكُنْ مِنَ الْمُمْتَ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هَذَا لَهُوَ الْقَصَصُ الْحَقُّ وَمَا مِنْ إِلَهٍ إِلَّا اللَّهُ وَإِنَّ اللَّهَ لَهُوَ الْعَزِيزُ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تَوَلَّوْا فَإِنَّ اللَّهَ عَلِيمٌ بِ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تشبيه عيسى بآدم في كونه مخلوقاً من غير أب كآدم ، ولا يقدح في التشبيه اشتمال المشبه به على زيادة ، وهو كونه لا أمّ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نه لا أب له ، فذلك أمر خارج عن الأمر المراد بالتشبيه ، وإن كان المشبه به أشد غرابة من المشبه ، وأعظم عجباً ، وأغرب أسل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هُ مِن 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فسرة لما أبهم في المث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آدم لم يكن له أب ، ولا أم ، بل خلقه الله من 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ذلك دفع لإنكار من أنكر خلق عيسى من غير أب مع اعترافه بأنّ آدم خلق من غير أب ، و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الَ لَهُ 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بشراً ، فكان ب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ية حال ماضية ، وقد تقدّم تفسير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ق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رفوع بإضمار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ئناف كلام ، وخبر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اعل 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ك الحق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كُنْ مّن المم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إما لكل من يصلح له من الناس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ن أحد منكم ممترياً ، أو للرسول صلى الله عليه وسلم ، ويكون النهي له لزيادة التثبيت؛ لأنه لا يكون منه شك في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حَاجَّكَ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وإن كان عاماً ، فالمراد به الخاص ، وهم النصارى الذين وفدوا إليه صلى الله عليه وسلم من نجران ، كما سيأتي بيانه ، ويمكن أن يقال هو على عمومه ، وإن كان السبب خاصاً ، فيدل على جواز المباهلة منه صلى الله عليه وسلم لكل من حاجه في عيسى عليه السلام ، وأمته أسوته ، و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يسى؛ والمراد بمجيء العل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ء سبب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البينات ، والم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صمة ، والمجاد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موا ، وأقبلوا ، وأصله الطلب لإقبال الذوات ، ويستعمل في الرأي إذا كان المخاطب حاضراً ، كما تقول لمن هو حاضر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 ننظر في هذا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دْعُ أَبْنَ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اكتفى بذكر البنين عن البنات ، إما لدخولهن في النساء ، أو لكونهم الذين يحض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اقف الخصام دونهن ، 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دع كل منا ومنكم أبناءه ، ونساءه ، ونفسه إلى المباه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أن أبناء البنات يسمون أبناء لكونه صلى الله عليه وسلم أراد بالأبناء الحسنين ، ك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تَ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ابته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جتهاد في الدعاء باللعن ، وغيره ، يقال بهله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ه ، والب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تهل نلتعن ، ويطلق على الاجتهاد في الهلاك ، ومنه قو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ي كُهُول سَادَةٍ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ظَرَ الدَّهْرُ إلَيهم فابْتَهَ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جتهد في ه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عمل في كل دعاء يجتهد فيه ، وإن لم يكن التعا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4" name=""/>
                <a:graphic xmlns:a="http://schemas.openxmlformats.org/drawingml/2006/main">
                  <a:graphicData uri="http://schemas.microsoft.com/office/word/2010/wordprocessingShape">
                    <wps:wsp>
                      <wps:cNvSpPr/>
                      <wps:nvSpPr>
                        <wps:cNvPr id="4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جْعَل لَّعْنَتُ الله عَلَى الكاذ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نبتهل مبين ل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قصه الله على رسوله من نبأ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وَ القصص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ص التتابع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يقص أثر فل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عه ، فأطلق على الكلام الذي يتبع ، بعضه بعضاً ، وضمير الفصل للحصر ، ودخول اللام عليه لزيادة تأكيده ويجوز أن يكون مبتدأ وما بعده خبره ،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إِ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كيد العموم ، وهو ردّ على من قال بالتثليث من النصار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من حديث حذ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عاقب ، والسيد أتيا رسول الله صلى الله عليه وسلم ، فأراد أن يلاعنهما ، فقال أحدهما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لاعنه ، فوالله لئن كان نبياً ، فلاعننا لا نفلح أبداً نحن ، ولا عقبنا من بعدنا ، فقالو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طيك ما سألت ، فابعث معنا رجلاً أمين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م يا أبا عبيد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قا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أمين هذه الأ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هطاً من أهل نجران قدموا على النبي صلى الله عليه وسلم وكان فيهم السيد والعاقب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أنك تذكر صاحبن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و؟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تزعم أنه عبد الله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رأيت مثل عيسى ، وأنبئت به ، ثم خرجوا من عنده ، فجاء جبري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إذا أتو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مَثَلَ عيسى عِندَ الله كَمَثَلِ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هذه القصة على وجوه ، عن جماعة من التاب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اكم وصححه ، وابن مردويه ، وأبو نعيم في الدلائل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 على النبي صلى الله عليه وسلم العاقب ، والسيد ، فدعاهما إلى الإسلام ، ف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نا يا محم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بتما إن شئتما أخبرتكما ما يمنعكما من الإسلا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ف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بّ الصليب ، وشرب الخمر ، وأكل لحم الخنز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عاهما إلى الملاعنة ، فواعداه على الغد ، فغدا رسول الله صلى الله عليه وسلم ، وأخذ بيد عليّ ، وفاطمة ، والحسن ، والحسين ، ثم أرسل إليهما ، فأبيا أن يجيباه ، وأقرّا 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بعثني بالحق لو فعلا ، لأمطر الوادي عليهما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الَوْاْ نَدْعُ أَبْنَاءنَا وأبن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جا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فُسَنَا و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الله صلى الله عليه وسلم ، وعليّ ، وأبناءنا الحسن ، والحسين ، ونساءنا فاط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أيضاً الحاكم ، من وجه آخر عن جابر وصححه ، وفيه أنهم قالوا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ك أن نلاعنك؟ وأخرج مسلم ، والترمذي ، وابن المنذر ، والحاكم ، والبيهقي ، عن سعد بن أبي وق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ما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تَعَ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رسول الله صلى الله عليه وسلم علياً ، وفاطمة ، وحسناً ، وحسين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هؤلاء أه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عساكر ، عن جعفر بن محمد ، عن أب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الَوْاْ نَدْعُ أَبْنَ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ء بأبي بكر ، وولده ، وبعمر ، وولده ، وبعثمان ، وولده ، وبعليّ ، وول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من طريق ابن جريج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نَبْتَ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ت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والبيهقي في سنن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إخلاص يشير بأصبعه التي تلي الإبها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رفع يديه حذو منكبيه ، وهذا الابتهال ، فرفع يديه م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5" name=""/>
                <a:graphic xmlns:a="http://schemas.openxmlformats.org/drawingml/2006/main">
                  <a:graphicData uri="http://schemas.microsoft.com/office/word/2010/wordprocessingShape">
                    <wps:wsp>
                      <wps:cNvSpPr/>
                      <wps:nvSpPr>
                        <wps:cNvPr id="4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أهل نجران بدليل ما تقدم قبل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هود المدي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هود والنصارى جميع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النظم القرآني ، ولا وجه لتخصيصه بالبعض؛ لأن هذه دعوة عامة لا تختص بأولئك الذين حاجوا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في المعنى 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ى ، وسواء ، فإذا فتحت السين مددت ، وإذا ضممت ، أو كسرت قص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ونيّ خُطَّةً لا ضَيْ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سَوِّيَّ بيننا فيها السَّوَ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في قراءة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لى كلمة عدل بيننا ، وبين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وا إلى ما دعيتم إليه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العادلة المستقيمة التي ليس فيها ميل عن الحق ، وقد فسر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نَعْبُدَ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خفض على البدل من كلمة ، أو رفع على إضمار مبتدأ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لا نعبد ، ويجوز 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ة لا موضع للجملة التي دخلت عليها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تَّخِذَ بَعْضُنَا بَعْضًا أَرْبَ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كيت لمن اعتقد ربوبية المسيح ، وعزير ، وإشارة إلى أن هؤلاء من جنس البشر ، وبعض منهم ، وإزراء على من قلد الرجال في دين الله ، فحلل ما حللوه له ، وحرم ما حرموه عليه ، فإن من فعل ذلك ، فقد اتخذ من قلده ربا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ا أحبارهم ورهبانهم أَرْبَاباً مّن دُو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جوّز الكسائي ، والفراء الجز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ت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وا عما دعوا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ولُواْ اشهدوا بِأَنَّا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ادون لأحكامه مرتضون به معترفون بما أنعم الله به علينا من هذا الدين القو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النسائ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أبو سفيان أن هرقل دعا بكتاب رسول الله صلى الله عليه وسلم ، فقرأه فإذا في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بسم الله الرحمن الرحيم من محمد رسول الله صلى الله عليه وسلم إلى هرقل عظيم الر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ام على من اتبع الهدى ، أما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ي أدعوك بدعاية الإسلام أسلم تسلم يؤتك الله أجرك مرتين ، فإن توليت ، فإن عليك إثم الأريسي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هل الكتاب تعالوا ، إلى كلمة سواء بيننا ،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نا مسلمو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لطبراني عن ابن عباس أن كتاب رسول الله صلى الله عليه وسلم إلى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وْاْ إلى 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 رسول الله صلى الله عليه وسلم دعا يهود المدينة إلى ما في هذه الآية ، فأبوا عليه ، فجاهدهم حتى أقرّوا ب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النبي صلى الله عليه وسلم دعا يهود أهل المدينة إلى الكلمة ال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كَلِمَةٍ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تَّخِذَ بَعْضُنَا بَعْضًا أَرْبَ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ا يطيع بعضنا بعضاً في معصية الله؛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لك الربوبية أن يطيع الناس سادتهم ، وقادتهم في غير عبادة ، وإن لم يصل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تَّخِذَ بَعْضُنَا بَعْضًا أَرْبَ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جود بعضهم ل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6" name=""/>
                <a:graphic xmlns:a="http://schemas.openxmlformats.org/drawingml/2006/main">
                  <a:graphicData uri="http://schemas.microsoft.com/office/word/2010/wordprocessingShape">
                    <wps:wsp>
                      <wps:cNvSpPr/>
                      <wps:nvSpPr>
                        <wps:cNvPr id="4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هْلَ الْكِتَابِ لِمَ تُحَاجُّونَ فِي إِبْرَاهِيمَ وَمَا أُنْزِلَتِ التَّوْرَاةُ وَالْإِنْجِيلُ إِلَّا مِنْ بَعْدِهِ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ا أَنْتُمْ هَؤُلَاءِ حَاجَجْتُمْ فِيمَا لَكُمْ بِهِ عِلْمٌ فَلِمَ تُحَاجُّونَ فِيمَا لَيْسَ لَكُمْ بِهِ عِلْمٌ وَاللَّهُ يَعْلَمُ وَأَنْتُمْ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كَانَ إِبْرَاهِيمُ يَهُودِيًّا وَلَا نَصْرَانِيًّا وَلَكِنْ كَانَ حَنِيفًا مُسْلِمًا وَمَا كَانَ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أَوْلَى النَّاسِ بِإِبْرَاهِيمَ لَلَّذِينَ اتَّبَعُوهُ وَهَذَا النَّبِيُّ وَالَّذِينَ آَمَنُوا وَاللَّهُ وَلِيُّ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ادّعت كل واحدة من طائفتي اليهود ، والنصارى أن إبراهيم عليه السلام كان على دينهم ردّ الله سبحانه ذلك عليهم ، وأبان بأن الملة اليهودية ، والملة النصرانية إنما كانتا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أبين حجة على اليهود ، والنصارى أن التوراة ، والإنجيل نزلا من بعده ، وليس فيهما اسم لواحد من الأديان ، واسم الإسلام في كل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نظر ، فإن الإنجيل مشحون بالآيات من التوراة ، وذكر شريعة موسى ، والاحتجاج بها على اليهود ، وكذلك الزبور فيه في مواضع ذكر شريعة موسى ، وفي أوائله التبشير بعيسى ، ثم في التوراة ذكر كثير من الشرائع المتقدّمة ، يعرف هذا كل من عرف هذه الكتب 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قدر المدّة التي بين إبراهيم وموسى ، والمدّة التي بين موسى ، و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ين إبراهيم ، وموسى ألف سنة ، وبين موسى ، وعيسى ألفا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فكرون في دحوض حجتكم ، وبطلان قول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قِلُونَ هأَنتُمْ هؤلاء حاججتم فِيمَا لَكُم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ل في ها 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أنتم أبدلت الهمزة الأولى هاء؛ لأنها أختها كذا قال أبو عمرو بن العلاء ،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قول 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قن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اء للتنبيه دخلت على الجملة التي بعد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أنتم هؤلاء الرجال الحمقى حاججتم ،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تان المدّ ، وال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ا لهم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كان في التوراة ، وإن خالفوا مقتضاه ، وجادلوا فيه بالباطل ، والذي لا علم لهم به هو زعمهم أن إبراهيم كان على دينهم لجهلهم بالزمن الذي كا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دليل على منع الجدال بالباطل ، بل ورد الترغيب في ترك الجدال من المحقّ ، كما في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ترك المراء ، ولو محقاً ، فأنا ضمينه على الله يبيت في ربض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تسويغ الجدال بالتي هي أحسن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دلهم بالتى هِىَ أَ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اَ تجادلوا أَهْلَ الكتاب إِلاَّ بالتى هِىَ أَ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 ذلك ، فينبغي أن يقصر جوازه على المواطن التي تكون المصلحة في فعله أكثر من المفسدة ، أو على المواطن التي المجادلة فيها بالمحاسنة لا بالمخاش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 فيدخل في ذلك ما حاجج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حن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قهم به ، وأخصهم للذين اتبعوا ملته ، واقتدوا ب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حمداً صلى الله عليه وسلم ، أفرده بالذكر تعظيماً له ، وتشريفاً ، وأولويته صلى الله عليه وسلم بإبراهيم من جهة كونه من ذريته ، ومن جهة موافقته لدينه في كثير من الشريعة المحم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مة محمد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7" name=""/>
                <a:graphic xmlns:a="http://schemas.openxmlformats.org/drawingml/2006/main">
                  <a:graphicData uri="http://schemas.microsoft.com/office/word/2010/wordprocessingShape">
                    <wps:wsp>
                      <wps:cNvSpPr/>
                      <wps:nvSpPr>
                        <wps:cNvPr id="4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 وابن جرير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ت نصارى نجران ، وأحبار يهود عند رسول الله صلى الله عليه وسلم ، فتنازعوا عنده ، فقالت 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إبراهيم إلا يهودياً ، وقالت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إبراهيم إلا نصرانياً ، فنزل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هل الكتاب لِمَ تُحَاجُّونَ في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هذا عن جماعة من الس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أبي العال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أَنتُمْ هؤلاء حاججتم فِيمَا لَكُم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فيما شهدتم ، ورأيتم ، وعاين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 تُحَاجُّونَ فِيمَا لَيْسَ لَكُمْ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فيما لم تشهدوا ، ولم تروا ، ولم تعاي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ذي لهم به علم ، فما حرّم عليهم وما أمروا به ، وأما الذي ليس لهم به علم فشأ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ذر من حاجّ بعلم ، ولا يعذر من حاجّ بالج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عن الشعب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ذبهم الله ، وأدحض حج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قاتل بن حبان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من طريق شهر بن حوشب حدّثني ابن غنم؛ أنه لما خرج أصحاب رسول الله صلى الله عليه وسلم إلى النجاشي ، فذكر قصتهم معه ، وما قالوه له لما قال له عمرو بن العاص إنهم يشتمون عيسى ، وهي قصة مشهورة؛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ت ذلك اليوم خصومتهم على رسول الله صلى الله عليه وسلم ، وهو بالمد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ى الناس ب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لترمذي ، وابن جرير ، وابن المنذر ، وابن أبي حاتم ، والحاكم وصححه ، عن ابن مسعود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لكل نبيّ ولاة من النبيين ، وإن وليي منهم أبي خليل ربي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كم بن ميناء؛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عشر قريش إن أولى الناس بالنبيّ المتقون ، فكونوا أنتم سبيل ذلك ، فانظروا أن لا يلقاني الناس يحملون الأعمال ، وتلقوني بالدنيا تحملونها ، فأصدّ عنكم بوجهي ، ثم قرأ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ى الناس ب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ؤمن وليّ إبراهيم ممن مضى ، وممن بق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8" name=""/>
                <a:graphic xmlns:a="http://schemas.openxmlformats.org/drawingml/2006/main">
                  <a:graphicData uri="http://schemas.microsoft.com/office/word/2010/wordprocessingShape">
                    <wps:wsp>
                      <wps:cNvSpPr/>
                      <wps:nvSpPr>
                        <wps:cNvPr id="4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دَّتْ طَائِفَةٌ مِنْ أَهْلِ الْكِتَابِ لَوْ يُضِلُّونَكُمْ وَمَا يُضِلُّونَ إِلَّا أَنْفُسَهُمْ وَمَا يَ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هْلَ الْكِتَابِ لِمَ تَكْفُرُونَ بِآَيَاتِ اللَّهِ وَأَنْتُمْ تَشْهَ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هْلَ الْكِتَابِ لِمَ تَلْبِسُونَ الْحَقَّ بِالْبَاطِلِ وَتَكْتُمُونَ الْحَقَّ وَأَ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تْ طَائِفَةٌ مِنْ أَهْلِ الْكِتَابِ آَمِنُوا بِالَّذِي أُنْزِلَ عَلَى الَّذِينَ آَمَنُوا وَجْهَ النَّهَارِ وَاكْفُرُوا آَخِرَهُ لَعَلَّهُمْ يَ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خْتَصُّ بِرَحْمَتِهِ مَنْ يَشَاءُ وَاللَّهُ ذُو الْفَضْلِ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طائفة من أهل الكتاب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بني النضير ، وقريظة ، وبني قينقاع حين دعوا جماعة من المسلمين إلى دينهم ، و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جميع أهل الكتاب ، 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ان ا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ضِلُّونَ إِل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للدلالة على ثبوت قدم المؤمنين في الإيمان ، فلا يعود وبال من أراد فتنتهم إل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كتبهم من دلائل نبوّ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شْ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كتبكم من ذلك ، أو تشهدون بمثلها من آيات الأنبياء الذين تقرّون بنبوّتهم ، أو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م كل الآيات عناداً ، وأنتم تعلمون أنها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بس الحق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طه بما يتعمدونه من التح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طَّائِفَةٌ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رؤساؤهم ، وأشرافهم ، قالوا للسفلة من قومهم هذه المق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ه ، وسمي وجهاً؛ لأنه أحسنه 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تُضِىءُ في وَجْهِ النَّهار مُنِ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جُمَانَة البحرى سُلَّ نظامُ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ظرف ، أمروهم بذلك لإدخال الشك على المؤمنين ، لكونهم يعتقدون أن أهل الكتاب لديهم علم ، فإذا كفروا بعد الإيمان وقع الريب لغيرهم ، واعتراه الشك ، وهم لا يعلمون أن الله قد ثبت قلوب المؤمنين ، ومكن أقدامهم ، فلا تزلزلهم أراجيف أعداء الله ، ولا تحركهم ريح المعان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ؤْمِنُواْ إِلاَّ لِمَن تَبِعَ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كلام اليهود بعضهم لبع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ذلك الرؤساء للسلفة لا تصدّقوا تصديقاً صحيحاً إلا لمن تبع دينكم من أهل الملة التي أنتم عليها ، وأما غيرهم ممن قد أسلم ، فأظهروا لهم ذلك خد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لنهار واكفروا ءا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فتتنوا ، 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متعلقاً ب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تم ذلك؛ ل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ن ما بكم من الحسد ، والبغي أن يؤتى أحد مثل ما أوتيتم من فضل العلم ، والكتاب دعاكم إلى أن قلتم ما 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حَاجُّ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ؤ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ؤمنوا إيماناً صحيحاً ، وتقرّوا بما في صدوركم إقراراً صادقاً لغير من تبع دينكم ، فعلتم ذلك ، ودبرتموه أن المسلمين يحاجوكم يوم القيامة عند الله ب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هدى هُدَ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اعتر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ؤمنوا إلا لمن تبع دينكم ، ولا تؤمنوا أن يؤتى أحد مثل ما أوتيتم ، ولا تصدقوا أن يحاجوكم ، فذهب إلى أنه معط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ؤمنوا وجه النهار ، وتكفروا آخره إلا لمن تبع دين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دخل في الإسلام ، وكان من أهل دينكم قبل إسلامه؛ لأن إسلام من كان منه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قتلهم غيظاً وأماتهم حسرة ، وأسفاً ، 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ؤ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متعلقاً بمحذوف كالأ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9" name=""/>
                <a:graphic xmlns:a="http://schemas.openxmlformats.org/drawingml/2006/main">
                  <a:graphicData uri="http://schemas.microsoft.com/office/word/2010/wordprocessingShape">
                    <wps:wsp>
                      <wps:cNvSpPr/>
                      <wps:nvSpPr>
                        <wps:cNvPr id="4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ؤ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ظهروا إيمانكم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وا تصديقكم بأن المسلمين قد أوتوا من كتب الله مثل ما أوتيتم ، ولا تفشوه إلا لأتباع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ؤمنوا إلا لمن تبع دينكم أن يؤتى أحد مثل ما أوتيتم ، بالمدّ على الاستفهام تأكيداً للإنكار الذي قالوه أنه لا يؤتى أحد مثل ما أوتيتم ، فتكون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ا بعدها في محل رفع على الابتداء ، والخبر محذوف تقديره تصدّقون بذلك ، ويجوز أن تكون في محل نصب على إضمار فعل تقديره تقرون أن يؤتى ، وقد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آن يؤت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دّ ابن كثير ، وابن محيصن ، وحم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خفض ، والخافض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ؤمنوا إلا لمن تبع دينكم كراهية أن يؤتى؛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بروا بما في كتابكم من صفة محمد صلى الله عليه وسلم إلا من تبع دينكم ، لئلا يكون ذلك سبباً لإيمان غيرهم ب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قد انقطع كلام اليهود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لِمَن تَبِعَ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الله لمحمد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هدى هُدَ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بيان الحق بيان الله بين أن لا يؤتى أحد مثل ما أوتيتم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ئلا تضلوا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حَاجُّ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حتى ، وكذلك قال الكسائي ، وهي عند الأخفش عاطفة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دى الله بدل من الهدى ، وأن يؤتى خبر إن على معنى قل إن هدى الله 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أعظم آ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سورة إشكالاً ، وذلك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تاء 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ؤ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على أنها الن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تَصُّ بِرَحْمَتِ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نبوّ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 منها ، وهو ردّ عليهم ودفع لما قالوه ، ودبر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عن سفي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في آل عمران من ذكر أهل الكتاب ، فهو في النصارى ، ويدفع هذا أن كثيراً من خطابات أهل الكتاب المذكورة في هذه السورة لا يصحّ حملها على النصارى ألبتة ، ومن ذلك هذه الآيات التي نحن بصدد تفسيرها ، فإن الطائفة التي ودّت إضلال المسلمين ، وكذلك الطائفة القائ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وا بالذي أنزل على الذين آمنوا وجه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يهود خا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هْلَ الكتاب لِمَ تَكْفُرُونَ بأيات الله وَأَنتُمْ تَشْ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هدون أن نعت نبيّ الله محمد في كتابكم ، ثم تكفرون به ، وتنكرونه ، ولا تؤمنون به ، وأنتم تجدونه مكتوباً عندكم في التوراة ، والإنجيل النبيّ الأمّ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0" name=""/>
                <a:graphic xmlns:a="http://schemas.openxmlformats.org/drawingml/2006/main">
                  <a:graphicData uri="http://schemas.microsoft.com/office/word/2010/wordprocessingShape">
                    <wps:wsp>
                      <wps:cNvSpPr/>
                      <wps:nvSpPr>
                        <wps:cNvPr id="4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جري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شْ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الدين عند الله الإسلام ليس لله دين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لْبِسُونَ الحق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خلطون اليهودية ، والنصرانية بالإسلام ، وقد علمتم أن دين الله الذي لا يقبل من أحد غيره الإ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كْتُمُو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تمون شأن محمد ، وأنتم تجدونه مكتوباً عندكم في التوراة ،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بد الله بن الصيف وعدّي بن زيد ، والحارث بن عوف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وا نؤمن بما أنزل على محمد ، وأصحابه غدوة ، ونكفر به عشية حتى نلبس عليهم دينهم لعلهم يصنعون ، كما نصنع ، فيرجعون عن دينهم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هل الكتاب لِمَ تَلْبِسُونَ الحق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اس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عن جماعة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بن مردويه ، والضياء في المختارة من طريق أبي ظبيان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كونون معهم أول النهار ، ويجالسونهم ، ويكلمونهم ، فإذا أمسوا ، وحضرت الصلاة كفروا به ، وترك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ؤْمِنُواْ إِلاَّ لِمَن تَبِعَ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داً من يهود أن تكون النبوة في غيرهم ، وإرادة أن يتابعوا على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أبي مالك ، وسعيد بن ج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م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قال الله لمحمد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هدى هُدَى الله 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مة م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حَاجُّوكُمْ عِندَ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الله بنا كذا ، وكذا من الكرامة حتى أنزل علينا المنّ ، والسلوى ، فإن الذي أعطيتكم أفضل ، ف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إِنَّ الفضل بِيَدِ الله يُؤْتِيهِ 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هدى هُدَى الله 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ما أنزل الله كتاباً مثل كتابكم ، وبعث نبياً كنبيكم حسدتموه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إِنَّ الفضل بِيَدِ الله يُؤْتِيهِ مَن يَشَاء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1" name=""/>
                <a:graphic xmlns:a="http://schemas.openxmlformats.org/drawingml/2006/main">
                  <a:graphicData uri="http://schemas.microsoft.com/office/word/2010/wordprocessingShape">
                    <wps:wsp>
                      <wps:cNvSpPr/>
                      <wps:nvSpPr>
                        <wps:cNvPr id="4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هدى هُدَى الله أَن يؤتى أَحَدٌ مّثْلَ مَا أُوتِ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أمر الذي أنع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ؤتى أَحَدٌ مّثْلَ مَا أُوتِيتُمْ أَوْ يُحَاجُّوكُمْ عِندَ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عضهم لبعض لا تخبروهم بما بين الله لكم في كتابه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اجُّ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خاصمو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لهم حجة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فضل بِيَ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تَصُّ بِرَحْمَتِ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تَصُّ بِرَحْمَتِهِ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ته الإسلام يختص بها من يش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2" name=""/>
                <a:graphic xmlns:a="http://schemas.openxmlformats.org/drawingml/2006/main">
                  <a:graphicData uri="http://schemas.microsoft.com/office/word/2010/wordprocessingShape">
                    <wps:wsp>
                      <wps:cNvSpPr/>
                      <wps:nvSpPr>
                        <wps:cNvPr id="4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ى مَنْ أَوْفَى بِعَهْدِهِ وَاتَّقَى فَإِنَّ اللَّهَ يُحِبُّ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شروع في بيان خيانة اليهود في المال بعد بيان خيانتهم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ار والمجرو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الابتداء على ما 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دم تفسير القنط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أْ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وثاب ، والأشهب العقيل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يم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تاء الفوقية على لغة بكر ، وتميم ، ومثله قراءة من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ت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اتح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سر 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لكسائ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اء في الد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فق أبو عمرو ، والأعمش ، وحمزة ، وعاصم في رواية أبي بكر على إسكان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كان الهاء لا يجوز إلا في الشعر عند بعض النحويين ، وبعضهم لا يجيزه ألبتة ، ويرى أنه غلط من قرأ به ، ويوهم أن الجزم يقع على الهاء ، وأبو عمرو أجلّ من أن يجوز عليه شيء من هذا ، والصحيح عنه أنه كان يكسر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هب بعض العرب يسكنون الهاء إذا تحرك ما قبلها ، فيقولون ضربته ضرباً شديداً ، كما يسكنون ميم أنتم ، وقمتم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ما رأى أن لا دَعَهْ ولا شِ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ل إلى أرْطاة حِقْفٍ فاضَّطجَ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أبو المنذر سلام ، والزهر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ؤد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اء بغير 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قتادة ، وحمزة ، ومجاه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ؤده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او في الإدراج ، 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هل الكتاب فيهم الأمين الذي يؤدى أمانته ، وإن كانت كثيرة ، وفيهم الخائن الذي لا يؤدي أمانته ، وإن كانت حقيرة ، ومن كان أميناً في الكثير ، فهو في القليل أمين بالأولى ، ومن كان خائناً في القليل ، فهو في الكثير خائن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دُمْتَ عَلَيْهِ قَائِ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فرغ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ده إليك في حال من الأحوال إلا ما دمت عليه قائماً مطالباً له مضيقاً عليه متقاضياً لردّه ، 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ترك الأداء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ؤَ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ميون هم العرب الذين ليسوا أهل كت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ينا في ظلمهم حرج لمخالفتهم لنا في ديننا ، وادّعوا لعنهم الله أن ذلك في كتابهم ، فردّ الله سبحان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ونَ عَلَى الله الكذب وَهُمْ يَعْلَمُونَ </w:t>
      </w:r>
      <w:r>
        <w:rPr>
          <w:rFonts w:eastAsia="Times New Roman" w:cs="Simplified Arabic" w:ascii="times-roman" w:hAnsi="times-roman"/>
          <w:color w:val="000000"/>
          <w:sz w:val="32"/>
          <w:szCs w:val="32"/>
          <w:rtl w:val="true"/>
        </w:rPr>
        <w:t>} .</w:t>
        <w:br/>
        <w:t xml:space="preserve">{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عليهم سبيل؛ لكذبهم واستحلالهم أموال العرب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ثبات لما نفوه من السب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 الكلا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وفى بِعَهْدِهِ و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جملة مستأنف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وفى بعهده ، واتّقى ، فليس من الكاذ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فإن الله يحبه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هْ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إلى الله تعالى ، وعموم المتقين قائم مقام العائد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يح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3" name=""/>
                <a:graphic xmlns:a="http://schemas.openxmlformats.org/drawingml/2006/main">
                  <a:graphicData uri="http://schemas.microsoft.com/office/word/2010/wordprocessingShape">
                    <wps:wsp>
                      <wps:cNvSpPr/>
                      <wps:nvSpPr>
                        <wps:cNvPr id="4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شْتَرُونَ بِعَهْ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بدلون ، كما تقدّم تحقيقه غير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هد الله هو ما عاهدوه عليه من الإيمان بالنبيّ صلى الله عليه وسلم ، والأ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كانوا يحلفون أنهم يؤمنون به ، وينصرونه ، وسيأتي بيا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فون بهذه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خلاق لَهُمْ فِى 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كَلّمُ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يء أصلاً ، كما يفيده حذف المتعلق من التعميم ، أو لا يكلمهم بما يس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نظُرُ إِلَيْ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ظر رحمة ، بل يسخط عليهم ، ويعذبهم بذنوبهم ، كما يفيد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مْ عَذَابٌ أَلِي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عبد بن حميد ، وابن المنذر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هْلِ الكتاب مَنْ إِن تَأْمَنْهُ بِقِنْطَارٍ يُؤَدّهِ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إِن تَأْمَنْهُ بِدِي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دُمْتَ عَلَيْهِ قَائِ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طلبته ، واتب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هُمْ قَالُواْ لَيْسَ عَلَيْنَا فِى الاميي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ينا فيما أصبنا من مال العرب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هُمْ قَالُواْ لَيْسَ عَلَيْنَا فِى الأميي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ب أعداء الله ، ما من شيء كان في الجاهلية إلا ، وهو تحت قدميّ هاتين ، إلا الأمانة ، فإنها مؤدّاة إلى البرّ ، والفا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صعصعة أنه سأل ابن عباس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صيب في الغزو من أموال أهل الذمة الدجاجة ، والشاة ،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قولون ما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ول ليس علينا في ذلك من بأ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 كما قال أهل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نَا فِى الأميي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إذا أدّوا الجزية لم تحلّ لكم أموالهم إلا بطيب نفو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أوفى بِعَهْدِهِ و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ى الش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يُحِبُّ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ذين يتقون الش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مسلم ، وأهل السنن ، وغيرهم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لف على يمين هو فيها فاجر ليقتطع بها مال امريء مسلم لقي الله ، وهو عليه غضب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الأشعث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والله كان ذلك ، كان بيني ، وبين رجل من اليهود أرض ، فجحدني ، فقدّمته إلى النبي صلى الله عليه وسلم ، فقال لي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ك 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ه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لف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ذن يحلف ، فيذهب مالي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شْتَرُونَ بِعَهْدِ الله وأيمانهم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ر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بب نزول الآية أن رجلاً كان يحلف بالس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أعطى بسلعته ما لم يعط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بخار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أن سبب نزولها مخاصمة كانت بين الأشعث ، وامرىء القيس ، ورجل من حضر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نسائي ، وغي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4" name=""/>
                <a:graphic xmlns:a="http://schemas.openxmlformats.org/drawingml/2006/main">
                  <a:graphicData uri="http://schemas.microsoft.com/office/word/2010/wordprocessingShape">
                    <wps:wsp>
                      <wps:cNvSpPr/>
                      <wps:nvSpPr>
                        <wps:cNvPr id="4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فة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و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رّفون ، ويعدلون به عن القصد ، وأصل ال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يقول لوى برأ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ماله ، وقري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لو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ل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لب الواو همزة ، ثم تخفيفها بالحذف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حْسَ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ما 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وُ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رّف الذي جاء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وَ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وَ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ذبون مفتر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هُمْ لَفَرِيقًا يَلْوُونَ أَلْسِ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زيدون في الكتاب ما لم ي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رّفو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5" name=""/>
                <a:graphic xmlns:a="http://schemas.openxmlformats.org/drawingml/2006/main">
                  <a:graphicData uri="http://schemas.microsoft.com/office/word/2010/wordprocessingShape">
                    <wps:wsp>
                      <wps:cNvSpPr/>
                      <wps:nvSpPr>
                        <wps:cNvPr id="4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أْمُرَكُمْ أَنْ تَتَّخِذُوا الْمَلَائِكَةَ وَالنَّبِيِّينَ أَرْبَابًا أَيَأْمُرُكُمْ بِالْكُفْرِ بَعْدَ إِذْ أَنْتُمْ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ينبغي ، ولا يستقيم لبشر أن يقول هذه المقالة ، وهو متصف بتلك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بيان من الله سبحانه لعباده أن النصارى افتروا على عيسى عليه السلام ما لم يصح عنه ، ولا ينبغي أن ي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هم و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يقول النبي كونوا ربا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اني منسوب إلى الرب بزيادة الألف ، والنون للمبالغة ، كما يقال لعظيم اللحية لحياني ، ولعظيم الجمة جماني ، ولغليظ الرقبة رقباني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 الذي يربي الناس بصغار العلم قبل كباره ، فكأنه يقتدي بالربّ سبحانه في تيسير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اب العلم ، واحدهم رباني ،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ه يربه ، فهو ر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بره ، وأصلحه ، والياء للنسب ، فمعنى الرب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بدين الربّ القويّ التمسك ب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عالم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كُ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سبب كونكم عالم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وا ربانيين بهذا السبب ، فإن حصول العلم للإنسان ، والدراسة له يتسبب عنهما الربانية التي هي التعليم للعلم ، وقوّة التمسك ب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 وأهل الكوف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بما كنتم تعلم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أهل المدينة بالتخفيف ، واختار القراءة الأولى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لجمع المع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شديد أبلغ؛ لأن العالم قد يكون عالماً غير معلم ، فالتشديد يدل على العلم ، والتعليم ، والتخفيف إنما يدل على العلم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القراءة الثانية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دي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ر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دون 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أن من قرأ بالتشديد لزمه أن يحمل الرباني على أمر زائد على العلم ، والتعليم ، وهو أن يكون مع ذلك مخلصاً ، أو حكيماً ، أو حليماً حتى تظهر السببية ، ومن قرأ بالتخفيف جاز له أن يحمل الرباني على العالم الذي يعلم الناس ، فيكون المعنى كونوا معلمين بسبب كونكم علماء ، وبسبب كونكم تدرسون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أعظم باعث لمن علم على أن يعمل ، وإن من أعظم العمل بالعلم تعليمه ، والإخلاص 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مُرَكُمْ أَن تَتَّخِذُواْ الملائكة والنبيين أَرْبَ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قو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تأكيد النف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ه أن يأمر بعبادة نفسه ، ولا يأمر باتخاذ الملائكة ، والنبيين أرباباً بل ينتهي عنه ، ويجوز عطفه على أن يؤت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بشر أن يأمركم بأن تتخذوا الملائكة ، والنبيين أرباباً ، وبالنصب قرأ ابن عامر ، وعاصم ، وحمزة ، وقرأ الباقون بالرفع على الاستئناف ، والقطع من الكلام الأ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أمركم الله أن تتخذوا الملائكة ، والنبيين أرباباً ، ويؤيده أن في مصحف ابن مسعو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 يأمر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همز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أْمُ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نكار ما نفي عن ا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إِذْ 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دل به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بب نزول الآية استئذان من استأذن النبي صلى الله عليه وسلم من المسلمين في أن يسجدوا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6" name=""/>
                <a:graphic xmlns:a="http://schemas.openxmlformats.org/drawingml/2006/main">
                  <a:graphicData uri="http://schemas.microsoft.com/office/word/2010/wordprocessingShape">
                    <wps:wsp>
                      <wps:cNvSpPr/>
                      <wps:nvSpPr>
                        <wps:cNvPr id="4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رافع القرظي حين اجتمعت الأحبار من اليهود ، والنصارى من أهل نجران عند رسول الله صلى الله عليه وسلم ودعاهم إ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يد يا محمد أن نعبدك ، كما تعبد النصارى عيسى؟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اذ الله أن نعبد غير الله ، أو نأمر بعبادة غيره ما بذلك بعثني ، ولا بذلك أمرن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 رجل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نسلم عليك ، كما يسلم بعضنا على بعض أفلا نسجد ل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ولكن أكرموا نبيكم ، واعرفوا الحق لأهله ، فإنه لا ينبغي أن يسجد لأحد من دون ال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ا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هاء 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ماء علماء ح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ء فق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ماء 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رز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ا كُنتُمْ تَدْرُ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اكرة ال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أْمُرَكُمْ أَن تَتَّخِذُواْ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أمرهم النب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7" name=""/>
                <a:graphic xmlns:a="http://schemas.openxmlformats.org/drawingml/2006/main">
                  <a:graphicData uri="http://schemas.microsoft.com/office/word/2010/wordprocessingShape">
                    <wps:wsp>
                      <wps:cNvSpPr/>
                      <wps:nvSpPr>
                        <wps:cNvPr id="4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تَوَلَّى بَعْدَ ذَلِكَ فَأُولَئِكَ هُمُ الْ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اختلف في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سعيد بن جبير ، وقتادة ، وطاوس ، والحسن ، والسديّ إنه أخذ الله ميثاق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صدّق بعضهم بعضاً بالإيمان ، ويأمر بعضهم بعضاً بالكتاب إن بذلك ، فهذا معنى النصرة له ، والإيمان به ، وهو ظاهر الآية ، فحاصله أن الله أخذ ميثاق الأول من الأنبياء أن يؤمن بما جاء به الآخر ، وينصره ، 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وإذ أخذ الله ميثاق الذين مع النبيين ، ويؤيده قراءة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ذ أخذ الله ميثاق الذين أوتوا الكتا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أخذ الله ميثاق النبيين؛ لتعلمن الناس لما جاءكم من كتاب ، وحكمة ، ولتأخذن على الناس أن يؤمنوا ، ودلّ على هذا الحذف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تُمْ على ذلكم إِصْ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آت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خلي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نبيين لما آت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في قول الخليل الذي آتيتكموه ، ثم حذفت الهاء لطول الاسم ، واللام لام الابتداء ، وبهذا قال الأخفش ، وتكون ما في محل رفع على الابتداء ، وخبرها من كتاب ، وحك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جَ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جملة معطوفة على الصلة ، والعائد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 والزجاج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طية دخلت عليها لام التحقيق ، كما تدخل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لتؤمنن ب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الذي هو أخذ الميثاق ، إذ هو بمنزلة الاستحلاف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ت ميثاقك ، لتفعلنّ كذ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دّ مسدّ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زاء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و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آت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توطئة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ؤْمِ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المتضمنة لمعنى الشرط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ؤم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دّ مسدّ جواب القسم ، والشرط جميعاً ، وأن تكون موصولة بمعنى الذي آتيتكموه لتؤمن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 وقرأ حمز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ما آتيت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 وهي متعلقة بأ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آتينا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آتيت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وحي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راءة من قرأ بكسر اللام 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إيتائي إياكم بعض الكتاب ، والحكمة ، ثم لمجيء رسول مصدّق لما معكم ، واللام لام التعل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ذلك أخذ الله ميثاق الذين أوتوا الكتاب لتؤمنن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قْرَ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إق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ص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قل ، سمي العهد إصراً لما فيه من 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تم على ذلك ع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أَقْرَ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استئنافية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قالوا عند ذلك؟ فقيل قالوا أقررنا ، وإنما لم يذكر أحدهم الإصر اكتفاء ب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8" name=""/>
                <a:graphic xmlns:a="http://schemas.openxmlformats.org/drawingml/2006/main">
                  <a:graphicData uri="http://schemas.microsoft.com/office/word/2010/wordprocessingShape">
                    <wps:wsp>
                      <wps:cNvSpPr/>
                      <wps:nvSpPr>
                        <wps:cNvPr id="4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اش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سبحانه فاشهد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شهد بعضهم على بع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اْ مَعَكُمْ مّنَ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على إقراركم ، وشهادة بعضكم على بعض من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 عما ذكر بعد ذلك 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هُمُ 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رجون عن الط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حاب عبد الله يقرأ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ذين أُوتُواْ الكتاب لَمَا ءاتَيْتُكُم مّن كتاب وَ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ن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ثاق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خذ الله ميثاق النبيين على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طاوس في الآي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ذَ الله ميثاق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صدق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طأ من الكتاب ، وهي في قراءة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يثاق الذين أوتوا الكتا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بعث الله نبياً آدم ، فمن بعده إلا أخذ عليه العهد في محمد لئن بعث ، وهو حيّ ليؤمنن به ، ولينصرنه ، ويأمره ، فيأخذ العهد على قومه ، ثم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نب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الآي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ن طريق العوفي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صْ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اش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شهدوا على أممكم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مَعَكُمْ مّنَ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و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ت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ك يا محمد بعد هذا العهد من جميع ال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هُمُ 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عاصون في الكف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9" name=""/>
                <a:graphic xmlns:a="http://schemas.openxmlformats.org/drawingml/2006/main">
                  <a:graphicData uri="http://schemas.microsoft.com/office/word/2010/wordprocessingShape">
                    <wps:wsp>
                      <wps:cNvSpPr/>
                      <wps:nvSpPr>
                        <wps:cNvPr id="4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فَغَيْرَ دِينِ اللَّهِ يَبْغُونَ وَلَهُ أَسْلَمَ مَنْ فِي السَّمَاوَاتِ وَالْأَرْضِ طَوْعًا وَكَرْهًا وَإِلَيْهِ يُ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بْتَغِ غَيْرَ الْإِسْلَامِ دِينًا فَلَنْ يُقْبَلَ مِنْهُ وَهُوَ فِي الْآَخِرَةِ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تولون ، فتبغون غير دين الله ، وتقديم المفعول؛ لأنه المقصود با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غ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رجع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أوّل خاص ، والثاني عام ، ففرّق بينهما لافتراقهما في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فص بالتحتية في الموض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وقية فيهما ، وانت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عاً و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عين ومكر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قياد ، والاتباع بسهولة ، وال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مشقة ، وهو من أسلم مخافة القتل ، وإسلامه استسلام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ه صلى الله عليه وسلم عن نفسه ، وعن 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فَرّقُ بَيْنَ أَحَدٍ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رّقت اليهود ، والنصارى ، فآمنوا ببعض ، وكفروا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لَهُ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ادون مخل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لفع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تغ ديناً حال كونه غير الإسلام ، ويجوز أن ينتصب غير الإسلام على أنه مفعول الفعل ، وديناً إما تمييز ، أو حال إذا أوّل بالمشتق ، أو بدل من 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فِى الأخرة مِنَ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في محل نصب على الحال ، أو جملة مستأنف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واقعين في الخسران يوم القيا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طبراني بسند ضعيف ،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سْلَمَ مَن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من في السموات فالملائكة ، وأما من في الأرض ، فمن ولد على الإسلام ، وأما كرها ، فمن أتى به من سبايا الأمم في السلاسل ، والأغلال يقادون إلى الجنة ، وهم كار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أطاعوه في السماء ، والأنصار ، وعبد القيس أطاعوه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في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لَمَ مَن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أخذ عليهم 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مؤمن ، فأسلم طائعاً ، فنفعه ذلك ، وقبل منه ، وأما الكافر ، فأسلم حين رأى بأس الله ، فلم ينفعه ذلك ، ولم يقب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كُ يَنفَعُهُمْ إيمانهم لَمَّا رَأَوْاْ بَأْسَ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لطبراني في الأوسط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ساء خلقه من الرقيق ، والدوابّ ، والصبيان ، فاقرءوا في أ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غَيْرَ دِينِ الله يبغ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سني في عمل اليوم ، والليلة ، عن يونس بن عب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رجل يكون على دابة صعبة ، فيقرأ في أذ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غَيْرَ دِينِ الله يبغ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إلا ذلت بإذن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طبراني في الأوسط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يء الأعمال يوم القيامة ، فتجيء الصلاة ، ف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نا الصلاة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على خير ، وتجيء الصدقة ف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نا الصدقة ، فيقول إنك على خير ، ويجيء الصيام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الصيام ، فيقول إنك على خير ، ثم تجيء الأعمال كل ذلك 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على خير ، ثم يجيء الإسلام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نت السلام ، وأنا الإسلام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على خير بك اليوم آخذ ، وبك أعطي ، قال الله تعالى في كت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بْتَغِ غَيْرَ الإسلام دِينًا فَلَن يُقْبَلَ مِنْهُ وَهُوَ فِى الأخرة مِنَ الخاسرين </w:t>
      </w:r>
      <w:r>
        <w:rPr>
          <w:rFonts w:eastAsia="Times New Roman" w:cs="Simplified Arabic" w:ascii="times-roman" w:hAnsi="times-roman"/>
          <w:color w:val="000000"/>
          <w:sz w:val="32"/>
          <w:szCs w:val="32"/>
          <w:rtl w:val="true"/>
        </w:rPr>
        <w:t>} "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0" name=""/>
                <a:graphic xmlns:a="http://schemas.openxmlformats.org/drawingml/2006/main">
                  <a:graphicData uri="http://schemas.microsoft.com/office/word/2010/wordprocessingShape">
                    <wps:wsp>
                      <wps:cNvSpPr/>
                      <wps:nvSpPr>
                        <wps:cNvPr id="4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يْفَ يَهْدِي اللَّهُ قَوْمًا كَفَرُوا بَعْدَ إِيمَانِهِمْ وَشَهِدُوا أَنَّ الرَّسُولَ حَقٌّ وَجَاءَهُمُ الْبَيِّنَاتُ وَاللَّهُ لَا يَهْدِي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جَزَاؤُهُمْ أَنَّ عَلَيْهِمْ لَعْنَةَ اللَّهِ وَالْمَلَائِكَةِ وَالنَّاسِ أَجْمَ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خَالِدِينَ فِيهَا لَا يُخَفَّفُ عَنْهُمُ الْعَذَابُ وَلَا هُمْ يُ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ذِينَ تَابُوا مِنْ بَعْدِ ذَلِكَ وَأَصْلَحُوا فَ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بَعْدَ إِيمَانِهِمْ ثُمَّ ازْدَادُوا كُفْرًا لَنْ تُقْبَلَ تَوْبَتُهُمْ وَأُولَئِكَ هُمُ الضَّا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وَمَاتُوا وَهُمْ كُفَّارٌ فَلَنْ يُقْبَلَ مِنْ أَحَدِهِمْ مِلْءُ الْأَرْضِ ذَهَبًا وَلَوِ افْتَدَى بِهِ أُولَئِكَ لَهُمْ عَذَابٌ أَلِيمٌ وَمَا لَهُمْ مِنْ نَاصِ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هْدِى الله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فهام معناه الجح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هدي الله ، ونظير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كُونُ لِلْمُشْرِكِينَ عَهْدٌ عِن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هد لهم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يْفَ نَومْي عَلى الفِراش و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شْمل الشَامَ غَارة شَعْو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وم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هدي الله قوماً إلى الحق كفروا بعد إيمانهم ، وبعدما شهدوا أن الرسول حق ، وبعد ما جاءتهم البينات من كتاب الله سبحانه ، ومعجزات رسول الله صلى الله عليه وسل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هْدِى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هدي المرتدّين ، والحال أنه لا يهدي من حصل منهم مجرد الظلم؛ لأنفسهم ، ومنهم الباقون على الكفر ، ولا ريب أن ذنب المرتدّ أشدّ من ذنب من هو باق على الكفر؛ لأن المرتدّ قد عرف الحق ، ثم أعرض عناداً ، وتمرّ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قوم المتصفين بتلك الصفات السابق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خبره الجملة التي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ل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هُمْ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خرون ويمه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ثنى التائ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تَابُواْ مِن بَعْدِ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الارت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سلام ما كان قد أفسدوه من دينهم بال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قبول توبة المرتد إذا رجع إلى الإسلام مخلصاً ، ولا خلاف في ذلك فيما أحفظ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زدادوا كُفْ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قتادة ، وعطاء الخراساني ، و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يهود ، والنصارى كفروا بمحمد صلى الله عليه وسلم بعد إيمانهم بنعته ، وصف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زدادوا 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قامتهم على كفر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زدادوا كفراً بالذنوب التي اكتسبوها ، ورجحه ابن جرير الطبري ، وجعلها في اليهود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شكل جماعة من المفسري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قْبَلَ تَوْ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 التوبة مقبولة ، كما في الآية الأولى ، و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يَقْبَلُ التوبة عَنْ عِبَا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ير ذلك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قبل توبتهم بع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قول حسن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تِ التوبة لِلَّذِينَ يَعْمَلُونَ السيئات حتى إِذَا حَضَرَ أَحَدَهُمُ الموت قَالَ إِنّى تُبْتُ ال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ه قال الحسن ، وقتادة ، وعطاء ، ومنه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قبل توبة العبد ما لم يغرغ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تقبل توبتهم التي كانوا عليها قبل أن يكفروا؛ لأن الكفر أحبط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تقبل توبتهم إذا تابوا من كفرهم إلى كفر آخر ، والأولى أن يحمل عدم قبولهم التوبة في هذه الآية على من مات كافراً غير تائب ، فكأنه عبر عن الموت على الكفر بعدم قبول التوبة ، وتكون الآية المذكورة بعد هذه الآية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وَمَاتُواْ وَهُمْ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كم البيان ل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1" name=""/>
                <a:graphic xmlns:a="http://schemas.openxmlformats.org/drawingml/2006/main">
                  <a:graphicData uri="http://schemas.microsoft.com/office/word/2010/wordprocessingShape">
                    <wps:wsp>
                      <wps:cNvSpPr/>
                      <wps:nvSpPr>
                        <wps:cNvPr id="4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ء الأرض ذَهَ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ء بالكسر مقداراً ما يملأ الشيء ، والملء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لأت الشي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 قاله الفراء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إضمار من ذ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عَدْلُ ذلك صِيَا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ذه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ه بدل من ملء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افتد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قحمة زائد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افتد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حمل على الغنى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يقبل من أحدهم فدية ، ولو افتدى بملء الأرض ذه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طف على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قبل من أحدهم ملء الأرض ذهباً لو تصدق به في الدنيا ، ولو افتدى به من العذاب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نسائي ، وابن جرير ، وابن أبي حاتم ، وابن حبان ، والحاكم وصحح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ل من الأنصار أسلم ، ثم ارتد ، ولحق بالمشركين ، ثم ندم ، فأرسل إل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وا إلى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ي من توبة؟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هْدِى الله قَوْمًا كَفَرُواْ بَعْدَ إ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سل إليه قومه ، ف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عن مجاهد نحو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حارث بن سو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سدي نحوه ، وأخرج ابن إسحاق ، وابن المنذر ، عن ابن عباس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عن جماعة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هْدِى الله قَوْمًا كَفَرُواْ بَعْدَ إيما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كتاب من اليهود عرفوا محمداً ، ثم كف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كتاب من اليهود ، والنصارى ، وذكر نحو ما تقدّ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قوماً أسلموا ، ثم ارتدوا ، ثم أسلموا ، ثم ارتدوا ، فأرسلوا إلى قومهم يسألون لهم ، فذكروا ذلك لرسول الله صلى الله عليه وسلم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بَعْدَ إيمانهم ثُمَّ ازدادوا 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من البز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النصارى لن تقبل توبتهم عن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كفروا بالإنجيل ، وعيسى ، ثم ازدادوا كفراً بمحمد صلى الله عليه وسلم ، و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أبي العالي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زلت في اليهود ، والنصارى كفروا بعد إيمانهم ، ثم ازدادوا كفراً بذنوب أذنبوها ، ثم ذهبوا يتوبون من تلك الذنوب في كفرهم ، ولو كانوا على الهدى قبلت توبتهم ، ولكنهم على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زدادوا 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موا على كفر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2" name=""/>
                <a:graphic xmlns:a="http://schemas.openxmlformats.org/drawingml/2006/main">
                  <a:graphicData uri="http://schemas.microsoft.com/office/word/2010/wordprocessingShape">
                    <wps:wsp>
                      <wps:cNvSpPr/>
                      <wps:nvSpPr>
                        <wps:cNvPr id="4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زدادوا 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وا وهم كف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قْبَلَ تَوْ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اب عند موته لم تقبل تو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قْبَلَ تَوْ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بوا من الذنوب ، ولم يتوبوا من الأص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تُواْ وَهُمْ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 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 عن أنس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اء بالكافر يوم القيامة ، ف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لو كان لك ملء الأرض ذهباً أكنت مفتدياً به ، فيقول نعم ، فيقال له لقد سئلت ما هو أيسر من ذلك ، 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وَمَاتُواْ وَهُمْ كُفَّارٌ </w:t>
      </w:r>
      <w:r>
        <w:rPr>
          <w:rFonts w:eastAsia="Times New Roman" w:cs="Simplified Arabic" w:ascii="times-roman" w:hAnsi="times-roman"/>
          <w:color w:val="000000"/>
          <w:sz w:val="32"/>
          <w:szCs w:val="32"/>
          <w:rtl w:val="true"/>
        </w:rPr>
        <w:t xml:space="preserve">. .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3" name=""/>
                <a:graphic xmlns:a="http://schemas.openxmlformats.org/drawingml/2006/main">
                  <a:graphicData uri="http://schemas.microsoft.com/office/word/2010/wordprocessingShape">
                    <wps:wsp>
                      <wps:cNvSpPr/>
                      <wps:nvSpPr>
                        <wps:cNvPr id="4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نْ تَنَالُوا الْبِرَّ حَتَّى تُنْفِقُوا مِمَّا تُحِبُّونَ وَمَا تُنْفِقُوا مِنْ شَيْءٍ فَإِنَّ اللَّهَ بِهِ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كلام مستأنف خطاب للمؤمنين عقب ذكر ما لا ينفع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نَالُواْ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لني من فلان معروف ينالن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ل إليّ ، والن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طاء من قولك نولته تنويلاً أعط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ل الصالح ، وقال ابن مسعود ، وابن عباس ، وعطاء ، ومجاهد ، وعمرو بن ميمون ، و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نة ،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نالوا العمل الصالح ، أو الجن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لوا إلى ذلك ، وتبلغوا إليه حتى تنفقوا مما تحب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كون نفقتكم من أموالكم التي تحبون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عيضية ، ويؤيده قراءة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حتى تنفقوا بعض ما تحب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أو موصوفة ، والمراد النفقة في سبيل الخير من صدقة ، أو غيرها من الطاعا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كاة المفر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ن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نفقوا من أيّ شيء سواء كان طيباً ، أو خب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بِ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طية جاز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بِ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جواب الشرط واقع موق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 عن أن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أبا طلحة لما نزلت هذه الآية أتى إلى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ا رسول الله إن أحبّ أموالي إليّ بيرحاء ، وإنها صدق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بألفا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زار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رتن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نَالُواْ البر حتى تُنفِقُواْ مِمَّا تُحِ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كرت ما أعطاني الله ، فلم أجد شيئاً أحبّ إلي من مرجانة جارية لي رومية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حرّة لوجه الله ، فلو أني أعود في شيء جعلته لله لنكحتها ، فأنكحتها نا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عمر بن الخطاب أنه كتب إلى أبي موسى الأشعري أن يبتاع له جارية من سبي جلولاء ، فدعا بها عم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نَالُواْ البر حتى تُنفِقُواْ مِمَّا تُحِ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تقها عمر ، وأخرج سعيد بن منصور ، وعبد بن حميد ، وابن المنذر ، و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ما نزلت الآية جاء زيد بن حارثة بفرس له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ل ، لم يكن له مال أحبّ إليه منه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مسعود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نَالُواْ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مرو بن ميمون ، و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سروق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4" name=""/>
                <a:graphic xmlns:a="http://schemas.openxmlformats.org/drawingml/2006/main">
                  <a:graphicData uri="http://schemas.microsoft.com/office/word/2010/wordprocessingShape">
                    <wps:wsp>
                      <wps:cNvSpPr/>
                      <wps:nvSpPr>
                        <wps:cNvPr id="4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لُّ الطَّعَامِ كَانَ حِلًّا لِبَنِي إِسْرَائِيلَ إِلَّا مَا حَرَّمَ إِسْرَائِيلُ عَلَى نَفْسِهِ مِنْ قَبْلِ أَنْ تُنَزَّلَ التَّوْرَاةُ قُلْ فَأْتُوا بِالتَّوْرَاةِ فَاتْلُوهَا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افْتَرَى عَلَى اللَّهِ الْكَذِبَ مِنْ بَعْدِ ذَلِكَ فَأُولَئِكَ هُمُ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صَدَقَ اللَّهُ فَاتَّبِعُوا مِلَّةَ إِبْرَاهِيمَ حَنِيفًا وَمَا كَانَ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طعوم ، ولحل مصدر يستوي فيه المفرد والجمع المذكر والمؤنث وهو الحلا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عقوب كما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ل المطعومات كانت حلالاً لبني يعقوب لم يحرم عليهم شيء منها إلا ما حرم إسرائيل على نفسه وسيأتي بيان ما هو الذي حرمه على نفسه ، وهذا الاستثناء متصل من اسم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أَن تُنَزَّلَ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حِ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ل المطعومات كانت حل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أَن تُنَزَّلَ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ا عدا المستثنى حلالاً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أَن تُنَزَّلَ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تملة على تحريم ما حرمه عليهم لظلمهم ، وفيه ردّ على اليهود لما أنكروا ما قصه الله سبحانه على رسوله صلى الله عليه وسلم من أن سبب ما حرمه الله عليهم هو ظلمهم ، وبغيهم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ظُلْمٍ مّنَ الذين هَادُواْ حَرَّمْنَا عَلَيْهِمْ طيبات أُحِلَّ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هَادُواْ حَرَّمْنَا كُلَّ ذِى ظُفُرٍ وَمِنَ البقر والغنم حَرَّمْنَا عَلَيْهِمْ شُحُومَ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جزيناهم بِبَغْ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إنها محرّمة على من قبلهم من الأنبياء ، يريدون بذلك تكذيب ما قصّه الله على نبينا صلى الله عليه وسلم في كتابه العزيز ، ثم أمره الله سبحانه بأن يحاجهم بكتابهم ، ويجعل بينه وبينهم حكماً ما أنزله الله عليهم لا ما أنزله علي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أْتُواْ بالتوراة فاتلوها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علموا صدق ما قصّه الله في القرآن من أنه لم يحرّم على بني إسرائيل شيء من قبل نزول التوراة إلا ما حرّمه يعقوب 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في هذا من الإنصاف للخصوم ما لا يقادر قدره ، ولا يبلغ مداه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فترى عَلَى الله الكذب 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إحضار التوراة ، وتلاو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هُمُ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مفرطون في الظلم المتبالغون فيه ، فإنه لا أظلم ممن حوكم إلى كتابه ، وما يعتقده شرعاً صحيحاً ، ثم جادل من بعد ذلك مفترياً على الله الكذب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لما كان ما يفترونه من الكذب بعد قيام الحجة عليهم بكتابهم باطلاً مدفوعاً ، وكان ما قصّه الله سبحانه في القرآن ، وصدقته التوراة صحيحاً صادقاً ، وكان ثبوت هذا الصدق بالبرهان الذي لا يستطيع الخصم دفعه ، أمر الله سبحانه نبيه صلى الله عليه وسلم بأن ينادي بصدق الله بعد أن سجل عليهم الكذب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صَدَقَ الله فاتبعوا 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لة الإسلام التي أنا عليها ، وقد تقدم بيان معنى الحنيف ، وكأنه قال لهم إذا تبين لكم صدقي ، وصدق ما جئت به ، فادخلوا في ديني ، فإن من جملة ما أنزله الله عليّ</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5" name=""/>
                <a:graphic xmlns:a="http://schemas.openxmlformats.org/drawingml/2006/main">
                  <a:graphicData uri="http://schemas.microsoft.com/office/word/2010/wordprocessingShape">
                    <wps:wsp>
                      <wps:cNvSpPr/>
                      <wps:nvSpPr>
                        <wps:cNvPr id="4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بْتَغِ غَيْرَ الإسلام دِينًا فَلَن يُقْبَلَ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5</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أخرج الترمذي ، وحسنه ، عن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يهود قالوا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برنا ما حرّم إسرائيل على نفس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سكن البدو ، فاشتكى عرق النساء ، فلم يجد شيئاً يلائمه إلا تحريم الإبل ، وألبانها ، فلذلك حرمه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صدقت وذكر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أحمد ، والن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حاكم وصححه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ق أجده عرق النساء ، فكان يبيت له زق يعني صياح ، فجعل لله عليه إن شفاه أن لا يأكل لحماً فيه عرق ، فحرمته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 وابن المنذر ، وابن أبي حاتم ، عن ابن عباس من قوله ما أخرجه الترمذي سابقاً عنه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المنذر ، وابن أبي حاتم من طريق عكرمة ، عن ابن عباس أنه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حرّم إسرائيل على نفسه ، زائدتا الكبد ، والكليتان ، والشحم إلا ما كان على ال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يهود للنبي صلى الله عليه وسلم نزلت التوراة بتحريم الذي حرّم إسرائيل ، فقال الله لمحمد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أْتُواْ بالتوراة فاتلوها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بوا ليس في التورا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6" name=""/>
                <a:graphic xmlns:a="http://schemas.openxmlformats.org/drawingml/2006/main">
                  <a:graphicData uri="http://schemas.microsoft.com/office/word/2010/wordprocessingShape">
                    <wps:wsp>
                      <wps:cNvSpPr/>
                      <wps:nvSpPr>
                        <wps:cNvPr id="4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أَوَّلَ بَيْتٍ وُضِعَ لِلنَّاسِ لَلَّذِي بِبَكَّةَ مُبَارَكًا وَهُدًى لِ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شروع في بيان شيء آخر مما جادلت فيه اليهود بالباطل ، وذلك 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يت المقدس أفضل ، وأعظم من الكعبة لكونه مهاجر الأنبياء ، وفي الأرض المقدسة فردّ الله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 بَيْتٍ وُضِعَ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بيت ، و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ى بِبَكَّةَ مبار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به تعالى بكونه أول متعبد على أنه أفضل من غيره ، وقد اختلف في الباني له في الابتداء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هيم ، ويجمع بين ذلك بأول من بناه الملائكة ، ثم جدده آدم ، ثم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كة علم للبلد الحرام ، وكذا مكة ، وهما لغت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كة؛ اسم لموضع البيت ، ومكة اسم للبلد الحرا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ة للمسجد ، ومكة للحرم كل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ت بكة لازدحام الناس في الطواف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زدح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ق العنق ، سميت بذلك؛ لأنها كانت تدق أعناق الجباب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تسميتها بمك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ت بذلك لقلة ما ب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تمك المخ من العظم بما ينال ساكنها من المشقة ، ومنه مككت ال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رجت ما فيه ، ومك الفصيل ضرع أمه ، وام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متص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ت بذلك؛ لأنها تمك من ظلم في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بَارَ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متعلق الظرف؛ لأن التقدير للذي استقر ببكة مباركاً ، والب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ة الخير الحاصل لمن يستقر فيه ، أو يقصد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اب المتضاع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آيات البينات الواض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الصفا ، والمروة ، ومنها أثر القدم في الصخرة الصماء ، ومنها أن الغيث إذا كان بناحية الركن اليماني كان الخصب في اليمن ، وإن كان بناحية الشامي كان الخصب بالشام ، وإذا عمّ البيت كان الخصب في جميع البلدان ، ومنها انحراف الطيور ، عن أن تمر على هوائه في جميع الأزمان ، ومنها هلاك من يقصده من الجبابرة ، و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قَامِ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آيات قاله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طف 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بتدأ ، وخبره محذوف ، والتقدير منها مقام إبراهي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مبتدأ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قام إبراهيم ، وقد استشكل صاحب الكشاف بيان الآيات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بالمقا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د ، وأجاب بأن المقام جعل ، وحده بمنزلة آيات لقوّة شأنه ، أو بأنه مشتمل على آيا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اد فيه آيات بينات مقام إبراهيم ، وأمن من دخله؛ لأن الإثنين نوع من الج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دَخَلَهُ كَانَ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لبيان حكم من أحكام الحر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دخله كان آمناً ، وبه استد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لجأ إلى الحرم ، وقد وجب عليه حدّ من الحدود ، فإنه لا يقام عليه الحدّ حتى يخرج منه ، وهو قول أبي حنيفة ، ومن تابعه ، وخالفه الجمهو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ام عليه الحدود في الحر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7" name=""/>
                <a:graphic xmlns:a="http://schemas.openxmlformats.org/drawingml/2006/main">
                  <a:graphicData uri="http://schemas.microsoft.com/office/word/2010/wordprocessingShape">
                    <wps:wsp>
                      <wps:cNvSpPr/>
                      <wps:nvSpPr>
                        <wps:cNvPr id="4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قال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خبر في معنى الأم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دخله ، فأمنوه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رَفَثَ وَلاَ فُسُوقَ وَلاَ جِدَ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رفثوا ، ولا تفسقوا ، ولا تجادل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عَلَى الناس حِجُّ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إيجاب ، والإلزام ، ثم زاد هذا المعنى تأكيداً 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من أوضح الدلالات على الوجوب عند العرب ، كما إذا قال القائل لفلان عليّ كذا ، فذكر الله سبحانه الحج بأبلغ ما يدل على الوجوب تأكيداً لحقه ، وتعظيماً لحرمته ، وهذا الخطاب شامل لجميع الناس لا يخرج عنه إلا من خصصه الدليل كالصبي ، وال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ستطاع إِلَيْ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جرّ على أنه بدل بعض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أكثر النحو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كسائي أن يكون في موضع رفع ب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حج البيت من استطاع إليه سبيل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شرط ، والجزاء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ستطاع إليه سبيلاً فعليه الح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الاستطاعة ماذا هي؟ فقيل الزاد ، والراحلة ، وإليه ذهب جماعة من الصحابة ، وحكاه الترمذي ، عن أكثر أهل العل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جل إذا وثق بقوّته لزمه الحج ، وإن لم يكن له زاد ، وراحلة إذا كان يقدر على التكسب ، وبه قال عبد الله بن الزبير ، والشعبي ، و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شاباً قوياً صحيحاً ، وليس له مال فعليه أن يؤاجر نفسه حتى يقضي حجه ، ومن جملة ما يدخل في الاستطاعة دخولاً أوليا أن تكون الطريق إلى الحج آمنة ، بحيث يأمن الحاج على نفسه ، وماله الذي لا يجد زاداً غيره ، أما لو كانت غير آمنة ، فلا استطاعة؛ لأن الله سبحان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ستطاع إِلَيْ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خائف على نفسه ، أو ماله لم يستطع إليه سبيلاً بلا شك ، ولا شب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إذا كان في الطريق من الظلمة من يأخذ بعض الأموال على وجه لا يجحف بزاد ا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طى حبة ، ويسقط عنه فرض الحج ووافقه جماعة ، وخالفه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من تمكن من الزاد ، والراحلة ، وكانت الطريق آمنة بحيث يتمكن من مرورها ، ولو بمصانعة بعض الظلمة بدفع شيء من المال يتمكن منه الحاج ، ولا ينقص من زاده ، ولا يجحف به ، فالحج غير ساقط عنه بل واجب عليه؛ لأنه قد استطاع السبيل بدفع شيء من المال ، ولكنه يكون هذا المال المدفوع في الطريق من جملة ما تتوقف عليه الاستطاعة ، فلو وجد الرجل زاداً ، وراحلة ، ولم يجد ما يدفعه لمن يأخذ المكس في الطريق لم يجب عليه الحج؛ لأنه لم يستطع إليه سبيلاً ، وهذا لا بد منه ، ولا ينافي تفسير الاستطاعة بالزاد ، والراحلة ، فإنه قد تعذر المرور في طريق الحج لمن وجد الزاد ، والراحلة إلا بذلك القدر الذي يأخذه المكاسون ، ولعل وجه قو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قط الحج ، أن أخذ هذا المكس منكر ، فلا يجب على الحاج أن يدخل في منكر ، وأنه بذلك غير مستطي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8" name=""/>
                <a:graphic xmlns:a="http://schemas.openxmlformats.org/drawingml/2006/main">
                  <a:graphicData uri="http://schemas.microsoft.com/office/word/2010/wordprocessingShape">
                    <wps:wsp>
                      <wps:cNvSpPr/>
                      <wps:nvSpPr>
                        <wps:cNvPr id="4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ن جملة ما يدخل في الاستطاعة أن يكون الحاج صحيح البدن على وجه يمكنه الركوب ، فلو كان زمِناً بحيث لا يقدر على المشي ، ولا على الركوب فهذا ، وإن وجد الزاد ، والراحلة ، فهو لم يستطع السب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فَإِنَّ الله غَنِىٌّ عَ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بر بلفظ الكفر عن ترك الحج؛ تأكيداً لوجوبه ، وتشديداً على تارك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كفر بفرض الحج ، ولم يره واجب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ترك الحج ، وهو قادر عليه ، فهو 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غَنِىٌّ عَ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دلالة على مقت تارك الحج مع الاستطاعة ، وخذلانه ، وبعده من الله سبحانه ما يتعاظمه سامعه ، ويرجف له قلبه ، فإن الله سبحانه إنما شرع لعباده هذه الشرائع لنفعهم ، ومصلحت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ى شأنه ، وتقدس سلطانه غني لا تعود إليه طاعات عباده بأسرها بنف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عن علي بن أبي طال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 بَيْتٍ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بيوت قبله ، ولكنه كان أوّل بيت وضع لعباد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 عن أبي ذ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لت ي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سجد وضع أوّل؟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جد الحرا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جد الأقصى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بينه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بعو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لطبراني ، والبيهقي في الشعب ، عن ابن عمر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خلق الله البيت قبل الأرض بألفي سنة ، وكان إذ كان عرشه على الماء زَبْدةً بَيْضاءَ ، وكانت الأرض تحته ، كأنها حشفة فدحيت الأرض من تحت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نحوه ابن المنذر ، عن أبي هر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لأزرقي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 اليهود قالت بيت المقدس أعظم من الكعبة؛ لأنه مهاجر الأنبياء ، ولأنه في الأرض المقدسة ، فقال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الكعبة أعظم ، فبلغ ذلك النبي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 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ءايات بينات مَّقَامُ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ذلك في بيت المقد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دَخَلَهُ كَانَ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ذلك في بيت المقد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عَلَى الناس حِجُّ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ذلك في 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عن عبد الله 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بكة؛ لأن الناس يجيئون إليها من كل جانب حج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سعيد بن منصور ، وابن جرير ، والبيهقي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بكة؛ لأن الناس يتباكون في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دحم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4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9" name=""/>
                <a:graphic xmlns:a="http://schemas.openxmlformats.org/drawingml/2006/main">
                  <a:graphicData uri="http://schemas.microsoft.com/office/word/2010/wordprocessingShape">
                    <wps:wsp>
                      <wps:cNvSpPr/>
                      <wps:nvSpPr>
                        <wps:cNvPr id="4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مقاتل بن حيا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بَارَ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فيه الخير ، والبر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دىً ل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دى قبل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ءايات 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هن مقام إبراهيم ، والمش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ءايات 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ام إبراه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دَخَلَهُ كَانَ ءامِناً وَللَّهِ عَلَى الناس حِجُّ البي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أزرقي ، عن زيد بن أسلم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دَخَلَهُ كَانَ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في الجاهلية ، كان الرجل لو جرَّ كل جريرة على نفسه ، ثم لجأ إلى الحرم لم يتناول ، ولم يطلب ، فأما في الإسلام ، فإنه لا يمنع من حدود الله ، من سرق فيه قطع ، ومن زنى فيه أقيم عليه الحدّ ، ومن قتل فيه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لأزرقي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وجدت فيه قاتل الخطاب ما مسسته حتى يخرج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دَخَلَهُ كَانَ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اذ بالبيت أعاذه البيت ، ولكن لا يؤوى ، ولا يطعم ، ولا يسقى ، فإذا خرج أخذ ب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ه هذا المعنى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وجدت قاتل أبي في الحرم لم أعرض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وجدت قاتل أبي في الحرم ما هِجْ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يخان ، وغيرهما ، عن أبي شريح العدو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 النبي صلى الله عليه وسلم الغد من يوم الفتح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مكة حرّمها الله ، ولم يحرّمها الناس ، فلا يحلّ لامريء يؤمن بالله ، واليوم الآخر أن يسفك بها دماً ، ولا يعضد بها شجرة ، فإن أحد ترخص لقتال رسول الله صلى الله عليه وسلم ، ف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قد أذن لرسوله ، ولم يأذن لكم ، وإنما أذن لي ساعة من نهار ، ثم عادت حرمتها اليوم ، كحرمتها أم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دارقطني ، والحاكم وصححه ، عن أن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ستطاع إِلَيْ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سبيل؟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اد ، والراح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عبد الرزاق ، وابن أبي شيبة ، وعبد بن حميد ، والترمذي ، وابن ماجه ، وابن جرير ، وابن المنذر ، وابن أبي حاتم ، وابن عدي ، وابن مردويه ، والبيهقي في سننه ، عن ابن عمر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ام رج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سبي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اد ، والراح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دارقطني ، والبيهقي في سننهما من طريق الحسن ، عن أمه ، عن عائش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ئل رسول الله صلى الله عليه وسلم ما السبيل إلى الحج؟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1/500</w:t>
      </w:r>
    </w:p>
    <w:p>
      <w:pPr>
        <w:pStyle w:val="Normal"/>
        <w:spacing w:lineRule="auto" w:line="240" w:beforeAutospacing="1" w:afterAutospacing="1"/>
        <w:jc w:val="center"/>
        <w:rPr>
          <w:rFonts w:ascii="Times New Roman" w:hAnsi="Times New Roman" w:eastAsia="Times New Roman" w:cs="Times New Roman"/>
          <w:color w:val="000000"/>
          <w:sz w:val="32"/>
          <w:szCs w:val="32"/>
          <w:lang w:bidi="ar-EG"/>
        </w:rPr>
      </w:pPr>
      <w:r>
        <w:rPr>
          <w:rFonts w:ascii="Times New Roman" w:hAnsi="Times New Roman" w:eastAsia="Times New Roman" w:cs="Times New Roman"/>
          <w:color w:val="000000"/>
          <w:sz w:val="32"/>
          <w:sz w:val="32"/>
          <w:szCs w:val="32"/>
          <w:rtl w:val="true"/>
          <w:lang w:bidi="ar-EG"/>
        </w:rPr>
        <w:t>آخر الجزء الاول من كتاب   للحافظ الشوكاني</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01671"/>
    </w:sdtPr>
    <w:sdtContent>
      <w:p>
        <w:pPr>
          <w:pStyle w:val="Footer"/>
          <w:rPr/>
        </w:pPr>
        <w:r>
          <w:rPr>
            <w:rtl w:val="true"/>
          </w:rPr>
          <mc:AlternateContent>
            <mc:Choice Requires="wpg">
              <w:drawing>
                <wp:anchor behindDoc="1" distT="0" distB="0" distL="114300" distR="114300" simplePos="0" locked="0" layoutInCell="0" allowOverlap="1" relativeHeight="1086">
                  <wp:simplePos x="0" y="0"/>
                  <wp:positionH relativeFrom="margin">
                    <wp:align>left</wp:align>
                  </wp:positionH>
                  <wp:positionV relativeFrom="page">
                    <wp:align>bottom</wp:align>
                  </wp:positionV>
                  <wp:extent cx="436880" cy="716280"/>
                  <wp:effectExtent l="635" t="635" r="635" b="635"/>
                  <wp:wrapNone/>
                  <wp:docPr id="50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b0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3527"/>
    <w:rPr>
      <w:color w:val="0000FF"/>
      <w:u w:val="single"/>
    </w:rPr>
  </w:style>
  <w:style w:type="character" w:styleId="VisitedInternetLink">
    <w:name w:val="FollowedHyperlink"/>
    <w:basedOn w:val="DefaultParagraphFont"/>
    <w:uiPriority w:val="99"/>
    <w:semiHidden/>
    <w:unhideWhenUsed/>
    <w:rsid w:val="00663527"/>
    <w:rPr>
      <w:color w:val="800080"/>
      <w:u w:val="single"/>
    </w:rPr>
  </w:style>
  <w:style w:type="character" w:styleId="FootnoteCharacters">
    <w:name w:val="Footnote Characters"/>
    <w:basedOn w:val="DefaultParagraphFont"/>
    <w:uiPriority w:val="99"/>
    <w:semiHidden/>
    <w:unhideWhenUsed/>
    <w:qFormat/>
    <w:rsid w:val="00663527"/>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663527"/>
    <w:rPr>
      <w:rFonts w:ascii="Tahoma" w:hAnsi="Tahoma" w:cs="Tahoma"/>
      <w:b w:val="false"/>
      <w:bCs w:val="false"/>
    </w:rPr>
  </w:style>
  <w:style w:type="character" w:styleId="HeaderChar" w:customStyle="1">
    <w:name w:val="Header Char"/>
    <w:basedOn w:val="DefaultParagraphFont"/>
    <w:link w:val="Header"/>
    <w:uiPriority w:val="99"/>
    <w:semiHidden/>
    <w:qFormat/>
    <w:rsid w:val="00a127ff"/>
    <w:rPr/>
  </w:style>
  <w:style w:type="character" w:styleId="FooterChar" w:customStyle="1">
    <w:name w:val="Footer Char"/>
    <w:basedOn w:val="DefaultParagraphFont"/>
    <w:link w:val="Footer"/>
    <w:uiPriority w:val="99"/>
    <w:qFormat/>
    <w:rsid w:val="00a12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 w:customStyle="1">
    <w:name w:val="men"/>
    <w:basedOn w:val="Normal"/>
    <w:qFormat/>
    <w:rsid w:val="00663527"/>
    <w:pPr>
      <w:pBdr>
        <w:top w:val="single" w:sz="18" w:space="0" w:color="DCDCDC"/>
        <w:left w:val="single" w:sz="18" w:space="0" w:color="F5F5F5"/>
        <w:bottom w:val="single" w:sz="18" w:space="0" w:color="696969"/>
        <w:right w:val="single" w:sz="18"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663527"/>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27f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127f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0698</Words>
  <Characters>972983</Characters>
  <CharactersWithSpaces>1141399</CharactersWithSpaces>
  <Paragraphs>2282</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7:33:00Z</dcterms:created>
  <dc:creator>User</dc:creator>
  <dc:description/>
  <dc:language>en-US</dc:language>
  <cp:lastModifiedBy>User</cp:lastModifiedBy>
  <dcterms:modified xsi:type="dcterms:W3CDTF">2012-08-12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