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both"/>
        <w:rPr>
          <w:rFonts w:ascii="Times New Roman" w:hAnsi="Times New Roman" w:eastAsia="Times New Roman" w:cs="Times New Roman"/>
          <w:color w:val="000000"/>
          <w:sz w:val="32"/>
          <w:szCs w:val="32"/>
        </w:rPr>
      </w:pPr>
      <w:r>
        <w:rPr>
          <w:rFonts w:ascii="times-roman" w:hAnsi="times-roman" w:eastAsia="Times New Roman" w:cs="Simplified Arabic"/>
          <w:color w:val="0000FF"/>
          <w:sz w:val="32"/>
          <w:sz w:val="32"/>
          <w:szCs w:val="32"/>
          <w:rtl w:val="true"/>
          <w:lang w:bidi="ar-EG"/>
        </w:rPr>
        <w:t>أول</w:t>
      </w:r>
      <w:r>
        <w:rPr>
          <w:rFonts w:ascii="times-roman" w:hAnsi="times-roman" w:eastAsia="Times New Roman" w:cs="Simplified Arabic"/>
          <w:color w:val="0000FF"/>
          <w:sz w:val="32"/>
          <w:sz w:val="32"/>
          <w:szCs w:val="32"/>
          <w:rtl w:val="true"/>
        </w:rPr>
        <w:t xml:space="preserve"> الجزء الثاني من كتاب </w:t>
      </w:r>
    </w:p>
    <w:p>
      <w:pPr>
        <w:pStyle w:val="Normal"/>
        <w:spacing w:lineRule="auto" w:line="240" w:beforeAutospacing="1" w:afterAutospacing="1"/>
        <w:jc w:val="both"/>
        <w:rPr>
          <w:rFonts w:ascii="Times New Roman" w:hAnsi="Times New Roman" w:eastAsia="Times New Roman" w:cs="Times New Roman"/>
          <w:color w:val="000000"/>
          <w:sz w:val="32"/>
          <w:szCs w:val="32"/>
          <w:lang w:bidi="ar-EG"/>
        </w:rPr>
      </w:pPr>
      <w:r>
        <w:rPr>
          <w:rFonts w:eastAsia="Times New Roman" w:cs="Times New Roman" w:ascii="Times New Roman" w:hAnsi="Times New Roman"/>
          <w:color w:val="000000"/>
          <w:sz w:val="32"/>
          <w:szCs w:val="32"/>
        </w:rPr>
        <w:t>2</w:t>
      </w:r>
      <w:r>
        <w:rPr>
          <w:rFonts w:ascii="Times New Roman" w:hAnsi="Times New Roman" w:eastAsia="Times New Roman" w:cs="Times New Roman"/>
          <w:color w:val="000000"/>
          <w:sz w:val="32"/>
          <w:sz w:val="32"/>
          <w:szCs w:val="32"/>
          <w:rtl w:val="true"/>
          <w:lang w:bidi="ar-EG"/>
        </w:rPr>
        <w:t xml:space="preserve">فتح القدير </w:t>
      </w:r>
    </w:p>
    <w:p>
      <w:pPr>
        <w:pStyle w:val="Normal"/>
        <w:spacing w:lineRule="auto" w:line="240" w:beforeAutospacing="1" w:afterAutospacing="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تح القدير الجامع بين فني الرواية و الدراية من علم التفسي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المؤ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مد بن علي بن محمد الشوكان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المتوفى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50</w:t>
      </w:r>
      <w:r>
        <w:rPr>
          <w:rFonts w:ascii="times-roman" w:hAnsi="times-roman" w:eastAsia="Times New Roman" w:cs="Simplified Arabic"/>
          <w:color w:val="000000"/>
          <w:sz w:val="32"/>
          <w:sz w:val="32"/>
          <w:szCs w:val="32"/>
          <w:rtl w:val="true"/>
        </w:rPr>
        <w:t>هـ</w:t>
      </w:r>
      <w:r>
        <w:rPr>
          <w:rFonts w:eastAsia="Times New Roman" w:cs="Simplified Arabic" w:ascii="times-roman" w:hAnsi="times-roman"/>
          <w:color w:val="000000"/>
          <w:sz w:val="32"/>
          <w:szCs w:val="32"/>
          <w:rtl w:val="true"/>
        </w:rPr>
        <w:t>)</w:t>
        <w:br/>
      </w:r>
      <w:r>
        <w:rPr>
          <w:rFonts w:eastAsia="Times New Roman" w:cs="Simplified Arabic" w:ascii="times-roman" w:hAnsi="times-roman"/>
          <w:color w:val="FF0000"/>
          <w:sz w:val="32"/>
          <w:szCs w:val="32"/>
          <w:rtl w:val="true"/>
        </w:rPr>
        <w:t xml:space="preserve">[ </w:t>
      </w:r>
      <w:r>
        <w:rPr>
          <w:rFonts w:ascii="times-roman" w:hAnsi="times-roman" w:eastAsia="Times New Roman" w:cs="Simplified Arabic"/>
          <w:color w:val="FF0000"/>
          <w:sz w:val="32"/>
          <w:sz w:val="32"/>
          <w:szCs w:val="32"/>
          <w:rtl w:val="true"/>
        </w:rPr>
        <w:t xml:space="preserve">الكتاب مرقم آليا غير موافق للمطبوع </w:t>
      </w:r>
      <w:r>
        <w:rPr>
          <w:rFonts w:eastAsia="Times New Roman" w:cs="Simplified Arabic" w:ascii="times-roman" w:hAnsi="times-roman"/>
          <w:color w:val="FF0000"/>
          <w:sz w:val="32"/>
          <w:szCs w:val="32"/>
          <w:rtl w:val="true"/>
        </w:rPr>
        <w:t>]</w:t>
      </w:r>
      <w:r>
        <w:rPr>
          <w:rFonts w:eastAsia="Times New Roman" w:cs="Times New Roman" w:ascii="times-roman" w:hAnsi="times-roman"/>
          <w:color w:val="00000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اد ، والراح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دارقطني في سننه ، عن ابن مسعود مرفوعاً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دارقطني ، عن عمرو بن شعيب ، عن أبيه ، عن جدّه مرفوعاً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دارقطني ، عن جابر مرفوعاً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هذا الحديث من طرق أقلّ أحواله أن يكون حسناً لغيره ، فلا يضره ما وقع من الكلام على بعض طرقه ، كما هو معرو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دارقطني ، عن علي مرفوعاً في الآي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ه سئل النبي صلى الله عليه وسل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جد ظهر بع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عن عمر بن الخطاب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ستطاع إِلَيْهِ 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اد ، والراحلة ، وأخرجا عن ابن عباس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عنه مرفوعاً ابن ماجه ، والطبراني ، وابن مرد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لبيهقي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بيل أن يصح بدن العبد ، ويكون له ثمن زاد ، وراحلة من غير أن يجحف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ع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وجد إليه سعة ، ولم يحل بينه ، وب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عن عبد الله بن الز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ط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أبي حاتم ، عن النخع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حرم للمرأة من السبيل الذي قا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عنه صلى الله عليه وسلم النهي للمرأة أن تسافر بغير ذي م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ت الأحاديث في قدر المدة ، ففي لفظ ثلاثة أيام ، وفي لفظ يوم وليلة ، وفي لفظ بر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وردت أحاديث في تشديد الوعيد على من ملك زاداً ، وراحلة ، ولم ي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رج الترمذي ، وابن جرير ، وابن أبي حاتم ، وابن مردويه ، والبيهقي في الشعب ، عن علي بن أبي طال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ملك زاداً ، وراحلة تبلغه إلى بيت الله ، ولم يحج بيت الله ، فلا عليه بأن يموت يهودياً ، أو نصرا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بأن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لَّهِ عَلَى الناس حِجُّ البيت مَنِ استطاع إِلَيْهِ سَبِيلاً وَمَن كَفَرَ فَإِنَّ الله غَنِىٌّ عَنِ العالم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إسناده هلال الخراساني أبو هاش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بخ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كر ال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ه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حديث ليس بمحفوظ وفي إسناده أيضاً الحارث الأعور ، وفيه ضع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أحمد في كتاب الإيمان ، وأبو يعلى ، والبيهقي ، عن أبي أما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مات ، ولم يحج حجة الإسلام لم يمنعه مرض حابس ، أو سلطان جائر ، أو حاجة ظاهرة ، فليمت على أيّ حال شاء يهودياً ، أو نصرا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عبد الرحمن بن سابط مرفوعاً مرسلاً مث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سعيد بن منص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سيوطي بسند صحيح ، عن عمر بن الخط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د هممت أن أبعث رجالاً إلى هذه الأمصار ، فلينظروا كل من كان له جدة ، ولم يحج ، فيضربوا عليهم الجزية ما هم بمسلمين ما هم ب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إسماعيلي عن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طاق الحج ، ولم يحج ، فسواء عليه يهودياً مات ، أو نصرا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بعد أن ساق إسن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إسناد صح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أبي شيبة ، عنه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أبي حاتم ، عن ابن عمر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ن مات ، وهو موسر ، ولم يحج جاء يوم القيامة ، وبين عينيه مكتوب كافر</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سعيد بن منصور ، عنه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 وجد إلى الحج سبيلاً سنة ، ثم سنة ، ثم سنة ثم مات ، ولم يحج لم يصلّ عليه ، ولا يدري مات يهودياً ، أو نصرانياً</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سعيد بن منصور ، عن عمر بن الخطا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ترك الناس الحج لقاتلتهم عليه ، كما نقاتلهم على الصلاة ، والزكا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كَفَرَ فَإِنَّ الله غَنِىٌّ عن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زعم أنه ليس بفرض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في سننه ، عن ابن عباس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فر بالحج ، فلم يرجحه براً ، ولا تركه مأث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 وابن جرير ، وابن المنذر ، والبيهقي في سننه ،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بْتَغِ غَيْرَ الإسلام دِي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ت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حن مسلمون ، فقال لهم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فرض على المسلمين حج البيت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كتب علينا ، وأبوا أن يحجوا ، 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كَفَرَ فَإِنَّ الله غَنِىٌّ عَنِ العالمين </w:t>
      </w:r>
      <w:r>
        <w:rPr>
          <w:rFonts w:eastAsia="Times New Roman" w:cs="Simplified Arabic" w:ascii="times-roman" w:hAnsi="times-roman"/>
          <w:color w:val="000000"/>
          <w:sz w:val="32"/>
          <w:szCs w:val="32"/>
          <w:rtl w:val="true"/>
        </w:rPr>
        <w:t>} » .</w:t>
        <w:br/>
      </w:r>
      <w:r>
        <w:rPr>
          <w:rFonts w:ascii="times-roman" w:hAnsi="times-roman" w:eastAsia="Times New Roman" w:cs="Simplified Arabic"/>
          <w:color w:val="000000"/>
          <w:sz w:val="32"/>
          <w:sz w:val="32"/>
          <w:szCs w:val="32"/>
          <w:rtl w:val="true"/>
        </w:rPr>
        <w:t xml:space="preserve">وأخرج عبد بن حميد ، وابن جرير ، عن عكرم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 وابن جرير ، وابن المنذر ، عن الضحاك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لما نزلت آية ال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لَّهِ عَلَى الناس حِجُّ الب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جمع رسول الله صلى الله عليه وسلم أهل الملل مشركي العرب ، والنصارى ، واليهود ، والمجوس ، والصابئين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فرض عليكم الحج ، فحجوا البيت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 يقبله إلا المسلمون ، وكفرت به خمس ملل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ؤمن به ، ولا نصلي إليه ، ولا نستقبله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كَفَرَ فَإِنَّ الله غَنِىٌّ عَنِ العالمين </w:t>
      </w:r>
      <w:r>
        <w:rPr>
          <w:rFonts w:eastAsia="Times New Roman" w:cs="Simplified Arabic" w:ascii="times-roman" w:hAnsi="times-roman"/>
          <w:color w:val="000000"/>
          <w:sz w:val="32"/>
          <w:szCs w:val="32"/>
          <w:rtl w:val="true"/>
        </w:rPr>
        <w:t>} » «</w:t>
      </w:r>
      <w:r>
        <w:rPr>
          <w:rFonts w:ascii="times-roman" w:hAnsi="times-roman" w:eastAsia="Times New Roman" w:cs="Simplified Arabic"/>
          <w:color w:val="000000"/>
          <w:sz w:val="32"/>
          <w:sz w:val="32"/>
          <w:szCs w:val="32"/>
          <w:rtl w:val="true"/>
        </w:rPr>
        <w:t xml:space="preserve">وأخرج عبد بن حميد ، والبيهقي في سننه ،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أبي داود نفيع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قرأ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لَّهِ عَلَى الناس حِجُّ الب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قام رجل من هذيل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من تركه كفر؟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تركه لا يخاف عقوبته ، ومن حج لا يرجو ثوابه ، فهو ذا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عن عطاء بن أبي رباح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فر بالب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البيهقي في الشعب ، عن ابن عمر ، عن النبي صلى الله عليه وسلم في ق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كفر بالله ، واليوم الآخ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وابن جرير ، عن مجاهد مثله من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زيد أنه سئل عن ذلك ، ف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أَوَّلَ بَيْتٍ وُضِعَ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ذه 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مسعود في الآي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 يؤم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و الكاف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يَا أَهْلَ الْكِتَابِ لِمَ تَكْفُرُونَ بِآَيَاتِ اللَّهِ وَاللَّهُ شَهِيدٌ عَلَى مَا تَ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يَا أَهْلَ الْكِتَابِ لِمَ تَصُدُّونَ عَنْ سَبِيلِ اللَّهِ مَنْ آَمَنَ تَبْغُونَهَا عِوَجًا وَأَنْتُمْ شُهَدَاءُ وَمَا اللَّهُ بِغَافِلٍ عَمَّا تَ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أَيُّهَا الَّذِينَ آَمَنُوا إِنْ تُطِيعُوا فَرِيقًا مِنَ الَّذِينَ أُوتُوا الْكِتَابَ يَرُدُّوكُمْ بَعْدَ إِيمَانِكُمْ 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كَيْفَ تَكْفُرُونَ وَأَنْتُمْ تُتْلَى عَلَيْكُمْ آَيَاتُ اللَّهِ وَفِيكُمْ رَسُولُهُ وَمَنْ يَعْتَصِمْ بِاللَّهِ فَقَدْ هُدِيَ إِلَى صِرَاطٍ مُسْتَقِ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أَيُّهَا الَّذِينَ آَمَنُوا اتَّقُوا اللَّهَ حَقَّ تُقَاتِهِ وَلَا تَمُوتُنَّ إِلَّا وَأَنْتُمْ مُسْ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يا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اب لليهود ، والنصارى ، والاستفه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تَكْ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 والتوبي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شَهِيدٌ عَلَى مَا تَ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حالية مؤكدة للتوبيخ ، والإنكار ، وهكذا المجيء بصيغة المبالغة في شهيد يفيد مزيد التشديد ، والتهويل ، والاستفه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تَصُ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يد ما أفاده الاستفهام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صُ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صد ، وهما لغ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صد اللحم ، وأص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تغير ، وأنتن ، وسبيل الله دينه الذي ارتضاه لعباده ، وهو دين الإسلام ، والع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يل ، والزيغ ، يقال عوج بالكسر إذا كان في الدين ، والقول ، والعمل ، وبالفتح في الأجسام كالجدار ، ونحوه ، روي ذلك عن أبي عبيدة ، وغيره ، ومح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بغونها عوج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طلبون لها اعوجاجاً ، وميلاً عن القصد ، والاستقامة بإبهامكم على الناس بأنها كذلك تثقيفاً لتحريفكم ، وتقويماً لدعاويكم الباط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شُهَ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حال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تطلبون ذلك بملة الإسلام ، والحال أنكم تشهدون أنها دين الله الذي لا يقبل غيره ، كما عرفتم ذلك من كتبكم المنزلة على أنبيائكم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ي التوراة أن دين الله الذي لا يقبل غيره الإسلام ، وأن فيه نعت محمد صلى الله عليه وسل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شُهَ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قلاء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وأنتم شهداء بين أهل دينكم مقبولون عندهم ، فكيف تأتون بالباطل الذي يخالف ما أنتم عليه بين أهل دينكم؟ ثم توعدهم سبحان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الله بغافل عَمَّا تَ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ثم خاطب سبحانه المؤمنين محذراً لهم عن طاعة اليهود ، والنصارى مبيناً لهم أن تلك الطاعة تفضي إلى أن يردونهم بعد إيمانهم كافرين ، وسيأتي بيان سبب نزول الآية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استفه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يْفَ تَكْ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ين يأتيكم ذلك ، ولديكم ما يمنع منه ويقطع أثره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اوة آيات الله عليكم ، وكون رسول الله صلى الله عليه وسلم بين أظهركم؟ ومح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بعده ال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رشدهم إلى الاعتصام بالله ليحصل لهم بذلك الهداية إلى الصراط المستقيم الذ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إسلام ، وفي وصف الصراط بالاستقامة ردّ على ما ادَّعوه من الع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هذا الخطاب لأصحاب محمد صلى الله عليه وسلم خاصة؛ لأن رسول الله صلى الله عليه وسلم كان فيهم ، وهم يشاهدونه ، ويجوز أن يكون هذا الخطاب لجميع الأمة؛ لأن آثاره ، وعلامته ، والقرآن الذي أوتيه فينا ، فكأن رسول الله صلى الله عليه وسلم فينا ، وإن لم نشاه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اعتصام بالله التمسك بدينه ، وطاعت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قرآن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تصم به ، واستعصم ، وتمسك ، واستمس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متنع به من غيره ، وعصمه الط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ع الجوع م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تقوا الله حَقَّ تُقَ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وى التي تحق له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لا يترك العبد شيئاً مما يلزمه فعله ، ولا يفعل شيئاً مما يلزمه تركه ، ويبذل في ذلك جهده ، ومستطاع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المفسرون أنها لما نزلت هذه الآية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من يقوى على هذا؟ وشق عليهم ذلك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تقوا الله مَا استطعت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غاب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نسخت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وي ذلك عن قتادة ، والربيع ، وابن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قا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في آل عمران من المنسوخ شيء إلا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تقوا الله حَقَّ تُقَ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ين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تقوا الله مَا استطع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قوا الله حق تقاته ما استطع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أصوب؛ لأن النسخ إنما يكون عند عدم الجمع ، والجمع ممكن ، فهو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مُوتُنَّ إِلاَّ وَأَنتُم مُّسْ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كونن على حال سوى حال الإسلام ، فالاستثناء مفرغ ، ومحل ال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مُّسْ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ب على الحال ، وقد تقدم في البقرة تفسير مثل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تصموا بِحَبْلِ الله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بل لفظ مشترك ، وأصله في اللغة السبب الذي يتوصل به إلى البغية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تمثيل ، أو استع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م سبحانه بأن يجتمعوا على التمسك بدين الإسلام ، أو بالقرآن ، ونهاهم عن التفرق الناشيء عن الاختلاف في الدين ، ثم أمرهم بأن يذكروا نعمة الله عليهم ، وبين لهم من هذه النعمة ما يناسب المقام ، وهو أنهم كانوا أعداء مختلفين يقتل بعضهم بعضاً ، وينهب بعضهم بعضاً ، فأصبحوا بسبب هذه النعمة إخواناً وكانوا على شفا حفرة من النار بما كانوا عليه من الكفر ، فأنقذهم الله من هذه الحفرة ب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صبح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رتم ، وليس المراد به معناه الأص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دخول في وقت الصباح ، وشفا كل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فه ، وكذلك شفيره ، وأشفى على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شرف عليه ، وهو تمثيل للحالة التي كانوا عليها في الجاه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مصدر الفعل الذي بعده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ذلك البيان البليغ يبين الله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لَّكُمْ تَهْتَ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رشاد لهم إلى الثبات على الهدى ، والازدياد م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 وابن جرير ، وابن المنذر ، وابن أبي حاتم ، وأبو الشيخ عن زيد بن أسل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 شاس بن ق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شيخاً قد عسى في الجاهلية ، عظيم الكفر ، شديد الطعن على المسلمين ، شديد الحسد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نفر من أصحاب رسول الله صلى الله عليه وسلم من الأوس ، والخزرج في مجلس قد جمعهم يتحدثون فيه ، فغاظه ما رأى من ألفتهم ، وجماعتهم ، وصلاح ذات بينهم على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الذي كان بينهم من العداوة في الجاهلية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اجتمع ملأ بني قيلة بهذه البلاد ، والله ما لنا معهم إذا اجتمع ملؤهم بها من قرار ، فأمر فتى شاباً معه من يهود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اعمد إليهم ، فاجلس معهم ، ثم ذكرهم يوم بعاث ، وما كان قبله ، وأنشدهم بعض ما كانوا يتقاولون فيه من الأشعا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يوم بعاث يوماً اقتتلت فيه الأوس ، والخزرج وكان الظفر فيه للأوس على الخزرج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فعل فتكلم القوم عند ذلك ، وتنازعوا ، وتفاخروا حتى تواثب رجلان من الحيين على الركب ، أوس بن قيظي أحد بني حارثة من الأوس ، وجبار بن صخر أحد بني سلمة من الخزرج ، فتقاولا ، ثم قال أحدهما لصاح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شئتم ، والله رددناها الآن جذعة ، وغضب الفريقان جميعاً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فعلنا ، السلاح السلاح موعدكم الظاه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خرجوا إليها ، وانضمت الأوس بعضها إلى بعض ، والخزرج بعضها إلى بعض على دعواهم التي كانوا عليها في الجاهلية ، فبلغ ذلك رسول الله صلى الله عليه وسلم ، فخرج إليهم فيمن معه من المهاجرين من أصحابه حتى جاء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معشر المسلمين الله الله أبدعوى الجاهلية ، وأنا بين أظهركم؟ بعد إذ هداكم الله إلى الإسلام ، وأكرمكم به ، وقطع به عنكم أمر الجاهلية ، واستنقذكم به من الكفر ، وألف به بينكم ، ترجعون إلى ما كنتم عليه كف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رف القوم أنها نزغة من الشيطان ، وكيد من عدوهم لهم ، فألقوا السلاح من أيديهم وبكوا ، وعانق الرجال بعضهم بعضاً ، ثم انصرفوا مع رسول الله صلى الله عليه وسلم سامعين مطيعين قد أطفأ الله عنهم كيد عدو الله شاس ، وأنزل الله في شأن شاس بن قيس ، وما صن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ياأهل أَهْلِ الكتاب لَمَن تَكْفُرُونَ بئيات الله والله شَهِيدٌ عَلَى مَا تَ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الله بغافل عَمَّا تَ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زل في أوس بن قيظي ، وجبار بن صخر ، ومن كان معهما من قومهما الذين صنعوا ما صن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أيها الذين ءامَنُواْ إِن تُطِيعُواْ فَرِيقاً مّنَ الذين أُوتُواْ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لَئِكَ لَهُمْ عَذَابٌ 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ت هذه القصة مختصرة ، ومطولة من طرق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تَصُدُّونَ عَن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إذا سألهم أحد تجدون محمداً؟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صدوا الناس عنه ، وبغوا محمداً عوجاً هلا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تصدون عن الإسلام ، وعن نبي الله من آمن بالله ، وأنتم شهداء فيما تقرءون من كتاب الله أن محمداً رسول الله ، وأن الإسلام دين الله الذي لا يقبل غيره ، ولا يجزي إلا به يجدونه مكتوباً عندهم في التوراة ، والإن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جريج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عْتَصِم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ؤم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وا عن أبي العال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عتص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قة ب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ابن أبي شيبة ، وعبد بن حميد ، وابن جرير ، وابن المنذر ، وابن أبي حاتم ، والطبراني ، والحاكم وصححه ، وابن مردويه ، عن ابن مسعو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تقوا الله حَقَّ تُقَ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طاع ، فلا يعصى ، ويذكر ، فلا ينسى ، ويشكر ، فلا يكف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رواه الحاكم وصححه ، وابن مردويه من وجه آخر عنه مرفوعاً بدون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شكر ، فلا ي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 تقاته أن يطاع ، فلا يعصى ، فلن تستطيعوا ، فأنزل الله بعد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تقوا الله مَا استطعت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غاب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عنه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ابن مسعو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قَّ تُقَ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تنسخ ، ولكن حق تقاته أن يجاهدوا في الله حق جهاده ، ولا يأخذهم في الله لومة لائم ، ويقوموا لله بالقسط ، ولو على أنفسهم ، وآبائهم ، وأبنائ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سعيد بن منصور ، وابن أبي شيبة ، وابن جرير ، وابن المنذر ، والطبراني ، قال السيوطي بسند صحيح عن ابن مسعو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تصموا بِحَبْ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بل الله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أحاديث أن كتاب الله هو حبل الله الممد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أبي العالي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تصموا بحب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إخلاص لله وح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طاع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هده ، وأم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ز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جريج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كُنتُم أَعْ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بين الأوس ، والخزرج في شأن عائ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حرب بين الأوس ، والخزرج عشرين ومائة سنة ، حتى قام الإسلام ، فأطفأ الله ذلك ، وألف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نتُمْ على شَفَا حُفْرَةٍ مّنَ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م على طرف النار ، من مات منكم ، وقع في النار ، فبعث الله محمداً صلى الله عليه وسلم ، واستنقذكم به من تلك الحف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تَكُنْ مِنْكُمْ أُمَّةٌ يَدْعُونَ إِلَى الْخَيْرِ وَيَأْمُرُونَ بِالْمَعْرُوفِ وَيَنْهَوْنَ عَنِ الْمُنْكَرِ وَأُولَئِكَ هُمُ الْمُفْلِحُ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تَكُونُوا كَالَّذِينَ تَفَرَّقُوا وَاخْتَلَفُوا مِنْ بَعْدِ مَا جَاءَهُمُ الْبَيِّنَاتُ وَأُولَئِكَ لَهُمْ عَذَابٌ 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وْمَ تَبْيَضُّ وُجُوهٌ وَتَسْوَدُّ وُجُوهٌ فَأَمَّا الَّذِينَ اسْوَدَّتْ وُجُوهُهُمْ أَكَفَرْتُمْ بَعْدَ إِيمَانِكُمْ فَذُوقُوا الْعَذَابَ بِمَا كُنْتُمْ تَكْفُ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مَّا الَّذِينَ ابْيَضَّتْ وُجُوهُهُمْ فَفِي رَحْمَةِ اللَّهِ هُمْ فِيهَا خَالِ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تِلْكَ آَيَاتُ اللَّهِ نَتْلُوهَا عَلَيْكَ بِالْحَقِّ وَمَا اللَّهُ يُرِيدُ ظُلْمًا لِ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لَّهِ مَا فِي السَّمَاوَاتِ وَمَا فِي الْأَرْضِ وَإِلَى اللَّهِ تُرْجَعُ الْأُمُو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تَ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ه الجمهور بإسكان اللام ، وقرىء بكسر اللام على الأصل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بعيض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يان الج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جح الأوّل بأن الأمر بالمعروف ، والنهي عن المنكر من فروض الكفايات يختص بأهل العلم الذين يعرفون كون ما يأمرون به معروفاً ، وينهون عنه منك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أصح ، فإنه يدل على أن الأمر بالمعروف ، والنهي عن المنكر فرض على الكفاية ، وقد عينهم الله سبحان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إِنْ مكناهم فِى الا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رأ ابن الزب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تكن منكم أمة يدعون إلى الخير ويأمرون بالمعروف وينهون عن المنكر ويستعينون بالله على ما أصا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بكر بن الأنب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زيادة تفسير من ابن الزبير ، وكلام من كلامه غلط فيه بعض الناقلين ، فألحقه بألفاظ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أن عثمان قرأها كذلك ، ولكن لم يكتبها في مصحفه ، فدل على أنها ليست ب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آية دليل على وجوب الأمر بالمعروف ، والنهي عن المنكر ، ووجوبه ثابت بالكتاب ، والسنة ، وهو من أعظم واجبات الشريعة المطهرة ، وأصل عظيم من أصولها ، وركن مشيد من أركانها ، وبه يكمل نظامها ويرتفع سنا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مُرُونَ بالمعروف وَيَنْهَوْنَ عَنِ المن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اب عطف الخاص على العام ، إظهاراً لشرفهما ، وأنهما الفردان الكاملان من الخير الذي أمر الله عباده بالدعاء إليه ، كما قيل في عطف جبريل وميكائيل على الملائكة ، وحذف متعلق الأفعال الثلاث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عون ، ويأمرون ، وينهون لقصد التعمي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ن وقع منه سبب يقتضي ذلك ، والإشار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جع إلى الأمة باعتبار اتصافها بما ذكر بع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فل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ختصون بالفلاح ، وتعريف المفلحين للعهد ، أو للحقيقة التي يعرفها كل أح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كُونُواْ كالذين تَفَرَّ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والنصارى عند جمهور المفسري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بتدعة من هذه الأم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ورية ، والظاهر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ينات الآيات الواضحة المبينة للحق الموجبة لعدم الاختل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نهي عن التفرق ، والاختلاف يختص بالمسائل الأصولية ، وأما المسائل الفروعية الاجتهادية ، فالاختلاف فيها جائز ، وما زال الصحابة ، فمن بعدهم من التابعين ، وتابعيهم مختلفين في أحكام الحوادث ، وفيه نظر ، فإنه ما زال في تلك العصور المنكر للاختلاف موجوداً وتخصيص بعض مسائل الدين بجواز الاختلاف فيها دون البعض الآخر ليس بصواب ، فالمسائل الشرعية متساوية الاقدام في انتسابها إلى الشر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مَ تَبْيَضُّ وُجُ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 بفعل مضمر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ك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يدل علي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مْ عَذَابٌ 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تقديره استقر لهم عذاب عظيم يوم تبيض وجو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قيامة حين يبعثون من قبورهم تكون وجوه المؤمنين مبيضة ، ووجوه الكافرين مسو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ال إن ذلك عند قراءة الكتاب إذا قرأ المؤمن كتابه رأى حسناته ، فاستبشر وابيض وجهه ، وإذا قرأ الكافر كتابه رأى سيئاته ، فحزن واسودّ وجهه ، والتنكير في وجوه للتكثي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وه كثي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يحيى بن وث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ي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س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تاء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زهري تبياض ، وتسو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كْفَرْ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قا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فرتم ، والهمزة للتوبيخ ، والتعجيب من حالهم ، وهذا تفصيل لأحوال الفريقين بعد الإجمال ، وقدم بيان حال الكافرين لكون المقام مقام تحذير وترهيب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هل الكتاب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تدو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افقو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بتدع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فِى رَحْمَ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جنته ودار كرامته ، عبر عن ذلك بالرحمة إشارة إلى أن العمل لا يستقل بدخول صاحبه الجنة ، بل لا بد من الرحمة ، ومنه حدي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يدخل أحد الجنة بعم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في الصح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مْ فِيهَا خال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استئنافية جواب سؤال م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لك إشارة إلى ما تقدم من تعذيب الكافرين ، وتنعيم المؤمن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تْلُوهَا عَلَيْكَ 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حالية ، وبالحق متعلق ب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لبسة بالحق ، وهو الع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الله يُرِيدُ ظُلْماً ل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تذييلية مقررة لمضمون ما قبلها ، وفي توجه النفي إلى الإرادة الواقعة على النكرة دليل على أنه سبحانه لا يريد فرداً من أفراد الظلم الواقعة على فرد من أفراد الع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ما في السموات ، وما في الأرض مخلوقاته سبحان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 ذلك يتصرف فيه كيف يشاء ، وعلى ما يريد ، وعبر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غليباً لغير العقلاء على العقلاء لكثرتهم ، أو لتنزيل العقلاء منزلة 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هد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ه اتصال هذا بما قبله أنه لما ذكر أحوال المؤمنين ، والكافرين ، وأنه لا يريد ظلماً للعالمين ، وصله بذكر اتساع قدرته ، وغناه عن الظلم لكون ما في السموات ، وما في الأرض في قبضت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بتداء كلام يتضمن البيان لعباده بأن جميع ما في السموات ، وما في الأرض له حتى يسألوه ، ويعبدوه ، ولا يعبدوا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لَى الله تُرْجَعُ الا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لى غيره ، لا شركة ، ولا استقلال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مردويه ، عن أبي جعفر الباقر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قرأ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تَكُن مّنْكُمْ أُمَّةٌ يَدْعُونَ إِلَى ال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خير اتباع القرآن وسن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العال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آية ذكرها الله في القرآن في الأمر بالمعروف ، فهو الإسلام ، والنهي عن المنكر ، فهو عبادة الأوثان ، و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تخصيص بغير مخصص ، فليس في لغة العرب ، ولا في عرف الشرع ما يدل على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قاتل بن حيان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دْعُونَ إِلَى ال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سلا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أْمُرُونَ 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طاعة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نْهَوْنَ عَنِ المن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معصية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لضحاك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صحاب محمد صلى الله عليه وسلم خاصة ، 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وا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دري ما وجه هذا التخصيص ، فالخطاب في هذه الآية ، كالخطاب بسائر الأمور التي شرعها الله لعباده ، وكلفهم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داود ، والترمذي ، وابن ماجه ، والحاكم وصححه ،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فترقت اليهود على إحدى وسبعين فرقة ، وتفرقت النصارى على ثنتين وسبعين فرقة ، وتفترق أمتي على ثلاث وسبعين فر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أبو داود ، والحاكم ، عن معاوية ، مرفوعاً نحوه ، وزا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ها في النار إلا واحدة ، وهي الجم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 عن عبد الله بن عمرو ، مرفوعاً نحوه أيضاً ، وزا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ها في النار إلا ملة واحدة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لواحد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أنا عليه اليوم ، وأصحا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اجه عن عوف بن مالك ، مرفوعاً نحوه ، وفي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فواحدة في الجنة وثنتان وسبعون في النار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من ه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الجماع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أحمد من حديث أنس ، وفي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قيل يا رسول الله من تلك الفرق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الجماعة</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وردت آيات ، وأحاديث كثيرة في الأمر بالمعروف ، والنهي عن المنكر ، وفي الأمر بالكون في الجماعة ، والنهي عن الفرق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الخطيب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مَ تَبْيَضُّ وُجُ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يض وجوه أهل السنة ، والجماعة ، وتسود وجوه أهل البدع ، والضل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لخطيب ، والديلمي ، عن ابن عمر مرفوعاً وأخرجه أيضاً مرفوعاً أبو نصر السَّجْزي في الإبانة عن أبي س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أبي بن كعب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روا فرقتين يوم القيامة ، يقال لمن اسود وجهه أكفرتم بعد إيمانكم؟ فهو الإيمان الذي كان في صلب آدم حيث كانوا أمة واحدة ، وأما الذين ابيضت وجوههم فهم الذين استقاموا على إيمانهم ، وأخلصوا له الدين فبيض الله وجوههم ، وأدخلهم في رضوانه ، وجنته ، وقد روى غير 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نْ يَضُرُّوكُمْ إِلَّا أَذًى وَإِنْ يُقَاتِلُوكُمْ يُوَلُّوكُمُ الْأَدْبَارَ ثُمَّ لَا يُنْصَ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ضُرِبَتْ عَلَيْهِمُ الذِّلَّةُ أَيْنَ مَا ثُقِفُوا إِلَّا بِحَبْلٍ مِنَ اللَّهِ وَحَبْلٍ مِنَ النَّاسِ وَبَاءُوا بِغَضَبٍ مِنَ اللَّهِ وَضُرِبَتْ عَلَيْهِمُ الْمَسْكَنَةُ ذَلِكَ بِأَنَّهُمْ كَانُوا يَكْفُرُونَ بِآَيَاتِ اللَّهِ وَيَقْتُلُونَ الْأَنْبِيَاءَ بِغَيْرِ حَقٍّ ذَلِكَ بِمَا عَصَوْا وَكَانُوا يَعْتَ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نتُمْ خَيْرَ 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كلام مستأنف يتضمن بيان حال هذه الأمة في الفضل على غيرها من الأم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تام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دتم ، وخلقتم خير أمة ، ومثله ما أنشده سيبو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يرانٍ لَنا كَانُوا ك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نُكَلّمُ مَن كَانَ فِى المهد صَبِيّ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ر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ذكروا إِذْ كُنتُمْ قَلِيلاً فَكَثَّرَ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يد أهل 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خير أهل دين ، 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حلفتُ فلم أتْركْ لِنَفْسِك رِ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هَلْ يْأثَمَنْ ذُو أمَّةٍ وَهُوطَائِعَ</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م في اللوح المحفوظ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م منذ آم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دليل على أن هذه الأمة الإسلامية خير الأمم على الإطلاق ، وأن هذه الخيرية مشتركة ما بين أول هذه الأمة ، وآخرها بالنسبة إلى غيرها من الأمم ، وإن كانت متفاضلة في ذات بي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ورد في فضل الصحابة على 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خْرِجَتْ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ظهرت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أْمُرُونَ 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 كلام مستأنف يتضمن بيان كونهم خير أمة مع ما يشتمل عليه من أنهم خير أمة ما أقاموا على ذلك ، واتصفوا به ، فإذا تركوا الأمر بالمعروف ، والنهي عن المنكر زال عنهم ذلك ، ولهذا قال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خير أمة على الشرائط المذكورة في الآية ، وهذا يقتضي أن يكون تأمرون ، وما بعده في محل نصب على الحال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م خير أمة حال كونكم آمرين ناهين مؤمنين بالله ، وبما يجب عليكم الإيمان به من كتابه ، ورسوله ، وما شرعه لعباده ، فإنه لا يتم الإيمان بالله سبحانه إلا بالإيمان بهذه الأ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ءَامَنَ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إيماناً كإيمان المسلمين بالله ، ورسله وكت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انَ خَيْر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هم لم يفعلوا ذلك؛ بل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ؤمن ببعض الكتاب ، ونكفر ببعض ، ثم بين حال أهل الكتاب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هُمُ الم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الذين آمنوا برسول الله صلى الله عليه وسلم منهم ، فإنهم آمنوا بما أنزل عليه ، وما أنزل من قب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كْثَرُهُمُ الفاس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ارجون عن طريق الحق المتمردون في باطلهم المكذبون لرسول الله صلى الله عليه وسلم ولما جاء به ، فيكون هذا التفصيل على هذا كلاماً مستأنفاً جواباً ، عن سؤال مقدر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منهم من آمن فاستحق ما وعد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يَضُرُّوكُمْ إِلاَّ أَذً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يضروكم بنوع من أنواع الضرر إلا بنوع الأذى ، وهو الكذب ، والتحريف ، والبهت ، ولا يقدرون على الضرر الذي هو الضرر في الحقيقة بالحرب ، والنهب ، ونحوهما ، فالاستثناء مفرغ ، وهذا وعد من الله لرسوله ، وللمؤمنين أن أهل الكتاب لا يغلبونهم ، وأنهم منصورون عليه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ثناء منقط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يضروكم ألبتة لكي يؤذونكم ، ثم بين سبحانه ما نفاه من الضرر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يقاتلوكم يُوَلُّوكُمُ الأد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هزمون ولا يقدرون على مقاومتكم فضلاً عن أن يضرو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لاَ يُنصَ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الجملة الشرط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لا يوجد لهم نصر ، ولا يثبت لهم غلب في حال من الأحوال ، بل شأنهم الخذلان ما دا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جدنا ما وعدنا سبحانه حقاً ، فإن اليهود لم تخفق لهم راية نصر ، ولا اجتمع لهم جيش غلب بعد نزول هذه الآية ، فهي من معجزات النب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ضُرِبَتْ عَلَيْهِمُ الذ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في البقرة معنى هذا الترك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رت الذلة محيطة بهم في كل حال ، وعلى كل تقدير في أي مكان وج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بِحَبْلٍ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يعتصموا بحبل من الله ، قاله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ذمة الله ، أو بكت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بْلٍ مّ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ذمة من الناس ، وهم المسلمون ، وقيل المراد ب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اء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ضَبٍ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حتملوا ، وأصل معناه في اللغة اللزوم ، والاستحقاق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زمهم غضب من الله هم مستحقون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ضرب المسك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حاطتها بهم من جميع الجوانب ، وهكذا حال اليهود ، فإنهم تحت الفقر المدقع ، والمسكنة الشديدة إلا النادر الشاذ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تقدم من ضرب الذلة ، والمسكنة ، والغض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ع عليهم ذلك بسبب أنهم كانوا يكفرون بآيات الله ، ويقتلون الأنبياء بغير حق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كفر ، وقتل الأنبياء بسبب عصيانهم لله ، واعتدائهم لحدو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ضرب عليهم الذلة ، والمسكنة ، والبواء بالغضب منه لكونهم كفروا بآياته ، وقتلوا أنبياءه بسبب عصيانهم ، واعتدائ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الرزاق ، وابن أبي شيبة ، وعبد بن حميد ، وأحمد ، والنسائي ، وابن جرير ، وابن المنذر ، وابن أبي حاتم ، والطبراني ، والحاكم وصححه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نتُمْ خَيْرَ 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ذين هاجروا مع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مر بن الخط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شاء الله ل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م فكنا كلنا ، ولك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خاصة أصحاب محمد ، ومن صنعهم مثل صنعهم كانوا خير أمة أخرجت للناس ، وفي لفظ عنه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ون لأولنا ، ولا يكون لآخ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لنا أن عمر بن الخطاب قرأ هذه الآية ،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يها الناس من سره أن يكون من تلك الأمة ، فليؤد شرط الله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عكرم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ابن مسعود ، وعمار بن ياسر ، وسالم مولى أبي حذيفة ، وأبي بن كعب ، ومعاذ بن ج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غيره ، عن أبي هرير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ر الناس للناس يأتون بهم في السلاسل في أعناقهم حتى يدخلوا في الإسلا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الرزاق ، وعبد بن حميد ، وأحمد ، والترمذي وحسنه ، وابن ماجه ، وابن جرير ، وابن المنذر ، وابن أبي حاتم ، والطبراني ، والحاكم وصححه ، عن معاوية بن ح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سمع النبي صلى الله عليه وسلم يقول في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كم تتمون سبعين أمة أنتم خيرها ، وأكر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من حديث معاذ ، وأبي سعي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أحاديث كثيرة في الصحيحين ، وغيرهما أنه يدخل من هذه الأمة الجنة سبعون ألفاً بغير حساب ، ولا عذاب ، وهذا من فوائد كونها خير الأم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عن الحس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يَضُرُّوكُمْ إِلاَّ أَذً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سمعون منهم كذباً على الله بدعوتكم إلى الضل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 عن ابن جريج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راكهم في عزير ، وعيسى ، والصل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حسن ، وقتا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ضُرِبَتْ عَلَيْهِمُ الذ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طون الجزية عن يد وهم صاغ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ابن المنذر ، عن الضحاك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بِحَبْلٍ مّنْ الله وَحَبْلٍ مّ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هد من الله ، وعهد من الناس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يْسُوا سَوَاءً مِنْ أَهْلِ الْكِتَابِ أُمَّةٌ قَائِمَةٌ يَتْلُونَ آَيَاتِ اللَّهِ آَنَاءَ اللَّيْلِ وَهُمْ يَسْجُ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ؤْمِنُونَ بِاللَّهِ وَالْيَوْمِ الْآَخِرِ وَيَأْمُرُونَ بِالْمَعْرُوفِ وَيَنْهَوْنَ عَنِ الْمُنْكَرِ وَيُسَارِعُونَ فِي الْخَيْرَاتِ وَأُولَئِكَ مِنَ الصَّالِحِ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يَفْعَلُوا مِنْ خَيْرٍ فَلَنْ يُكْفَرُوهُ وَاللَّهُ عَلِيمٌ بِالْمُتَّ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ذِينَ كَفَرُوا لَنْ تُغْنِيَ عَنْهُمْ أَمْوَالُهُمْ وَلَا أَوْلَادُهُمْ مِنَ اللَّهِ شَيْئًا وَأُولَئِكَ أَصْحَابُ النَّارِ هُمْ فِيهَا خَالِ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ثَلُ مَا يُنْفِقُونَ فِي هَذِهِ الْحَيَاةِ الدُّنْيَا كَمَثَلِ رِيحٍ فِيهَا صِرٌّ أَصَابَتْ حَرْثَ قَوْمٍ ظَلَمُوا أَنْفُسَهُمْ فَأَهْلَكَتْهُ وَمَا ظَلَمَهُمُ اللَّهُ وَلَكِنْ أَنْفُسَهُمْ يَظْ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واْ سَ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كتاب غير مستوين بل مختلفين ، والجملة مستأنفة سبقت لبيان التفاوت بين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ةٌ قَائِ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ستئناف أيضاً يتضمن بيان الجهة التي تفاوتوا فيها من كون بعضهم أمة قائمة 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صال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دير من أهل الكتاب ذو أم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و طريقة حسنة 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هل يأثمن ذو أمة وهو طائ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في الكلام حذ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هل الكتاب أمة قائمة ، وأخرى غير قائمة ، فترك الأخرى اكتفاء بالأولى ، كقول أبي ذؤي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عَصَيْتُ إلَيْها القَلْب إنِّيَ لأم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طيعٌ فَما أدرى أرشْدٌ طِلابُه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راد أرشد أم غ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ة رفع بسواء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يستوى أمة من أهل الكتاب قائمة يتلون آيات الله ، وأمة كا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قول خطأ من جه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ا أنه يرفع أمة بسواء ، فلا يعود على اسم ليس شيء ، ويرفع بما ليس جارياً على الفعل ، ويضمر ما لا يحتاج إليه؛ لأنه قد تقدّم ذكر الكافرة ، فليس لإضمار هذا و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ثل قولهم أكلوني البراغيث ، وذهبوا أصحا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غلط؛ لأنه قد تقدّم ذكرهم ، وأكلوني البراغيث لم يتقدم لهم 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عندي أن ما قاله الفراء قويّ قويم ، وحاصله أن 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ستوى أمة من أهل الكتاب شأنها كذا ، وأمة أخرى شأنها كذا ، وليس تقدير هذا المحذوف من باب تقدير ما لا حاجة إليه ، كما قال النحاس ، فإن تقدّم ذكر الكافرة لا يفيد مفاد تقدير ذكرها هنا ، وأما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ا يعود على اسم ليس شيء ، فيردّه أن تقدير العائد شائع مشتهر عند أهل الفن ، وأما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رفع بما ليس جارياً على الفعل فغير م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ائ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تقيمة العادلة ، من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مت العود فق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ق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تْ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رفع على أنه صفة ثانية لأمة ، ويجوز أن يكون 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ناء ال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عاته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ظر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يَسْجُ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اهره أن التلاوة كائنة منهم في حال السجود ، ولا يصح ذلك إذا كان المراد بهذه الأمة الموصوفة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من قد أسلم من أهل الكتاب؛ لأنه قد صح عن النبي صلى الله عليه وسلم النهي عن قراءة القرآن في السجود ، فلا بدّ من تأويل هذا الظاهر بأن 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يَسْجُ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يصلون ، كما قاله الفراء ، والزجاج ، وإنما عبر بالسجود عن مجموع الصلاة ، لما فيه من الخضوع ، والتذل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ظاهر هذا أنهم يتلون آيات الله في صلاتهم من غير تخصيص لتلك الصلاة بصلاة معين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لاة بين العشاءي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اة الليل مطلق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ؤْمِنُو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أخرى ل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ؤمنون بالله وكتبه ورسله ، ورأس ذلك الإيمان بما جاء به محمد صلى الله عليه وسلم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أْمُرُونَ بالمعروف وَيَنْهَوْنَ عَنِ المن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تان أيضاً ل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ا من شأنهم ، وصف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ظاهره يفيد أنهم يأمرون بالمعروف ، وينهون عن المنكر على العموم؛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أمر بالمعروف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م باتباع النبي صلى الله عليه وسلم ، والنهي عن المن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يهم عن مخالف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سارعون فِى الخي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ملة الصفات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بادرون بها غير متثاقلين عن تأديتها لمعرفتهم بقدر ثوا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وْلَئِكَ مِنَ الصال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جملتهم ، 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الصالحين ، وهم الصحابة رضي الله عنهم ، والظاهر أن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صالح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أمة الموصوفة بتلك الصفا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تَفْعَلُواْ مِنْ 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ر 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نْ يكفر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تعدموا ثوابه ، وعداه إلى المفعولين ، وهو لا يتعدّى إلا إلى واحد؛ لأنه ضمنه معنى الحرمان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ن تحرموه ، كما قاله صاحب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أعمش ، وابن وثاب ، وحفص ، ومرة ، والكسائي ، وخلف بالياء التحتية في الفعلين ، وهي قراءة ابن عباس ، واختارها أبو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مثناة من فوق فيهما ، وكان أبو عمرو يرى القراءتين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تقين كل من ثبتت له صفة التقوى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من تقدّم ذكره ، وهم الأمة الموصوفة بتلك الصفة ، ووضع الظاهر موضع المضمر مدحاً لهم ، ورفعاً من شأ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بنو قريظة ، والنض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قا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ذكر تعالى مؤمني أهل الكتاب ذكر كفارهم في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أن المراد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ن كفر بما يجب الإيما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تُغْ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تدفع ، وخص الأولاد؛ لأنهم أحبّ القرابة ، وأرجاهم لدفع ما ينو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ثَلُ مَا يُنْ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لعدم إغناء أموالهم التي كانوا يعوّلون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رد الشديد ، أصله من الصرير الذي هو الصوت ، ف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وت الريح ال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وت لهب النار التي في تلك الر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نفقة الكافرين في بطلانها ، وذهابها ، وعدم منفعتها ، كمثل زرع أصابه ريح باردة ، أو نار فأحرقته ، أو أهلكته ، فلم ينتفع أصحابه بشيء منه بعد أن كانوا على طمع من نفعه ، وفائد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هذا فلا بدّ من تقدير في جانب المشبه به ، ف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ثل زرع أصابته ريح فيها صرّ ، أو مثل إهلاك ما ينفقون ، كمثل إهلاك ريح فيها صرّ أصابت حرث قوم ظلموا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ظَلَمَ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فقين من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أَنفُسَهُمْ يَظْ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كفر المانع من قبول النفقة التي أنفقوها ، وتقديم المفعول لرعاية الفواصل لا للتخصيص؛ لأن الكلام في الفعل باعتبار تعلقه بالفاعل لا بالمفعو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إسحاق ، وابن جرير ، وابن المنذر ، وابن أبي حاتم ، والطبراني ، وابن منده ، وأبو نعيم في المعرفة ، والبيهقي في الدلائل ، وابن عساك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سلم عبد الله بن سلام ، وثعلبة بن سعية ، وأسيد بن سعية ، ومن أسلم من يهود معهم ، فآمنوا ، وصدّقوا ، ورغبوا في الإسلام ، قالت أحبار يهود ، وأهل الكفر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آمن بمحمد ، وتبعه إلا شرارنا ، ولو كانوا خيارنا ما تركوا دين آبائهم ، وذهبوا إلى غيره ، ف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واْ سَوَاء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ع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ةٌ قَائِ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هتدية قائمة على أمر الله لم تنزع عنه ، ولم تتركه ، كما تركه الآخرون ، وضيع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ةٌ قَائِ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د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حمد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ناء ال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ف ال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ربيع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عات ال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لبخاري في تاريخه ، وابن جرير ، وابن المنذر ، وابن أبي حاتم ، عن ابن مسعو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واْ سَ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ستوى أهل الكتاب ، وأمة محم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تْلُونَ ءايات الله ءَانَاء ا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اة العتمة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لونها ، ومن سواهم من أهل الكتاب لا يصلو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لنسائي ، والبزار ، وأبو يعلى ، وابن جرير ، وابن المنذر ، وابن أبي حاتم ، والطبر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سيوط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ند حسن ، عن ابن مسعود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خر رسول الله صلى الله عليه وسلم صلاة العشاء ليلة ، ثم خرج إلى المسجد ، فإذا الناس ينتظرون الصلاة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ا إنه ليس من أهل هذه الأديان أحد يذكر الله هذه الساعة غي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فظ ابن جرير ، والطبراني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ا يصلي هذه الصلاة أحد من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وا سو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عن ابن منصو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ني أنها 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تْلُونَ ءايات الله ءانَاء اليل وَهُمْ يَسْجُ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بين المغرب ، والعش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نْ تكفر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يضلّ ع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نْ تكفر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تظلم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في الآية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ثَلُ مَا يُنْ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شركون ، ولا يتقبل منهم ، كمثل هذا الزرع إذا زرعه القوم الظالمون ، فأصابه ريح فيها صرّ ، فأهلكته ، فكذلك أنفقوا ، فأهلكهم شرك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 وابن جرير ، وابن المنذر ، وابن أبي حاتم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ا 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د شدي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تَمْسَسْكُمْ حَسَنَةٌ تَسُؤْهُمْ وَإِنْ تُصِبْكُمْ سَيِّئَةٌ يَفْرَحُوا بِهَا وَإِنْ تَصْبِرُوا وَتَتَّقُوا لَا يَضُرُّكُمْ كَيْدُهُمْ شَيْئًا إِنَّ اللَّهَ بِمَا يَعْمَلُونَ مُحِيطٌ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بطانة مصدر يسمى به الواحد ، والجمع ، وبطانة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صته الذين يستبطنون أمره ، وأصله البطن الذي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اف الظهر ، وبطن فلان بفلان يبطن بطوناً ، وبط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 خاصاً به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هم خُلْصائي كلهم وَبِطَانَ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هم عَيْبَتي مِنْ دُونِ كلّ قَري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دُو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سواكم ، قاله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دون المسلمين ، وهم الكفا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طانة كائنة من دونكم ، ويجوز أن ي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تَّخِذُ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أْلُونَكُمْ خَبَ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صفة لبطانة ، يقال لا ألوك جه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ق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مرؤ القي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ا المرء مَا دَامت حشَاشَةُ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مُدْركِ أطْرافِ الخُطَوبِ وَلا آ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قصرون فيما فيه الفساد عليكم ، وإنما عدّي إلى مفعولين لكونه مضمناً معنى المنع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منعونكم خبالاً ، والخبال ، والخ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ساد في الأفعال ، والأبدان ، والع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و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بَنِي لُبُنَي لَستُم 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لا يداً مَخبْولَةَ العَض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سدة العض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دُّواْ مَا عَنِتُّ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دّوا عنتكم ، والعنت المشقة ، وشدة الضرر ، والجملة مستأنفة مؤكدة للن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بَدَتِ البغض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ة البغض ، كالضراء لشدة الض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فواه جمع ف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قد ظهرت البغضاء في كلامهم؛ لأنهم لما خامرهم من شدة البغض ، والحسد أظهرت ألسنتهم ما في صدورهم ، فتركوا التقية ، وصرحوا بالتكذ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اليهود ، فالأمر في ذلك واض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منافقون ، فكان يظهر من فلتات ألسنتهم ما يكشف عن خبث طوي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جملة مستأنفة لبيان ح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تُخْفِى صُدُورُهُمْ أَ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فلتات اللسان أقل مما تجنه الصدور ، بل تلك الفلتات بالنسبة إلى ما في الصدور قليلة ج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إنه سبحانه امتنّ عليهم ببيان الآيات الدالة على وجوب الإخلاص إن كانوا من أهل العقول المدركة لذلك الب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اأَنتُمْ أُوْ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صدرة بحرف التنبي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م أولاء الخاطئون في موالاتهم ، ثم بين خطأهم بتلك الموالاة بهذه الجملة التذيي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حِبُّونَهُمْ وَلاَ يُحِبُّو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حِبُّو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ثان ل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ولاء موصول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حبو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ته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حبونهم لما أظهروا لكم الإيمان ، أو لما بينكم ، وبينهم من القراب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حِبُّو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قد استحكم في صدورهم من الغيظ والحس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ؤْمِنُونَ بالكتاب كُ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جنس الكتاب جميعاً ، ومحل الجملة النصب على ال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بونكم ، والحال أنكم مؤمنون بكتب الله سبحانه التي من جملتها كتابهم ، فما بالكم تحبونهم ، وهم لا يؤمنون بكتا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توبيخ لهم شديد ، لأن من بيده الحق أحق بالصلابة ، والشدّة ممن هو على 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لقوكم قالوا آ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فاقاً وتق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خَلَوْاْ عَضُّواْ عَلَيْكُمُ الانامل مِنَ الغي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سفاً ، وتحسراً ، حيث عجزوا عن الانتقام منكم ، والعرب تصف المغتاظ ، والنادم يعضّ الأنامل ، والبنان ، ثم أمره الله سبحانه بأن يدعو علي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مُوتُواْ بِغَيْظِ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يتضمن استمرار غيظهم ما داموا في الحياة حتى يأتيهم الموت ، وهم عليه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عَلِيمٌ بِذَاتِ الصد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و يعلم ما في صدوركم ، وصدورهم ، والمراد بذات الصد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واطر القائمة بها ، وهو كلام داخل تحت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و من جملة المقو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مْسَسْكُمْ حَسَنَةٌ تَسُؤْ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مستأنفة لبيان تناهي عداوتهم ، وحسنة ، وسيئة يعمان كل ما يحسن ، وما ي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بر بالمسّ في الحسنة ، وبالإصابة في السيئة ، للدلالة على أن مجرد مس الحسنة يحصل به المساءة ، ولا يفرحون إلا بإصابة السيئ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سّ مستعار لمعنى الإص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ن كانت هذه حالته لم يكن أهلاً؛ لأن يتخذ بط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تَصْبِ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عداوتهم ، أو على التكاليف الشا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الاتهم ، أو ما حرّمه الله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ضُرُّكُمْ كَيْدُهُمْ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يقال ضارّه يضوره ، ويضيره ضيراً ، وضي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ضرّه يضره ، وبه قرأ نافع ، وابن كثير ، وأبو عمر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كوفيون ، وابن عامر لا يضركم بضم الراء ، وتشديدها من ضرّ يضر ، فهو على القراءة الأولى مجزوم على أنه جواب الشرط ، وعلى القراءة الثانية مرفوع على تقدير إضمار الفاء ، كما في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من يفعل الحسنات الله يشك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الكسائي ، والفراء ، وقال سيوب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رفوع على نية التقدي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ضركم أن تصب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أبو زيد عن المفضل عن عاصم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لا يضرك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راء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مصدر محذو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 وابن جرير ، وابن المنذ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جال من المسلمين يواصلون رجالاً من يهود لما كان بينهم من الجوار ، والحلف في الجاهلية ، فأنزل الله فيهم ينهاهم ، عن مباطنتهم لخوف الفتنة عليهم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أيها الذين ءامَنُواْ لاَ تَتَّخِذُواْ بِطَانَةً من دونكم </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نا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لطبراني ، عن أبي أمامة ، عن رسول الله صلى الله عليه وسلم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م الخوار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سيوطي ، وسنده ج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جرير ، وابن المنذ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ؤْمِنُونَ بالكتاب كُ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تابكم وبكتابهم ، وبما مضى من الكتب قبل ذلك ، وهم يكفرون بكتابكم ، فأنتم أحق بالبغضاء ، لهم منهم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قا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مْسَسْكُمْ حَ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ر على العدوّ ، والرزق ، وال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سُؤْهُمْ وَإِن تُصِبْكُمْ سَيّ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عني القتل ، والهزيمة ، والجهد</w:t>
      </w:r>
      <w:r>
        <w:rPr>
          <w:rFonts w:eastAsia="Times New Roman" w:cs="Simplified Arabic" w:ascii="times-roman" w:hAnsi="times-roman"/>
          <w:color w:val="000000"/>
          <w:sz w:val="32"/>
          <w:szCs w:val="32"/>
          <w:rtl w:val="true"/>
        </w:rPr>
        <w:b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 غَدَوْتَ مِنْ أَهْلِكَ تُبَوِّئُ الْمُؤْمِنِينَ مَقَاعِدَ لِلْقِتَالِ وَاللَّهُ سَمِيعٌ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ذْ هَمَّتْ طَائِفَتَانِ مِنْكُمْ أَنْ تَفْشَلَا وَاللَّهُ وَلِيُّهُمَا وَعَلَى اللَّهِ فَلْيَتَوَكَّلِ الْمُ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قَدْ نَصَرَكُمُ اللَّهُ بِبَدْرٍ وَأَنْتُمْ أَذِلَّةٌ فَاتَّقُوا اللَّهَ لَعَلَّكُمْ تَشْ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ذْ تَقُولُ لِلْمُؤْمِنِينَ أَلَنْ يَكْفِيَكُمْ أَنْ يُمِدَّكُمْ رَبُّكُمْ بِثَلَاثَةِ آَلَافٍ مِنَ الْمَلَائِكَةِ مُنْزَ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بَلَى إِنْ تَصْبِرُوا وَتَتَّقُوا وَيَأْتُوكُمْ مِنْ فَوْرِهِمْ هَذَا يُمْدِدْكُمْ رَبُّكُمْ بِخَمْسَةِ آَلَافٍ مِنَ الْمَلَائِكَةِ مُسَوِّ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جَعَلَهُ اللَّهُ إِلَّا بُشْرَى لَكُمْ وَلِتَطْمَئِنَّ قُلُوبُكُمْ بِهِ وَمَا النَّصْرُ إِلَّا مِنْ عِنْدِ اللَّهِ الْعَزِيزِ الْ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يَقْطَعَ طَرَفًا مِنَ الَّذِينَ كَفَرُوا أَوْ يَكْبِتَهُمْ فَيَنْقَلِبُوا خَائِ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يْسَ لَكَ مِنَ الْأَمْرِ شَيْءٌ أَوْ يَتُوبَ عَلَيْهِمْ أَوْ يُعَذِّبَهُمْ فَإِنَّهُمْ ظَا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لَّهِ مَا فِي السَّمَاوَاتِ وَمَا فِي الْأَرْضِ يَغْفِرُ لِمَنْ يَشَاءُ وَيُعَذِّبُ مَنْ يَشَاءُ وَاللَّهُ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عامل ف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إذ</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ذكر إذ غدوت من منزل أهلك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منزل الذي فيه أه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الجمهور إلى أن هذه الآية نزلت في غزوة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يوم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جاهد ، ومقاتل ، والكل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غزوة الخند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بَوّ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تخذ لهم مقاعد للقتال ، وأصل التبوّء اتخاذ المنزل ، يقال بوّأته منز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سكنته إياه ، والفعل 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ذكر إذ خرجت من منزل أهلك تتخذ للمؤمنين مقاعد للقت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كن يقعدون فيها ، وعبر عن الخروج بالغدوّ الذي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روج غدوة مع كونه صلى الله عليه وسلم خرج بعد صلاة الجمعة ، كما سيأتي؛ لأنه قد يعبر بالغدوّ ، والرواح ، عن الخروج ، والدخول من غير اعتبار أصل معناهما ، كما يقال ، أضحى ، وإن لم يكن في وقت الضح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هَمَّتْ طَّائِفَتَانِ مِنكُمْ أَن تَفْشَ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غد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و متعلق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وّ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و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يع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طائف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و سلمة من الخزرج ، وبنو حارثة من الأوس ، وكانا جناحي العسكر يوم أحد ، والفشل الجبن ، وَالْهَمُّ من الطائفتين كان بعد الخروج ، لما رجع عبد الله بن أبيّ بمن معه من المنافقين ، فحفظ الله قلوب المؤمنين ، فلم يرجعوا ، و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وَلِيُّهُمَا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نَصَرَكُمُ الله بِ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ستأنفة سيقت لتصبيرهم بتذكير ما يترتب على الصبر من الن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در اسم لماء كان في موضع الوقع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سم الموضع نفسه ، وسيأتي سياق قصة بدر في الأنفال إن ش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ذلة جمع قلة ،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كانوا بسبب قلتهم أذلة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ذليل استعير للقلة ، إذ لم يكونوا في أنفسهم أذلة ، بل كانوا أع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شرح أهل التواريخ ، والسير غزوة بدر وأحد بأتم شرح ، فلا حاجة لنا في سياق ذلك هاه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صَ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همز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نْ يَكْفِ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منه عليهم عدم اكتفائهم بذلك المدد من الملائكة ، ومعنى الكف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دّ الخلة ، والقيام بالأمر ، والإمداد في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عطاء الشيء حالاً بعد حال ، والمجيء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أكيد النفي ، وأصل الف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صد إلى الشيء ، والأخذ فيه بجدّ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ولهم فارت القدر تفور فوراً ، وفور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غلت ، والف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ليان ، وفار غض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جاش ، وفعله من فوره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بل أن يسكن ، والفوّارة ما يفور من القدر ، استعير للسرع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يأتوكم من ساعتهم هذه يمددكم ربكم بالملائكة في حال إتيانهم لا يتأخر عن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سَوّ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واو اسم مفعول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اءة ابن عامر ، وحمزة ، والكسائي ، ونا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لمين بعلا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عمرو ، وابن كثير ، وعاص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و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واو اسم فاع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لمين أنفسهم بعلام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رجح ابن جرير هذه القراءة ، والتسويم إظهار سيما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كثير من المفسر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سَوّ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سلين خيلهم في الغار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لائكة اعتمت بعمائم بيض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م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ض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ر ، فهذه هي العلامة التي علموا بها أنفسهم حكى ذلك عن الزجاج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على خيل بلق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جَعَلَهُ الله إِلاَّ بشرى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 مبتدأ غير داخل في مقول القول ،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ع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مداد المدلول عليه بالفعل ، أو للتسويم ، أو للإنزال ، ورجح الأوّل الزجاج ، وصاحب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بش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ثناء مفرّغ من أعم العام ، والبشرى اسم من البشار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لتبشروا بأنكم تنصرون ، ولتطمئن قلوبكم ب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إمداد ، واللام لام كي ، جعل الله ذلك الإمداد بشرى بالنصر ، وطمأنينة للقلوب ، وفي قصر الإمداد عليهما إشارة إلى عدم مباشرة الملائكة للقتال يومئ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النصر إِلاَّ مِنْ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من عند غيره ، فلا تنفع كثرة المقاتلة ، ووجود الع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قْطَعَ طَرَفاً مّنَ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نَصَرَكُمُ الله بِ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النصر إِلاَّ مِنْ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مْدِدْ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طرف الطائف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ركم الله ببدر ليقطع طائفة من الكفار ، 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قتلوا يوم بدر ، أو وما النصر إلا من عند الله ليقطع تلك الطائفة ، أو يمددكم ليقط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يكبتهم يحزنهم ، والمكبوت المحز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بعض أه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يكبده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يبهم بالحزن ، والغيظ في أكبادهم ، وهو غير صحيح ، فإن معنى كبت أحزن ، وأغاظ ، وأذل ، ومعنى كب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اب الكب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نقَلِبُواْ خَائِ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ظافرين بمطلب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لَكَ مِنَ الأمر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اعتراضية بين المعطوف ، والمعطوف علي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مالك أمرهم يصنع بهم ما يشاء من الإهلاك ، أو الهزيمة ، أو التوبة إن أسلموا ، أو العذاب ، ف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يَتُوبَ عَلَيْهِمْ أَوْ يُعَذّ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قوله ، أو يكبتهم ، 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بمعنى ليس لك من الأمر شيء إلا أن يتوب عليهم ، فتفرح بذلك ، أو يعذبهم فتشفى ب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لَّهِ مَا فِى السموات وَمَا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 مستأنف لبيان سعة ملك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غْفِرُ لِ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غفر 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عَذّبُ 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عذبه يفعل في ملكه ما يشاء ، ويحكم ما ير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سْئَلُ عَمَّا يَفْعَلُ وَهُمْ يُسْئَلُ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بي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غَفُورٌ 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أن رحمته سبقت غضبه ، وتبشير لعباده بأنه المتصف بالمغفرة ، والرحمة على وجه المبالغة ، وما أوقع هذا التذييل الجليل وأحبه إلى قلوب العارفين بأسرار التنزي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 والبيهقي في الدلائل عن ابن شهاب ، وعاصم بن عمر بن قتادة ، ومحمد بن يحيى بن حبان ، والحصين بن عبد الرحمن بن أسعد بن معاذ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يوم أحد يوم بلاء ، وتمحيص ، اختبر الله به المؤمنين ، ومحق به المنافقين ممن كان يظهر الإسلام بلسانه ، وهو مستخف بالكفر ، ويوم أكرم الله فيه من أراد كرامته بالشهادة من أهل ولايت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كان مما نزل من القرآن في يوم أحد ستون آية من آل عمران فيها صفة ما كان في يومه ذلك ، ومعاتبة من عاتب منهم ، يقول الله لنب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غَدَوْتَ مِنْ أَهْلِكَ </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من طريق العوفي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 غَدَوْتَ مِنْ أَهْلِكَ </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بَوّىء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ط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حسن أن الآية في يوم الأحز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في كتب السير ، والتاريخ كيفية الاختلاف في المشورة على النبي صلى الله عليه وسلم في يوم أحد ، فمن قائل نخرج إليهم ، ومن قائل نبقى في المدينة ، فخرج ، وكان من جملة المشيرين عبد الله بن أبيّ بن سلول رأس المنافقين ، كان رأيه البقاء في المدينة ، والمقاتلة فيها ، ثم لما خولف في رأيه انخذل بمن معه من المنافقين ، وهم قدر الثلث من القوم الذين خرج بهم النبي صلى الله عليه وس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بخاري ، ومسلم وغيرهما عن جاب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نا نزلت في بني حارثة ، وبني سلم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هَمَّتْ طَّائِفَتَانِ مِنكُمْ أَن تَفْشَ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يسرني أنها لم تنزل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وَلِيُّهُ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و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هَمَّتْ طَّائِفَ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يوم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بنو حارثة ، وبنو سل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قَدْ نَصَرَكُمُ الله بِ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لاثة آلاف مّنَ الملئكة مُنزَ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صة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أَذِ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م قليل ، وهم يومئذ بضعة عشر وثلاثما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عن الشع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مسلمين بلغهم يوم بدر أن كرز بن جابر المحاربي يمدّ المشركين فشق ذلك عليهم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نْ يَكْفِيكُمْ أَن يُمِدَّكُمْ ربكم بثلاثة آل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سَوّ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لغت كرزاً ، فلم يمد المشركين ، ولم يمدّ المسلمين بالخمس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عن الشعبي لما كان يوم بدر بلغ رسول الله صلى الله عليه وسلم ، ثم ذكر نحوه إلا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أْتُوكُمْ مّن فَوْرِهِمْ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كرزاً ، و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دِدْكُمْ رَبُّكُمْ بِخَمْسَةِ ءالافٍ مّنَ الملئكة مُسَوّ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لغ كرزاً ، وأصحابه الهزيمة ، فلم يمدهم ، ولم ينزل الخمسة ، وأمدّوا بعد ذلك بألف ، فهم أربعة آلا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بن جرير ، وابن المنذر ، عن قتاد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دّوا بألف ، ثم صاروا ثلاثة آلاف ، ثم صاروا خمسة آلاف ، وذلك يوم بد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عكرم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ى إِن تَصْبِرُواْ وَتَ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يوم أحد ، فلم يصبروا ، ولم يتقوا ، فلم يمدّوا يوم أحد ، ولو أمدّوا لم ينهزموا يومئ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لضحاك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أْتُوكُمْ مّن فَوْرِهِمْ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سفرهم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ف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وجه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لحسن ، والربيع ، وقتادة ، والسديّ مثله ، وأخرج عبد بن حميد ، وابن جرير ، عن مجاهد من فوره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غض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عن أبي صالح مولى أم هانىء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 وابن مردويه بسند ضعيف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سَوّ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لّمين ، وكانت سيما الملائكة يوم بدر عمائم سوداء ، ويوم أحد عمائم حم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 وابن مردويه عن عبد الله بن الز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زبير كان عليه يوم بدر عمامة صفراء معتجراً بها ، فنزلت الملائكة عليهم عمائم ص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لطبراني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سيما الملائكة يوم بدر عمائم بيضاء ، قد أرسلوها في ظهورهم ، ويوم حنين عمائم حمراء ، ولم تضرب الملائكة في يوم سوى يوم بدر ، وكانوا يكونون عدداً ، ومدداً لا يضر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بيان التسويم عن السلف اختلاف كثير لا يتعلق به كثير فائ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قْطَعَ طَرَفاً مّنَ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قطع الله يوم بدر طرفاً من الكفار ، وقتل صناديدهم ، ورءوسهم ، وقادتهم في ال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قْطَعَ طَرَ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يوم بدر قطع الله طائفة منهم ، وبقي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الله قتلى المشركين بأحد ، وكانوا ثمانية عشر رجلاً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قْطَعَ طَرَفاً مّنَ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ذكر الله الشهداء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حْسَبَنَّ الذين قُتِلُواْ فِى سَبِيلِ الله أموات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المنذر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يَكْبِ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ز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قتادة ، والربيع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مسلم وغيرهما عن أنس؛ أن النبي صلى الله عليه وسلم كسرت رباعيته يوم أحد ، وشج في وجهه حتى سال الد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يف يفلح قوم فعلوا هذا بنبيهم ، وهو يدعوهم إلى رب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لَكَ مِنَ الأمر شَىْء </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هذا المعنى في روايات كث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مسلم وغيرهما ،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يوم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العن أبا سفيان ، اللهمّ العن الحارث بن هشام ، اللهمّ العن سهيل بن عمرو ، اللهمّ العن صفوان بن أمية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لَكَ مِنَ الأمر شَىْء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لبخاري ، ومسلم ، وغيرهما أيضاً من حديث أبي هر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سول الله صلى الله عليه وسلم كان إذا أراد أن يدعو على أحد ، أو يدعو لأحد قنت بعد الركوع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أنج الوليد بن الوليد ، وسلمة بن هشام ، وعياش بن أبي ربيعة ، والمستضعفين من المؤمنين ، اللهم اشدد وطأتك على مضر ، واجعلها عليهم سنين كسني يوسف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هر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يقول في بعض صلاته في صلاة الفج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العن فلاناً ، وفلاناً لأحياء من أحياء العرب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لَكَ مِنَ الأمر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العن لحيان ، ورعلا ، وذكوان ، وعصية عصت الله ورسوله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بلغنا أنه ترك ذلك لما نز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لَكَ مِنَ الأمر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لَا تَأْكُلُوا الرِّبَا أَضْعَافًا مُضَاعَفَةً وَاتَّقُوا اللَّهَ لَعَلَّكُمْ تُفْلِحُ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تَّقُوا النَّارَ الَّتِي أُعِدَّتْ لِ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طِيعُوا اللَّهَ وَالرَّسُولَ لَعَلَّكُمْ تُرْحَ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سَارِعُوا إِلَى مَغْفِرَةٍ مِنْ رَبِّكُمْ وَجَنَّةٍ عَرْضُهَا السَّمَوَاتُ وَالْأَرْضُ أُعِدَّتْ لِلْمُتَّ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يُنْفِقُونَ فِي السَّرَّاءِ وَالضَّرَّاءِ وَالْكَاظِمِينَ الْغَيْظَ وَالْعَافِينَ عَنِ النَّاسِ وَاللَّهُ يُحِبُّ الْمُحْسِ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لَئِكَ جَزَاؤُهُمْ مَغْفِرَةٌ مِنْ رَبِّهِمْ وَجَنَّاتٌ تَجْرِي مِنْ تَحْتِهَا الْأَنْهَارُ خَالِدِينَ فِيهَا وَنِعْمَ أَجْرُ الْعَامِ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أيها الذين آ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كلام مبتدأ للترهيب ، والترغيب فيما ذكر؛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عتراض بين أثناء قصة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ضعافا مضاع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لتقييد النهي لما هو معلوم من تحريم الربا على كل حال ، ولكنه جيء به باعتبار ما كانوا عليه من العادة التي يعتادونها في الربا ، فإنهم كانوا يربون إلى أجل ، فإذا حل الأجل زادوا في المال مقداراً يتراضون عليه ، ثم يزيدون في أجل الدّين ، فكانوا يفعلون ذلك مرّة بعد مرّة حتى يأخذ المربي أضعاف دينه الذي كان له في الابتداء؛ وأضعافاً حال ، ومضاعفة نعت له ، وفيه إشارة إلى تكرار التضعيف عاماً بعد عام ، والمبالغة في هذه العبارة تفيد تأكيد التوبي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قوا النار التى أُعِدَّتْ ل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الإرشاد إلى تجنب ما يفعله الكفار في معاملا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كثير من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أنه يكفر من استحلّ الرب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قوا الربا الذي ينزع منكم الإيمان ، فتستوجبون النار ، وإنما خصّ الربا في هذه الآية؛ لأنه الذي توعد الله عليه بالحرب منه لفاع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طِيعُواْ الله و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ذف المتعلق مشعر بالتعمي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كل أمر ، ون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كُمْ تُرْحَ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ين الرحمة من الله عز وج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ارِ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أطيعوا ، وقرأ نافع ، وابن عا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ر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ير واو ، وكذلك في مصاحف أهل المدينة ، وأهل الشام ، وقرأ الباقون بالوا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 الأمرين سائغ مست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سار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بادرة ، وفي الآية حذ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رعوا إلى ما يوجب المغفرة من الطاع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رْضُهَا السموات والا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رضها ، كعرض السموات ، والأرض ، ومثله الآية ال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رْضُهَا كَعَرْضِ السماء والأر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دي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اختلف في معنى ذلك ، فذهب الجمهور إلى أنها تقرن السموات ، والأرض بعضها إلى بعض ، كما تبسط الثياب ، ويوصل بعضها إلى بعض ، فذلك عرض الجنة ، ونبه بالعرض على الطول؛ لأن الغالب أن الطول يكون أكثر من العرض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الكلام جاء على نهج كلام العرب من الاستعارة دون الحقيقة ، وذلك أنها ما كانت الجنة من الاتساع ، والانفساح في غاية قصوى ، حسن التعبير عنها بعرض السموات ، والأرض مبالغة؛ لأنهما أوسع مخلوقات الله سبحانه فيما يعلمه عباده ، ولم يقصد بذلك التح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سر ، والض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هما ، وقيل الس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خاء ، والض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دّة ، وهو مثل الأو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راء في الحياة ، والضراء بعد المو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كاظمين الغي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ظم غيظ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كت عليه ، ولم يظهره ، ومنه كظمت السق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أ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ظ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سد به مجرى الماء ، وكظم البعير جرّ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ردّها في جوفه ، وهو عطف على الموصول الذي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عافين عَ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اركين عقوبة من أذنب إليهم ، واستحق المؤاخذة ، وذلك من أجل ضروب الخير وظاهره العفو عن الناس سواء كانوا من المماليك أم ل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الزجاج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م المما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س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تكون للجنس ، فيدخل فيه كل محسن من هؤلاء ، وغيرهم ، ويجوز أن تكون للعهد ، فيختص بهؤلاء ، والأوّل أولى اعتباراً بعموم اللفظ لا بخصوص السياق ، فيدخل تحته كل من صدر منه مسمى الإحسا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حسان ك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إِذَا فَعَلُواْ فاح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بتدأ ،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المت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ولى ، وهؤلاء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نف دون الصنف الأوّل ملحقين بهم ، وهم التوّابون ، وسيأتي ذكر سبب نزولها ، والفاحشة وصف لموصوف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ة فاحشة ، وهي تطلق على كل مع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ثر اختصاصها بالز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ظَلَمُواْ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قتراف ذنب من الذنوب ، 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وا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ما ذك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حشة الكبيرة ، وظلم النفس الصغيرة؛ وقيل 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كَرُو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لسنتهم ، أو أخطروه في قلوبهم ، أو ذكروا وعده ، ووعي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ستغفروا لِذُنُ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بوا المغفرة لها من الله سبحانه ، وتفسيره بالتوبة خلاف معناه لغة ، وفي الاستفها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غْفِرُ الذنوب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إنكار مع ما يتضمنه من الدلالة على أنه المختص بذلك سبحانه دون غير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غفر جنس الذنوب أحد إلا الله ، وفيه ترغيب لطلب المغفرة منه سبحانه ، وتنشيط للمذنبين أن يقفوا في مواقف الخضوع ، والتذلل ، وهذه الجملة اعتراضية بين المعطوف ، والمعطوف عل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مْ يُصِرُّواْ على مَا فَعَ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فاستغفرو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قيموا على قبيح فع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الإصر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ه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زم على معاودة الذنب ، وعدم الإقلاع عنه بالتوبة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حال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صروا على فعلهم عالمين بقبح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جَزَآؤُ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شارة إلى المذكورين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إِذَا فَعَلُواْ فاحش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زَآؤُ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اشتمال من اسم الإش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غْ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محذوف وقع صفة لمغفر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ئنة من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عْمَ أَجْرُ العام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خصوص بالمدح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رهم ، أو ذلك المذك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الجنات ، وكيفية جري الأنهار من تحت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المنذر ، وابن أبي حاتم ، عن مجاه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يتبايعون إلى الأجل ، فإذا جاء الأجل زادوا عليهم ، وزادوا في الأجل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ءامَنُواْ لاَ تَأْكُلُواْ الربا أضعافا مضاعف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المنذر ، عن عط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ثقيف تدين بني المغيرة في الجاهلية ، وذكر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معاوية بن ق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ناس يتأوّلون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قوا النار التى أُعِدَّتْ للكافر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تقوا لا أعذبكم بذنوبكم في النار التي أعددتها للكافر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بن جرير ، وابن المنذر ، عن عطاء بن أبي رباح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س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أبنو إسرائيل كانوا أكرم على الله منا؟ كانوا إذا أذنب أحدهم ذنباً أصبح كفارة ذنبه مكتوبة في عتبة بابه اجدع أنفك اجدع أذنك افعل كذا وكذا ، فسكت النبي صلى الله عليه وسلم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ارِعُواْ </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أنس بن مالك في تفس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ارِ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كبيرة 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من طريق السديّ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رْضُهَا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ما ذكرناه سابقاً عن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عنه سعيد بن منصور ، وابن المنذر ، وابن أبي حاتم من طريق ك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نفِقُونَ فِى السَّرَّاء والضر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يسر والع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اظمين الغي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ظمين على الغي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أحاديث كث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ثواب من كظم الغي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لنخعي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لم من الفاحشة ، والفاحشة من الظ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سعيد بن منصور ، وابن أبي شيبة ، وعبد بن حميد ، والطبراني ، وابن أبي الدنيا ، وابن المنذر ، والبيهقي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ي كتاب الله لآيتين ما أذنب عبد ذنباً ، فقرأهما ، فاستغفر الله إلا غفر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إِذَا فَعَلُواْ فاح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عْمَلْ سُوءاً أَوْ يَظْلِمْ نَفْسَهُ </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عبد الرزاق ، وعبد بن حميد ، وابن جرير ، عن ثابت البُنَان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ني أن إبليس حين نزلت هذه الآية بك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إِذَا فَعَلُواْ فاحشة </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كيم الترمذي عن عطاف بن خال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ني أنه لما نز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غْفِرُ الذنوب إِلاَّ الله وَلَمْ يُصِرُّواْ على مَا فَعَ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ح إبليس بجنوده ، وحثا على رأسه التراب ، ودعا بالويل والثبور ، حتى جاءته جنوده من كل برّ ، وبحر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ك يا سيدن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ية نزلت في كتاب الله لا يضرّ بعدها أحداً من بني آدم ذنب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هي؟ فأخبرهم ، قالوا نفتح لهم باب الأهواء ، فلا يتوبون ، ولا يستغفرون ، ولا يرون إلا أنهم على الحق ، فرضي منهم ب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أحمد ، والحميدي ، وعبد بن حميد ، وأهل السنن الأربع ، وحسنه النسائي ، وابن حبان ، والدارقطني في الإفراد ، والبزار ، وأبو يعلى ، وابن جرير ، وابن المنذر ، وابن أبي حاتم ، وابن السني ، والبيهقي في الشعب ، والضياء في المختارة عن أبي بكر الصديق سمعت رسول الله صلى الله عليه وسل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من رجل يذنب ذنباً ، ثم يقوم عند ذكر ذنبه فيتطهر ، ثم يصلى ركعتين ، ثم يستغفر الله من ذنبه ذلك إلا غفر الله له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رأ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إِذَا فَعَلُواْ فاحش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الآية وأخرج البيهقي في الشعب ، عن الحسن مرفوعاً نحوه ، ولك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خرج إلى براز من الأرض فص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وأبو داود ، والترمذي ، وأبو يعلى ، وابن جرير ، وابن أبي حاتم ، والبيهقي في الشعب ، عن أبي بكر الصديق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أصرّ من استغفر وإن عاد في اليوم سبعين م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مْ يُصِ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سكتون ، ولا يستغ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مقات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عْمَ أَجْرُ العام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ر العاملين بطاعة الله الجن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دْ خَلَتْ مِنْ قَبْلِكُمْ سُنَنٌ فَسِيرُوا فِي الْأَرْضِ فَانْظُرُوا كَيْفَ كَانَ عَاقِبَةُ الْمُكَذِّ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هَذَا بَيَانٌ لِلنَّاسِ وَهُدًى وَمَوْعِظَةٌ لِلْمُتَّ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تَهِنُوا وَلَا تَحْزَنُوا وَأَنْتُمُ الْأَعْلَوْنَ إِنْ كُنْتُمْ 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يُمَحِّصَ اللَّهُ الَّذِينَ آَمَنُوا وَيَمْحَقَ ا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مْ حَسِبْتُمْ أَنْ تَدْخُلُوا الْجَنَّةَ وَلَمَّا يَعْلَمِ اللَّهُ الَّذِينَ جَاهَدُوا مِنْكُمْ وَيَعْلَمَ الصَّابِ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قَدْ كُنْتُمْ تَمَنَّوْنَ الْمَوْتَ مِنْ قَبْلِ أَنْ تَلْقَوْهُ فَقَدْ رَأَيْتُمُوهُ وَأَنْتُمْ تَنْظُ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كَانَ لِنَفْسٍ أَنْ تَمُوتَ إِلَّا بِإِذْنِ اللَّهِ كِتَابًا مُؤَجَّلًا وَمَنْ يُرِدْ ثَوَابَ الدُّنْيَا نُؤْتِهِ مِنْهَا وَمَنْ يُرِدْ ثَوَابَ الْآَخِرَةِ نُؤْتِهِ مِنْهَا وَسَنَجْزِي الشَّاكِ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كَأَيِّنْ مِنْ نَبِيٍّ قَاتَلَ مَعَهُ رِبِّيُّونَ كَثِيرٌ فَمَا وَهَنُوا لِمَا أَصَابَهُمْ فِي سَبِيلِ اللَّهِ وَمَا ضَعُفُوا وَمَا اسْتَكَانُوا وَاللَّهُ يُحِبُّ الصَّابِ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كَانَ قَوْلَهُمْ إِلَّا أَنْ قَالُوا رَبَّنَا اغْفِرْ لَنَا ذُنُوبَنَا وَإِسْرَافَنَا فِي أَمْرِنَا وَثَبِّتْ أَقْدَامَنَا وَانْصُرْنَا عَلَى الْقَوْمِ ا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آَتَاهُمُ اللَّهُ ثَوَابَ الدُّنْيَا وَحُسْنَ ثَوَابِ الْآَخِرَةِ وَاللَّهُ يُحِبُّ الْمُحْسِ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خَلَتْ مِن قَبْلِكُمْ سُنَ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رجوع إلى وصف باقي الق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سن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سنّه الله في الأمم من وقائع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خلت من قبل زمانكم وقائع سنّها الله في الأمم المكذبة ، وأصل السنن جمع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الطريقة المستقيمة ، ومنه قول الهذل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لا تَجْزَعَن مِنْ سُنَّة أنْتَ سِرْ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أوّلُ راضٍ سُنَّةً مَن يَسيره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مام المتبع المؤتمّ به ، ومنه قول لب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مِنْ مَعْشَرٍ سَنَّت لَهُمْ آباؤُ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لِكُلِ قَوْمِ سِنةٌ وإما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ة ، والسن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م ، قاله المفضل الض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سنن ، فحذف المضاف ، والف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ي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بية؛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ط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شككتم ، فسي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اق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خر الأمر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روا ، فانظروا كيف كان عاقبة المكذبين ، فإنهم خالفوا رسلهم بالحرص على الدنيا ، ثم انقرضوا ، فلم يبق من دنياهم التي آثروها أث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قول أكثر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طلوب من هذا السير المأمور به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صول المعرفة بذلك ، فإن حصلت بدونه ، فقد حصل المقصود ، وإن كان لمشاهدة الآثار زيادة غير حاصلة لمن لم يشاهدها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خَ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سن إلى القرآ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يَانٌ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يين لهم ، وتعريف الناس للعهد ، وهم المكذبون ، أو للجنس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مكذبين ، و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حثّ على النظر في سوء عاقبة المكذبين ، وما انتهى إليه أمر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دىً وَمَوْعِظَ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نظر مع كونه بياناً فيه هدى ، وموعظة للمتقين من المؤمنين ، فعطف الهدى ، والموعظة على البيان يدل على التغاير ، ولو باعتبار المتعلق ، وبيانه أن اللام في الناس إن كانت للعهد ، فالبيان للمكذبين ، والهدى ، والموعظة للمؤمنين ، وإن كانت للجنس ، فالبيان لجميع الناس مؤمنهم ، وكافرهم ، والهدى ، والموعظة للمتقين وحد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هِنُوا وَلاَ تَحْزَ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زاهم ، وسلاهم بما نالهم يوم أحد من القتل ، والجراح ، وحثهم على قتال عدوهم ، ونهاهم عن العجز ، والفشل ، ثم بين لهم أنهم الأعلون على عدوّهم بالنصر والظفر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حال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ال أنكم الأعلون عليهم ، وعلى غيرهم بعد هذه الوق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صدق الله وعده ، فإن النبيّ صلى الله عليه وسلم بعد وقعة أحد ظفر بعدوّه في جميع وقعات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م الأعلوْن عليهم بما أصبتم منهم في يوم بدر ، فإنه أكثر مما أصابوا منكم ال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نتُم 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هِ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بعده ، أو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الاْعْ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م مؤمنين ، فلا تهنوا ، ولا تحزنوا ، أو إن كنتم مؤمنين ، فأنتم الأع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رح بالضم ، وال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رح ، وهما لغتان فيه ، قاله الكسائي ، و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تح الجرح ، وبالضم أ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حمد بن السَّمَيْفَع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قرح</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قاف ، والراء على المصد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عنى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نالوا منكم يوم أحد ، فقد نلتم منهم يوم بدر ، فلا تهنوا لما أصابكم في هذا اليوم ، فإنهم لم يهنوا لما أصابهم في ذلك اليوم ، وأنتم أولى بالصبر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بما أصاب المؤمنين والكافرين في هذا اليوم ، فإن المسلمين انتصروا عليهم في الابتداء ، فأصابوا منهم جماعة ، ثم انتصر الكفار عليهم ، فأصابوا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ولى؛ لأن ما أصابه المسلمون من الكفار في هذا اليوم لم يكن مثل ما أصابوه منهم ف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لْكَ الا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ائنة بين الأمم في حروبها ، والآتية فيما بعد كالأيام الكائنة في زمن النبوّة؛ تارة تغلب هذه الطائفة ، وتارة تغلب الأخرى ، كما وقع لكم أيها المسلمون في يوم بدر ، وأُحد ، وهو 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دَاوِلُهَا بَيْ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ته ، وال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داو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أصل المداو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اورة ، داولته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ور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دو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رة ، ويجوز أن تكون الأيام خبراً ، ونداولها حالاً ، والأوّل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عْلَ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علة مقدّرة 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داولها بين الناس ليظهر أمركم وليعلم ، أو يكون المعلل محذوف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علم الله الذين اتقوا ، فعلنا ذلك ، وهو من باب التمثي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نا فعل من يريد أن يعلم لأنه سبحانه لم يزل عالماً ، أو ليعلم الله الذين آمنوا بصبرهم علماً يقع عليه الجزاء ، كما علمه علماً أزل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تَّخِذَ مِنكُمْ شُهَ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رمهم بالشه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هداء جمع شهيد ، سمي بذلك؛ لكونه مشهوداً له بالجنة ، أو جمع شاهد لكونه ، كالمشاهد للجن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بعيض ، وهم شهداء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لاَ يُحِبُّ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عترضة بين المعطوف ، والمعطوف عليه لتقرير مضمون ما قب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مَحّصَ الله ا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ملة العلل معطوف على 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محي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خت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طهير على حذف مضا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محص ذنوب الذين آمنوا ، قاله الفراء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ح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لص ، قاله الخليل ، والزجاج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خلص المؤمنين من ذن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مْحَقَ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أصلهم بالهلاك ، وأصل التمح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و الآثار ، والم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قص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حَسِبْتُمْ أَن تَدْخُلُواْ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 مستأنف لبيان ما ذكر من التمييز ، وأم هي المنقطعة ، والهمزة للإنكا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أحسبتم ، والواو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مَّا يَعْلَ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و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لة حالية ، وفيه تمثيل كالأوّل ، أو علم يقع عليه الجز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عْلَمَ الصاب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إضم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كما قال الخليل ، وغيره على أن الواو للج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وا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رأ الحسن ، ويحيى بن يعمر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يعلم الصابري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زم عطفاً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ا يَ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يء بالرفع على القطع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مَّا يَ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ية عن نفي المعلو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هاد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 حسبتم أن تدخلوا الجنة ، والحال أنه لم يتحقق منكم الجهاد ، والصب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ع بينهما ، 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 الجمهور ، وفرّق سيبويه بينهما ، فج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في الماضي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في الماضي والمتوقع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كُنتُمْ تَمَنَّوْنَ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خطاب لمن كان يتمنى القتال ، والشهادة في سبيل الله ممن لم يحضر يوم بدر ، فإنهم كانوا يتمنون يوماً يكون فيه قتال ، فلما كان يوم أحد انهزموا مع أنهم الذين ألحوا على رسول الله صلى الله عليه وسلم بالخروج ، ولم يصبر منهم إلا نفر يسير مثل أنس بن النضر عمّ أنس بن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قَبْلِ أَن تَلْقَ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تال ، أو الشهادة التي هي سبب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ن قبل أن تلاقو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النهي عن تمني الموت ، فلا بدّ من حمله هنا على الشه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مني الموت من المسلمين يرجع إلى تمني الشهادة المبنية على الثبات ، والصبر على الجهاد لا إلى قتل الكفار لهم؛ لأنه معصية وكفر ، ولا يجوز إرادة المعصية ، وعلى هذا يحمل سؤال المسلمين من الله أن يرزقهم الشهادة ، فيسألون الصبر على الجهاد ، وإن أدّى إلى ال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دْ رَأَيْتُمُ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تال ، أو ما هو سبب للموت ، ومح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تَنظُ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ب على الحال ، وقيد الرؤية بالنظر مع اتحاد معناهما للمبالغ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رأيتموه معاينين له حين قتل من قتل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تكرير بمعنى التأكيد مث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طَائِرٍ يَطِيرُ بِجَنَاحَ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صراء ليس في أعينكم علل ، 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م تنظرون إلى محمد صلى الله عليه وس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مُحَمَّدٌ إِلاَّ رَسُولٌ قَدْ خَلَتْ مِن قَبْلِهِ الرس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ب نزول هذه ما سيأتي من أن النبي صلى الله عليه وسلم لما أصيب في يوم أُحد صاح الشيطان قائ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قتل محمد ، ففشل بعض المسلمين ، حتى قال قائ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أصيب محمد ، فأعطوا بأيديكم ، فإنما هم إخوانكم ، وقال 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 رسولاً ما قتل ، فردّ الله عليهم ذلك ، وأخبرهم بأنه رسول قد خلت من قبله الرسل ، وسيخلو ، كما خلوا ، فجملة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خَلَتْ مِن قَبْلِهِ ال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صر قصر إفراد ، كأنهم استبعدوا هلاكه ، فأثبتوا له صف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سالة ، وكونه لا يهلك ، فردّ الله عليهم ذلك بأنه رسول لا يتجاوز ذلك إلى صفة عدم الهلاك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صر ق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باس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قد خلت من قبل رس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نكر الله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إن مات أو قتل انقلبتم على أعقا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ترتدّون ، وتتركون دينه إذا مات ، أو قتل مع علمكم أن الرسل تخلو ، ويتمسك أتباعهم بدينهم ، وإن فقدوا بموت ، أو قت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نكار لجعلهم خلوّ الرسل قبله سبباً لانقلابهم بموته ، أو قتله ، وإنما ذكر القتل مع علمه سبحانه أنه لا يقتل؛ لكونه مجوّزاً عند المخاطب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نقَلِبْ على عَقِبَ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دباره عن القتال ، أو بارتداده عن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ن يَضُرَّ الله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ضرر ، وإنما يضرّ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يَجْزِى الله الشاك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صبروا ، وقاتلوا ، واستشهدوا؛ لأنهم بذلك شكروا نعمة الله عليهم بالإسلام ، ومن امتثل ما أمر به ، فقد شكر النعمة التي أنعم الله بها عل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لِنَفْسٍ أَنْ تَمُوتَ إِلاَّ بِإِذْ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كلام مستأنف يتضمن الحثّ على الجهاد ، والاعلام بأن الموت لا بدّ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إِذُ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ضاء الله ، وقدر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جملة متضمنة للإنكار على من فشل بسبب ذلك الإرجاف بقتله صلى الله عليه وسلم ، فبين لهم أن الموت بالقتل ، أو بغيره منوط بإذن الله ، وإسناده إلى النفس مع كونها غير محتارة له للإيذان بأنه لا ينبغي لأحد أن يقدم عليه إلا بإذ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 مؤكد لما قبله؛ لأن معناه كتب الله الموت كت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ؤ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ؤقت الذي لا يتقدّم على أجله ، ولا يتأ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م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وَابَ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لغنيمة ، ونحوها ، واللفظ يعمّ كل ما يسمى ثواب الدنيا ، وإن كان السبب خاص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ؤْتِهِ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ثوابها على حذف المض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يُ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م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وَابَ الأ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جنة نؤته من ثوابها ، وتضاعف له الحسنات أضعافاً كث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نَجْزِى الشاك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متثال ما أمرناهم به كالقتال ، ونهيناهم عنه كالفرار ، وقبول الإرجا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أَ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خليل ، و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خلت عليها كاف التشبيه ، وثبتت معها ، فصارت بعد التركيب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صوّرت في المصح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و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لأنها كلمة نقلت عن أصلها ، فغير لفظها لتغيير معناها ، ثم كثر استعمالها ، فتصرّفت فيها العرب بالقلب ، والحذف ، فصار فيها أربع لغات قريء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ئن مثل كاعن ، وبها قرأ ابن كثير ، ومثل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كَائِن بِالأبَاطِح مِن صَد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راني لَوْ أصِبْتُ هو المُصَابَ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كائِن رَدَدْنا عنكم مِن مُدَجَّ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جيءُ أمَامَ الرَّكْب يَرِدْى مُقَنَّع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زه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كَائِنُ تَرى مِن مُعْجَبٍ لَكَ شَخْص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زَيَادته أوْ نَقْصه فِي التَّكلُمِ</w:t>
      </w:r>
      <w:r>
        <w:rPr>
          <w:rFonts w:eastAsia="Times New Roman" w:cs="Simplified Arabic" w:ascii="times-roman" w:hAnsi="times-roman"/>
          <w:color w:val="000000"/>
          <w:sz w:val="32"/>
          <w:szCs w:val="32"/>
          <w:rtl w:val="true"/>
        </w:rPr>
        <w:br/>
        <w:t xml:space="preserve">{ </w:t>
      </w:r>
      <w:r>
        <w:rPr>
          <w:rFonts w:ascii="times-roman" w:hAnsi="times-roman" w:eastAsia="Times New Roman" w:cs="Simplified Arabic"/>
          <w:color w:val="000000"/>
          <w:sz w:val="32"/>
          <w:sz w:val="32"/>
          <w:szCs w:val="32"/>
          <w:rtl w:val="true"/>
        </w:rPr>
        <w:t xml:space="preserve">وكأ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شديد مثل كعين ، وبه قرأ الباقون ، وهو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ثال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ين مثل كعين مخف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ابعة كيئن بياء بعدها همزة مكسورة ، ووقف أبو عمرو بغير نون ، فقال ك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 تنوين ، ووقف الباقون بال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ير من الأنبياء قتل معه ربيون قرأ نافع ، وابن كثير ، وأبو عمرو ، ويعق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بناء للمجهول ، وهي قراءة ابن عباس ، واختارها أبو حاتم ، وفيه وجه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أن يكون ف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قت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مير يعود إلى النبيّ ، وحينئذ 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عَهُ رِبّ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حالية ، كم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ل الأمير معه جيش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ه جيش ، والوجه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كون القتل ، واقعاً على ربيون ، فلا يكون في قتل ضمير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ل بعض أصحابه ، وهم الربي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الكوفيون ، وابن عام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قراءة ابن مسعود ، واختارها أبو عبيد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إذا حمد من قاتل كان من قتل داخلاً فيه ، وإذا حمد من قتل لم يدخل فيه من قاتل ، ولم يقتل ، فقاتل أعمّ ، وأمدح ، ويرجح هذه القراءة ال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وجه الثاني من القراءة الأولى قول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قتل نبيّ في حرب قط ، وكذا قال سعيد بن جبير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ب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راء قراءة الجمهور ، وقرأ عليّ بضمها ، وابن عباس بفتحها ، وواحده ربي بالفتح منسوب إلى الرب ، والربى بضم الراء ، وكسرها منسوب إلى الربة بكسر الراء ، وضمها ، وهي الجماعة ، ولهذا ، فسرهم جماعة من السلف بالجماعات الكثير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أتباع؛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ع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خ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بي الواحد من العباد الذين صبروا مع الأنبياء ، وهم الربانيون نسبوا إلى التأله ، والعبادة ، ومعرفة الربوب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بيون بالض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اع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وَهَ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قاتل ، أو 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كسار الجدّ بالخ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هن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هاء ، وض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غتان وهن الشيء يهن ، و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ع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وهنوا لقتل نبيهم ، أو لقتل من قتل م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ضع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عد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استكا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صابهم في الج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ك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لة ، والخضوع ، وقريء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ما وهنوا وما ضعف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سكان الهاء ، وال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ع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عين ، وفي هذا توبيخ لمن انهزم يوم أُحد ، وذلّ ، واستكان ، وضعف بسبب ذلك الإرجاف الواقع من الشيطان ، ولم يصنع ، كما صنع أصحاب من خلا من قبلهم من الرس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 أولئك الذين كانوا مع الأنبياء إلا هذا القول ، وقولهم منصوب على أنه خبر 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كثير ، وعاصم في رواية عنهما برفع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أَ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ثناء مفر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قولهم عند أن قتل منهم ربانيون ، أو قتل نب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أَن قَالُواْ ربَّنَا اغفر لَنَا ذُنُو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صغ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سْرَافَنَا فِى أَمْ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كبائر ، والظاهر أن الذنوب تعم كل ما يسمى ذنباً من صغيرة ، أو كبيرة ، والإسراف ما فيه مجاوزة للحدّ ، فهو من عطف الخاص على العام ، قالوا ذلك مع كونهم ربانيين هضماً ل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ثَبّتْ أَقْدَا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اطن القت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تا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وَابَ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نصر ، والغنيمة ، والعزة ، ونح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سْنَ ثَوَابِ الأ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إضافة الصفة إلى الموص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واب الآخرة الحسن ، وهو نعيم الجنة ، جعلنا الله من أهل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جرير ، و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خَلَتْ مِن قَبْلِكُمْ سُنَ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داول من الكفار ، والمؤمنين في الخير ، والش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شيبة في كتاب المصاحف عن سعيد بن ج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 ما نزل من آل عمران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بَيَانٌ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نزل بقيتها يوم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ا بَ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نحوه ، وأخرج ابن جرير ، من طريق العوفي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بل خالد بن الوليد يريد أن يعلو عليهم الجبل ، ف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لا يعلون عل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هِنُوا وَلاَ تَحْزَ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جريج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هزم أصحاب رسول الله صلى الله عليه وسلم في الشعب يوم أحد ، فسألوا ما فعل النبي صلى الله عليه وسلم ، وما فعل فلان ، فنعى بعضهم لبعض ، وتحدّثوا أن النبي صلى الله عليه وسلم قد قتل ، فكانوا في همّ وحزن ، فبينما هم كذلك علا خالد بن الوليد بخيل المشركين ، فوقهم على الجبل ، وكانوا على أحد مجنبتي المشركين ، وهم أسفل من الشعب ، فلما رأوا النبي فرحوا ، ف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لا قوّة لنا إلا بك ، وليس أحد يعبدك بهذا البلد غير هؤلاء النفر ، فلا تهلك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ثاب نفر من المسلمين رماة فصعدوا ، فرموا خيل المشركين حتى هزمهم الله ، وعلا المسلمون الجبل ، ف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الاْعْلَوْنَ إِن كُنتُم مُّؤْمِنِ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عن 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مُ الأعْ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م الغالب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يَمْسَسْكُمْ قَرْ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راح و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يَمْسَسْكُمْ قَرْحٌ فَقَدْ مَسَّ القوم قَرْحٌ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يقتل منكم يوم أحد ، فقد قتل منهم يوم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من طريق العوفي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لْكَ الأيام نُدَاوِلُهَا بَيْ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يوم أحد بيوم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من طريق ابن جريج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لْكَ الأ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دال المشركين على النبي صلى الله عليه وسلم يوم أحد ، وبلغني أن المشركين قتلوا من المسلمين يوم أحد بضعة وسبعين عدد الأسارى الذين أسروا يوم بدر من المشركين ، وكان عدد الأسارى يوم بدر ثلاثة وسبعين رج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ج ، وابن المنذ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تَّخِذَ مِنكُمْ شُهَ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سلمين كانوا يسألون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ربنا أرنا يوماً ، كيوم بدر نقاتل فيه المشركين ونبليك فيه خيراً ، ونلتمس فيه الشهادة ، فلقوا المشركين يوم أحد ، فاتخذ منهم شهد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ا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مَحّصَ الله ا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ت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مْحَقَ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قص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من طريق العوفي عنه أن رجالاً من أصحاب النبي صلى الله عليه وسلم كانوا 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تنا نقتل ، كما قتل أصحاب بدر ، ونستشهد ، أو ليت لنا يوماً كيوم بدر نقاتل فيه المشركين ، ونبلي فيه خيراً ، ونلتمس الشهادة ، والجنة ، والحياة ، والرزق ، فأشهدهم الله أحداً ، فلم يثبتوا إلا من شاء الله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كُنتُمْ تَمَنَّوْنَ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عن كلي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بنا عمر بن الخطاب ، فكان يقرأ على المنبر آل عمران و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أحدية ،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رقنا عن رسول الله صلى الله عليه وسلم يوم أحد ، فصعدت الجبل فسمعت يهودياً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ل محمد ، ف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سمع أحداً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ل محمد إلا ضربت عنقه ، فنظرت فإذا رسول الله صلى الله عليه وسلم والناس يتراجعون إليه ، ف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مُحَمَّدٌ إِلاَّ رَسُولٌ قَدْ خَلَتْ مِن قَبْلِهِ الرس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دى مناد يوم أحد ألا إن محمداً قد قتل فارجعوا إلى دينكم الأوّل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مُحَمَّدٌ إِلاَّ رَسُولٌ قَدْ خَلَتْ مِن قَبْلِهِ الرس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يضاً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عل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يَجْزِى الله الشاك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بتين على دينهم أبا بكر وأصحابه ، فكان عليّ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بو بكر أمير الشاك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الطبراني ، والحاكم عنه أنه كان يقول في حياة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إن مات أو قتل انقلبتم على أعقا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ا ننقلب على أعقابنا بعد إذ هدانا الله ، والله لئن مات أو قتل لأقاتلنّ على ما قتل عليه حتى أمو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الطبراني عن ابن مسعو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بة الواحدة أ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اء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استكا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ش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سْرَافَنَا فِى أَمْ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ايا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إِنْ تُطِيعُوا الَّذِينَ كَفَرُوا يَرُدُّوكُمْ عَلَى أَعْقَابِكُمْ فَتَنْقَلِبُوا خَاسِ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بَلِ اللَّهُ مَوْلَاكُمْ وَهُوَ خَيْرُ النَّاصِ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سَنُلْقِي فِي قُلُوبِ الَّذِينَ كَفَرُوا الرُّعْبَ بِمَا أَشْرَكُوا بِاللَّهِ مَا لَمْ يُنَزِّلْ بِهِ سُلْطَانًا وَمَأْوَاهُمُ النَّارُ وَبِئْسَ مَثْوَى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ذْ تُصْعِدُونَ وَلَا تَلْوُونَ عَلَى أَحَدٍ وَالرَّسُولُ يَدْعُوكُمْ فِي أُخْرَاكُمْ فَأَثَابَكُمْ غَمًّا بِغَمٍّ لِكَيْلَا تَحْزَنُوا عَلَى مَا فَاتَكُمْ وَلَا مَا أَصَابَكُمْ وَاللَّهُ خَبِيرٌ بِمَا تَ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أمر الله سبحانه بالاقتداء بمن تقدّم من أنصار الأنبياء حذر عن طاعة الكفار ، وهم مشركو العرب؛ وقيل اليهود و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افقون في قولهم للمؤمنين عند الهزي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رجعوا إلى دين آبائ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دُّوكُمْ على أعقا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خرجوكم من دين الإسلام إلى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نقَلِبُواْ خا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رجعوا مغبو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الله مول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ضراب عن مفهوم الجملة 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ن تطيعوا الكافرين يخذلوكم ولا ينصروكم بل الله ناصركم لا غيره؛ وقريء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بل الل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على تقدير بل أطيعوا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نُلْ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سَّخْتِيَانّي بالياء التحتية ، وقرأ الباقون بال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امر ، والكسائ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ع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سكون ، وهما لغتان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عَبْتُه رُعباً ، ورُعُباً ، فهو مرعُوب ، ويجوز أن يكون مصدراً ، والرعب بالض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م ، وأصله المَلء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ل راع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لأ الوادي ، ورعبت الحو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أته ، ف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نملأ قلوب الكافرين رعب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وفاً ، وفزعاً ، والإلقاء يستعمل حقيقة في الأجسام ، ومجازاً في غيرها ، كهذه الآية ، وذلك أن المشركين بعد وقعة أحد ندموا أن لا يكونوا استأصلوا المسلمين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ئسما صنعنا قتلناهم حتى إذا لم يبق منهم إلا الشريد تركناهم؛ ارجعوا ، فاستأصلوهم ، فلما عزموا على ذلك ألقى الله في قلوبهم الرعب حتى رجعوا ، عما هموا 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أَشْرَكُواْ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نُلْ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 إشراك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مْ يُنَزّلْ بِهِ سلط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م ينزل الله بجعله شريكاً له حجة ، وبياناً ، وبرهاناً ، والنفي يتوجه إلى القيد ، والمقيد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حجة ، ولا إنزال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إشراك بالله لم يثبت في شيء من المل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ث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كان الذي يقام فيه ، يقال ثوى يثوي ثو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صَدَقَكُمُ الله وَ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لما قال بعض المسلمين من أين أصابنا هذا ، وقد وعدنا الله النصر ، وذلك أنه كان الظفر لهم في الابتداء ، حتى قتلوا صاحب لواء المشركين ، وتسعة نفر بعده؛ فلما اشتغلوا بالغنيمة ، وترك الرماة مركزهم طلباً للغنيمة كان ذلك سبب الهزي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ئصال بالقتل ، قاله أبو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راد محسو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قتله البرد ، وسنة حسو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دبة تأكل كل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ه من الحسّ الذي هو الإدراك بالحاسة ، فمعنى ح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ذهب حسه بالقتل ، وتحسو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تلونهم ، وتستأصلونهم ، 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حسسناهم بالسيف حسَّاً فأصْبَح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قيَّتهُم قد شُرِّدوا وتَبَدَّدو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جر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حُسَّهُم السّيوفُ كما تسا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حَرِيقُ النَّارِ في الأجِمِ الحَصِيدِ</w:t>
      </w:r>
      <w:r>
        <w:rPr>
          <w:rFonts w:eastAsia="Times New Roman" w:cs="Simplified Arabic" w:ascii="times-roman" w:hAnsi="times-roman"/>
          <w:color w:val="000000"/>
          <w:sz w:val="32"/>
          <w:szCs w:val="32"/>
          <w:rtl w:val="true"/>
        </w:rPr>
        <w:br/>
        <w:t xml:space="preserve">{ </w:t>
      </w:r>
      <w:r>
        <w:rPr>
          <w:rFonts w:ascii="times-roman" w:hAnsi="times-roman" w:eastAsia="Times New Roman" w:cs="Simplified Arabic"/>
          <w:color w:val="000000"/>
          <w:sz w:val="32"/>
          <w:sz w:val="32"/>
          <w:szCs w:val="32"/>
          <w:rtl w:val="true"/>
        </w:rPr>
        <w:t xml:space="preserve">بِإِذْ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لمه ، أو بقضائ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إِذَا فَشِلْ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بنتم وضعفتم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حتى محذوف تقديره امتحنتم ، 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حت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نازع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واو مقحمة زائدة ،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أَسْلَمَا وَتَلَّهُ لِلْجَبِ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 name=""/>
                <a:graphic xmlns:a="http://schemas.openxmlformats.org/drawingml/2006/main">
                  <a:graphicData uri="http://schemas.microsoft.com/office/word/2010/wordprocessingShape">
                    <wps:wsp>
                      <wps:cNvSpPr/>
                      <wps:nvSpPr>
                        <wps:cNvPr id="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اف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أبو 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الجواب صرفكم عنه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تقديم وتأخي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إذا تنازعتم ، وعصيتم فشل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جواب عصيتم ، والواو مق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جوّز الأخفش مثله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إِذَا ضَاقَتْ عَلَيْهِمُ الأرض بِمَا رَحُبَتْ وَضَاقَتْ عَلَ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حينئذ لا جواب لها ، والتنازع المذكور هو ما وقع من الرماة حين قال بعض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لحق الغنائم ، وقال بعض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ثبت في مكاننا ، كما أمرنا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عْدِ مَا أَرَاكُمْ مَّا تُحِ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وقع لهم من النصر في الابتداء في يوم أحد ، كما تقدّ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كُم مَّن يُرِيدُ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ني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كُم مَّن يُرِيدُ الأ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جر بالبقاء في مراكزهم امتثالاً لأمر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صَرَفَكُمْ عَنْهُمْ لِيَبْتَ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دّكم الله عنهم بالانهزام بعد أن استوليتم عليهم ليمتح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قَدْ عَفَا عَ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علم من ندمكم ، فلم يستأصلكم بعد المعصية ، والمخالفة ، والخطاب لجميع المنهزمي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رماة فقط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تُصْعِ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رَفَ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عَفَا عَ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بْتَ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ه الجمهور بضمّ التاء ، وكسر العين ، وقرأ أبو رجاء العطاردي ، وأبو عبد الرحمن السلمي ، والحسن ، وقتادة بفتح التاء ، وال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محيصن ، وقنب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يصعد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حت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عد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مضيت حيال وجهك ، وصعدت إذا ارتقيت في جبل ، فالإص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ير في مستوى الأرض ، وبطون الأودية ، والص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رتفاع على الجبال ، والسطوح ، والسلالم ، والدرج ، فيحتمل أن يكون صعودهم في الجبل بعد إصعادهم في الوادي ، فيصح المعنى على القراء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قتي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بعد في الذهاب ، وأمعن فيه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لا أيها ذا السَائِلي أيْنَ أصْعد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إنَ لَها من بَطِن يَثرِبَ مَوْعِد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ص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بتداء في السفر ، والانحد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وع منه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عدنا من بغداد إلى مكة ، وإلى خراسان ، وأشباه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خرجنا إليها ، وأخذنا في السفر ، وانحد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رج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مف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عد ، وأصعد بمعنى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وُ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رجون ، وتقيمو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لتفت بعضكم إلى بعض هرباً ، فإن المعرج إلى الشيء يلوي إليه عنقه أو عنق دابت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ى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حد ممن معك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تل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واو واحدة ، وقرأ عاصم في رواية عنه بضم التاء ، وهي 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رسول يَدْعُوكُمْ فِى أُخْرَ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طائفة المتأخرة منكم ، يقال جاء فلان في آخر الناس ، وآخرة الناس ، وأخرى الناس ، وأخريات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دعاء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عباد الله ارج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ثا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صرفك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ازاكم الله غماً حين صرفكم عنه بسبب غمّ أذقتموه رسول الله صلى الله عليه وسلم بعصيانكم ، أو غماً موصولاً بغمّ بسبب ذلك الإرجاف ، والجرح ، والقتل ، وظفر المشركين ، والغمّ في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غطية ، غميت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طيته ، ويوم غمّ ، وليلة غ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ا مظلمين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مّ الهلا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مّ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هزيمة ، 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شراف من أبي سفيان ، وخالد بن الوليد عليهم في الجب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يْلاَ تَحْزَ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م متعلق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ثا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غمّ بعد الغمّ لكيلا تحزنوا على ما فات من الغنيمة ، ولا ما أصابكم من الهزيمة ، تمريناً لكم على المصائب ، وتدريباً لاحتمال الشدائ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مف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يْلاَ تَحْزَ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ي تحزنوا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ة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مَنَعَكَ أَلاّ تَسْجُ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سجد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ئَلاَّ يَعْلَمَ أَهْلُ الكت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دي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ع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عن ابن جريج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ءامَنُواْ إِن تُطِيعُواْ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نتصحوا اليهود ، والنصارى على دينكم ، ولا تصدقوهم بشيء في د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طيعوا أبا سفيان بن حرب يردّكم كف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نُلْقِى فِى قُلُوبِ الذين كَفَرُواْ الرع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حو ما قدّمناه في سبب نزول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في الدلائل عن عرو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صَدَقَكُمُ الله وَ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له وعدهم على الصبر ، والتقوى أن يمدّهم بخمسة آلاف من الملائكة مسوّمين ، وكان قد فعل ، فلما عصوا أمر رسول الله صلى الله عليه وسلم ، وتركوا مصافهم ، وتركت الرماة عهد الرسول إليهم أن لا يبرحوا منازلهم ، وأرادوا الدنيا رفع عنهم مدد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صة أحد مستوفاة في السير ، والتواريخ ، فلا حاجة إلى إطالة الشرح ه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عن عبد الرحمن بن عوف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تَحُسُّو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ابن عباس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ش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ب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 البراء بن عازب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عْدِ مَا أَرَاكُمْ مَّا تُحِ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نائم ، وهزيمة ال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عَفَا عَ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عفوت عنكم أن لا أكون استأصل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ابن جرير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تُصْعِ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عدوا في أحُد فراراً ، والرسول يدعوهم في أخرا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يّ عباد الله ارجعوا إليّ عباد الله ارج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عن عبد الرحمن بن عوف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ثابكم غَمّاً بِغَ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مّ الأوّل بسبب الهزيمة ، 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ن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ل محمد ، وكان ذلك عندهم أعظم من الهزي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مّاً بِغَ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ة بعد الفرّة الأولى حين سمعوا الصوت أن محمداً قد 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م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راح والقتل ، والغم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ن سمعوا أن النبي صلى الله عليه وسلم قد 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ربيع مث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 name=""/>
                <a:graphic xmlns:a="http://schemas.openxmlformats.org/drawingml/2006/main">
                  <a:graphicData uri="http://schemas.microsoft.com/office/word/2010/wordprocessingShape">
                    <wps:wsp>
                      <wps:cNvSpPr/>
                      <wps:nvSpPr>
                        <wps:cNvPr id="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ذِينَ تَوَلَّوْا مِنْكُمْ يَوْمَ الْتَقَى الْجَمْعَانِ إِنَّمَا اسْتَزَلَّهُمُ الشَّيْطَانُ بِبَعْضِ مَا كَسَبُوا وَلَقَدْ عَفَا اللَّهُ عَنْهُمْ إِنَّ اللَّهَ غَفُورٌ حَ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أمنة ، والأمن سواء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نة إنما تكون مع أسباب الخوف ، والأمن مع عدمه ، وهي منصوبة بأن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اس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ها ، أو عطف بيان ، أو مفعول له ، وأما ما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اس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دّمة عليه ، أو حال من المخاطبين ، أو مفعول له ، فب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محيصن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من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كون الم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غش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يء بالتحتية على أن الضمير للنعاس ، وبالفوقية على أن الضمير لأمنة ، وال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طلق على الواحد ، والجماعة ، والطائفة 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ؤمنون الذين خرجوا للقتال طلباً للأجر ، والطائفة الأخرى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تِّب بن قشير ، وأصحابه ، وكانوا خرجوا طمعاً في الغنيمة ، وجعلوا يناشدون على الحضور ، ويقولون الأقاو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هَمَّتْهُمْ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ملتهم على الهمّ ، أهمني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لقني ، والواو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حال ، وجاز الابتداء بالنكرة لاعتمادها على واو الحا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مَّتْهُمْ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رت همهم لا همّ لهم غير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ظُنُّونَ بالله غَيْرَ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في محل نصب على ال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ظنون بالله غير الحق الذي يجب أن يظن به ، وظنّ الجاهلية بدل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نّ المختص بملة الجاهلية ، أو ظن أهل الجاهلية ، وهو ظنهم أن أمر النبيّ صلى الله عليه وسلم باطل ، وأنه لا ينصر ، ولا يتمّ ما دعا إليه من دين الح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ظن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ون ل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ل لَّنَا مِنَ الأمر 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لنا من أمر الله نصيب ، وهذا الاستفهام معناه الجحد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نا شيء من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نصر والاستظهار على العدوّ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خروج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خرجنا مكرهين ، فردّ الله سبحانه ذلك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 الأمر كُلَّهُ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لكم ، ولا لعدوّكم منه شيء ، فالنصر بيده ، والظفر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خْفُونَ فِى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ضمرون في أنفسهم النفاق ، ولا يبدون لك ذلك ، بل يسألونك سؤال المسترش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لُونَ لَوْ كَانَ لَنَا مِنَ الأمر شَىْءٌ مَّا قُتِلْنَا ها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ئناف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هو الأمر الذي يخفون في أنفسهم؟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ون فيما بينهم ، أو في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 لَنَا مِنَ الأمر شَىْءٌ مَّا قُتِلْنَا ها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قتل من قتل منا في هذه المعركة ، فردّ الله سبحانه ذلك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وْ كُنتُمْ فِى بُيُوتِكُمْ لَبَرَزَ الذين كُتِبَ عَلَيْهِمُ القتل إلى مَضَاجِ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نتم قاعدين في بيوتكم لم يكن بدّ من خروج من كتب عليه القتل إلى هذه المصارع التي صرعوا فيها ، فإن قضاء الله لا ير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بْتَلِىَ الله مَا فِى صُدُو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ة لفعل مقدر قبلها معطوفة على علل له أخرى مطوية للإيذان بكثرتها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 ما فعل لمصالح ج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بْتَ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عطوف على علة مطوية لبرز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متحن ما في صدوركم من الإخلاص ، وليمحص ما في قلوبكم من وساوس الشيطا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تَوَلَّوْاْ مِنكُمْ يَوْمَ التقى الجمع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هزموا يوم أح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ذين تولوا المشركين يوم أح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ستزلهم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دعى زللهم بسبب بعض ما كسبوا من الذنوب التي منها مخالفة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عَفَا الله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وبتهم ، واعتذار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عن ابن عباس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نهم الله يومئذ بنعاس غشاهم ، وإنما ينعس من يأ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صحيح البخاري ، وغيره أن أبا طلح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شينا ، ونحن في مصافنا يوم أحد ، فجعل سيفي يسقط من يدي وآخذه ، ويسقط وآخذه ، ف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أَنزَلَ عَلَيْكُمْ مّن بَعْدِ الغم أَمَنَةً نُّعَاساً </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ترمذي وصححه ، وابن جرير ، وأبو الشيخ ، والبيهقي في الدلائل ، عن الزبير بن العوّا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فعت رأسي يوم أحد ، فجعلت انظر ، وما منهم من أحد إلا وهو يميل تحت جحفته من النعاس ، وتلا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جريج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نافقين قالوا لعبد الله بن أبيّ ، وكان سيد المناف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ل اليوم بنو الخزرج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ل لنا من الأمر شيء؟ أما ، والله لئن رجعنا إلى المدينة ، ليخرجنّ الأعزّ منها الأذ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قتادة والربيع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ظَنَّ الجاه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نّ أهل ال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تب هو الذي قال يوم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 لنا من الأمر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حسن أن الذي قال ذلك عبد الله بن أب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وابن أبي حاتم ، عن عبد الرحمن بن عوف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تَوَلَّوْاْ مِنكُمْ يَوْمَ التقى الجمع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ثلا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د من المهاجرين ، واثنان من الأن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نده ، وابن عساكر ، عن ابن عباس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عثمان ورافع بن المعلى ، وخارجة بن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في تعيين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آية روايات كثي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 name=""/>
                <a:graphic xmlns:a="http://schemas.openxmlformats.org/drawingml/2006/main">
                  <a:graphicData uri="http://schemas.microsoft.com/office/word/2010/wordprocessingShape">
                    <wps:wsp>
                      <wps:cNvSpPr/>
                      <wps:nvSpPr>
                        <wps:cNvPr id="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ئِنْ قُتِلْتُمْ فِي سَبِيلِ اللَّهِ أَوْ مُتُّمْ لَمَغْفِرَةٌ مِنَ اللَّهِ وَرَحْمَةٌ خَيْرٌ مِمَّا يَجْمَ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ئِنْ مُتُّمْ أَوْ قُتِلْتُمْ لَإِلَى اللَّهِ تُحْشَ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يَنْصُرْكُمُ اللَّهُ فَلَا غَالِبَ لَكُمْ وَإِنْ يَخْذُلْكُمْ فَمَنْ ذَا الَّذِي يَنْصُرُكُمْ مِنْ بَعْدِهِ وَعَلَى اللَّهِ فَلْيَتَوَكَّلِ الْمُ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كَانَ لِنَبِيٍّ أَنْ يَغُلَّ وَمَنْ يَغْلُلْ يَأْتِ بِمَا غَلَّ يَوْمَ الْقِيَامَةِ ثُمَّ تُوَفَّى كُلُّ نَفْسٍ مَا كَسَبَتْ وَهُمْ لَا يُظْ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فَمَنِ اتَّبَعَ رِضْوَانَ اللَّهِ كَمَنْ بَاءَ بِسَخَطٍ مِنَ اللَّهِ وَمَأْوَاهُ جَهَنَّمُ وَبِئْسَ الْمَصِ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هُمْ دَرَجَاتٌ عِنْدَ اللَّهِ وَاللَّهُ بَصِيرٌ بِمَا يَ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قَدْ مَنَّ اللَّهُ عَلَى الْمُؤْمِنِينَ إِذْ بَعَثَ فِيهِمْ رَسُولًا مِنْ أَنْفُسِهِمْ يَتْلُو عَلَيْهِمْ آَيَاتِهِ وَيُزَكِّيهِمْ وَيُعَلِّمُهُمُ الْكِتَابَ وَالْحِكْمَةَ وَإِنْ كَانُوا مِنْ قَبْلُ لَفِي ضَلَالٍ مُ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كُونُواْ ك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نافقون الذين 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كان لنا من الأمر شيء ما قتلنا ها ه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لإخو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نفاق ، أو في النس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لأج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ضَرَبُواْ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ساروا فيها للتجارة ، أو نحوها ، 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المفيدة لمعنى الاستقبال ،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فيدة لمعنى المض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على معناها ، 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اية الحال الماض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تنوب عن ما مضى من الزمان ، وما يست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واْ غُزًّ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غاز كراكع وركع ، وغائب وغيب ، 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ل للقوافل والغزى إذا غز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جْعَلَ الله ذلك حَسْرَةً فِى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م متعلق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ذلك ، واعتقدوه؛ ليكون حسرة في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صار ظنهم أنهم لو لم يخرجوا ما قتلوا حسرة ، أو متعلق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كُو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كونوا مثلهم في اعتقاد ذلك؛ ليجعله الله حسرة في قلوبهم ، فقط دون قلو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لا تلتفتوا إليهم؛ ليجعل الله عدم التفاتكم إليهم حسرة في قلوبهم ، وقي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رة في قلوبهم يوم القيامة لما فيه من الخزي ، والندام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حْيىِ وَيُ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ردّ على قوله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بيد الله سبحانه يصنع ما يشاء ، ويحكم ما يريد ، فيحيي من يريد ، ويميت من يريد من غير أن يكون للسفر ، أو الغزو أثر في ذلك ، والل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ئِنْ قُتِلْ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ط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غْ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القسم سادّ مسدّ جواب الشرط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سفر ، والغزو ليسا مما يجلب الموت ، ولئن وقع ذلك بأمر ال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غْفِرَةٌ مّنَ الله وَرَحْمَةٌ خَيْرٌ مّمَّا يَجْمَ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فرة من منافع الدنيا ، وطيباتها مدّة أعمارهم على قراءة من قرأ بالياء التحتية ، أو خير مما تجمعون أيها المسلمون من الدنيا ، ومنافعها على قراءة من قرأ بالفوق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قصود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مزية القتل ، أو الموت في سبيل الله ، وزيادة تأثيرهما في استجلاب المغفرة ، والرح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ئِنْ مُّتُّمْ أَوْ قُتِلْ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يّ وجه حسب تعلق الإرادة الإله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إِلَى الله تُحْشَ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القسم المدلول عليه باللام الموطئة سادّ مسدّ جواب الشرط ، كما تقدم في الجملة الأولى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ربّ الواسع المغفرة تحشرون لا إلى غيره ، كما يفيده تقديم الظرف على الفعل مع ما في تخصيص اسم الله سبحانه بالذكر من الدلالة على كمال اللطف ، والقهر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مَا رَحْمَةٍ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زيدة للتأكيد ، قاله سيبويه وغيره ، وقال ابن كي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نكرة في موضع جرّ بالباء ، ورحمة بدل منها ، والأوّل أولى بقواعد العربية ، ومثله قوله تعال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مَا نَقْضِهِم ميثاق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جار والمجرور 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تَ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م عليه لإفادة القصر ، وتنوين رحمة للتعظيم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لينه لهم ما كان إلا بسبب الرحمة العظيمة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فهامي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أيّ رحمة من الله لنت لهم ، وفيه معنى التعجب ، وهو بعيد ، ولو كان كذلك لحذف الألف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م رحمة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ليظ الجا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راغ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ظّ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ريه الخلق ، وأصله فظظ كح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غلظ الق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ساوته ، وقلة إشفاقه ، وعدم انفعاله لل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نفض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فرّق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ضضتهم ، فانفضو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قتهم ، فتفرّقوا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نت فظاً غليظ القلب لا ترفق بهم لتفرّقوا من حولك هيبة لك ، واحتشاماً منك بسبب ما كان من توليهم ، وإذا كان الأمر ، كما ذك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عف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يتعلق بك من الحقو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تغفر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سبحانه فيما هو إلى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شَاوِرْهُمْ فِى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يرد عليك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كان مما يشاور في مثله ، أو في أمر الحرب خاصة ، كما يفيده السياق لما في ذلك من تطييب خواطرهم ، واستجلاب مودّتهم ، ولتعريف الأمة بمشروعية ذلك حتى لا يأنف منه أحد بع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شاورة في غير الأمور التي يرد الشرع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ه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شارة مأخوذة من قول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ت الدابة ، وشور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علمت خبره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ت الع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خذته من موض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خويزمند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جب على الولاة مشاورة العلماء فيما لا يعلمون ، وفيما أشكل عليهم من أمور الدنيا ، ومشاورة وجوه الجيش فيما يتعلق بالحرب ، ووجوه الناس ، فيما يتعلق بالمصالح ، ووجوه الكتاب ، والعمال ، والوزراء فيما يتعلق بمصالح البلاد ، وعمار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قرطبي عن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ا خلاف في وجوب عزل من لا يستشير أهل العلم والد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عَزَمْتَ فَتَوَكَّلْ عَ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عزمت عقب المشاورة على شيء ، واطمأنت به نفسك ، فتوكل على الله في فعل ذلك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تمد عليه ، وفوّض إلي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عزمت على أمر أن تمضي فيه ، فتوكل على الله لا على المشا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زم في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صد الإمضاء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قصدت إمضاء أمر ، فتوكل ع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جعفر الصادق ، وجابر بن زي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إذا عزم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تاء بنسبة العزم إلى الله تعالى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عزمت لك على شيء ، وأرشدتك إليه ، فتوكل على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يَنصُرْكُمُ الله فَلاَ غَالِبَ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ستأنفة لتأكيد التوكل ، والحثّ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ذ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 العو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يترك الله عون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ذَا الذى يَنصُرُكُم مّنْ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استفهام إنك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خذلان المدلول علي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يَخْذُ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إلى الله ، ومن علم أنه لا ناصر له إلا الله سبحانه ، وأن من نصره الله لا غالب له ، ومن خذله لا ناصر له ، فوّض أموره إليه ، وتوكل عليه ، ولم يشتغل بغيره ، وتقديم الجار والمجرور على الفع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له فَلْيَتَوَكَّلِ الم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إفادة قصره عل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 name=""/>
                <a:graphic xmlns:a="http://schemas.openxmlformats.org/drawingml/2006/main">
                  <a:graphicData uri="http://schemas.microsoft.com/office/word/2010/wordprocessingShape">
                    <wps:wsp>
                      <wps:cNvSpPr/>
                      <wps:nvSpPr>
                        <wps:cNvPr id="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لِنَبِيٍ أَنْ يَغُ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صحّ له ذلك لتنافي الغلول والنب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لول من المغنم خاصَّة ، ولا نراه من الخيانة ، ولا من الحقد ، ومما يبين ذلك أنه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خي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غَلّ يِغلّ ، ومن الحِقْد غَلّ يَغِلُّ بالكسر ، ومن الغُلول غَلّ يَغِلُّ بالضم ، يقال غلّ المغنم غلول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ن بأن يأخذ لنفسه شيئاً يستره على أصحابه ، فمعنى الآية على القراءة بالبناء للفا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صح لنبيّ أن يخون شيئاً من المغنم ، فيأخذه لنفسه من غير اطلاع 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تنزيه الأنبياء عن الغل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اها على القراءة بالبناء لل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صح لنبيّ أن يغله أحد من 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ونه في الغنيمة ، وهو على هذه القراءة الأخرى نهي للناس عن الغلول في المغانم ، وإنما خص خيانة الأنبياء مع كونه خيانة غيرهم من الأئمة ، والسلاطين ، والأمراء حراماً ، لأن خيانة الأنبياء أشدّ ذنباً ، وأعظم وز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يَغْلُلْ يَأْتِ بِمَا غَلَّ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أت به حاملاً له على ظهره ، كما صح ذلك عن النبي صلى الله عليه وسلم ، فيفضحه بين الخلائق ، وهذه الجملة تتضمن تأكيد تحريم الغلول ، والتنفير منه ، بأنه ذنب يختص فاعله بعقوبة على رؤوس الأشهاد يطلع عليها أهل المحشر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يئه يوم القيامة بما غله حاملاً له قبل أن يحاسب عليه ، ويعاقب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توفى كُلُّ نَفْسٍ مَّا كَسَ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طي جزاء ما كسبت وافياً من خير وشرّ ، وهذه الآية تعمّ كل من كسب خيراً ، أو شراً ، ويدخل تحتها الغالّ دخولاً أولياً لكون السياق ف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مَنِ اتبع رضوان الله كَمَن بَاء بِسَخْطٍ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فهام للإنكا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من اتبع رضوان الله في أوامره ، ونواهيه ، فعمل بأمره ، واجتنب نهيه كمن 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ع بسخط عظيم ، كائن من الله ، بسبب مخالفته لما أمر به ، ونهى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دخل تحت ذلك من اتبع رضوان الله بترك الغلول ، واجتنابه ، ومن باء بسخط من الله بسبب إقدامه على الغل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وضح ما بين الطائفتين من التفاوت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مْ درجات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فاوتون في الدرجات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ذوو درجات ، أو لهم درجات ، فدرجات من اتبع رضوان الله ليست كدرجات من باء بسخط من الله ، فإن الأوّلين في أرفع الدرج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آخرين في أسفل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مَنَّ الله عَلَى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قسم محذوف ، وخص المؤمنين لكونهم المنتفعين ببعث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عربيّ مثله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شر مثلهم ، ووجه المنة على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يفقهون عنه ، ويفهمون كلامه ، ولا يحتاجون إلى ترجما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معناها على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يأنسون به بجامع البشرية ، ولو كان ملكاً لم يحصل كمال الأنس به لاختلاف الجنسية ، وقر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فاء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شرفهم ، لأنه من بني هاشم ، وبنو هاشم أفضل قريش ، وقريش أفضل العرب ، والعرب أفضل من غيرهم ، ولعلّ وجه الامتنان على هذه القراء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ما كان من أشرفهم كانوا أطوع له ، وأقرب إلى تصديقه ، ولا بد من تخصيص المؤمنين في هذه الآية بالعرب على الوجه الأوّل ، وأما على الوجه الثاني ، فلا حاجة إلى هذا التخصيص ، وكذا على قراءة من قرأ بفتح الفاء لا حاجة إلى التخصيص؛ لأن بني هاشم هم أنفس العرب ، والعجم في شرف الأصل ، وكرم النجاد ، ورفاعة المحت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دل على الوجه الأوّ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الذى بَعَثَ فِى الأميين رَسُولاً مّ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مع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هُ لَذِكْرٌ لَّكَ وَلِقَوْمِ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خر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4</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تْلُو عَلَيْهِمْ ءاي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منة ثان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لو عليهم القرآن بعد أن كانوا أهل جاهلية لا يعرفون شيئاً من الشرائ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زَكّ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طهرهم من نجاسة الكفر ، وهذه الجملة معطوفة على الجملة الأولى ، وهما في محل نصب على الحال ، أو صفة لرسول ، وهكذ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عَلّمُهُمُ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مراد بالكتاب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ك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في البقرة تفسير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انُواْ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بل محمد ، أو من قبل بعثت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فِى ضلال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ضح لا ريب فيه ، واللام للفرق بين إن المخففة من الثقيلة ، وبين النافية ، فهي تدخل في خبر المخففة لا النافية ، واسمها ضمير الشأ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الشأن ، والحديث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النافية ، واللام بمعنى إل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وا من قبل إلا في ضلال مبين ، وبه قال الكوفيون ، والجملة على التقديرين في محل نصب على الح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جرير ، وابن المنذر ، وابن أبي حاتم ، عن مجاهد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لإخوانهم إِذَا ضَرَبُواْ فِى الأرض </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قول عبد الله بن أبيّ بن سلول ، والمناف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وابن المنذ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جْعَلَ الله ذلك حَسْرَةً فِى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زنهم قولهم ، ولا ينفعهم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وا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مَا رَحْمَةٍ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رحمة من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تَ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المنذ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نْفَضُّواْ مِنْ حَ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نصرفوا ع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ديّ ، والبيهقي في الشعب ، قال السيوط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ند 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شَاوِرْهُمْ فِى الا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 name=""/>
                <a:graphic xmlns:a="http://schemas.openxmlformats.org/drawingml/2006/main">
                  <a:graphicData uri="http://schemas.microsoft.com/office/word/2010/wordprocessingShape">
                    <wps:wsp>
                      <wps:cNvSpPr/>
                      <wps:nvSpPr>
                        <wps:cNvPr id="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إن الله ورسوله لغنيان عنها ، ولكنّ الله جعلها رحمة لأمتي ، فمن استشار منهم لم يعدم رشداً ، ومن تركها لم يعدم غ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وصححه ، والبيهقي في سننه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شَاوِرْهُمْ فِى الام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و بكر و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عليّ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سئل رسول الله صلى الله عليه وسلم ، عن العز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شاورة أهل الرأي ، ثم اتباع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أبو داود ، والترمذي وحسنه ، وابن جري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لِنَبِىّ أَنْ يَغُ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طيفة حمراء افتقدت يوم بدر ، فقال بعض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 رسول الله صلى الله عليه وسلم أخذها ،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زار ، وابن أبي حاتم ، والطبراني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لِنَبِىّ أَنْ يَغُ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لنبيّ أن يتهمه 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في تحريم الغلول أحاديث كثي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 ابن أبي حاتم ، من طريق العوفي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مْ درجات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عم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البيهقي في شعب الإيمان ، عن عائش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مَنَّ الله عَلَى المؤمنين </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الآية ،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للعرب خاص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أَوَلَمَّا أَصَابَتْكُمْ مُصِيبَةٌ قَدْ أَصَبْتُمْ مِثْلَيْهَا قُلْتُمْ أَنَّى هَذَا قُلْ هُوَ مِنْ عِنْدِ أَنْفُسِكُمْ إِنَّ اللَّهَ عَلَى كُلِّ شَيْءٍ قَدِ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أَصَابَكُمْ يَوْمَ الْتَقَى الْجَمْعَانِ فَبِإِذْنِ اللَّهِ وَلِيَعْلَمَ الْ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قَالُوا لِإِخْوَانِهِمْ وَقَعَدُوا لَوْ أَطَاعُونَا مَا قُتِلُوا قُلْ فَادْرَءُوا عَنْ أَنْفُسِكُمُ الْمَوْتَ إِنْ كُنْتُمْ صَادِ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لَمَّا أصابتكم مُّصِ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لف للاستفهام بقصد التقريع ، والواو للعط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ص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لبة ، والقتل الذي أصيبوا به يوم أح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أَصَبْتُمْ مّثْ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بدر ، وذلك أن الذين قتلوا من المسلمين يوم أحد سب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وا قتلوا من المشركين يوم بدر سبعين ، وأسروا سبعين ، فكان مجموع القتلى ، والأسرى يوم بدر مثلي القتلى من المسلمين يوم أحد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ين أصابكم من المشركين نصف ما أصابهم منكم قبل ذلك جزعتم ، وقل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ين أصابنا هذا وقد وعدنا بالن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ى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ين أصابنا هذا الانهزام ، والقتل ، ونحن نقاتل في سبيل الله ، ومعنا رسول الله صلى الله عليه وسلم ، وقد وعدنا الله بالنصر عليهم؟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هُوَ مِنْ عِندِ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لرسول الله صلى الله عليه وسلم بأن يجيب عن سؤالهم بهذا الجوا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ذي سألتم عنه هو من عند أنفسكم بسبب مخالفة الرماة لما أمرهم به النبي صلى الله عليه وسلم من لزوم المكان الذي عينه لهم ، وعدم مفارقتهم له على كل حا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مِنْ عِندِ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وجهم من المد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ردّه أن الوعد بالنصر إنما كان بعد ذلك؛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هو اختيارهم الفداء يوم بدر على القتل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تقى الجمع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أحد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صابكم يوم أحد من القتل ، والجرح ، والهزي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إِذْ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علم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ضائه ، وقدر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خليته بينكم ، وبينهم ، والفاء دخلت في جواب الموصول لكونه يشبه الشرط ، كما 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عْلَمَ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إِذْ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سبب على سب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عْلَمَ الذين نَافَ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ما قبله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اد الفعل لقصد تشريف المؤمنين عن أن يكون الفعل المسند إليهم ، وإلى المنافقين ، واح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علم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مييز والإظهار؛ لأن علمه تعالى ثابت قبل ذلك؛ والمراد بالمنافقين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د الله بن أبيّ و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طو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افَ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علم الله الذين نافقوا ، والذين قيل له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كلام مبتدأ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لعبد الله بن أبيّ ، وأصحا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عَالَوْاْ قَاتِلُواْ فِى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م ممن يؤمن بالله ، واليوم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ادف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أنفسكم إن كنتم لا تؤمنون بالله ، واليوم الآخر ، فأبوا جميع ذلك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نعلم أنه سيكون قتالاً لاتبعناكم ، وقاتلنا معكم ، ولكنه لا قتال هنالك؛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نا نقدر على القتال ، ونحسنه لاتبعناكم؛ ولكنا لا نقدر على ذلك ، ولا نحس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بر عن نفي القدرة على القتال بنفي العلم به؛ لكونها مستلزمة له ، وفيه بعد لا ملجىء إلي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نعلم ما يصح أن يسمى قتالاً لاتبعناكم ، ولكن ما أنتم بصدده ليس بقتال ، ولكنه إلقاء بالنفس إلى التهلكة ، لعدم القدرة منا ، ومنكم على دفع ما ورد من الجيش بالبروز إليهم ، والخروج من المدينة ، وهذا أيضاً فيه بعد دون بعد ما قبل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دفع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ثير سواد المسلمي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بطوا ، والقائل للمنافقين هذه المقالة التي حكاها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بد الله بن عمرو بن حرام الأنصاريّ ، والد جابر بن عبد ا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 name=""/>
                <a:graphic xmlns:a="http://schemas.openxmlformats.org/drawingml/2006/main">
                  <a:graphicData uri="http://schemas.microsoft.com/office/word/2010/wordprocessingShape">
                    <wps:wsp>
                      <wps:cNvSpPr/>
                      <wps:nvSpPr>
                        <wps:cNvPr id="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مْ لِلْكُفْرِ يَوْمَئِذٍ أَقْرَبُ مِنْهُمْ ل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في هذا اليوم الذي انخذلوا فيه عن المؤمنين إلى الكفر أقرب منهم إلى الإيمان عند من كان يظن أنهم مسلمون؛ لأنهم قد بينوا حالهم ، وهتكوا أستارهم ، وكشفوا عن نفاقهم إذ ذاك ،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لأهل الكفر يومئذ أقرب نصرة منهم لأهل 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لُونَ بأفواههم مَّا لَيْسَ فِى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ستأنفة مقررة لمضمون ما تقدّمه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أظهروا الإيمان ، وأبطنوا الكفر ، وذكر الأفواه للتأكيد ، مث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طِيرُ بِجَنَاحَ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8</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قَالُواْ لإخو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ذين قالوا لإخوانهم على أنه خبر مبتدأ محذوف ، ويجوز أن يكون بدلاً من واو يكتمون ، أو منصوباً على الذمّ ، أو وصف للذين ناف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لإخو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لهم ذلك ، والحال أن هؤلاء القائلين قد قعدوا عن القت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أَطَاعُو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رك الخروج من المدينة ما قتلوا ، فردّ الله عليهم ذلك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فَادْرَءوا عَنْ أَنفُسِكُمُ الْمَوْتَ إِن كُنتُمْ 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در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فع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نفع الحذر من القدر ، فإن المقتول يقتل بأج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لَمَّا أصابتكم مُّصِيبَةٌ </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م قد أصبتم من المشركين يوم بدر مثلي ما أصابوا منكم يوم أحد ، وقد بين هذا 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رج ابن جري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ل المسلمون من المشركين يوم بدر سبعين ، وأسروا سبعين ، وقتل المشركون يوم أحد من المسلمين سب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حسن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رأوا من قتل منهم يوم أحد قالوا من أين هذا؟ ما كان للكفار أن يقتلوا منا؟ فلما رأى الله ما قالوا من ذلك ، قا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بالأسرى الذين أخذتم يوم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دّهم الله بذلك ، وعجل لهم عقوبة ذلك في الدنيا ليسلموا منها في الآخرة ، ويؤيد هذا ما أخرجه ابن أبي شيبة ، والترمذي وحسنه ، والنسائي ، وابن جرير ، وابن مردويه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جبريل إلي النبي صلى الله عليه وسل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إن الله قد كره ما صنع قومك في أخذهم الأسارى ، وقد أمرك أن تخيرهم بين أم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أن يقدموا ، فتضرب أعناقهم ، وبين أن يأخذوا الفداء على أن تقبل منهم عدتهم ، فدعا رسول الله صلى الله عليه وسلم الناس ، فذكر ذلك لهم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عشائرنا ، وإخواننا لا بل نأخذ ، فداءهم ، فنقوى به على قتال عدوّنا ، ويستشهد منا عدتهم ، فليس في ذلك ما نكره ، فقتل منهم يوم أحد سبعون رجلاً عدة أسارى أهل بد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هذا الحديث هو في سنن الترمذي ، والنسائي هو من طريق أبي داود الحضري عن يحيى بن زكريا بن أبي زائدة ، عن سفيان بن سعيد ، عن هشام بن حسان ، عن محمد بن سيرين ، عن عبيدة عن 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ترمذي بعد إخرا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ن غريب لا نعرفه إلا من حديث ابن أبي زائ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أبو أسامة عن هشام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عن ابن سيرين ، عن عبيدة ، عن النبي صلى الله عليه وسلم مرسلاً ، وإسناد ابن جرير لهذا الحديث ه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ا القاسم ، حدثنا الحسين ، حدثنا إسماعيل بن علية ، عن ابن عون قال سنيد وهو حسين ، وحدثني حجاج ، عن جرير ، عن محمد ، عن عبيدة ، عن علي فذك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من طريق أبي بكر ابن أبي شيبة ، حدثنا قراد أبو نوح ، حدثنا عكرمة بن عمار ، حدثنا سماك الحنفي أبو زميل ، حدثني ابن عباس ، عن عمر بن الخط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كان يوم أحد من العام المقبل عوقبوا بما صنعوا يوم بدر من أخذهم الفداء ، فقتل منهم سبعون وفرّ أصحاب محمد صلى الله عليه وسلم عنه ، وكسرت رباعيته ، وهشمت البيضة على رأسه ، وسال الدم على وجهه ، فأنزل الله عزّ وج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لَمَّا أصابتكم مُّصِ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لإمام أحمد من طريق عبد الرحمن بن غزوان ، وهو قراد أبو نوح به ، ولكن بأطول منه ، ولكنه يشكل على حديث التخيير السابق ما نزل من المعاتبة منه سبحانه وتعالى لمن أخذ الفداء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كَانَ لِنَبِىٍّ أَن يَكُونَ لَهُ أسرى حتى يُثْخِنَ فِي الأر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روى من بكائه صلى الله عليه وسلم ، هو وأبو بكر ندماً على أخذ الفداء ، ولو كان أخذ ذلك بعد التخيير لهم من الله سبحانه لم يعاتبهم عليه ، ولا حصل ما حصل من النبي صلى الله عليه وسلم ، ومن معه من الندم ، والحزن ، ولا صوب النبي صلى الله عليه وسلم رأي عمر رضي الله عنه ، حيث أشار بقتل الأسرى ، وقال ما معنا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نزلت عقوبة لم ينج منها إلا عمر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يع في كتب الحديث ، والس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تُمْ أنى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حن مسلمون نقاتل غضباً لله ، وهؤلاء مشر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هُوَ مِنْ عِندِ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قوبة لكم بمعصيتكم النبي صلى الله عليه وسلم حي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تبع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ادف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روا بأنفسكم ، وإن لم تقاتلو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 name=""/>
                <a:graphic xmlns:a="http://schemas.openxmlformats.org/drawingml/2006/main">
                  <a:graphicData uri="http://schemas.microsoft.com/office/word/2010/wordprocessingShape">
                    <wps:wsp>
                      <wps:cNvSpPr/>
                      <wps:nvSpPr>
                        <wps:cNvPr id="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يضاً ، عن الضحاك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أبي عون الأنصار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ادف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بط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شهاب وغير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ج رسول الله صلى الله عليه وسلم إلى أحد في ألف رجل من أصحابه ، حتى إذا كانوا بالشوط بين أحد ، والمدينة انخزل عنهم عبد الله بن أبيّ بثلث الناس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طاعهم ، وعصاني ، والله ما ندري على ما نقتل أنفسنا ههنا؟ فرجع بمن اتبعه من أهل النفاق ، وأهل الريب ، واتبعهم عبد الله بن عمرو بن حرام من بني سلمة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قوم أذكركم الله أن تخذلوا نبيكم ، وقومكم عندما حضرهم عدوهم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نعلم أنكم تقاتلون ما أسلمناكم ، ولا نرى أن يكون قت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إسحاق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ي محمد بن شهاب الزهري ، ومحمد بن يحيى بن حبان ، وعاصم بن عمر بن قتادة ، والحسين بن عبد الرحمن بن عمر بن سعد بن معاذ ، وغيرهم من علمائنا ، فذكره ، وزاد أ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استعصوا عليه ، وأبوا إلا الانصراف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عدكم الله أعداء الله فسيغني الله ع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نَعْلَمُ قِتَالاً لاتبعن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نعلم أنا واجدون معكم مكان قتال لاتبعنا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ا تَحْسَبَنَّ الَّذِينَ قُتِلُوا فِي سَبِيلِ اللَّهِ أَمْوَاتًا بَلْ أَحْيَاءٌ عِنْدَ رَبِّهِمْ يُرْزَ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رِحِينَ بِمَا آَتَاهُمُ اللَّهُ مِنْ فَضْلِهِ وَيَسْتَبْشِرُونَ بِالَّذِينَ لَمْ يَلْحَقُوا بِهِمْ مِنْ خَلْفِهِمْ أَلَّا خَوْفٌ عَلَيْهِمْ وَلَا هُمْ يَحْزَ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سْتَبْشِرُونَ بِنِعْمَةٍ مِنَ اللَّهِ وَفَضْلٍ وَأَنَّ اللَّهَ لَا يُضِيعُ أَجْرَ الْ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اسْتَجَابُوا لِلَّهِ وَالرَّسُولِ مِنْ بَعْدِ مَا أَصَابَهُمُ الْقَرْحُ لِلَّذِينَ أَحْسَنُوا مِنْهُمْ وَاتَّقَوْا أَجْرٌ 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قَالَ لَهُمُ النَّاسُ إِنَّ النَّاسَ قَدْ جَمَعُوا لَكُمْ فَاخْشَوْهُمْ فَزَادَهُمْ إِيمَانًا وَقَالُوا حَسْبُنَا اللَّهُ وَنِعْمَ الْوَكِيلُ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انْقَلَبُوا بِنِعْمَةٍ مِنَ اللَّهِ وَفَضْلٍ لَمْ يَمْسَسْهُمْ سُوءٌ وَاتَّبَعُوا رِضْوَانَ اللَّهِ وَاللَّهُ ذُو فَضْلٍ 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مَا ذَلِكُمُ الشَّيْطَانُ يُخَوِّفُ أَوْلِيَاءَهُ فَلَا تَخَافُوهُمْ وَخَافُونِ إِنْ كُنْتُمْ 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بي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ا جرى على المؤمنين يوم أحد كان امتحاناً ليتميز المؤمن من المنافق ، والكاذب من الصادق ، بين ههنا أن من لم ينهزم ، وقتل فله هذه الكرامة ، والنعمة ، وأن مثل هذا مما يتنافس فيه المتنافسون ، لا مما يخاف ، ويحذر ، كما قالوا من حكى الله ع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كَانُواْ عِنْدَنَا مَا مَاتُواْ وَمَا قُتِ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أَطَاعُونَا مَا قُتِ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ذه الجملة مستأنفة لبيان هذا المعنى ، والخطاب لرسول الله صلى الله عليه وسلم ، أو لكل أحد ، وقرىء بالياء التحت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سبن حاس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هل العلم في الشهداء المذكورين في هذه الآية من هم؟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شهداء أح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شهداء بد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شهداء بئر معو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فرض أنها نزلت في سبب خاص ، فالاعتبار بعموم اللفظ ، لا بخصوص السب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عند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أحياء حياة محققة ثم اختلفوا ، فمنهم م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تردّ إليهم أرواحهم في قبورهم ، فيتنع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زقون من ثمر الجن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دون ريحها ، وليسوا فيها ، وذهب من عدا الجمهور إلى أنها حياة مجازي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في حكم الله مستحقون للتنعم في الجنة ، والصحيح الأوّل ، ولا موجب للمصير إلى المجا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السنة المطهرة بأن أرواحهم في أجواف طيور خضر ، وأنهم في الجنة يرزقون ، ويأكلون ، ويتمتع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قَتَ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فعول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اسب هو النبي صلى الله عليه وسلم ، أو كل أحد ، كما سبق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الموصو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عل الفعل ، والمفعول الأوّل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حسبنّ الذين قتلوا أنفسهم أمواتاً ، وهذا تكلف لا حاجة إليه ، ومعنى النظم القرآني في غاية الوضوح ، والج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أَحْ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مبتدأ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هم أح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بالنصب على تقدير الفع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أحسبهم أح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ندَ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خبر ثان ، أو صفة لأحياء ، أو في محل نصب على الحا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كلام حذ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 كرامة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عندية الكرامة لا عندية الق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زَ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في إعرابه الوجوه التي ذكرناه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ندَ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رزق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رزق المعروف في العادات على ما ذهب إليه الجمهور ، كما سلف ، وعند من عدا الجمهور 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ناء الجميل ، ولا وجه يقتضي تحريف الكلمات العربية في كتاب الله تعالى ، وحملها على مجازات بعيدة ، لا لسبب يقتضي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رِ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من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ز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آتاهم الله من 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السميفع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ارحي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غتان كالفره والفاره ، والحذر والحا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ءاتا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ساقه الله إليهم من الكرامة بالشهادة ، وما صاروا فيه من الحياة ، وما يصل إليهم من رزق الله سبحا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 name=""/>
                <a:graphic xmlns:a="http://schemas.openxmlformats.org/drawingml/2006/main">
                  <a:graphicData uri="http://schemas.microsoft.com/office/word/2010/wordprocessingShape">
                    <wps:wsp>
                      <wps:cNvSpPr/>
                      <wps:nvSpPr>
                        <wps:cNvPr id="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سْتَبْشِرُونَ بالذين لَمْ يَلْحَقُواْ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إخوانهم المجاهدين الذين لم يقتلوا إذ ذ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مراد باللحوق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لم يلحقوا بهم في القتل ، والشهادة؛ بل سيلحقون بهم من ب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لحقوا بهم في الفضل ، وإن كانوا أهل فضل في الجملة ، والواو ف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سْتَبْشِ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طفة ع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زَ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زقون ، ويستبشرون ، وقي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خوانهم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يع المسلمين الشهداء ، وغيرهم؛ لأنهم لما عاينوا ثواب الله ، وحصل لهم اليقين بحقية دين الإسلام استبشروا بذلك لجميع أهل الإسلام الذين هم أحياء لم يموتوا ، وهذا أقوى ، لأن معناه أوسع ، وفائدته أكثر ، واللفظ يحتمله بل هو الظاهر ، وبه قال الزجاج ، وابن فو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خَوْفٌ عَلَيْهِمْ وَلاَ هُمْ يَحْزَ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الذ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بشرون بهذه الحالة الحاصلة لإخوانهم من أنه لا خوف عليهم ، ولا حزن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خففة من الثقيلة ، واسمها ضمير الشأن المحذوف ، وكرر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تَبْشِ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أكيد الأوّل ، ولبيان أن الاستبشار ليس لمجرد عدم الخوف ، والحزن ، بل به ، وبنعمة الله ، و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ع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نعم الله به على 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تفضل به عليهم ، وقيل النع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واب ، والفضل الزائ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عمة الجنة ، والفضل داخل في النعمة ذكر بعدها لتأكيده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استبشار الأوّل متعلق بحال إخوانهم ، والاستبشار الثاني بحال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الله لاَ يُضِيعُ أَجْرَ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كسائي بكسر الهمزة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رأ الباقون بفتحها فعلى القراءة الأولى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 اعتر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دلالة على أن الله لا يضيع أجر شيء من أعمال المؤمنين ، ويؤيده قراءة ابن مسعود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ا يضيع أجر المؤمن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قراءة الثانية الجملة عطف على فضل داخلة في جملة ما يستبشرون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استجا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لمؤمنين ، أو بدل منهم ، أو من الذين لم يلحقوا بهم ، أو هو مبتدأ خبر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ذِينَ أَحْسَنُواْ مِنْهُمْ واتقوا أَجْرٌ 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جملته ، أو منصوب على المدح ، وقد تقدم تفسير القرح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قَالَ لَهُمُ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ناس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يم بن مسعود ، كما سيأتي بيانه ، وجاز إطلاق لفظ الناس عليه لكونه من جن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كب عبد القيس الذين مروا بأبي سف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ا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ناس قَدْ جَمَعُواْ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و سفيان ، وأصحابه ،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زَا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قول المدلول عليه ،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و إلى المقول ، وه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ناس قَدْ جَمَعُواْ لَكُمْ فاخش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إلى القائل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لم يفشلوا لما سمعوا ذلك ، ولا التفتوا إليه ، بل أخلصوا لله ، وازدادوا طمأنينة ، ويق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دليل على أن الإيمان يزيد ، وينقص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5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حَسْبُنَا الله وَنِعْمَ الوك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ب مصدر حسب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اه ، وهو بمعنى الفاع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سب بمعنى كا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دليل على أنه بمعنى المحسب أنك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رجل حسبك ، فتصف به النكرة؛ لأن إضافته لكونه بمعنى اسم الفاعل غير حقيق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وكي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توكل إليه الأمو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الموكول إليه أمرنا ، أو الكافي ، أو الكافل ، والمخصوص بالمدح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الوكيل الله سبحا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نقل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خرجوا إليهم ، فانقلبوا بنعمة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محذوف وقع ح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نوين للتعظي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عوا متلبس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نِعْ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ظيمة ، وهي السلامة من عدوهم ، وعا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ر تفضل الله به عليهم؛ وقيل ربح في التج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عمة خاصة بمنافع الدنيا ، والفضل بمنافع الآخرة ، وقد تقدم تفسيرهما قريباً بما يناسب ذلك المقام؛ لكون الكلام فيه مع الشهداء الذين قد صاروا في الدار الآخرة ، والكلام هنا مع الأح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يَمْسَسْهُمْ 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لمين عن سوء لم يصبهم قتل ولا جرح ولا ما يخاف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بعوا رضوا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ا يأتون ، ويذرون ، ومن ذلك خروجهم لهذه الغز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ذُو فَضْلٍ 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قادر قدره ، ولا يبلغ مداه ، ومن تفضله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ثبيتهم ، وخروجهم للقاء عدوهم ، وإرشادهم إلى أن يقولوا هذه المقالة التي هي جالبة لكل خير ، ودافعة لكل ش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ذ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ثبط لكم أيها الم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اسم الإشارة ، ويجوز أن يكون الشيطان صفة لاسم الإشارة ، والخبر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خَوّفُ أَوْلِيَاء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على الأول 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خَوّفُ أَوْلِيَاء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ستأنفة ، أو حالية ، والظاهر أن 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يطان نفسه باعتبار ما يصدر منه من الوسوسة المقتضية للتثبيط ، وقيل 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يم بن مسعود لما قال لهم تلك المقال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و سفيان لما صدر منه الوعيد لهم؛ والمعنى أن الشيطان يخوف المؤمنين أولياءه ، وهم الكافرو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يَاء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نزع الخافض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وفكم بأوليائه ، أو من أوليائه ، قاله الفراء ، والزجاج ، و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ده ابن الأنباري بأن التخويف قد يتعدى بنفسه إلى مفعولين ، فلا ضرورة إلى إضمار حرف ال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قول الفراء ، ومن معه يكون مفعول يخوف محذوف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وف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الأول يكون المفعول الأوّل محذوفاً ، والثاني مذكوراً ، ويجوز أن يكون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شيطان يخوف أولياءه ، وهم القاعدون من المنافقين ، فلا حذ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خَافُ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ياءه الذين يخوفكم بهم الشيطان ، أو فلا تخافوا الناس المذكوري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ناس قَدْ جَمَعُواْ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اهم سبحانه عن أن يخافوهم ، فيجبنوا على اللقاء ، ويفشلوا عن الخروج ، وأمرهم بأن يخافوه سبحان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خَا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فعلوا ما آمركم به ، واتركوا ما أنهاكم عنه لأني الحقيق بالخوف مني ، والمراقبة لأمري ، ونهيي لكون الخير والشرّ بيدي ، وقيد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نتُم 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إيمان يقتضي 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5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1" name=""/>
                <a:graphic xmlns:a="http://schemas.openxmlformats.org/drawingml/2006/main">
                  <a:graphicData uri="http://schemas.microsoft.com/office/word/2010/wordprocessingShape">
                    <wps:wsp>
                      <wps:cNvSpPr/>
                      <wps:nvSpPr>
                        <wps:cNvPr id="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لحاكم وصحح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حْسَبَنَّ الذين قُتِلُواْ فِى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حمزة ، و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عن أبي الضحى أنها نزلت في قتلى أحد ، وحمزة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 عبد بن حميد ، وأبو داود ، وابن جرير ، والحاكم وصححه ، والبيهقي في الدلائل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ا أصيب إخوانكم بأحد جعل الله أرواحهم في أجواف طير خضر ترد أنهار الجنة وتأكل من ثمارها ، وتأوي إلى قناديل من ذهب معلقة في ظل العرش ، فلما وجدوا طيب مأكلهم ، ومشربهم ، وحسن مقيله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ليت إخواننا يعلمون ما صنع الله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في لفظ 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يبلغ إخواننا أنَّا أحياء في الجنة نرزق لئلا يزهدوا في الجهاد ، ولا ينكلوا عن الحرب ، فقا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أبلغهم عنكم ، فأنزل الله هؤلاء الآي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حْسَبَنَّ الذين قُتِلُواْ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الآية وما بع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ترمذي وحسنه ، وابن ماجه ، وابن خزيمة ، والطبراني ، والحاكم وصححه ، وابن مردويه ، والبيهقي في الدلائل ، عن جابر بن عب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أباه سأل الله سبحانه أن يبلغ من وراءه ما هو فيه ، فنزلت هذه الآية ، وهو من قتلى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من وجوه كثيرة أن سبب نزول الآية قتلى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أنس؛ أن سبب نزول هذه الآية قتلى بئر معونة ، وعلى كل حال ، فالآية باعتبار عموم لفظها يدخل تحتها كل شهيد ، وقد ثبت في أحاديث كثيرة في الصحيح ، وغيره أن أرواح الشهداء في أجواف طيور خضر ، وثبت في فضل الشهداء ما يطول تعداده ، ويكثر إيراده مما هو معروف في كتب الحديث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نسائي ، وابن ماجه ، وابن أبي حاتم ، والطبراني بسند صحيح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رجع المشركون عن أحد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محمداً قتلتم ، ولا الكواعب أردفتم بئس ما صنعتم ارجعوا ، فسمع رسول الله صلى الله عليه وسلم بذلك ، فندب المسلمين ، فانتدبوا حتى بلغ حمراء الأسد ، أو بئر أبي عتبة ، شكّ سفيان ، فقال المشر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جع من قابل ، فرجع رسول الله صلى الله عليه وسلم ، فكانت تعدّ غزوة ، فأنزل ال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استجابوا لِلَّهِ و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مسلم وغيرهما عن عائشة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استجابوا لِلَّهِ والرسول </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الآية ، أنها قالت لعروة بن الز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بن أختي كان أبواك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بير ، وأبو بكر ، لما أصاب نبي الله صلى الله عليه وسلم ما أصاب يوم أحد انصرف عنه المشركون خاف أن يرجعوا ، ف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5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رجع في أث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نتدب منهم سبعون فيهم أبو بكر ، والزب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إسحاق ، وابن جرير ، والبيهقي في الدلائل عن عبد الله بن أبي بكر بن محمد بن عمرو بن حز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ج رسول الله صلى الله عليه وسلم بحمراء الأسد ، وقد أجمع أبو سفيان بالرجعة إلى رسول الله صلى الله عليه وسلم ، وأصحابه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عنا قبل أن نستأصلهم لنكرَّن على بقيتهم ، فبلغه أن النبي صلى الله عليه وسلم خرج في أصحابه يطلبهم ، فثنى ذلك أبا سفيان ، وأصحابه ، ومر ركب من عبد القيس ، فقال لهم أبو سف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وا محمداً أنا قد أجمعنا الرجعة على أصحابه؛ لنستأصلهم؛ فلما مرّ الركب برسول الله صلى الله عليه وسلم بحمراء الأسد أخبروه بالذي قال أبو سفيان ، فقال رسول الله صلى الله عليه وسلم ، والمسلمون مع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سبنا الله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عم الوكيل ، فأنزل الله في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استجابوا لِلَّهِ و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وسى بن عقبة في مغازيه ، والبيهقي في الدلائل ، عن ابن شه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سول الله صلى الله عليه وسلم استنفر المسلمين لموعد أبي سفيان بد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حتمل الشيطان أولياءه من الناس ، فمشوا في الناس يخوفونهم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قد أخبرنا أن قد جمعوا لكم من الناس مثل الليل يرجون أن يواقع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وايات في هذا الباب كثيرة قد اشتملت عليها كتب الحديث ، وال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سعيد بن ج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ح الجراحا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السدي أن أبا سفيان ، وأصحابه لقوا أعرابياً ، فجعلوا له جعلاً على أن يخبر النبي صلى الله عليه وسلم ، وأصحابه أنهم قد جمعوا لهم ، فأخبر النبي صلى الله عليه وسلم بذلك ، فقال هو ، والصحاب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سبنا الله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عم الوكيل ، ثم رجعوا من حمراء الأسد ، فأنزل الله فيهم ، وفي الأعراب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قَالَ لَهُمُ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أبي رافع أن هذا الأعرابي من خزاع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ورد في فضل هذه الكلمة أعن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سْبُنَا الله وَنِعْمَ الوك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اديث منها ما أخرجه ابن مردويه ،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وقعتم في الأمر العظيم ، فق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بنا الله ، ونعم الوك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بعد إخرا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حديث غريب من هذا الو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نعيم ، عن شداد بن أو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سبي الله ، ونعم الوكيل ، أمان كل خائ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الدنيا في الذكر ، عن عائش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 النبي صلى الله عليه وسلم كان إذا اشتد غمه مسح بيده على رأسه ، ولحيته ، ثم تنفس الصعداء ، 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سبي الله ، ونعم الوك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غيره عن ابن عباس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سبنا الله ،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5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3" name=""/>
                <a:graphic xmlns:a="http://schemas.openxmlformats.org/drawingml/2006/main">
                  <a:graphicData uri="http://schemas.microsoft.com/office/word/2010/wordprocessingShape">
                    <wps:wsp>
                      <wps:cNvSpPr/>
                      <wps:nvSpPr>
                        <wps:cNvPr id="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نعم الوكيل ، قالها إبراهيم حين ألقي في النار ، وقالها محمد حين 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ناس قَدْ جَمَعُواْ لَ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حمد ، وأبو داود ، والنسائي ، عن عوف بن مالك أنه حدثهم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 النبي صلى الله عليه وسلم قضى بين رجلين ، فقال المقضي عليه لما أد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بي الله ، ونعم الوكيل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دوا عليّ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قلت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بي الله ، ونعم الوكيل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يلوم على العجز ، ولكن عليك بالكيس ، فإذا غلبك أمر ، ف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بي الله ، ونعم الوك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يف أنعم ، وصاحب القرن قد التقم القرن ، وحنى جبهته يسمع متى يؤمر ، فينفخ؟ ثم أمر الصحابة أن يقولوا حسبنا الله ، ونعم الوكيل على الله توك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حديث ج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بيهقي في الدلائل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نقلبوا بِنِعْمَةٍ مّنَ الله وَفَ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عمة أنهم سلموا ، والفضل أن عيراً مرّت ، وكان في أيام الموسم ، فاشتراها رسول الله صلى الله عليه وسلم ، فربح مالاً ، فقسمه بين 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مجاهد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ضل ما أصابوا من التجارة ، والأ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النع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ي العافية ، وأما الف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تجارة ، وال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 ابن جرير ، وابن أبي حاتم ، من طريق العوفي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يَمْسَسْهُمْ 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ؤذهم أح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بعوا رضوا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طاعوا الله ، ورسو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من طريق العوفي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ذلكم الشيطان يُخَوّفُ أَوْلِيَاء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الشيطان يخوّف بأوليائ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 أبي مال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ظم أولياءه في أع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عكرمة مثل قو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كان ذلك تخويف الشيطان ، ولا يخاف الشيطان إلا وليّ الشيطا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5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ا يَحْزُنْكَ الَّذِينَ يُسَارِعُونَ فِي الْكُفْرِ إِنَّهُمْ لَنْ يَضُرُّوا اللَّهَ شَيْئًا يُرِيدُ اللَّهُ أَلَّا يَجْعَلَ لَهُمْ حَظًّا فِي الْآَخِرَةِ وَلَهُمْ عَذَابٌ 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ذِينَ اشْتَرَوُا الْكُفْرَ بِالْإِيمَانِ لَنْ يَضُرُّوا اللَّهَ شَيْئًا وَلَهُمْ عَذَابٌ أَ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يَحْسَبَنَّ الَّذِينَ كَفَرُوا أَنَّمَا نُمْلِي لَهُمْ خَيْرٌ لِأَنْفُسِهِمْ إِنَّمَا نُمْلِي لَهُمْ لِيَزْدَادُوا إِثْمًا وَلَهُمْ عَذَابٌ مُهِ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حْزُ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بضم الياء ، وكسر الزاي ، وقرأ ابن محيصن بضم الياء ، والزاي ، وقرأ الباقون بفتح الياء ، وضم الزاي ، وهما لغتان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زنني الأمر ، وأحزنني ، والأولى أفص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طلح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ا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قوم ارتدّوا ، فاغتم النبي صلى الله عليه وسلم لذلك ، فسلاه الله سبحانه ، ونهاه عن الحزن ، وعلل ذلك بأنهم لن يضروا الله شيئاً ، وإنما ضروا أنفسهم بأن لا حظ لهم في الآخرة ، ولهم عذاب عظي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كفار قريش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نافقو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ام في جميع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شيري ، والحزن على كفر الكافر طاعة ، ولكن النبي صلى الله عليه وسلم كان يفرط في الحزن ، فنهى عن ذلك ، كما 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ذْهَبْ نَفْسُكَ عَلَيْهِمْ حسر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ط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فَلَعَلَّكَ باخع نَّفْسَكَ على ءاثارهم إِن لَّمْ يُؤْمِنُواْ بهذا الحديث أَسَف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دى يسارعون بفي دون إلى للدلالة على أنهم مستقرون فيه مديمون لملابسته ، و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ارعون في الخير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مْ لَن يَضُرُّواْ الله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للنهي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كفرهم لا ينقص من ملك الله سبحانه شيئاً ، وقي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يضروا أولياءه ، ويحتمل أن يراد لن يضروا دينه الذي شرعه لعباده ، وشيئاً منصوب على المصد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يئاً من الضر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نزع الخاف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رجل حظيظ إذا كان ذا حظّ من الرزق ، والمعنى أن الله يريد أن لا يجعل لهم نصيباً في الجنة ، أو نصيباً من الثواب ، وصيغة الاستقبال للدلالة على دوام الإرادة ، واستمرا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هُمْ عَذَابٌ 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 مسارعتهم في الكفر ، فكان ضرر كفرهم عائداً عليهم جالباً لهم عدم الحظ في الآخرة ، ومصيرهم في العذاب العظي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اشتروا الكفر ب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بدلوا الكفر بالإيمان ، وقد تقدم تحقيق هذه الاستعا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يَضُرُّواْ الله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كالأول ، وهو للتأكيد لما تقدم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أول خاص بالمنافقين ، والثاني يعم جميع الكفار ، والأول أول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حْسَبَنَّ الذين كَفَرُواْ أَنَّمَا نُمْلِى لَهُمْ خَيْرٌ لاِ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بن عامر ، وعاصم ، وغيره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سَبَ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ياء التحتية ، وقرأ حمزة بالفوقية ، والمعنى على 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سبن الكافرون أنما نملي لهم بطول العمر ، ورغد العيش ، أو بما أصابوا من الظفر يوم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رٌ ل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يس الأمر كذلك 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نملي لهم ليزدادوا إثماً ولهم عذاب مه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قراءة الث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حسبن يا محمد أن الإملاء للذين كفروا بما ذكر خير لأنفسهم ، بل هو شرّ واقع عليهم ، ونازل بهم ، وهو أن الإملاء الذي نمليه لهم؛ ليزدادوا إثماً ، فالموصول على القراءة الأولى فاعل الفعل ، وأنما نملي ، وما بعده ساد مسد مفعولي الحسبان عند سيبويه ، أو سادّ مَسَدَّ أحدهما ، والآخر محذوف عند الأخفش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5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5" name=""/>
                <a:graphic xmlns:a="http://schemas.openxmlformats.org/drawingml/2006/main">
                  <a:graphicData uri="http://schemas.microsoft.com/office/word/2010/wordprocessingShape">
                    <wps:wsp>
                      <wps:cNvSpPr/>
                      <wps:nvSpPr>
                        <wps:cNvPr id="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ما على القراءة الثانية ، ف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وصو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فعول الأول ، وإنما ، وما بعدها بدل من الموصول سادّ مسدّ المفعولين ، ولا يصح أن يكون إنما ، وما بعده هو المفعول الثاني؛ لأن المفعول الثاني في هذا الباب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في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صح هذا لكان خيراً بالنصب؛ لأنه يصير بدلاً من الذين كفروا ، ف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حسبن إملاء الذين كفروا خ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 و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قدر تكرير الفعل 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حسبنّ الذين كفروا ، ولا تحسبن إنما نملي لهم ، فسدت مسدّ المفع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قلت كيف صح مجيء البدل ، ولم يذكر إلا أحد المفعولين ، ولا يجوز الاقتصار بفعل الحسبان على مفعول واحد؟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ح ذلك من حيث أن التعويل على البدل ، والمبدل منه في حكم المنحي ، ألا تراك تقول جعلت متاعك بعضه فوق بعض مع امتناع سكوتك على متاع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يحيى بن وث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مَا نُمْ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إن فيهما ، وهي قراءة ضعيفة باعتبار العرب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نُمْلِى لَهُمْ لِيَزْدَادُواْ إِثْ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ستأنفة مبينة لوجه الاملاء ل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حتج الجمهور بهذه الآية على بطلان ما تقوله المعتزلة؛ لأنه سبحانه أخبر بأنه يطيل أعمار الكفار ، ويجعل عيشهم رغداً؛ ليزدادوا إث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معت الأخفش يذكر كس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مَا نُمْ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ى ، وفتح الثانية ، ويحتج بذلك لأهل القدر؛ لأنه منهم ، ويجعله على هذا 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حسبنّ الذين كفروا أنما نملي لهم؛ ليزدادوا إثماً إنما نملي لهم خير ل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زدياد الإثم علة ، وما كل علة بعرض ألا تراك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عدت عن الغزو للعجز ، والفاقة ، وخرجت من البلد لمخافة الشرّ ، وليس شيء يعرض لك ، وإنما هي علل ، وأسبا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كَانَ الله لِيَذَرَ المؤمنين على مَا أَنتُمْ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 مستأنف ، والخطاب عند جمهور المفسرين للكفار ، والمنافق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الله ليذر المؤمنين على ما أنتم عليه من الكفر ، والنف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يَمِيزَ الخبيث مِنَ الط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للمؤمنين ، والمنافق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الله؛ ليترككم على الحال التي أنتم عليه من الاختلاط حتى يميز بعضكم من بعض؛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ل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مؤمنين من في الأصلاب ، والأرحا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الله ليذر أولادكم على ما أنتم عليه حتى يفرق بينكم ، وبينه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للمؤمن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الله؛ ليذركم يا معشر المؤمنين على ما أنتم عليه من الاختلاط بالمنافقين حتى يميز بينكم ، وعلى هذا الوجه ، والوجه الثاني يكون في الكلام التف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مِ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شديد للمخفف ، من ماز الشيء يميزه ميزاً إذا فرق بين شيئين ، فإن كانت أشياء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يزه تمييز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الله لِيُطْلِعَكُمْ عَلَى الغ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تميزوا بين الطيب ، والخبيث ، فإنه المستأثر بعلم الغيب لا يظهر على غيبه أحداً إلا من ارتضى من رسول من رسله يجتبيه ، فيطلعه على شيء من غيبه ، فيميز بينكم ، كما وقع من نبينا صلى الله عليه وسلم من تعيين كثير من المنافقين ، فإن ذلك كان بتعليم الله له ، لا بكونه يعلم الغيب؛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الله ليطلعكم على الغيب في من يستحق النبوة ، حتى يكون الوحي باختيا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الله يَجْتَ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ت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رُّسُلِهِ مَن يَشَاء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5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آمنوا ب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فعلوا الإيمان المطلوب منكم ، ودعوا الاشتغال بما ليس من شأنكم من التطلع لعلم ال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ؤْ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تَّقُواْ فَ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وضاً عن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جْرٌ 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عرف قدره ، ولا يبلغ كنه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حْسَبَنَّ الذين يَبْخَلُونَ بِمَا ءاتاهم الله مِن فَضْلِهِ هُوَ خَيْر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صول في محل رفع على أنه فاعل الفعل على قراءة من قرأ بالياء التحتية ، والمفعول الأول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سبنّ الباخلون البخل خير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الخليل ، وسيبويه ، والفراء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حذف لدلالة يبخلون عليه ، ومن ذلك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ذا نُهِى السَفِيه جَرَى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خالَفَ والسَّفِيهُ إلى خِلافِ</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رى إلى السفه ، فالسّفيه دلّ على السَّ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على قراءة من قرأ بالفوقية ، فالفعل مسند إلى النبي صلى الله عليه وسلم ، والمفعول الأول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حسبنّ يا محمد بخل الذين يبخلون خير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ئل القر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س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ضمير المذكور هو ضمير الف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ي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يُطَوَّقُونَ مَا بَخِلُ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ن الوعيد ، وهذه الجملة مبينة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هُوَ شَرٌّ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تطويق هنا أنه يكون ما بخلوا به من المال طوقاً من نار في أعنا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سيحملون عقاب ما بخلوا به ، فهو من الطاقة ، وليس من التطويق ،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يلزمون أعمالهم ، كما يلزم الطوق العنق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وق فلان عمله طوق الحم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زم جزاء عمل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ا لم تؤدّ زكاته من المال يمثل له شجاعاً أقرع حتى يطوّق به في عنقه ، كما ورد ذلك مرفوعاً إلى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خل في اللغة أن يمنع الإنسان الحق الواجب ، فأما من منع ما لا يجب عليه ، فليس ببخ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لَّهِ مِيرَاثُ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 وحده لا لغيره ، كما يفيده التقد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ن له ما فيهما مما يتوارثه أهلها ، فما بالهم يبخلون بذلك ، ولا ينفقونه ، وهو لله سبحانه لا لهم ، وإنما كان عندهم عارية مسترد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ثل هذه الآية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نَحْنُ نَرِثُ الأرض وَمَنْ عَلَيْ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ر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فِقُواْ مِمَّا جَعَلَكُم مُّسْتَخْلَفِينَ فِ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5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7" name=""/>
                <a:graphic xmlns:a="http://schemas.openxmlformats.org/drawingml/2006/main">
                  <a:graphicData uri="http://schemas.microsoft.com/office/word/2010/wordprocessingShape">
                    <wps:wsp>
                      <wps:cNvSpPr/>
                      <wps:nvSpPr>
                        <wps:cNvPr id="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دي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يراث في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ا يخرج من مالك إلى آخر ، ولم يكن مملوكاً لذلك الآخر قبل انتقاله إليه بالميراث ، ومعلوم أن الله سبحانه هو المالك بالحقيقة لجميع مخلوقا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 عن مجاه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اشتروا الكفر ب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نافقون ، وأخرج عبد الرزاق ، وابن أبي شيبة ، وابن جرير ، وابن المنذر ، وابن أبي حاتم ، والطبراني ، والحاكم وصححه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من نفس برّة ، ولا فاجرة إلا ، والموت خير لها من الحياة إن كان براً ، فقد 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عِندَ الله خَيْرٌ لّلأبْرَا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9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ان فاجراً ، فقد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حْسَبَنَّ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 وابن جرير ، وابن المنذر ، عن أبي الدرداء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المنذر ، عن محمد بن كعب ،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عن أبي برزة أيض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إن كان محمد صادقاً ، فليخبرنا بمن يؤمن به منا ، ومن يكفر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كَانَ الله لِيَذَرَ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يز أهل السعادة من أهل الشقاوة ، وأخرج عبد بن حميد ، وابن جرير ، وابن المنذر ، وابن أبي حاتم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يز بينهم في الجهاد ، والهجرة ، وأخرج ابن أبي حاتم ،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الله لِيُطْلِعَكُمْ عَلَى الغ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طلع على الغيب إلا 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الله يَجْتَ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ت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ال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خلص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حْسَبَنَّ الذين يَبْخَ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هل الكتاب بخلوا أن يبينوه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خلوا أن ينفقوها في سبيل الله لم يؤدوا زكا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آتاه الله مالاً ، فلم يؤد زكاته ، مثل له شجاعاً أقرع له زبيبتان يطوقه يوم القيامة ، فيأخذ بلهز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بشد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مالك أنا كنزك ، ثم تلا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هذا المعنى في أحاديث كثيرة عن جماعة من الصحابة يرفعون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5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قَدْ سَمِعَ اللَّهُ قَوْلَ الَّذِينَ قَالُوا إِنَّ اللَّهَ فَقِيرٌ وَنَحْنُ أَغْنِيَاءُ سَنَكْتُبُ مَا قَالُوا وَقَتْلَهُمُ الْأَنْبِيَاءَ بِغَيْرِ حَقٍّ وَنَقُولُ ذُوقُوا عَذَابَ الْحَرِيقِ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ذَلِكَ بِمَا قَدَّمَتْ أَيْدِيكُمْ وَأَنَّ اللَّهَ لَيْسَ بِظَلَّامٍ لِلْعَبِي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قَالُوا إِنَّ اللَّهَ عَهِدَ إِلَيْنَا أَلَّا نُؤْمِنَ لِرَسُولٍ حَتَّى يَأْتِيَنَا بِقُرْبَانٍ تَأْكُلُهُ النَّارُ قُلْ قَدْ جَاءَكُمْ رُسُلٌ مِنْ قَبْلِي بِالْبَيِّنَاتِ وَبِالَّذِي قُلْتُمْ فَلِمَ قَتَلْتُمُوهُمْ إِنْ كُنْتُمْ صَادِ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إِنْ كَذَّبُوكَ فَقَدْ كُذِّبَ رُسُلٌ مِنْ قَبْلِكَ جَاءُوا بِالْبَيِّنَاتِ وَالزُّبُرِ وَالْكِتَابِ الْمُنِ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أهل التف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ذَا الذى يُقْرِضُ الله قَرْضًا حَسَ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5</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الحدي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قوم من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مقالة تمويهاً على ضعفائهم ، لا أنهم يعتقدون ذلك؛ لأنهم أهل الكتاب ، بل أرادوا أنه تعالى إن صح ما طلبه منا من القرض على لسان محمد ، فهو فقير ليشككوا على إخوانهم في دين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نَكْتُبُ مَا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نكتبه في صحف الملائكة ، أو سنحفظه ، أو سنجازيهم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عيد لهم ، وأن ذلك لا يفوت على الله ، بل هو معدّ لهم ليوم الجز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سنكتب على هذا مستأنفة جواباً لسؤال مقدر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ذا صنع الله بهؤلاء الذين سمع منهم هذا القول الشنيع؟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نَكْتُبُ مَا 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الأعمش ، وحمز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سيكتب</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ثناة التحتية مبني لل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برفع اللام م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قتله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ياء المثناة تح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تْلِهِمُ الأنب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كتب قتلهم الأنبياء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ل أسلافهم للأنبياء ، وإنما نسب ذلك إليهم لكونهم رضوا به ، جعل ذلك القول قريناً لقتل الأنبياء تنبيهاً على أنه من العظم ، والشناعة بمكان يعدل قتل الأنب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نَ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نتقم منهم بعد الكتابة بهذا القول الذي نقوله لهم في النار ، أو عند الموت ، أو عند الحس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ر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للنار الملتهبة وإطلاق الذوق على إحساس العذاب فيه مبالغة بلي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مسعو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يقال ذوق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عذاب المذكور قبله ، وأشار إلى القريب بالصيغة التي يشار بها إلى البعيد للدلالة على بعد منزلته في الفظاعة ، وذكر الأيدي لكونها المباشرة لغالب المعاص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الله لَيْسَ بظلام لّلْ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قَدَّمَتْ أَيْدِ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جه أنه سبحانه عذبهم بما أصابوا من الذنب ، وجازاهم على فعلهم ، فلم يكن ذلك ظلماً ، أو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الك الملك يتصرف في ملكه كيف يشاء ، وليس بظالم لمن عذبه بذنب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وجهه أن نفي الظلم مستلزم للعدل المقتضي لإثابة المحسن ، ومعاقبة المسيء ، ورد بأن ترك التعذيب مع وجود سببه ، ليس بظلم عقلاً ، ولا شرع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جملة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الله لَيْسَ بظلام لّلْ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رفع على أنها خبر مبتدأ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مر أن الله ليس بظلام للعبيد ، والتعبير بذلك عن نفي الظلم مع أن تعذيبهم بغير ذنب ليس بظلم عند أهل السنة فضلاً عن كونه ظلماً بالغاً لبيان تنزهه عن ذلك ، ونفي ظلام المشعر بالكثرة ، يفيد ثبوت أصل الظ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يب عن ذلك بأن الذي توعد بأن يفعله بهم لو كان ظلماً لكان عظيماً ، فنفاه على حدّ عظمه لو كان ثابت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5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9" name=""/>
                <a:graphic xmlns:a="http://schemas.openxmlformats.org/drawingml/2006/main">
                  <a:graphicData uri="http://schemas.microsoft.com/office/word/2010/wordprocessingShape">
                    <wps:wsp>
                      <wps:cNvSpPr/>
                      <wps:nvSpPr>
                        <wps:cNvPr id="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خبر مبتدأ محذوف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ذين قالو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ت للعبي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ذ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في محل جر بدل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دْ سَمِعَ الله قَوْلَ الذي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ضعيف؛ لأن البدل هو المقصود دون المبدل منه ، وليس الأمر كذلك هنا ، والقائلون هؤلاء هم جماعة من اليهود ، كما سيأتي ، وهذا المقول ، وهو أن الله عهد إليهم أن لا يؤمنوا لرسول حتى يأتيهم بالقربان هو من جملة دعاويهم الباط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 دأب بني إسرائيل أنهم كانوا يقربون القربان ، فيقوم النبي ، فيدعو ، فتنزل نار من السماء ، فتحرقه ، ولم يتعبد الله بذلك كل أنبيائه ، ولا جعله دليلاً على صدق دعوى النبوة ، ولهذا ردّ الله علي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قَدْ جَاءكُمْ رُسُلٌ مِّن قَبْلِى بالبينات وبالذى قُلْ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قرب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 قَتَلْتُمُوهُمْ إِن كُنتُمْ 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حيى بن زكريا وشعياء ، وسائر من قتلوا من الأنب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رب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تقرب به إلى الله من نسيكة وصدقة وعمل صالح ، وهو فعلان من القربة؛ ثم سلّى الله رسوله صلى الله عليه وسل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كَذَّبُوكَ فَقَدْ كُذّبَ رُسُلٌ مّن قَبْلِكَ جَاء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ثل ما جئت به من ال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زبر جمع زب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كتاب ، وقد تقدم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تاب المن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اضح الجلي المضيء ، يقال نار الشيء ، وأنار ، ونوره ، واستناره بمعن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 وابن جرير ، وابن المنذ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خل أبو بكر بيت المدراس ، فوجد يهود قد اجتمعوا إلى رجل منهم ي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حاص ، وكان من علمائهم ، وأحب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أبو ب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ك يا فنحاص اتق الله وأسلم ، فوالله إنك لتعلم أن محمداً رسول الله تجدونه مكتوباً عندكم في التوراة ، فقال فنحا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يا أبا بكر ما بنا إلى الله من فقر ، وإنه إلينا لفقير ، وما نتضرع إليه ، كما يتضرع إلينا ، وإنا عنه لأغنياء ، ولو كان غنياً عنا ما استقرض منا كما يزعم صاحبكم ، ينهاكم عن الربا ، ويعطينا ، ولو كان غنياً عنا ما أعطانا الربا ، فغضب أبو بكر ، فضرب وجه فنحاص ضربة شديدة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 نفسي بيده لولا العهد الذي بيننا وبينكم لضربت عنقك يا عدو الله ، فذهب فنحاص إلى رسول الله صلى الله عليه وسل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انظر ما صنع صاحبك بي ، فقال رسول الله صلى الله عليه وسلم لأبي بك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حملك على ما صنع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قال قولاً عظيماً ، يزعم أن الله فقير ، وأنهم عنه أغنياء ، فلما قال ذلك غضبت لله مما قال ، فضربت وجهه ، فجحد فنحاص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قلت ذلك ، فأنزل الله فيما قال فنحاص تصديقاً لأبي بك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سَمِعَ الله قَوْلَ الذي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الآية ، ونزل في أبي بكر ، وما بلغه في ذلك من الغضب</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6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تَسْمَعُنَّ مِنَ الذين أُوتُواْ الكتاب مِن قَبْلِكُمْ وَمِنَ الذين أَشْرَكُواْ أَذىً كَثِي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هذه القصة ابن جرير ، وابن المنذر ، عن عكرمة ، وأخرجها ابن جرير ، عن السدي بأخصر من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ابن مردويه ، والضياء في المختارة من طريق سعيد بن جبي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ت اليهود محمداً صلى الله عليه وسلم حين 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ذَا الذى يُقْرِضُ الله قَرْضًا حَسَ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أفقير ربك يسأل عباده القرض؟ فأنزل الل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قائل لهذه المقالة حيي بن أخطب ، وأنها نزلت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العلاء بن بدر أنه سئل 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تْلِهِمُ الأنبياء بِغَيْرِ 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دركوا ذلك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والاتهم من قتل الأنبي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الله لَيْسَ بظلام لّلْ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نا بمعذب من لم يجت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الضحا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قَالُواْ إِنَّ الله عَهِدَ إِلَ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من طريق العوفي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يَأْتِيَنَا بِقُرْبَانٍ تَأْكُلُهُ النا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صدق الرجل منا ، فإذا تقبل منه أنزلت عليه النار من السماء ، فأكل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قَالُواْ إِنَّ الله عَهِدَ إِلَ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بوا ع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ال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لال ، و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ز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ب الأنب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تاب المن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قرآ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6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1" name=""/>
                <a:graphic xmlns:a="http://schemas.openxmlformats.org/drawingml/2006/main">
                  <a:graphicData uri="http://schemas.microsoft.com/office/word/2010/wordprocessingShape">
                    <wps:wsp>
                      <wps:cNvSpPr/>
                      <wps:nvSpPr>
                        <wps:cNvPr id="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كُلُّ نَفْسٍ ذَائِقَةُ الْمَوْتِ وَإِنَّمَا تُوَفَّوْنَ أُجُورَكُمْ يَوْمَ الْقِيَامَةِ فَمَنْ زُحْزِحَ عَنِ النَّارِ وَأُدْخِلَ الْجَنَّةَ فَقَدْ فَازَ وَمَا الْحَيَاةُ الدُّنْيَا إِلَّا مَتَاعُ الْغُرُو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تُبْلَوُنَّ فِي أَمْوَالِكُمْ وَأَنْفُسِكُمْ وَلَتَسْمَعُنَّ مِنَ الَّذِينَ أُوتُوا الْكِتَابَ مِنْ قَبْلِكُمْ وَمِنَ الَّذِينَ أَشْرَكُوا أَذًى كَثِيرًا وَإِنْ تَصْبِرُوا وَتَتَّقُوا فَإِنَّ ذَلِكَ مِنْ عَزْمِ الْأُمُو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 أَخَذَ اللَّهُ مِيثَاقَ الَّذِينَ أُوتُوا الْكِتَابَ لَتُبَيِّنُنَّهُ لِلنَّاسِ وَلَا تَكْتُمُونَهُ فَنَبَذُوهُ وَرَاءَ ظُهُورِهِمْ وَاشْتَرَوْا بِهِ ثَمَنًا قَلِيلًا فَبِئْسَ مَا يَشْتَ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ا تَحْسَبَنَّ الَّذِينَ يَفْرَحُونَ بِمَا أَتَوْا وَيُحِبُّونَ أَنْ يُحْمَدُوا بِمَا لَمْ يَفْعَلُوا فَلَا تَحْسَبَنَّهُمْ بِمَفَازَةٍ مِنَ الْعَذَابِ وَلَهُمْ عَذَابٌ أَ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لَّهِ مُلْكُ السَّمَاوَاتِ وَالْأَرْضِ وَاللَّهُ عَلَى كُلِّ شَيْءٍ قَدِ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ائِ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ذوق ، ومنه قول أمية بن أبي الصل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مَن لَمْ يَمُت غَبْطة يَمُتْ هَرَ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المَوت كَأسٌ والمرءُ ذَائِقُه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هذه الآية تتضمن الوعد ، والوعيد للمصدق ، والمكذب بعد إخباره ، عن الباخلين القائ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فَقِيرٌ وَنَحْنُ أَغْنِيَ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الأعمش ، ويحيى بن وثاب ، وابن أبي إسحا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ائِقَةُ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نوين ونصب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جمهور بالإضا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مَا تُوَفَّوْنَ أُجُورَكُمْ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ر المؤ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واب ، وأجر الكا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قا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وفية الأجور ، وتكميلها إنما تكون في ذلك اليوم ، وما يقع من الأجور في الدنيا ، أو في البرزخ ، فإنما هو بعض الأجور ، والزحز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نحية ، والإب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رير الزح ، وهو الجذب بعجلة ، قاله في الكشاف ، وقد سبق الكلام علي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بعد عن النار يومئذ ، ونحى ، فقد فاز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فر بما يريد ، ونجا مما يخاف ، وهذا هو الفوز الحقيقي الذي لا فوز يقاربه ، فإن كل فوز ، وإن كان بجميع المطالب دون الجنة ليس بشيء بالنسبة إليها ، اللهم لا فوز إلا فوز الآخرة ، ولا عيش إلا عيشها ، ولا نعيم إلا نعيمها ، فاغفر ذنوبنا ، واستر عيوبنا ، وارض عنا رضاً لا سخط بعده ، واجمع لنا بين الرضا منك علينا ، و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ت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تمتع به الإنسان ، وينتفع به ، ثم يزول ، ولا يبقى كذا قال أكثر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ر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يطان يغرّ الناس بالأماني الباطلة ، والمواعيد الكاذبة ، شبه سبحانه الدنيا بالمتاع الذي يدلس به على من يريده ، وله ظاهر محبوب ، وباطن مكر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تُبْلَوُنَّ فِى أموالكم وَ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خطاب للنبي صلى الله عليه وسلم ، وأمته تسلية لهم عما سيلقونه من الكفرة ، والفسقة؛ ليوطنوا أنفسهم على الثبات ، والصبر على المكا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بت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متحان ، والاختبار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متحننّ ، ولتختبرنّ في أموالكم بالمصائب ، والإنفاقات الواجبة ، وسائر التكاليف الشرعية المتعلقة بالأم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بتلاء في الأنفس بالموت ، والأمراض ، وفقد الأحباب ، والقتل في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جملة جواب قسم محذوف دلت عليه اللام الموط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تَسْمَعُنَّ مِنَ الذين أُوتُواْ الكتاب مِن قَبْ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والنصا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ذين أَشْرَ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سائر الطوائف الكفرية من غير أهل الكت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ذًى 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طعن في دينكم ، وأعراضكم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صبر ، والتقوى المدلول عليهما بالفع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زم الأ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زوماته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يجب عليكم أن تعزموا عليه لكونه عزمة من عزمات الله التي أوجب عليهم القيام بها ، يقال عزم الأم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ه ، وأصلح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أَخَذَ الله ميثاق الذين أُوتُواْ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آية توبيخ لأهل الكتاب 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والنصارى ، أو اليهود فقط على الخلاف في ذلك ، والظاهر أن المراد ب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ن آتاه الله علم شيء من الكتاب ، أيُّ كتاب كان ، كما يفيده التعريف الجنسي في الكتا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6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2" name=""/>
                <a:graphic xmlns:a="http://schemas.openxmlformats.org/drawingml/2006/main">
                  <a:graphicData uri="http://schemas.microsoft.com/office/word/2010/wordprocessingShape">
                    <wps:wsp>
                      <wps:cNvSpPr/>
                      <wps:nvSpPr>
                        <wps:cNvPr id="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حسن ، و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آية عامة لكل عالم ، وكذا قال محمد بن كعب ، ويدل على ذلك قول أبي هر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لا ما أخذ الله على أهل الكتاب ما حدثتكم بشيء ، ثم تلا هذه الآية ،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تُبَيّنُ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كتاب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نبي صلى الله عليه وسلم ، وإن لم يتقدّم له ذكر؛ لأن الله أخذ على اليهود والنصارى أن يبينوا نبوته للناس ، ولا يكتم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بَذُوهُ وَرَاء ظُهُورِ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أبو عمرو ، وعاصم في رواية أبي بكر ، وأهل المدين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يبينن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ياء التحتية ، وقرأ الباقون بالمثناة الفوق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أخذ الله ميثاق النبيين لتنين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شكل على هذه القراءة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نَبَذُ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بد من أن يكون فاعله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راءة ابن مسعو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تبينون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ب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رح ، وقد تقدّم في البق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اء ظُهُ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الغة في النبذ ، والطرح ، وقد تقدّم أيضاً 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شتروا بِهِ ثَمَن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مير عائد إلى الكتاب الذي أمروا ببيانه ، ونُهوا عن كتمانه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ن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يراً يسيراً من حطام الدنيا ، وأعراضها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ئْسَ مَا يَشْتَرُ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كرة منصوبة مفسرة لفاعل بئس ، ويشترون صفة ، والمخصوص بالذم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ئس شيئاً يشترونه بذلك الث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حْسَبَنَّ الذين يَفْرَ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كوفيون بالتاء الفوقية ، والخطاب لرسول الله صلى الله عليه وسلم ، أو لكل من يصلح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أَتَ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فع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في سبب نزول الآية ، كما سيأتي ، والظاهر شمولها لكل من حصل منه ما تضمنته عملاً بعموم اللفظ ، وهو المعتبر دون خصوص السبب ، فمن فرح بما فعل ، وأحب أن يحمده الناس بما لم يفعل ، فلا تحسبنه بمفازة من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نافع ، وابن عامر ، وابن كثير ، وأبو عمرو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ا يحسب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ياء التحت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سبن الفارحون فرحهم منجياً لهم من العذاب ، فالمفعول الأوّل محذوف ، وهو فرحهم ، والمفعول الثاني بمفازة من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حْسَبَ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كيد للفعل الأوّل على القراءتين ، والمفا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جاة ، مفعلة من فاز يفوز إذا نج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وا بفائزين ، سمي موضع الخوف مفازة على جهة التفاؤل قاله الأصم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ا موضع تفويز ، ومظنة هلاك ، تقول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ز الرجل إذا 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ثع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يت لابن الأعرابي قول الأصمعي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ط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ي أبو المكا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يت مفازة؛ لأن من قطعها فا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الأعرا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لأنه مستسلم لما أص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حسبنهم بمكان بعيد من العذاب؛ لأن الفوز التباعد عن المكر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روان بن الحكم ، والأعمش ، وإبراهيم النخع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آت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د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رحون بما أعط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جمهور القراء السبعة ، و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قص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شيبة ، وهناد ، وعبد بن حميد ، والترمذي وصححه ، وابن حبان ، وابن جرير ، وابن أبي حاتم ، والحاكم وصححه ،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6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3" name=""/>
                <a:graphic xmlns:a="http://schemas.openxmlformats.org/drawingml/2006/main">
                  <a:graphicData uri="http://schemas.microsoft.com/office/word/2010/wordprocessingShape">
                    <wps:wsp>
                      <wps:cNvSpPr/>
                      <wps:nvSpPr>
                        <wps:cNvPr id="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وضع سوط في الجنة خير من الدنيا وما فيها ، اقرءوا إن شئت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زُحْزِحَ عَنِ النار وَأُدْخِلَ الجنة فَقَدْ فَازَ وَما الحياة الدنيا إِلاَّ متاع الغرو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مردويه ، عن سهل بن سعد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زهر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تَسْمَعُنَّ مِنَ الذين أُوتُواْ الكتاب مِن قَبْلِكُمْ ومن الذين أشر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كعب بن الأشرف ، وكان يحرّض المشركين على رسول الله صلى الله عليه وسلم ، وأصحابه في شع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من طريق الزهري ، عن عبد الرحمن بن كعب بن مالك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جريج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والنصارى ، فكان المسلمون يسمعون من اليهود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زَيْرٌ ابن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من النصارى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سيح ابن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إِن تَصْبِرُواْ وَتَتَّقُواْ فَإِنَّ ذلك مِنْ عَزْمِ الأ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قوة مما عزم الله عليه ، وأمر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جري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أَخَذَ الله ميثاق الذين أُوتُواْ الكتاب لَتُبَيّنُنَّهُ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حاص ، وأشيع ، وأشباههما من الأح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من طريق العوفي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أَخَذَ الله ميثاق الذين أُوتُواْ الكتاب لَتُبَيّنُنَّهُ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له أمرهم أن يتبعوا النبي الأ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ه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توراة والإنجيل أن الإسلام دين الله الذي افترضه على عباده ، وأن محمداً رسول الله يجدونه مكتوباً عندهم في التوراة ، والإنجيل ، فنبذ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سعيد بن جبير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تُبَيّنُنَّهُ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مداً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سدي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قتاد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يثاق أخذه الله على أهل العلم ، فمن علم علماً ، فليعلمه للناس ، وإياكم وكتمان العلم ، فإن كتمان العلم هل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سعد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لا الميثاق الذي أخذه الله على أهل العلم ما حدثتكم بكثير مما تسألون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مسلم وغيرهما؛ أن مروان قال لبو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هب يا رافع إلى ابن عباس ، ف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ن كان كل امريء منا فرح بما أوتي وأحبّ أن يحمد بما لم يفعل معذباً؛ لَنُعذَّبنّ أجمعون ، ف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كم ولهذه الآية ، إنما أنزلت في أهل الكتاب ، ثم ت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أَخَذَ الله ميثاق الذين أُوتُواْ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هم النبي صلى الله عليه وسلم عن شيء ، فكتموه إياه ، وأخبروه بغيره ، فخرجوا ، وقد أروه أن قد أخبروه بما سألهم عنه ، واستحمدوا بذلك إليه ، وفرحوا بما أتوا من كتمان ما سألهم ع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6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في البخاري ، ومسلم ، وغيرهما ، عن أبي سعيد الخد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جالاً من المنافقين كانوا إذا خرج رسول الله صلى الله عليه وسلم إلى الغزو تخلفوا عنه ، وفرحوا بمقعدهم خلاف رسول الله صلى الله عليه وسلم فإذا قدم رسول الله صلى الله عليه وسلم من الغزو اعتذروا إليه ، وحلفوا ، وأحبوا أن يحمدوا بما لم يفعلوا ،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نزلت في فنحاص ، وأشيع ، وأشباه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أنها نزلت في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الك ، وابن سعد ، والطبراني ، والبيهقي في الدلائل ، عن محمد بن ثابت أن ثابت بن قي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لقد خشيت أن أكون قد هلكت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نهانا الله أن نحبّ أن نحمد بما لم نفعل ، وأجدني أحبّ الحمد ، ونهانا عن الخيلاء ، وأجدني أحب الجمال ، ونهانا أن نرفع أصواتنا فوق صوتك ، وأنا رجل جهير الصوت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ثابت ألا ترضى أن تعيش حميداً ، وتقتل شهيداً ، وتدخل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اش حميداً ، وقتل شهيداً يوم مسيلمة الك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لضحا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فَا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بمنج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زيد مث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6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5" name=""/>
                <a:graphic xmlns:a="http://schemas.openxmlformats.org/drawingml/2006/main">
                  <a:graphicData uri="http://schemas.microsoft.com/office/word/2010/wordprocessingShape">
                    <wps:wsp>
                      <wps:cNvSpPr/>
                      <wps:nvSpPr>
                        <wps:cNvPr id="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فِي خَلْقِ السَّمَاوَاتِ وَالْأَرْضِ وَاخْتِلَافِ اللَّيْلِ وَالنَّهَارِ لَآَيَاتٍ لِأُولِي الْأَلْبَا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رَبَّنَا إِنَّكَ مَنْ تُدْخِلِ النَّارَ فَقَدْ أَخْزَيْتَهُ وَمَا لِلظَّالِمِينَ مِنْ أَنْصَا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رَبَّنَا إِنَّنَا سَمِعْنَا مُنَادِيًا يُنَادِي لِلْإِيمَانِ أَنْ آَمِنُوا بِرَبِّكُمْ فَآَمَنَّا رَبَّنَا فَاغْفِرْ لَنَا ذُنُوبَنَا وَكَفِّرْ عَنَّا سَيِّئَاتِنَا وَتَوَفَّنَا مَعَ الْأَبْرَا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رَبَّنَا وَآَتِنَا مَا وَعَدْتَنَا عَلَى رُسُلِكَ وَلَا تُخْزِنَا يَوْمَ الْقِيَامَةِ إِنَّكَ لَا تُخْلِفُ الْمِيعَا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فِي خَلْقِ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جملة مستأنفة لتقرير اختصاصه سبحانه بما ذكره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ذات السموات ، والأرض ، وصفاته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ختلاف اليل و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اقبهما ، وكون كل واحد منهما يخلف الآخر ، وكون زيادة أحدهما في نقصان الآخر ، وتفاوتهما طولاً ، وقصراً ، وحراً ، وبرداً وغير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لالات واضحة ، وبراهين بينة تدل على الخالق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بعض ما هاهنا في سورة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أولي الألب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عقول الصحيحة الخالصة ، عن شوائب النقص ، فإن مجرد التفكير فيما قصه الله في هذه الآية يكفي العاقل ، ويوصله إلى الإيمان الذي لا تزلزله الشبه ، ولا تدفعه التشكيكا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ذْكُرُونَ الله قياما وَقُعُوداً وعلى جُنُ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صول نعت لأولي الألباب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فصول عنه خبر مبتدأ محذوف ، أو منصوب على المد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ذكر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ه سبحانه في هذه الأحوال من غير فرق بين حال الصلاة ، وغي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جماعة من المفسرين إلى أن الذكر هنا عبارة عن الصلا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ضيعونها في حال من الأحوال ، فيصلونها قياماً مع عدم العذر ، وقعوداً ، وعلى جنوبهم مع الع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تَفَكَّرُونَ فِى خَلْقِ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ذَّ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عطوف على الحال ، أعن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ياما وَقُعُو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نقطع عن الأوّل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يتفكرون في بديع صنعهما ، وإتقانهما مع عظم أجرامها ، فإن هذا الفكر إذا كان صادقاً ، أوصلهم إلى الإيمان ب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مَا خَلَقْتَ هَذا باط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لى تقدير القو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ون ما خلقت هذا عبثاً ، ولهواً ، بل خلقته دليلاً على حكمتك ، وقدر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ائل الذاهب ، ومنه قول لب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لا كل شيء ما خلا الله 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نصوب على أنه صفة لمصدر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اً باطل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نزع الخافض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فعول ثان ، وخلق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 أو منصوب على الحال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سموات والأرض ، أو إلى الخلق على أنه بمعنى المخلو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حا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نزيهاً لك عما لا يليق بك من الأمور التي من جملتها أن يكون خلقك لهذه المخلوقات باط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نَا عَذَابَ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ء لترتيب هذا الدعاء على ما قب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إِنَّكَ مَن تُدْخِلِ النار فَقَدْ أَخْزَ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كيد لما تقدمه من استدعاء الوقاية من النار منه سبحانه ، وبيان للسبب الذي لأجله دعاه عباده بأن يقيهم عذاب النار ، وهو أن من أدخله النار ، فقد أخزا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ذله ، وأه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مف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أخزيته أهلكته ، 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خْزَى الإله بني الصَلِيب عُنَيْ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للابِسين مَلابِس الرهْبَا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ضحته ، وأبعدته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زا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عده ومقته ، والاسم الخز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6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بن السّكِّ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زَي يَخْزُى خِز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وقع في بَلِ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إِنَّنَا سَمِعْنَا مُنَادِياً يُنَادِى ل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ادي عند أكثر المفسرين هو النبي صلى الله عليه وسل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قرآن ، وأوقع السماع على المنادي مع كون المسموع هو النداء؛ لأنه قد وصف المنادي بما يسمع ، و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نادي للإيمان أن آمن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نادي</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مفعول الثاني و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ا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أنه قد فهم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ادِ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صد التأكيد ، والتفخيم لشأن هذا المنادى به ، والل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إلى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ينادي يتعدّى باللام ، وبإلى ، يقال ينادي لكذا ، وينادي إلى كذ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م للعل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جل 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آ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تفسيرية ، أو مصدرية ، وأصلها بأن آمنوا ، فحذف حرف ال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ئَا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متثلنا ما يأمر به هذا المنادي من الإيمان فآمنا ، وتكرير الند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إظهار التضرع ، والخضوع ، قي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ذنوب هنا الكبائر ، وبالسيئات الصغ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عدم اختصاص أحد اللفظين بأحد الأمرين ، والآخر بالآخر ، بل يكون المعنى في الذنوب ، والسيئات واحداً ، والتكرير للمبالغة ، والتأكيد ، كما أن معنى الغفر ، و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ت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برار جمع بارّ أو برّ ، وأصله من الاتساع ، فكأن البار متسع في طاعة الله ، ومتسعة له رحمته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أنبياء ، ومعنى اللفظ أوسع من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وَءاتِنَا مَا وَعَدتَّنَا على رُسُ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دعاء آخر والنكتة في تكرير النداء ما تقدّم ، والموعود به على ألسن الرسل هو الثواب الذي وعد الله به أهل طاعته ، ففي الكلام حذف ، وهو لفظ الألسن ،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ئل القر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س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ذوف التصديق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وعدتنا على تصديق رسلك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وعدتنا منزلاً على رسلك ، أو محمولاً على رسلك ، والأول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دور هذا الدعاء منهم مع علمهم أن ما وعدهم الله به على ألسن رسله كائن لا محالة ، إما لقصد التعجيل ، أو للخضوع بالدعاء ، لكونه مخ العبادة ، وفي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كَ لاَ تُخْلِفُ المي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ليل على أنهم لم يخافوا خلف الوعد ، وأن الحامل لهم على الدعاء هو ما ذكر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المنذر ، وابن أبي حاتم ، والطبراني ، وابن مردوي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ت قريش اليهود ، فقالوا ما جاءكم به موسى من الآيات؟ قالوا عصاه ، ويده بيضاء للناظرين ، وأتوا النصارى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كان عيسى فيك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يبرىء الأكمه ، والأبرص ، ويحيي الموتى ، فأتوا النبي صلى الله عليه وسلم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ع لنا ربك يجعل لنا الصفا ذهباً ، فدعا ربه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فِي خَلْقِ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صحيحين وغيرهما من حديث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 عند خالتي ميمونة ، فنام رسول الله صلى الله عليه وسلم حتى انتصف الليل ، أو قبله بقليل ، أو بعده بقليل ، ثم استيقظ ، فجعل يمسح النوم عن وجهه بيديه ، ثم قرأ العشر الآيات الأواخر من سورة آل عمران حتى خت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6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7" name=""/>
                <a:graphic xmlns:a="http://schemas.openxmlformats.org/drawingml/2006/main">
                  <a:graphicData uri="http://schemas.microsoft.com/office/word/2010/wordprocessingShape">
                    <wps:wsp>
                      <wps:cNvSpPr/>
                      <wps:nvSpPr>
                        <wps:cNvPr id="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الله بن أحمد في زوائد المسند ، والطبراني ، والحاكم في الكنى ، والبغوي في معجم الصحابة ، عن صفوان بن المعطل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 مع النبيّ صلى الله عليه وسلم في سفر ، فذكر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الطبراني ، من طريق جوبير ، عن الضحاك ، عن ابن مسعو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ذْكُرُونَ الله قياما وَقُعُوداً وعلى جُنُ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هذه في الصلاة إذا لم يستطع قائماً ، فقاعداً ، وإن لم يستطع قاعداً ، فعلى جن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بخاري من حديث عمران بن حصين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كانت بي بواسير ، فسألت النبي صلى الله عليه وسلم عن الصلاة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لّ قائماً ، فإن لم تستطع ، فقاعداً ، فإن لم تستطع فعلى جن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ثبت فيه عنه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سألت رسول الله صلى الله عليه وسلم ، عن صلاة الرجل ، وهو قاعد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صلى قائماً ، فهو أفضل ، ومن صلى قاعداً ، فله نصف أجر القائم ، ومن صلى نائماً ، فله نصف أجر القا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قتاد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حالاتك كلها يابن آدم ، اذكر الله ، وأنت قائم ، فإن لم تستطع ، فاذكره جالساً ، فإن لم تستطع جالساً ، فاذكره ، وأنت على جنبك ، يسر من الله ، وتخفي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قول هذا التقييد الذي ذكره بعدم الاستطاعة مع تعميم الذكر لا وجه له لا من الآية ، ولا من غيرها ، فإنه لم يرد في شيء من الكتاب ، والسنة ما يدل على أنه لا يجوز الذكر من قعود إلا مع عدم استطاعة الذكر من قيام ، ولا يجوز على جنب إلا مع عدم استطاعته من قعود ، وإنما يصلح هذا التقييد لمن جعل المراد بالذكر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لاة ، كما سبق عن ابن مسعو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المنذر ، وابن حبان في صحيحه ، وابن مردويه ، عن عائشة مرفوع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ل لمن قرأ هذه الآية ، ولم يتفكر في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الدنيا في التفكر عن سفيان رف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رأ آخر سورة آل عمران ، فلم يتفكر فيها ، ويله فعدّ أصابعه عش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للأوزا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غاية التفكر فيه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رؤهنّ ، وهو يعقل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أحاديث ، وآثار عن السلف في استحباب التفكر مطلق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أن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تُدْخِلِ النار فَقَدْ أَخْزَ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تخ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 عن سعيد بن المسيب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خاصة بمن لا يخرج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لحاكم ، عن عمرو بن دينا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م علينا جابر بن عبد الله في عمرة ، فانتهيت إليه أنا ، وعطاء فقلت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6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8" name=""/>
                <a:graphic xmlns:a="http://schemas.openxmlformats.org/drawingml/2006/main">
                  <a:graphicData uri="http://schemas.microsoft.com/office/word/2010/wordprocessingShape">
                    <wps:wsp>
                      <wps:cNvSpPr/>
                      <wps:nvSpPr>
                        <wps:cNvPr id="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هُم بخارجين مِنَ النا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ني رسول الله صلى الله عليه وسلم أنهم الكفار ، قلت لجا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كَ مَن تُدْخِلِ النار فَقَدْ أَخْزَ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خزاه حين أحرقه بالنار ، وإن دون ذلك خزي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جريج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ادِياً يُنَادِى ل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زيد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حمد بن كعب القرظ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قرآن ، ليس كل أحد سمع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جريج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وَءَاتِنَا مَا وَعَدتَّنَا على رُسُ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نجزون موعد الله على رس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خْزِنَا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فضح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6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9" name=""/>
                <a:graphic xmlns:a="http://schemas.openxmlformats.org/drawingml/2006/main">
                  <a:graphicData uri="http://schemas.microsoft.com/office/word/2010/wordprocessingShape">
                    <wps:wsp>
                      <wps:cNvSpPr/>
                      <wps:nvSpPr>
                        <wps:cNvPr id="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ستج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جابة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جابة؛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جابة عامة ، والاستجابة خاصة بإعطاء المسئول ، وهذا الفعل يتعدى بنفسه ، وباللام ، يقال استجابه ، واستجاب له ، والفاء للعطف؛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م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وا بهذه الأدعية ، فاستجاب له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تَفَ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ذكر سبحانه الاستجابة ، وما بعدها في جملة ما لهم من الأوصاف الحسنة؛ لأنها منه ، إذ من أجيبت دعوته ، فقد رفعت درج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ى لاَ أُضِيعُ عَمَلَ عَامِلٍ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أني ، وقرأ عيسى بن عمرو بكسر الهمزة على تقدير القول الأول ، وقرأ أبيّ بثبوت الباء ، وهي للسبب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ستجاب لهم ربهم بسبب أنه لا يضيع عمل عامل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إض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 الإث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ذَكَرٍ أَوْ أنث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ية ومؤكدة لما تقتضيه النكرة الواقعة في سياق النفي من العم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ضُكُم مّن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الكم مثل نسائكم في الطاعة ، ونساؤكم مثل رجالكم فيها ، والجملة معترضة لبيان كون كل منهما من الآخر باعتبار تشعبهما من أصل واح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لذين هاج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هذه الجملة تتضمن تفصيل ما أجم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ى لاَ أُضِيعُ عَمَلَ عَا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الذين هاجروا من أوطانهم إلى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واْ مِن دي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طاعة الله عزّ و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تِ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د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تّ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سبيل الله ، وقرأ ابن كثير ، وابن عامر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قتّل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تكثير وقرأ الأعمش ، وحمزة ، والكسائ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قتلوا وقاتل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ثل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صابى وأمسى علاه ال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علاه الكبر ، وأصل الواو لمطلق الجمع بلا ترتيب ، كما قال به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قاتلوا ، وقتل بعضهم ، كما قال امرؤ القي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إن تقتلونا نقتلكم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مر بن عبد العزيز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قتلوا وقتلوا</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ذُواْ فِى سَبِي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ه ، وال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ين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الهم من الأذية من المشركين بسبب إيمانهم بالله ، وعملهم بما شرعه الله ل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أكَفّرَ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قسم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وَاباً مّن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 مؤكد عند البصريين ، لأن 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أدخلنهم ج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ثيبنهم ثواب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ثابة ، أو تثويباً كائناً من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نت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تف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عِندَهُ حُسْنُ الث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ن الجزاء ، وهو ما يرجع على العامل من جزاء عمله من ثاب يث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رج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سعيد بن منصور ، وعبد الرزاق ، والترمذي ، وابن جرير ، وابن المنذر ، وابن أبي حاتم ، والطبراني ، والحاكم وصححه ، عن أم سلمة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لا أسمع الله ذكر النساء في الهجرة بشيء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ستجاب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طاء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ا من عبد يقول يا ربّ يا ربّ يا ربّ ثلاث مرات إلا نظر الله إلي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كر للحسن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تقرأ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نَا إِنَّنَا سَمِعْنَا مُنَادِ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ستجاب لَهُمْ رَ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مردويه ، عن أم سلمة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خر آية 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ستجاب لَهُمْ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في فضل الهجرة أحاديث كثي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7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0" name=""/>
                <a:graphic xmlns:a="http://schemas.openxmlformats.org/drawingml/2006/main">
                  <a:graphicData uri="http://schemas.microsoft.com/office/word/2010/wordprocessingShape">
                    <wps:wsp>
                      <wps:cNvSpPr/>
                      <wps:nvSpPr>
                        <wps:cNvPr id="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ا يَغُرَّنَّكَ تَقَلُّبُ الَّذِينَ كَفَرُوا فِي الْبِلَا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تَاعٌ قَلِيلٌ ثُمَّ مَأْوَاهُمْ جَهَنَّمُ وَبِئْسَ الْمِهَا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كِنِ الَّذِينَ اتَّقَوْا رَبَّهُمْ لَهُمْ جَنَّاتٌ تَجْرِي مِنْ تَحْتِهَا الْأَنْهَارُ خَالِدِينَ فِيهَا نُزُلًا مِنْ عِنْدِ اللَّهِ وَمَا عِنْدَ اللَّهِ خَيْرٌ لِلْأَبْرَا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نَّ مِنْ أَهْلِ الْكِتَابِ لَمَنْ يُؤْمِنُ بِاللَّهِ وَمَا أُنْزِلَ إِلَيْكُمْ وَمَا أُنْزِلَ إِلَيْهِمْ خَاشِعِينَ لِلَّهِ لَا يَشْتَرُونَ بِآَيَاتِ اللَّهِ ثَمَنًا قَلِيلًا أُولَئِكَ لَهُمْ أَجْرُهُمْ عِنْدَ رَبِّهِمْ إِنَّ اللَّهَ سَرِيعُ الْحِسَا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أَيُّهَا الَّذِينَ آَمَنُوا اصْبِرُوا وَصَابِرُوا وَرَابِطُوا وَاتَّقُوا اللَّهَ لَعَلَّكُمْ تُفْلِحُ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غُرَّ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اب 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ثبيته على ما هو عليه ،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ءامِنُ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خطاب لكل أحد ، وهذه الآية متضمنة لقبح حال الكفار بعد ذكر حسن حال المؤمنين؛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غرنك ما هم فيه من تقلبهم في البلاد بالأسفار للتجارة التي يتوسعون بها في معاشهم ، فهو متاع قليل يتمتعون به في هذه الدار ، ثم مصيرهم إلى جهنم ، ف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ت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مبتدأ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تاع قليل لا اعتداد به بالنسبة إلى ثواب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أْوَ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أوون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قلب في البل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ضطراب في الأسفار إلى الأمكنة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يَغْرُرْكَ تَقَلُّبُهُمْ فِى البلا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اف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تاع ما يعجل الانتفاع به ، وسماه قليلاً؛ لأنه فانٍ وكل فانٍ ، وإن كان كثيراً ، فهو ق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ئْسَ الم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مهدوا لأنفسهم في جهنم بكفرهم ، أو ما مهد الله لهم من النار ، فالمخصوص بالذم محذوف ، وهو هذا المقدّ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نِ الذين اتقوا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ستدراك مما تقدّمه؛ لأن معناه معنى النفي 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لهم في تقلبهم في البلاد كثير انتف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 الذين ا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الانتفاع الكثير ، والخلد الدائ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يزيد بن القعق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شديد ال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زُ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 مؤكد عند البصريين ، كما تقدّ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و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ند الكسائي ، والفراء مثل ما قالا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و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نزل ما يهيأ للنزيل ، والجمع أنزال ، قال الهرو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زُلاٍ مّنْ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واباً من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أعدّه لمن أطا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رٌ لّلأبْرَ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يحصل للكفار من الربح في الأسفار فإنه متاع قليل عن قريب يز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مِنْ أَهْلِ الكتاب لَمَن يُؤْمِ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سيقت لبيان أن بعض أهل الكتاب لهم حظّ من الدين ، وليسوا كسائرهم في فضائحهم التي حكاها الله عنهم فيما سبق ، وفيما سيأتي ، فإن هذا البعض يجمعون بين الإيمان بالله ، وبما أنزل الله على نبينا محمد صلى الله عليه وسلم ، وما أنزله على أنبيائهم حال كو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شعين للَّهِ لاَ يَشْ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بد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آيات الله ثمن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حريف ، والتبديل ، كما يفعله سائرهم ، بل يحكون كتب الله سبحانه ، كما هي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هذه الطائفة الصالحة من أهل الكتاب من حيث اتصافهم بهذه الصفات الحم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أَجْ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وعد الله سبحانه ب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يُؤْتُونَ أَجْرَهُم مَّرَّتَ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قديم الخبر يفيد اختصاص ذلك الأجر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ندَ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اصب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آية العاشرة من قوله سبحا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7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1" name=""/>
                <a:graphic xmlns:a="http://schemas.openxmlformats.org/drawingml/2006/main">
                  <a:graphicData uri="http://schemas.microsoft.com/office/word/2010/wordprocessingShape">
                    <wps:wsp>
                      <wps:cNvSpPr/>
                      <wps:nvSpPr>
                        <wps:cNvPr id="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ي خَلْقِ السمو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4</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9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تم بها هذه السورة لما اشتملت عليه من الوصايا التي جمعت خير الدنيا ، والآخرة ، فحض على الصبر على الطاعات ، والشهوات ، والص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بس ، وقد تقدم تحقيق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صاب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ابرة الأعداء ، قاله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البوهم في الصبر على الشدائد الحرب ، وخص المصابرة بالذكر بعد أن ذكر الصبر لكونها أشدّ منه ، وأش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بروا على الصلوات ، وقيل صابروا الأنفس عن شهوا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بروا الوعد الذي وعدتم ، ولا تيأسوا ، والقول الأول هو المعنى العربي ، ومنه قول عنت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لَمْ أرَ حيّاً صَابَروا مِثْل صَبَ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لا كَافَحوا مِثْلَ الذين نُكَافِحُ</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بروا العدّو في الح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ابِطُ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يموا في الثغور رابطين خيلكم فيها ، كما يربطها أعداؤكم وهذا قول جمهور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سلمة بن عبد الرح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آية في انتظار الصلاة بعد الصلاة ، ولم يكن في زمن رسول الله صلى الله عليه وسلم غزو يرابط فيه ، وسيأتي ذكر من خرج عنه هذا ، والرباط اللغوي هو الأوّل ، ولا ينافيه تسميته صلى الله عليه وسلم ، لغيره رباطاً ، كما سيأ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مكن إطلاق الرباط على المعنى الأول ، وعلى انتظار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خ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باط ملازمة الثغور ، ومواظبة الصلاة ، هكذا قال ، وهو من أئمة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بن فارس عن الشيباني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ماء مترابط دائم لا يبرح ، وهو يقتضي تعدية الرباط إلى غير ارتباط الخيل في الثغ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قو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تخالفوا ما شرعه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كُمْ تُفْلِ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ونون من جملة الفائزين بكل مطلوب ، 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فلح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المنذر ، عن عكرم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غُرَّنَّكَ تَقَلُّبُ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لب ليلهم ، ونهارهم وما يجري عليهم من النعم ، قال 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باس ، وبئس المهاد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ئس المن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قَلُّبُهُمْ فِى البلا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اف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ضربهم في البل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لبخاري في الأدب المفرد ، وابن أبي حاتم ، عن ابن عم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عِندَ الله خَيْرٌ لّلابْرَ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اهم الله أبراراً؛ لأنهم بروا الآباء ، والأبناء ، كما أن لوالدك عليك حقاً كذلك لولدك عليك 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مردويه ، عنه مرفوعاً ، والأول أصح قاله السيوط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زي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يْرٌ لّلأبْرَ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ن يطيع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نسائي ، والبزار ، وابن المنذر ، وابن أبي حاتم ، وابن مردويه ،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مات النجاشي قال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لوا عليه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نصلي على عبد حبشي؟ ف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مّنْ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جابر مرفوعاً أن المنافقي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ظروا إلى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نبي صلى الله عليه وسلم يصلي على علج نصراني ، فنزلت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7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2" name=""/>
                <a:graphic xmlns:a="http://schemas.openxmlformats.org/drawingml/2006/main">
                  <a:graphicData uri="http://schemas.microsoft.com/office/word/2010/wordprocessingShape">
                    <wps:wsp>
                      <wps:cNvSpPr/>
                      <wps:nvSpPr>
                        <wps:cNvPr id="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لحاكم وصححه ، عن عبد الله بن الزبير أنها نزلت في النجاش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مسلمة أهل الكتاب من اليهود و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هل الكتاب الذين كانوا قبل محمد ، والذين اتبعوا محمداً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بارك ، وابن جرير ، وابن المنذر ، والحاكم وصححه ، والبيهقي في الشعب عن أبي سلمة بن عبد الرحمن ما قدّمنا ذك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مردويه عنه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إنه لم يكن في زمن النبي صلى الله عليه وسلم غزو يرابطون فيه ، ولكنها نزلت في قوم يعمرون المساجد يصلون الصلوات في مواقيتها ثم يذكرون الله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صحيح وغيره من قو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أخبركم بما يمحو الله به الخطايا ، ويرفع به الدرج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سباغ الوضوء على المكاره ، وكثرة الخطا إلى المساجد ، وانتظار الصلاة بعد الصلاة ، فذلكم الرباط ، فذلكم الرباط ، فذلكم الرب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محمد بن كعب القرظ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صبروا على دينكم ، وصابروا ، الوعد الذي وعدتكم ، ورابطوا عدوي ، وعد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من تفاسير السلف غير هذا في سر الصبر على نوع من أنواع الطاعات ، والمصابرة على نوع آخر ، ولا تقوم بذلك حجة ، فالواجب الرجوع إلى المدلول اللغوي ، وقد قدّمنا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وردت أحاديث كثيرة في فضل الرباط ، وفيها التصريح بأنه الرباط في سبيل الله ، وهو يردّ ما قاله أبو سلمة بن عبد الرحمن ، فإن رسول الله صلى الله عليه وسلم قد ندب إلى الرباط في سبيل الله ، وهو الجهاد ، فيحمل ما في الآية عليه ، وقد ورد عنه صلى الله عليه وسلم أنه سمى حراسة جيش المسلمين رباطاً ، فأخرج الطبراني في الأوسط بسند جيد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ئل رسول الله صلى الله عليه وسلم عن أجر المرابط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رابط ليلة حارساً من وراء المسلمين كان له أجر من خلفه ممن صام وصل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ورد في فضل هذه العشر الآيات التي في آخر هذه السورة مرفوعاً إلى النبي صلى الله عليه وسلم ما أخرجه ابن السني ، وابن مردويه ، وابن عساكر ، عن أبي هري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رسول الله صلى الله عليه وسلم كان يقرأ عشر آيات من آخر سورة آل عمران كل ل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إسناده مظاهر بن أسلم ، وهو ضع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من حديث ابن عباس في الصحيحين أن النبي صلى الله عليه وسلم قرأ هذه العشر الآيات لما استيق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تقدم في غير الصحيحين من رواية صفوان بن المعطل عن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دارمي عن عثمان بن عفان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ن قرأ آخر آل عمران في ليلة كتب له قيام ليلة</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7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3" name=""/>
                <a:graphic xmlns:a="http://schemas.openxmlformats.org/drawingml/2006/main">
                  <a:graphicData uri="http://schemas.microsoft.com/office/word/2010/wordprocessingShape">
                    <wps:wsp>
                      <wps:cNvSpPr/>
                      <wps:nvSpPr>
                        <wps:cNvPr id="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آَتُوا الْيَتَامَى أَمْوَالَهُمْ وَلَا تَتَبَدَّلُوا الْخَبِيثَ بِالطَّيِّبِ وَلَا تَأْكُلُوا أَمْوَالَهُمْ إِلَى أَمْوَالِكُمْ إِنَّهُ كَانَ حُوبًا كَبِ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آَتُوا النِّسَاءَ صَدُقَاتِهِنَّ نِحْلَةً فَإِنْ طِبْنَ لَكُمْ عَنْ شَيْءٍ مِنْهُ نَفْسًا فَكُلُوهُ هَنِيئًا مَرِيئً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مراد ب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جودون عند الخطاب من بني آدم ، ويدخل من سيوجد بدليل خارجي ، وهو الإجماع على أنهم مكلفون بما كلف به الموجودون ، أو تغليب الموجودين على من لم يوجد ، كما غلب الذكور على الإناث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تقوا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ختصاص ذلك بجمع الم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نفس الواحدة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أبي عبلة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ير هاء على مراعاة المعنى ، فالتأنيث باعتبار اللفظ ، والتذكير باعتبار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خَلَقَ مِنْهَا زَوْجَ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طوف على مقدر يدل عليه الكلا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كم من نفس واحدة خلقها أولاً ، وخلق منها زوجه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خلقكم ، فيكون الفعل الثاني داخلاً مع الأوّل في حيز الص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لق من تلك النفس التي هي عبارة عن آدم زوجها ، وهي ح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في البقرة معنى التقوى ، والربّ ، والزوج ، والبث ،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آدم وحواء المعبر عنهما بالنفس ، والز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ف مؤكد لما تفيده صيغة الجمع لكونها من جموع الكثرة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نعت لمصدر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ثاً 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يرة ، وترك التصريح به استغناء بالوصف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قوا الله الذى تَسَاءلُونَ بِهِ والأرح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هل الكوفة بحذف التاء الثانية ، وأصله تتساءلون تخفيفاً لاجتماع المث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هل المدينة ، وابن كثير ، وأبو عمرو ، وابن عامر بإدغام التاء في السين؛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أل بعضكم بعضاً بالله والرحم ، فإنهم كانوا يقرنون بينهما في السؤال ، والمناشدة ، ف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ألك بالله والرحم ، وأنشدك الله والرحم ، وقرأ النخعي ، وقتادة ، والأعمش ، وحمز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أرح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نص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ئمة النحو في توجيه قراءة الجر ، فأما البصريون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لحن لا تجوز القراءة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كوفيون ، فقالوا هي قراءة قبي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يبويه في توجيه هذا القب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ضمر المجرور بمنزلة التنوين ، والتنوين لا يعطف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 وجم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بح عطف الاسم الظاهر على المضمر في الخفض إلا بإعادة الخافض كقو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خَسَفْنَا بِهِ وَبِدَارِهِ الأر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وز سيبويه ذلك في ضرورة الشعر ، 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اليوم قرّبت تهجونا وتشت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اذهب فما بك والأيام من عج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ثله قو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علق في مثل السوارى سيوف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ما بينها والكعب وهوىً نفانف</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بعطف الكعب على الضمير في بي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أبو علي الفارسي أن المبر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صليت خلف إمام ي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قوا الله الذى تَسَاءلُونَ بِهِ والأرح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ر ، لأخذت نعلي ، ومض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دّ الإمام أبو نصر القشيري ما قاله القادحون في قراء الجرّ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ثل هذا الكلام مردود عند أئمة الدين ، لأن القراءات التي قرأ بها أئمة القراء ثبتت عن النبي صلى الله عليه وسلم تواتراً ، ولا يخفى عليك أن دعوى التواتر باطلة ، يعرف ذلك من يعرف الأسانيد التي رووها بها ، ولكن ينبغي أن يحتج للجواز بورود ذلك في أشعار العرب ، كما تقدم ، وكما في قول بعض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7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4" name=""/>
                <a:graphic xmlns:a="http://schemas.openxmlformats.org/drawingml/2006/main">
                  <a:graphicData uri="http://schemas.microsoft.com/office/word/2010/wordprocessingShape">
                    <wps:wsp>
                      <wps:cNvSpPr/>
                      <wps:nvSpPr>
                        <wps:cNvPr id="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حسبك والضحاك سيف مهن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رام آفاق السماء فلم ي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ه مصعداً فيها ولا الأرض مقعد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ما إن بها ولا الأمور من ت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ا حُمَّ من أمر غَيْبِه وَقَعَ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مر على الكتيبة لست أد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حتفي كان فيها أم سواه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سواها في موضع جرّ عطفاً على الضمير في فيها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عَلْنَا لَكُمْ فِيهَا معايش وَمَن لَّسْتُمْ لَهُ برازق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ما قراءة النصب ، فمعناها واضح جليّ؛ لأنه عطف الرحم على الاسم الشري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قوا الله واتقوا الأرحام فلا تقطعوها ، فإنها مما أمر الله به أن يوصل وقيل إنه عطف على محل الجار والمجرور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قولك مررت بزيد وعمر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قوا الله الذي تساءلون به ، وتتساءلون بالأرح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بد الله بن يزيد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رح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على الابتداء ، والخبر مقدّ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رحام صلوها ، أو والأرحام أهل أن توص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رفع على الإغراء عند من يرفع به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ن قوماً منهم عمير وأش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هُ عمير ومنهم السفاح</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لجديرون باللقاء إذا 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 أخ النجدة السلاح السلاح</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رح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لجميع الأقارب من غير فرق بين المحرم وغيره ، لا خلاف في هذا بين أهل الشرع ، ولا بين أه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خصص أبو حنيفة ، وبعض الزيدية الرحم بالمحرم ، في منع الرجوع في الهبة ، مع موافقتهم على أن معناها أعم ، ولا وجه لهذا التخصي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فقت الملة على أن صلة الرحم واجبة ، وأن قطيعتها محرّمة ، 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بذلك الأحاديث الكثيرة الصحي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ق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قب ، وهي صيغة مبالغة ، يقال رقبت أرقب رقبة ورقب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نتظر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ءاتُواْ اليتامى أمو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اب للأولياء ، والأوص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يت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يت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لا أب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خصصه الشرع بمن لم يبلغ الح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معناه في البقرة مستوفي ، وأطلق اسم اليتيم عليهم عند إعطائهم أموالهم ، مع أنهم لا يعطونها إلا بعد ارتفاع اسم اليتم بالبلوغ مجازاً باعتبار ما كانوا عليه ، ويجوز أن يراد باليتامى المعنى الحقيقي ، وبالإيتاء ما يدفعه الأولياء ، والأوصياء إليهم من النفقة ، والكسوة لا دفعها جميعاً ، وهذه الآية مقيدة بالآية الأخرى ، وه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آنستم منهم رشداً فادفعوا إليهم أموا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يكون مجرد ارتفاع اليتم بالبلوغ مسوغاً لدفع أموالهم إليهم ، حتى يؤنس منهم الر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تَبَدَّلُواْ الخبيث بالط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ي لهم عن أن يصنعوا صنع الجاهلية في أموال اليتامى ، فإنهم كانوا يأخذون الطيب من أموال اليتامى ، ويعوضونه بالرديء من أموالهم ، ولا يرون بذلك بأساً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أكلوا أموال اليتامى ، وهي محرّمة خبيثة ، وتدعوا الطيب من أموال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7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5" name=""/>
                <a:graphic xmlns:a="http://schemas.openxmlformats.org/drawingml/2006/main">
                  <a:graphicData uri="http://schemas.microsoft.com/office/word/2010/wordprocessingShape">
                    <wps:wsp>
                      <wps:cNvSpPr/>
                      <wps:nvSpPr>
                        <wps:cNvPr id="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تعجلوا أكل الخبيث من أموالهم ، وتدعوا انتظار الرزق الحلال من عند الله ، والأوّل أولى؛ فإن تبدل الشيء بالشيء في اللغة أخذه مكانه ، وكذلك استبداله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تَبَدَّلِ الكفر بالإيمان فَقَدْ ضَلَّ سَوَاء السب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سْتَبْدِلُونَ الذى هُوَ أدنى بالذى هُوَ خَ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ا التبديل فقد يستعمل كذلك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دلناهم بجنتيهم جَنَّتَ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أ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ى بالعكس ، كما في قولك بدّلت الحلقة بالخ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ذبتها ، وجعلتها خاتماً ، نص عليه الأزهر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أْكُلُواْ أموالهم إلى أمو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هب جماعة من المفسرين إلى أن المنهي عنه في هذه الآية هو الخلط ، فيكون الفعل مضمناً معنى الض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أكلوا أموالهم مضمومة إلى أموالكم ، ثم نسخ هذا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خَالِطُوهُمْ فإخوان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نصَارِى إِلَى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أوّل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ثم يقال حاب الرجل يحوب حو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ثم ، وأصله الزجر للإبل ، فسمي الإثم حوباً لأنه يزجر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ا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وب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حشة ، وفيه ثلاث لغ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م الحاء وهي قراءة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تح الحاء ، وهي قراءة الحسن ، 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لغة تم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ثالثة الح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يّ بن كعب حاباً على المصدر ، كقال 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حوب التحزن ، ومنه قول طفي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ذوقوا كما ذقنا غداة مُجّ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ن الغيظ في أكبادنا والتحو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خِفْتُمْ أَلاَّ تُقْسِطُواْ فِى اليتامى فانكح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ه ارتباط الجزاء بالشرط أن الرجل كان يكفل اليتيمة لكونه ولياً لها ويريد أن يتزوجها ، فلا يقسط لها في مهره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دل فيه ، ويعطيها ما يعطيها غيره من الأزواج ، فنهاهم الله أن ينكحوهنّ إلا أن يقسطوا لهنّ ، ويبلغوا بهنّ أعلى ما هو لهنّ من الصداق ، وأمروا أن ينكحوا ما طاب لهنّ من النساء سواهنّ ، فهذا سبب نزول الآية كما سيأتي ، فهو نهي يخص هذه الص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جماعة من ال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آية ناسخة لما كان في الجاهلية ، وفي أوّل الإسلام من أن للرجل أن يتزوج من الحرائر ما شاء ، فقصرهم بهذه الآية على أربع ، فيكون وجه ارتباط الجزاء بالشرط أنهم إذا خافوا ألا يقسطوا في اليتامى ، فكذلك يخافون ألا يقسطوا في النساء ، لأنهم كانوا يتحرجون في اليتامى ، ولا يتحرجون في النساء ، والخوف من الأضداد ، فإن المخوف قد يكون معلوماً ، وقد يكون مظنوناً ، ولهذا اختلف الأئمة في معناه في الآية ، فقال أبو عبي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فْ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أيق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آخر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فْ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ظن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ذي اختاره الحذاق ، وأنه على بابه من الظن لا من اليقين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غلب على ظنه التقصير في العدل لليتيمة ، فليتركها ، وينكح غير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7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6" name=""/>
                <a:graphic xmlns:a="http://schemas.openxmlformats.org/drawingml/2006/main">
                  <a:graphicData uri="http://schemas.microsoft.com/office/word/2010/wordprocessingShape">
                    <wps:wsp>
                      <wps:cNvSpPr/>
                      <wps:nvSpPr>
                        <wps:cNvPr id="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النخعي وابن وث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قْسِطُ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تاء من ق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جار ، فتكون هذه القراءة على تقدير 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خفتم أن تقسط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زجاج أن أقسط يستعمل استعمال قسط ، والمعروف عند أهل اللغة أن أقسط بمعنى عدل ، وقسط بمعنى ج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طَ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صولة ، وج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أنهما قد يتعاقبان ، فيقع كل واحد منهما مكان الآخر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سماء وَمَا بنا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م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فَمِنْهُمْ مَّن يَمْشِى على بَطْ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مْ مَّن يَمْشِى على أَرْبَع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ال البصر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ع للنعوت كما تقع لما لا يعقل ، يقال ما عندك؟ فيقال ظريف وكريم ، ف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نكحوا الطيب من النساء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لال ، وما حرّمه الله ، فليس بطيب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مدّ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دمتم مستحسنين للنكاح ، وضعفه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ا هنا مصد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بعيد ج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أبي عب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نكحوا منْ طَ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وقد اتفق أهل العلم على أن هذا الشرط المذكور في الآية لا مفهوم له ، وأنه يجوز لمن لم يخف أن يقسط في اليتامى أن ينكح أكثر من واحدة ، 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بيانية ، أو تبعيضية ، لأن المراد غير اليتائ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ثنى وثلاث وَرُبَ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بدل م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قاله 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حال ، وهذه الألفاظ لا تنصرف للعدل والوصفية ، كما هو مبين في علم النحو ، و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كحوا ما طاب لكم من النساء اثنتين اثنتين ، وثلاثاً ثلاثاً ، وأربعاً أربع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ستدل بالآية على تحريم ما زاد على الأربع ، وبينوا ذلك بأنه خطاب لجميع الأمة ، وأن كل ناكح له أن يختار ما أراد من هذا العدد ، كما يقال للجم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قتسموا هذا المال ، وهو ألف درهم ، أو هذا المال الذي في البدرة درهمين درهمين ، وثلاثة ثلاثة ، وأربعة أرب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مسلم إذا كان المقسوم قد ذكرت جملته ، أو عين مكانه ، أما لو كان مطلقاً ، كم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قتسموا الدراهم ، ويراد به ما كسبوه ، فليس المعنى ه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آية من الباب الآخر لا من الباب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 من قال لقوم يقتسمون مالاً معيناً كثيراً اقتسموه مثنى وثلاث ورباع ، فقسموا بعضه بينهم درهمين درهمين ، وبعضه ثلاثة ثلاثة ، وبعضه أربعة أربعة ، كان هذا هو المعنى العربيّ ، ومعلوم أنه إذا قال القائل جاءني القوم مثنى ، وهم مائة أ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معنى أنهم جاؤوه اثنين اثنين ، وهكذا جاءني في القوم ثلاث ورباع ، والخطاب للجميع بمنزلة الخطاب لكل فرد فرد ، ك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قتلوا المشرك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أَقِيمُواْ الصلا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وْا الزكوا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حوها ، ف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نكحوا مَا طَابَ لَكُمْ مّنَ النساء مثنى وثلاث وَرُبَ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لينكح كل فرد منكم ما طاب له من النساء اثنتين اثنتين ، وثلاثاً ثلاثاً ، وأربعاً أربعاً ، هذا ما تقتضيه لغة العر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7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7" name=""/>
                <a:graphic xmlns:a="http://schemas.openxmlformats.org/drawingml/2006/main">
                  <a:graphicData uri="http://schemas.microsoft.com/office/word/2010/wordprocessingShape">
                    <wps:wsp>
                      <wps:cNvSpPr/>
                      <wps:nvSpPr>
                        <wps:cNvPr id="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الآية تدلّ على خلاف ما استدلوا بها عليه ، ويؤيد هذا قوله تعالى في آخر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خِفْتُمْ أَلاَّ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تَعْدِلُواْ ف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 وإن كان خطاباً للجميع ، فهو بمنزلة الخطاب لكل فرد ف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أولى أن يستدل على تحريم الزيادة على الأربع بالسنة لا بالقرآ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ما استدلال من استدّل بالآية على جواز نكاح التسع باعتبار الواو الجامعة ، ف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كحوا مجموع هذا العدد المذكور ، فهذا جهل بالمعنى العربي ، ولو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كحوا اثنتين وثلاثاً وأربعا كان هذا القول له وجه ، وأما مع المجيء بصيغة العدل فلا ، وإنما جاء سبحانه بالواو الجامعة 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لأن التخيير يشعر بأنه لا يجوز إلا أحد الأعداد المذكورة دون غيره ، وذلك ليس بمراد من النظم القرآ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نخعي ، ويحيى بن وث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لث ور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ير أل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خِفْتُمْ أَلاَّ تَعْدِلُواْ ف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نكحوا واحدة ، كما يدل على 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نكحوا مَا طَ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دير فالزموا ، أو فاختاروا 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ولى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خفتم ألا تعدلوا بين الزوجات في القسم ، ونحوه ، فانكحوا واحدة ، وفيه المنع من الزيادة على الواحدة لمن خاف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قرىء بالرفع على أنه مبتدأ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خبر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واحدة تقن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احدة فيها كفاية ، ويجوز أن تكون واحدة على قراءة الرفع خبر مبتدأ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مقنع 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مَا مَلَكَتْ أ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واحد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نكحوا واحدة ، أو انكحوا ما ملكت أيمانكم من السراري ، وإن كثر عددهنّ ، كما يفيده الموص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كاحهن بطريق الملك لا بطريق النكاح ، وفيه دليل على أنه لا حق للمملوكات في القسم ، كما يدل على ذلك جعله قسيماً للواحدة في الأمن من عدم العدل ، وإسناد الملك إلى اليمين ، لكونها المباشرة لقبض الأموال ، وإقباضها ، ولسائر الأمور التي تنسب إلى الشخص في الغالب ، وم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ذا ما راية نصبت لم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لقاها عرابة باليمي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أدنى أَلاَّ تَعُ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ذلك أقرب إلى ألا تعولو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جوروا ، من عال الرجل ي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مال وجار ، ومنه قولهم عال السهم عن الهد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 عنه ، وعال الميزان إذا مال ، وم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وا تبعنا رسول الله واطرح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قول الرسول وعالوا في الموازي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ه قول أبى طال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بميزان صدق لا يغل شع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ه شاهد من نفسه غير عائ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ه أيض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نحن ثلاثة وثلاث ذ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قد عال الزمان على عيال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خفتم عدم العدل بين الزوجات ، فهذه التي أمرتم بها أقرب إلى عدم الجور ، ويقال عال الرجل يع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فتقر ، وصار عالة ، ومنه قوله تعال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7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8" name=""/>
                <a:graphic xmlns:a="http://schemas.openxmlformats.org/drawingml/2006/main">
                  <a:graphicData uri="http://schemas.microsoft.com/office/word/2010/wordprocessingShape">
                    <wps:wsp>
                      <wps:cNvSpPr/>
                      <wps:nvSpPr>
                        <wps:cNvPr id="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خِفْتُمْ عَيْ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ا يدري الفقير متى غ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ما يدري الغنيّ متى يعي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الشافع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تَعُ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تكثر عي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ثعل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قال هذا غيره ، وإنما يقال أعال يع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ثر عي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 ابن العربي أن عال تأتي لسبعة مع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ع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ني ز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لث ج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ابع افتقر الخامس أثقل ، السادس قام بمؤونة العيال ، ومنه 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بدأ بمن ت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السابع ع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لب ، ومنه عيل صبر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ال أعال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ر عي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عال بمعنى كثر عياله ، فلا يصح ، ويجاب عن إنكار الثعلبي لما قاله الشافعي ، وكذلك إنكار ابن العربي لذلك ، بأنه قد سبق الشافعي إلى القول به زيد بن أسلم وجابر بن زيد ، وهما إمامان من أئمة المسلمين لا يفسران القرآن هما ، والإمام الشافعي بما لا وجه له في العرب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ذلك عنهما الدارقطني في سن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حكاه القرطبي عن الكسائي ، وأبي عمر الدوري ، وابن الأعرابي ، وقال أبو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شافعي أعلم بلغة العرب منا ، ولعله 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ثعل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ستاذنا أبو القاسم بن حب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أبا عمر الدوري عن هذا ، وكان إماماً في اللغة غير مدافع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لغة حمير ، 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إن الموت يأخذ كل ح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لا شك وإن أمشي وعال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ثرت ماشيته وعي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طلحة بن مصرف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لا تعي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ح الزجاج في تأويل عال من العيال بأن الله سبحانه قد أباح كثرة السراري ، وفي ذلك تكثير العيال ، فكيف يكون أقرب إلى أن لا يكثروا ، وهذا القدح غير صحيح ، لأن السراري إنما هي مال يتصرف فيه بالبيع ، وإنما العيال الحرائر ذوات الحقوق الواج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حكى ابن الأعرابي أن العرب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ل الرجل إذا كثر عياله ، وكفى بهذ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ورد عال لمعان غير السبعة التي ذكرها ابن العربي ، منها ع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شتدّ وتفاقم ، حكاه الجوهري ، وعال الرجل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ضرب فيها ، حكاه الهروي ، وع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عجز ، حكاه الأحمر ، فهذه ثلاثة معان غير السبعة والرابع عال كثر عياله ، فجملة معاني عال أحد عشر معن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ءاتُواْ النساء صدقاتهن نِحْ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للأزو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أول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دقات بضم الدال جمع صدقة كثمرة ، 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نو تميم يقولون صدقة ، والجمع صدقات ، وإن شئت فتحت ، وإن شئت أسك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حلة بكسر النون وضمها لغتان ، وأصلها العطاء نحلت فل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طيته ، وعلى هذا ، فهي منصوبة على المصدرية لأن الإيتاء بمعنى الإ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حلة التدين فمعنى نحلة تديناً ، قاله الزجاج ، وعلى هذا ، فهي منصوبة على المفعو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حلة الفريضة ، وعلى هذا فهي منصوبة على الح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7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9" name=""/>
                <a:graphic xmlns:a="http://schemas.openxmlformats.org/drawingml/2006/main">
                  <a:graphicData uri="http://schemas.microsoft.com/office/word/2010/wordprocessingShape">
                    <wps:wsp>
                      <wps:cNvSpPr/>
                      <wps:nvSpPr>
                        <wps:cNvPr id="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حلة طيبة النفس ، قال أبو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كون النحلة إلا عن طيبة 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على كون الخطاب للأزو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طوا النساء اللاتي نكحتموهنّ مهورهنّ التي لهن عليكم عطية ، أو ديانة منكم ، أو فريضة عليكم ، أو طيبة من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اها على كون الخطاب للأول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طوا النساء من قراباتكم التي قبضتم مهورهنّ من أزواجهنّ تلك ال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 الولي يأخذ مهر قريبته في الجاهلية ، ولا يعطيها شيئاً ، حكى ذلك عن أبي صالح ، والكل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ولى ، لأن الضمائر من أوّل السياق للأزو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آية دليل على أن الصداق واجب على الأزواج للنساء ، وهو مجمع عليه ، كما قال القرطب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مع العلماء أنه لا حدّ لكثيره ، واختلفوا في قل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قتاد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صدقاته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صاد وسكون الد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نخعي ، وابن وثاب بضم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جمهور بفتح الصاد وضم الد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طِبْنَ لَكُمْ عَن شَىْء مّنْهُ نَفْساً فَكُلُوهُ هَنِيئاً مَّرِ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صداق الذي هو واحد الصدقات ، أو إلى المذكور ، وهو الصدقات ، أو هو بمنزلة اسم الإشارة ، كأنه قال من ذلك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فس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ي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صحاب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إضمار فعل لا تمييز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ني نفس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ولى ، وبه قال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طب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ساء لكم أيها الأزواج ، أو الأولياء عن شيء من الم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لُوهُ هَنِيئاً مَّرِ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بْ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ليل على أن المعتبر في تحليل ذلك منهن لهم إنما هو طيبة النفس لا مجرد ما يصدر منها من الألفاظ التي لا يتحقق معها طيبة النفس ، فإذا ظهر منها ما يدل على عدم طيبة نفسها لم يحلّ للزوج ، ولا للوليّ ، وإن كانت قد تلفظت بالهبة ، أو النذر ، أو نحو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قوى دلالة هذه الآية على عدم اعتبار يصدر من النساء من الألفاظ المفيدة للتمليك بمجردها لنقصان عقولهنّ ، وضعف إدراكهنّ ، وسرعة انخداعهن ، وانجذابهنّ إلى ما يراد منهن بأيسر ترغيب ، أو ترهي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نِيئاً مَّرِ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ان على أنهما صفتان لمصدر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لا هنيئاً مريئاً ، أو قائمان مقام المصدر ، أو على الحال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ه الطعام والشراب يهنيه ، ومرأه وأمرأه من الهنيء ، والمريء ، والفعل هنأ ، ومرأ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ى من غير مشقة ، ولا غيظ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طيب الذي لا تنغيص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مود العاقبة الطيب الهض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ا إثم فيه ، والمقصود هنا أنه حلال لهم خالص عن الشوائ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ص الأكل لأنه معظم ما يراد بالمال وإن كان سائر الانتفاعات به جائزة كالأك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شيبة ، وعبد بن حميد ، وابن جرير ، و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لَقَكُمْ مّن نَّفْسٍ 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لَقَ مِنْهَا زَوْجَ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واء من قصيري آد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صيري أضلا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 ابن عباس مث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8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0" name=""/>
                <a:graphic xmlns:a="http://schemas.openxmlformats.org/drawingml/2006/main">
                  <a:graphicData uri="http://schemas.microsoft.com/office/word/2010/wordprocessingShape">
                    <wps:wsp>
                      <wps:cNvSpPr/>
                      <wps:nvSpPr>
                        <wps:cNvPr id="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بن المنذ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ت حواء من خلف آدم الأ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ضلع الخلف ، وهو من أسفل الاضل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قوا الله الذى تَسَاءلُو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اطو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عن الربيع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اقدون وتعاه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أسألك بالله والرح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حسن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قوا الله الذي تساءلون به ، واتقوا الأرحام ، وصلو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مجاه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كَانَ عَلَيْكُمْ رَقِ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فيظ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سعيد بن ج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جلاً من غطفان كان معه مال كثير لابن أخ له ، فلما بلغ اليتيم طلب ماله ، فمنعه عمه ، فخاصمه إلى النبي صلى الله عليه وسلم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ءاتُواْ اليتامى أمو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أوصياء ،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طوا اليتامى أموا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تَبَدَّلُواْ الخبيث بالط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ستبدلوا الحرام من أموال الناس بالحلال من أموالكم ،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ذروا أموالكم الحلال ، وتأكلوا أموالهم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البيهقي في شعب الإيمان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عجل بالرزق الحرام قبل أن يأتيك الحلال الذي قدّر 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أْكُلُواْ أموالهم إلى أمو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أموالكم تخلطونها ، فتأكلونها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كَانَ حُو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ث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زيد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هل الجاهلية لا يورثون النساء ، ولا يورثون الصغار يأخذه الأكبر ، فنصيبه من الميراث طيب ، وهذا الذي يأخذ خب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أمو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هذه الآية في أموال اليتامى كرهوا أن يخالطوهم ، وجعل وليّ اليتيم يعزل مال اليتيم عن ماله ، فشكوا ذلك إلى النبي صلى الله عليه وسلم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سْأَلُونَكَ عَنِ اليتامى قُلْ إِصْلاَحٌ لَّهُمْ خَيْرٌ وَإِن تُخَالِطُوهُمْ فإخوان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خالطو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بخاري ، ومسلم ، و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عروة سأل عائشة عن قول الله عز وج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خِفْتُمْ أَلاَّ تُقْسِطُواْ فِى اليتا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بن أختي هذه اليتيمة تكون في حجر وليها تشركه في مالها ، ويعجبه مالها ، وجمالها ، فيريد وليها أن يتزوجها بغير أن يقسط في صداقها ، فيعطيها مثل ما يعطيها غيره ، فنهوا عن أن ينكحوهنّ إلا أن يقسطوا لهنّ ، ويبلغوا بهنّ أعلى سننهنّ في الصداق ، وأمروا أن ينكحوا ما طاب لهم من النساء سواهنّ ، وأن الناس قد استفتوا رسول الله صلى الله عليه وسلم بعد هذه الآية ، فأنزل ا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8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1" name=""/>
                <a:graphic xmlns:a="http://schemas.openxmlformats.org/drawingml/2006/main">
                  <a:graphicData uri="http://schemas.microsoft.com/office/word/2010/wordprocessingShape">
                    <wps:wsp>
                      <wps:cNvSpPr/>
                      <wps:nvSpPr>
                        <wps:cNvPr id="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سْتَفْتُونَكَ فِى النس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ت عائ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 الله في الآية الأخ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رْغَبُونَ أَن تَنكِحُوهُ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غبة أحدكم عن يتيمته حين تكون قليلة المال ، والجمال ، فنهوا أن ينكحوا من رغبوا في مالها ، وجمالها من باقي النساء إلا بالقسط ، من أجل رغبتهم عنهنّ إذا كن قليلات المال ، والج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عن عائ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جلاً كانت له يتيمة ، فنكحها ، وكان لها عذق ، فكان يمسكها عليه ، ولم يكن لها من نفسه شيء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خِفْتُمْ أَلاَّ تُقْسِطُواْ فِى اليتا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سب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شريكته في ذلك العذق ، وفي م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هذا المعنى من ط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من طريق العوفي ، عن ابن عباس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يتزوج بمال اليتيم ما شاء الله تعالى ، فنهى الله ع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صر الرجال على أربع نسوة من أجل أموال اليتام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سعيد بن منصور ، وعبد بن حميد ، وابن جرير ، و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خِفْتُمْ أَلاَّ تُقْسِطُواْ فِى اليتا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يتزوج ما شاء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تخافون ألا تعدلوا في اليتامى ، فخافوا في النساء ألا تعدلوا فيهنّ ، فقصرهم على الأر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في الجاهلية ينكحون عشراً من النساء الأيامى ، وكانوا يعظمون شأن اليتيم ، فتفقدوا من دينهم شأن اليتامى ، وتركوا ما كانوا ينكحون في الجاه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ه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خفتم ألا تعدلوا في اليتامى ، فخافوا ألا تعدلوا في النساء إذا جمعتموهنّ عند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من طريق محمد بن أبي موسى الأشعري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خفتم الزنا ، فانكحوهن ،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خفتم في أموال اليتامى ألا تقسطوا فيها ، فكذلك فخافوا على أنفسكم ما لم تنكح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عن أبي ما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طَابَ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حلّ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حسن ، وسعيد بن جبير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عن عائش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شافعي ، وابن أبي شيبة ، وأحمد ، والترمذي ، وابن ماجه ، والنحاس في ناسخه ، والدارقطني ، والبيهقي ، عن 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غيلان بن سلمة الثقفي أسلم ، وتحته عشر نسوة ، فقال له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ختر من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سك منهنّ أربعاً ، وفارق سائر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حديث أخرجه هؤلاء المذكورون من طرق ، عن إسماعيل بن علية ، وغندر ، وزيد بن زريع ، وسعيد بن أبي عروبة ، وسفيان الثوري ، وعيسى بن يونس ، وعبد الرحمن بن محمد المحاربي ، والفضل بن موسى ، وغيرهم من الحفاظ عن معمر ، عن الزهري ، عن سالم عن أبيه ، فذكر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8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2" name=""/>
                <a:graphic xmlns:a="http://schemas.openxmlformats.org/drawingml/2006/main">
                  <a:graphicData uri="http://schemas.microsoft.com/office/word/2010/wordprocessingShape">
                    <wps:wsp>
                      <wps:cNvSpPr/>
                      <wps:nvSpPr>
                        <wps:cNvPr id="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علل البخاري هذا الحديث ، فحكى عنه الترمذي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حديث غير محفو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حيح ما روي عن شعيب ، وغيره ، عن الزهري حدثت ، عن محمد بن سويد الثقفي أن غيلان بن سلمة ، فذكره ، وأما حديث الزهري ، عن أب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جلاً من ثقيف طلق نساءه ، فقال له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رجمنّ قبرك ، كما رجم قبر أبي رغ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اه معمر ، عن الزهري مرسلاً ، وهكذا رواه مالك عن الزهري مرس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زر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أص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اه عقيل ، عن الز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نا عن عثمان بن محمد بن أبي سويد قال أبو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وهم ، إنما هو الزهري ، عن عثمان بن أبي سو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ساقه أحمد برجال الصحيح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ا إسماعيل ، ومحمد بن جعفر 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ا معمر ، عن الزهري قال أبو جعفر في حديث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نا ابن شهاب ، عن سالم عن أبيه أن غيلان ، فذكره ، وقد روى من غير طريق معمر ، والزهري ، فأخرجه البيهقي ، عن أيوب ، عن نافع ، وسالم ، عن 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غيلان فذك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داود وابن ماجه في سننهما عن عمير الأ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لمت ، وعندي ثمان نسوة ، فذكرت للنبي صلى الله عليه وسل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ختر منهنّ أربع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إسناده 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شافعي في مسنده ، عن نوفل بن معاوية الدي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لمت ، وعندي خمس نسوة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سك أربعاً ، وفارق ال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اجه ، والنحاس في ناسخه ، عن قيس بن الحارث الأسدي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سلمت وكان تحتي ثمان نسوة ، فأتيت النبي صلى الله عليه وسلم ، فأخبرت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ختر منهنّ أربعاً ، وخلّ سائرهنّ ، ففع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ذه شواهد للحديث الأوّل ، كما قال البيهق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لبيهقي في سننه عن الحك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مع أصحاب رسول الله صلى الله عليه وسلم على أن المملوك لا يجمع من النساء فوق اثن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عن قتادة في الآية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خفت ألا تعدل في أربع فثلاث ، وإلا فثنتين ، وإلا فواحدة ، فإن خفت ألا تعدل في واحدة ، فما ملكت يمي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ربيع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يضاً ، عن الضحا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خِفْتُمْ أَلاَّ تَعْدِ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مجامعة والح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عن السد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مَا مَلَكَتْ أ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ر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ابن حبان في صحيحه ، عن عائشة ، عن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أدنى أَلاَّ تَعُ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تجور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بن أبي حاتم قال أ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حديث خطأ ، والصحيح ، عن عائشة موقو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8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3" name=""/>
                <a:graphic xmlns:a="http://schemas.openxmlformats.org/drawingml/2006/main">
                  <a:graphicData uri="http://schemas.microsoft.com/office/word/2010/wordprocessingShape">
                    <wps:wsp>
                      <wps:cNvSpPr/>
                      <wps:nvSpPr>
                        <wps:cNvPr id="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ا تُؤْتُوا السُّفَهَاءَ أَمْوَالَكُمُ الَّتِي جَعَلَ اللَّهُ لَكُمْ قِيَامًا وَارْزُقُوهُمْ فِيهَا وَاكْسُوهُمْ وَقُولُوا لَهُمْ قَوْلًا مَعْرُوفً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رجوع إلى بقية الأحكام المتعلقة بأموال اليتا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الأمر بدفع أموالهم إليهم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ءاتُواْ اليتامى أموا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ين سبحانه هاهنا أن السفيه ، وغير البالغ لا يجوز دفع ماله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في البقرة معنى السفيه لغ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أهل العلم في هؤلاء السفهاء من هم؟ فقال 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تامى لا تؤتوهم أمو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 وهذا من أحسن ما قيل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أولاد الصغار لا تعطوهم أموالكم ، فيفسدوها ، وتبقوا بلا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قول لا يصح إنما تقول العرب سفائه أو سفيه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وا في وجه إضافة الأموال إلى المخاطبين ، وهي للسفهاء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ضافها إليهم؛ لأنها بأيديهم ، وهم الناظرون فيها ،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لّمُواْ على أَنفُسِ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قتلوا أَنفُسَ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لم بعضكم على بعض ، وليقتل بعضكم بعض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ضافها إليهم لأنها من جنس أموالهم ، فإن الأموال جعلت مشتركة بين الخلق في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وال المخاطبين حقي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 قال أبو موسى الأشعري ، وابن عباس ، والحسن ، و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هي عن دفعها إلى من لا يحسن تدبيرها كالنساء ، والصبيان ، ومن هو ضعيف الإدراك لا يهتدي إلى وجوه النفع التي تصلح المال ، ولا يتجنب ، وجوه الضرر التي تهلكه ، وتذهب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ى جَعَلَ الله لَكُمْ قيا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المفعول الأوّل محذوف ، والتقدير التي جعلها الله لكم ، 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قي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اءة أهل المدينة ، وأبي عامر ، وقرأ غيرهم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قيا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بد الله بن عمر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قوا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يام والقو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قيمك ، يقال فلان قيام أهله ، وقوام بيته ، وهو الذي يقيم شأن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لحه ، ولما انكسرت القاف في قوام أبدلوا الواو 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و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ماً وقواماً بمعنى قياماً ، وهو منصوب على المصدر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ؤتوا السفهاء أموالكم التي تصلح بها أموركم ، فتقومون بها قياماً ، 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قائمة بأموركم ، فذهب إلى أنها ج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بصر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ماً جمع قيمة كديمة ودي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ها الله قيمة للأش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طأ أبو علي الفارسي هذا القول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صدر ، كقيام وقو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صلاح للحال ، وثبات له ، فأما على قول 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أموالهم على ما يقتضيه ظاهر الإضافة ، فالمعنى واض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على قول من قال إنها أموال اليتامى ، فالمعنى أنها من جنس ما تقوم به معايشكم ، ويصلح به حالكم من الأم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 والنخع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اللاتي جع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كثر في كلام العرب النساء اللواتي ، والأموال التي ، وكذلك غير الأموال ، ذكره النحا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رزقوهم فِيهَا واكس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علوا لهم فيها رزقاً ، أو افرضوا لهم ، وهذا فيمن تلزم نفقته ، وكسوته من الزوجات ، والأولاد ، ونح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على قول 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أموال هي أموال اليتامى ، فالمعنى اتجروا فيها حتى تربحوا ، وتنفقوهم من الأرباح ، أو اجعلوا لهم من أموالهم رزقاً ينفقونه على أنفسهم ، ويكتسون 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8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4" name=""/>
                <a:graphic xmlns:a="http://schemas.openxmlformats.org/drawingml/2006/main">
                  <a:graphicData uri="http://schemas.microsoft.com/office/word/2010/wordprocessingShape">
                    <wps:wsp>
                      <wps:cNvSpPr/>
                      <wps:nvSpPr>
                        <wps:cNvPr id="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استدل بهذه الآية على جواز الحجر على السفهاء ، وبه قال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ن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جر على من بلغ عاقلاً ، واستدل بها أيضاً على وجوب نفقة القرابة ، والخلاف في ذلك معروف في مواط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واْ لَهُمْ قَوْلاً مَّعْرُو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عو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رك الله فيكم ، وحاطكم ، وصنع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وهم وعداً حسناً قولو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شدتم دفعنا إليكم أموالكم ، ويقول الأب لاب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ي سيصير إليك ، وأنت إن شاء الله صاحبه ، ونحو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من الآية ما يصدق عليه مسمى القول الجميل ، ففيه إرشاد إلى حسن الخلق مع الأهل ، والأولاد ، أو مع الأيتام المكف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ال النبي صلى الله عليه وسلم فيما صح ع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يركم خيركم أهله ، وأنا خيركم لأه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بتلوا اليتا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بت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خت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حقي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وا في معنى الاختبار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ن يتأمل الوصي أخلاق يتيمه ، ليعلم بنجابته ، وحسن تصرفه ، فيدفع إليه ماله إذا بلغ النكاح ، وآنس منه الرش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اخت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دفع إليه شيئاً من ماله ، ويأمره بالتصرف فيه حتى يعلم حقيقة حال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اخت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رد النظر إليه في نفقة الدار ليعرف كيف تدبيره ، وإن كانت جارية ردّ إليها ما يردّ إلى ربة البيت من تدبير بي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بلوغ النكاح بلوغ النك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وغ الحلم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بلغ الأطفال منكم الح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علامات البلوغ الإنبات ، وبلوغ خمس عشرة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الك ، وأبو حنيفة ، و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كم لمن لم يحتلم بالبلوغ إلا بعد مضي سبع عشرة سنة ، وهذه العلامات تعم الذكر ، والأنثى ، وتختص الأنثى بالحبل ، والحي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بتلوا اليتا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صرتم ، ورأيتم ، ومن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جَانِبِ الطور نَا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ال الأز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ول العرب اذهب فاستأنس هل ترى أحداً ،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هنا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د وعل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وجدتم ، وعلمتم منهم رش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اءة الجمهو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ش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راء وسكون الش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مسعود ، والسلمي ، وعيسى الثقفي بفتح الراء ، والشين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لغتا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الضم مصدر رشد ، وبالفتح مصدر ر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أهل العلم في معنى الرشد هاهنا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لاح في العقل والدي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عقل خا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عيد بن جبير ، والشع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ا يدفع إلى اليتيم ماله إذا لم يؤنس رشده ، وإن كان شيخ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بلغ مائة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هور العلماء على أن الرشد لا يكون إلا بعد البلوغ ، وعلى أنه إن لم يرشد بعد بلوغ الحلم لا يزول عنه الح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نيفة ، لا يحجر على الحرّ البالغ ، وإن كان أفسق الناس ، وأشدهم تبذيراً ، وبه قال النخعي ، وزفر ، وظاهر النظم القرآني أنها لا تدفع إليهم أموالهم إلا بعد بلوغ غاية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وغ النكاح مقيدة هذه الغاية بإيناس الرشد ، فلا بد من مجموع الأمرين ، فلا تدفع إلى اليتامى أموالهم قبل البلوغ ، وإن كانوا معروفين بالرشد ، ولا بعد البلوغ إلا بعد إيناس الرشد من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8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5" name=""/>
                <a:graphic xmlns:a="http://schemas.openxmlformats.org/drawingml/2006/main">
                  <a:graphicData uri="http://schemas.microsoft.com/office/word/2010/wordprocessingShape">
                    <wps:wsp>
                      <wps:cNvSpPr/>
                      <wps:nvSpPr>
                        <wps:cNvPr id="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راد بالرش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وعه ، وهو المتعلق بحسن التصرف في أمواله ، وعدم التبذير بها ، ووضعها في مواضع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أْكُلُوهَا إِسْرَافاً وَبِدَاراً أَن يَكْبَ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سراف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فراط ، ومجاوزة ال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نضر بن شم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رف التبذير ، والبدار المباد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كْبَ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د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أكلوا أموال اليتامى أكل إسراف ، وأكل مبادرة لكبرهم ، أو لا تأكلوا لأجل السرف ، ولأجل المبادرة أو لا تأكلوها مسرفين ، ومبادرين لكبرهم ، وتقولوا ننفق أموال اليتا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نشتهي قبل أن يبلغوا ، فينتزعوها من أيد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كَانَ غَنِيّاً فَلْيَسْتَعْفِفْ وَمَن كَانَ فَقِيراً فَلْيَأْكُلْ 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 سبحانه ما يحل لهم من أموال اليتامى ، فأمر الغنيّ بالاستعفاف وتوفير مال الصبي عليه ، وعدم تناوله منه ، وسوّغ للفقير أن يأكل بالمعرو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أهل العلم في الأكل بالمعروف ما هو؟ ف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قرض إذا احتاج إليه ، ويقضي متى أيسر الله عليه ، وبه قال عمر بن الخطاب ، وابن عباس ، وعبيدة السلماني ، وابن جبير ، والشعبي ، ومجاهد ، وأبو العالية ، والأوزاعي ، وقال النخعي ، وعطاء ، والحسن ، و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قضاء على الفقير فيما يأكل بالمعروف ، وبه قال جمهور الفق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بالنظم القرآني ألصق ، فإن إباحة الأكل للفقير مشعرة بجواز ذلك له من غير ق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تعارف به بين الناس ، فلا يترفه بأموال اليتامى ، ويبالغ في التنعم بالمأكول ، والمشروب ، والملبوس ، ولا يدع نفسه عن سدّ الفاقة ، وستر الع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طاب في هذه الآية لأولياء الأيتام القائمين بما يصلحهم كالأب ، والجدّ ، ووص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بعض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تيم إن كان غنياً ، وسع عليه ، وعفّ من ماله ، وإن كان فقيراً كان الإنفاق عليه بقدر ما يحصل له ، وهذا القول في غاية السقوط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دَفَعْتُمْ إِلَيْهِمْ أموالهم فَأَشْهِدُواْ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حصل مقتضى الدفع ، فدفعتم إليهم أموالهم ، فأشهدوا عليهم أنهم قد قبضوها منكم لتندفع عنكم التهم ، وتأمنوا عاقبة الدعاوى الصادرة منه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إشهاد المشروع هو ما أنفقه عليهم الأولياء قبل رشده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لى ردّ ما استقرضه إلى أموالهم ، وظاهر النظم القرآني مشروعية الإشهاد على ما دفع إليهم من أموالهم ، وهو يعمّ الإنفاق قبل الرشد ، والدفع للجميع إليهم بعد الرش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فى بالله حَسِ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سباً لأعمالكم شاهداً عليكم في كل شيء تعملونه ، ومن جملة ذلك معاملتكم لليتامى في أموالهم ، وفيه وعيد عظيم ، والباء زائد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ى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ؤْتُواْ السفهاء أمو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لا تعمد إلى مالك ، وما خولك الله ، وجعله لك معيشة ، فتعطيه امرأتك ، أو بنتك ، ثم تضطر إلى ما في أيديهم ، ولكن أمسك مالك ، وأصلحه ، وكن أنت الذي تنفق عليهم في كسوتهم ، ورزقهم ، ومؤونت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8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6" name=""/>
                <a:graphic xmlns:a="http://schemas.openxmlformats.org/drawingml/2006/main">
                  <a:graphicData uri="http://schemas.microsoft.com/office/word/2010/wordprocessingShape">
                    <wps:wsp>
                      <wps:cNvSpPr/>
                      <wps:nvSpPr>
                        <wps:cNvPr id="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يا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امكم من معايش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ه من طريق العوفي في الآية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سلط السفيه من ولدك على مالك ، وأمره أن يرزقه منه ، ويكس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بنوك ، و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أما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نساء السفهاء إلا التي أطاعت قي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خدم ، وهم شياطين الإ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نساء ، والصبي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حضر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جلاً عمد ، فدفع ماله إلى امرأته ، فوضعته في غير الحق ، ف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ؤْتُواْ السفهاء أموال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وابن جرير ، عن سعيد بن ج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تامى و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ال اليتيم ، يكون عندك ، يقول لا تؤتوه إياه ، وأنفق عليه حتى يبل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رزق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فقوا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مجاه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واْ لَهُمْ قَوْلاً مَّعْرُو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وا أن يقولوا لهم قولاً معروفاً في البرّ ، والص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جري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واْ لَهُمْ قَوْلاً مَّعْرُو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ة تعدو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في سننه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بتلوا اليتا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بروا اليتامى عند الح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آنس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رف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مْ رُشْ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حالهم ، والإصلاح في أموا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دفعوا إِلَيْهِمْ أموالهم وَلاَ تَأْكُلُوهَا إِسْرَافاً وَبِدَ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تأكل مال اليتيم ببادرة قبل أن يبلغ ، فتحول بينه ، وبين م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غيره ، عن عائشة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ت هذه الآية في وليّ اليت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كَانَ غَنِيّاً فَلْيَسْتَعْفِفْ وَمَن كَانَ فَقِيراً فَلْيَأْكُلْ 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در قيام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والحاكم وصححه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كَانَ غَنِيّاً فَلْيَسْتَعْفِ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بغنا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كَانَ فَقِيراً فَلْيَأْكُلْ 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كل من ماله يقوت على نفسه حتى لا يحتاج إلى مال اليتيم ، وأخرج ابن جري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ق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لبيهقي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 فقيراً أخذ من فضل اللبن ، وأخذ من فضل القوت ، ولا يجاوزه ، وما يستر عورته من الثياب ، فإن أيسر قضاه ، وإن أعسر ، فهو في ح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8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7" name=""/>
                <a:graphic xmlns:a="http://schemas.openxmlformats.org/drawingml/2006/main">
                  <a:graphicData uri="http://schemas.microsoft.com/office/word/2010/wordprocessingShape">
                    <wps:wsp>
                      <wps:cNvSpPr/>
                      <wps:nvSpPr>
                        <wps:cNvPr id="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الرزاق ، وابن سعد ، وسعيد بن منصور ، وابن أبي شيبة ، وعبد بن حميد ، وابن جرير ، وابن المنذر ، والبيهقي في سننه من طرق عن عمر بن الخط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أنزلت نفسي من مال الله منزلة وليّ اليتيم ، إن استغنيت استعففت ، وإن احتجت أخذت منه بالمعروف ، فإذا أيسرت قض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أبو داود ، والنسائي ، وابن ماجه ، وابن أبي حاتم ، عن ابن عمر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جلاً سأل رسول الله صلى الله عليه وسل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لي مال ، ولي يتيم فقال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كل من مال يتيمك غير مسرف ، ولا مبذر ، ولا متأثل مالاً ، ومن غير أن تقي مالك بم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 والنحاس كلاهما في الناسخ ، وابن المنذ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كَانَ فَقِيراً فَلْيَأْكُلْ 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ذين يَأْكُلُونَ أموال اليتام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8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8" name=""/>
                <a:graphic xmlns:a="http://schemas.openxmlformats.org/drawingml/2006/main">
                  <a:graphicData uri="http://schemas.microsoft.com/office/word/2010/wordprocessingShape">
                    <wps:wsp>
                      <wps:cNvSpPr/>
                      <wps:nvSpPr>
                        <wps:cNvPr id="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لرِّجَالِ نَصِيبٌ مِمَّا تَرَكَ الْوَالِدَانِ وَالْأَقْرَبُونَ وَلِلنِّسَاءِ نَصِيبٌ مِمَّا تَرَكَ الْوَالِدَانِ وَالْأَقْرَبُونَ مِمَّا قَلَّ مِنْهُ أَوْ كَثُرَ نَصِيبًا مَفْرُوضً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حَضَرَ الْقِسْمَةَ أُولُو الْقُرْبَى وَالْيَتَامَى وَالْمَسَاكِينُ فَارْزُقُوهُمْ مِنْهُ وَقُولُوا لَهُمْ قَوْلًا مَعْرُوفً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يَخْشَ الَّذِينَ لَوْ تَرَكُوا مِنْ خَلْفِهِمْ ذُرِّيَّةً ضِعَافًا خَافُوا عَلَيْهِمْ فَلْيَتَّقُوا اللَّهَ وَلْيَقُولُوا قَوْلًا سَدِيدً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ذِينَ يَأْكُلُونَ أَمْوَالَ الْيَتَامَى ظُلْمًا إِنَّمَا يَأْكُلُونَ فِي بُطُونِهِمْ نَارًا وَسَيَصْلَوْنَ سَعِ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ذكر سبحانه حكم أموال اليتامى ، وصله بأحكام المواريث ، وكيفية قسمتها بين الور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فرد سبحانه ذكر النساء بعد ذكر الرجال ، ولم يقل للرجال والنساء نصيب ، للإيذان بأصالتهنّ في هذا الحكم ، ودفع ما كانت عليه الجاهلية من عدم توريث النساء ، وفي ذكر القرابة بيان لعلة الميراث مع التعميم لما يصدق عليه مسمى القرابة من دون تخصي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مَّا قَلَّ مِنْهُ أَوْ أَكْثَ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مَّا تَ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عادة الجار ،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مبدل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صِ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 على الحال ، أو على المصدرية ، أو على الاختصاص ، وسيأتي ذكر السبب في نزول هذه الآية إن شاء الله ، وقد أجمل الله سبحانه في هذه المواضع قدر النصيب المفروض ، ثم أنز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صِيكُمُ الله فِى أولاد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ين ميراث كل فر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حَضَرَ القسمة أُوْلُواْ الق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قرابة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الوارثين ، وكذا اليتامى ، والمساكين ، شرع الله سبحانه أنهم إذا حضروا قسمة التركة كان لهم منها رزق ، فيرضخ لهم المتقاسمون شيئاً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قوم إلى أن الآية محكمة ، وأن الأمر للند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آخرون إلى أنها منسوخة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صِيكُمُ الله فِى أولاد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أوّل أرجح ، لأن المذكور في الآية للقرابة غير الوارثين ليس هو من جملة الميراث حتى يقال إنها منسوخة بآية المواريث ، إلا أن يقولوا إن أولى القربى المذكورين هنا هم الوارثون كان للنسخ و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الرضخ لغير الوارث من القرابة واجب بمقدار ما تطيب به أنفس الورثة ، وهو معنى الأمر الحقيقي ، فلا يصار إلى الندب إلا لقرينة ،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مال المقسوم المدلول عليه بالقسم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ما ت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ول 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قول الجميل الذي ليس فيه منّ بما صار إليهم من الرضخ ولا أذ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خْشَ الذين لَوْ تَرَ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أوصياء ، كما ذهب إليه طائفة من المفسرين ، وفيه وعظ لهم بأن يفعلوا باليتامى الذين في حجورهم ما يحبون أن يفعل بأولادهم من بع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جميع الناس أمروا باتقاء الله في الأيتام ، وأولاد الناس ، وإن لم يكونوا في حجورهم؛ وقال آ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حضر الميت عند موته ، أمروا بتقوى الله ، بأن يقولوا للمحتضر قولاً سديداً من إرشادهم إلى التخلص عن حقوق الله ، وحقوق بني آدم ، وإلى الوصية بالقرب المقرّبة إلى الله سبحانه ، وإلى ترك التبذير بماله ، وإحرام ورثته ، كما يخشون على ورثتهم من بعدهم لو تركوهم ، فقراء عالة يتكففون الناس و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اس صنفان يصلح لأحدهما أن يقال له عند موته ما لا يصلح للآخر ، وذلك أن الرجل إذا ترك ورثته مستقلين بأنفسهم أغنياء حسن أن يندب إلى الوصية ، ويحمل على أن يقدّم لنفسه ، وإذا ترك ورثة ضعفاء مفلسين حسن أن يندب إلى الترك لهم والاحتياط ، فإن أجره في قصد ذلك كأجره في المساك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8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9" name=""/>
                <a:graphic xmlns:a="http://schemas.openxmlformats.org/drawingml/2006/main">
                  <a:graphicData uri="http://schemas.microsoft.com/office/word/2010/wordprocessingShape">
                    <wps:wsp>
                      <wps:cNvSpPr/>
                      <wps:nvSpPr>
                        <wps:cNvPr id="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تفصيل صح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تَرَ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ة الموصول ، والف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يَ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رتيب ما بعدها على ما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خش الذين صفتهم ، وحالهم أنهم لو شارفوا أن يتركوا خلفهم ذرية ضعافاً ، وذلك عند احتضارهم خافوا عليهم الضياع بعدهم لذهاب كافلهم ، وكاسبهم ، ثم أمرهم بتقوى الله ، والقول السديد للمحتضرين ، أو لأولادهم من بعدهم على ما سب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يَأْكُلُونَ أموال اليتا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ئناف يتضمن النهي عن ظلم الأيتام من الأولياء ، والأوصياء ، وانتصاب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ظُ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مصدر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ل ظلم ، أو على الحال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المين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يَأْكُلُونَ فِى بُطُونِهِمْ نَ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كون سبباً للنار ، تعبيراً بالمسبب عن السبب ، وقد تقدم تفسير مثل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يَصْ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اءة عاصم ، وابن عامر بضم الياء على ما لم يسم فاع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حيوة بضم الياء ، وفتح الصاد ، وتشديد اللام من التصلية بكثرة الفعل مرة بعد 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فتح الياء من صلى النار يصلاها ، والصلى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سخن بقرب النار ، أو مباشرتها ، ومنه قول الحارث بن عبا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م أكن من جناتها علم ال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ه وإني لحرّها اليوم صال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سع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ر المشتع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بو الشيخ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هل الجاهلية لا يورثون البنات ، ولا الصغار حتى يدركوا ، فمات رجل من الأنصار ي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س بن ثابت ، وترك ابنتين ، وابناً صغيراً ، فجاء ابنا عمه ، وهما عصبته إلى رسول الله صلى الله عليه وسلم ، فأخذا ميراثه كله ، فجاءت امرأته إلى رسول الله صلى الله عليه وسلم ، فنزلت الآية ، فأرسل إليهما رسول الل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حركا من الميراث شيئاً ، فإنه قد أنزل عليّ شيء احترت فيه أن للذكر ، والأنثى نص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ثم نزل بعد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سْتَفْتُونَكَ فِى النس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ثم نز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صِيكُمُ الله فِى أولاد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دعا بالميراث ، فأعطى المرأة الثمن ، وقسم ما بقي للذكر مثل حظ الأنث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عكرم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أم كلثوم ابنة أم كحلة ، أو أم كجَّة ، وثعلبة بن أوس ، وسويد ، وهم من الأنصار ، كان أحدهم زوجها ، والآخر عم ولدها ،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توفي زوجي ، وتركني وابنته ، فلم نورث من ماله ، فقال عمّ ول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لا يركب فرساً ، ولا ينكى عدواً ويكسب عليها ، ولا يكتسب ، فنزل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بخاري ، وغيره عن ابن عباس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حَضَرَ القس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حكمة ، وليست بمنسوخ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9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0" name=""/>
                <a:graphic xmlns:a="http://schemas.openxmlformats.org/drawingml/2006/main">
                  <a:graphicData uri="http://schemas.microsoft.com/office/word/2010/wordprocessingShape">
                    <wps:wsp>
                      <wps:cNvSpPr/>
                      <wps:nvSpPr>
                        <wps:cNvPr id="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عن خطاب بن عبد الله في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ضى بها أبو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 وأبو داود في ناسخه ، وابن جرير ، وابن أبي حاتم ، عن مجاهد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واجبة على أهل الميراث ما طابت به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أبي شيبة ، عن الحسن ، والزهري 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حكمة ما طابت به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في ناسخه ، وابن جرير ، والحاكم وصحح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ضخ لهم فإن كان في ماله تقصير اعتذر إليهم ، فهو قولاً معرو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عائشة أنها لم تنس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في ناسخه ، وابن جرير ، وابن أبي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ه الآية منسوخة بآية الميرا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في ناسخه ، وعبد الرزاق ، وابن جرير ، وابن المنذر ، وابن أبي حاتم ، عن سعيد بن المسي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نسوخ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سعيد بن ج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وا كباراً يرضخوا ، وإن كانوا صغاراً اعتذروا إلي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في سن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خْشَ الذين لَوْ تَرَ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في الرجل يحضر الرجل عند موته ، فيسمعه يوصي وصية تضرّ بورثته ، فأمر الله الذي يسمعه أن يتقي الله ، ويوفقه ، ويسدده للصواب ، ولينظر لورثته ، كما يحب أن يصنع لورثته إذا خشي عليهم الضي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نحو هذا من ط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بو يعلى ، والطبراني ، وابن حبان في صحيحه ، وابن أبي حاتم ، عن أبي برزة ع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بعث يوم القيامة قوم من قبورهم تأجج أفواههم ناراً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من ه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ر أن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يَأْكُلُونَ أموال اليتامى ظُلْماً إِنَّمَا يَأْكُلُونَ فِى بُطُونِهِمْ نَا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أبي حاتم ، عن أبي سعيد الخدر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ا النبي صلى الله عليه وسلم عن ليلة أسرى ب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ظرت فإذا بقوم لهم مشافر كمشافر الإبل ، وقد وكل بهم من يأخذ بمشافرهم ، ثم يجعل في أفواههم صخراً من نار ، فيقذف في فيّ أحدهم حتى يخرج من أسافلهم ، ولهم جؤار ، وصراخ ، ف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جبريل من هؤل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أْكُلُونَ أموال اليتامى ظُلْماً إِنَّمَا يَأْكُلُونَ فِى بُطُونِهِمْ نَاراً وَسَيَصْلَوْنَ سَعِي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عن زيد بن أسل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آية لأهل الشرك حين كانوا لا يورثونهم ، ويأكلون أموال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9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1" name=""/>
                <a:graphic xmlns:a="http://schemas.openxmlformats.org/drawingml/2006/main">
                  <a:graphicData uri="http://schemas.microsoft.com/office/word/2010/wordprocessingShape">
                    <wps:wsp>
                      <wps:cNvSpPr/>
                      <wps:nvSpPr>
                        <wps:cNvPr id="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تِلْكَ حُدُودُ اللَّهِ وَمَنْ يُطِعِ اللَّهَ وَرَسُولَهُ يُدْخِلْهُ جَنَّاتٍ تَجْرِي مِنْ تَحْتِهَا الْأَنْهَارُ خَالِدِينَ فِيهَا وَذَلِكَ الْفَوْزُ الْ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يَعْصِ اللَّهَ وَرَسُولَهُ وَيَتَعَدَّ حُدُودَهُ يُدْخِلْهُ نَارًا خَالِدًا فِيهَا وَلَهُ عَذَابٌ مُهِ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تفصيل لما أجمل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رّجَالِ نَصيِبٌ مّمَّا تَرَكَ الوالدان والأقرب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وقد استدل بذلك على جواز تأخير البيان عن وقت الحاجة ، وهذه الآية ركن من أركان الدين ، وعمدة من عمد الأحكام ، وأم من أمهات الآيات لاشتمالها على ما يهم من علم الفرائض ، وقد كان هذا العلم من أجلّ علوم الصحابة ، وأكثر مناظراتهم فيه ، وسيأتي بعد كمال تفسير ما اشتمل عليه كلام الله من الفرائض ذكر بعض فضائل هذا العلم إن شاء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صِيكُمُ الله فِى أولاد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بيان ميراث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وا هل يدخل أولاد الأولاد أم لا؟ فقالت الشافع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يدخلون مجازاً لا حقيقة ، وقالت الحن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تناولهم لفظ الأولاد حقيقة إذا لم يوجد أولاد الصلب ، ولا خلاف أن بني البنين كالبنين في الميراث مع عدمهم ، وإنما هذا الخلاف في دلالة لفظ الأولاد على أولادهم مع عدمهم ، ويدخل في لفظ الأولاد من كان منهم كافراً ، ويخرج بالسنة ، وكذلك يدخل القاتل عمداً ، ويخرج أيضاً بالسنة والإجماع ، ويدخل فيه الخنث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مع العلماء أنه يورث من حيث يبول ، فإن بال منهما ، فمن حيث سبق ، فإن خرج البول منهما من غير سبق أحدهما ، فله نصف نصيب الذكر ، ونصف نصيب الأنث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طى أقلّ النصيبين ، وهو نصيب الأنثى ، قاله يحيى بن آدم ، وهو قول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آية ناسخة لما كان في صدر الإسلام من الموارثة بالحلف ، والهجرة ، والمعاق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جمع العلماء على أنه إذا كان مع الأولاد من له فرض مسمى أعطيه ، وكان ما بقي من المال للذكر مثل حظ الأنثيين ، للحديث الثابت في الصحيحين ، وغيرهما بلفظ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حقوا الفرائض بأهلها ، فما أبقت الفرائض ، فلأولى رجل 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إذا كان ساقطاً معهم ، كالأخوة لأ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ذَّكَرِ مِثْلُ حَظِ الأنث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ستأنفة لبيان الوصية في الأولاد ، فلا بد من تقدير ضمير يرجع إ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وصيكم الله في أولادكم للذكر منهم مثل حظ الأنث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اجتماع الذكور والإناث ، وأما حال الانفراد ، فللذكر جميع الميراث ، وللأنثى النصف ، وللاثنتين فصاعداً الثلث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كُنَّ نِسَاء فَوْقَ اثنتين فَلَهُنَّ ثُلُثَا مَا تَ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كنّ الأولاد ، والتأنيث باعتبار الخبر ، أو البنات ، أو المولودات نساء ليس معهن ذكر فوق اثنت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ات على اثنتين على أن فوق صفة لنساء ، أو يكون خبراً ثانياً لك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هُنَّ ثُلُثَا مَا تَ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يت المدلول عليه بقرينة المق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ظاهر النظم القرآني أن الثلثين فريضة الثلاث من البنات فصاعداً ، ولم يسم للاثنتين فريضة ، ولهذا اختلف أهل العلم في فريضتهما ، فذهب الجمهور إلى أن لهما إذا انفردتا عن البنين الثلث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9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2" name=""/>
                <a:graphic xmlns:a="http://schemas.openxmlformats.org/drawingml/2006/main">
                  <a:graphicData uri="http://schemas.microsoft.com/office/word/2010/wordprocessingShape">
                    <wps:wsp>
                      <wps:cNvSpPr/>
                      <wps:nvSpPr>
                        <wps:cNvPr id="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ذهب ابن عباس إلى أن فريضتهما النصف ، احتج الجمهور بالقياس على الأختين ، فإن الله سبحانه قال في شأنه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كَانَتَا اثنتين فَلَهُمَا الثلث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لحقوا البنتين بالأختين في استحقاقهما الثلثين ، كما ألحقوا الأخوات إذا زدن على اثنتين بالبنات في الاشتراك في الثلثي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آية ما يدل على أن للبنتين الثلثين ، وذلك أنه لما كان للواحدة مع أخيها الثلث كان للإبنتين إذا انفردتا الثلثان ، هكذا احتج بهذه الحجة إسماعيل بن عياش ، و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احتجاج عند أهل النظر غلط؛ لأن الاختلاف في البنتين إذا انفردتا عن البنين ، وأيضاً للمخالف أن يقول إذا ترك بنتين ، وابناً فللبنتين النصف ، فهذا دليل على أن هذا فرضهما ، ويمكن تأييد ما احتج به الجمهور بأن الله سبحانه لما فرض للبنت الواحدة إذا انفردت النصف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انَتْ واحدة فَلَهَا النص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فرض البنتين إذا انفردتا فوق فرض الواحدة ، وأوجب القياس على الأختين الاقتصار للبنتين على الثلث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نّ نساء اثنتين ،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ضربوا فَوْقَ الأعنا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عناق ، ورد هذا النحاس ، وابن عطية ، ف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خطأ؛ لأن الظروف وجميع الأسماء لا تجوز في كلام العرب أن تزاد لغير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وْقَ الأعن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فصيح ، وليس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ة ، بل هي محكمة المعنى؛ لأن ضربة العنق إنما يجب أن تكون فوق العظام في المفصل دون الدماغ ، كما قال دريد بن الص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فض عن الدماغ ، وارفع عن العظم ، فهكذا كنت أضرب أعناق الأبط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يضاً لو كان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اً ، كما قالوا لقال ، فلهما ثلثا ما ت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قل ، فلهن ثلثا ما ترك ، وأوضح ما يحتج به الجمهور ما أخرجه ابن أبي شيبة ، وأحمد ، وأبو داود ، والترمذي ، وابن ماجه ، وأبو يعلى ، وابن أبي حاتم ، وابن حبان ، والحاكم ، والبيهقي في سننه ، عن جاب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ت امرأة سعد بن الربيع إلى رسول الله صلى الله عليه وسلم ،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هاتان ابنتا سعد بن الربيع قتل أبوهما معك في أحد شهيداً ، وإن عمهما أخذ مالهما ، فلم يدع لهما مالاً ، ولا ينكحان إلا ولهما مال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ضي الله في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نزلت آية الميرا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صِيكُمُ الله فِى أولاد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أرسل رسول الله صلى الله عليه وسلم إلى عمهما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عط ابنتي سعد الثلثين ، وأمهما الثمن ، وما بقي ، فهو 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وه من طرق عن عبد الله بن محمد بن عقيل ، عن جا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ترمذ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عرف إلا من حديث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انَتْ واحدة فَلَهَا النص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 وأهل المدين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احد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على أن كان تامة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وجدت واحدة ، أو حدثت 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نصب ، 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قراءة حسن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انت المتروكة ، أو المولودة واحد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9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3" name=""/>
                <a:graphic xmlns:a="http://schemas.openxmlformats.org/drawingml/2006/main">
                  <a:graphicData uri="http://schemas.microsoft.com/office/word/2010/wordprocessingShape">
                    <wps:wsp>
                      <wps:cNvSpPr/>
                      <wps:nvSpPr>
                        <wps:cNvPr id="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أِبَوَيْهِ لِكُلّ واحد مّنْهُمَا السد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بوي الميت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ية عن غير مذكور ، وجاز ذلك لدلالة الكلام عليه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لّ واحد مّنْهُمَا السد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كرير العامل للتأكيد ، والتفص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 ونعيم بن ميسر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السدس</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كون الدال ، وكذلك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ل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ربع إلى العشر بالسكون ، وهي لغة بني تميم ، وربيعة ، وقرأ الجمهور بالتحريك ضماً ، وهي لغة أهل الحجاز ، وبني أسد في جمي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أبو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ب والأم ، والتثنية على لفظ الأب للتغلي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العلماء في الجد ، هل هو بمنزلة الأب ، فتسقط به الأخوة أم لا؟ فذهب أبو بكر الصديق إلى أنه بمنزلة الأب ، ولم يخالفه أحد من الصحابة أيام خلافته ، واختلفوا في ذلك بعد وفاته ، فقال بقول أبي بكر ابن عباس ، وعبد الله بن الزبير ، وعائشة ، ومعاذ بن جبل ، وأبيّ بن كعب ، وأبو الدرداء ، وأبو هريرة ، وعطاء ، وطاوس ، والحسن ، وقتادة ، وأبو حنيفة ، وأبو ثور ، وإسحاق ، واحتجوا بمث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لَّةَ أَبِيكُمْ إبراه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بني آد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Pr>
        <w:t>26</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27</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31</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3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رموا يا بني إسماع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علي ابن أبي طالب وزيد بن ثابت ، وابن مسعود إلى توريث الجدّ مع الإخوة لأبوين أو لأب ، ولا ينقص معهم من الثلث ، ولا ينقص مع ذوي الفروض من السدس في قول زيد ، ومالك ، والأوزاعي ، وأبي يوسف ، ومحمد ، و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شرك بين الجد ، والإخوة إلى السدس ، ولا ينقص من السدس شيئاً مع ذوي الفروض وغيره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 ابن أبي ليلى ، و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الجمهور إلى أن الجد يسقط بني الإخوة ، وروى الشعبي عن علي أنه أجرى بني الإخوة في المقاسمة مجرى الإخ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مع العلماء على أن الجد لا يرث مع الأب شيئاً ، وأجمع العلماء على أن للجدة السدس إذا لم يكن للميت أم ، وأجمعوا على أنها ساقطة مع وجود الأم ، وأجمعوا على أن الأب لا يسقط الجدّة أم الأ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وا في توريث الجدة ، وابنها حيّ ، فروي عن زيد بن ثابت ، وعثمان ، وعلي أنها لا ترث ، وابنها حيّ ، وبه قال مالك ، والثوري ، والأوزاعي ، وأبو ثور ، وأصحاب الر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عمر وابن مسعود ، وأبي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ترث 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أيضاً ، عن عليّ ، وعثمان ، وبه قال شريح ، وجابر بن زيد ، وعبيد الله بن الحسن ، وشريك ، وأحمد ، وإسحاق وابن المنذ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انَ لَهُ وَ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لد يقع على الذكر والأنثى ، لكنه إذا كان الموجود الذكر من الأولاد ، وحده أو مع الأنثى منهم ، فليس للجد إلا السدس ، وإن كان الموجود أنثى كان للجد السدس بالفرض ، وهو عصبة فيما عدا السدس ، وأولاد ابن الميت كأولاد الميت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9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4" name=""/>
                <a:graphic xmlns:a="http://schemas.openxmlformats.org/drawingml/2006/main">
                  <a:graphicData uri="http://schemas.microsoft.com/office/word/2010/wordprocessingShape">
                    <wps:wsp>
                      <wps:cNvSpPr/>
                      <wps:nvSpPr>
                        <wps:cNvPr id="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لَّمْ يَكُنْ لَّهُ وَ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ولد ابن لما تقدّم من الإجم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رِثَهُ أَبَوَ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فردين ، عن سائر الورثة ، كما ذهب إليه الجمهور من أن الأم لا تأخذ ثلث التركة إلا إذا لم يكن للميت وارث غير الأبوين ، أما لو كان معهما أحد الزوجين ، فليس للأم إلا ثلث الباقي بعد الموجود من الزوج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بن عباس أن للأم ثلث الأصل مع أحد الزوجين ، وهو يستلزم تفضيل الأمّ على الأب في مسألة زوج وأبوين مع الاتفاق على أن أفضل منها عند انفرادهما عن أحد الزوج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كَانَ لَهُ إِخْوَةٌ فَلأُمِهِ السد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طلاق الإخوة يدل على أنه لا فرق بين الإخوة لأبوين أو لأحده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جمع أهل العلم على أن الإثنين من الإخوة يقومون مقام الثلاثة فصاعداً في حجب الأم إلى السدس ، إلا ما يروى عن ابن عباس أنه جعل الاثنين كالواحد في عدم الحج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معوا أيضاً على أن الأختين فصاعداً ، كالأخوين في حجب الأ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عْدِ وَصِيَّةٍ يوصى بِهَا أَوْ 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بن كثير ، وابن عامر ، وعاصم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يوصى</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ص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كسرها ، واختار الكسر أبو عبيد ، وأبو حاتم؛ لأنه جرى ذكر الميت قبل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صديق 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صِ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صو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اختلف في وجه تقديم الوصية على الدين مع كونه مقدماً عليها بالإجماع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قصود تقديم الأمرين على الميراث من غير قصد إلى الترتيب بينهم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كانت الوصية أقل لزوماً من الدين قدّمت اهتماماً بها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مت لكثرة وقوعها ، فصارت كالأمر اللازم لكل ميت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مت لكونها حظ المساكين والفقراء ، وأخر الدين لكونه حظ غريم يطلبه بقوة وسلطان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كانت الوصية ناشئة من جهة الميت قدمت ، بخلاف الدين ، فإنه ثابت مؤدي ذكر أو لم يذكر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مت لكونها تشبه الميراث في كونها مأخوذة من غير عوض ، فربما يشق على الورثة إخراجها ، بخلاف الدين ، فإن نفوسهم مطمئنة بأدائه ، وهذه الوصية مقيدة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يْرَ مُضَ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سيأتي إن شاء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باؤكم وَأَبناؤُكُمْ لاَ تَدْرُونَ أَيُّهُمْ أَقْرَبُ لَكُمْ نَفْ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در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قسوم عليه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خبر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دْ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قْ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فْ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ييز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درون أيهم قريب لكم نفعه في الدعاء لكم ، والصدقة عنكم ، كما في الحديث الصحي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ولد صالح يدعو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باس ، و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يكون الابن أفضل ، فيشفع في أب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بعض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ابن إذا كان أرفع درجة من أبيه في الآخرة سأل الله أن يرفع إليه أباه ، وإذا كان الأب أرفع درجة من ابنه سأل الله أن يرفع ابنه إل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9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5" name=""/>
                <a:graphic xmlns:a="http://schemas.openxmlformats.org/drawingml/2006/main">
                  <a:graphicData uri="http://schemas.microsoft.com/office/word/2010/wordprocessingShape">
                    <wps:wsp>
                      <wps:cNvSpPr/>
                      <wps:nvSpPr>
                        <wps:cNvPr id="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فع في الدنيا ، والآخرة ، قاله ابن زي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م لا تدرون من أنفع لكم من آبائكم وأبنائكم ، أمن أوصى منهم فعرضكم لثواب الآخرة بإمضاء وصيته ، فهو أقرب لكم نفعاً ، أو من ترك الوصية ، ووفر عليكم عرض الدنيا؟ وقوى هذا صاحب الكشاف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جملة اعتراضية ، ومن حق الاعتراض أن يؤكد ما اعترض بينه ، ويناسب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رِيضَةً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ب على المصدر المؤكد ، إذ 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صِ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رض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كي ،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حال مؤكدة ، والعامل يوص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كَانَ عَلِ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سمة الموار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م بقسمتها ، وبينها لأه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أشياء قبل خلق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يقدّره ويمضيه من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مْ نِصْفُ مَا تَرَكَ أزواجكم إِنْ لَّمْ يَكُنْ لَّهُنَّ وَ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هنا للرج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ولد ولد الصلب ، أو ولد الولد لما قدمنا من الإجم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كَانَ لَهُنَّ وَلَدٌ فَلَكُمُ الربع مِمَّا تَرَ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هذا مجمع عليه لم يختلف أهل العلم في أن للزوج مع عدم الولد النصف ، ومع وجوده ، وإن سفل الر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عْدِ وَ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 الكلام فيه ، ك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نَّ الربع مِمَّا تَرَكْتُمْ إِن لَّمْ يَكُنْ لَّكُمْ وَلَدٌ فَإِن كَانَ لَكُمْ وَلَدٌ فَلَهُنَّ الثمن مِمَّا تَرَكْ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نصيب مع الولد ، والنصيب مع عدمه تنفرد به الواحدة من الزوجات ، ويشترك فيه الأكثر من واحدة لا خلاف في ذلك ، والكلام في الوصية ، والدين ، ك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انَ رَجُلٌ يُورَثُ كل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رجل الميت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بناء للمفعول من ورث لا من أورث ، وهو خبر كان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من ضم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رث حال كونه ذا كلالة ، أو على أن الخبر كلالة ، ويورث صفة لرج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 رجل يورث ذا كلالة ليس له ولد ، ولا والد ، وقر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ففاً ، ومشدداً ، فيكون كلالة مفعولاً ، أو حالاً ، والمفعول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رث ، وأريد حال كونه ذا كلالة ، أو يكون مفعولاً ل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جل الكل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لالة مصدر من تكلله النس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اط به ، وبه سمي الإكليل لإحاطته بالرأ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ميت الذي لا ولد له ، ولا والد ، هذا قول أبي بكر الصديق ، وعمر ، وعليّ ، وجمهور أهل العلم ، وبه قال صاحب كتاب العين وأبي منصور اللغوي ، وابن عرفة ، والقتيبي ، وأبو عبيد ، وابن الأنب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إجم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 يقول أهل المدينة ، والكوفة ، والبصرة ، وهو قول الفقهاء السبعة ، والأئمة الأربعة ، وجمهور الخلف ، والسلف بل جمي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حكى الإجماع غير واحد ، وورد فيه حديث مرف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أبو حاتم ، والأثرم ، عن أبي عبيدة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لالة كل من لم يرثه أب ، أو ابن ، أو أخ ، فهو عند العرب كلال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9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6" name=""/>
                <a:graphic xmlns:a="http://schemas.openxmlformats.org/drawingml/2006/main">
                  <a:graphicData uri="http://schemas.microsoft.com/office/word/2010/wordprocessingShape">
                    <wps:wsp>
                      <wps:cNvSpPr/>
                      <wps:nvSpPr>
                        <wps:cNvPr id="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أبو عمر بن عبد 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أبي عبيدة الأخ هنا مع الأب ، والابن في شرط الكلالة غلط لا وجه له ، ولم يذكره في شرط الكلالة غيره ، وما يروى عن أبي بكر ، وعمر من أن الكلالة من لا ولد له خاصة ، فقد رجعا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ل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يّ ، والميت جميعاً ، وإنما سموا القرابة كلالة؛ لأنهم أطافوا بالميت من جوانبه ، وليسوا منه ، ولا هو منهم ، بخلاف الابن ، والأب ، فإنهما طرفان له ، فإذا ذهبا تكلله النس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كلالة مأخوذة من الكلال ، وهو الإعياء ، فكأنه يصير الميراث إلى الوارث عن بعد ، وإع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الأعرا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كلالة بنو العم الأبا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الجملة فمن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رَثُ كل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راء مشددة ، وهو بعض الكوفيين ، أو مخففة ، وهو الحسن ، وأيوب جعل الكلالة القر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راء ، وهم الجمهور احتمل أن يكون الكلالة الميت ، واحتمل أن يكون القر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عن علي ، وابن مسعود ، وزيد بن ثابت ، وابن عباس ، والشعبي أن الكلالة ما كان سوى الولد ، والوالد من الور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واب أن الكلالة هم الذين يرثون الميت من عدا ولده ، ووالده ، لصحة خبر جابر ف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إنما يرثني كلالة ، أفأوصي بمالي كل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عطاء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لالة ال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عربي وهذا قول ضعيف لا وجه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صاحب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كلالة تنطلق على ثلا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من لم يخلف ولداً ، ولا والداً ، وعلى من ليس بولد ، ولا والد من المخلفين ، وعلى القرابة من غير جهة الولد والوا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امرأ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رجل مقيد بما قيد ب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امرأة تورث كل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 أَخٌ أَوْ أُخْ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سعد بن أبي وقاص من أ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يأتي ذكر من أخرج ذلك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مع العلماء أن الإخوة ها هنا هم الإخوة لأ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خلاف بين أهل العلم أن الإخوة للأب ، والأم ، أو للأب ليس ميراثهم هكذا ، فدل إجماعهم على أن الإخوة المذكورين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انُواْ إِخْوَةً رّجَالاً وَنِسَاء فَلِلذَّكَرِ مِثْلُ حَظّ الأنثي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م الإخوة لأبوين ، أو لأب ، وأفرد 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 أَخٌ أَوْ أُخْ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مراد كل واحد منهما ، كما جرت بذلك عادة العرب ، إذا ذكروا اسمين مستويين في الحكم ، فإنهم قد يذكرون الضمير الراجع إليهما مفرداً ، ك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تعينوا بالصبر والصلاة وَإِنَّهَا لَكَبِي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كْنِزُونَ الذهب والفضة وَلاَ يُنفِقُونَهَا فِي سَبِي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4</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د يذكرونه مثنى ،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يَكُنْ غَنِيّاً أَوْ فَقَيراً فالله أولى بِهِ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د قدمنا في هذا كلاماً أطول من المذكور ه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9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7" name=""/>
                <a:graphic xmlns:a="http://schemas.openxmlformats.org/drawingml/2006/main">
                  <a:graphicData uri="http://schemas.microsoft.com/office/word/2010/wordprocessingShape">
                    <wps:wsp>
                      <wps:cNvSpPr/>
                      <wps:nvSpPr>
                        <wps:cNvPr id="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كَانُواْ أَكْثَرَ مِن ذلك فَهُمْ شُرَكَاء فِى الثل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شارة بقول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ن ذلك</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 أَخٌ أَوْ أُخْ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ثر من الأخ المنفرد ، أو الأخت المنفردة بواحد ، وذلك بأن يكون الموجود اثنين فصاعداً ، ذكرين أو أنثيين ، أو ذكراً ، وأنث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دل بذلك على أن الذكر ، كالأنثى من الإخوة لأم؛ لأن الله شرّك بينهم في الثلث ، ولم يذكر فضل الذكر على الأنثى ، كما ذكره في البنين ، والإخوة لأبوين ، أو لأ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إجم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دلت الآية على أن الإخوة لأم إذا استكملت بهم المسألة كانوا أقدم من الإخوة لأبوين ، أو لأب ، وذلك في المسألة المسماة بالحمارية ، وهي إذا تركت الميتة زوجاً وأماً وأخوين لأمّ ، وإخوة لأبوين ، فإن للزوج النصف ، وللأم السدس ، وللأخوين لأم الثلث ، ولا شيء للإخوة لأبو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جه ذلك أنه قد وجد الشرط الذي يرث عنده الإخوة من الأم ، وهو كون الميت كلالة ، ويؤيد هذا حدي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حقوا الفرائض بأهلها ، فما بقي ، فلأولي رجل 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في الصحيحين ، وغيرهما ، وقد قررنا دلالة الآية ، والحديث على ذلك في الرسالة التي سميناها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المباحث الدرية في المسألة الحمارية</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هذه المسألة خلاف بين الصحابة ، فمن بعدهم معرو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عْدِ وَصِيَّةٍ يُوصِى بِهَا أَوْ 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لام فيه ، ك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يْرَ مُضَ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صي حال كونه غير مضار لورثته بوجه من وجوه الضرار ، كأن يقرّ بشيء ليس عليه ، أو يوصي بوصية لا مقصد له فيها إلا الإضرار بالور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يوصي لوارث مطلقاً ، أو لغيره بزيادة على الثلث ، ولم تجزه الورثة ، وهذا القيد 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يْرَ مُضَ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وصية ، والدين المذكورين ، فهو قيد لهما ، فما صدر من الإقرارات بالديون ، أو الوصايا المنهي عنها له ، أو التي لا مقصد لصاحبها إلا المضارة لورثته ، فهو باطل مردود لا ينفذ منه شيء ، لا الثلث ، ولا د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مع العلماء على أن الوصية للوارث لا تجو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قيد أعني عدم الضرار هو قيد لجميع ما تقدّم من الوصية و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السعود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خصيص القيد بهذا المقام لما أن الورثة مظنة لتفريط الميت في حق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صِيَّةً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ب على المصد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صيكم بذلك وصية من الله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رِيضَةً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ح أن يعمل فيها مض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قع الضرر بها ، أو بسببها ، فأوقع عليها تجوزاً ، ف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هذا مفعولاً بها؛ لأن الاسم الفاعل قد اعتمد على ذي الحال ، أو لكونه منفياً معنى ، وقرأ الحس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صِيَّةً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رّ على إضافة اسم الفاعل إليها ، كقوله يا سارق الليلة أهل الد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كون هذه الوصية من الله سبحانه دليل على أنه قد وصى عباده بهذه التفاصيل المذكورة الفرائض ، وأن كل وصية من عباده تخالفها ، فهي مسبوقة بوصية الله ، وذلك كالوصايا المتضمنة لتفضيل بعض الورثة على بعض ، أو المشتملة على الضرار بوجه من الوجو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9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8" name=""/>
                <a:graphic xmlns:a="http://schemas.openxmlformats.org/drawingml/2006/main">
                  <a:graphicData uri="http://schemas.microsoft.com/office/word/2010/wordprocessingShape">
                    <wps:wsp>
                      <wps:cNvSpPr/>
                      <wps:nvSpPr>
                        <wps:cNvPr id="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أحكام المتقدمة ، وسماها حدوداً لكونها لا تجوز مجاوزتها ، ولا يحلّ تعد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يُطِعِ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سمة المواريث ، وغيرها من الأحكام الشرعية ، كما يفيده عموم اللفظ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دخله جنات تَجْرِى مِن تَحْتِهَا الأ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كذ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عْصِ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 وابن عا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دخ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ون ، وقرأ الباقون بالياء التحت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 عَذَابٌ مُّهِ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ه بعد إدخاله النار عذاب لا يعرف كنه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خاري ، ومسلم ، وغيرهما ، عن جاب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دني رسول الله صلى الله عليه وسلم ، ف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أمرني أن أصنع في مالي يا رسول الله؟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دّمنا أن سبب النزول سؤال امرأة سعد بن الرب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هل الجاهلية لا يورثون الجواري ، ولا الضعفاء من الغلمان ، لا يرث الرجل من ولده إلا من أطاق القتال ، فمات عبد الرحمن أخو حسان الشاعر ، وترك امرأة يقال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 كجة ، وترك خمس جوار ، فأخذ الورثة ماله ، فشكت ذلك أمّ كجَّة إلى النبي صلى الله عليه وسلم ، فأنزل الله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كُنَّ نِسَاء فَوْقَ اثن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في أمّ كج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نَّ الربع مِمَّا تَرَكْتُمْ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سعيد بن منصور ، والحاكم ، والبيهقي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عمر بن الخطاب إذا سلك بنا طريقاً ، فاتبعناه ، وجدناه سهلاً ، وإنه سئل عن امرأة ، وأبوين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مرأة الربع ، وللأم ثلث ما بقي ، وما بقي فللأ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لبيهقي ، عن زيد بن ثابت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لحاكم وصححه ، والبيهقي في سننه ، عن ابن عباس أنه دخل على عثمان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أخوين لا يردان الأمّ عن الثلث 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كَانَ لَهُ إِخْ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خوان ليس بلسان قومك إخوة ، فقال عث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ستطيع أن أرد ما كان قبلي ، ومضى في الأمصار ، وتوارث به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والبيهقي في سننه ، عن زيد بن ثابت؛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عرب تسمي الأخوين إخو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أحمد ، وعبد بن حميد ، والترمذي ، وابن ماجه ، وابن جرير ، وابن المنذر ، وابن أبي حاتم ، والحاكم ، وابن الجارود ، والدارقطني ، والبيهقي في سننه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م تقرؤون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عْدِ وَصِيَّةٍ يوصى بِهَا أَوْ 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رسول الله صلى الله عليه وسلم قضى بالدين قبل الوصية ، وأن أعيان بني الأمّ يتوارثون دون بني العل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بائكم وَأَبناؤُكُمْ لاَ تَدْرُونَ أَيُّهُمْ أَقْرَبُ لَكُمْ نَفْ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طوعكم لله من الآباء والأبناء أرفعكم درجة عند الله يوم القيامة؛ لأن الله سبحانه شفع المؤمنين بعضهم في بعض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9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9" name=""/>
                <a:graphic xmlns:a="http://schemas.openxmlformats.org/drawingml/2006/main">
                  <a:graphicData uri="http://schemas.microsoft.com/office/word/2010/wordprocessingShape">
                    <wps:wsp>
                      <wps:cNvSpPr/>
                      <wps:nvSpPr>
                        <wps:cNvPr id="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بن جرير ، وابن المنذ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قْرَبُ لَكُمْ نَفْ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دني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سعيد بن منصور ، وعبد بن حميد ، والدارمي ، وابن جرير ، وابن المنذر ، وابن أبي حاتم ، والبيهقي في سننه ، عن سعد بن أبي وقاص أنه كان ي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 أَخٌ أَوْ أُخْتٌ مِنْ أُ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بيهقي ، عن الشعب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ورث أحد من أصحاب النبي صلى الله عليه وسلم الإخوة لأم مع الجدّ شيئاً قط ، وأخرج ابن أبي حاتم ، عن ابن شه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ضى عمر أن ميراث الاخوة لأمّ بينهم للذكر مثل الأنثى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رى عمر قضي بذلك حتى علمه من رسول الله ، ولهذه الآية التي 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كَانُواْ أَكْثَرَ مِن ذلك فَهُمْ شُرَكَاء فِى الثل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شيبة ، وعبد الرزاق ، وعبد ابن حميد ، والنسائي ، وابن جرير ، وابن المنذر ، وابن أبي حاتم ، والبيهقي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ضرار في الوصية من الكبائر ، ثم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يْرَ مُضَا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رواه ابن جرير ، وابن أبي حاتم ، والبيهقي عنه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إسناده عمر بن المغيرة أبو حفص المصيص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القاسم بن عسا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عرف بمفتي المساكين ، وروى عنه غير واحد من الأئمة ، قال فيه أبو حاتم الراز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شي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يّ بن المدي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جهول لا أعر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حيح الموق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جال إسناد هذا الموقوف رجال الصحيح ، فإن النسائي رواه في سننه ، عن علي بن حجر ، عن علي بن مسهر ، عن داود بن أبي هند ، عن عكرمة ع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حمد ، وعبد بن حميد ، وأبو داود ، والترمذي وحسنه ، وابن ماجه ، واللفظ له ، والبيهقي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رجل ليعمل بعمل أهل الخير سبعين سنة ، فإذا أوصى حاف في وصيته ، فيختم له بشرّ عمله فيدخل النار ، وإن الرجل ليعمل بعمل أهل الشرّ سبعين سنة ، فيعدل في وصيته فيختم له بخير عمله ، فيدخل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يقول أبو هر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قرؤوا إن شئت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كَ حُدُو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ذَابٌ مُّهِ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إسناده شهر بن حوشب ، وفيه مقال 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اجه ،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قطع ميراث وارثه قطع الله ميراثه من الجنة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لبيهقي في الشعب من حديث أبي هريرة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أبي شيبة ، وسعيد بن منصور ، عن سليمان بن موسى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 فذكر نحو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0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0" name=""/>
                <a:graphic xmlns:a="http://schemas.openxmlformats.org/drawingml/2006/main">
                  <a:graphicData uri="http://schemas.microsoft.com/office/word/2010/wordprocessingShape">
                    <wps:wsp>
                      <wps:cNvSpPr/>
                      <wps:nvSpPr>
                        <wps:cNvPr id="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ثبت في الصحيحين ، وغيرهما من حديث سعد بن أبي وقا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نبي صلى الله عليه وسلم أتاه يعوده في مرض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لي مالاً كثيراً وليس يرثني إلا ابنة لي أفأتصدق بالثلثين؟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فالشط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فالثلث؟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لث والثلث كثير ، إنك إن تذر ، ورثتك أغنياء خير من أن تذرهم عالة يتكففو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معاذ بن جبل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تصدق عليكم بثلث أموالكم زيادة في حسنا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صحيحين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ددت أن الناس غضوا من الثلث إلى الربع؛ ل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ثلث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عند عمر الثلث في الوصية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لث وسط لا بخس ولا شط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أوصي بالخمس أحبّ إليّ من أن أوصي بالربع ، ولأن أوصي بالربع أحبّ إليّ من أن أوصي بالثلث ، ومن أوصى بالثلث لم يترك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فائ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د في الترغيب في تعلم الفرائض وتعليمها ما أخرجه الحاكم ، والبيهقي في سننه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علموا الفرائض ، وعلموه الناس ، فإني امرؤ مقبوض ، وإن العلم سيقبض ، وتظهر الفتن حتى يختلف الاثنان في الفريضة لا يجدان من يقضي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ه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علموا الفرائض ، وعلموه ، فإنه نصف العلم ، وإنه ينسى ، وهو أوّل ما ينزع من أم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عن عمر ، وابن مسعود ، وأنس آثار في الترغيب في الفرائض ، وكذلك روي عن جماعة من التابعين ، ومن بعد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0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1" name=""/>
                <a:graphic xmlns:a="http://schemas.openxmlformats.org/drawingml/2006/main">
                  <a:graphicData uri="http://schemas.microsoft.com/office/word/2010/wordprocessingShape">
                    <wps:wsp>
                      <wps:cNvSpPr/>
                      <wps:nvSpPr>
                        <wps:cNvPr id="1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اللَّاتِي يَأْتِينَ الْفَاحِشَةَ مِنْ نِسَائِكُمْ فَاسْتَشْهِدُوا عَلَيْهِنَّ أَرْبَعَةً مِنْكُمْ فَإِنْ شَهِدُوا فَأَمْسِكُوهُنَّ فِي الْبُيُوتِ حَتَّى يَتَوَفَّاهُنَّ الْمَوْتُ أَوْ يَجْعَلَ اللَّهُ لَهُنَّ سَبِ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لَّذَانِ يَأْتِيَانِهَا مِنْكُمْ فَآَذُوهُمَا فَإِنْ تَابَا وَأَصْلَحَا فَأَعْرِضُوا عَنْهُمَا إِنَّ اللَّهَ كَانَ تَوَّابًا رَحِ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مَا التَّوْبَةُ عَلَى اللَّهِ لِلَّذِينَ يَعْمَلُونَ السُّوءَ بِجَهَالَةٍ ثُمَّ يَتُوبُونَ مِنْ قَرِيبٍ فَأُولَئِكَ يَتُوبُ اللَّهُ عَلَيْهِمْ وَكَانَ اللَّهُ عَلِيمًا حَكِ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يْسَتِ التَّوْبَةُ لِلَّذِينَ يَعْمَلُونَ السَّيِّئَاتِ حَتَّى إِذَا حَضَرَ أَحَدَهُمُ الْمَوْتُ قَالَ إِنِّي تُبْتُ الْآَنَ وَلَا الَّذِينَ يَمُوتُونَ وَهُمْ كُفَّارٌ أُولَئِكَ أَعْتَدْنَا لَهُمْ عَذَابًا أَلِ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ذكر سبحانه في هذه السورة الإحسان إلى النساء ، وإيصال صدقاتهنّ إليهنّ ، وميراثهنّ مع الرجال ، ذكر التغليظ عليهنّ فيما يأتين به من الفاحشة لئلا يتوهمن أنه يسوغ لهنّ ترك التعف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ا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التي بحسب المعنى دون اللفظ ، وفيه لغ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تي بإثبات التاء ، والياء ، واللات بحذف الياء ، وإبقاء الكسرة لتدل عليها ، واللائي بالهمزة والياء ، واللاء بكسر الهمزة ، وحذف الياء ، ويقال في جمع الجمع اللواتي ، واللوائي ، واللوات ، والل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اح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علة القبيحة ، وهي مصدر كالعافية ، والعاقبة ، وقرأ ابن مسعو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الفاحش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راد بها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نا خاصة ، وإتيانها فعلها ، ومباشر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نِّسَائِ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لمات ، و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 المس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مْسِكُوهُنَّ فِى البي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هذا في أول الإسلام ، ثم نسخ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انية والزانى فاجلد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ذهب بعض أهل العلم إلى أن الحبس المذكور ، وكذلك الأذى باقيان مع الجلد ، لأنه لا تعارض بينها بل الجمع مم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يَجْعَلَ الله لَهُنَّ 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ا في حديث عبادة الصحيح من 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وا عني قد جعل الله لهنّ سبيلاً ، البكر بالبكر جلد مائة وتغريب 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ديث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ذان يأتيانها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ذان تثنية الذي ، وكان القياس أن يقال اللذيان كرح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ذفت الياء ليفرق بين الأسماء الممكنة ، وبين الأسماء المبه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ذفت الياء تخف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كث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ذ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شديد النون ، وهي لغة قريش ، وفيه لغة أخرى ، وه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حذف ال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تخفيف ال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 وفيما يتلى عليكم اللذان يأتيا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حشة منكم ودخلت الفاء في الجواب ، لأن في الكلام معنى الشر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لذان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اني ، والزانية تغليب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الأولى في النساء خاصة محصنات وغير محصنات ، والثانية في الرجال خاصة ، وجاء بلفظ التثنية لبيان صنفي الرجال من أحصن ، ومن لم يحصن ، فعقوبة النساء الحبس ، وعقوبة الرجال الأذى ، واختار هذا النحاس ، ورواه عن ابن عباس ، ورواه القرطبي ، عن مجاهد ، وغيره ، واستحس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سدي ، وقتادة ، وغيرهما الآية الأولى في النساء المحصنات ، ويدخل معهنّ الرجال المحصنون ، والآية الثانية في الرجل والمرأة البكرين ، ورجحه الطبري ، وضعفه النحاس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غليب المؤنث على المذكر ب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ى هذا القول تام إلا أن لفظ الآية يقلق عن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إمساك للمرأة الزانية دون الرجل ، فخصت المرأة بالذكر في الإمساك ، ثم جمعاً في الإيذاء ، قال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مرأة تحبس ويؤذيان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المفسرون في تفسير الأذى ، فقيل التوبيخ ، والتعيي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بّ ، والجفاء من دون تعيي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يل باللسان ، والضرب بالنعال ، وقد ذهب قوم إلى أن الأذى منسوخ كالحبس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0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2" name=""/>
                <a:graphic xmlns:a="http://schemas.openxmlformats.org/drawingml/2006/main">
                  <a:graphicData uri="http://schemas.microsoft.com/office/word/2010/wordprocessingShape">
                    <wps:wsp>
                      <wps:cNvSpPr/>
                      <wps:nvSpPr>
                        <wps:cNvPr id="1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بمنسوخ كما تقدّم في الحب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تَ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فاح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حَ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مل فيما ب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عْرِضُواْ عَ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ركوهما وكفوا عنهما الأذى وهذا كان قبل نزول الحدود على ما تقدّم من الخلا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توبة عَ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ئناف لبيان أن التوبة ليست بمقبولة على الاطلاق ، كما ينبىء عن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وَّاباً رَّحِ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إنما تقبل من البعض دون البعض ، كما بينه النظم القرآني ها هنا ، ف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ت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خبر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ذِينَ يَعْمَلُونَ السوء بجها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ما تعلق به الخبر من الاستقرار ، أو متعلق بمحذوف وقع حالاً عند من يجوز تقديم الحال التي هي ظرف على عاملها المعن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التوبة على فضل الله ورحمته ب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التوبة واجبة على الله ، وهذا على مذهب المعتزلة؛ لأنهم يوجبون على الله عز وجل واجبات من جملتها قبول توبة التائ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هنا بمعنى عن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م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تفقت الأمة على أن التوبة فرض على المؤمنين ل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وبُواْ إِلَى الله جَمِيعاً أَيُّهَ المؤمن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ذهب الجمهور إلى أنها تصح من ذنب دون ذنب خلافاً للمعتزل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ذِينَ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ما تعلق به الخبر ، أو بمحذوف وقع ح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وء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مل السي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جَهَ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محذوف وقع صفة أو حال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ملونها متصفين بالجهالة ، أو جاه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حكى القرطبي ، عن قتادة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مع أصحاب رسول الله صلى الله عليه وسلم على أن كل معصية ، فهي بجهالة عمداً كانت أو جه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عن الضحاك ، ومجاهد أن الجهالة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مد ، وقال 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ور الدنيا كلها جهالة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حياة الدنيا لَعِبٌ وَلَهْ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حم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بجهالة اختيارهم اللذة الفانية على اللذة الباق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لا يعلمون كنه العقوبة ، ذكره ابن فورك ، وضعفه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يَتُوبُونَ مِن قَ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قبل أن يحضرهم الموت ، كما يدل علي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إِذَا حَضَرَ أَحَدَهُمُ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 قال أبو مجلز ، والضحاك ، وعكرمة ، وغيرهم ، والمرا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اينة للملائكة ، وغلبة المرء على نفسه ، و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قَ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بعيض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وبون بعض زمان قريب ، وهو ما عدا وقت حضور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بل المرض ، وهو ضعيف ، بل باطل لما قدمنا ، ولما أخرجه أحمد ، والترمذي ، وحسنه ، وابن ماجه ، والحاكم وصححه ، والبيهقي في الشعب ، عن ابن عمر ،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يقبل توبة العبد ما لم يغرغ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وبون على قرب عهد من الذنب من غير إصرا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0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3" name=""/>
                <a:graphic xmlns:a="http://schemas.openxmlformats.org/drawingml/2006/main">
                  <a:graphicData uri="http://schemas.microsoft.com/office/word/2010/wordprocessingShape">
                    <wps:wsp>
                      <wps:cNvSpPr/>
                      <wps:nvSpPr>
                        <wps:cNvPr id="1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وْلَئِكَ يَتُوبُ الله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وعد منه سبحانه بأنه يتوب عليهم بعد بيانه أن التوبة لهم مقصورة علي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سَتِ التوبة لِلَّذِينَ يَعْمَلُونَ السيئ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ريح بما فهم من حصر التوبة فيما سبق على من عمل السوء بجهالة ، ثم تاب من ق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إِذَا حَضَرَ أَحَدَهُمُ المو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ف ابتداء ، والجملة المذكورة بعدها غاية لما قبلها ، وحضور الموت حضور علاماته ، وبلوغ المريض إلى حالة السياق ، ومصيره مغلوباً على نفسه مشغولاً بخروجها من بدنه ، وهو وقت الغرغرة المذكورة في الحديث السابق ، وهي بلوغ روحه حلقومه ، قاله الهر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إِنّى تُبْتُ ال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ت حضور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الذين يَمُوتُونَ وَهُمْ 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الموصو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ذِينَ يَعْمَلُونَ السيئ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ت التوبة لأولئك ، ولا للذين يموتون ، وهم كفار مع أنه لا توبة لهم رأساً ، وإنما ذكروا مبالغة في بيان عدم قبول توبة من حضرهم الموت ، وأن وجودها كعدم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زار ، وابن المنذر ، وابن أبي حاتم ، والطبراني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اتى يَأْتِينَ الفاح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مرأة إذا فجرت حبست في البيوت ، فإن ماتت ماتت ، وإن عاشت عاشت ، حتى نزلت الآية في سورة النو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انية والزانى فاجلد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جعل الله لهنّ 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عمل شيئاً جلد وأرسل ، وقد روى هذا عنه من وجوه ، وأخرج أبو داود في سننه عنه ، والبيهق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اتى يَأْتِينَ الفاحشة مِن نّسَائِ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جمعهما جميعاً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ذان يأتيانها مِنكُمْ فَئَاذُو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نسخ ذلك بآية الجلد ، وقد قال بالنسخ جماعة من التابعين ، أخرجه أبو داود ، والبيهقي ، عن مجاهد ، وأخرجه عبد بن حميد ، وأبو داود في ناسخه ، وابن جرير ، وابن المنذر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لبيهقي في سننه ، عن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أبي حاتم ، عن 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جرير عن 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في سننه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ذان يأتيانها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إذا زنا أوذي بالتعيير ، وضرب بالنعال ، فأنزل الله بعد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انية والزانى فاجلدوا كُلَّ وَاحِدٍ مّنْهُمَا مِاْئَةَ جَلْ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كانا محصنين رجما في سنة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ذان يأتيانها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لان الفاع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ذان يأتيانها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بك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عط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ل ، والمرأ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المنذر ، وابن أبي حاتم ،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توبة عَ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للمؤمنين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سَتِ التوبة لِلَّذِينَ يَعْمَلُونَ السيئ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لأهل النف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الذين يَمُوتُونَ وَهُمْ 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لأهل الشر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0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4" name=""/>
                <a:graphic xmlns:a="http://schemas.openxmlformats.org/drawingml/2006/main">
                  <a:graphicData uri="http://schemas.microsoft.com/office/word/2010/wordprocessingShape">
                    <wps:wsp>
                      <wps:cNvSpPr/>
                      <wps:nvSpPr>
                        <wps:cNvPr id="1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عن الربيع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تمع أصحاب محمد صلى الله عليه وسلم فرأوا أن كل شيء عصى به ، فهو جهالة عمداً كان أو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بن حميد ، وابن جرير ، وابن المنذر ، عن أبي العالية أن أصحاب محمد صلى الله عليه وسلم كانوا 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ذنب أصابه عبد ، فهو جه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من طريق الكلبي ، عن أبي عن صالح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توبة عَ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عمل السوء ، فهو جاهل من جهالته عمل ال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يَتُوبُونَ مِن قَ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حياة ، والص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يب ما بينه وبين أن ينظر إلى ملك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لبيهقي في الشعب ،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شيء قبل الموت ، فهو قريب له التوبة ما بينه وبين أن يعاين ملك الموت ، فإذا تاب حين ينظر إلى ملك الموت ، فليس له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م يغرغ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أحاديث كثيرة في قبول توبة العبد ما لم يغرغر ، ذكرها ابن كثير في تفسيره ، ومنها الحديث الذي قدّمنا ذكر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0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5" name=""/>
                <a:graphic xmlns:a="http://schemas.openxmlformats.org/drawingml/2006/main">
                  <a:graphicData uri="http://schemas.microsoft.com/office/word/2010/wordprocessingShape">
                    <wps:wsp>
                      <wps:cNvSpPr/>
                      <wps:nvSpPr>
                        <wps:cNvPr id="1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نْ أَرَدْتُمُ اسْتِبْدَالَ زَوْجٍ مَكَانَ زَوْجٍ وَآَتَيْتُمْ إِحْدَاهُنَّ قِنْطَارًا فَلَا تَأْخُذُوا مِنْهُ شَيْئًا أَتَأْخُذُونَهُ بُهْتَانًا وَإِثْمًا مُبِينً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كَيْفَ تَأْخُذُونَهُ وَقَدْ أَفْضَى بَعْضُكُمْ إِلَى بَعْضٍ وَأَخَذْنَ مِنْكُمْ مِيثَاقًا غَلِيظً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تَنْكِحُوا مَا نَكَحَ آَبَاؤُكُمْ مِنَ النِّسَاءِ إِلَّا مَا قَدْ سَلَفَ إِنَّهُ كَانَ فَاحِشَةً وَمَقْتًا وَسَاءَ سَبِ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متصل بما تقدم من ذكر الزوجات ، والمقصود نفي الظلم عنهنّ ، والخطاب للأولياء ، ومعنى الآية يتضح بمعرفة سبب نزولها ، وهو ما أخرجه البخاري ، وغيره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لاَ يَحِلُّ لَكُمْ أَن تَرِثُواْ النساء كَ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إذا مات الرجل كان أولياؤه أحقّ بامرأته ، إن شاء بعضهم تزوجها ، وإن شاءوا زوجوها ، وإن شاؤوا لم يزوجوها ، فهم أحق بها من أهلها ،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لأبي داود عنه في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يرث امرأة ذي قرابته ، فيعضلها حتى يموت ، أو تردّ إليه صداق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لابن جرير ، وابن أبي حاتم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كانت جميلة تزوجها ، وإن كانت دميمة حبسها حتى تموت ، فيرث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هذا السبب بألفاظ ، ف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حِلُّ لَكُمْ أَن تَرِثُواْ النساء كَ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ل لكم أن تأخذوهن بطريق الإرث ، فتزعمون أنكم أحق بهن من غيركم ، وتحبسونهن ل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ل لكم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ضُلُ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أن يتزوجن غيركم لتأخذوا ميراثهن إذا متن ، أو ليدفعن إليكم صداقهن إذا أذنتم لهن بالنك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هري ، وأبو مجل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من عاداتهم إذا مات الرجل ، وله زوجة ألقى ابنه من غيرها ، أو أقرب عصبته ثوبه على المرأة ، فيصير أحق بها من نفسها ، ومن أوليائها ، فإن شاء تزوجها بغير صداق إلا الصداق الذي أصدقها الميت ، وإن شاء زوجها من غيره ، وأخذ صداقها ، ولم يعطها شيئاً ، وإن شاء عضلها لتفتدي منه بما ورثت من الميت ، أو تموت ، فيرثها ، فنزلت 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لأزواج النساء إذا حبسوهنّ مع سوء العشرة طمعاً في إرثهنّ ، أو يفتدين ببعض مهورهنّ ، واختاره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دليل 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أَن يَأْتِينَ بِفَاحِ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تت بفاحشة ، فليس للوليّ حبسها حتى تذهب بمالها إجماعاً من الأمة ، وإنما ذلك للز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زنت البكر ، فإنها تجلد مائة وتنفى ، وتردّ إلى زوجها ما أخذت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قل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زنت امرأة الرجل ، فلا بأس أن يضارّها ، ويشقّ عليها حتى تفتدى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فعلن ذلك ، فخذوا مهور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حشة البذاءة باللسان ، وسوء العشرة قولاً وفع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الك ، وجماعة من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زوج أن يأخذ من الناشز جميع ما تم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هذا كله على أن الخطاب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عْضُلُ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أزواج ، وقد عرفت مما قدمنا في سبب النزول أن الخطاب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عْضُلُ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ن خوطب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حِلُّ لَكُمْ أَن تَرِثُواْ النساء كَ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كو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حلّ لكم أن تمنعوهنّ من الزوا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تَذْهَبُواْ بِبَعْضِ مَا ءاتَيْتُمُ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آتاهنّ من ترثو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أَن يَأْتِينَ بِفَاحِشَةٍ مُّبَ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ز لكم حبسهنّ عن الأزواج ، ولا يخفى ما في هذا من التعسف مع عدم جواز حبس من أتت بفاحشة عن أن تتزوج ، وتستعفّ من الزنا ، وكما أن جع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عْضُلُ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اباً للأولياء فيه هذا التعسف ، كذلك جع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حِلُّ لَكُمْ أَن تَرِثُواْ النساء كَ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اباً للأزواج فيه تعسف ظاهر مع مخالفته لسبب نزول الآية الذي ذكرناه ، والأولى أن يقال إن الخطاب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حِلُّ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مسلم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ل لكم معاشر المسلمين أن ترثوا النساء كرهاً ، كما كانت تفعله الجاهلية ، ولا يحلّ لكم معاشر المسلمين أن تعضلوا أزواجك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حبسوهن عندكم مع عدم رغوبكم فيهنّ ، بل لقصد أن تذهبوا ببعض ما آتيتموهنّ من المهر يفتدين به من الحبس ، والبقاء تحتكم ، وفي عقدتكم مع كراهتكم له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أَن يَأْتِينَ بِفَاحِشَةٍ مُّبَ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ز لكم مخالعتهنّ ببعض ما آتيتموه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0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6" name=""/>
                <a:graphic xmlns:a="http://schemas.openxmlformats.org/drawingml/2006/main">
                  <a:graphicData uri="http://schemas.microsoft.com/office/word/2010/wordprocessingShape">
                    <wps:wsp>
                      <wps:cNvSpPr/>
                      <wps:nvSpPr>
                        <wps:cNvPr id="1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بَ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 وأبو عمرو ، وابن عامر ، وحفص ، وحمزة ، والكسائي بكسر ال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فتح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بِ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باء ، وسكون الياء من أبان الشيء ، فهو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اشِرُوهُنَّ 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هو معروف في هذه الشريعة ، وبين أهلها من حسن المعاشرة ، وهو خطاب للأزواج ، أو لما هو أعم ، وذلك يختلف باختلاف الأزواج في الغنى ، والفقر ، والرفاعة ، والوضاع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كَرِهْتُمُ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سبب من الأسباب من غير ارتكاب فاحشة ، ولا نشو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ؤول الأمر إلى ما تحبونه من ذهاب الكراهة ، وتبدلها بالمحبة ، فيكون في ذلك خير كثير من استدامة الصحبة ، وحصول الأولاد ، فيكون الجزاء على هذا محذوفاً مدلولاً عليه بعلت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كرهتموهنّ ، فاصبر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عسى أَن تَكْرَهُواْ شَيْئاً وَيَجْعَلَ الله فِيهِ خَيْراً كَثِيراً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آتيتم إحداهن قنط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بيانه في آل عمران ، والمراد به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ال الكثير ، فلا تأخذوا منه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حكم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نسوخة بقوله تعالى في سورة البق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أخذوا مما آتيتموهن شيئاً إلا أن يخافا ألاَّ يقيما حدود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أولى أن الكل محكم ، 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المختلعة لا يحل لزوجها أن يأخذ مما آتاها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أْخُذُونَهُ بهتانا وَإِثْماً مُّبِ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فهام للإنكار والتقر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لة مقررة للجملة الأولى المشتملة على النه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يْفَ تَأْخُذُ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ار بعد إنكار مشتمل على العلة التي تقتضي منع الأخذ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فض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هر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إذا كانا في لحاف واحد ، جامع ، أو لم يجامع ، 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فضاء ، أن يخلو الرجل والمرأة ، وإن لم يجام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باس ، ومجاهد ، و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فضاء في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اع وأصل الإفضاء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خالطة ، يقال للشيء المختلط فضاً ، ويقال القوم فوضى وفض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تلطون لا أمير علي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0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7" name=""/>
                <a:graphic xmlns:a="http://schemas.openxmlformats.org/drawingml/2006/main">
                  <a:graphicData uri="http://schemas.microsoft.com/office/word/2010/wordprocessingShape">
                    <wps:wsp>
                      <wps:cNvSpPr/>
                      <wps:nvSpPr>
                        <wps:cNvPr id="1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ذْنَ مِنكُم ميثاقا غَلِيظ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الجملة التي قبل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ال أن قد أفضى بعضكم إلى بعض ، وقد أخذن منكم ميثاقاً غليظاً ، وهو عقد النكاح ، ومنه 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كم أخذتموهنّ بأمانة الله ، واستحللتم فروجهن بكلم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مْسَاكٌ بِمَعْرُوفٍ أَوْ تَسْرِيحٌ بإحس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أولا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نكِحُواْ مَا نكح ءابَاؤُكُمْ مّنَ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ى عما كانت عليه الجاهلية من نكاح نساء آبائهم إذا ماتوا ، وهو شروع في بيان من يحرم نكاحه من النساء ومن لا ي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بين سبحانه وجه النهي عن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 كَانَ فاحشة وَمَقْتاً وَسَاء 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صفات الثلاث تدل على أنه من أشدّ المحرمات وأقبحها ، وقد كانت الجاهلية تسميه نكاح المق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ثع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ابن الأعرابي ، عن نكاح المقت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ن يتزوج الرجل امرأة أبيه إذا طلقها ، أو مات عنها ، ويقال لهذا الضيزن ، وأصل المقت البغض ، من مقته يمقته مقتاً ، فهو ممقوت ، ومق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قَدْ 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ستثناء منقطع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 ما قد سلف فاجتنبوه ودعو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بمعنى بعد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ما 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ما سلف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ستثناء متصل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نَكَحَ ءابَاؤُ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يد المبالغة في التحريم بإخراج الكلام مخرج التعلق بالمحال ، 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مكنكم أن تنكحوا ما قد سلف ، فانكحوا ، فلا يحلّ لكم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اء 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جارية مجرى بئس في الذم ، والعمل ، والمخصوص بالذم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ء سبيلاً سبيل ذلك النك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جارية مجرى سائر الأفعال ، وفيها ضمير يعود إلى ما قبل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نسائي ، وابن جرير ، وابن أبي حاتم ، عن أبي أمامة بن سهل بن حنيف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توفي أبو قيس بن الأسلت أراد ابنه أن يتزوج امرأته ، وقد كان لهم ذلك في الجاهلية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حِلُّ لَكُمْ أَن تَرِثُواْ النساء كَرْ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المنذر ،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في كبيشة بنت معمر بن معن بن عاصم من الأوس كانت عند أبي قيس بن الأسلت ، فتوفي عنها ، فجنح عليها ابنه ، فجاءت إلى النبي صلى الله عليه وسلم ،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نا ورثت زوجي ، ولا أنا تركت ، فأنكح ، فنزلت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المنذر ، عن عبد الرحمن بن البيلمان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حِلُّ لَكُمْ أَن تَرِثُواْ النساء كَرْهاً وَلاَ تَعْضُلُ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اتان الآيتان إحداهما في أمر الجاهلية ، والأخرى في أمر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مبار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رِثُواْ النساء كَ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جاهلية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عضل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 أبي مال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عْضُلُ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ضر بامرأتك لتفتدي من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0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8" name=""/>
                <a:graphic xmlns:a="http://schemas.openxmlformats.org/drawingml/2006/main">
                  <a:graphicData uri="http://schemas.microsoft.com/office/word/2010/wordprocessingShape">
                    <wps:wsp>
                      <wps:cNvSpPr/>
                      <wps:nvSpPr>
                        <wps:cNvPr id="1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بن جرير ، عن مجاه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عْضُلُ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نكحن أزواجهن كالعضل في سورة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ز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عضل في قريش ب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كح الرجل المرأة الشريفة ، فلعلها لا توافقه ، فيفارقها على ألا تتزوج إلا بإذنه ، فيأتي بالشهود ، فيكتب ذلك عليها ، ويشهد ، فإذا خطبها خاطب ، فإن أعطته ، وأرضته أذن لها ، وإلا عضلها ، وقد قدمنا عن ابن عباس في بيان السبب ما عرف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أَن يَأْتِينَ بِفَاحِشَةٍ مُّبَ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غض ، والنشوز ، فإذا فعلت ذلك ، فقد حل له منها الف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ضحاك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حسن قال الفاحشة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بي قلابة ، وابن سيرين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اشِرُوهُنَّ 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ط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حفه بعض الرواة ، وإنم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ق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ها عليك الصحبة الحسنة ، والكسوة ، والرزق 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قات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اشِرُوهُنَّ 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حبتهن 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كَرِهْتُمُوهُنَّ فعسى أَن تَكْرَهُواْ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طلقها ، فتتزوج من بعده رجلاً ، فيجعل الله له منها ولداً ، ويجعل الله في تزويجها خيراً 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ير الكثير أن يعطف عليها ، فترزق ولدها ، ويجعل الله في ولدها خيراً 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الحسن نحو ما قال مقات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أَرَدْتُّمُ استبدال زَ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رهت امرأتك ، وأعجبك غيرها ، فطلقت هذه ، وتزوجت تلك ، فأعط هذه مهرها ، وإن كان قنط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أبو ي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سيوطي بسند ج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عمر نهى الناس أن يزيدوا النساء في صدقاتهن على أربعمائة درهم ، فاعترضت له امرأة من قريش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سمعت ما أنزل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آتيتم إحداهن قنط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غفرا كل الناس أفقه من عمر ، فركب المنبر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يها الناس إني كنت نهيتكم أن تزيدوا النساء في صدقاتهنّ على أربعمائة درهم ، فمن شاء أن يعطي من ماله ما أح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ي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ظ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طابت نفسه ، فلي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سناده جيد قويّ ، وقد رويت هذه القصة بألفاظ مختلفة ، هذا أح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فضاء هو الجماع ، ولكن الله يك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مجاهد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ابن المنذ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ذْنَ مِنكُم ميثاقا غَلِيظ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لي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ساك بمعروف ، أو تسريح بإحسا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0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9" name=""/>
                <a:graphic xmlns:a="http://schemas.openxmlformats.org/drawingml/2006/main">
                  <a:graphicData uri="http://schemas.microsoft.com/office/word/2010/wordprocessingShape">
                    <wps:wsp>
                      <wps:cNvSpPr/>
                      <wps:nvSpPr>
                        <wps:cNvPr id="1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الرزاق ، وعبد بن حميد ، وابن جرير ، عن قتادة نحوه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 ذلك يؤخذ عند عقد النك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لله عليك لتمسكنّ بمعروف ، أو لتسرحنّ بإح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عن ابن أبي مليكة أن 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إذا نكح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كحتك على ما أمر الله به ، إمساك بمعروف ، أو تسريح بإح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أنس بن مالك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ابن عباس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عكرمة ، و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ذْنَ مِنكُم ميثاقا غَلِيظ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ذتموهنّ بأمانة الله ، واستحللتم فروجهن بكلم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قول الرجل ملك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ة النكاح التي تستحلّ بها فروجه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وابن أبي حاتم ، والطبراني ، والبيهقي في سننه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نكِحُواْ مَا نَكَحَ ءابَاؤُكُمْ مّنَ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نزلت لما أراد ابن أبي قيس بن الأسلت أن يتزوج امرأة أبيه بعد مو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لضحا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قَدْ 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ا كان في الجاه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أبي شيبة ، وأحمد ، والحاكم وصححه ، والبيهقي في سننه ، عن البر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يت خالي ، ومعه الراية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ن تر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ثني رسول الله صلى الله عليه وسلم إلى رجل تزوج امرأة أبيه من بعده ، فأمرني أن أضرب عنقه ، وآخذ ما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1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0" name=""/>
                <a:graphic xmlns:a="http://schemas.openxmlformats.org/drawingml/2006/main">
                  <a:graphicData uri="http://schemas.microsoft.com/office/word/2010/wordprocessingShape">
                    <wps:wsp>
                      <wps:cNvSpPr/>
                      <wps:nvSpPr>
                        <wps:cNvPr id="1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رِيدُ اللَّهُ لِيُبَيِّنَ لَكُمْ وَيَهْدِيَكُمْ سُنَنَ الَّذِينَ مِنْ قَبْلِكُمْ وَيَتُوبَ عَلَيْكُمْ وَاللَّهُ عَلِيمٌ 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لَّهُ يُرِيدُ أَنْ يَتُوبَ عَلَيْكُمْ وَيُرِيدُ الَّذِينَ يَتَّبِعُونَ الشَّهَوَاتِ أَنْ تَمِيلُوا مَيْلًا عَظِ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رِيدُ اللَّهُ أَنْ يُخَفِّفَ عَنْكُمْ وَخُلِقَ الْإِنْسَانُ ضَعِيفً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رّمَتْ عَلَيْكُمْ أمها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كاحهنّ ، وقد بين الله سبحانه في هذه الآية ما يحلّ ، وما يحرم من النساء ، فحرّم سبعاً من النسب ، وستاً من الرضاع ، والصهر ، وألحقت السنة المتواترة تحريم الجمع بين المرأة وعمتها ، وبين المرأة وخالتها ، ووقع عليه الإجم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سبع المحرمات من النسب الأمهات ، والبنات ، والأخوات ، والعمات ، والخالات ، وبنات الأخ ، وبنات الأخ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حرمات بالصهر ، والرض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هات من الرضاعة ، والأخوات من الرضاعة ، وأمهات النساء ، والربائب ، وحلائل الأبناء ، والجمع بين الأختين ، فهؤلاء ست ، والسابعة منكوحات الآباء ، والثامنة الجمع بين المرأة وعم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طحا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ل هذا من المحكم المتفق عليه ، وغير جائز نكاح واحدة منهنّ بالإجماع إلا أمهات النساء اللواتي لم يدخل بهنّ أزواجهنّ ، فإن جمهور السلف ذهبوا إلى أن الأم تحرم بالعقد على الابنة ، ولا تحرم الابنة إلا بالدخول بالأ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بعض ال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 ، والربيبة سواء لا تحرم منهما واحدة إلا بالدخول بال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هات نِسَائِ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تي دخلتم بهن ، وزعموا أن قيد الدخول راجع إلى الأمهات ، والربائب جميعاً ، رواه خلاس عن عليّ بن أبي طا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عن ابن عباس ، وجابر ، وزيد بن ثابت ، وابن الزبير ، ومجاهد ، 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اية خلاس عن عليّ لا تقوم بها حجة ، ولا تصح روايته عند أهل الحديث ، والصحيح عنه مثل قول الجم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جيب عن قولهم إن قيد الدخول راجع إلى الأمهات ، والربائب بأن ذلك لا يجوز من جهة الإعراب ، وبيانه أن الخبرين إذا اختلفا في العامل لم يكن نعتهما واحداً ، فلا يجوز عند النحويين مررت بنسائك ، وهويت نساء زيد الظريفات ، على أن يكون الظريفات نعتاً للجميع ، فكذلك في الآية لا يجوز أن يكون اللاتي دخلتم بهنّ نعتاً لهما جميعاً؛ لأن الخبرين مختلف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 ابن الم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حيح قول الجمهور لدخول جميع أمهات النس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هات نِسَائِ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ما يدل على ما ذهب إليه الجمهور ما أخرجه عبد الرزاق ، وعبد بن حميد ، وابن جرير ، وابن المنذر ، والبيهقي في سننه من طريقين عن عمرو بن شعيب ، عن أبيه عن جدّه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نكح الرجل المرأة ، فلا يحلّ له أن يتزوج أمها دخل بالإبنة أو لم يدخل ، وإذا تزوج الأم ، فلم يدخل بها ، ثم طلقها ، فإن شاء تزوج الإب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في تفسيره مستدلاً ل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في ذلك خبر غير أن في إسناده نظراً ، فذكر هذا الحديث ، ثم قال ، وهذا الخبر ، وإن كان في إسناده ما فيه ، فإن إجماع الحجة على صحة القول به يغني عن الاستشهاد على صحته بغيره ، 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تفقوا على أن تحريم أمهات النساء مبهم دون تحريم الربائب على ما عليه ظاهر كلام الله تعال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1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1" name=""/>
                <a:graphic xmlns:a="http://schemas.openxmlformats.org/drawingml/2006/main">
                  <a:graphicData uri="http://schemas.microsoft.com/office/word/2010/wordprocessingShape">
                    <wps:wsp>
                      <wps:cNvSpPr/>
                      <wps:nvSpPr>
                        <wps:cNvPr id="1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دعوى الإجماع مدفوعة بخلاف من تقد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علم أنه يدخل في لفظ الأمهات أمهاتهنّ ، وجداتهنّ ، وأمّ الأب ، وجدّاته ، وإن علون؛ لأن كلهن أمهات لمن ولده من ولدته ، وإن سف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دخل في لفظ البنات بنات الأولاد ، وإن سفلن ، والأخوات تصدق على الأخت لأبوين ، أو لأحدهما ، والعمة اسم لكل أنثى شاركت أباك ، أو جدّك في أصليه ، أو أح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كون العمة من جهة الأم وهي أخت أب الأ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الة اسم لكل أنثى شاركت أمك في أصليها أو في أحدهما ، وقد تكون الخالة من جهة الأب ، وهي أخت أم أبيك ، وبنت الأخ اسم لكل أنثى لأخيك عليها ولادة بواسطة ومباشرة وإن بعدت ، وكذلك بنت الأخ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هاتكم الْلاَّتِى أَرْضَعْ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طلق مقيد بما ورد في السنة من كون الرضاع في الحولين إلا في مثل قصة إرضاع سالم مولى أبي حذيفة ، وظاهر النظم القرآني أنه يثبت حكم الرضاع بما يصدق عليه مسمى الرضاع لغة وشرعاً ، ولكنه قد ورد تقييده بخمس رضعات في أحاديث صحيحة ، والبحث عن تقرير ذلك ، وتحقيقه يطول ، وقد استوفيناه في مصنفاتنا ، وقررنا ما هو الحق في كثير من مباحث الرض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واتكم مّنَ الرض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خت من الرضاع هي التي أرضعتها أمك بلبان أبيك سواء أرضعتها معك ، أو مع من قبلك ، أو بعدك من الإخوة والأخوات ، والأخت من الأم هي التي أرضعتها أمك بلبان رجل 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هات نِسَائِ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الكلام على اعتبار الدخول ، وعد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حرمات بالمصاهرة أر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 المرأة ، وابنتها ، وزوجة الأب ، وزوجة الاب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بَائِ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بيبة بنت امرأة الرجل من غيره؛ سميت بذلك؛ لأنه يربيها في حجره ، ف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بوبة فعيلة بمعنى مفعو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فق الفقهاء على أن الربيبة تحرم على زوج أمها إذا دخل بالأم ، وإن لم تكن الربيبة في حجره ، وشذّ بعض المتقدمين ، وأهل الظاهر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حرم الربيبة إلا أن تكون في حجر المتزوج ، فلو كانت في بلد آخر ، وفارق الأم ، فله أن يتزوج بها؛ وقد روي ذلك عن 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منذر ، والطحا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ثبت ذلك عن عليّ؛ لأن راويه إبراهيم بن عبيد ، عن مالك بن أوس بن الحدثان ، عن عليّ ، وإبراهيم هذا لا يع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كثير في تفسيره بعد إخراج هذا عن 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إسناد قوي ثابت إلى علي بن أبي طالب على شرط م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جور جمع ح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نّ في حضانة أمهاتهنّ تحت حماية أزواجهن ، كما هو الغا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الحج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يوت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بيوتكم ، حكاه الأثرم عن أبي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لَّمْ تَكُونُواْ دَخَلْتُمْ بِهِنَّ فَلاَ جُنَاحَ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نكاح الربائب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ريح بما دلّ عليه مفهوم ما قب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1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2" name=""/>
                <a:graphic xmlns:a="http://schemas.openxmlformats.org/drawingml/2006/main">
                  <a:graphicData uri="http://schemas.microsoft.com/office/word/2010/wordprocessingShape">
                    <wps:wsp>
                      <wps:cNvSpPr/>
                      <wps:nvSpPr>
                        <wps:cNvPr id="1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اختلف أهل العلم في معنى الدخول الموجب لتحريم الربائ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وي عن ابن عباس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خول الجماع ، وهو قول طاوس ، وعمرو بن دينار ، و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الك ، والثوري ، وأبو حنيفة ، والأوزاعي ، والليث ، والزي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زوج إذا لمس الأمّ لشهوة حرّمت عليه ابنتها ، وهو أحد قولي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إجماع الجميع أن خلوة الرجل بامرأته لا تحرّم ابنتها عليه إذا طلقها قبل مسيسها ، ومباشرتها ، وقبل النظر إلى فرجها بالشهوة ما يدل على أن معنى ذلك هو الوصول إليها بالجم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كذا حكى الاجماع القرطبي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مع العلماء على أن الرجل إذا تزوج المرأة ثم طلقها ، أو ماتت قبل أن يدخل بها حلّ له نكاح ابن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وا في النظر ، فقال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نظر إلى شعرها ، أو صدرها ، أو شيء من محاسنها للذة حرمت عليه أمها ، وابن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وف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نظر إلى فرجها للشهوة كان بمنزلة اللمس للشهوة ، وكذا قال الثوري ، ولم يذكر الشه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أبي لي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حرم بالنظر حتى يلمس ، وهو قول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 ينبغي التعويل عليه في مثل هذا الخلاف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ظر في معنى الدخول شرعاً أو لغة ، فإن كان خاصاً بالجماع ، فلا وجه لإلحاق غيره به من لمس ، أو نظر ، أو غيرهما ، وإن كان معناه أوسع من الجماع بحيث يصدق على ما حصل فيه نوع استمتاع كان مناط التحريم هو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ربيبة في ملك اليمين ، فقد روي عن عمر بن الخطاب أنه كره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لتهما آية ، وحرمتهما آية ، ولم أكن لأفع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بد 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خلاف بين العلماء أنه لا يحل لأحد أن يطأ امرأة ، وابنتها من ملك اليمين؛ لأن الله حرّم ذلك في النكاح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هات نِسَائِكُمْ وَرَبَائِبُكُمُ اللاتى فِى حُجُورِكُمْ مّن نِّسَائِ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لك اليمين عندهم تبع للنكاح إلا ما روي عن عمر ، وابن عباس ، وليس على ذلك أحد من أئمة الفتوى ، ولا من تب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حلائل أَبْنَائِ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لائ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حليلة ، وهي الزوجة ، سميت بذلك؛ لأنها تحلّ مع الزوج حيث حلّ ، فهي فعيلة بمعنى فاع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الزجاج ، وقوم إلى أنها من لفظة الحلال ، فهي حليلة بمعنى محل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كل واحد منهما يحلّ إزار صاح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جمع العلماء على تحريم ما عقد عليه الآباء على الأبناء ، وما عقد عليه الأبناء على الآباء سواء كان مع العقد وطء ، أو لم يكن ، ل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نكِحُواْ مَا نَكَحَ ءابَاؤُكُمْ مّنَ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حلائل أَبْنَائِكُمُ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اختلف الفقهاء في العقد إذا كان فاسداً هل يقتضي التحريم أم لا؟ كما هو مبين في كتب الفر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م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مع كل من يحفظ عنه العلم من علماء الأمصار أن الرجل إذا وطىء امرأة بنكاح فاسد أنها تحرم على أبيه ، وابنه ، وعلى أجداد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1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3" name=""/>
                <a:graphic xmlns:a="http://schemas.openxmlformats.org/drawingml/2006/main">
                  <a:graphicData uri="http://schemas.microsoft.com/office/word/2010/wordprocessingShape">
                    <wps:wsp>
                      <wps:cNvSpPr/>
                      <wps:nvSpPr>
                        <wps:cNvPr id="1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جمع الع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 عقد الشراء على الجارية لا يحرّمها على أبيه وابنه ، فإذا اشترى جارية فلمس ، أو قبل حرمت على أبيه ، وابنه لا أعلمهم يختلفون فيه ، فوجب تحريم ذلك تسليم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ا اختلفوا في تحريمها بالنظر دون اللمس لم يجز ذلك لاختلافه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صح عن أحد من أصحاب رسول الله صلى الله عليه وسلم خلاف ما قلنا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مِنْ أصلا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ف للأبناء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ون من تبنيتم من أولاد غيركم ، كما كانوا يفعلونه في الجاهلية ، ومنه قو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قضى زَيْدٌ مّنْهَا وَطَراً زوجناكها لِكَىْ لاَ يَكُونَ عَلَى المؤمنين حَرَجٌ فِى أَزْوَاجِ أَدْعِيَائِهِمْ إِذَا قَضَوْاْ مِنْهُنَّ وَطَ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جَعَلَ أَدْعِيَاءكُمْ أَبْنَاء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كَانَ مُحَمَّدٌ أَبَا أَحَدٍ مّن رّجَالِ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ا زوجة الابن من الرضاع ، فقد ذهب الجمهور إلى أنها تحرم على أبيه ، 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إجماع مع أن الابن من الرضاع ليس من أولاد الص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جهه ما صح عن النبي صلى الله عليه وسلم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رم من الرضاع ما يحرم من النس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خلاف أن أولاد الأولاد ، وإن سفلوا بمنزلة أولاد الصلب في تحريم نكاح نسائهم على آبائ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هل العلم في وطء الزنا هل يقتضي التحريم أم لا؟ فقال أكثر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صاب رجل امرأة بزنا لم يحرم عليه نكاحها بذلك ، وكذلك لا تحرم عليه امرأته إذا زنا بأمها ، أو بابنتها ، وحسبه أن يقام عليه الحدّ ، وكذلك يجوز له عندهم أن يتزوّج بأم من زنى بها ، وبابن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طائفة من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زنا يقتضي التح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ي ذلك عن عمران بن حصين ، والشعبي ، وعطاء ، والحسن ، وسفيان الثوري ، وأحمد ، وإسحاق ، وأصحاب الرأي ، وحكي ذلك عن مالك ، والصحيح عنه كقول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حتج الجمهور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هات نِسَائِ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حلائل أَبْنَائِ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وطوءة بالزنا لا يصدق عليها أنها من نسائهم ، ولا من حلائل أبنائ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دارقطني عن عائشة قالت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سئل رسول الله صلى الله عليه وسلم عن رجل زنى بامرأة ، فأراد أن يتزوّجها ، أو ابنتها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حرّم الحرام الح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تج المحرّمون بما روي في قصة جريج الثابتة في الصحيح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غلام من أبوك؟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ن الراعي ، فنسب الابن نفسه إلى أبيه من الزنا ، وهذا احتجاج ساقط ، واحتجوا أيضاً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نظر الله إلى رجل نظر إلى فرج امرأة ، وابن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فصل بين الحلال و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اب عنه بأن هذا مطلق مقيد بما ورد من الأدلة الدالة على أن الحرام لا يحرّم الحل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1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4" name=""/>
                <a:graphic xmlns:a="http://schemas.openxmlformats.org/drawingml/2006/main">
                  <a:graphicData uri="http://schemas.microsoft.com/office/word/2010/wordprocessingShape">
                    <wps:wsp>
                      <wps:cNvSpPr/>
                      <wps:nvSpPr>
                        <wps:cNvPr id="1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ختلفوا في اللواط هل يقتضي التحريم أم لا؟ فقال الثو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لاط بالصبيّ حرمت عليه أمه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 أحمد بن حنبل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تلوّط بابن امرأته ، أو أبيها ، أو أخيها حرمت عليه امرأ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وزا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لاط بغلام وولد للمفجور به بنت لم يجز للفاجر أن يتزوجها؛ لأنها بنت من قد دخل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خفى ما في قول هؤلاء من الضعف ، والسقوط النازل ، عن قول القائلين بأن وطء الحرام يقتضي التحريم بدرجات لعدم صلاحية ما تمسك به أولئك من الشبه على ما زعمه هؤلاء من اقتضاء اللواط للتحري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تَجْمَعُواْ بَيْنَ الأخ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رّم عليكم أن تجمعوا بين الأختين ، فهو في محل رفع عطفاً على المحرمات السابقة ، وهو يشمل الجمع بينهما بالنكاح ، والوطء بملك الي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آية خاصة بالجمع في النكاح لا في ملك اليمين ، وأما في الوطء بالملك ، فلا حق بالنكاح ، وقد أجمعت الأمة على منع جمعهما في عقد نكاح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وا في الأختين بملك اليمين ، فذهب كافة العلماء إلى أنه لا يجوز الجمع بينهما في الوطء بالملك ، وأجمعوا على أنه يجوز الجمع بينهما في الملك فق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وقف بعض السلف في الجمع بين الأختين في الوطء بالملك ، وسيأتي بيا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وا في جواز عقد النكاح على أخت الجارية التي توطأ بال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الأوزا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وطىء جارية له بملك اليمين لم يجز له أن يتزوّج أخ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ك اليمين لا يمنع نكاح الأخ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ت الظاهرية إلى جواز الجمع بين الأختين بملك اليمين في الوطء ، كما يجوز الجمع بينهما في ال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بد البرّ بعد أن ذكر ما روي عن عثمان بن عفان من جواز الجمع بين الأختين في الوطء بال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مثل قول عثمان عن طائفة من السلف منهم ابن عباس ، ولكنه اختلف عليهم ، ولم يلتفت إلى ذلك أحد من فقهاء الأمصار بالحجاز ، ولا بالعراق ، ولا ما وراءها من المشرق ، ولا بالشام ، ولا المغرب إلا من شذّ ، عن جماعتهم باتباع الظاهر ، ونفي القي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رك من تعمد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اعة الفقهاء متفقون على أنه لا يحلّ الجمع بين الأختين بملك اليمين في الوطء ، كما لا يحلّ ذلك في النك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جمع المسلمون على أن 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رّمَتْ عَلَيْكُمْ أمهاتكم وبناتكم وأخوا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 أن النكاح بملك اليمين في هؤلاء كلهنّ س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ذلك يجب أن يكون قياساً ونظراً الجمع بين الأختين ، وأمهات النساء ، والربائب ، وكذا هو عند جمهورهم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جة المحجوج بها من خالفها ، وشذ عنها ، والله المحم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ا هنا إشكال ، وهو أنه قد تقرّر أن النكاح يقال على العقد فقط ، وعلى الوطء فقد ، والخلاف في كون أحدهما حقيقة والآخر مجازاً ، أو كونهما حقيقتين معروف ، فإن حملنا هذا التحريم المذكور في هذه الآية ، وه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رّمَتْ عَلَيْكُمْ أمها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ها ، على أن المراد تحريم العقد عليهنّ لم يكن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تَجْمَعُواْ بَيْنَ الأخ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لالة على تحريم الجمع بين المملوكتين في الوطء بالملك ، وما وقع من إجماع المسلمين على 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رّمَتْ عَلَيْكُمْ أمهاتكم وبناتكم وأخوا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ه ، يستوي فيه الحرائر والإماء والعقد ، والملك لا يستلزم أن يكون محل الخلاف ، وهو الجمع بين الأختين في الوطء بملك اليمين مثل محل الإجماع ، ومجرد القياس في مثل هذا الموطن لا تقوم به الحجة لما يرد عليه من النقوض ، وإن حملنا التحريم المذكور في الآية على الوطء فقط لم يصح ذلك للإجماع على تحريم عقد النكاح على جميع المذكورات من أوّل الآية إلى آخرها ، فلم يبق إلا حمل التحريم في الآية على تحريم عقد النكاح ، فيحتاج القائل بتحريم الجمع بين الأختين في الوطء بالملك إلى دليل ، ولا ينفعه أن ذلك قول الجمهور ، فالحق لا يعرف بالرجال ، فإن جاء به خالصاً عن شوب الكدر فبها ونعمت ، وإلا كان الأصل الحل ، ولا يصح حمل النكاح في الآية على معنييه جميعاً أعني العقد والوطء؛ لأنه من باب الجمع بين الحقيقة والمجاز ، وهو ممنوع ، أو من باب الجمع بين معنى المشترك ، وفيه الخلاف المعروف في الأصول فتدبر هذ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1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5" name=""/>
                <a:graphic xmlns:a="http://schemas.openxmlformats.org/drawingml/2006/main">
                  <a:graphicData uri="http://schemas.microsoft.com/office/word/2010/wordprocessingShape">
                    <wps:wsp>
                      <wps:cNvSpPr/>
                      <wps:nvSpPr>
                        <wps:cNvPr id="1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اختلف أهل العلم إذا كان الرجل يطأ مملوكته بالملك ، ثم أراد أن يطأ أختها بالملك ، فقال عليّ ، وابن عمر ، والحسن البصري ، والأوزاعي ، والشافعي ، وأحمد ، وإسح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جوز له وطء الثانية حتى يحرّم فرج الأخرى بإخراجها من ملكه ببيع أو عتق ، أو بأن يزوّج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م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قول ثان لقتادة ، وهو أنه ينوي تحريم الأولى على نفسه وأن لا يقربها ، ثم يمسك عنهما حتى تستبرىء المحرمة ، ثم يغشى الث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قول ثالث ، وهو أنه لا يقرب واحدة منهما ، هكذا قال الحكم ، وحم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معنى ذلك عن النخ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 عنده أختان بملك فله أن يطأ أيتهما شاء ، والكفّ عن الأخرى موكول إلى أمانته ، فإن أراد وطء الأخرى ، فيلزمه أن يحرّم على نفسه فرج الأولى بفعل يفعله من إخراج عن الملك أو تزويج أو بيع أو عتق أو كتابة أو إخدام طويل ، فإن كان يطأ إحداهما ، ثم وثب على الأخرى دون أن يحرّم الأولى وقف عنهما ، ولم يجز له قرب إحداهما حتى يحرّم الأخرى ، ولم يوكل ذلك إلى أمانته ، لأنه م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جمع العلماء على أن الرجل إذا طلق زوجته طلاقاً يملك رجعتها أنه ليس له أن ينكح أختها ولا رابعة حتى تنقضي عدّة التى ط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وي ذلك عن عليّ ، وزيد بن ثابت ، ومجاهد ، وعطاء ، والنخعي ، والثوري ، وأحمد بن حنبل ، وأصحاب الرأ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1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6" name=""/>
                <a:graphic xmlns:a="http://schemas.openxmlformats.org/drawingml/2006/main">
                  <a:graphicData uri="http://schemas.microsoft.com/office/word/2010/wordprocessingShape">
                    <wps:wsp>
                      <wps:cNvSpPr/>
                      <wps:nvSpPr>
                        <wps:cNvPr id="1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 أن ينكح أختها ، وينكح الرابعة لمن كان تحته أربع ، وطلق واحدة منهنّ طلاقاً بائ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وي ذلك عن سعيد بن المسيب ، والحسن ، والقاسم ، وعروة بن الزبير ، وابن أبي ليلى ، والشافعي ، وأبي ثور ، وأبي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م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حسبه إلا قول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أيضاً إحدى الروايتين عن زيد بن ثابت ، و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قَدْ 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يكون معناه معنى ما تقدّم من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نكِحُواْ مَا نَكَحَ ءابَاؤُكُمْ مّنَ النساء إِلاَّ مَا قَدْ 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تمل معنى آخر ، وهو جواز ما سلف وأنه إذا جرى الجمع في الجاهلية كان النكاح صحيحاً ، وإذا جرى في الإسلام خير بين الأخ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واب الاحتمال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حصنات مِنَ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المحرّمات المذكو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التحصن التمنع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تُحْصِنَكُمْ مّن بَأْسِ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بي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منعكم ، ومنه الحصان بكسر الحاء للفرس؛ لأنه يمنع صاحبه من الهل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صان بفتح الح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أة العفيفة لمنعها نفسها ، ومنه قول حس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حصان رزان ما تزنّ بر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تصبح غرثى من لحوم الغواف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مصدر الحصانة بفتح الح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محصنات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وات الأزو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الإحصان في القرآن لمعان ، هذا أح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ثاني يراد به الحرّة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لَّمْ يَسْتَطِعْ مِنكُمْ طَوْلاً أَن يَنكِحَ المحصن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حصنات مِنَ المؤمنات والمحصنات مِنَ الذين أُوتُواْ الكتاب مِن قَبْلِ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الثالث ي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فيفة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حصنات غَيْرَ مسافح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صِنِينَ غَيْرَ مسافح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الرابع المسلمة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أُحْصِ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قد اختلف أهل العلم في تفسير هذه الآية ، 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حصنات مِنَ النساء إِلاَّ مَا مَلَكْتَ أ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ابن عباس ، وأبو سعيد الخدري ، وأبو قلابة ، ومكحول ، والز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محصنات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بيات ذوات الأزواج خاص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 محرّمات عليكم إلا ما ملكت أيمانكم بالسبي من أرض الحرب ، فإن تلك حلال ، وإن كان لها زوج ، وهو قول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سباء يقطع العصمة ، وبه قال ابن وهب ، وابن عبد الحكم ، وروياه عن مالك ، وبه قال أبو حنيفة ، وأصحابه ، وأحمد ، وإسحاق ، وأبو ث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وا في استبرائها بماذا يكون؟ كما هو مدوّن في كتب الفر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صنات في هذه الآية العفائف ، وبه قال أبو العالية ، وعبيدة السلماني ، وطاوس ، وسعيد بن جبير ، وعطاء ، ورواه عبيدة ، ع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عن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النساء حرام إلا ما ملكت أيمانك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لكون عصمتهنّ بالنكاح ، وتملكون الرقبة بالش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بن جرير الطبري أن رجلاً قال ل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رأيت ابن عباس حين سئل عن هذه الآية ، فلم يقل فيها شيئاً؟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بن عباس لا يعل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ابن جرير أيضاً عن مجاهد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أعلم من يفسر لي هذه الآية لضربت إليه أكباد الإب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1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7" name=""/>
                <a:graphic xmlns:a="http://schemas.openxmlformats.org/drawingml/2006/main">
                  <a:graphicData uri="http://schemas.microsoft.com/office/word/2010/wordprocessingShape">
                    <wps:wsp>
                      <wps:cNvSpPr/>
                      <wps:nvSpPr>
                        <wps:cNvPr id="1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 والله أعلم واضح لا سترة ب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رّمت عليكم المحصنات من النساء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زوجات أعمّ من أن يكنّ مسلمات ، أو كافرات إلا ما ملكت أيمانكم منهنّ ، أما بسبي ، فإنها تحلّ ، ولو كانت ذات زوج ، أو بشراء ، فإنها تحلّ ، ولو كانت متزوجة ، وينفسخ النكاح الذي كان عليها بخروجها عن ملك سيدها الذي زوّج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يأتي ذكر سبب نزول الآية إن شاء الله ، والاعتبار بعموم اللفظ لا بخصوص السب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حص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صاد وكسرها ، فالفتح على أن الأزواج أحصنوهنّ؛ والكسر على أنهنّ أحصنّ فروجهن من غير أزواجهنّ ، أو أحصنّ أزواجه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اب الله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مصدر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ب الله ذلك عليكم كت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 والكوف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نصوب على الإغراء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موا كتاب الله ، أو عليكم كتاب الله ، واعترضه أبو عليّ الفارسي بأن الإغراء لا يجوز فيه تقديم المنصوب ، وهذا الاعتراض إنما يتوجه على قول 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نصوب بعليكم المذكور في الآية ، وروي عن عبيدة السلماني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اب الله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ثنى وثلاث وَرُبَاعَ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بعيد ، بل هو إشارة إلى التحريم المذكو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رّمَتْ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حِلَّ لَكُمْ مَّا وَرَاء ذَ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حمزة ، والكسائي ، وعاصم في رواية حفص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ح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بناء للمجهول ، وقرأ الباقون على البناء للمعلوم عطفاً على الفعل المقدّ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اب الله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رّمَتْ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قدح في ذلك اختلاف الفعلين ، وفيه دلالة على أنه يحل لهم نكاح ما سوى المذكورات ، وهذا عام مخصوص بما صح عن النبي صلى الله عليه وسلم من تحريم الجمع بين المرأة ، وعمتها ، وبين المرأة وخال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بعد 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حريم الجمع بين المذكورات مأخوذ من الآية هذه؛ لأنه حرّم الجمع بين الأختين ، فيكون ما في معناه في حكمه ، وهو الجمع بين المرأة ، وعمتها ، وبين المرأة ، وخالتها ، وكذلك تحريم نكاح الأمة لمن يستطيع نكاح حرّة ، كما سيأتي ، فإنه يخصص هذا العم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بْتَغُواْ بأمو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عل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م عليكم ما حرّم ، وأحلّ لكم ما أحلّ لأجل أن تبتغوا بأموالكم النساء اللاتي أحلهنّ الله لكم ، ولا تبتغوا بها الحرام ، فتذهب حال كون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حْصِ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ففين عن الز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يْرَ مساف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زا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ف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نا ، وهو مأخوذ من سفح الماء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به وسيلانه ، فكأنه سبحانه أمرهم بأن يطلبوا بأمولهم النساء على وجه النكاح ، لا على وجه السفاح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بْتَغُواْ بأمو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وَرَاء ذَ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حلّ لكم الابتغاء بأموال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1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8" name=""/>
                <a:graphic xmlns:a="http://schemas.openxmlformats.org/drawingml/2006/main">
                  <a:graphicData uri="http://schemas.microsoft.com/office/word/2010/wordprocessingShape">
                    <wps:wsp>
                      <wps:cNvSpPr/>
                      <wps:nvSpPr>
                        <wps:cNvPr id="1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أوّل أولى ، وأراد سبحانه بالأموال المذكورة ما يدفعونه في مهور الحرائر وأثمان الإم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استمتعتم بِهِ مِنْهُنَّ فَئَاتُوهُنَّ أُجُورَهُنَّ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صولة فيها معنى الشرط ، والف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ئَاتُ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ضمن الموصول معنى الشرط ، والعائد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آتوهنّ أجورهنّ عل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هل العلم في 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الحسن ، ومجاهد ، و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فما انتفعتم ، وتلذذتم بالجماع من النساء بالنكاح الشر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آتوهن أجور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هور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ب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كاح المتعة الذي كان في صدر الإسلام ، ويؤيد ذلك قراءة أبيّ بن كعب ، وابن عباس ، وسعيد بن جب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استمتعتم بِهِ مِنْهُنَّ إلى أَجَلٍ مُّسَمًّى فآتوهن أجور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نهى عنها النبي صلى الله عليه وسلم ، كما صحّ ذلك من حديث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ى النبي صلى الله عليه وسلم ، عن نكاح المتعة ، وعن لحوم الحمر الأهلية يوم خيبر ، وهو في الصحيحين وغيرهما ، وفي صحيح مسلم من حديث سبرة بن معبد الجهني ، عن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قال يوم فتح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يها الناس إني كنت أذنت لكم في الاستمتاع من النساء ، والله قد حرّم ذلك إلى يوم القيامة ، فمن كان عنده منهنّ شيء ، فليخلّ سبيلها ، ولا تأخذوا مما آتيتموهنّ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لمسلم أن ذلك كان في حجة الوداع ، فهذا هو الناس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ها آيات الميراث إذ المتعة لا ميراث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عائشة ، والقاسم بن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حريمها ، ونسخها في القرآن ، وذلك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هُمْ لِفُرُوجِهِمْ حافظون إِلاَّ على أزواجهم أَوْ مَا مَلَكَتْ أيمانهم فَإِنَّهُمْ غَيْرُ مَلُومِ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ست المنكوحة بالمتعة من أزواجهم ، ولا مما ملكت أيمانهم ، فإن من شأن الزوجة أن ترث ، وتورث ، وليست المستمتع بها 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عن ابن عباس أنه قال بجواز المتعة ، وأنها باقية لم تنس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ه أنه رجع عن ذلك عند أن بلغه الناس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ال بجوازها جماعة من الروافض ، ولا اعتبار بأقو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تعب نفسه بعض المتأخرين بتكثير الكلام على هذه المسألة ، وتقوية ما قاله المجوّزون لها ، وليس هذا المقام مقام بيان بطلان كلام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طوّلنا البحث ، ودفعنا الشبه الباطلة التي تمسك بها المجوّزون لها في شرحنا للمنتقي ، فليرجع إل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رِي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 على المصدرية المؤكدة ، أو على ال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رو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جُنَاحَ عَلَيْكُمْ فِيمَا تَرَاضَيْتُمْ بِهِ مِن بَعْدِ الفري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زيادة ، أو نقصان في المهر ، فإن ذلك سائغ عند التراضي ، هذا عند من قال بأن الآية في النكاح الشرعي ، وأما عند الجمهور القائلين بأنها في المتعة ، فالمعنى التراضي في زيادة مدّة المتعة ، أو نقصانها ، أو في زيادة ما دفعه إليها إلى مقابل الاستمتاع بها ، أو نقصا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1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9" name=""/>
                <a:graphic xmlns:a="http://schemas.openxmlformats.org/drawingml/2006/main">
                  <a:graphicData uri="http://schemas.microsoft.com/office/word/2010/wordprocessingShape">
                    <wps:wsp>
                      <wps:cNvSpPr/>
                      <wps:nvSpPr>
                        <wps:cNvPr id="1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لَّمْ يَسْتَطِعْ مِنكُمْ طَوْلاً أَن يَنكِحَ المحصنات المؤم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نى والسعة ، قاله ابن عباس ، ومجاهد ، وسعيد بن جبير ، والسدّي ، وابن زيد ، ومالك ، والشافعي ، وأحمد ، وإسحاق ، وأبو ثور ، وجمهور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لم يستطع منكم غنى ، وسعة في ماله يقدر بها على نكاح المحصنات المؤمنات ، فلينكح من فتياتكم المؤمنات ، يقال طال يطول طولاً في الإفضال والقدرة ، وفلان ذو طو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و قدرة في م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طول بالض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د القِ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تادة ، والنخعي ، وعطاء ، والثو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طول الص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عندهم أن من كان يهوى أمة حتى صار لذلك لا يستطيع أن يتزوج غيرها ، فإن له أن يتزوجها إذا لم يملك نفسه ، وخاف أن يبغي بها ، وإن كان يجد سعة في المال لنكاح ح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نيفة ، وهو مرويّ عن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طول المرأة الحرّة ، فمن كان تحته حرة لم يحل له أن ينكح الأمة ، ومن لم يكن تحته حرة جاز له أن يتزوج أمة ، ولو كان غنياً ، وبه قال أبو يوسف ، واختاره ابن جرير ، واحتج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ول الأوّل هو المطابق لمعنى الآية ، ولا يخلو ما عداه عن تكلف ، فلا يجوز للرجل أن يتزوج بالأمة إلا إذا كان لا يقدر على أن يتزوج بالحرة لعدم وجود ما يحتاج إليه في نكاحها من مهر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دلّ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فتياتكم المؤم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لا يجوز نكاح الأمة الكتابية ، وبه قال أهل الحجاز ، وجوّزه أهل العراق ، ودخلت الف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مَا مَلَكَتْ أ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ضمن المبتدأ معنى الشرط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فتياتكم المؤم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فقد عرفت أنه لا يجوز للرجل الحرّ أن يتزوج بالمملوكة إلا بشرط عدم القدرة على الح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رط الثاني ما سيذكره الله سبحانه آخر الآية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لِمَنْ خَشِىَ العنت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يحلّ للفقير أن يتزوج بالمملوكة إلا إذا كان يخشى على نفسه الع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ة المملوكة للغير ، وأما أمة الإنسان نفسه ، فقد وقع الإجماع على أنه لا يجوز له أن يتزوجها ، وهي تحت ملكه لتعارض الحقوق واختلا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تيات جمع فتاة ، والعرب تقول للمملوك فتى ، وللمملوكة فت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حديث الصحي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قولنّ أحدكم عبدي ، وأمتي ، ولكن ليقل فتاي ، وفتا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أَعْلَمُ بإ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تسلية لمن ينكح الأمة إذا اجتمع فيه الشرطان المذكورا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كم بنو آدم ، وأكرمكم عند الله أتقاكم ، فلا تستنكفوا من الزواج بالإماء عند الضر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بما كان إيمان بعض الإماء أفضل من إيمان بعض الحر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لة اعتراض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ضُكُم مّن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وخبر ،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متصلون في الأنساب؛ لأنهم جميعاً بنو آدم ، أو متصلون في الدين؛ لأنهم جميعاً أهل ملة واحدة ، وكتابهم واحد ونبيهم واح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2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0" name=""/>
                <a:graphic xmlns:a="http://schemas.openxmlformats.org/drawingml/2006/main">
                  <a:graphicData uri="http://schemas.microsoft.com/office/word/2010/wordprocessingShape">
                    <wps:wsp>
                      <wps:cNvSpPr/>
                      <wps:nvSpPr>
                        <wps:cNvPr id="1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راد ب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طئة نفوس العرب؛ لأنهم كانوا يستهجنون أولاد الإماء ، ويستصغرونهم ، ويغضون م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نكحوهن بِإِذْنِ أَهْلِ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ذن المالكين لهنّ؛ لأن منافعهنّ لهم لا يجوز لغيرهم أن ينتفع بشيء منها إلا بإذن من هي 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آتوهن أجورهن 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دّوا إليهنّ مهورهنّ بما هو بالمعروف في الشرع ، وقد استدل بهذا 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أمة أحقّ بمهرها من سيدها ، وإليه ذهب مالك ، وذهب الجمهور إلى أن المهر للسيد ، وإنما أضافها إليهنّ؛ لأن التأدية إليهنّ تأدية إلى سيدهن لكونهنّ م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حص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فائ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ص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صاد في جميع القرآن إل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حصنات مِنَ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فتح في جميع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يْرَ مسافح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معلنات بالز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خد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خلاء ، والخدن ، والخدين المخاد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صاحب ، وقيل ذات الخد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تي تزني سرّاً ، فهو مقابل للمسافحة وهي التي تجاهر بالزن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افحة ، المبذولة ، وذات الخدن ، التي تزني ب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ت العرب تعيب الإعلان بالزنا ، ولا تعيب اتخاذ الأخدان ، ثم رفع الإسلام جميع ذلك ، 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رَبُواْ الفواحش مَا ظَهَرَ مِنْهَا وَمَا بَطَ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أُحْصِ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عاصم ، وحمزة ، والكسائي بفتح الهمزة ، وقرأ الباقون بض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إحصان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وي ذلك عن ابن مسعود ، وابن عمر ، وأنس ، والأسود بن يزيد ، وزرّ بن حبيش ، وسعيد بن جبير ، وعطاء ، وإبراهيم النخعي ، والشعبي ، والسديّ ، وروي عن عمر بن الخطاب ، بإسناد منقطع ، وهو الذي نص عليه الشافعي ، وبه قال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باس ، وأبو الدرداء ، ومجاهد ، وعكرمة ، وطاوس ، وسعيد بن جبير ، والحسن ، وقتادة ، و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التزوي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ى القول الأوّل لا حدّ على الأمة الكا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القول الثاني لا حدّ على الأمة التي لم تتز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قاسم وس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حصا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سلامها ، وعفا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ى القراءتين مختلف ، فمن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ص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همزة ، فمعناه التزويج ، ومن قرأ بفتح الهمزة ، فمعناه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إحصان المذكور في الآية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زوج ، ولكن الحدّ واجب على الأمة المسلمة إذا زنت قبل أن تتزوّج بالسنة ، وبه قال الز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بد 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اهر قول الله عزّ وجل يقتضي أنه لا حدّ على الأمة ، وإن كانت مسلمة إلا بعد التزويج ، ثم جاءت السنة بجلدها ، وإن لم تحصن ، وكان ذلك زيادة ب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هر المسلم حمى لا يستباح إلا بيقين ، ولا يقين مع الاختلاف لولا ما جاء في صحيح السنة من الجل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 ابن كثير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ظهر ، والله أعلم أن المراد بالإحصان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زويج؛ لأن سياق الآية يدل عليه حيث يقول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لَّمْ يَسْتَطِعْ مِنكُمْ طَ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أُحْصِنَّ فَإِنْ أَتَيْنَ بفاحشة فَعَلَيْهِنَّ نِصْفُ مَا عَلَى المحصنات مِنَ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سياق كله في الفتيات المؤمنات ، فتعين أن 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أُحْصِ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زوجن ، كما فسره به ابن عباس ، ومن تبع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كلّ من القولين إشكال على مذهب الجمهور؛ لأنهم يقولون إن الأمة إذا زنت فعليها خمسون جلدة سواء كانت مسلمة ، أو كافرة مزوجة ، أو بكراً ، مع أن مفهوم الآية يقتضي أنه لا حد على غير المحصنة من الإم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2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1" name=""/>
                <a:graphic xmlns:a="http://schemas.openxmlformats.org/drawingml/2006/main">
                  <a:graphicData uri="http://schemas.microsoft.com/office/word/2010/wordprocessingShape">
                    <wps:wsp>
                      <wps:cNvSpPr/>
                      <wps:nvSpPr>
                        <wps:cNvPr id="1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اختلفت أجوبتهم عن ذلك ، ثم ذكر أن منهم من أجاب ، وهم الجمهور بتقديم منطوق الأحاديث على هذا المفهوم ، ومنهم من عمل على مفهوم الآية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زنت ، ولم تحصن ، فلا حدّ عليها ، وإنما تضرب تأد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محكي عن ابن عباس ، وإليه ذهب طاوس ، وسعيد بن جبير ، وأبو عبيد ، وداود الظاهري في رواية عنه ، فهؤلاء قدموا مفهوم الآية على العموم ، وأجابوا عن مثل حديث أبي هريرة ، وزيد بن خالد في الصحيحين ، وغيرهما أن رسول الله صلى الله عليه وسلم سئل عن ال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زنت ، ولم تحصن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زنت ، فاجلدوها ، ثم إن زنت ، فاجلدوها ، ثم إن زنت ، فاجلدوها ، ثم بيعوها ، ولو بضف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 المراد بالجل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أديب ، وهو تعسف ، وأيضاً قد ثبت في الصحيحين من حديث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رسول الله صلى الله عليه وسل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زنت أمة أحدكم ، فليجلدها الحدّ ، ولا يثرّب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إن زنت ، فليجلدها ال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سلم من حديث علي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يا أيها الناس أقيموا على أرقائكم الحدّ من أحصن ، ومن لم يحصن ، فإن أمة لرسول الله صلى الله عليه وسلم زنت ، فأمرني أن أجلده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ديث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ما ما أخرجه سعيد بن منصور ، وابن خزيمة ، والبيهقي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على الأمة حدّ حتى تحصن بزوج ، فإذا أحصنت بزوج فعليها نصف ما على المحصنات من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قال ابن خزيمة ، والبيهق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فعه خطأ ، والصواب وقف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أَتَيْنَ بفاح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حشة هنا الز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عَلَيْهِنَّ نِصْفُ مَا عَلَى المحص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ائر الأبكار؛ لأن الثيب عليها الرجم ، وهو لا يتبعض ، وقيل المراد بالمحصنات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زوّجات؛ لأن عليهنّ الجلد ، والرجم ، والرجم لا يتبعض ، فصار عليهنّ نصف ما عليهنّ من الج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عذاب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لد ، وإنما نقص حدّ الإماء عن حدّ الحرائر؛ لأنهنّ أضع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نّ لا يصلن إلى مرادهنّ ، كما تصل الحرائر؛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عقوبة تجب على قدر النعمة ، ك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ضَاعَفْ لَهَا العذاب ضِعْفَ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م يذكر الله سبحانه في هذه الآية العبيد ، وهم لاحقون بالإماء بطريق القياس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2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2" name=""/>
                <a:graphic xmlns:a="http://schemas.openxmlformats.org/drawingml/2006/main">
                  <a:graphicData uri="http://schemas.microsoft.com/office/word/2010/wordprocessingShape">
                    <wps:wsp>
                      <wps:cNvSpPr/>
                      <wps:nvSpPr>
                        <wps:cNvPr id="1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كما يكون على الإماء ، والعبيد نصف الحدّ في الزنا ، كذلك يكون عليهم نصف الحدّ في القذف والش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لِمَنْ خَشِىَ العنت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نكاح الإ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قوع في الإثم ، وأصله في اللغة انكسار العظم بعد الجبر ، ثم استعير لكل مش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تَصْبِ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نكاح الإ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رٌ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نكاحه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بركم خير لكم؛ لأن نكاحهنّ يفضي إلى إرقاق الولد ، والغضّ من النف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 الله لِيُبَيّنَ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م هنا هي لام كي التي تعاق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رب تعاقب بين لام كي وأن ، فتأتي باللام التي على معنى كي في موضع أن في أردت ، وأمرت ، فيقولون أردت أن تفعل ، وأردت لتفعل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ونَ لِيُطْفِئُواْ نُورَ الله بأفواه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ص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مِرْتُ لاِعْدِلَ بَيْنَ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ورى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مِرْنَا لِنُسْلِمَ لِرَبّ العالم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ريد لأنسى ذكرها فكأن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مثل لي ليلى بكل سبي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حكى الزجاج هذا القول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ت اللام بمعنى أن لدخلت عليها لام أخرى ، ك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ئت كي تكرمني ، ثم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ئت لكي تكرمني ، 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ردت لكيما يعلم الناس أ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سراويل قيس والوفود شهو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اللام زائدة لتأكيد معنى الاستقبال ، أو لتأكيد إرادة التبيين ، ومفعول يبين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بين لكم ما خفي عليكم من الخي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 يريد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يد الله هذا ليبين لكم ، وبه قال البصريون ، وهو مرويّ ، عن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م بنفسها ناصبة للفعل من غير إضمار أن ، وهي وما بعدها مفعول للفعل المتقدّم ، وهو مثل قول الفراء الساب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بعض البصر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ؤول بالمصدر مرفوع بالابتداء 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سمع بالمعيدي خير من أن تر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يد الله ليبين لكم مصالح دينكم ، وما يحلّ لكم ، وما يحرم علي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هْدِيَكُمْ سُنَنَ الذين مِن قَبْ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رقهم ، وهم الأنبياء ، وأتباعهم لتقتدوا 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تُوبَ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ريد أن يتوب عليكم فتوبوا إليه ، وتلافوا ما فرط منكم بالتوبة يغفر لكم ذنوبكم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الله يُرِيدُ أَن يَتُوبَ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تأكيد لما قد فهم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تُوبَ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معناه للإرشاد إلى الطاعات ، والثاني فعل أسبا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ثاني لبيان كمال منفعة إرادته سبحانه ، وكمال ضرر ما يريده الذين يتبعون الشهوات ، وليس 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رد إرادة التوبة حتى يكون من باب التكرير للتأك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إرادة منه سبحانه في جميع أحكام الش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نكاح الأمة فقط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في تعيين المتبعين للشهوات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زنا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و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خا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م المجوس؛ لأنهم أرادوا أن يتبعهم المسلمون في نكاح الأخوات من الأ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دول عن طريق الاست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شهوات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حرّمه الشرع دون ما أح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صف الميل بالعظم بالنسبة إلى ميل من اقترف خطيئة نادر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2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3" name=""/>
                <a:graphic xmlns:a="http://schemas.openxmlformats.org/drawingml/2006/main">
                  <a:graphicData uri="http://schemas.microsoft.com/office/word/2010/wordprocessingShape">
                    <wps:wsp>
                      <wps:cNvSpPr/>
                      <wps:nvSpPr>
                        <wps:cNvPr id="1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 اللهُ يُخَفّفَ عَ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مرّ من الترخيص لكم ، أو بكل ما فيه تخفيف علي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خُلِقَ الإنسان ضَعِ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جزاً غير قادر على ملك نفسه ، ودفعها عن شهواتها ، وفاء بحق التكليف ، فهو محتاج من هذه الحيثية إلى التخفيف ، فلهذا أراد الله سبحانه التخفيف ع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خاري ، وغيره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م من النسب سبع ، ومن الصهر سبع ، ثم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رّمَتْ عَلَيْكُمْ أمها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نَاتُ الأخ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ن النس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اقي الآية من الصهر ، والسابع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نكِحُواْ مَا نَكَحَ ءابَاؤُكُمْ مّنَ النس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شيبة ، وعبد بن حميد ، وابن المنذر ، والبيهقي ، عن عمران بن حصي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هات نِسَائِ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به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بهمة إذا طلق الرجل امرأته قبل أن يدخل بها ، أو ماتت لم تحلّ له أ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إلا البيهقي ، عن علي في الرجل يتزوج المرأة ثم يطلقها ، أو ماتت قبل أن يدخل بها هل تحل له أمه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بمنزلة الرب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عن زيد بن ثابت أنه كا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ماتت عنده ، فأخذ ميراثها كره أن يخلف على أمها ، وإذا طلقها قبل أن يدخل بها ، فلا بأس أن يتزوج أم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ابن أبي شيبة ، وابن جرير ، وابن المنذر ، عن مجاهد قا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هات نِسَائِكُمْ وَرَبَائِبُكُمُ اللاتى فِى حُجُو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تي أريد بهما الدخول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أبي حاتم ، عن عبد الله بن الز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بيبة والأم سواء لا بأس بها إذا لم يدخل بالمرأ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أبي حاتم ، بسند صحيح ، عن مالك بن أوس بن الحدث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عندي امرأة ، فتوفيت ، وقد ولدت لي فوجدت عليها ، فلقيني عليّ بن أبي طالب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ك؟ ف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فيت المرأة ، فقال 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ا ابنة؟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 وهي بالطائف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في حجرك؟ قلت لا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نكحها ،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ين ق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بَائِبُكُمُ اللاتى فِى حُجُو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لم تكن في حجر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قدّمنا قول 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إسناد ثابت على شرط م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في سنن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خول الجما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في المصنف ، وابن جرير ، وابن المنذر ، وابن أبي حاتم ، عن عط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 نتحدث أن محمداً صلى الله عليه وسلم لما نكح امرأة زيد قال المشركون بمكة في ذلك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حلائل أَبْنَائِكُمُ الذين مِنْ أصلا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جَعَلَ أَدْعِيَاءكُمْ أَبْنَاء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كَانَ مُحَمَّدٌ أَبَا أَحَدٍ مّن رّجَالِ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0</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أخرج ابن المنذ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تَجْمَعُواْ بَيْنَ الأخ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يعني في النكاح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2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4" name=""/>
                <a:graphic xmlns:a="http://schemas.openxmlformats.org/drawingml/2006/main">
                  <a:graphicData uri="http://schemas.microsoft.com/office/word/2010/wordprocessingShape">
                    <wps:wsp>
                      <wps:cNvSpPr/>
                      <wps:nvSpPr>
                        <wps:cNvPr id="1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عنه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في الحرائر ، فأما المماليك ، فلا بأ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ه نحوه من طريق 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الك ، والشافعي ، وعبد الرزاق ، وابن أبي شيبة ، وعبد ابن حميد ، وابن أبي حاتم ، والبيهقي في سننه ، عن عثمان بن عف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جلاً سأله عن الأختين في ملك اليمين هل يجمع بينهم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لتهما آية وحرّمتهما آية ، وما كنت لأصنع ذلك ، فخرج من عنده ، فلقي رجلاً من أصحاب النبي صلى الله عليه وسلم أراه علي بن أبي طالب ، فسأله عن ذلك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 لي من الأمر شيء ، ثم وجدت أحداً فعل ذلك لجعلته نكال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ابن المنذر ، والبيهقي عن 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سئل عن رجل له أمتان أختان ، وطىء إحداهما ، وأراد أن يطأ الأخرى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حتى يخرجها من ملك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زوجها عبد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حتى يخرجها من ملك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أبي شيبة ، وعبد بن حميد ، وابن أبي حاتم ، والطبراني ، عن ابن مسعود أنه سئل عن الرجل يجمع بين الأختين الأمتين ، فكرهه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مَلَكْتَ أ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عيرك أيضاً مما ملكت يمي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لبيهقي ، من طريق أبي صالح ، عن عليّ بن أبي طالب قال في الأختين المملوك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لتهما آية ، وحرّمتهما آية ، ولا آمر ، ولا أنهى ، ولا أحلّ ، ولا أحرّم ، ولا أفعل أنا ، وأهل بي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عن قي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ل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قع الرجل على المرأة ، وابنتها مملوكتين له؟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لتهما آية ، وحرّمتهما آية ، ولم أكن لأفع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لبيهقي عنه في الأختين من ملك الي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لتهما آية ، وحرّمتهما 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لبيهقي ،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 للرجل جاريتان أختان ، فغشى إحداهما ، فلا يقرب الأخرى حتى يخرج التي غشى من ملك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 عن مقاتل بن سليم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قال الله في نساء الآب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قَدْ 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عرب كانوا ينكحون نساء الآباء ، ثم حرم النسب والصهر ، فلم يقل إلا ما قد سلف؛ لأن العرب كانت لا تنكح النسب ، والص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أخت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قَدْ 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م كانوا يجمعون بينهما ، فحرم جمعهما جميعاً إلا ما قد سلف قبل التحر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كَانَ غَفُوراً رَّحِ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كان من جماع الأختين قبل التحري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حمد ، ومسلم ، وأبو داود ، والترمذي ، والنسائي ، وغيرهم ، عن أبي سعيد الخد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سول الله صلى الله عليه وسلم بعث يوم حنين جيشاً إلى أوطاس ، فلقوا عدواً ، فقاتلوهم ، فظهروا عليهم ، وأصابوا لهم سبايا ، فكأن ناساً من أصحاب النبيّ صلى الله عليه وسلم تحرجوا من غشيانهن من أجل أزواجهن من المشركين ، فأنزل الله في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حصنات مِنَ النساء إِلاَّ مَا مَلَكْتَ أ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ا أفاء الله علي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2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5" name=""/>
                <a:graphic xmlns:a="http://schemas.openxmlformats.org/drawingml/2006/main">
                  <a:graphicData uri="http://schemas.microsoft.com/office/word/2010/wordprocessingShape">
                    <wps:wsp>
                      <wps:cNvSpPr/>
                      <wps:nvSpPr>
                        <wps:cNvPr id="1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لطبراني عن ابن عباس أن ذلك سبب نزول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سعيد بن جبير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لحاكم وصححه ، والبيهقي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حصنات مِنَ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ذات زوج إتيانها زنا إلا ما سب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فريابي ، وابن أبي شيبة ، والطبراني ، عن عليّ ، وابن مسعو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حصنات مِنَ النساء إِلاَّ مَا مَلَكْتَ أ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مشركات إذا سبين حلت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شركات والمسل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بيعت الأمة ، ولها زوج ، فسيدها أحق ببض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حصنات مِنَ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وات الأزو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عن أنس بن مالك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ابن مسعود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سعيد بن منصور ، وابن جرير ، وابن المنذ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حص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فيفة العاقلة من مسلمة ، أو من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عنه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ل له أن يتزوج فوق الأربع ، فما زاد ، فهو عليه حرام ، كأمه وأخ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حصنات مِنَ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انكحوا ما طاب لكم من النساء مثنى ، وثلاث ، ورباع ، ثم حرّم ما حرّم من النسب ، والصهر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حصنات مِنَ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جع إلى أول السورة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 حرام أيضاً ، إلا لمن نكح بصداق وسنة وش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أبي شيبة ، وابن جرير ، عن عبي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لّ الله لك أربعاً في أوّل السورة ، وحرّم نكاح كل محصنة بعد الأربع إلا ما ملكت يمي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حصان إحصان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حصان نكاح ، وإحصان عف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قرأها والمحصنات بكسر الصاد ، فهن العفائف ، ومن قرأها والمحصنات بالفتح ، فهنّ المتزوج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أبي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يّ هذا حديث منك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حِلَّ لَكُمْ مَّا وَرَاء ذَ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وراء هذا النس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دون الأر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عط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وراء ذات القر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حِلَّ لَكُمْ مَّا وَرَاء ذَ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ملكت أ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بيدة السلماني نحو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2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6" name=""/>
                <a:graphic xmlns:a="http://schemas.openxmlformats.org/drawingml/2006/main">
                  <a:graphicData uri="http://schemas.microsoft.com/office/word/2010/wordprocessingShape">
                    <wps:wsp>
                      <wps:cNvSpPr/>
                      <wps:nvSpPr>
                        <wps:cNvPr id="1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حْصِنِينَ غَيْرَ مساف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غير زا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آتوهن أجور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تزوج الرجل منكم المرأة ، ثم نكحها مرة واحدة ، فقد وجب صداقها كله ، والاستمتاع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كاح ، و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ءاتُواْ النساء صدقاته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أخرج الطبراني ، والبيهقي في سنن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متعة في أوّل الإسلام ، وكانوا يقرءون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استمتعتم بِهِ مِنْهُنَّ إلى أَجَلٍ مُّسَمًّ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فكان الرجل يقدم البلدة ليس له بها معرفة ، فيتزوج بقدر ما يرى أنه يفرغ من حاجته؛ ليحفظ متاعه ، ويصلح شأ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رّمَتْ عَلَيْكُمْ أمها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سخت الأولى ، فحرّمت المتعة ، وتصديقها من القرآ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على أزواجهم أَوْ مَا مَلَكَتْ أيما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سوى هذا الفرج فهو حر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جرير ، وابن الأنباري في المصاحف ، والحاكم وصحح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بن عباس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استمتعتم بِهِ مِنْهُنَّ إلى أَجَلٍ مُّسَمًّ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وابن جرير ، عن أبيّ بن كعب أنه قرأها 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مجاهد ، أن هذه الآية في نكاح المتعة ، وكذلك أخرج ابن جرير ، عن السدّي ، والأحاديث في تحليل المتعة ، ثم تحريمها ، وهل كان نسخها مرة ، أو مرّتين؟ مذكورة في كتب ال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بن جرير في تهذيبه ، وابن المنذر ، والطبراني ، والبيهقي ، عن سعيد بن ج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ل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ذا صنعت؟ ذهبت الركاب بفتياك ، وقالت فيها الشعر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قالوا؟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قول للشيخ لما طال مجل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ا صاح هل لك في فتيا ابن عباس</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هل لك في رحضة الأعطاف آنس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كون مثواك حتى مصدر الناس</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لله وإنا إليه راجعون ، لا والله ما بهذا أفتيت ، ولا هذا أردت ، ولا أحللتها إلا للمضطر وفي لفظ ، ولا أحللت منها إلا ما أحل الله من الميتة ، والدم ، ولحم الخنز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حضرمي أن رجالاً كانوا يفرضون المهر ، ثم عسى أن تدرك أحدهم العسرة ، ف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جُنَاحَ عَلَيْكُمْ فِيمَا تَرَاضَيْتُمْ بِهِ مِن بَعْدِ الفريض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جُنَاحَ عَلَيْكُمْ فِيمَا تَرَاضَيْتُ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اضي أن يوفى لها صداقها ، ثم يخي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زيد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وضعت لك منه شيئاً ، فهو سائغ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في سننه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لَّمْ يَسْتَطِعْ مِنكُمْ طَ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لم يكن له س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نكِحَ المحص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الحرائ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ما ملكت أيمانكم من فتياتكم المؤم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ينكح من إماء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صنات غَيْرَ مسافح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عفائف غير زواني في س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2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7" name=""/>
                <a:graphic xmlns:a="http://schemas.openxmlformats.org/drawingml/2006/main">
                  <a:graphicData uri="http://schemas.microsoft.com/office/word/2010/wordprocessingShape">
                    <wps:wsp>
                      <wps:cNvSpPr/>
                      <wps:nvSpPr>
                        <wps:cNvPr id="1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لا عل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مُتَّخِذَاتِ أَخْدَ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أخ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أُحْصِ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إذا تزوجت حراً ، ثم ز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يْهِنَّ نِصْفُ مَا عَلَى المحصنات مِنَ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ج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لِمَنْ خَشِىَ العنت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نا ، فليس لأحد من الأحرار أن ينكح أمة إلا أن لا يقدر على حرة ، وهو يخشى الع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تَصْبِ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نكاح الإ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وَ خَيْرٌ لَّ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وابن جرير ، وابن المنذر ، والبيهقي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لَّمْ يَسْتَطِعْ مِنكُمْ طَ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من لا يجد منكم غ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نكِحَ المحص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ائر ، فلينكح الأمة المؤم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تَصْبِ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نكاح الإ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رٌ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ح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عنه قال مما وسع الله به على هذه الأمة ، نكاح الأمة النصرانية واليهودية وإن كان موس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سعيد بن منصور ، وابن أبي شيبة ، والبيهقي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صلح نكاح إماء أهل الكتاب؛ لأن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فتياتكم المؤمن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الرزاق ، وابن أبي شيبة ، عن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سول الله صلى الله عليه وسلم نهى أن تنكح الأمة على الحرّة ، والحرّة على الأمة ، ومن وجد طولاً لحرّة ، فلا ينكح 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لبيهقي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تزوج الحرّ من الإماء إلا 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قتادة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مقات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أَعْلَمُ بإيمانكم بَعْضُكُمْ مّن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م إخوة بعضكم من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لسدّ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نكحوهن بِإِذْنِ أَهْلِ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ذن مواليه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آتوهن أجور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هور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افحات المعلنات بالزنا ، والمتخذات أخد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ات الخليل ال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هل الجاهلية يحرّمون ما ظهر من الزنا ، ويستحلون ما خفي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رَبُواْ الفواحش مَا ظَهَرَ مِنْهَا وَمَا بَطَ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أبي حاتم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أُحْصِ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حصانها إسلا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لد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أبي حاتم ، حديث منكر ، وقال ابن كثير في إسناده ضعف ، ومبهم لم يسم ، ومثله لا تقوم به ح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المنذ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 العبد يفتري على الحرّ أرب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نت الز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السدّ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رِيدُ الذين يَتَّبِعُونَ الشهو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 و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رِيدُ الذين يَتَّبِعُونَ الشهو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2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8" name=""/>
                <a:graphic xmlns:a="http://schemas.openxmlformats.org/drawingml/2006/main">
                  <a:graphicData uri="http://schemas.microsoft.com/office/word/2010/wordprocessingShape">
                    <wps:wsp>
                      <wps:cNvSpPr/>
                      <wps:nvSpPr>
                        <wps:cNvPr id="1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 الله أَن يُخَفّفَ عَ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نكاح الأمة ، وفي كل شيء فيه 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زي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 الله أَن يُخَفّفَ عَ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خص لكم في نكاح الإ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لِقَ الإنسان ضَعِ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لم يرخص له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لبيهقي في الشعب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اني آيات نزلت في سورة النساء هنّ خير لهذه الأمة مما طلعت عليه الشمس ، وغر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ه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 الله لِيُبَيّنَ لَكُمْ وَيَهْدِيَكُمْ سُنَنَ الذين مِن قَبْلِكُمْ وَيَتُوبَ عَلَيْكُمْ والله عَلِيمٌ حَكِ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الثان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رِيدُ أَن يَتُوبَ عَلَيْكُمْ وَيُرِيدُ الذين يَتَّبِعُونَ الشهوات أَن تَمِيلُواْ مَيْلاً عظي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الثالث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ظِيماً يُرِيدُ الله أَن يُخَفّفَ عَنْكُمْ وَخُلِقَ الإنسان ضَعِيف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الرابع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جْتَنِبُواْ كَبَائِرَ مَا تُنهَوْنَ عَنْهُ نُكَفّرْ عَنْكُمْ سيئاتكم وَنُدْخِلْكُمْ مُّدْخَلاً كَرِي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الخامس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ظْلِمُ مِثْقَالَ ذَ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والسادس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عْمَلْ سُوءاً أَوْ يَظْلِمْ نَفْسَهُ ثُمَّ يَسْتَغْفِرِ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والسابع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غْفِرُ أَن يُشْرَكَ 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والثامن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ءامَنُواْ بالله وَرُسُلِهِ وَلَمْ يُفَرّقُواْ بَيْنَ أَحَدٍ مّنْهُمْ أُوْلَئِكَ سَوْفَ يُؤْتِيهِمْ أُجُورَهُمْ وَكَا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ذين عملوا من الذن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فُوراً رَّحِي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2</w:t>
      </w:r>
      <w:r>
        <w:rPr>
          <w:rFonts w:eastAsia="Times New Roman" w:cs="Simplified Arabic" w:ascii="times-roman" w:hAnsi="times-roman"/>
          <w:color w:val="000000"/>
          <w:sz w:val="32"/>
          <w:szCs w:val="32"/>
          <w:rtl w:val="true"/>
        </w:rPr>
        <w:t xml:space="preserve"> ]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2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9" name=""/>
                <a:graphic xmlns:a="http://schemas.openxmlformats.org/drawingml/2006/main">
                  <a:graphicData uri="http://schemas.microsoft.com/office/word/2010/wordprocessingShape">
                    <wps:wsp>
                      <wps:cNvSpPr/>
                      <wps:nvSpPr>
                        <wps:cNvPr id="1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يَفْعَلْ ذَلِكَ عُدْوَانًا وَظُلْمًا فَسَوْفَ نُصْلِيهِ نَارًا وَكَانَ ذَلِكَ عَلَى اللَّهِ يَسِ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تَجْتَنِبُوا كَبَائِرَ مَا تُنْهَوْنَ عَنْهُ نُكَفِّرْ عَنْكُمْ سَيِّئَاتِكُمْ وَنُدْخِلْكُمْ مُدْخَلًا كَرِ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يس بحق ، ووجوه ذلك كثيرة ، ومن الباطل البيوعات التي نهى عنها الش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جارة في اللغة عبارة عن المعاوضة ، وهذا الاستثناء منقطع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 تجارة عن تراض منكم جائزة بينكم ، أو لكن كون تجارة عن تراض منكم حلالاً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ن تَرَ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تجار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ئنة عن تراض ، وإنما نص الله سبحانه على التجارة دون سائر أنواع المعاوضات لكونها أكثرها وأغلبها ، وتطلق التجارة على جزاء الأعمال من الله على وجه المجاز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لْ أَدُلُّكمْ على تجارة تُنجِيكُم مّنْ عَذَابٍ أَلِ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ص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جُونَ تجارة لَّن تَبُو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ط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9</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اختلف العلماء في التراضي ، ف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امه وجوبه بافتراق الأبدان بعد عقد البيع ، أو بأن يقول أحدهما لصاح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ر كما في الحديث الصحي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يعان بالخيار ما لم يتفرّقا ، أو يقول أحدهما لصاح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ليه ذهب جماعة من الصحابة ، والتابعين ، وبه قال الشافعي ، والثوري ، والأوزاعي ، والليث ، وابن عيينة ، وإسحاق و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الك ، وأبو حن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ام البيع هو أن يعقد البيع بالألسنة ، فيرتفع بذلك الخيار ، وأجابوا عن الحديث بما لا طائل تح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ج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على أن كان تامة ، وتجارة بالنصب على أنها ناقص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تُلُواْ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قتل بعضكم أيها المسلمون بعضاً إلا بسبب أثبته الشرع ، أو لا تقتلوا أنفسكم باقتراف المعاصي ، أو المراد النهي عن أن يقتل الإنسان نفسه حقي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مانع من حمل الآية على جميع هذه المع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ما يدل على ذلك احتجاج عمرو بن العاص بها حين لم يغتسل بالماء البارد حين أجنب في غزاة ذات السلاسل ، فقرّر النبي صلى الله عليه وسلم احتجاجه ، وهو في مسند أحمد ، وسنن أبي داود وغيره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فْعَ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تل خاصة ، أو أكل أموال الناس ظلماً ، والقتل عدواناً وظلم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إشارة إلى كل ما نهى عنه في هذه الس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عائد على ما نهى عنه من آخر وعيد وهو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يماً يَأَيُّهَا الذين ءامَنُواْ لاَ يَحِلُّ لَكُمْ أَن تَرِثُواْ النساء كَرْ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أن كل ما نهى عنه من أوّل السورة قرن به وعيد إلا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لاَ يَحِلُّ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 لا وعيد بعده إل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فْعَلْ ذلك عدوانا وَظُ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د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جاوز ال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ضع الشيء في غير موض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ى العدوان ، والظلم واحد ، وتكريره لقصد التأكيد ، كما في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لفى قولها كذباً وم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رج بقيد العدوان والظلم ما كان من القتل بحق كالقصاص ، وقتل المرتد ، وسائر الحدود الشرعية ، وكذلك قتل الخطأ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3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0" name=""/>
                <a:graphic xmlns:a="http://schemas.openxmlformats.org/drawingml/2006/main">
                  <a:graphicData uri="http://schemas.microsoft.com/office/word/2010/wordprocessingShape">
                    <wps:wsp>
                      <wps:cNvSpPr/>
                      <wps:nvSpPr>
                        <wps:cNvPr id="1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وْفَ نُصْلِيهِ ن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الشرط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دخله ناراً عظيم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صلاؤه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له يَسِ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 لا يعجزه ب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نصلي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نون ، روي ذلك عن الأعمش ، والنخعي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هذه القراءة منقول من صلى ، ومنه شاة مصل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جْتَنِبُواْ كَبَائِرَ مَا تُنهَوْنَ عَنْهُ نُكَفّرْ عَنْكُمْ سيئا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جتنبوا كبائر الذنوب التي نهاكم الله عن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كَفّرْ عَنْكُمْ سيئا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نوبكم التي هي صغائر ، وحمل السيئات على الصغائر هنا متعين لذكر الكبائر قبلها ، وجعل اجتنابها شرطاً لتكفير السيئ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أهل الأصول في تحقيق معنى الكبائر ، ثم في عددها ، فأما في تحقيقها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ذنوب كلها كبائر ، وإنما يقال لبعضها صغيرة بالإضافة إلى ما هو أكبر منها ، كم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نا صغيرة بالإضافة إلى الكفر ، والقبلة المحرّمة صغيرة بالإضافة إلى الزنا ، وقد روي نحو هذا عن الإسفراييني ، والجويني ، والقشيري ، وغيره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كبائر التي يكون اجتنابها سبباً لتكفير السيئات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رك ، واستدلوا على ذلك بقراءة من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جْتَنِبُواْ كبائر مَا تُنهَوْنَ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قراءة الجمع ، فالمراد أجناس الكفر ، واستدلوا على ما قالوه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غْفِرُ أَن يُشْرَكَ بِهِ وَيَغْفِرُ مَا دُونَ ذَلِكَ لِمَن يَشَ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ذه الآية مقيدة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جْتَنِبُواْ كَبَائِرَ مَا تُنهَوْنَ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بيرة كل ذنب ختمه الله بنار ، أو غضب ، أو لعنة ، أو 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بائر ما نهى الله عنه في هذه السورة إلى ثلاث وثلاثين 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ذنب نسبه الله إلى النار فهو كب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جماعة من أهل الأص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بائر كل ذنب رتب الله عليه الحدّ ، أو صرح بالوعيد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غير ذلك مما لا فائدة في التطويل بذك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اختلاف في عددها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سبع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عو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عمائ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منحصرة ، ولكن بعضها أكبر من بعض ، وسيأتي ما ورد في ذلك إن ش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دْخِلْكُمْ مُّدْخَ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ان دخول ، وهو الجن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رِ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ناً مرضياً ، وقد قرأ أبو عمرو ، وابن كثير ، وابن عامر ، والكوف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دْخَ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م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هل المدينة بفتح الميم ، وكلاهما اسم مكان ، ويجوز أن يكون مصدر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والطبراني ، قال السيوطي بسند صحيح ، عن ابن مسعود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لاَ تَأْكُلُواْ أموالكم بَيْنَكُمْ ب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محكمة ما نسخت ، ولا تنسخ إلى يوم القيا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عكرمة ، والحسن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يتحرج أن يأكل عند أحد من الناس بعد ما نزلت هذه الآية ، فنسخ ذلك الآية التي في النو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على أَنفُسِكُمْ أَن تَأْكُلُواْ مِن بُيُوتِ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3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1" name=""/>
                <a:graphic xmlns:a="http://schemas.openxmlformats.org/drawingml/2006/main">
                  <a:graphicData uri="http://schemas.microsoft.com/office/word/2010/wordprocessingShape">
                    <wps:wsp>
                      <wps:cNvSpPr/>
                      <wps:nvSpPr>
                        <wps:cNvPr id="1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اجه ، وابن المنذر ، عن أبي سع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بيع عن تر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أبي صالح ، وعكرمة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تُلُواْ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اهم عن قتل بعضهم بع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عطاء بن أبي رباح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لسد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تُلُواْ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دين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فْعَلْ ذلك عدوانا وَظُ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مداً اعتداء بغير ح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 ذلك عَلَى الله يَسِ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عذابه على الله ه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جريج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ل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أيت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فْعَلْ ذلك عدوانا وَظُلْماً فَسَوْفَ نُصْلِيهِ نَ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كل ذلك أ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تُلُواْ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تُلُواْ أَنفُسَكُمْ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عبد بن حميد ، عن أنس بن مال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ان ما سألكم رب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جْتَنِبُواْ كَبَائِرَ مَا تُنهَوْنَ عَنْهُ نُكَفّرْ عَنْكُمْ سيئات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وابن جرير ، وابن المنذر ، والطبراني ، والبيهقي في الشعب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ا نهى الله عنه ، فهو كبيرة ، وقد ذكرت الطر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نظ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شيء عصى الله فيه ، فهو كب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ا وعد الله عليه النار كب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لبيهقي في الشعب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بائر كل ذنب ختمه الله بنار ، أو غضب ، أو لعنة ، أو 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سعيد بن جبير ما قدّمنا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 وابن أبي حاتم ، والبيهقي في الشعب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سئل عن الكبائر أسبع ه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إلى السبعين أق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جلاً سأله كم الكبائر أسبع ه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إلى سبعمائة أقرب منها إلى سبع ، غير أنه لا كبيرة مع استغفار ، ولا صغيرة مع إصر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في الشعب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ذنب أصر عليه العبد كبيرة ، وليس بكبيرة ما تاب عنه العب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ثبت في الصحيحين ، وغيرهما من حديث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جتنبوا السبع الموبقات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هي يا رسول الل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رك بالله ، وقتل النفس التي حرّم الله إلا بالحق ، والسحر ، وأكل الربا ، وأكل مال اليتيم ، والتولي يوم الزحف وقذف المحصنات الغافلات المؤم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ثبت في الصحيحين وغيرهما من حديث أبي بك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بي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3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2" name=""/>
                <a:graphic xmlns:a="http://schemas.openxmlformats.org/drawingml/2006/main">
                  <a:graphicData uri="http://schemas.microsoft.com/office/word/2010/wordprocessingShape">
                    <wps:wsp>
                      <wps:cNvSpPr/>
                      <wps:nvSpPr>
                        <wps:cNvPr id="1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أنبئكم بأكبر الكب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ى يا رسول الله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شراك بالله ، وعقوق الوالدين ، وكان متكئاً ، فجلس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وقول الزور ، وشهادة الزور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زال يكررها حتى قلنا ليته سك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بخاري ، وغيره عن ابن عمرو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ب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شراك بالله ، وعقوق الوالدين ، وقتل النفس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شك شعب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يمين الغمو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مسلم ، وغيرهما عن ابن عمرو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من أكبر الكبائر أن يلعن الرجل والديه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يف يلعن الرجل والدي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بّ أبا الرجل ، فيسبّ أباه ، ويسبّ أمه ، فيسبّ أ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حاديث في تعداد الكبائر ، وتعيينها كثيرة جداً ، فمن رام الوقوف على ما ورد في ذلك ، فعليه بكتاب الزواجر في الكبائر ، فإنه قد جمع ، فأوع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علم أنه لا بد من تقييد ما في هذه الآية من تكفير السيئات بمجرد اجتناب الكبائر بما أخرجه النسائي ، وابن ماجه ، وابن جرير ، وابن خزيمة ، وابن حبان ، والحاكم وصححه ، والبيهقي في سننه ، عن أبي هريرة ، وأبي سعيد أن النبي صلى الله عليه وسلم جلس على المنبر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 نفسي بيده ما من عبد يصلي الصلوات الخمس ، ويصوم رمضان ، ويؤدي الزكاة ، ويجتنب الكبائر السبع إلا فتحت له أبواب الجنة الثمانية يوم القيامة حتى إنها لتصفق ، ثم ت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جْتَنِبُواْ كَبَائِرَ مَا تُنهَوْنَ عَنْهُ نُكَفّرْ عَنْكُمْ سيئات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بو عبيد في فضائله ، وسعيد بن منصور ، وعبد بن حميد ، وابن جرير ، وابن المنذر ، والطبراني ، والحاكم ، والبيهقي في الشعب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ي سورة النساء خمس آيات ما يسرّني أن لي بها الدنيا ، وما فيها ، ولقد علمت أن العلماء إذا مرّوا بها يعرفو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جْتَنِبُواْ كَبَائِرَ مَا تُنهَوْنَ عَ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ظْلِمُ مِثْقَالَ ذَ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غْفِرُ أَن يُشْرَكَ 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8</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11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أَنَّهُمْ إِذ ظَّلَمُواْ أَنفُسَهُمْ جَاءو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عْمَلْ سُوءاً أَوْ يَظْلِمْ نَفْسَ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3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3" name=""/>
                <a:graphic xmlns:a="http://schemas.openxmlformats.org/drawingml/2006/main">
                  <a:graphicData uri="http://schemas.microsoft.com/office/word/2010/wordprocessingShape">
                    <wps:wsp>
                      <wps:cNvSpPr/>
                      <wps:nvSpPr>
                        <wps:cNvPr id="1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ا تَتَمَنَّوْا مَا فَضَّلَ اللَّهُ بِهِ بَعْضَكُمْ عَلَى بَعْضٍ لِلرِّجَالِ نَصِيبٌ مِمَّا اكْتَسَبُوا وَلِلنِّسَاءِ نَصِيبٌ مِمَّا اكْتَسَبْنَ وَاسْأَلُوا اللَّهَ مِنْ فَضْلِهِ إِنَّ اللَّهَ كَانَ بِكُلِّ شَيْءٍ عَلِ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كُلٍّ جَعَلْنَا مَوَالِيَ مِمَّا تَرَكَ الْوَالِدَانِ وَالْأَقْرَبُونَ وَالَّذِينَ عَقَدَتْ أَيْمَانُكُمْ فَآَتُوهُمْ نَصِيبَهُمْ إِنَّ اللَّهَ كَانَ عَلَى كُلِّ شَيْءٍ شَهِيدً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تَ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مني نوع من الإرادة يتعلق بالمستقبل ، كالتلهف نوع منها يتعلق بالماضي ، وفيه النهي عن أن يتمنى الإنسان ما فضل الله به غيره من الناس عليه ، فإن ذلك نوع من عدم الرضا بالقسمة التي قسمها الله بين عباده على مقتضى إرادته ، وحكمته البالغة ، وفيه أيضاً نوع من الحسد المنهى عنه إذا صحبه إرادة زوال تلك النعمة عن الغ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العلماء في الغبطة هل تجوز أم لا؟ وهي أن يتمنى أن يكون به حال مثل حال صاحبه من دون أن يتمنى زوال ذلك الحال عن صاحبه ، فذهب الجمهور إلى جواز ذلك ، واستدلوا بالحديث الصحي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حسد إلا في اثن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ل آتاه الله القرآن ، فهو يقوم به آناء الليل ، وآناء النهار ، ورجل آتاه الله مالاً ، فهو ينفقه آناء الليل ، وآناء 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بوب عليه البخار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اب الاغتباط في العلم ، وال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موم لفظ الآية يقتضي تحريم تمني ما وقع به التفضيل سواء كان مصحوباً بما يصير به من جنس الحسد أم لا ، وما ورد في السنة من جواز ذلك في أمور معينة يكون مخصصاً لهذا العموم ، وسيأتي ذكر سبب نزول الآية ، ولكن الاعتبار بعموم اللفظ لا بخصوص السب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رّجَالِ نَصِ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 ، فيه تخصيص بعد التعميم ، ورجوع إلى ما يتضمنه سبب نزول الآية من أن أمّ سلمة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يغزو الرجال ، ولا نغزي ، ولا نقاتل ، فنستشهد ، وإنما لنا نصف الميراث ،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ه عبد الرزاق ، وسعيد بن منصور ، وعبد بن حميد ، والترمذي ، وابن جرير ، وابن المنذر ، وابن أبي حاتم ، والحاكم ، والبيهقي ، وقد روى نحو هذا السبب من طرق بألفاظ مختل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جعل لكل من الفريقين نصيباً على حسب ما تقتضيه إرادته وحكمته ، وعبر عن ذلك المجعول لكل فريق من فريقي النساء ، والرجال بالنصيب ، مما اكتسبوا ، على طريق الاستعارة التبعية شبه اقتضاء حال كل فريق لنصيبه باكتسابه إي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رجال نصيب مما اكتسبوا من الثواب ، والعقاب ، وللنساء 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يراث والاكتساب على هذا القول بمعنى ما ذك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ألوا الله مِن 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تَ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وسيط التعليل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رّجَالِ نَصِ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 المعطوف ، والمعطوف عليه لتقرير ما تضمنه النهي ، وهذا الأمر يدل على وجوب سؤال الله سبحانه من فضله ، كما قاله جماعة من أهل الع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لٍ جَعَلْنَا مَوَالِىَ مِمَّا تَرَكَ الوالدان والأقر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نا لكل إنسان ورثة موالي يلون ميراثه ، 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 ثان قدّم على الفعل لتأكيد الشمول ، وهذه الجملة مقررة لمضمون ما قبله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تبع كل أحد ما قسم الله له من الميراث ، ولا يتمنى ما فضل الله به غيره عل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3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4" name=""/>
                <a:graphic xmlns:a="http://schemas.openxmlformats.org/drawingml/2006/main">
                  <a:graphicData uri="http://schemas.microsoft.com/office/word/2010/wordprocessingShape">
                    <wps:wsp>
                      <wps:cNvSpPr/>
                      <wps:nvSpPr>
                        <wps:cNvPr id="1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آية منسوخة بقوله بعد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عاقدت أ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ك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روى ذلك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الجمهور إلى أن الناسخ ل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عاقدت أ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ولوا الأرحام بعضهم أولى ببع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والى جمع مولى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طلق على المعتق ، والمعتق ، والناصر ، وابن العم ، والجار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صب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ل جعلنا عصبة يرثون ما أبقت الفرائ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عاقدت أ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م موالى الموا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من أهل الجاهلية يعاقد الرج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الفه فيستحق من ميراثه نصيباً ، ثم ثبت في صدر الإسلام بهذه الآية ، ثم نسخ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لُواْ الأرحام بَعْضُهُمْ أولى بِبَعْ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اءة الجمهو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اقد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حمزة أنه قرأ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عقد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شديد القاف على التكثي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عقدت لهم أيمانكم الحلف ، أو عقدت عهودهم أيمانكم ، والتقدير على قراءة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عاقدتهم أيمانكم ، فآتوهم نصيبه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جعلتموه لهم بعقد الحل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جال قَوَّامُونَ عَلَى النساء بِمَا فَضَّلَ الله بَعْضَهُمْ على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مستأنفة مشتملة على بيان العلة التي استحق بها الرجال الزيادة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استحق الرجال ما استحقوا مما لم تشاركهم فيه النساء؟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جال قَوَّا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يقومون بالذب عنهنّ ، كما تقوم الحكام والأمراء بالذبّ عن الرعية ، وهم أيضاً يقومون بما يحتجن إليه من النفقة والكسوة والمسكن ، وجاء بصيغة المبالغ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ا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دّل على أصالتهم في هذا الأمر ، والب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فَضَّ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سببية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ضُهُمْ على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رجال والنساء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استحقوا هذه المزية لتفضيل الله للرجال على النساء بما فضلهم به من كون فيهم الخلفاء والسلاطين والحكام والأمراء والغزاة ، وغير ذلك من الأ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مَا أَنفَ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سبب ما أنفقوا من أموالهم ، وما مصدرية ، أو موصولة ، وكذلك ه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فَضَّ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عيضية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نفقوه في الإنفاق على النساء ، وبما دفعوه في مهورهنّ من أموالهم ، وكذلك ما ينفقونه في الجهاد ، وما يلزمهم في العق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ستدل جماعة من العلماء بهذه الآية على جواز فسخ النكاح إذا عجز الزوج عن نفقة زوجته وكسوتها ، وبه قال مالك ، والشافعي ، وغيره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لصالح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نت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طيعات لله قائمات بما يجب عليهنّ من حقوق الله ، وحقوق أزواج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فظات لّلْغَ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يجب حفظه عند غيبة أزواجهنّ عنهنّ من حفظ نفوسهنّ ، وحفظ أموالهم ،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حَفِظَ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حفظ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نّ حافظات لغيب أزواجهنّ بحفظ الله لهنّ ومعونته وتسديده ، أو حافظات له بما استحفظهنّ من أداء الأمانة إلى أزواجهن على الوجه الذي أمر الله به ، أو حافظات له بحفظ الله لهنّ بما أوصى به الأزواج في شأنهنّ من حسن العشرة ، ويجوز أن تكو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صولة ، والعائد محذو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3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5" name=""/>
                <a:graphic xmlns:a="http://schemas.openxmlformats.org/drawingml/2006/main">
                  <a:graphicData uri="http://schemas.microsoft.com/office/word/2010/wordprocessingShape">
                    <wps:wsp>
                      <wps:cNvSpPr/>
                      <wps:nvSpPr>
                        <wps:cNvPr id="1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أبو جعف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حَفِظَ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صب الاسم الشر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بما حفظ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حفظن أمره ، أو حفظن دينه ، فحذف الضمير الراجع إليهنّ للعلم به ، 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هذه القراءة مصدرية ، أو موصولة ، كالقراءة الأولى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حفظهن الله ، أو بالذي حفظن الله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اتى تَخَافُونَ نُشُوزَ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خطاب للأزواج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وف هنا على بابه ، وهو حالة تحدث في القلب عند حدوث أمر مكروه ، أو عند ظنّ حدوثه ، وقي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خوف هنا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شو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ص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بيان أصل معناه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فا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شزت المرأ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عصت على بعلها ، ونشز بعلها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ضربها وجف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ظُ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وهنّ بما أوجبه الله عليهن من الطاعة ، وحسن العشرة ، ورغبوهنّ ، ورهبوهنّ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هجروهن فِى المضاج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جر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اعد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ضاج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مضجع ، وهو محل الاضطجاع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اعدوا عن مضاجعتهنّ ، ولا تدخلوهنّ تحت ما تجعلونه عليكم حال الاضطجاع من الثياب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ن يوليها ظهره عند الاضطجاع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كناية عن ترك جما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بيت معه في البيت الذي يضطجع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ضرب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رباً غير مبر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ظاهر النظم القرآني أنه يجوز للزوج أن يفعل جميع هذه الأمور عند مخافة النشوز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ا يهجرها إلا بعد عدم تأثير الوعظ ، فإن أثر الوعظ لم ينتقل إلى اله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فاه الهجر لم ينتقل إلى الض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أَطَعْ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يجب ، وتركن النشو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تَبْغُواْ عَلَيْهِنَّ 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تعرضوا لهنّ بشيء مما يكرهن لا بقول ، ولا بفع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كلفوهنّ الحبّ لكم ، فإنه لا يدخل تحت اختيار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كَانَ عَلِيّاً كَبِ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الأزواج بخفض الجناح ولين الجان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نتم تقدرون عليهنّ ، فاذكروا قدرة الله عليكم ، فإنها فوق كل قدرة ، والله بالمرصاد ل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تَمَنَّوْاْ مَا فَضَّلَ الله بِهِ بَعْضَكُمْ على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تمنى الرجل ،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ت أن لي مال فلان وأهله ، فنهى الله سبحانه عن ذلك ، ولكن يسأل الله من فض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رّجَالِ نَصِيبٌ مّمَّا اكتس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مما ترك الوالدان والأقربون ، للذكر مثل حظ الأنث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سبب نزول الآية أن النساء قل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جعل أنصباؤنا في الميراث ، كأنصباء الرجال؟ وقال الرج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لنرجو أن نفضل على النساء بحسناتنا في الآخرة ، كما فضلنا عليهنّ في الميراث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3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6" name=""/>
                <a:graphic xmlns:a="http://schemas.openxmlformats.org/drawingml/2006/main">
                  <a:graphicData uri="http://schemas.microsoft.com/office/word/2010/wordprocessingShape">
                    <wps:wsp>
                      <wps:cNvSpPr/>
                      <wps:nvSpPr>
                        <wps:cNvPr id="1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تقدم ذكر سبب النز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ألوا الله مِن 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بعرض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ألوا الله مِن 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بادة ليس من أمر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ترمذي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لوا الله من فضله ، فإن الله يحب أن يسأ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ترمذ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ا رواه حماد بن واقد ، وليس بالحافظ ، ورواه أبو نعيم ، عن إسرائيل ، عن حكيم بن جبير ، عن رجل ، عن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ديث أبي نعيم أشبه أن يكون أصح ، وكذا رواه ابن جرير ، وابن مردويه ، ورواه أيضاً ابن مردويه من حديث ابن عبا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بخاري ، وأبو داود ، والنسائي ، وابن جرير ، وابن المنذر ، وابن أبي حاتم ، والحاكم ، والبيهقي في سننه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لٍ جَعَلْنَا مَوَ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عاقدت أ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مهاجرون لما قدموا المدينة يرث المهاجري الأنصاري دون ذوي رحمه للأخوّة التي آخى النبي صلى الله عليه وسلم بينهم ، فلما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لٍ جَعَلْنَا مَوَ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عاقدت أيمانكم فآتوهم نصي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نصر والرفادة والنصيحة ، وقد ذهب الميراث ، ويوصي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بن مردويه ع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لٍ جَعَلْنَا مَوَ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ص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عاقدت أ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ان أيهما مات ، ورثه الآخر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لُواْ الأرحام بَعْضُهُمْ أولى بِبَعْضٍ فِي كتاب الله مِنَ المؤمنين والمهاجرين إِلاَّ أَن تَفْعَلُواْ إلى أَوْلِيَائِكُمْ مَّعْرُوف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يوصوا لأوليائهم الذين عاقدوا وصية ، فهو لهم جائز من ثلث مال الميت ، وهو 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ه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قبل الإسلام يعاقد الرجل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ثني وأرثك ، وكان الأحياء يتحالفون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 حلف كان في الجاهلية ، أو عقد أدركه الإسلام ، فلا يزيده الإسلام إلا شدّة ، ولا عقد ولا حلف في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نسختها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لُواْ الأرحام بَعْضُهُمْ أولى بِبَعْ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أبو داود ، وابن جرير ، وابن مردويه ، والبيهقي ، عنه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يحالف الرجل ليس بينهما نسب ، فيرث أحدهما الآخر ، فنسخ ذلك في الأنف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لُواْ الأرحام بَعْضُهُمْ أولى بِبَعْضٍ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جلاً من الأنصار لطم امرأته ، فجاءت تلتمس القصاص ، فجعل النبي صلى الله عليه وسلم بينهما القصاص ، فنز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عْجَلْ بالقرءان مِن قَبْلِ إَن يقضى إِلَيْكَ وَحْ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ه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كت رسول الله صلى الله عليه وسلم ، ونزل القرآ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جال قَوَّامُونَ عَلَى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قال رسول الله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3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7" name=""/>
                <a:graphic xmlns:a="http://schemas.openxmlformats.org/drawingml/2006/main">
                  <a:graphicData uri="http://schemas.microsoft.com/office/word/2010/wordprocessingShape">
                    <wps:wsp>
                      <wps:cNvSpPr/>
                      <wps:nvSpPr>
                        <wps:cNvPr id="1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دنا أمراً وأراد الله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عل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جال قَوَّامُونَ عَلَى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أمراء عليهنّ أن تطيعه فيما أمرها الله به من طاعته ، وطاعته أن تكون محسنة إلى أهله حافظة لم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فَضَّ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ضله عليها بنفقته ، وسع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صالحات قانت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طيع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فظات لّلْغَ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نّ كذا ، فأحسنوا إلي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فظات لّلْغَ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فظات للغيب بما استودعهنّ الله من حقه ، وحافظات لغيب أزواج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مجاهد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فظات لّلْغَ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أزو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حفظ على زوجها ماله ، وفرجها حتى يرجع ، كما أمرها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في سننه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اتى تَخَافُونَ نُشُوزَ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ك المرأة تنشز ، وتستخفّ بحق زوجها ، ولا تطيع أمره ، فأمره الله أن يعظها ، ويذكرها بالله ، ويعظم حقه عليها ، فإن قبلت ، وإلا هجرها في المضجع ، ولا يكلمها من غير أن يذر نكاحها ، وذلك عليها تشديد ، فإن رجعت ، وإلا ضربها ضرباً غير مبرح ، ولا يكسر لها عظماً ، ولا يجرح بها جرح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أَطَعْنَكُمْ فَلاَ تَبْغُواْ عَلَيْهِنَّ 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طاعتك ، فلا تتجنى عليها العل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هجروهن فِى المضاج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جام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جرها بلسانه ، ويغلظ لها بالقول ، ولا يدع الجم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أبي شيبة ، وابن جرير ، عن عكرم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سأل ابن عباس ، عن الضرب غير المبرح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سواك ، و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لترمذي وصححه ، والنسائي ، وابن ماجه ، عن عمرو بن الأحو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شهد خطبة الوداع مع رسول الله صلى الله عليه وسلم ، وفيها أنه قال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واستوصوا بالنساء خيراً ، فإنما هنّ عوان عندكم ليس تملكون منهنّ شيئاً غير ذلك إلا أن يأتين بفاحشة مبينة ، فإن فعلن ، فاهجروهنّ في المضاجع ، واضربوهنّ ضرباً غير مبر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أَطَعْنَكُمْ فَلاَ تَبْغُواْ عَلَيْهِنَّ سَبِي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بخاري ، ومسلم ، وغيرهما ، عن عبد الله بن زمع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ضرب أحدكم امرأته ، كما يضرب العبد؟ ثم يجامعها في آخر اليوم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3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8" name=""/>
                <a:graphic xmlns:a="http://schemas.openxmlformats.org/drawingml/2006/main">
                  <a:graphicData uri="http://schemas.microsoft.com/office/word/2010/wordprocessingShape">
                    <wps:wsp>
                      <wps:cNvSpPr/>
                      <wps:nvSpPr>
                        <wps:cNvPr id="1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نْ خِفْتُمْ شِقَاقَ بَيْنِهِمَا فَابْعَثُوا حَكَمًا مِنْ أَهْلِهِ وَحَكَمًا مِنْ أَهْلِهَا إِنْ يُرِيدَا إِصْلَاحًا يُوَفِّقِ اللَّهُ بَيْنَهُمَا إِنَّ اللَّهَ كَانَ عَلِيمًا خَبِ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د تقدّم معنى الشقاق في البقرة ، وأصله أن كل واحد منهم يأخذ شقاً غير شق صاحب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حية غير ناحيته ، وأضيف الشقاق إلى الظرف لإجرائه مجرى المفعول به ،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مَكْرُ اليل والنها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أ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سارق الليلة أهل الدار والخطاب للأمراء والحكام ،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يْ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زوجين؛ لأنه قد تقدم ذكر ما يدل عليهما ، وهو ذكر الرجال و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بعث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زوج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كم بينهما ممن يصلح لذلك عقلاً وديناً وإنصافاً ، وإنما نص الله سبحانه على أن الحكمين يكونان من أهل الزوجين؛ لأنهما أقعد بمعرفة أحوالهما ، وإذا لم يوجد من أهل الزوجين من يصلح للحكم بينهما كان الحكمان من غيرهم ، وهذا إذا أشكل أمرهما ، ولم يتبين من هو المسيء منهما؛ فأما إذا عرف المسيء ، فإنه يؤخذ لصاحبه الحق منه ، وعلى الحكمين أن يسعيا في إصلاح ذات البين جهدهما ، فإن قدرا على ذلك عملا عليه ، وإن أعياهما إصلاح حالهما ، ورأيا التفريق بينهما جاز لهما ذلك من دون أمر من الحاكم في البلد ، ولا توكيل بالفرقة بين الزوج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 قال مالك ، والأوزاعي ، وإسحاق ، وهو مرويّ ، عن عثمان ، وعليّ ، وابن عباس ، والشعبي ، والنخعي ، والشافعي ، وحكاه ابن كثير عن الجمهور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ل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بعثوا حَكَماً مّنْ أَهْلِهِ وَحَكَماً مّنْ أَهْ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نصّ من الله سبحانه أنهما قاضيان لا وكيلان ، ولا شاهد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وفيون ، وعطاء ، وابن زيد ، والحسن ، وهو أحد قولي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تفريق هو إلى الإمام ، أو الحاكم في البلد لا إليهما ، ما لم يوكلهما الزوجان ، أو يأمرهما الإمام والحاكم؛ لأنهما رسولان شاهدان ، فليس إليهما التفريق ، ويرشد إلى هذ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يُرِ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حك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صلاح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 الزوج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فّقِ الله بَيْ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قتصاره على ذكر الإصلاح دون التفر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يُرِيدَا إصلاحا يُوَفّقِ الله بَيْ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قع الموافقة بين الزوجين حتى يعودا إلى الألفة وحسن العش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إر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وص نيتهما لصلاح الحال بين الزوجي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فّقِ الله بَيْ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حكمين ،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يُرِيدَا إصلاح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فق بين الحكمين في اتحاد كلمتهما ، وحصول مقصودهم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 الضميرين للزوج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يريدا إصلاح ما بينهما من الشقاق أوقع الله بينهما الألفة والوفاق ، وإذا اختلف الحكمان لم ينفذ حكمهما ، ولا يلزم قبول قولهما بلا خلا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والبيهقي في سننه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خِفْتُمْ شِقَاقَ بَيْ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رجل والمرأة إذا تفاسد الذي بينهما أمر الله أن تبعثوا رجلاً صالحاً من أهل الرجل ، ورجلاً مثله من أهل المرأة ، فينظران أيهما المسيء ، فإن كان الرجل هو المسيء حجبوا امرأته عنه ، وقسروه على النفقة ، وإن كانت المرأة هي المسيئة قسروها على زوجها ، ومنعوها النفقة ، فإن اجتمع رأيهما على أن يفرقا أو يجمعا ، فأمرهما جائز ، فإن رأيا أن يجمعا ، فرضي أحد الزوجين ، وكره الآخر ذلك ، ثم مات أحدهما فإن الذي رضي يرث الذي كره ، ولا يرث الكاره الراض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يُرِيدَا إصلاح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الحك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فّقِ الله بَيْ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كل مصلح يوفقه للحق والصوا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3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9" name=""/>
                <a:graphic xmlns:a="http://schemas.openxmlformats.org/drawingml/2006/main">
                  <a:graphicData uri="http://schemas.microsoft.com/office/word/2010/wordprocessingShape">
                    <wps:wsp>
                      <wps:cNvSpPr/>
                      <wps:nvSpPr>
                        <wps:cNvPr id="1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لشافعي في الأمّ ، وعبد الرزاق في المصنف ، وسعيد بن منصور ، وعبد بن حميد ، وابن جرير ، وابن المنذر ، وابن أبي حاتم ، والبيهقي في سننه ، عن عبيدة السلماني في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رجل وامرأة إلى عليّ ، ومعهما فئام من الناس ، فأمرهم عليّ ، فبعثوا حكماً من أهله وحكماً من أهلها ، ثم قال للحك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دريان ما عليكما؟ عليكما إن رأيتما أن تجمعا أن تجمعا ، وإن رأيتما أن تفرقا أن تفرقا ، قالت المرأ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ضيت بكتاب الله بما عليّ فيه ولي؛ وقال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الفرقة ، فلا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بت ، والله حتى تقرّ مثل الذي أقرّت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ثت أنا ومعاوية حكمين ، فقيل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أيتما أن تجمعا جمعتما ، وإن رأيتما أن تفرقا فرقتما ، والذي بعثهما عث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 وابن أبي حاتم ، والبيهقي ،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يبعث الحكمان ليصلحا ، ويشهدا على الظالم بظلمه ، فأما الفرقة فليست بأيد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عن 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حكم أحد الحكمين ولم يحكم الآخر ، فليس حكمه بشيء حتى يجتمع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4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0" name=""/>
                <a:graphic xmlns:a="http://schemas.openxmlformats.org/drawingml/2006/main">
                  <a:graphicData uri="http://schemas.microsoft.com/office/word/2010/wordprocessingShape">
                    <wps:wsp>
                      <wps:cNvSpPr/>
                      <wps:nvSpPr>
                        <wps:cNvPr id="1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د تقدّم بيان معنى العب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مفعول ب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شركوا به شيئاً من الأشياء من غير فرق بين حيّ وميت ، وجماد وحيوان ، وإما مصد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شركوا به شيئاً من الاشراك من غير فرق بين الشرك الأكبر والأصغر والواضح والخ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حس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 لفعل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سنوا بالوالدين إحس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أبي عبلة بالرفع ، وقد دل ذكر الإحسان إلى الوالدين بعد الأمر بعبادة الله ، والنهي عن الإشراك به على عظم حقهما ، ومث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اشكر لِى ولوالدي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م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مر سبحانه بأن يشكرا 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ذِى الق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حب القرابة ، وهو من يصح إطلاق اسم القربى عليه ، وإن كان بعي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يتامى والمسا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تفسيرهم والمعنى وأحسنوا بذي القربى إلى آخر ما هو مذكور في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جار ذِى الق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يب جوار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له مع الجوار في الدار قرب في النس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ار الجن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جانب ، وهو مقابل للجار ذي القربى ، والمراد من يصدق عليه مسمى الجوارمع كون داره بعيدة ، وفي ذلك دليل على تعميم الجيران بالإحسان إليهم سواء كانت الديار متقاربة أو متباعدة ، وعلى أن الجوار حرمة مرعية مأمور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ردّ على من يظن أن الجار مختص بالملاصق دون من بينه وبينه حائل ، أو مختص بالقريب دون الب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بالجار الجنب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غ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أجنبي الذي لا قرابة بينه وبين المجاور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 والمفض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جار الجن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جيم ، وسكون النو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ي الجنب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احية ، وأنشد الأخفش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الناس جنب ، والأمير جن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جار ذي الق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لم ، وبالجار الجن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ي النصر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أهل العلم في المقدار الذي يصدق عليه مسمى الجوار ، ويثبت لصاحبه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وي عن الأوزاعي والحسن أنه إلى حدّ أربعين داراً من كل ناحية ، وروي عن الزهر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سمع إقامة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جمعتهما مح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سمع الن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أن يرجع في معنى الجار إلى الشرع ، فإن وجد فيه ما يقتضي بيانه ، وأنه يكون جاراً إلى حد كذا من الدور ، أو من مسافة الأرض ، كان العمل عليه متعيناً ، وإن لم يوجد رجع إلى معناه لغة أو عر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أت في الشرع ما يفيد أن الجار هو الذي بينه وبين جاره مقدار كذا ، ولا ورد في لغة العرب أيضاً ما يفيد ذلك ، بل المراد بالجار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جاور ، ويطلق على مع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قامو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ار المجاور ، والذي أجرته من أن يظلم ، والمجير ، والمستجير ، والشريك في التجارة ، وزوج المرأة وهي جارته ، وفرج المرأة ، وما قرب من المنازل ، والإست كالجارة ، والقاسم ، والحليف ، والناص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4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1" name=""/>
                <a:graphic xmlns:a="http://schemas.openxmlformats.org/drawingml/2006/main">
                  <a:graphicData uri="http://schemas.microsoft.com/office/word/2010/wordprocessingShape">
                    <wps:wsp>
                      <wps:cNvSpPr/>
                      <wps:nvSpPr>
                        <wps:cNvPr id="1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جلاً جاء إلى النبي صلى الله عليه وسل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نزلت محلة قوم ، وإن أقربهم إليّ جوارا أشدّهم لي أذى فبعث النبي صلى الله عليه وسلم أبا بكر ، وعمر ، وعلياً يصيحون على أبواب المساج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إن أربعين داراً جار ، ولا يدخل الجنة من لا يأمن جاره بوائ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ثبت هذا لكان مغنياً عن غيره ، ولكنه رواه ، كما ترى من غير عزوله إلى أحد كتب الحديث المعروفة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ان إماماً في علم الرواية ، فلا تقوم الحجة بما يرويه بغير سند مذكور ، ولا نقل عن كتاب مشهور ، ولا سيما ، وهو يذكر الواهيات كثيراً ، كما يفعل في تذكرته ، وقد ورد في القرآن ما يدل على أن المساكنة في مدينة مجاورة ، قال الله تعالى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ئن لم ينته المنافق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لاَ يُجَاوِرُونَكَ فِيهَا إِلاَّ قَلِي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جعل اجتماعهم في المدينة جو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أعراف في مسمى الجوار ، فهي تختلف باختلاف أهلها ، ولا يصح حمل القرآن على أعراف متعارفة ، واصطلاحات متواضع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صاحب بالجن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رفيق في السفر ، قاله ابن عباس ، وسعيد بن جبير ، وعكرمة ، ومجاهد ، و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لي بن أبي طالب ، وابن مسعود ، وابن أبي لي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زو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جري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ي يصحبك ، ويلزمك رجاء نفع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بعد أن تتناول الآية جميع ما في هذه الأقوال مع زيادة عليها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ن صدق عليه أنه صاحب بالجنب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جنبك كمن يقف بجنبك في تحصيل علم ، أو تعلم صناعة ، أو مباشرة تجارة ، أو نحو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بن ال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ي يجتاز بك مارّاً ، والسبيل الطريق ، فنسب المسافر إليه لمروره عليه ، ولزومه إياه ، فالأولى تفسيره بمن هو على سفر ، فإن على المقيم أن يحسن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منقطع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ض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مَلَكَتْ أ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حسنوا إلى ما ملكت أيمانكم إحساناً ، 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بيد والإماء ، وقد أمر النبي صلى الله عليه وسلم بأنهم يطعمون مما يطعم مالكهم ويلبسون مما يلب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ختال ذو الخيلاء ، وهو الكبر ، والتي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ب من كان متكبراً تائهاً على الناس مفتخراً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دح للنفس ، والتطاول ، وتعديد المناقب ، وخص هاتين الصفتين؛ لأنهما يحملان صاحبهما على الأنفة مما ندب الله إليه في هذه 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والبيهقي في شعب الإيمان من طرق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جار ذِى الق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بينك ، وبينه قر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ار الجن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ليس بينك ، وبينه قر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نوف البكا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ار ذي الق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لم ، والجار الجن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ي والنصران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4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2" name=""/>
                <a:graphic xmlns:a="http://schemas.openxmlformats.org/drawingml/2006/main">
                  <a:graphicData uri="http://schemas.microsoft.com/office/word/2010/wordprocessingShape">
                    <wps:wsp>
                      <wps:cNvSpPr/>
                      <wps:nvSpPr>
                        <wps:cNvPr id="1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في شعب الإيمان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صاحب بالجن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فيق في الس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سعيد بن جبير ، ومجاهد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كيم ، والترمذي في نوادر الأصول ، وابن المنذر ، وابن أبي حاتم عن زيد بن أ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صاحب بالجن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جليسك في الحضر ، ورفيقك في السفر ، وامرأتك التي تضاجع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مرأ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 والطبراني عن ابن مسعود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عن ابن عباس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مَلَكَتْ أ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خوّلك الله ، فأحسن صحبته ، كل هذا أوصى الله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مقاتل نحوه ، وقد ورد مرفوعاً إلى رسول الله صلى الله عليه وسلم في برّ الوالدين ، وفي صلة القرابة ، وفي الإحسان إلى اليتامى ، وفي الإحسان إلى الجار ، وفي القيام بما يحتاجه المماليك أحاديث كثيرة قد اشتملت عليها كتب السنة لا حاجة بنا إلى بسطها هنا ، وهكذا ورد في ذم الكبر والاختيال والفخر ما هو معرو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4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3" name=""/>
                <a:graphic xmlns:a="http://schemas.openxmlformats.org/drawingml/2006/main">
                  <a:graphicData uri="http://schemas.microsoft.com/office/word/2010/wordprocessingShape">
                    <wps:wsp>
                      <wps:cNvSpPr/>
                      <wps:nvSpPr>
                        <wps:cNvPr id="1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الَّذِينَ يَبْخَلُونَ وَيَأْمُرُونَ النَّاسَ بِالْبُخْلِ وَيَكْتُمُونَ مَا آَتَاهُمُ اللَّهُ مِنْ فَضْلِهِ وَأَعْتَدْنَا لِلْكَافِرِينَ عَذَابًا مُهِينً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ذِينَ يُنْفِقُونَ أَمْوَالَهُمْ رِئَاءَ النَّاسِ وَلَا يُؤْمِنُونَ بِاللَّهِ وَلَا بِالْيَوْمِ الْآَخِرِ وَمَنْ يَكُنِ الشَّيْطَانُ لَهُ قَرِينًا فَسَاءَ قَرِينً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ذَا عَلَيْهِمْ لَوْ آَمَنُوا بِاللَّهِ وَالْيَوْمِ الْآَخِرِ وَأَنْفَقُوا مِمَّا رَزَقَهُمُ اللَّهُ وَكَانَ اللَّهُ بِهِمْ عَلِ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لَّهَ لَا يَظْلِمُ مِثْقَالَ ذَرَّةٍ وَإِنْ تَكُ حَسَنَةً يُضَاعِفْهَا وَيُؤْتِ مِنْ لَدُنْهُ أَجْرًا عَظِ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كَيْفَ إِذَا جِئْنَا مِنْ كُلِّ أُمَّةٍ بِشَهِيدٍ وَجِئْنَا بِكَ عَلَى هَؤُلَاءِ شَهِيدً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وْمَئِذٍ يَوَدُّ الَّذِينَ كَفَرُوا وَعَصَوُا الرَّسُولَ لَوْ تُسَوَّى بِهِمُ الْأَرْضُ وَلَا يَكْتُمُونَ اللَّهَ حَدِيثً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بْخَ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في محل نصب بدلاً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كَانَ مُخْتَ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على الذمّ ، أو في محل رفع على الابتداء ، والخبر مقدّ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كذا وكذا من العذاب ، ويجوز أن يكون مرفوعاً بدلاً من الضمير المستت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خْتَالاً فَخُ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منصوباً على تقدير أعنى ، أو مرفوعاً على الخبر ، والمبتدأ مقدّ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ذين يبخلون ، والجملة في محل نصب على الب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خل المذموم في الشرع هو الامتناع من أداء ما أوجب الله ، وهؤلاء المذكورون في هذه الآية ضموا إلى ما وقعوا فيه من البخل الذي هو أشرّ خصال الشرّ ما هو أقبح منه ، وأدل على سقوط نفس فاعله ، وبلوغه في الرذالة إلى غايتها ، وهو أنهم مع بخلهم بأموالهم ، وكتمهم لما أنعم الله به عليهم من 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مُرُونَ الناس بالبخ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هم يجدون في صدورهم من جود غيرهم بماله حرجاً ومضاضة ، فلا كثر في عباده من أمثالكم ، هذه أموالكم قد بخلتم بها لكونكم تظنون انتقاصها بإخراج بعضها في مواضعه ، فما بالكم بخلتم بأموال غيركم؟ مع أنه لا يلحقكم في ذلك ضرر ، وهل هذا إلا غاية اللوم ونهاية الحمق ، والرقاعة وقبح الطباع وسوء الاختي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اختلاف القراءات في البخ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ب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 فإنهم جمعوا بين الاختيال ، والفخر ، والبخل بالمال ، وكتمان ما أنزل الله في التوراة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ا المنافقون ، ولا يخفى أن اللفظ أوسع من ذلك ، وأكثر شمولاً ، وأعمّ فائ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يُنْفِقُونَ أموالهم رِئَاء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بْخَ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جه ذلك أن الأوّلين قد فرطوا بالبخل ، وبأمر الناس به ، وبكتم ما آتاهم الله من فضله ، وهؤلاء أفرطوا ببذل أموالهم في غير مواضعها لمجرد الرياء ، والسمعة ، كما يفعله من يريد أن يتسامع الناس بأنه كريم ، ويتطاول على غيره بذلك ، ويشمخ بأنفه عليه ، مع ما ضم إلى هذا الإنفاق الذي يعود عليه بالضرر من عدم الإيمان بالله وباليوم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كُنِ الشيطان لَهُ قَرِ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كلام إضمار ، والتقدير ، ولا يؤمنون بالله ، ولا باليوم الآخر ، فقرينهم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يَكُنِ الشيطان لَهُ قَرِيناً فَسَاء قِرِ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رين المقارن ، وهو الصاحب ، والخ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بل من الشيطان في الدنيا ، فقد قارنه فيها ، أو فهو قرينه في النار ، فساء الشيطان قري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ذَا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هذه الطوائ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ءامَنُواْ بالله واليوم الأخر وَأَنفَقُواْ مِمَّا رَزَقَ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تغاء لوجهه وامتثالاً لأمر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ذا يكون عليهم من ضرر لو فعلوا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ظْلِمُ مِثْقَالَ ذَ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ثقال مفعال من الثقل ، كالمقدار من القدر ، وهو منتصب على أنه نعت لمفعول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ظلم شيئاً مثقال ذ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4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4" name=""/>
                <a:graphic xmlns:a="http://schemas.openxmlformats.org/drawingml/2006/main">
                  <a:graphicData uri="http://schemas.microsoft.com/office/word/2010/wordprocessingShape">
                    <wps:wsp>
                      <wps:cNvSpPr/>
                      <wps:nvSpPr>
                        <wps:cNvPr id="1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ذرّة واحدة الذرّ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مل الصغ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أس الن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رّة الخرد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جزء من أجزاء الهباء الذي يظهر فيما يدخل من الشمس من كوة أو غيرها ذ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هو المعنى اللغوي الذي يجب حمل القرآن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من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لا يظلم كثيراً ، ولا قليل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بخسهم من ثواب أعمالهم ، ولا يزيد في عقاب ذنوبهم وزن ذرّة فضلاً عما فوق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كُ حَسَنَةً يضاع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هل الحجاز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حسن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ن عداهم بالنصب ، والمعنى على القراءة 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وجد حسنة ، على أنّ كان هي التامة لا الناقصة ، وعلى القراءة الث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ك فعلته حسنة يضاعفه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ك مثقال الذرّة حسنة ، وأنث ضمير المثقال لكونه مضافاً إلى المؤنث ، والأوّل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ضاع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ون ، وقرأ الباقون بالياء ، وهي الأرجح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ؤْتِ مِن لَّدُنْهُ أَجْراً عَظِ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الكلام في المضاعفة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ضاعفة ثواب الحسن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كَيْفَ إِذَا جِئْنَا مِن كُلّ أمَّةٍ بِشَهِ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منصوبة بفعل مضمر ، كما هو رأي سيبويه ، أو محلها رفع على الابتداء ، كما هو رأي غيره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ؤُ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كفار قريش خا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يف يكون حال هؤلاء الكفار يوم القيامة إذا جئنا من كل أمة بشهيد ، وجئنا بك على هؤلاء شهيداً؟ وهذا الاستفهام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بيخ ، والتقر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ئِذٍ يَوَدُّ الذين كَفَرُواْ وَعَصَوُاْ الرسول لَوْ تسوى بِهِمُ الا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 وابن عا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س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تاء ، وتشديد السين ، وقرأ حمزة ، والكسائي بفتح التاء ، وتخفيف السين ، وقرأ الباقون بضم التاء ، وتخفيف الس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على القراءة الأولى والث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أرض هي التي تسوّى به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تمنوا لو انفتحت لهم الأرض ، فساخوا فيها ، وقيل الب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على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سوّى عليهم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القراءة الثالثة الفعل مبنيّ للمفعو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سوّى الله بهم الأرض ، فيجعلهم والأرض سواء حتى لا يبعث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كْتُمُونَ الله حَدِيث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ئذ يودّ الذين كفروا ، ويومئذ لا يكتمون الله حديثاً ، ولا يقدرون على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بعض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كْتُمُونَ الله حَدِيث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 لأن ما عملوه ظاهر عند الله لا يقدرون على كتم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بعض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ط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دّون أن الأرض سوّيت بهم وأنهم لم يكتموا الله حديثاً؛ لأنه ظهر كذب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 وابن جرير ، وابن المنذ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كردم بن يزيد حليف كعب بن الأشرف ، وأسامة بن حبيب ، ونافع بن أبي نافع ، وبحري بن عمرو ، وحيي بن أخطب ، ورفاعة بن زيد بن التابوت يأتون رجالاً من الأنصار يتنصحون لهم ، ف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نفقوا أموالكم ، فإنا نخشى عليكم الفقر في ذهابها ، ولا تسارعوا في النفقة ، فإنكم لا تدرون ما يكون؟ فأنزل الله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بْخَلُونَ وَيَأْمُرُونَ الناس بالبخ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 الله بِهِم عَلِيماً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4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5" name=""/>
                <a:graphic xmlns:a="http://schemas.openxmlformats.org/drawingml/2006/main">
                  <a:graphicData uri="http://schemas.microsoft.com/office/word/2010/wordprocessingShape">
                    <wps:wsp>
                      <wps:cNvSpPr/>
                      <wps:nvSpPr>
                        <wps:cNvPr id="1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أبي حاتم ، عنه أنها نزلت في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عبد بن حميد ، وابن جرير ، وابن المنذر ، وابن أبي حاتم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جرير ، عن 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عبد بن حميد ، وابن جرير ، وابن المنذر عن قتا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ظْلِمُ مِثْقَالَ ذَ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أس نملة حم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كُ حَ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ن ذرة زادت على سيئ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ضاع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ما المشرك ، فيخفف به عنه العذاب ، ولا يخرج من النار 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غيره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ي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قرأ 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لت يا رسول الله آقرأ عليك ، وعليك أنزل؟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عم إني أحبّ أن أسمعه من غي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رأت سورة النساء حتى أتيت إلى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كَيْفَ إِذَا جِئْنَا مِن كُلّ أمَّةٍ بِشَهِيدٍ وَجِئْنَا بِكَ على هَؤُلاء شَهِ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سبك ال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إذا عيناه تذرف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لحاكم ، وصححه من حديث عمرو بن حريث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من طريق العوفي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تسوى بِهِمُ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سوّى الأرض بالجبال ، والأرض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وابن أبي حاتم ، عن قتادة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دّوا لو انخرقت بهم الأرض ، فساخو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كْتُمُونَ الله حَدِيث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جوارح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4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6" name=""/>
                <a:graphic xmlns:a="http://schemas.openxmlformats.org/drawingml/2006/main">
                  <a:graphicData uri="http://schemas.microsoft.com/office/word/2010/wordprocessingShape">
                    <wps:wsp>
                      <wps:cNvSpPr/>
                      <wps:nvSpPr>
                        <wps:cNvPr id="1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أيها الذين آ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الخطاب خاصاً بالمؤمنين؛ لأنهم كانوا يقربون الصلاة حال السكر ، وأما الكفار ، فهم لا يقربونها سكارى ولا غير سك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قْرَ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ه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رب بفتح الراء معناه لا تتلبس بالفعل ، وإذا كان بضم الراء كان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دن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هي عن التلبس بالصلاة ، وغشيا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 قال جماعة من المفسرين ، وإليه ذهب أبو حن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آخرون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اضع الصلاة ، وبه قال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هذا فلا بدّ من تقدير مضاف ، ويقوّي هذ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جُنُباً إِلاَّ عَابِرِى 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الصلاة ومواضعها معاً؛ لأنهم كانوا حينئذ لا يأتون المسجد إلا للصلاة ، ولا يصلون إلا مجتمعين ، فكانا متلازم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سك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لة في محل نصب على الحال ، وسكارى جمع سكران ، مثل كسالى جمع كس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نخع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سكرى</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سين ، وهو تكسير سك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سُكْرى</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حبلى صفة مفر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العلماء كافة إلى أن المراد بالسكر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كر الخمر ، إلا الضحاك ، فإ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سكر الن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يأتي بيان سبب نزول الآية ، وبه يندفع ما يخالف الصواب من هذه الأق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تَعْلَمُواْ مَا تَ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غاية النهي عن قربان الصلاة في حال السك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يزول عنكم أثر السكر ، وتعلموا ما تقولونه ، فإن السكران لا يعلم ما يقوله ، وقد تمسك بهذا 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طلاق السكران لا يقع؛ لأنه إذا لم يعلم ما يقوله انتفى القص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 قال عثمان بن عفان ، وابن عباس ، وطاوس ، وعطاء ، والقاسم ، وربيعة ، وهو قول الليث بن سعد ، وإسحاق ، وأبي ثور ، والمز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اره الطحاوي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مع العلماء على أن طلاق المعتوه لا يجوز ، والسكران معتوه كالموسو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ازت طائفة وقوع طلاقه ، وهو محكيّ عن عمر ابن الخطاب ، ومعاوية ، وجماعة من التابعين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 أبي حنيفة ، والثوري ، والأوزا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قول الشافعي في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لزمه الطلاق ، والقود في الجراح ، والقتل ، ولا يلزمه النكاح ، والبي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جُنُ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محل الجملة الحالية ، وه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سك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نب لا يؤنث ، ولا يثنى ، ولا يجمع؛ لأنه ملحق بالمصدر كالبعد والق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جنب الرجل ، وأجنب من الجن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مع الجنب في لغة على أجناب ، مثل عنق ، وأعناق ، وطنب ، وأطن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عَابِرِى 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ثناء مفرّغ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ربوها في حال من الأحوال إلا في حال عبور ال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ه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فر ، ويكون محل هذا الاستثناء المفرّغ النصب على الحال من ضمير لا تقربوا بعد تقييده بالحال الثانية ، وه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جُنُ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بالحال الأولى ، وه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سك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صير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ربوا الصلاة حال كونكم جنباً إلا حال السفر ، فإنه يجوز لكم أن تصلوا بالتيمم ، وهذا قول عليّ ، وابن عباس ، وابن جبير ، ومجاهد ، والحكم ، وغيرهم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صح لأحد أن يقرب الصلاة وهو جنب إلا بعد الاغتسال إلا المسافر ، فإنه يتيمم؛ لأن الماء قد يعدم في السفر لا في الحضر ، فإن الغالب أنه لا يعد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4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7" name=""/>
                <a:graphic xmlns:a="http://schemas.openxmlformats.org/drawingml/2006/main">
                  <a:graphicData uri="http://schemas.microsoft.com/office/word/2010/wordprocessingShape">
                    <wps:wsp>
                      <wps:cNvSpPr/>
                      <wps:nvSpPr>
                        <wps:cNvPr id="1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ابن مسعود ، وعكرمة ، والنخعي ، وعمرو بن دينار ، ومالك ، و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بر السبي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جتاز في المسجد ، وهو مرويّ عن ابن عباس ، فيكون معنى الآية على هذا لا تقربوا مواضع الصلاة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اجد في حال الجنابة إلا أن تكونوا مجتازين فيها من جانب إلى جانب ، وفي القول الأوّل قوّة من جهة كون الصلاة فيه باقية على معناها الحقيقي ، وضعف من جهة ما في حمل عابر السبيل على المسافر ، وإن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قرب الصلاة عند عدم الماء بالتيمم ، فإن هذا الحكم يكون في الحاضر إذا عدم الماء ، كما يكون في المسافر ، وفي القول الثاني قوّة من جهة عدم التكلف في 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عَابِرِى 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ضعف من جهة حمل الصلاة على مواضع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بالجملة فالحال الأولى ، 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سك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وّي بقاء الصلاة على معناها الحقيقي من دون تقدير مضاف ، وكذلك ما سيأتي من سبب نزول الآية يقوّي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عَابِرِى 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ي تقدير المضا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ربوا مواضع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مكن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بعض قيود النهي أعن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قر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سك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ل على أن المراد بالصلاة معناها الحقيقي ، وبعض قيود النهي و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عَابِرِى 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ل على أن المراد مواضع الصلاة ، ولا مانع من اعتبار كل واحد منهما مع قيده الدالّ عليه ، ويكون ذلك بمنزلة نهيين مقيد كل واحد منهما بقيد ، وهما لا تقربوا الصلاة التي هي ذات الأذكار والأركان ، وأنتم سكارى ، ولا تقربوا مواضع الصلاة حال كونكم جنباً إلا حال عبوركم في المسجد من جانب إلى جانب ، وغاية ما يقال في هذا أنه من الجمع بين الحقيقة والمجاز ، وهو جائز بتأويل مشهو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ال ابن جرير بعد حكايته للق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قول من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جُنُباً إِلاَّ عَابِرِى 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جتازي طريق فيه ، وذلك أنه قد بين حكم المسافر إذا عدم الماء ، وهو جنب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نتُم مرضى أَوْ على سَفَرٍ أَوْ جَاء أَحَدٌ مّنْكُمْ مّن الغائط أَوْ لامستم النساء فَلَمْ تَجِدُواْ مَاء فَتَيَمَّمُواْ صعيداً ط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ان معلوماً بذلك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جُنُباً إِلاَّ عَابِرِى سَبِيلٍ حتى تَغْتَسِ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 معنياً به المسافر لم يكن لإعادة ذكر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نتُم مرضى أَوْ على سَ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مفهو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4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8" name=""/>
                <a:graphic xmlns:a="http://schemas.openxmlformats.org/drawingml/2006/main">
                  <a:graphicData uri="http://schemas.microsoft.com/office/word/2010/wordprocessingShape">
                    <wps:wsp>
                      <wps:cNvSpPr/>
                      <wps:nvSpPr>
                        <wps:cNvPr id="1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مضى ذكر حكمه قبل ذلك ، فإذا كان ذلك كذلك ، فتأويل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يها الذين آمنوا لا تقربوا المساجد للصلاة مصلين فيها ، وأنتم سكارى حتى تعلموا ما تقولون ، ولا تقربوها أيضاً جنباً حتى تغتسلوا إلا عابري 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ابر السبيل المجتاز مرّاً وقطعاً ، يقال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رت هذا الطريق ، فأنا أعبره عبراً وعبوراً ، وم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ر فلان النهر إذا قطعه وجاوزه ، ومنه قيل للناقة القو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عبر أسفار لقوّتها على قطع الأس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ذي نصره يعني ابن جرير هو قول الجمهور ، وهو الظاهر من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تَغْتَسِ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اية للنهي عن قربان الصلاة ، أو مواضعها حال الجن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ربوها حال الجنابة حتى تغتسلوا إلا حال عبوركم ال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نتُم مرض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ض عبارة عن خروج البدن عن حدّ الاعتدال ، والاعتياد إلى الاعوجاج والشذوذ ، وهو على ضربين كثير وي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خاف على نفسه التلف ، أو الضرر باستعمال الماء ، أو كان ضعيفاً في بدنه وهو لا يقدر على الوصول إلى موضع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لحسن أنه يتطهر ، وإن مات ، وهذا باطل يدفع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جَعَلَ عَلَيْكمْ فِى الدين مِنْ حَرَ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تُلُواْ أَنفُسَ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 الله بِكُمُ اليس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على سَ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جواز التيمم لمن صدق عليه اسم المسافر ، والخلاف مبسوط في كتب الف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الجمهور إلى أنه لا يشترط أن يكون سفر قصر ، و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بد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جمع العلماء على جواز التيمم للمسا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وا في الحاضر ، فذهب مالك ، وأصحابه ، وأبو حنيفة ، ومحمد إلى أنه يجوز في الحضر ، والس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جوز للحاضر الصحيح أن يتيمم إلا أن يخاف التل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جَاء أَحَدٌ مّنْكُمْ مّن الغائ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مكان المنخفض ، والمجيء منه كناية عن الحدث ، والجمع الغيطان ، والأغواط ، وكانت العرب تقصد هذا الصنف من المواضع لقضاء الحاجة تستراً عن أعين الناس ، ثم سمي الحدث الخارج من الإنسان غائطاً توسعاً ، ويدخل في الغائط جميع الأحداث الناقضة للوض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لامستم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 وابن كثير ، وأبو عمرو ، وعاصم ، وابن عام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مس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زة ، والكسائ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مست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المراد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ا في القراءتين الجم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طلق المباشر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جمع الأمرين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حمد بن يزيد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ى في اللغة أن يك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مس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معنى قبلتم ، ونحوه ، 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لمست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غشيت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العلماء في معنى ذلك على أقوال ، فقالت فر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لامسة هنا مختصة باليد دون الجماع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نب لا سبيل له إلى التيمم بل يغتسل ، أو يدع الصلاة حتى يجد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هذا عن عمرو بن الخطاب ، و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بد 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قل بقولهما في هذه المسألة أحد من فقهاء الأمصار من أهل الرأي ، وحملة الآثا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4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9" name=""/>
                <a:graphic xmlns:a="http://schemas.openxmlformats.org/drawingml/2006/main">
                  <a:graphicData uri="http://schemas.microsoft.com/office/word/2010/wordprocessingShape">
                    <wps:wsp>
                      <wps:cNvSpPr/>
                      <wps:nvSpPr>
                        <wps:cNvPr id="1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يضاً الأحاديث الصحيحة تدفعه ، وتبطله ، كحديث عمار ، وعمران بن حصين ، وأبي ذرّ في تيمم الجن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جماع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طَلَّقْتُمُوهُنَّ مِن قَبْلِ أَن تَمَسُّوهُ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طَلَّقْتُمُوهُنَّ مِن قَبْلِ أَن تَمَسُّوهُ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مرويّ عن عليّ ، وأبيّ بن كعب ، وابن عباس ، ومجاهد ، وطاوس ، والحسن ، وعبيد ابن عمير ، وسعيد بن جبير ، والشعبي ، وقتادة ، ومقاتل بن حبان ، وأبي حن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لامس بالجماع يتيمم ، والملامس باليد يتيمم إذا التذّ ، فإن لمسها بغير شهوة ، فلا وضوء ، وبه قال أحمد ، وإسح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فضى الرجل بشيء من بدنه إلى بدن المرأة سواء كان باليد ، أو غيرها من أعضاء الجسد انتقضت به الطهارة وإلا ف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اه القرطبي عن ابن مسعود ، وابن عمر ، والزهري ، وربي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وزا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 اللمس باليد نقض الطهر ، وإن كان بغير اليد لم ينقضه لقو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سوه بأيد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احتجوا بحجج تزعم كل طائفة أن حجتها تدل على أن الملامسة المذكورة في الآية هي ما ذهبت إليه ، وليس الأمر 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اختلفت الصحابة ، ومن بعدهم في معنى الملامسة المذكورة في الآية ، وعلى فرض أنها ظاهرة في الجماع ، فقد ثبتت القراءة المروية عن حمزة ، والكسائي بلفظ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و لمست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محتملة بلا شك ، ولا شبهة ، ومع الاحتمال ، فلا تقوم الحجة بالمحت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حكم تعمّ به البلوى ، ويثبت به التكليف العامّ ، فلا يحل إثباته بمحتمل قط ، وقد وقع النزاع في مفه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عرفت هذا ، فقد ثبتت السنة الصحيحة بوجوب التيمم على من اجتنب ولم يجد الماء ، فكان الجنب داخلاً في الآية بهذا الدليل ، وعلى فرض عدم دخوله فالسنة تكفي في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ما وجوب الوضوء ، أو التيمم على من لمس المرأة بيده ، أو بشيء من بدنه ، فلا يصح القول به استدلالاً بهذه الآية لما عرفت من الاحت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ما استدلوا به من أنه صلى الله عليه وسلم أتاه رجل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ما تقول في رجل لقي امرأة لا يعرفها؟ وليس يأتي الرجل من امرأته شيئاً إلا قد أتاه منها غير أنه لم يجامعها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قِمِ الصلاة طَرَفَىِ النهار وَزُلَفاً مِّنَ اليل إِنَّ الحسنات يُذْهِبْنَ السيئات ذلك ذكرى للذاكر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4</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أخرجه أحمد ، والترمذي ، والنسائي من حديث معاذ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مره بالوضوء؛ لأنه لمس المرأة ، ولم يجامعها ، ولا يخفاك أنه لا دلالة بهذا الحديث على محل النزاع ، فإن النبي صلى الله عليه وسلم إنما أمره بالوضوء ليأتي بالصلاة التي ذكرها الله سبحانه في هذه الآية ، إذ لا صلاة إلا بوض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يضاً فالحديث منقطع؛ لأنه من رواية ابن أبي ليلى عن معاذ ، ولم يلقه ، وإذا عرفت هذا ، فالأصل البراءة عن هذا الحكم ، فلا يثبت إلا بدليل خالص عن الشوائب الموجبة لقصوره عن الحج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5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0" name=""/>
                <a:graphic xmlns:a="http://schemas.openxmlformats.org/drawingml/2006/main">
                  <a:graphicData uri="http://schemas.microsoft.com/office/word/2010/wordprocessingShape">
                    <wps:wsp>
                      <wps:cNvSpPr/>
                      <wps:nvSpPr>
                        <wps:cNvPr id="1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يضاً قد ثبت عن عائشة من طرق أنها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نبي صلى الله عليه وسلم يتوضأ ، ثم يقبل ، ثم يصلي ، ولا يتوض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هذا الحديث بألفاظ مختلفة ، رواه أحمد ، وابن أبي شيبة ، وأبو داود ، والنسائي ، وابن ماجه ، وما قيل من أنه من رواية حبيب بن أبي ثابت ، عن عروة ، عن عائشة ، ولم يسمع من عروة فقد رواه أحمد في مسنده من حديث هشام بن عروة ، عن أبيه ، عن عائشة ، ورواه ابن جرير من حديث ليث ، عن عطاء ، عن عائشة ، ورواه أحمد أيضاً ، وأبو داود ، والنسائي من حديث أبي روق الهمداني ، عن إبراهيم التيميّ ، عن عائشة ، ورواه أيضاً ابن جرير من حديث أم سلمة ، ورواه أيضاً من حديث زينب السهم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فظ حديث أم س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سول الله صلى الله عليه وسلم كان يقبلها ، وهو صائم ، ولا يفطر ، ولا يحدث وضوء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فظ حديث زينب السهم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ن النبيّ صلى الله عليه وسلم كان يقبل ، ثم يصلي ، ولا يتوضأ</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واه أحمد ، عن زينب السهمية ، عن عائش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 تَجِدُواْ 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قيد إن كان راجعاً إلى جميع ما تقدم مما هو مذكور بعد الشرط ، وهو المرض ، والسفر ، والمجيء من الغائط ، وملامسة النساء كان فيه دليل على أن المرض والسفر بمجردهما لا يسوّغان التيمم ، بل لا بد مع وجود أحد السببين من عدم الماء ، فلا يجوز للمريض أن يتيمم إلا إذا لم يجد ماء ، ولا يجوز للمسافر أن يتيمم إلا إذا لم يجد ماء ، ولكنه يشكل على هذا أن الصحيح ، كالمريض إذا لم يجد الماء تيمم ، وكذلك المقيم ، كالمسافر إذا لم يجد الماء تيمم ، فلا بد من فائدة في التنصيص على المرض والسفر؛ فقيل وجه التنصيص عليهما أن المرض مظنة للعجز عن الوصول إلى الماء ، وكذلك المسافر عدم الماء في حقه غالب ، وإن كان راجعاً إلى الصورتين الأخير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جَاء أَحَدٌ مّنْكُمْ مّن الغائط أَوْ لامستم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قال بعض المفسرين كان فيه إشكال ، وهو أن من صدق عليه اسم المريض ، أو المسافر جاز له التيمم ، وإن كان واجداً للماء قادراً على استعماله ، 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رجع هذا القيد إلى الآخرين مع كونه معتبراً في الأوّلين لندرة وقوعه ف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 خبير بأن هذا كلام ساقط ، وتوجيه با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الك ، ومن تاب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الله المرض ، والسفر في شرط التيمم اعتباراً بالأغلب في من لم يجد الماء بخلاف الحاضر ، فإن الغالب ، وجوده ، فلذلك لم ينص الله سبحان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أن المرض بمجرّده مسوّغ للتيمم ، وإن كان الماء موجوداً إذا كان يتضرّر باستعماله في الحال ، أو في المآل ، ولا تعتبر خشية التلف ، فالله سبحانه يقو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5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1" name=""/>
                <a:graphic xmlns:a="http://schemas.openxmlformats.org/drawingml/2006/main">
                  <a:graphicData uri="http://schemas.microsoft.com/office/word/2010/wordprocessingShape">
                    <wps:wsp>
                      <wps:cNvSpPr/>
                      <wps:nvSpPr>
                        <wps:cNvPr id="1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يدُ الله بِكُمُ اليس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جَعَلَ عَلَيْكمْ فِى الدين مِنْ حَرَ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النبي صلى الله عليه وسل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دين 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روا ولا تعس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تلوه قتل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رت بالشريعة السم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ق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يد عدم وجود الماء راجع إلى الجميع كان وجه التنصيص على المرض هو أنه يجوز له التيمم ، والماء حاضر موجود إذا كان استعماله يضرّه ، فيكون اعتبار ذلك القيد في حقه إذا كان استعماله لا يضرّه ، فإن في مجرّد المرض مع عدم الضرر باستعمال الماء ما يكون مظنة لعجزه عن الطلب ، لأنه يلحقه بالمرض نوع ضع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وجه التنصيص على المسافر ، فلا شك أن الضرب في الأرض مظنة لإعواز الماء في بعض البقاع دون بعض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يَمَّ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مم 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صد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يممت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صدته ، وتيممت الص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مدته ، وتيممته بسهمي ، ورمح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صدته دون من سواه ، وأنشد الخلي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ممته الرمح شزرا ثم قلت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هذي البسالة لا لعب الزحاليق</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امرؤ القي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يممتها من أذرعات وأه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يثرب أدنى دارها نظر عا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يممت العين التي عند ضا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فيء عليها الظل عرمضها طام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 ابن السك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يَمَّ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قصدوا ، ثم كثر استعمال هذه الكلمة حتى صار التيمم مسح الوجه واليدين بالت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الأنباري في قولهم قد تيمم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قد مسح التراب على وجهه ، وهذا خلط منهما للمعنى اللغوي بالمعنى الشر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عرب لا تعرف التيمم بمعنى مسح الوجه واليدين ، وإنما هو معنى شرعي فقط ، وظاهر الأمر الوجوب ، وهو مجمع على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حاديث في هذا الباب كثيرة ، وتفاصيل التيمم ، وصفاته مبينة في السنة المطهرة ، ومقالات أهل العلم مدوّنة في كتب الفقه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عِ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ه الأرض سواء كان عليه تراب ، أو لم يكن ، قاله الخليل ، وابن الأعرابي ، و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علم فيه خلافاً بين أهل اللغة ، 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ا لَجَاعِلُونَ مَا عَلَيْهَا صَعِيداً جُرُز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ضاً غليظة لا تنبت شيئاً ، و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صْبِحَ صَعِيدًا زَلَقً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و الر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كأنه بالضحى يرمي الصعي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دبابة في عظام الرأس خرطو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إنما سمي صعيداً؛ لأنه نهاية ما يصعد إليه من الأرض ، وجمع الصعيد صعدا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هل العلم فيما يجزىء التيمم به ، فقال مالك ، وأبو حنيفة ، والثوري ، و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جزىء بوجه الأرض كله تراباً كان ، أو رملاً ، أو حجارة ، وحملو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طاهر الذي ليس بنجس ، وقال الشافعي ، وأحمد ، وأصحاب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ا يجزىء التيمم إلا بالتراب فقط ، واستدلوا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عِيدًا زَلَقً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اباً أملس طيباً ، وكذلك استدلوا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طيب التراب الذي ينبت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5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2" name=""/>
                <a:graphic xmlns:a="http://schemas.openxmlformats.org/drawingml/2006/main">
                  <a:graphicData uri="http://schemas.microsoft.com/office/word/2010/wordprocessingShape">
                    <wps:wsp>
                      <wps:cNvSpPr/>
                      <wps:nvSpPr>
                        <wps:cNvPr id="1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تنوزع في معنى الطيب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اهر كما تقدم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بت كما هنا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حتمل لا تقوم به حجة ، ولو لم يوجد في الشيء الذي يتيمم به إلا ما في الكتاب العزيز ، لكان الحق ما قاله الأوّلون ، لكن ثبت في صحيح مسلم من حديث حذيفة بن اليم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ضلنا الناس بثلا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ت صفوفنا كصفوف الملائكة ، وجعلت لنا الأرض كلها مسجداً ، وجعلت تربتها لنا طهوراً إذا لم نجد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عل ترابها لنا طه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ذا مبين لمعنى الصعيد المذكور في الآية ، أو مخصص لعمومه ، أو مقيد لإطلاقه ، ويؤيد هذا ما حكاه ابن فارس عن كتاب الخ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يمم بالصعيد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ذ من غبا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جر الصلد لا غبار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مسحوا بِوُجُوهِكُمْ وَأَيْدِ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مسح مطلق ، يتناول المسح بضربة أو ضربتين ، ويتناول المسح إلى المرفقين أو إلى الرسغين ، وقد بينته السنة بياناً شافياً ، وقد جمعنا بين ما ورد في المسح بضربة ، وبضربتين ، وما ورد في المسح إلى الرسغ وإلى المرفقين في شرحنا للمنتقى وغيره من مؤلفاتنا بما لا يحتاج الناظر فيه إلى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كَانَ عَفُوّاً غَفُ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فا عنكم ، وغفر لكم تقصيركم ، ورحمكم بالترخيص لكم ، والتوسعة علي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أبو داود ، والترمذي وحسنه ، والنسائي ، وابن جرير ، وابن المنذر ، وابن أبي حاتم ، والحاكم وصححه ، والضياء في المختارة ، عن عليّ بن أبي طال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نع لنا عبد الرحمن بن عوف طعاماً ، فدعانا وسقانا من الخمر ، فأخذت الخمر منا ، وحضرت الصلاة ، فقدموني ، فقرأ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يا أَيُّهَا الكافرون لاَ أَعْبُدُ مَا تَعْبُ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حن نعبد ما تعبدون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لاَ تَقْرَبُواْ الصلاة وَأَنتُمْ سكارى حتى تَعْلَمُواْ مَا تَقُولُ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المنذر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ذي صلى بهم عبد الرح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عكرم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أبي بكر ، وعمر ، وعليّ ، وعبد الرحمن بن عوف ، وسعد ، صنع لهم عليّ طعاماً ، وشراباً ، فأكلوا ، وشربوا ، ثم صلى بهم المغرب ، ف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يا أيها الكا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ختمها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لي دين ، لكم دين ،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أبو داود ، والنسائي ، والبيهقي في سننه ، عن ابن عباس في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خمر والميس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الضحاك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عن بها الخمر إنما عني بها سكر الن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سك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عا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فريابي ، وابن أبي شيبة في المصنف ، وعبد بن حميد ، وابن جرير ، وابن المنذر ، وابن أبي حاتم ، والبيهقيّ عن عل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5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3" name=""/>
                <a:graphic xmlns:a="http://schemas.openxmlformats.org/drawingml/2006/main">
                  <a:graphicData uri="http://schemas.microsoft.com/office/word/2010/wordprocessingShape">
                    <wps:wsp>
                      <wps:cNvSpPr/>
                      <wps:nvSpPr>
                        <wps:cNvPr id="1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جُنُباً إِلاَّ عَابِرِى 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المسافر تصيبه الجنابة ، فيتيمم ويص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قرب الصلاة إلا أن يكون مسافراً تصيبه الجنابة ، فلا يجد الماء ، فيتيمم ، ويصلي حتى يجد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ابن عباس في الآية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ربوا الصلاة ، وأنتم جنب إذا وجدتم الماء ، فإن لم تجدوا الماء ، فقد أحللت أن تمسحوا ب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مرّ الجنب ، ولا الحائض في المسجد ، إنما أ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جُنُباً إِلاَّ عَابِرِى 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مسافر يتيمم ، ثم يص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دارقطني ، والطبراني ، وأبو نعيم في المعرفة ، وابن مردويه ، والبيهقي في سننه ، والضياء في المختارة عن الأسلع بن شري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 أرحل ناقة رسول الله صلى الله عليه وسلم ، فأصابتني جنابة في ليلة باردة ، وأراد رسول الله صلى الله عليه وسلم الرحلة ، فكرهت أن أرحل ناقة وأنا جنب ، وخشيت أن أغتسل بالماء البارد ، فأموت ، أو أمرض ، فأمرت رجلاً من الأنصار فرحلها ، ثم رضفت أحجاراً فأسخنت بها ماء فاغتسلت ، ثم لحقت رسول الله صلى الله عليه وسلم و أصحاب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أسلع ، ما لي أرى راحلتك تغير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لم أرحلها ، رحلها رجل من الأنصار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أصابتني جنابة ، فخشيت القرّ على نفسي ، فأمرته أن يرحلها ، ورضفت أحجاراً ، فأسخنت بها ماء ، فاغتسلت به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أيها الذين آ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جُنُباً إِلاَّ عَابِرِى سَبِيلٍ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سعد ، وعبد بن حميد ، وابن جرير ، والطبراني ، والبيهقي من وجه آخر عن أسلع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كنت أخدم النبيّ صلى الله عليه وسلم وأرحل له ، فقال لي ذات لي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أسلع قم ، فارحل لي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أصابتني جنابة ، فسكت عني ساعة حتى جاء جبريل بآية الصعيد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م يا أسلع فتيم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من طريق عطاء الخراساني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قْرَبُواْ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ا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البيهقيّ من طريق عطاء الخراساني ع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جُنُباً إِلاَّ عَابِرِى 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دخلوا المسجد ، وأنتم جنب إلا عابري سبيل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رّ به مرّاً ، ولا تجل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مسعود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لبيهقي في سننه عنه أنه كان يرخص للجنب أن يمرّ في المسجد ، ولا يجلس فيه ، ثم قرأ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جُنُباً إِلاَّ عَابِرِى سَبِ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بيهقي ، عن أنس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أبي شيبة ، وابن جرير ، والبيهقي ، عن جاب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حدنا يمرّ في المسجد ، وهو جنب مجتاز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5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4" name=""/>
                <a:graphic xmlns:a="http://schemas.openxmlformats.org/drawingml/2006/main">
                  <a:graphicData uri="http://schemas.microsoft.com/office/word/2010/wordprocessingShape">
                    <wps:wsp>
                      <wps:cNvSpPr/>
                      <wps:nvSpPr>
                        <wps:cNvPr id="1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نتُم مرض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رجل من الأنصار كان مريضاً ، فلم يستطع أن يقوم فيتوضأ ، ولم يكن له خادم فيناوله ، فأتى رسول الله صلى الله عليه وسلم ، فذكر ذلك له ، فأنزل الله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شيبة ، وعبد بن حميد ، وابن المنذر ، وابن أبي حاتم ، والبيهقي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نتُم مرض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رجل المجدور أو به الجراح ، أو القرح يجنب ، فيخاف إن اغتسل أن يموت ، فيتيم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إبراهيم النخع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ل أصحاب رسول الله صلى الله عليه وسلم جراح ففشت فيهم ، ثم ابتلوا بالجنابة ، فشكوا ذلك إلى النبي صلى الله عليه وسلم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نتُم مرض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سعيد بن منصور ، وعبد بن حميد ، وابن جرير ، وابن المنذر ، وابن أبي حاتم ، والطبراني ، والحاكم ، والبيهقي من طرق عن ابن مسعو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لامستم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مس ما دون الجماع ، والقبلة منه ، وفيه الوض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عن ابن عمر أنه كان يتوضأ من قبلة المرأة ، ويقول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م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دارقطني ، والبيهقي ، والحاكم ع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قبلة من اللمس ، فتوضأ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مس هو الجماع ، ولكن الله كنى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أبي شيبة ، وعبد بن حميد ، وابن جرير ، وابن المنذر ، عن سعيد بن ج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 في حجرة ابن عباس ، ومعنا عطاء بن أبي رباح ، ونفر من الموالي ، وعبيد بن عمير ، ونفر من العرب ، فتذاكرنا للماسّ ، فقلت أنا وعطاء والموا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مس باليد ، وقال عبيد بن عمير ، و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جماع ، فدخلت على ابن عباس ، فأخبرته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لبت الموالي وأصابت العرب ،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مس ، والمسّ والمباشرة إلى الجماع ما هو ، ولكن الله يكنى ما شاء بما 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أبي شيبة ، وعبد ابن حميد ، وابن المنذر ، وابن أبي حاتم ، والبيهقي في سننه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طيب الصعيد أرض الحرث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5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5" name=""/>
                <a:graphic xmlns:a="http://schemas.openxmlformats.org/drawingml/2006/main">
                  <a:graphicData uri="http://schemas.microsoft.com/office/word/2010/wordprocessingShape">
                    <wps:wsp>
                      <wps:cNvSpPr/>
                      <wps:nvSpPr>
                        <wps:cNvPr id="1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أَلَمْ تَرَ إِلَى الَّذِينَ أُوتُوا نَصِيبًا مِنَ الْكِتَابِ يَشْتَرُونَ الضَّلَالَةَ وَيُرِيدُونَ أَنْ تَضِلُّوا السَّبِيلَ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لَّهُ أَعْلَمُ بِأَعْدَائِكُمْ وَكَفَى بِاللَّهِ وَلِيًّا وَكَفَى بِاللَّهِ نَصِ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أَيُّهَا الَّذِينَ أُوتُوا الْكِتَابَ آَمِنُوا بِمَا نَزَّلْنَا مُصَدِّقًا لِمَا مَعَكُمْ مِنْ قَبْلِ أَنْ نَطْمِسَ وُجُوهًا فَنَرُدَّهَا عَلَى أَدْبَارِهَا أَوْ نَلْعَنَهُمْ كَمَا لَعَنَّا أَصْحَابَ السَّبْتِ وَكَانَ أَمْرُ اللَّهِ مَفْعُو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لَّهَ لَا يَغْفِرُ أَنْ يُشْرَكَ بِهِ وَيَغْفِرُ مَا دُونَ ذَلِكَ لِمَنْ يَشَاءُ وَمَنْ يُشْرِكْ بِاللَّهِ فَقَدِ افْتَرَى إِثْمًا عَظِ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رَ إِلَى الذين أُوتُواْ نَصِيبًا مّنَ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 مستأنف ، والخطاب لكل من يتأتى منه الرؤية من ا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ص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ظّ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أوتوا نصيباً من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شْ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حالية ، والمراد بالاشت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بدال ، وقد تقدم تحقيق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يهود استبدلوا الضلالة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قاء على اليهودية ، بعد وضوح الحجة على صحة نبوّة نبينا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رِيدُونَ أَن تَضِلُّواْ ال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شْ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شارك له في بيان سوء صنيعهم ، وضعف اختياره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كتفوا بما جنوه على أنفسهم من استبدال الضلالة بالهدى ، بل أرادوا مع ضلالهم أن يتوصلوا بكتمهم وجحدهم إلى أن تضلوا أنتم أيها المؤمنون السبيل المستقيم ، الذي هو سبيل الح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أَعْلَمُ بِأَعْدَائِ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ها المؤمنون ، وما يريدونه بكم من الإضلال ، والجملة اعتراض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فى بالله وَلِ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فى بالله نَصِ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صركم في مواطن الحرب ، فاكتفوا بولايته ونصره ، ولا تتولوا غيره ، ولا تستنصروه ، والب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موضعين زائ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ذين هَا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جعلت متلعقة بما قبل ، فلا يوق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صِ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جعلت منقطعة ، فيجوز الوق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ذين هادوا قوم يحرّفون ، ثم حذف ، وهذا مذهب سيبويه ، ومثل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و قلت ما في قومها لم أي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فضلها في حسب وميس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قلت ما في قومها أحد يفضلها ، ثم حذ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ذوف لفظ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الذين هادوا من يحرّفون الكلم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مِنَّا إِلاَّ لَهُ مَقَامٌ مَّعْلُو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صاف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له ، ومنه قول ذي الر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ظلوا ومنهم دمعه سابق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دمعه ، وأنكره المبرّد والزجاج؛ لأن حذف الموصول كحذف بعض الكلمة؛ وقيل 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ذين هَا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أُوتُواْ نَصِيبًا مّنَ الكت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تحر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مالة والإزال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يلونه ويزيلونه عن مواضعه ، ويجعلون مكانه غيره ، أو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يتأوّلونه على غير تأويله ، وذمهم الله عزّ وجلّ بذلك ، لأنهم يفعلونه عناداً وبغياً ، وتأثيراً لغرض الدني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قُولُونَ سَمِعْنَا وَعَصَ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نا قولك ، وعصينا أم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مع غَيْرَ مُسْ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ع حال كونك غير مسمع ، وهو يحتمل أن يكون دعاء على النبيّ صلى الله عليه وسلم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ع لا سمعت ، ويحتمل أن يكو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ع غير مسمع مكروهاً ، أو اسمع غير مسمع جو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الكلام في را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اً بِأَلْسِنَ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يلوونها عن الحق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يلونها إلى ما في قلوبهم ، وأصل ال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تل وهو منتصب على المصدر ، ويجوز أن يكون مفعولاً لأج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طَعْناً فِى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طعنون في الدين ب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 نبياً لعلم أنا نسُّبه ، فأطلع الله سبحانه نبيه صلى الله عليه وسلم على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أَنَّهُمْ قَالُواْ سَمِ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طَ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نظ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قالوا هذا مكان قولهم را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انَ خَيْر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قال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دل ، وأولى من قولهم الأوّل ، وهو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مِعْنَا وَعَصَيْنَا واسمع غَيْرَ مُسْمَعٍ ورا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في هذا من المخالفة وسوء الأدب ، واحتمال الذم في را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سلكوا المسلك الحسن ، ويأتوا بما هو خير لهم وأقوم ، ولهذ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نَهُمُ الله بِكُفْرِهِمْ فَلاَ يُؤْمِنُونَ إِل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إيماناً قليلاً ، وهو الإيمان ببعض الكتب دون بعض ، وببعض الرسل دون بعض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5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6" name=""/>
                <a:graphic xmlns:a="http://schemas.openxmlformats.org/drawingml/2006/main">
                  <a:graphicData uri="http://schemas.microsoft.com/office/word/2010/wordprocessingShape">
                    <wps:wsp>
                      <wps:cNvSpPr/>
                      <wps:nvSpPr>
                        <wps:cNvPr id="1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أُوتُواْ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سبحانه أوّلاً أنهم أوتوا نصيباً من الكتاب ، وهنا ذكر أنهم أوتوا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أوتوا نصيباً منه؛ لأنهم لم يعملوا بجميع ما فيه ، بل حرّفوا وبدّ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صَدّ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ط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ئصال أثر الشيء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النجوم طُمِسَ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رسل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طمس بكسر الميم وضمها لغتان في المستقبل ، و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مس الأثر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اه كله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نَا اطمس على أموا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ن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كها ، و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طموس البصر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نَشَاء لَطَمَسْنَا على أَعْيُ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مينا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العلماء في المعنى المراد بهذه الآية هل هو حقيقة؟ فيجعل الوجه كالقفا ، فيذهب بالأنف والفم والحاجب والعين ، أو ذلك عبارة عن الضلالة في قلوبهم ، وسلبهم التوفيق؟ فذهب إلى الأوّل طائفة ، وذهب إلى الآخر آخرون ، وعلى الأوّل ، ف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نَرُدَّهَا على أدبا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جعلها قف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ذهب بآثار الوجه ، وتخطيطه حتى يصير على هيئة القف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بعد الطمس يردّها إلى موضع القفا ، والقفا إلى مواضعها ، وهذا هو ألصق بالمعنى الذي يفيد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نَرُدَّهَا على أدبا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جاز أن يهدّدهم بطمس الوجوه إن لم يؤمنوا ، ولم يفعل ذلك بهم؟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ما آمن هؤلاء ومن اتبعهم رفع الوعيد عن البا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عيد باق منتظر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بدّ من طمس في اليهود ، ومسخ قبل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نَلْعَنَهُمْ كَمَا لَعَنَّا أصحاب الس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عائد إلى أصحاب الوجوه ، قيل المراد باللعن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خ لأجل تشبيهه بلعن أصحاب السبت ، وكان لعن أصحاب السبت مسخهم قردة وخنازير ، وقي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فس اللعنة ، وهم ملعونون بكل ل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ع أحد الأم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الطمس ، أو اللع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قع اللعن ، ولكنه يقوّي الأوّل تشبيه هذا اللعن بلعن أهل أصحاب الس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 أَمْرُ الله مَفْعُ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ئناً موجوداً لا محالة ، أو يراد بالأمر المأ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أنه متى أراده كان ،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أَمْرُهُ إِذَا أَرَادَ شَيْئاً أَن يَقُولَ لَهُ كُن فَيَكُ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5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7" name=""/>
                <a:graphic xmlns:a="http://schemas.openxmlformats.org/drawingml/2006/main">
                  <a:graphicData uri="http://schemas.microsoft.com/office/word/2010/wordprocessingShape">
                    <wps:wsp>
                      <wps:cNvSpPr/>
                      <wps:nvSpPr>
                        <wps:cNvPr id="1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غْفِرُ أَن يُشْرَكَ بِهِ وَيَغْفِرُ مَا دُونَ ذَلِكَ لِ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حكم يشمل جميع طوائف الكفار من أهل الكتاب وغيرهم ، ولا يختص بكفار أهل الحرب ، لأن اليهود قالوا عزير ابن الله ، وقالت النصارى المسيح ابن الله ، وقالوا ثالث ثلا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خلاف بين المسلمين أن المشرك إذا مات على شركه لم يكن من أهل المغفرة التي تفضل الله بها على غير أهل الشرك حسبما تقتضيه مشيئته؛ وأما غير أهل الشرك من عصاة المسلمين ، فداخلون تحت المشيئة يغفر لمن يشاء ويعذب 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أبانت هذه الآية أن كل صاحب كبيرة في مشيئة الله عزّ وجلّ إن شاء عذبه ، وإن شاء عفا عنه ما لم تكن كبيرته شركاً بالله عزّ و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ظاهره أن المغفرة منه سبحانه تكون لمن اقتضته مشيئته تفضلاً منه ورحمة ، وإن لم يقع من ذلك المذنب توبة ، وقيد ذلك المعتزلة بالت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جْتَنِبُواْ كَبَائِرَ مَا تُنهَوْنَ عَنْهُ نُكَفّرْ عَنْكُمْ سيئات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ي تدل على أن الله سبحانه يغفر سيئات من اجتنب الكبائر ، فيكون مجتنب الكبائر ممن قد شاء الله غفران سيئا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 وابن جرير ، وابن المنذر ، وابن أبي حاتم ، والبيهقي في الدلائل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فاعة بن زيد بن التابوت من عظماء اليهود ، وإذا كلم رسول الله صلى الله عليه وسلم لوى لسانه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عنا سمعك يا محمد حتى نفهمك ، ثم طعن في الإسلام وعابه ، فأنزل الله ف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رَ إِلَى الذين أُوتُواْ نَصِيبًا مّنَ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رّفُونَ الكلم عَن مواض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رفون حدود الله في التوراة ، وأخرج عبد بن حميد ، وابن جرير ، وابن المنذ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رّفُونَ الكلم عَن مواض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ديل اليهود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ولُونَ سَمِعْنَا وَعَصَ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نا ما تقول ولا نطيع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مع غَيْرَ مُسْ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مقبول ما ت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اً بِأَلْسِنَ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افاً يلوون به ألسن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مع وانظ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همنا لا تعجل عل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الطبراني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مع غَيْرَ مُسْ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ون اسمع لا سمع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إسحاق ، وابن جرير ، وابن المنذر ، وابن أبي حاتم ، والبيهقي في الدلائل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 رسول الله صلى الله عليه وسلم رؤساء من أحبار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م عبد الله بن صوريا ، وكعب بن أسد ، فقال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معشر اليهود اتقوا الله ، وأسلموا ، فوالله إنكم لتعلمون أن الذي جئتكم به 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عرف ذلك يا محمد ، وأنزل الله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أُوتُواْ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5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8" name=""/>
                <a:graphic xmlns:a="http://schemas.openxmlformats.org/drawingml/2006/main">
                  <a:graphicData uri="http://schemas.microsoft.com/office/word/2010/wordprocessingShape">
                    <wps:wsp>
                      <wps:cNvSpPr/>
                      <wps:nvSpPr>
                        <wps:cNvPr id="1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 من طريق العوفي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قَبْلِ أَن نَّطْمِسَ وُجُ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مسها أن تع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رُدَّهَا على أدبا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جعل وجوههم من قبل أقفيتهم ، فيمشون القهق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جعل لأحدهم عينين في قف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قَبْلِ أَن نَّطْمِسَ وُجُ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صراط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رُدَّهَا على أدبا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ضل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أبي حاتم ، عن الحسن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الطبراني عن أبي أيوب الأنصا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رجل إلى النبي صلى الله عليه وسل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لي ابن أخ لا ينتهي عن الحرام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د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لي ويوحد الل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وهب منه دينه ، فإن أبى فابتعه منه ، فطلب الرجل منه ذلك ، فأبى عليه ، فأتى النبي صلى الله عليه وسلم ، فأخبر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دته شحيحاً على دينه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غْفِرُ أَن يُشْرَكَ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ضريس ، وأبو يعلى ، وابن المنذر ، وابن عدّي بسند صحيح ،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 نمسك عن الاستغفار لأهل الكبائر حتى سمعنا من نبينا صلى الله عليه وسلم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إن الله لا يغفر أن يشرك به ، ويغفر ما دون ذلك لمن يش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يّ ادّخرت دعوتي ، وشفاعتي لأهل الكبائر من أم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مسكنا عن كثير مما كان في أنفس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ياعبادى الذين أَسْرَفُواْ على أَنفُسِ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قام رجل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رك يا نبيّ الله؟ فكره ذلك النبي صلى الله عليه وسل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غْفِرُ أَن يُشْرَكَ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أبي مجلز أن سؤال هذا الرجل هو سبب نز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غْفِرُ أَن يُشْرَكَ 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بو داود في ناسخه ، وابن أبي حاتم ، عن ابن عباس قال في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حرّم المغفرة على من مات وهو كافر ، وأرجأ أهل التوحيد إلى مشيئته ، فلم يؤيسهم من المغ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ترمذي ، وحسنه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بّ آية إلىّ في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لاَ يَغْفِرُ أَن يُشْرَكَ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5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9" name=""/>
                <a:graphic xmlns:a="http://schemas.openxmlformats.org/drawingml/2006/main">
                  <a:graphicData uri="http://schemas.microsoft.com/office/word/2010/wordprocessingShape">
                    <wps:wsp>
                      <wps:cNvSpPr/>
                      <wps:nvSpPr>
                        <wps:cNvPr id="1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أَلَمْ تَرَ إِلَى الَّذِينَ يُزَكُّونَ أَنْفُسَهُمْ بَلِ اللَّهُ يُزَكِّي مَنْ يَشَاءُ وَلَا يُظْلَمُونَ فَتِ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نْظُرْ كَيْفَ يَفْتَرُونَ عَلَى اللَّهِ الْكَذِبَ وَكَفَى بِهِ إِثْمًا مُبِينً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لَمْ تَرَ إِلَى الَّذِينَ أُوتُوا نَصِيبًا مِنَ الْكِتَابِ يُؤْمِنُونَ بِالْجِبْتِ وَالطَّاغُوتِ وَيَقُولُونَ لِلَّذِينَ كَفَرُوا هَؤُلَاءِ أَهْدَى مِنَ الَّذِينَ آَمَنُوا سَبِ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لَئِكَ الَّذِينَ لَعَنَهُمُ اللَّهُ وَمَنْ يَلْعَنِ اللَّهُ فَلَنْ تَجِدَ لَهُ نَصِ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مْ لَهُمْ نَصِيبٌ مِنَ الْمُلْكِ فَإِذًا لَا يُؤْتُونَ النَّاسَ نَقِ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مْ يَحْسُدُونَ النَّاسَ عَلَى مَا آَتَاهُمُ اللَّهُ مِنْ فَضْلِهِ فَقَدْ آَتَيْنَا آَلَ إِبْرَاهِيمَ الْكِتَابَ وَالْحِكْمَةَ وَآَتَيْنَاهُمْ مُلْكًا عَظِ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مِنْهُمْ مَنْ آَمَنَ بِهِ وَمِنْهُمْ مَنْ صَدَّ عَنْهُ وَكَفَى بِجَهَنَّمَ سَعِ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رَ إِلَى الذين يُزَكُّونَ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جيب من ح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تفق المفسرون على أن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وا في المعنى الذي زكوا به أنفسهم ، فقال الحسن ، و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حْنُ أَبْنَاء الله وَأَحِبَّاؤُ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يَدْخُلَ الجنة إِلاَّ مَن كَانَ هُودًا أَوْ نصا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قولهم لا ذنوب لنا ، ونحن كالأطف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م إن آباءهم يشفعون لهم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ناء بعضهم على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تزك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طهير والتنزيه ، فلا يبعد صدقها على جميع هذه التفاسير وعلى غيرها ، واللفظ يتناول كل من زكى نفسه بحق أو بباطل من اليهود وغيرهم ، ويدخل في هذا التلقب بالألقاب المتضمنة للتزكية ، كمحيي الدين ، وعز الدين ، ونحو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الله يُزَكّى 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إليه سبحانه ، فهو العالم بمن يستحق التزكية من عباده ، ومن لا يستحقها ، فليدع العباد تزكية أنفسهم ، ويفوضوا أمر ذلك إلى الله سبحانه ، فإن تزكيتهم لأنفسهم مجرد دعاوى فاسدة تحمل عليها محبة النفس ، وطلب العلوّ والترفع والتفاخر ومثل هذه الآية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زَكُّواْ أَنفُسَكُمْ هُوَ أَعْلَمُ بِمَنِ اتق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ج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ظْ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المزكون ل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يط الذي في نواة الت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شرة التي حول النواة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ا يخرج بين أصبعيك أو كفيك من الوسخ إذا فتلتهما ، ف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يل بمعنى مفتول ، 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ناية عن الشيء الحقير ، ومث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ظْلَمُونَ نَقِي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كتة التي في ظهر النو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ؤلاء الذين يزكون أنفسهم يعاقبون على تزكيتهم لأنفسهم بقدر هذا الذنب ، ولا يظلمون بالزيادة على ما يستحقون ، ويجوز أن يعود الضمير 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شَآ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ظلم هؤلاء الذين يزكيهم الله فتيلاً مما يستحقونه من الث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عجب النبي صلى الله عليه وسلم من تزكيتهم لأنفس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ظُرْ كَيفَ يَفْتَرُونَ عَلَى اللَّهِ الكَذِ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م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فت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ختلاق ، ومنه افترى فلان على ف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ماه بما ليس فيه ، وفريت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طعته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فى بِهِ إِثْماً مُّبِ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تعظيم الذنب ، وتهويله ما لا يخف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رَ إِلَى الذين أُوتُواْ نَصِيبًا مّنَ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تعجيب من حالهم بعد التعجيب الأوّل ، 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المفسرون في معنى الج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ابن عباس ، وابن جبير ، وأبو العالية ، الج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احر بلسان الحبشة ، و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اهن ، وروي عن عمر بن الخطاب أن الج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حر ، والطاغوت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بن مسعود أن الجبت ، والطاغوت هاهنا كعب بن الأش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يطان ، و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ا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مالك أن 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عبد من دون الله ، والج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يطا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كل معبود من دون الله ، أو مطاع في معصية ا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6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0" name=""/>
                <a:graphic xmlns:a="http://schemas.openxmlformats.org/drawingml/2006/main">
                  <a:graphicData uri="http://schemas.microsoft.com/office/word/2010/wordprocessingShape">
                    <wps:wsp>
                      <wps:cNvSpPr/>
                      <wps:nvSpPr>
                        <wps:cNvPr id="1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صل الجبت الجبس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لا سير فيه ، فأبدلت التاء من السين قاله قطرب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بليس ، و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ياؤ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قُولُونَ لِلَّذِينَ كَفَرُواْ هَؤُلاء أهدى مِنَ الذين ءامَنُواْ 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اليهود لكفار قريش أنتم أهدى من الذين آمنوا بمحمد سبيل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وم ديناً ، وأرشد طريق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القائ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لَعَنَ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ردهم وأبعدهم من رح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يَلْعَنِ الله فَلَن تَجِدَ لَهُ نَصِ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فع عنه ما نزل به من عذاب الله وسخط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لَهُمْ نَصِيبٌ مّنَ الم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قطعة ، والاستفهام للإنكار ، 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لهم نصيب من ال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لاَّ يُؤْتُونَ الناس نَقِ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اء للسببية الجزائية لشرط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جعل لهم نصيب من الملك ، فإذا لا يعطون الناس نقيراً منه لشدّة بخلهم وقوّة حسدهم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لهم نصيب من الملك على أن معنى أم الإضراب عن الأوّل ، والاستئناف ل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طفة على محذو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م أولى بالنبوة ممن أرسلته ، أم لهم نصيب من الملك ، فإذن لا يؤتون الناس نقيراً؟ والنق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قرة في ظهر النواة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قر الرجل بأصبعه ، كما ينقر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قير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شبة تنقر وينبذ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نهى النبي صلى الله عليه وسلم عن النقير ، كما ثبت في الصحيحين وغيرهما ، والنق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صل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ن كريم النقي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ريم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الأوّل ، والمقصود به المبالغة في الحقارة ، كالقطمير والفت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ملغاة غير عاملة لدخول فاء العطف عليها ، ولو نصب لجا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يبو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عوامل الأفعال بمنزلة أظن في عوامل الأسماء التي تلغى إذا لم يكن الكلام معتمداً عليها ، فإن كانت في أوّل الكلام ، وكان الذي بعدها مستقبلاً نصب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يحسدون الناس على ما آتاهم من 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 منقطعة مفيدة للانتقال عن توبيخهم بأمر إلى توبيخهم بآخ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يحسدون الناس 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يحسدون النبي صلى الله عليه وسلم فقط ، أو يحسدونه هو وأصحابه على ما آتاهم الله من فضله من النبوّة ، والنصر ، وقهر الأع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دْ ءاتَيْنَا ءالَ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إلزام لليهود بما يعترفون به ولا ينكرون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ما آتينا محمداً وأصحابه من فضلنا ببدع حتى يحسدهم اليهود على ذلك ، فهم يعلمون بما آتينا آل إبراهيم ، وهم أسلاف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الكتاب والحكمة والملك ال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لك سليمان ، واختاره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ءامَ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مْ مَّن صَدَّ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رض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ما ذكر من حديث آل إبراهي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6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1" name=""/>
                <a:graphic xmlns:a="http://schemas.openxmlformats.org/drawingml/2006/main">
                  <a:graphicData uri="http://schemas.microsoft.com/office/word/2010/wordprocessingShape">
                    <wps:wsp>
                      <wps:cNvSpPr/>
                      <wps:nvSpPr>
                        <wps:cNvPr id="1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راجع إلى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آل إبراهيم من آمن بإبراهيم ، ومنهم من صدّ عن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يرجع إلى الكتاب ، والأوّل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فى بِجَهَنَّمَ سَعِ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راً مسع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من طريق العوفي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يهود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آباءنا قد توفوا ، وهم لنا قربة عند الله ، وسيشفعون لنا ويزكوننا ، فقال الله لمحمد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رَ إِلَى الذين يُزَكُّونَ أَنفُسَ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يهود يقدّمون صبيانهم يصلون بهم ، ويقرّبون قربانهم ، ويزعمون أنهم لا خطايا لهم ولا ذنوب ، وكذبوا ، قا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لا أطهر ذا ذنب بآخر لا ذنب له ، ثم 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رَ إِلَى الذين يُزَكُّونَ أَنفُسَ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الرزاق ، وابن جرير ، وابن أبي حاتم ، عن الحسن أن التزكية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حْنُ أَبْنَاء الله وَأَحِبَّاؤُ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الوا لَن يَدْخُلَ الجنة إِلاَّ مَن كَانَ هُودًا أَوْ نصا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عبد الرزاق ، وعبد بن حميد ، و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ظْلَمُونَ فَتِ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ت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خرج من بين الأصب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آخر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ن تدلك بين أصبعيك ، فما خرج منهما ، فهو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 وابن المنذر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ق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قرة تكون في النواة التي نبتت منها النخ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ت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يكون على شق النو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طم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شر الذي يكون على النو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تيل الذي في الشق الذي في بطن النوا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طبراني ، والبيهقي في الدلائل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م حيّي بن أخطب ، وكعب بن الأشرف مكة على قريش ، فحالفوهم على قتال رسول الله صلى الله عليه وسلم ، وقالو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م أهل العلم القديم ، وأهل الكتاب ، فأخبرونا عنا وعن محمد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نتم وما محمد؟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نحر الكوماء ، ونسقي اللبن على الماء ، ونفك العناة ، ونسقي الحجيج ، ونصل الأرحام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محمد؟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نب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د ضعيف ، قطع أرحامنا ، واتبعه سراق الحجيج بنو غفار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بل أنتم خير منه ، وأهدى سبيلاً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رَ إِلَى الذين أُوتُواْ نَصِيباً مّنَ الكتاب يُؤْمِنُونَ بالجبت و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سعيد بن منصور ، وابن المنذر ، وابن أبي حاتم ، عن عكرمة مرس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عن ابن عباس ، وعن عكرمة بلفظ 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عبد بن حميد ، وابن جرير ، عن السدّي ، عن أبي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أيضاً البيهقي في الدلائل ، وابن عساكر في تاريخه ، عن جابر ابن عب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بت ، والطاغوت صن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فريابي ، وسعيد بن منصور ، وعبد بن حميد ، وابن جرير ، وابن المنذر ، وابن أبي حاتم ، عن عمر في تفسير الجبت ، والطاغوت ما قدّمناه ع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6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2" name=""/>
                <a:graphic xmlns:a="http://schemas.openxmlformats.org/drawingml/2006/main">
                  <a:graphicData uri="http://schemas.microsoft.com/office/word/2010/wordprocessingShape">
                    <wps:wsp>
                      <wps:cNvSpPr/>
                      <wps:nvSpPr>
                        <wps:cNvPr id="1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بت حيّي بن أخطب ، والطاغوت كعب بن الأش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صنام ، و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يكون بين يدي الأصنام يعبرون عنها الكذب ليضلوا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الشيطان بالحبشية ، و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هان العر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لَهُمْ نَصِيبٌ مّنَ ال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يس لهم نصيب ، ولو كان لهم نصيب لم يؤتوا الناس نق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من طرق ، عن ابن عباس قال النق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قطة التي في ظهر النو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من طريق العوفي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عم محمد أنه أوتي ما أوتى في تواضع ، وله تسع نسوة ، وليس له همة إلا النكاح ، فأيّ ملك أفضل من هذا؟ فأنزل الله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يَحْسُدُو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لْكاً عَظِ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ك سل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اس في هذا الموضع النبي خا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حيّ من العر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6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3" name=""/>
                <a:graphic xmlns:a="http://schemas.openxmlformats.org/drawingml/2006/main">
                  <a:graphicData uri="http://schemas.microsoft.com/office/word/2010/wordprocessingShape">
                    <wps:wsp>
                      <wps:cNvSpPr/>
                      <wps:nvSpPr>
                        <wps:cNvPr id="1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الَّذِينَ كَفَرُوا بِآَيَاتِنَا سَوْفَ نُصْلِيهِمْ نَارًا كُلَّمَا نَضِجَتْ جُلُودُهُمْ بَدَّلْنَاهُمْ جُلُودًا غَيْرَهَا لِيَذُوقُوا الْعَذَابَ إِنَّ اللَّهَ كَانَ عَزِيزًا حَكِ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ذِينَ آَمَنُوا وَعَمِلُوا الصَّالِحَاتِ سَنُدْخِلُهُمْ جَنَّاتٍ تَجْرِي مِنْ تَحْتِهَا الْأَنْهَارُ خَالِدِينَ فِيهَا أَبَدًا لَهُمْ فِيهَا أَزْوَاجٌ مُطَهَّرَةٌ وَنُدْخِلُهُمْ ظِلًّا ظَلِ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ئاي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اهر عدم تخصيص بعض الآيات دون بعض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ة تذكر للتهديد قاله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نوب عنها الس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معنى نصلي في أوّل الس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دخلهم ناراً عظي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يد بن ق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مَا نَضِجَتْ جُلُو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ضج الشيء نضجاً ونضاجاً ، ونضج اللحم ، وفلان نضج الرأي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ك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كلما احترقت جلودهم بدّلهم الله جلوداً غيره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طاهم مكان كل جلد محترق جلداً آخر غير محترق ، فإن ذلك أبلغ في العذاب للشخص؛ لأن إحساسه لعمل النار في الجلد الذي لم يحترق أبلغ من إحساسه لعملها في الجلد المحت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جل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رابيل التي ذكره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رَابِيلُهُم مّن قَطِرَ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براه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موجب لترك المعنى الحقيقي ها هنا ، وإن جاز إطلاق الجلود على السرابيل مجازاً ، كما في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كسا اللوم تيما خضرة في جلو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ويل لتيم من سرابيلها الخض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دنا الجلد الأوّل جديداً ، ويأبى ذلك معنى التبد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ذُوقُواْ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حصل لهم الذوق الكامل بذلك التبد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دوم لهم العذاب ، ولا ينقطع ، ثم أتبع وصف حال الكفار بوصف حال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الجنات التي تجري من تحتها الأنه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مْ فِيهَا أزواج مُّطَهَّ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دناس التي تكون في نساء الدنيا ، والظل الظليل الكثيف الذي لا يدخله ما يدخل ظل الدنيا من الحرّ ، والسموم ، ونحو ذلك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جموع ظلّ الأشجار ، والقص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لّ الظ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دائم الذي لا يزول ، واشتقاق الصفة من لفظ الموصوف للمبالغة ، كم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ل ألي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 عن ابن عم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مَا نَضِجَتْ جُلُو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حترقت جلودهم بدّلناهم جلوداً بيضاء أمثال القراط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لطبراني عنه بسند ضعيف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ء عند عم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مَا نَضِجَتْ جُلُو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قال معا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ي تفسيرها تبدّل في ساعة مائة مرة ، فقال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كذا سمعت من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أبو نعيم في الحلية ، وابن مردويه أن القائل كعب ، و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دّل في الساعة الواحدة عشرين ومائة م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ابن مسعود أن غلظ جلد الكافر اثنان وأربعون ذرا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ربيع بن أن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ظِلاًّ ظَ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ظل العرش الذي لا يزو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6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4" name=""/>
                <a:graphic xmlns:a="http://schemas.openxmlformats.org/drawingml/2006/main">
                  <a:graphicData uri="http://schemas.microsoft.com/office/word/2010/wordprocessingShape">
                    <wps:wsp>
                      <wps:cNvSpPr/>
                      <wps:nvSpPr>
                        <wps:cNvPr id="1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ه الآية من أمهات الآيات المشتملة على كثير من أحكام الشرع؛ لأن الظاهر أن الخطاب يشمل جميع الناس في جميع الأمانات ، وقد روي عن علي ، وزيد بن أسلم ، وشهر بن حوشب أنها خطاب لولاة المسلمين ، والأوّل أظهر ، وورودها على سبب ، كما سيأتي ، لا ينافي ما فيها من العموم ، فالاعتبار بعموم اللفظ لا بخصوص السبب ، كما تقرر في الأصول ، وتدخل الولاة في هذا الخطاب دخولاً أوّليا ، فيجب عليهم تأدية ما لديهم من الأمانات ، وردّ الظلامات ، وتحرّي العدل في أحكامهم ، ويدخل غيرهم من الناس في الخطاب ، فيجب عليهم ردّ ما لديهم من الأمانات ، والتحري في الشهادات والأخ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من قال بعموم هذا الخط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راء بن عازب ، وابن مسعود ، وابن عباس ، وأبيّ بن كعب ، واختاره جمهور المفسرين ، ومنهم ابن جرير ، وأجمعوا على أن الأمانات مردودة إلى أربا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برار منهم والفجار ، كما قال ابن الم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مانات جمع أمانة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 بمعنى المفع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حَكَمْتُمْ بَيْنَ الناس أَن تَحْكُمُواْ بالع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الله يأمركم إذا حكمتم بين الناس أن تحكموا بالع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فصل الحكومة على ما في كتاب الله سبحانه وسنة رسوله صلى الله عليه وسلم ، لا الحكم بالرأي المجرد ، فإن ذلك ليس من الحق في شيء ، إلا إذا لم يوجد دليل تلك الحكومة في كتاب الله ولا في سنة رسوله ، فلا بأس باجتهاد الرأي من الحاكم الذي يعلم بحكم الله سبحانه ، وبما هو أقرب إلى الحق عند عدم وجود النص ، وأما الحاكم الذي لا يدري بحكم الله ورسوله ، ولا بما هو أقرب إليهما ، فهو لا يدري ما هو العدل؛ لأنه لا يعقل الحجة إذا جاءته ، فضلاً عن أن يحكم بها بين عبا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عِ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صوفة أو موصولة ، وقد قدّمنا البحث في مثل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مردويه ، عن ابن عباس أن النبي صلى الله عليه وسلم لما فتح مكة ، وقبض مفتاح الكعبة من عثمان بن طلحة ، فنزل جبريل عليه السلام بردّ المفتاح ، فدعا النبي صلى الله عليه وسلم عثمان بن طلحة ، وردّه إليه ، وقرأ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عساكر ، عن ابن جري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ه الآية نزلت في عثمان بن طلحة لما قبض منه رسول الله صلى الله عليه وسلم مفتاح الكعبة ، فدعاه ، ودفعه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جرير ، وابن المنذر ، وابن أبي حاتم ، وابن أبي شيبة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 على الإمام أن يحكم بما أنزل الله ، وأن يؤدي الأمانة ، فإذا فعل ذلك ، فحقّ على الناس أن يسمعوا له ، وأن يطيعوا ، وأن يجيبوا إذا د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 والترمذي ، والحاكم ، والبيهقي عن أبي هريرة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دّ الأمانة لمن ائتمنك ، ولا تخن من خا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صحيح أن من خان إذا اؤتمن ، ففيه خصلة من خصال النفاق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6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5" name=""/>
                <a:graphic xmlns:a="http://schemas.openxmlformats.org/drawingml/2006/main">
                  <a:graphicData uri="http://schemas.microsoft.com/office/word/2010/wordprocessingShape">
                    <wps:wsp>
                      <wps:cNvSpPr/>
                      <wps:nvSpPr>
                        <wps:cNvPr id="1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أمر سبحانه القضاة ، والولاة إذا حكموا بين الناس أن يحكموا بالحق ، أمر الناس بطاعتهم ها هنا ، وطاعة الله عزّ وجلّ هي امتثال أوامره ونواهيه ، وطاعة رسوله صلى الله عليه وسلم هي فيما أمر به ونهى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ولي الأمر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ئمة ، والسلاطين ، والقضاة ، وكل من كانت له ولاية شرعية لا ولاية طاغوتية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اعتهم فيما يأمرون به ، وينهون عنه ما لم تكن معصية ، فلا طاعة لمخلوق في معصية الله ، كما ثبت ذلك عن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جابر بن عبد الله ، و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ولي الأمر ،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قرآن والعلم ، وبه قال مالك و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مجاهد أنهم أصحاب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كي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هل العقل والرأي ، والراجح القول الأ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تَنَازَعْتُمْ فِى شَىْء فَرُدُّوهُ إِلَى الله و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ازعة المجاذبة ، والنز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ذب ، كأن كل واحد ينتزع حجة الآخر ويجذبها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ختلاف ، والمجادلة ، وظاهر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ناول أمور الدين والدنيا ، ولكنه ل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رُدُّوهُ إِلَى الله و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ين به أن الشيء المتنازع فيه يختص بأمور الدين دون أمور الدنيا ، والردّ إ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ردّ إلى كتابه العزيز ، والردّ إلى 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ردّ إلى سنته المطهرة بعد موته ، وأما في حياته ، فالردّ إليه سؤاله ، هذا معنى الردّ إل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ردّ أن يق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أعلم ، وهو قول ساقط ، وتفسير بارد ، وليس الردّ في هذه الآية إلا الرد المذكور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رَدُّوهُ إِلَى الرسول وإلى أُوْلِى الأمر مِنْهُمْ لَعَلِمَهُ الذين يَسْتَنْبِطُونَهُ مِ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3</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نتُمْ تُؤْمِنُونَ بالله واليوم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دليل على أن هذا الرد متحتم على المتنازعين ، وإنه شأن من يؤمن بالله واليوم الآخر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ردّ المأمور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حْسَنُ تَأْوِ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جعاً ، من الأول آل يؤول إلى كذ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ر إليه؛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ذلك الردّ خير لكم ، وأحسن مرجعاً ترجعون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المعنى أن الردّ أحسن تأويلاً من تأويلكم الذي صرتم إليه عند التناز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خاري ، ومسلم ، وغيرهما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طِيعُواْ الله وَأَطِيعُواْ الرسول وَأُوْلِى الأمر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عبد الله بن حذافة بن قيس بن عدّي إذ بعثه النبي صلى الله عليه وسلم في سرية ، وقصته معرو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عن عطاء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اعة الله والرسول اتباع الكتاب وال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وْلِى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الفقه ، و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أبي شيبة ، وعبد بن حميد ، وابن جرير ، وابن المنذر ، وابن أبي حاتم ، عن أبي هريرة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لِى الأمر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راء ، وفي لفظ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اء السراي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6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6" name=""/>
                <a:graphic xmlns:a="http://schemas.openxmlformats.org/drawingml/2006/main">
                  <a:graphicData uri="http://schemas.microsoft.com/office/word/2010/wordprocessingShape">
                    <wps:wsp>
                      <wps:cNvSpPr/>
                      <wps:nvSpPr>
                        <wps:cNvPr id="1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شيبة ، وعبد بن حميد ، والحكيم الترمذي ، وابن جرير ، وابن المنذر ، وابن أبي حاتم ، والحاكم وصححه ، عن جابر بن عبد الل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لِى الأمر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 وابن جرير ، وابن أبي حاتم ،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شيبة ، وابن جرير ، عن أبي العالية نحوه أيض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سعيد بن منصور ، وعبد بن حميد ، وابن جرير ، و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تَنَازَعْتُمْ فِى شَىْء فَرُدُّوهُ إِلَى الله و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كتاب الله ، وسنة 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رَدُّوهُ إِلَى الرسول وإلى أُوْلِى الأمر مِنْهُمْ لَعَلِمَهُ الذين يَسْتَنْبِطُونَهُ مِ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3</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أخرج ابن جرير ، وابن المنذر ، عن ميمون بن مهران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دّ إلى الله الردّ إلى كتابه ، والردّ إلى رسوله ما دام حياً ، فإذا قبض فإلى سن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قتادة ، والسدي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خَيْرٌ وَأَحْسَنُ تَأْوِ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أحسن ثواباً وخير عاق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حْسَنُ تَأْوِ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حسن جز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أحاديث كثيرة في طاعة الأمراء ثابتة في الصحيحين وغيرهما ، مقيدة بأن يكون ذلك في المعروف ، وأنه لا طاعة في معصية ا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6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7" name=""/>
                <a:graphic xmlns:a="http://schemas.openxmlformats.org/drawingml/2006/main">
                  <a:graphicData uri="http://schemas.microsoft.com/office/word/2010/wordprocessingShape">
                    <wps:wsp>
                      <wps:cNvSpPr/>
                      <wps:nvSpPr>
                        <wps:cNvPr id="1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قِيلَ لَهُمْ تَعَالَوْا إِلَى مَا أَنْزَلَ اللَّهُ وَإِلَى الرَّسُولِ رَأَيْتَ الْمُنَافِقِينَ يَصُدُّونَ عَنْكَ صُدُودً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كَيْفَ إِذَا أَصَابَتْهُمْ مُصِيبَةٌ بِمَا قَدَّمَتْ أَيْدِيهِمْ ثُمَّ جَاءُوكَ يَحْلِفُونَ بِاللَّهِ إِنْ أَرَدْنَا إِلَّا إِحْسَانًا وَتَوْفِيقً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لَئِكَ الَّذِينَ يَعْلَمُ اللَّهُ مَا فِي قُلُوبِهِمْ فَأَعْرِضْ عَنْهُمْ وَعِظْهُمْ وَقُلْ لَهُمْ فِي أَنْفُسِهِمْ قَوْلًا بَلِيغً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أَرْسَلْنَا مِنْ رَسُولٍ إِلَّا لِيُطَاعَ بِإِذْنِ اللَّهِ وَلَوْ أَنَّهُمْ إِذْ ظَلَمُوا أَنْفُسَهُمْ جَاءُوكَ فَاسْتَغْفَرُوا اللَّهَ وَاسْتَغْفَرَ لَهُمُ الرَّسُولُ لَوَجَدُوا اللَّهَ تَوَّابًا رَحِ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ا وَرَبِّكَ لَا يُؤْمِنُونَ حَتَّى يُحَكِّمُوكَ فِيمَا شَجَرَ بَيْنَهُمْ ثُمَّ لَا يَجِدُوا فِي أَنْفُسِهِمْ حَرَجًا مِمَّا قَضَيْتَ وَيُسَلِّمُوا تَسْلِ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رَ إِلَى الذين يَزْعُ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تعجيب لرسول الله من حال هؤلاء الذين ادعوا لأنفسهم أنهم قد جمعوا بين الإيمان بما أنزل على رسول الله صلى الله عليه وسل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 وما أنزل على من قبله من الأنبياء ، فجاءوا بما ينقض عليهم هذه الدعوى ويبطلها من أصلها ، ويوضح أنهم ليسوا على شيء من ذلك أصلاً ، وهو إرادتهم التحاكم إلى الطاغوت ، وقد أمروا فيما أنزل على رسول الله ، وعلى من قبله أن يكفروا به ، وسيأتي بيان سبب نزول الآية ، وبه يتضح معن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الطاغوت ، والاختلاف في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رِيدُ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لتان مسوقتان لبيان محل التعجب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ذا يفعلون؟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يدون كذا ، ويريد الشيطان 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ضَل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 للفعل المذكور بحذف الزوائد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أَنبَتَكُمْ مّنَ الأرض نَبَات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وح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مصدر لفعل محذوف دلّ عليه الفعل المذكور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ريد الشيطان أن يضلهم فيضلون ضل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د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للمصدر ، وهو الصدّ عند الخليل ، وعند الكوفيين أنهما مصدرا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رضون عنك إعراض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كَيْفَ إِذَا أصابتهم مُّصِيبَةٌ بِمَا قَدَّمَتْ 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لعاقبة أمرهم ، وما صار إليهم حاله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يكون ح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صابتهم مُّصِ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ت إصابتهم ، فإنهم يعجزون عند ذلك ، ولا يقدرون على الد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قَدَّمَتْ 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علوه من المعاصي التي من جملتها التحاكم إلى 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جَاء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تذرون عن فعلهم ، وهو عط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اب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لِ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وك حال كونهم حال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رَدْنَا إِلاَّ إِحْسَاناً وَتَوْفِي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ردنا بتحاكمنا إلى غيرك إلا الإحسان لا الإساءة ، والتوفيق بين الخصمين لا المخالفة 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كي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ردنا إلا عدلاً ، وحقاً مث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حْلِفَنَّ إِنْ أَرَدْنَا إِلاَّ الحس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كذبهم الل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الذين يَعْلَمُ الله مَا فِى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نفاق والعداوة ل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علم الله أنهم منا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عْرِضْ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عقا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عن قبول اعتذار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ظْ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وّفهم من النف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ل لَّهُمْ فِى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حق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لهم خالياً بهم ليس معهم 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اً بَلِيغ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غاً في وعظهم إلى المقصود مؤثراً فيهم ، وذلك بأن توعدهم بسفك دمائهم ، وسبي نسائهم ، وسلب أمو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رْسَلْنَا مِن رَّسُو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ة للتوك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لِيُطَ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أمر به ونهى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ذُ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بتوفيق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أَنَّهُمْ إِذ ظَّلَمُواْ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رك طاعتك ، والتحاكم إلى غي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وسلين إليك متنصلين عن جناياتهم ، ومخالف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ستغفرو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ذنوبهم ، وتضرعوا إليك حتى قمت شفيعاً لهم ، فاستغفرت لهم ، وإن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تغفر لَهُمُ 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طريقة الالتفات لقصد التفخيم لشأن الرسول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جَدُواْ الله تَوَّاباً رَّحِ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ير التوبة عليهم والرحمة ل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6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8" name=""/>
                <a:graphic xmlns:a="http://schemas.openxmlformats.org/drawingml/2006/main">
                  <a:graphicData uri="http://schemas.microsoft.com/office/word/2010/wordprocessingShape">
                    <wps:wsp>
                      <wps:cNvSpPr/>
                      <wps:nvSpPr>
                        <wps:cNvPr id="1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وَرَبّ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دّ على ما تقدم ذكره ، تقديره فليس الأمر كما يزعمون أنهم آمنوا بما أنزل إليك ، وما أنزل من قبلك ، ثم استأنف القس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بّكَ 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قدّم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ل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قسم اهتماماً بالنفي ، وإظهاراً لقوته ، ثم كرره بعد القسم تأكيد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مزيدة لتأكيد معنى القسم لا لتأكيد معنى النفي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ربك لا يؤمنون ،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أُقْسِمُ بمواقع النجو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واقع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حتى يُحَكّمُ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علوك حكماً بينهم في جميع أمورهم لا يحكمون أحداً غيرك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حاكمون إليك ، ولا ملجىء ل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شَجَرَ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ف بينهم واختلط ، ومنه الشجر لاختلاف أغصانه ، ومنه قول طرف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هم الحكام أرباب 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سعاة الناس في الأمر الشج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ختلف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شاجر الرماح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ا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لاَ يَجِدُواْ فِى أَنفُسِهِمْ حَرَجاً مّمَّا قَضَ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طوف على مقدّر ينساق إليه الكلا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قضي بينهم ، ثم لا يج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يق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ك ، ومنه قيل للشجر الملت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ج وحرجة ، وجمعها حر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ث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جدون في أنفسهم إثماً بإنكارهم ما قض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سَلّمُواْ تَسْلِ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قادوا لأمرك ، وقضائك انقياداً لا يخالفونه في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سْلِ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 مؤكد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سلمون لحكمك تسليماً لا يدخلون على أنفسهم شكاً ، ولا شبهة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أن هذا شامل لكل فرد في كل حكم ، كما يؤيد 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رْسَلْنَا مِن رَّسُولٍ إلاَّ لِيُطَاعَ بِإِذْ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يختص بالمقصودين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ونَ أَن يَتَحَاكَمُواْ إِلَى 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في حياته صلى الله عليه وسلم ، وأما بعد موته ، فتحكيم الكتاب والسنة ، وتحكيم الحاكم بما فيهما من الأئمة والقضاة إذا كان لا يحكم بالرأي المجرد مع وجود الدليل في الكتاب والسنة ، أو في أح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يعقل ما يردّ عليه من حجج الكتاب والسنة ، بأن يكون عالماً باللغة العربية ، وما يتعلق بها من نحو وتصريف ومعاني وبيان عارفاً بما يحتاج إليه من علم الأصول ، بصيراً بالسنة المطهرة ، مميزاً بين الصحيح وما يلحق به ، والضعيف وما يلحق به ، منصفاً غير متعصب لمذهب من المذاهب ، ولا لنحلة من النحل ، ورعاً لا يحيف ، ولا يميل في حكمه ، فمن كان هكذا فهو قائم في مقام النبوّة ، مترجم عنها ، حاكم بأحكا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ا الوعيد الشديد ما تقشعر له الجلود ، وترجف له الأفئدة ، فإنه أوّلاً أقسم سبحانه بنفسه مؤكداً لهذا القسم بحرف النفي بأنهم لا يؤمنون ، فنفى عنهم الإيمان الذي هو رأس مال صالحي عباد الله ، حتى تحصل لهم غاية هي تحكيم رسول الله صلى الله عليه وسلم ، ثم لم يكتف سبحانه بذلك حتى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لاَ يَجِدُواْ فِى أَنفُسِهِمْ حَرَجاً مّمَّا قَضَ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ضم إلى التحكيم أمراً آخر ، وهو عدم وجود حرج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ج في صدورهم ، فلا يكون مجرد التحكيم ، والإذعان كافياً حتى يكون من صميم القلب عن رضاً واطمئنان وانثلاج قلب وطيب نفس ، ثم لم يكتف بهذا كله ، بل ضمّ إلي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سَ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ذعنوا ، وينقادوا ظاهراً وباطناً ، ثم لم يكتف بذلك ، بل ضم إليه المصدر المؤكد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سْلِ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يثبت الإيمان لعبد حتى يقع منه هذا التحكيم ، ولا يجد الحرج في صدره بما قضي عليه ، ويسلم لحكم الله وشرعه ، تسليماً لا يخالطه ردّ ، ولا تشوبه مخالف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6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9" name=""/>
                <a:graphic xmlns:a="http://schemas.openxmlformats.org/drawingml/2006/main">
                  <a:graphicData uri="http://schemas.microsoft.com/office/word/2010/wordprocessingShape">
                    <wps:wsp>
                      <wps:cNvSpPr/>
                      <wps:nvSpPr>
                        <wps:cNvPr id="1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أبي حاتم ، والطبراني بسند قال السيوط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حيح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برزة الأسلمي كاهناً يقضي بين اليهود فيما يتنافرون فيه ، فتنافر إليه ناس من المسلمين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رَ إِلَى الذين يَزْعُ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المنذر ، وابن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جلاس بن الصامت قبل توبته ، ومعقب بن قشير ، ورافع بن زيد ، كانوا يدّعون الإسلام ، فدعاهم رجال من قومهم من المسلمين في خصومة كانت بينهم إلى رسول الله صلى الله عليه وسلم ، فدعوهم إلى الكهان حكام الجاهلية ، فنزلت الآية المذك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من طريق العوفي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ونَ أَن يَتَحَاكَمُواْ إِلَى 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اغوت رجل من اليهود كان ي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عب بن الأشرف ، وكانوا إذا ما دعوا إلى ما أنزل الله وإلى الرسول ليحكم بينه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نحاكمكم إلى كعب ، فنزلت 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الضحاك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مسلم ، وأهل السنن ، وغيرهم عن عبد الله بن الز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زبير خاصم رجلاً من الأنصار قد شهد بدراً مع النبي صلى الله عليه وسلم إلى رسول الله في شراج من الحرّة ، وكانا يسقيان به كلاهما النخ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الأنص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رح الماء يمرّ ، فأبى عليه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سق يا زبير ، ثم أرسل الماء إلى جا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غضب الأنصاري ، وقال يا رسول الله آن كان ابن عمتك؟ فتلون وجه رسول الله صلى الله عليه وسلم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سق يا زبير ، ثم احبس الماء حتى يرجع إلى الجدر ، ثم أرسل الماء إلى جا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ستوعى رسول الله صلى الله عليه وسلم للزبير حقه ، وكان رسول الله صلى الله عليه وسلم قبل ذلك أشار على الزبير برأي أراد فيه سعة له وللأنصاري ، فلما أحفظ رسول الله الأنصار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7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0" name=""/>
                <a:graphic xmlns:a="http://schemas.openxmlformats.org/drawingml/2006/main">
                  <a:graphicData uri="http://schemas.microsoft.com/office/word/2010/wordprocessingShape">
                    <wps:wsp>
                      <wps:cNvSpPr/>
                      <wps:nvSpPr>
                        <wps:cNvPr id="1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ستوعى للزبير حقه في صريح الحكم ، فقال الز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حسب هذه الآية نزلت إلا في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وَرَبّكَ لاَ يُؤْمِنُونَ حتى يُحَكّمُوكَ فِيمَا شَجَرَ بَيْ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وابن مردويه ، من طريق ابن لهيعة عن الأس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سبب نزول الآية أنه اختصم إلى رسول الله صلى الله عليه وسلم رجلان ، فقضى بينهما ، فقال المقضيّ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دنا إلى عمر ، فردهما ، فقتل عمر الذي قال ردّنا ، ونزلت الآية ، فأهدر النبي صلى الله عليه وسلم دم المقتول ، وأخرجه الحكيم الترمذي في نوادر الأصول عن مكحول ، فذكر نحوه ، وبين أن الذي قتله عمر كان منافقاً ، وهما مرسلان ، والقصة غريبة ، وابن لهيعة فيه ضع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7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1" name=""/>
                <a:graphic xmlns:a="http://schemas.openxmlformats.org/drawingml/2006/main">
                  <a:graphicData uri="http://schemas.microsoft.com/office/word/2010/wordprocessingShape">
                    <wps:wsp>
                      <wps:cNvSpPr/>
                      <wps:nvSpPr>
                        <wps:cNvPr id="1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لَآَتَيْنَاهُمْ مِنْ لَدُنَّا أَجْرًا عَظِ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هَدَيْنَاهُمْ صِرَاطًا مُسْتَقِ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يُطِعِ اللَّهَ وَالرَّسُولَ فَأُولَئِكَ مَعَ الَّذِينَ أَنْعَمَ اللَّهُ عَلَيْهِمْ مِنَ النَّبِيِّينَ وَالصِّدِّيقِينَ وَالشُّهَدَاءِ وَالصَّالِحِينَ وَحَسُنَ أُولَئِكَ رَفِيقً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ذَلِكَ الْفَضْلُ مِنَ اللَّهِ وَكَفَى بِاللَّهِ عَلِ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ف امتناع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ية ، أو تفسيرية؛ ل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عنى أم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سبحانه لو كتب القتل والخروج من الديار على هؤلاء الموجودين من اليهود ما فعله إلا القليل منهم ، أو لو كتب ذلك على المسلمين ما فعله إلا القليل منهم ،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عَلُ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مكتوب الذي دلّ عليه كتبنا ، أو إلى القتل والخروج المدلول عليهما بالفعلين ، وتوحيد الضمير في مثل هذا قد قدّمنا وجه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قَ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ه الجمهور بالرفع على الب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بد الله بن عامر ، وعيسى 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على الاستثناء ، وكذا هو في مصاحف أهل الشام ، والرفع أجود عند النح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أَنَّهُمْ فَعَلُواْ مَا يُوعَظُو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تباع الشرع والانقياد ل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ر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دنيا والآخرة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شَدَّ تَثْبِي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قدامهم على الحق ، فلا يضطربون في أمر د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ت فعلهم لما يوعظو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آتيناهم مّن لَّدُنَّا أَجْراً عَظِيماً ولهديناهم صراطا مُّسْتَقِ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عوج فيه ليصلوا إلى الخير الذي يناله من امتثل ما أمر به ، وانقاد لمن يدعوه إلى الح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طِعِ الله و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 مستأنف لبيان فضل طاعة الله والرسول ، والا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مطيعين ، كما تفيده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الذين أَنْعَمَ الله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خول الجنة ، والوصول إلى ما أعدّ الله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دّيق المبالغ في الصدق ، كما تفيده الصي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فضلاء أتباع الأنب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ه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ثبتت لهم الشهادة ، والصال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أعمال الصال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فيق مأخوذ من الرفق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ن الجانب ، و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صاحب لارتفاقك بصحبته ، ومنه الرفقة لارتفاق بعضهم ببعض ، وهو منتصب على التمييز ، أو الحال ، كما قال الأخفش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جري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أَنَّا كَتَبْنَا عَلَيْهِمْ أَنِ اقتلوا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ود ، كما أمر أصحاب موسى أن يقتل بعضهم بع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عن سفيان أنها نزلت في ثابت بن قيس بن شم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من طرق أن جماعة من الصحابة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الآية لو فعل ربنا لفع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ه ابن المنذر ، وابن أبي حاتم ، عن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أبي حاتم ، عن عامر بن عبد الله بن الز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أيضاً عن شريح بن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 وابن مردويه ، وأبو نعيم في الحلية ، والضياء المقدسي في صفة الجنة ، وحسنه عن عائشة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رجل إلى النبيّ صلى الله عليه وسل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 لأحب إليّ من نفسي ، وإنك لأحب إليّ من ولدي ، وإني لأكون في البيت فأذكرك ، فما أصبر حتى آتي ، فأنظر إليك ، وإذا ذكرت موتي ، وموتك عرفت أنك إذا دخلت الجنة رفعت مع النبيين ، وإني إذا دخلت الجنة خشيت أن لا أراك ، فلم يردّ عليه النبيّ صلى الله عليه وسلم حتى نزل جبريل ب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طِعِ الله والرسول فَأُوْلَئِكَ مَعَ الذين أَنْعَمَ الله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 وابن مردويه عن ابن عباس نحو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7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2" name=""/>
                <a:graphic xmlns:a="http://schemas.openxmlformats.org/drawingml/2006/main">
                  <a:graphicData uri="http://schemas.microsoft.com/office/word/2010/wordprocessingShape">
                    <wps:wsp>
                      <wps:cNvSpPr/>
                      <wps:nvSpPr>
                        <wps:cNvPr id="1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خُذُوا حِذْرَكُمْ فَانْفِرُوا ثُبَاتٍ أَوِ انْفِرُوا جَمِيعً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نَّ مِنْكُمْ لَمَنْ لَيُبَطِّئَنَّ فَإِنْ أَصَابَتْكُمْ مُصِيبَةٌ قَالَ قَدْ أَنْعَمَ اللَّهُ عَلَيَّ إِذْ لَمْ أَكُنْ مَعَهُمْ شَهِيدً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ئِنْ أَصَابَكُمْ فَضْلٌ مِنَ اللَّهِ لَيَقُولَنَّ كَأَنْ لَمْ تَكُنْ بَيْنَكُمْ وَبَيْنَهُ مَوَدَّةٌ يَا لَيْتَنِي كُنْتُ مَعَهُمْ فَأَفُوزَ فَوْزًا عَظِ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يُقَاتِلْ فِي سَبِيلِ اللَّهِ الَّذِينَ يَشْرُونَ الْحَيَاةَ الدُّنْيَا بِالْآَخِرَةِ وَمَنْ يُقَاتِلْ فِي سَبِيلِ اللَّهِ فَيُقْتَلْ أَوْ يَغْلِبْ فَسَوْفَ نُؤْتِيهِ أَجْرًا عَظِ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آَمَنُوا يُقَاتِلُونَ فِي سَبِيلِ اللَّهِ وَالَّذِينَ كَفَرُوا يُقَاتِلُونَ فِي سَبِيلِ الطَّاغُوتِ فَقَاتِلُوا أَوْلِيَاءَ الشَّيْطَانِ إِنَّ كَيْدَ الشَّيْطَانِ كَانَ ضَعِيفً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أيها الذين آ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خطاب لخلص المؤمنين ، وأمر لهم بجهاد الكفار ، والخروج في سبيل الله ، والحذر ، والحذر لغ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لمثل ، وال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ثر الكلام الحذر ، والحذر مسموع أيضاً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ذ حذرك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حذ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ر لهم بأخذ السلاح حذراً؛ لأن به الح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ن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فر ينفر بكسر الفاء نفيراً ، ونفرت الدابة تنفر بضم الفاء نف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هضوا لقتال العد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النفير اسم للقوم الذين ينفرون ، وأصله من النفار ، والنفور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زع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اْ على أدبارهم نُفُو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فرين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ثب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اع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فروا جماعات متفرق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انفروا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تمعين جيشاً واح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ر لهم بأن ينفروا على أحد الوصفين؛ ليكون ذلك أشدّ على عدوّهم ، وليأمنوا من أن يتخطفهم الأعداء ، إذا نفر كل واحد منهم وحده أو نحو ذلك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آية منسوخة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فروا خِفَافًا وَثِقَا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تَنفِرُواْ يُعَذّبْ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صحيح أن الآيتين جميعاً محكم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حداهما في الوقت الذي يحتاج فيه إلى نفور الجميع ، والأخرى عند الاكتفاء بنفور البعض دون البعض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مِنْكُمْ لَمَن لَّيُبَطّئَ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بطئة والإبطاء التأخر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افقون كانوا يقعدون عن الخروج ، ويقعدون 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ن دخلائكم وجنسكم ومن أظهر إيمانه لكم نفاقاً من يبطيء المؤمنين ويثبطهم ، والل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م توكيد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بَطّئَ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م جواب القسم ، و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 وصلتها ال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جاهد ، والنخعي ، والكل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بَطّئَ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خف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أصابتكم مُّصِ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تل أو هزيمة أو ذهاب 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هذا المنافق قد أنعم الله عليّ إذ لم أكن معهم حتى يصيبني ما أصا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ئِنْ أصابكم فَضْلٌ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نيمة أو 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قُولَ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منافق قول نادم حاس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ليتنى كُنتُ مَعَهُمْ فَأَفُوزَ فَوْزاً عَظِيماً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أَن لَّمْ يَكُنِ بَيْنَكُمْ وَبَيْنَهُ مَوَ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عترضة بين الفعل الذي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قول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ين مفعوله ، وه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لَيْتَ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ي الكلام تقديماً وتأخ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قولنّ كأن لم تكن بينكم وبينه مودّة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 لم يعاقدكم على الج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في موضع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قُولَ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لام على معنى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كثير ، وحفص عن عاص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 لَّمْ تَ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اء على الفظ المو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فُو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على جواب التم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فُو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يُقَاتِلْ فِى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أمر للمؤمنين ، وقدّم الظرف على الفاعل للاهتما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يَشْ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يعون ، وهم المؤمنون ، والف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يُقَا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الشرط مقدّ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قاتل هؤلاء المذكورون سابقاً الموصوفون بأن منهم لمن ليبطئن ، فليقاتل المخلصون الباذلون أنفسهم البائعون للحياة الدنيا بالآخرة ، ثم وعد المقاتلين في سبيل الله بأنه سيؤتيهم أجراً عظيماً لا يقادر قدره ، وذلك أنه إذا قتل فاز بالشهادة التي هي أعلى درجات الأجور ، وإن غلب ، وظفر كان له أجر من قاتل في سبيل الله مع ما قد ناله من العلوّ في الدنيا والغنيمة ، وظاهر هذا يقتضي التسوية بين من قتل شهيداً ، أو انقلب غانماً ، وربم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تسوية بينهما إنما هي في إيتاء الأجر العظيم ، ولا يلزم أن يكون أجرهما مستوياً ، فإن كون الشيء عظيماً هو من الأمور النسبية التي يكون بعضها عظيماً بالنسبة إلى ما هو دونه ، وحقيراً بالنسبة إلى ما هو فوق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7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3" name=""/>
                <a:graphic xmlns:a="http://schemas.openxmlformats.org/drawingml/2006/main">
                  <a:graphicData uri="http://schemas.microsoft.com/office/word/2010/wordprocessingShape">
                    <wps:wsp>
                      <wps:cNvSpPr/>
                      <wps:nvSpPr>
                        <wps:cNvPr id="1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لَكُمْ لاَ تقاتلون فِى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اب للمؤمنين المأمورين بالقتال على طريق الالتف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ستضع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رور عطفاً على الاسم الشري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كم لا تقاتلون في سبيل الله ، وسبيل المستضعفين حتى تخلصوهم من الأسر ، وتريحوهم مما هم فيه من الج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منصوباً على الاختصاص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ص المستضعفين ، فإنهم من أعظم ما يصدق عليه سبيل الله ، واختار الأوّل الزجاج ، والأز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حمد بن ي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تار أن يكون المعنى ، وفي المستضعفين ، فيكون عطفاً على السبيل ، والمراد بالمستضعفين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ان بمكة من المؤمنين تحت إذلال الكفار ، 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كان يدعو لهم النبي صلى الله عليه وسلم ، ف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أنج الوليد بن الوليد ، وسلمة بن هشام ، وعيّاش بن أبي ربيعة ، والمستضعفين من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في الصح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بعد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لفظ الآية أوسع ، والاعتبار بعموم اللفظ لولا تقييد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قُولُونَ رَبَّنَا أَخْرِجْنَا مِنْ هذه القرية الظالم أَهْ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 يشعر باختصاص ذلك بالمستضعفين الكائنين في مكة؛ لأنه قد أجمع المفسرون على أن المراد بالقرية الظالم أه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رجال والنساء والولد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للمستضعف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ءامَنُواْ يقاتلون فِى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ترغيب للمؤمنين ، وتنشيط لهم بأن قتالهم لهذا المقصد لا ل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كَفَرُواْ يقاتلون فِى سَبِيلِ 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يل الشيطان ، أو الكهان ، أو الأصنام ، وتفسير الطاغوت هنا بالشيطان أولى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اتلوا أَوْلِيَاء الشيطان إِنَّ كَيْدَ الشيطان كَانَ ضَعِ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ره ، ومكر من اتبعه من الكف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نفروا ثُ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صباً ، يعني سرايا متفر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انفروا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ك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في ناسخه ، وابن المنذر ، وابن أبي حاتم ، والبيهقي في سننه عنه قال في سورة النس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واْ حِذْرَكُمْ فانفروا ثُبَاتٍ أَوِ انفروا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7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4" name=""/>
                <a:graphic xmlns:a="http://schemas.openxmlformats.org/drawingml/2006/main">
                  <a:graphicData uri="http://schemas.microsoft.com/office/word/2010/wordprocessingShape">
                    <wps:wsp>
                      <wps:cNvSpPr/>
                      <wps:nvSpPr>
                        <wps:cNvPr id="1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المؤمنون لِيَنفِرُواْ كَافَّ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عبد بن حميد ، وابن جري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ق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انفروا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نفر نبي الله صلى الله عليه وسلم ، فليس لأحد أن يتخلف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مِنْكُمْ لَمَن لَّيُبَطّئَ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وْفَ نُؤْتِيهِ أَجْراً عَظِ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بين ذلك في المناف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مقاتل بن حيان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فيما بلغنا عبد الله بن أبيّ بن سلول رأس المناف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ا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يُقَا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تل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طاع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يقاتل فِى سَبِيلِ الله فَيُ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تله العد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يَغْ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غلب العدوّ من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وْفَ نُؤْتِيهِ أَجْراً عَظِ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زاءً وافراً في الجنة ، فجعل القاتل والمقتول من المسلمين في جهاد المشركين شريكين في الأج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ى سَبِيلِ الله والمستضع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مستضع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زه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بيل المستضع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ه من طريق العوفي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تضعفون أناس مسلمون كانوا بمكة لا يستطيعون أن يخرجوا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ع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ا وأمي من المستضع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ية الظالم أهلها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ائشة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رأيتم الشيطان ، فلا تخافوه ، واحملوا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يْدَ الشيطان كَانَ ضَعِيف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شيطان يتراءى لي في الصلاة ، فكنت أذكر قول ابن عباس ، فأحمل عليه ، فيذهب عن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7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5" name=""/>
                <a:graphic xmlns:a="http://schemas.openxmlformats.org/drawingml/2006/main">
                  <a:graphicData uri="http://schemas.microsoft.com/office/word/2010/wordprocessingShape">
                    <wps:wsp>
                      <wps:cNvSpPr/>
                      <wps:nvSpPr>
                        <wps:cNvPr id="1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قُلْ مَتَاعُ الدُّنْيَا قَلِيلٌ وَالْآَخِرَةُ خَيْرٌ لِمَنِ اتَّقَى وَلَا تُظْلَمُونَ فَتِ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يْنَمَا تَكُونُوا يُدْرِكُكُمُ الْمَوْتُ وَلَوْ كُنْتُمْ فِي بُرُوجٍ مُشَيَّدَةٍ وَإِنْ تُصِبْهُمْ حَسَنَةٌ يَقُولُوا هَذِهِ مِنْ عِنْدِ اللَّهِ وَإِنْ تُصِبْهُمْ سَيِّئَةٌ يَقُولُوا هَذِهِ مِنْ عِنْدِكَ قُلْ كُلٌّ مِنْ عِنْدِ اللَّهِ فَمَالِ هَؤُلَاءِ الْقَوْمِ لَا يَكَادُونَ يَفْقَهُونَ حَدِيثً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ا أَصَابَكَ مِنْ حَسَنَةٍ فَمِنَ اللَّهِ وَمَا أَصَابَكَ مِنْ سَيِّئَةٍ فَمِنْ نَفْسِكَ وَأَرْسَلْنَاكَ لِلنَّاسِ رَسُولًا وَكَفَى بِاللَّهِ شَهِيدً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نْ يُطِعِ الرَّسُولَ فَقَدْ أَطَاعَ اللَّهَ وَمَنْ تَوَلَّى فَمَا أَرْسَلْنَاكَ عَلَيْهِمْ حَفِيظً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يَقُولُونَ طَاعَةٌ فَإِذَا بَرَزُوا مِنْ عِنْدِكَ بَيَّتَ طَائِفَةٌ مِنْهُمْ غَيْرَ الَّذِي تَقُولُ وَاللَّهُ يَكْتُبُ مَا يُبَيِّتُونَ فَأَعْرِضْ عَنْهُمْ وَتَوَكَّلْ عَلَى اللَّهِ وَكَفَى بِاللَّهِ وَكِ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رَ إِلَى الذين قِيلَ لَهُمْ كُفُّواْ أَيْدِ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جماعة من الصحابة أمروا بترك القتال في مكة بعد أن تسرعوا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كتب عليهم بالمدينة تثبطوا عن القتال من غير شك في الدين بل خوفاً من الموت ، وفرقاً من هول القت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نزلت في اليهو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منافقين أسلموا قبل فرض القتال ، فلما فرض كرهوه ، وهذا أشبه بالسياق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رَبَّنَا لِمَ كَتَبْتَ عَلَيْنَا القتال لَوْلا أَخَّرْتَنَا إلى أَجَلٍ قَ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صِبْهُمْ حَ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بعد صدور مثل هذا من الصح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خَشْيَ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مصدر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شية كخشية الله ، أو 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شونهم مشبهين أهل خشية الله ، والمصدر مضاف إلى المفعو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خشيت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أَشَدَّ خَشْ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خشي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جر ، أو معطوف على الجار والمجرور جميعاً ، فيكون في محل الحال كالمعطوف عليه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نويع على أن خشية بعضهم كخشية الله ، وخشية بعضهم أشد من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ما يدل علي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فَرِيقٌ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كتب عليهم القتال ، فاجأ فريق منهم خشية الن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رَبَّنَا لِمَ كَتَبْتَ عَلَيْنَا القتال لَوْلا أَخَّرْ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ا أخرتنا ، يريدون المهلة إلى وقت آخر قريب من الوقت الذي فرض عليهم فيه القتال ، فأمره الله سبحانه بأن يجيب علي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متاع الدنيا قَ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ريع الفناء لا يدوم لصاحبه ، وثواب الآخرة خير لكم من المتاع الق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نِ ات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كم ، ورغب في الثواب الدائ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ظْلَمُونَ فَتِ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يئاً حقيراً يسيراً ، وقد تقدّم تفسير الفتيل قريباً ، وإذا كنتم توفرون أجوركم ، ولا تنقصون شيئاً منها ، فكيف ترغبون عن ذلك ، وتشتغلون بمتاع الدنيا مع قلته وانقطاع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نَمَا تَكُونُواْ يُدْرِككُّمُ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 مبتدأ ، وفيه حثّ لمن قعد عن القتال خشية الموت ، وبيان لفساد ما خالطه من الجبن ، وخامره من الخشية ، فإن الموت إذا كان كائناً لا محالة فمن لم يمت بالسيف مات ب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روج جمع ب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بناء المرتفع ، والمش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فعة من شاد الق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رفعه ، وطلاه بالشيد ، وهو الجصّ ، و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ذوف لدلالة ما قبل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في هذه البروج ما هي؟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صون التي في الأرض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قص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 والقتي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مشيدة مطوّ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مطلية بالشيد ، وهو الجص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بر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وج في سماء الدنيا مبنية ، حكاه مكيّ عن مالك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ترى 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سماء ذَاتِ البرو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رو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جَعَلَ فِى السماء بُرُوج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رق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لَقَدْ جَعَلْنَا فِى السماء بُرُوجً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بالبروج المشيدة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صور من حدي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7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6" name=""/>
                <a:graphic xmlns:a="http://schemas.openxmlformats.org/drawingml/2006/main">
                  <a:graphicData uri="http://schemas.microsoft.com/office/word/2010/wordprocessingShape">
                    <wps:wsp>
                      <wps:cNvSpPr/>
                      <wps:nvSpPr>
                        <wps:cNvPr id="1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طلحة بن سليم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دْرِككُّمُ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على تقدير الفاء ، كما في قو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ال رائدهم أرسوا نزاو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صِبْهُمْ حَ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 وما بعده مختص بالمنافق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صبهم نعمة نسبوها إلى الله تعالى ، وإن تصبهم بلية ، ونقمة نسبوها إلى رسول الله صلى الله عليه وسلم ، فردّ الله ذلك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كُلٌّ مّنْ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 كما تزعمون ، ثم نسبهم إلى الجهل ، وعدم الف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لِ هَؤُلاء القوم لاَ يَكَادُونَ يَفْقَهُونَ حَدِيث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بالهم هكذ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أصابك مِنْ حَسَنَةٍ فَ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خطاب إما لكل من يصلح له من الناس ، أو لرسول الله صلى الله عليه وسلم تعريضاً لأمت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صابك من خصب ، ورخاء ، وصحة ، وسلامة ، فمن الله بفضله ، ورحمته ، وما أصابك من جهد ، وبلاء وشدّة ، فمن نفسك بذنب أتيته ، فعوقبت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من كلام الذين لا يفقهون حديث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قولون ما أصابك من حسنة ، ف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لف الاستفهام مضمر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من نفسك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لْكَ نِعْمَةٌ تَمُنُّهَا عَ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ع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عنى ، أو تلك نعمة ، ومثل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رَأَى القمر بَازِغاً قَالَ هذا رَبّ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ذا ربي ، ومنه قول أبي خراش الهذل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رموني وقالوا يا خويلد لم ت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قلت وأنكرت الوجوه هم ه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م هم؟ وهذا خلاف الظاهر ، وقد ورد في الكتاب العزيز ما يفيد مفاد هذه الآية ،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صابكم مّن مُّصِيبَةٍ فَبِمَا كَسَبَتْ أَيْدِيكُمْ وَيَعْفُواْ عَن كَثِ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ورى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لَمَّا أصابتكم مُّصِيبَةٌ قَدْ أَصَبْتُمْ مّثْلَيْهَا قُلْتُمْ أنى هذا قُلْ هُوَ مِنْ عِندِ أَنْفُسِ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د يظن 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صابك مِن سَيّئَةٍ فَمِن نَّفْسِ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اف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كُلٌّ مّنْ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صابكم يَوْمَ التقى الجمعان فَبِإِذْنِ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بْلُوكُم بالشر والخير فِتْنَ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بي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أَرَادَ اللَّهُ بِقَوْمٍ سُوءا فَلاَ مَرَدَّ لَهُ وَمَا لَهُمْ مّن دُونِهِ مِن وَ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ع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س الأمر كذلك ، فالجمع ممكن ، كما هو مقرّر في مواط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رسلناك لِلنَّاسِ رَسُ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البيان لعموم رسالته صلى الله عليه وسلم إلى الجميع ، كما يفيده التأكيد بالمصدر ، والعموم في الناس ، ومثل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رسلناك إِلاَّ كَافَّةً لّلنَّ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أ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ياأيها الناس إِنّى رَسُولُ الله إِلَيْكُمْ جَمِيعً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كفى بالله شَهِي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تح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ى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يُطِعِ الرسول فَقَدْ أَطَاعَ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أن طاعة الرسول طاعة لله ، وفي هذا من النداء بشرف رسول الله صلى الله عليه وسلم ، وعلوّ شأنه ، وارتفاع مرتبته ما لا يقادر قدره ، ولا يبلغ مداه ، ووجهه أن الرسول لا يأمر إلا بما أمر الله به ، ولا ينهي إلا عما نهى الله ع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ت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أرسلناك عَلَيْهِمْ حَفِيظ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فظاً لأعمالهم ، إنما عليك البلاغ ، وقد نسخ هذا بآية الس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ولُونَ طَ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على أنها خبر مبتدأ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نا طاعة ، أو شأننا طاع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7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7" name=""/>
                <a:graphic xmlns:a="http://schemas.openxmlformats.org/drawingml/2006/main">
                  <a:graphicData uri="http://schemas.microsoft.com/office/word/2010/wordprocessingShape">
                    <wps:wsp>
                      <wps:cNvSpPr/>
                      <wps:nvSpPr>
                        <wps:cNvPr id="1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الحسن ، والجحدري ، ونصر بن عاصم بالنصب على المصد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طيع طاعة ، وهذه في المنافقين في قول أكثر المفسر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ون إذا كانوا عندك ط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بَرَزُواْ مِنْ عِن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جوا من عند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يَّتَ طَائِفَةٌ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وّرت طائفة من هؤلاء القائلين غير الذي تقول لهم أنت ، وتأمرهم به ، أو غير الذي تقول لك هي من الطاعة لك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وا وبدّلوا وحرّفوا قولك فيما عهدت إليهم ، والتبي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بديل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توني فلم أرض ما بيت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كانوا أتوني بأمر نك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يقال بيت الرجل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دبره ليلاً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يُبَيّتُونَ مَا لاَ يرضى مِنَ ال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الله يَكْتُبُ مَا يُبَيّتُ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ثبته في صحائف أعمالهم ليجازيهم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ينزله عليك في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عْرِضْ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هم وشأنهم حتى يمكن الانتقام منهم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خبر بأسمائ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عاق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مره بالتوكل عليه ، والثقة به في النصر على عدوه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منسوخ بآية السي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نسائي ، وابن جرير ، وابن أبي حاتم ، والحاكم وصححه ، والبيهقي في سننه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عبد الرحمن بن عوف ، وأصحاباً له أتوا النبي صلى الله عليه وسلم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نبي الله كنا في عزة ، ونحن مشركون ، فلما آمنا صرنا أذلة؟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ي أمرت بالعفو ، فلا تقاتلوا ال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لما حوّله الله إلى المدينة أمره بالقتال فكفوا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رَ إِلَى الذين قِيلَ لَهُمْ كُفُّواْ أَيْدِ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عن قتادة في تفسير الآي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نزلت في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من طريق العوفي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كُتِبَ عَلَيْهِمُ القتال إِذَا فَرِ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ى الله هذه الأمة أن يصنعوا صني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أَجَلٍ قَ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نحوه ، عن ابن جريج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المنذر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بُرُوجٍ مُّشَ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صور محص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عكرم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أبي العال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قصور في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عن سفيان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المنذ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صِبْهُمْ حَ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تُصِبْهُمْ سَيّ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كُلٌّ مّنْ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عم والمصائ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7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8" name=""/>
                <a:graphic xmlns:a="http://schemas.openxmlformats.org/drawingml/2006/main">
                  <a:graphicData uri="http://schemas.microsoft.com/office/word/2010/wordprocessingShape">
                    <wps:wsp>
                      <wps:cNvSpPr/>
                      <wps:nvSpPr>
                        <wps:cNvPr id="1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صِبْهُمْ حَ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في السرّاء والضرّاء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أصابك مِنْ حَ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في الحسنات والسيئات ، 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كُلٌّ مّنْ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سنة والسيئة من عند الله ، أما الحسنة فأنعم بها عليك ، وأما السيئة فابتلاك بها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صابك مِن سَيّ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صابه يوم أحد أن شجّ وجهه ، وكسرت رباع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من طريق العوفي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صابك مِن سَيّئَةٍ فَمِن نَّفْسِ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يوم أحد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ت من نكبة فبذنبك ، وأنا قدّرت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من طريق مجاهد أن ابن عباس كان ي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صابك مِن سَيّئَةٍ فَمِن نَّفْسِكَ وَأَنَا كتبتها عَ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قراءة أبيّ ، و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 قول مجاهد هذا ابن الأنباري في المصاح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من طريق العوفي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قُولُونَ طَ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ناس كانوا يقولون عند رسول الله صلى الله عليه وسلم آمنا بالله ورسوله؛ ليأمنوا على دمائهم وأمو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بَرَزُ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عند رس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تَ طَائِفَةٌ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فوا إلى غير ما قالوا عنده ، فعاب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ه قال غير أولئك ما قاله النبي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7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9" name=""/>
                <a:graphic xmlns:a="http://schemas.openxmlformats.org/drawingml/2006/main">
                  <a:graphicData uri="http://schemas.microsoft.com/office/word/2010/wordprocessingShape">
                    <wps:wsp>
                      <wps:cNvSpPr/>
                      <wps:nvSpPr>
                        <wps:cNvPr id="1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أَفَلَا يَتَدَبَّرُونَ الْقُرْآَنَ وَلَوْ كَانَ مِنْ عِنْدِ غَيْرِ اللَّهِ لَوَجَدُوا فِيهِ اخْتِلَافًا كَثِ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همز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لاَ يَتَدَبَّ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 والفاء للعطف على مقدّ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عرضون عن القرآن ، فلا يتدبر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تدبرت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كرت في عاقبته وتأملته ، ثم استعمل في كل تأمل ، والتد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دبر الإنسان أمره كأنه ينظر إلى ما تصير إليه عاقبته ، ودلت هذه الآية ، و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لاَ يَتَدَبَّرُونَ القرءان أَمْ على قُلُوبٍ أَقْفَالُ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حم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ى وجوب التدبر للقرآن؛ ليعرف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لو تدبروه حق تدبره لوجدوه مؤتلفاً غير مختلف ، صحيح المعاني ، قوي المباني ، بالغاً في البلاغة إلى أعلى درجا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كَانَ مِنْ عِندِ غَيْرِ الله لَوَجَدُواْ فِيهِ اختلافا 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اوتاً وتناقضاً ، ولا يدخل في هذا اختلاف مقادير الآيات ، والسور؛ لأن المراد اختلاف التناقض والتفاوت ، وعدم المطابقة للواقع ، وهذا شأن كلام البشر لا سيما إذا طال ، وتعرّض قائله للإخبار بالغيب ، فإنه لا يوجد منه صحيحاً مطابقاً للواقع إلا القليل الناد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جَاءهُمْ أَمْرٌ مّنَ الأمن أَوِ الخوف أَذَاعُ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ذاع الشيء وأذاع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فشاه ، وأظهره ، وهؤلاء هم جماعة من ضعفة المسلمين كانوا إذا سمعوا شيئاً من أمر المسلمين فيه أمن نحو ظفر المسلمين ، وقتل عدوّهم ، أو فيه خوف نحو هزيمة المسلمين وقتلهم أفشوه ، وهم يظنون أنه لا شيء عليهم في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رَدُّوهُ إِلَى الرسول وإلى أُوْلِى الأمر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أهل العلم والعقول الراجحة الذين يرجعون إليهم في أمورهم أو هم الولاة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مَهُ الذين يَسْتَنْبِطُونَهُ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خرجونه بتدبيرهم وصحة ع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لو تركوا الإذاعة للأخبار حتى يكون النبي صلى الله عليه وسلم هو الذي يذيعها ، أو يكون أولي الأمر منهم هم الذين يتولون ذلك؛ لأنهم يعلمون ما ينبغي أن يفشى ، وما ينبغي أن يك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نباط مأخوذ من استنبطت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ستخرج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ب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اء المستنبط أوّل ما يخرج من ماء البئر عند حف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ؤلاء الضعفة كانوا يسمعون إرجافات المنافقين على المسلمين فيذيعونها ، فتحصل بذلك المفس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لاَ فَضْلُ الله عَلَيْكُمْ وَرَحْمَتُهُ لاَتَّبَعْتُمُ الشيطان إِل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لا ما تفضل الله به عليكم من إرسال رسوله ، وإنزال كتابه لاتبعتم الشيطان ، فبقيتم على كفركم إلا قليلاً منكم ، أو إلا اتباعاً قليلاً منك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ذاعوا به إلا قليلاً منهم ، فإنه لم يذع ولم ي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الكسائي ، والأخفش ، والفراء ، وأبو عبيدة ، وأبو حاتم ، و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لعلمه الذين يستنبطونه إلا قليلاً منهم ، قاله الزجاج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جرير ، وابن المنذر ، وابن أبي حاتم ، عن قتا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كَانَ مِنْ عِندِ غَيْرِ الله لَوَجَدُواْ فِيهِ اختلافا 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 الله لا يختلف ، وهو حق ليس فيه باطل ، وإن قول الناس يختل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8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0" name=""/>
                <a:graphic xmlns:a="http://schemas.openxmlformats.org/drawingml/2006/main">
                  <a:graphicData uri="http://schemas.microsoft.com/office/word/2010/wordprocessingShape">
                    <wps:wsp>
                      <wps:cNvSpPr/>
                      <wps:nvSpPr>
                        <wps:cNvPr id="1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مسلم ، وابن أبي حاتم ، من طريق ابن عباس ، عن عمر بن الخط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اعتزل النبي صلى الله عليه وسلم نساءه دخلت المسجد ، فوجدت الناس ينكتون بالحصا ، و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ق رسول الله صلى الله عليه وسلم نساءه ، فقمت على باب المسجد ، فناديت بأعلى صو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طلق نساءه ، و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جَاءهُمْ أَمْرٌ مّنَ الأمن أَوِ الخوف أَذَاعُواْ بِهِ وَلَوْ رَدُّوهُ إِلَى الرسول وإلى أُوْلِى الأمر مِنْهُمْ لَعَلِمَهُ الذين يستنبطونه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نت أنا استنبطت ذلك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عباس في الآية ، قال هذا في الإخبار إذا غزت سرية من المسلمين أخبر الناس عنها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اب المسلمون من عدوهم كذا وكذا ، وأصاب العدوّ من المسلمين كذا وكذا ، فأفشوه بينهم من غير أن يكون النبي صلى الله عليه وسلم هو يخبره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ضحا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جَاء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هل النف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بي معاذ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لاَ فَضْلُ الله عَلَيْكُمْ وَرَحْمَتُهُ لاَتَّبَعْتُمُ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نقطع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و في أوّل الآية يخبر عن المناف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جَاءهُمْ أَمْرٌ مّنَ الأمن أَوِ الخوف أَذَاعُواْ 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قليل المؤمن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8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1" name=""/>
                <a:graphic xmlns:a="http://schemas.openxmlformats.org/drawingml/2006/main">
                  <a:graphicData uri="http://schemas.microsoft.com/office/word/2010/wordprocessingShape">
                    <wps:wsp>
                      <wps:cNvSpPr/>
                      <wps:nvSpPr>
                        <wps:cNvPr id="1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فَقَاتِلْ فِي سَبِيلِ اللَّهِ لَا تُكَلَّفُ إِلَّا نَفْسَكَ وَحَرِّضِ الْمُؤْمِنِينَ عَسَى اللَّهُ أَنْ يَكُفَّ بَأْسَ الَّذِينَ كَفَرُوا وَاللَّهُ أَشَدُّ بَأْسًا وَأَشَدُّ تَنْكِ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نْ يَشْفَعْ شَفَاعَةً حَسَنَةً يَكُنْ لَهُ نَصِيبٌ مِنْهَا وَمَنْ يَشْفَعْ شَفَاعَةً سَيِّئَةً يَكُنْ لَهُ كِفْلٌ مِنْهَا وَكَانَ اللَّهُ عَلَى كُلِّ شَيْءٍ مُقِيتً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حُيِّيتُمْ بِتَحِيَّةٍ فَحَيُّوا بِأَحْسَنَ مِنْهَا أَوْ رُدُّوهَا إِنَّ اللَّهَ كَانَ عَلَى كُلِّ شَيْءٍ حَسِيبً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لَّهُ لَا إِلَهَ إِلَّا هُوَ لَيَجْمَعَنَّكُمْ إِلَى يَوْمِ الْقِيَامَةِ لَا رَيْبَ فِيهِ وَمَنْ أَصْدَقُ مِنَ اللَّهِ حَدِيثً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ف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ا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تعلق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قاتل فِى سَبِي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خ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جل هذا فقات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لَكُمْ لاَ تقاتلون فِى سَبِي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اتل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جواب شرط محذوف يدل عليه السياق تقد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 الأمر ما ذكر من عدم طاعة المنافقين فقاتل ، أو إذا أفردوك وتركوك فقا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الله رسوله صلى الله عليه وسلم بالجهاد ، وإن قاتل وحده؛ لأنه قد ضمن له الن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ظاهر اللفظ ، إلا أنه لم يجيء في خبر قط أن القتال فرض عليه دون ال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معنى والله أ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خطاب له في اللفظ ، وفي المعنى له ولأمت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 يا محمد وكل واحد من أمتك يقال 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اتِلْ فِى سَبِيلِ الله لاَ تُكَلَّفُ إِلاَّ نَفْسَ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كلف إلا نفسك ، ولا تلزم فعل غيرك ، وهو استئناف مقرّر لما قبله؛ لأن اختصاص تكليفه بفعل نفسه من موجبات مباشرته للقتال وح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ي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كَ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زم على النهي ، وقريء بالن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حَرّضِ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ضهم على القتال ، والجهاد ، يقال حرّضت فلاناً على 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مرته به ، وحارض فلان على الأمر وأكبّ عليه وواظب عليه بمعنى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سَى الله أَن يَكُفَّ بَأْسَ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إطماع للمؤمنين بكفّ بأس الذين كفروا عنهم ، والاطماع من الله عز وجلّ واجب ، فهو وعد منه سبحانه ، ووعده كائن لا مح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أَشَدُّ بَأْس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شدّ صول وأعظم سلط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شَدُّ تَنكِ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قوبة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كلت بالرجل تنكيلاً من النكال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نكل الشيء الذي ينكل بالإنسان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مَّن يَشْفَعْ شفاعة حَسَنَةً يَكُنْ لَّهُ نَصِيبٌ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 الشفاعة والشفعة ونحوهما من الشفع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وج ، ومنه الشفيع؛ لأنه يصير مع صاحب الحاجة شفعاً ، ومنه ناقة شف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جمعت بين محلبين في حلبة واحدة ، وناقة شف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جتمع لها حمل وولد يتب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مّ واحد إلى واحد ، والشف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م ملك الشريك إلى ملكك ، فالشف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مّ غيرك إلى جاهك ووسيلتك ، فهي على التحقيق إظهار لمنزلة الشفيع عند المشفع ، واتصال منفعة إلى المشفوع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فاعة الحسنة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برّ والط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فاعة السيئة في المعاصي ، فمن شفع في الخير؛ لينفع فله نصيب منه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جرها ، ومن شفع في الشر ، كمن يسعى بالنميمة والغيبة كان له كفل منه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يب من وز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ف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زر والإثم ، واشتقاقه من الكساء الذي يجعله الراكب على سنام البعير لئلا يسقط ، يقال اكتفلت البع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درت على سنامه كساء وركبت عليه؛ لأنه لم يستعمل الظهر كله بل استعمل نصيباً منه ، ويستعمل في النصيب من الخير والش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8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2" name=""/>
                <a:graphic xmlns:a="http://schemas.openxmlformats.org/drawingml/2006/main">
                  <a:graphicData uri="http://schemas.microsoft.com/office/word/2010/wordprocessingShape">
                    <wps:wsp>
                      <wps:cNvSpPr/>
                      <wps:nvSpPr>
                        <wps:cNvPr id="1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من استعماله في الخير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ؤْتِكُمْ كِفْلَيْنِ مِن رَّحْمَتِ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دي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كَانَ الله على كُلّ شَىْء مُّقِي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تدراً ، قاله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قيت الذي يعطي كل إنسان قوته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ه أقوته قوتاً ، وأقته أقيته إقاتة ، فأنا قائت ومقيت ، وحكى الكسائي أقات يق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قيت الحا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 أبي عبيدة أولى؛ لأنه مشتق من القوت ، والقوت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دار ما يحفظ الإن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فارس في المج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قيت المقتدر ، والمق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افظ والش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لي الفضل أم عليّ إذا ح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سبت إني على الحساب مقيت</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قال ابن جرير الطبري إنه من غير هذا المعن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حُيّيتُم بِتَحِيَّةٍ فَحَيُّواْ بِأَحْسَنَ مِنْهَا أَوْ رُدُّ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حية تفعلة من حييت ، والأصل تحيية مثل ترضية وتسمية؛ فأدغموا الياء في الياء ، وأصلها الدعاء بالحي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ح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ام ، وهذا المعنى هو المراد هنا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جَاءوكَ حَيَّوْكَ بِمَا لَمْ يُحَيّكَ بِهِ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جادل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لى هذا ذهب جماعة المفسرين ، وروي عن مالك أن المراد بالتحية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شميت العاط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صحاب أبي حنيفة ، التحية هنا الهدية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رُدُّ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مكن ردّ السلام بعينه ، وهذا فاسد لا ينبغي الالتفات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حَيُّواْ بِأَحْسَنَ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زيد في الجواب على ما قاله المبتدىء بالتحية ، فإذا قال المبتد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ام عليكم ، قال المج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يكم السلام ورحمة الله ، وإذا زاد المبتدىء لفظاً زاد المجيب على جملة ما جاء به المبتدىء لفظاً أو ألفاظاً نح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ركاته ، ومرضاته ، وتحيا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مع العلماء على أن الابتداء بالسلام سنة مرغب فيها ، وردّه فريضة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حَيُّواْ بِأَحْسَنَ مِنْهَا أَوْ رُدُّ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وا إذا ردّ واحد من جماعة هل يجزىء أو لا؟ فذهب مالك ، والشافعي إلى الإجزاء ، وذهب الكوفيون إلى أنه لا يجزىء عن غيره ، ويردّ عليهم حديث عليّ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جزىء عن الجماعة إذا مرّوا أن يسلم أحدهم ، ويجزىء عن الجلوس أن يردّ أح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ه أبو داود ، وفي إسناده سعيد بن خالد الخزاعي المدني ، وليس به بأس ، وقد ضعفه بعض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حسن الحديث ابن عبد الب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رُدُّ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قتصار على مثل اللفظ الذي جاء به المبتدىء ، فإذا قال السلام عليكم ، قال المج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يكم 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في السنة المطهرة في تعيين من يبتدىء بالسلام ، ومن يستحق التحية ومن لا يستحقها ما يغني عن البسط ها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كَانَ على كُلّ شَىْء حَسِ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اسبكم على كل شيء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حفيظاً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فياً ، قولهم أحسبني 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اني ، ومث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سْبَكَ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2</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64</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 لاَ إله إِل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وخبر ، والل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جْمَعَ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قسم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يجمعنكم الله بالحشر إلى يوم القيام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حساب يوم القيامة 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في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زائد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8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3" name=""/>
                <a:graphic xmlns:a="http://schemas.openxmlformats.org/drawingml/2006/main">
                  <a:graphicData uri="http://schemas.microsoft.com/office/word/2010/wordprocessingShape">
                    <wps:wsp>
                      <wps:cNvSpPr/>
                      <wps:nvSpPr>
                        <wps:cNvPr id="1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جمعنكم يوم القيام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قيام من القب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رَيْبَ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يوم القيامة ، أو في الجمع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اً لا ريب ف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أَصْدَقُ مِنَ الله حَدِيث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ار لأن يكون أحد أصدق من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زة ، والكسائي ،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من أزدق</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زا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صاد ، والصاد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بدل زاياً لقرب مخرجها من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المنذر ، وابن أبي حاتم ، عن أبي سنا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حَرّضِ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ظ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يَشْفَعْ شفاعة حَ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فاعة الناس بعضهم ل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كُنْ لَّهُ نَصِيبٌ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ظ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فْلٌ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فل هو الإ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فل الح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 الله على كُلّ شَىْء مُّقِي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فيظ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عبد الله بن روا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سأله رجل ، عن ق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 الله على كُلّ شَىْء مُّقِي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يت كل إنسان بقدر عم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إسناده رجل مجه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قِي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ه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ي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هيداً حسيباً حفيظ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قِي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د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قيت ال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 عن ابن زيد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قيت الرز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لبخاري في الأدب المفرد ، وابن جرير ، وابن المنذ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سلم عليك من خلق الله ، فاردد عليه ، وإن كان يهودياً ، أو نصرانياً ، أو مجوسياً ، ذلك بأن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حُيّيتُم بِتَحِ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في الزهد ، وابن جرير ، وابن المنذر ، وابن أبي حاتم ، والطبراني ، وابن مرد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سيوطي بسند حسن عن سلمان الفارسي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جاء رجل إلى النبي صلى الله عليه وسل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ام عليك يا رسول الل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يك ورحم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ثم أتى آخر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ام عليك يا رسول الله ورحمة الل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يك ورحمة الله وبركاته ، ثم جاء آخر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ام عليك ورحمة الله وبركاته ، فقال 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8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4" name=""/>
                <a:graphic xmlns:a="http://schemas.openxmlformats.org/drawingml/2006/main">
                  <a:graphicData uri="http://schemas.microsoft.com/office/word/2010/wordprocessingShape">
                    <wps:wsp>
                      <wps:cNvSpPr/>
                      <wps:nvSpPr>
                        <wps:cNvPr id="1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ال له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نبي الله ، بأبي أنت وأمي أتاك فلان وفلان فسلما عليك ، فرددت عليهما أكثر مما رددت علي؟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ك لم تدع لنا شيئاً ، 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حُيّيتُم بِتَحِيَّةٍ فَحَيُّواْ بِأَحْسَنَ مِنْهَا أَوْ رُدُّ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ددناها علي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بخاري في الأدب المفرد ، عن أبي هر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جلاً مرّ على رسول الله صلى الله عليه وسلم ، وهو في مجلس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لام عليك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شر حس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مرّ رجل آخر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ام عليكم ورحمة الل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شرون حسنة ، فمرّ رجل آخر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ام عليكم ورحمة الله وبركات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لاثون ح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في شعب الإيمان عن ابن عمر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 عن سهل بن حنيف مرفوعاً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لدارمي ، وأبو داود ، والترمذي وحسنه ، والنسائي ، والبيهقي ، عن عمران بن حصين مرفوعاً نحوه أيضاً ، وزاد بعد كل مرّة أن النبي صلى الله عليه وسلم ردّ عليه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 والبيهقي عن معاذ بن أنس الجهني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اد بعد قوله وبرك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غفرت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رب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يعني حسن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8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5" name=""/>
                <a:graphic xmlns:a="http://schemas.openxmlformats.org/drawingml/2006/main">
                  <a:graphicData uri="http://schemas.microsoft.com/office/word/2010/wordprocessingShape">
                    <wps:wsp>
                      <wps:cNvSpPr/>
                      <wps:nvSpPr>
                        <wps:cNvPr id="1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فَمَا لَكُمْ فِي الْمُنَافِقِينَ فِئَتَيْنِ وَاللَّهُ أَرْكَسَهُمْ بِمَا كَسَبُوا أَتُرِيدُونَ أَنْ تَهْدُوا مَنْ أَضَلَّ اللَّهُ وَمَنْ يُضْلِلِ اللَّهُ فَلَنْ تَجِدَ لَهُ سَبِ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لَّا الَّذِينَ يَصِلُونَ إِلَى قَوْمٍ بَيْنَكُمْ وَبَيْنَهُمْ مِيثَاقٌ أَوْ جَاءُوكُمْ حَصِرَتْ صُدُورُهُمْ أَنْ يُقَاتِلُوكُمْ أَوْ يُقَاتِلُوا قَوْمَهُمْ وَلَوْ شَاءَ اللَّهُ لَسَلَّطَهُمْ عَلَيْكُمْ فَلَقَاتَلُوكُمْ فَإِنِ اعْتَزَلُوكُمْ فَلَمْ يُقَاتِلُوكُمْ وَأَلْقَوْا إِلَيْكُمُ السَّلَمَ فَمَا جَعَلَ اللَّهُ لَكُمْ عَلَيْهِمْ سَبِ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سَتَجِدُونَ آَخَرِينَ يُرِيدُونَ أَنْ يَأْمَنُوكُمْ وَيَأْمَنُوا قَوْمَهُمْ كُلَّ مَا رُدُّوا إِلَى الْفِتْنَةِ أُرْكِسُوا فِيهَا فَإِنْ لَمْ يَعْتَزِلُوكُمْ وَيُلْقُوا إِلَيْكُمُ السَّلَمَ وَيَكُفُّوا أَيْدِيَهُمْ فَخُذُوهُمْ وَاقْتُلُوهُمْ حَيْثُ ثَقِفْتُمُوهُمْ وَأُولَئِكُمْ جَعَلْنَا لَكُمْ عَلَيْهِمْ سُلْطَانًا مُبِينً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استفه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 واسم الاستفهام مبتدأ ، وما بعده 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يء كائن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المناف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مرهم وشأنهم حال كو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ئَ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اصله الإنكار على المخاطبين أن يكون لهم شيء يوجب اختلافهم في شأن المناف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النحويون في انتصاب فئتين ، فقال الأخفش ، والبصريون على الحال ، ك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ك قائ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وفيون انتصابه على أنه خبر لكان ، وهي مضمرة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لكم في المنافقين كنتم فئ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بب نزول الآية ما سيأتي وبه يتضح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أَرْكَ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ردّهم إلى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كَسَ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فراء ، والنضر بن شميل ، والكسائي أركسهم وركسه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دّهم إلى الكفر ، ونكسهم ، فالركس والنك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ب الشيء على رأسه ، أو ردّ أوله إلى آخره ، والمنكوس المركوس ، وفي قراءة عبد الله بن مسعود وأ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رك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 عبد الله بن رواح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اركسوا في فئة مظ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سواد الليل يتلوها فت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ب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بية ، أي أركسهم بسبب كسبهم ، وهو لحوقهم بدار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فه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رِيدُونَ أَن تَهْدُواْ مَنْ أَضَ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قريع والتوبيخ ، وفيه دليل على أن من أضله الله لا تنجع فيه هداية الب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 لاَ تَهْدِى مَنْ أَحْبَبْتَ ولكن الله يَهْدِى مَن يَشَآ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ضْلِلِ الله فَلَن تَجِدَ لَهُ 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ريقاً إلى الهدا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دُّواْ لَوْ تَكْفُرُونَ كَمَا كَفَرُواْ فَتَكُونُونَ سَ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كلام مستأنف يتضمن بيان حال هؤلاء المنافقين ، وإيضاح أنهم يودّون أن يكفر المؤمنون كما كفروا ، ويتمنوا ذلك عناداً وغلوّاً في الكفر وتمادياً في الضلال ، فالكاف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ت مصدر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راً مثل كفرهم ، أو حال ، كما روي عن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كُونُونَ سَ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كْ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خل في حكم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دّوا كفركم ككفرهم ، وودّوا مساواتكم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تَّخِذُواْ مِنْهُمْ أَوْلِ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شرط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 حالهم ما ذكر فلا تتخذوا منهم أولياء حتى يؤمنوا ، ويحققوا إيمانهم بالهج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تَ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خُذُ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قدرتم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قتلوهم حَيْثُ وَجَدتُّمُ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حلّ وال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تَّخِذُواْ مِنْهُمْ وَلِ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ال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نَصِ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ستنصرون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ذين يَصِلُونَ إلى قَوْمٍ بَيْنَكُمْ وَبَيْنَهُمْ ميث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ثنى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خُذُوهُمْ واقتل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الذين يتصلون ، ويدخلون في قوم بينكم وبينهم ميثاق بالجوار والحلف ، فلا تقتلوهم لما بينهم وبين من بينكم وبينهم عهد وميثاق ، فإن العهد يشم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أصح ما قيل في 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اتصال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تصال النس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8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6" name=""/>
                <a:graphic xmlns:a="http://schemas.openxmlformats.org/drawingml/2006/main">
                  <a:graphicData uri="http://schemas.microsoft.com/office/word/2010/wordprocessingShape">
                    <wps:wsp>
                      <wps:cNvSpPr/>
                      <wps:nvSpPr>
                        <wps:cNvPr id="1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الذين ينتسبون إلى قوم بينكم وبينهم ميثاق ، قاله أبو عبيدة ، وقد أنكر ذلك أهل العلم عليه؛ لأن النسب لا يمنع من القتال بالإجماع ، فقد كان بين المسلمين وبين المشركين أنساب ، ولم يمنع ذلك من القت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في هؤلاء القوم الذين كان بينهم وبين رسول الله صلى الله عليه وسلم ميثاق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قريش كان بينهم وبين النبي صلى الله عليه وسلم ميث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يَصِ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ريش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و مدل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هلال بن عويمر ، وسراقة بن جعشم ، وخزيمة بن عامر بن عبد مناف ، كان بينهم وبين النبي صلى الله عليه وسلم ع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ز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و بكر بن ز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جَاءوكُمْ حَصِرَتْ صُدُ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صِ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خل في حكم الاستثناء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الذين يصلون ، والذين جاءوكم ، ويجوز أن يكون عطفاً على صفة قو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الذين يصلون إلى قوم بينكم وبينهم ميثاق ، والذين يصلون إلى قوم جاءوكم حصرت صدوره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اقت صدورهم ، عن القتال ، فأمسكوا عنه والح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يق ، والانقب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صرت صد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من المضمر المرفوع في جاءوكم ، ك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فلان ذهب عقل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ذهب عق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خبر بعد خب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خبر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صِرَتْ صُدُ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ى هذا يكون حصرت بدلا من جاءوك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صرت في موضع خفض على النعت ل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جاءوكم رجال ، أو قوم حصرت صد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جَاءوكُمْ حصرةً صُدُ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باً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صرات ، وحاصر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محمد بن يزيد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صرت صدورهم هو دعاء عليهم ، كما تقول لعن الله الكافر ، وضعفه بعض المفسرين ، 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او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يقاتلونكم أَوْ يقاتلوا قَوْ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صِرَتْ صُدُ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صرت صدورهم عن قتالكم ، والقتال معكم لقومهم ، فضاقت صدورهم عن قتال الطائفتين ، وكرهوا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شَاء الله لَسَلَّطَهُمْ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تلاء منه لكم ، واختباراً ، كما قال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نَبْلُوَنَّكُمْ حتى نَعْلَمَ المجاهدين مِنكُمْ والصابرين وَنَبْلُوَ أخبار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حم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تمحيصاً لكم ، أو عقوبة بذنوبكم ، ولكنه سبحانه لم يشأ ذلك ، والل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قاتل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لو على تكرير الجوا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شاء الله لسلطهم ولقاتلوكم ، والفاء للتعق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عتزل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تعرضوا لقت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لْقَوْاْ إِلَيْكُمُ ال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سلموا لكم ، وانقا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جَعَلَ الله لَكُمْ عَلَيْهِمْ 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ريقاً ، فلا يحلّ لكم قتلهم ، ولا أسرهم ولا سلب أموالهم ، فهذا الاستسلام يمنع من ذلك ويحرّ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تَجِدُونَ ءاخَرِينَ يُرِيدُونَ أَن يَأْمَنُوكُمْ وَيَأْمَنُواْ قَوْ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ظهرون لكم الإسلام ، ويظهرون لقومهم الكفر؛ ليأمنوا من كلا الطائفتين ، وهم قوم من أهل تهامة طلبوا الأمان من رسول الله صلى الله عليه وسلم ليأمنوا عنده ، وعند قوم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8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7" name=""/>
                <a:graphic xmlns:a="http://schemas.openxmlformats.org/drawingml/2006/main">
                  <a:graphicData uri="http://schemas.microsoft.com/office/word/2010/wordprocessingShape">
                    <wps:wsp>
                      <wps:cNvSpPr/>
                      <wps:nvSpPr>
                        <wps:cNvPr id="1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هي في قوم من أهل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نعيم بن مسعود ، فإنه كان يأمن المسلمين و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م من المناف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سد وغطف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ا رُدُّواْ إِلَى ال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اهم قومهم إليها ، وطلبوا منهم قتال ا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كِسُو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بوا فيها ، فرجعوا إلى قومهم ، وقاتلوا المسلمين ، ومعنى الارتك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نتك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لَّمْ يَعْتَزِلُ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هؤلاء الذين يريدون أن يأمنوكم ، ويأمنوا قو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لْقُواْ إِلَيْكُمُ ال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سلمون لكم ، ويدخلون في عهدكم وصلحكم ، وينسلخون عن قو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كُفُّواْ 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قت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خُذُوهُمْ واقتلوهم حَيْثُ ثِقِفْتُمُ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ث وجدتموهم وتمكنتم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وْلَئِ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صوفون بتلك الصف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نَا لَكُمْ عَلَيْهِمْ سلطانا مُّبِ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جة واضحة تتسلطون بها عليهم ، وتقهرونهم بها بسبب ما في قلوبهم من المرض ، وما في صدورهم من الدغل ، وارتكاسهم في الفتنة بأيسر عمل ، وأقلّ سع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خاري ، ومسلم ، وغيرهما من حديث زيد بن ثابت أن رسول الله صلى الله عليه وسلم خرج إلى أحد ، فرجع ناس خرجوا معه ، فكان أصحاب رسول الله صلى الله عليه وسلم فيهم فرقتين ، فرقة تقول نقتلهم ، وفرقة تقول لا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لَكُمْ فِى المنافقين فِئَ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ك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ها طيبة ، وإنها تنفي الخبث ، كما تنفي النار خبث الف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أصح ما روي في سبب نزول الآية ، وقد رويت أسباب 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أَرْكَ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ق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د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ذين يَصِلُونَ إلى قَوْمٍ بَيْنَكُمْ وَبَيْنَهُمْ ميث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هلال بن عويمر ، وسراقة بن مالك المدلجي ، وفي بني خزيمة بن عامر بن عبد من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في ناسخه ، وابن المنذر ، وابن أبي حاتم ، والنحاس ، والبيهقي في سننه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ذين يَصِ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ها براء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انسلخ الاشهر الحرم فاقتلوا المشركين حَيْثُ وَجَدتُّمُو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جرير وابن المنذر ، وابن أبي حاتم ، عن السد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صِرَتْ صُدُ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اقت صد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رب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لْقَوْاْ إِلَيْكُمُ ال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المنذر ، و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اعتزل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قتلوا المشركين حَيْثُ وَجَدتُّمُو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عن الحسن ، وعكرمة في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ها براء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تَجِدُونَ ءاخَ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س من أهل مكة كانوا يأتون النبي صلى الله عليه وسلم فيسلمون رياء ، ثم يرجعون إلى قومهم ، فيرتكسون في الأوثان يبتغون بذلك أن يأمنوا هاهنا وهاهنا ، فأمر بقتالهم إن لم يعتزلوا ويصالح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قتادة أنهم ناس كانوا بته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أنها نزلت في نعيم ابن مسعو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8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8" name=""/>
                <a:graphic xmlns:a="http://schemas.openxmlformats.org/drawingml/2006/main">
                  <a:graphicData uri="http://schemas.microsoft.com/office/word/2010/wordprocessingShape">
                    <wps:wsp>
                      <wps:cNvSpPr/>
                      <wps:nvSpPr>
                        <wps:cNvPr id="1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يَقْتُلْ مُؤْمِنًا مُتَعَمِّدًا فَجَزَاؤُهُ جَهَنَّمُ خَالِدًا فِيهَا وَغَضِبَ اللَّهُ عَلَيْهِ وَلَعَنَهُ وَأَعَدَّ لَهُ عَذَابًا عَظِ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لِمُؤْ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نفي هو بمعنى النهي المقتضي للتحريم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لَكُمْ أَن تؤْذُواْ رَسُ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كان هذا النفي على معناه لكان خبراً ، وهو يستلزم صدقه ، فلا يوجد مؤمن قتل مؤمناً قط؛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له ذلك في عهد الل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له ذلك فيما سلف ، كما ليس له الآن ذلك بوجه ، ثم استثنى منه استثناء منقطعاً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خطأ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له أن يقتله البتة ، لكن إن قتله خطأ فعليه كذا ، هذا قول سيبويه ، والزجاج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ستثناء متصل؛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ثبت ، ولا وجد ، ولا ساغ لمؤمن أن يقتل مؤمناً إلا خطأ إذ هو مغلوب حينئذ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خط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عرف ذلك في كلام العرب ، ولا يصح في المعنى؛ لأن الخطأ لا يحظر؛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نبغي أن يقتله لعلة من العلل إلا للخطأ وحده ، فيكون قوله خطأ منتصباً بأنه مفعول له ، ويجوز أن ينتصب على الحال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قتله في حال من الأحوال إلا في حال الخطأ ، ويجوز أن يكون صفة لمصدر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قتلاً خطأ ، ووجوه الخطأ كثيرة ، ويضبطها عدم القصد ، والخطأ الاسم من أخطأ خطأ إذا لم يتع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حْرِيرُ رَقَبَةٍ مُّؤْمِ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يه تحرير رقبة مؤمنة يعتقها كفارة عن قتل الخطأ ، وعبر بالرقبة عن جميع الذا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العلماء في تفسير الرقبة المؤمنة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تي صلت ، وعقلت الإيمان فلا تجزىء الصغيرة ، وبه قال ابن عباس ، والحسن ، والشعبي ، والنخعي ، وقتادة ، و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طاء بن أبي رب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تجزىء الصغيرة المولودة بين 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جماعة منهم مالك ، و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زيء كل من حكم له بوجوب الصلاة عليه إن مات ، ولا يجزيء في قول جمهور العلماء أعمى ، ولا مقعد ، ولا أشلّ ، ويجزيء عند الأكثر الأعرج ، والأع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يكون عرجاً شد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جزيء عند أكثرهم المجنون ، وفي المقام تفاصيل طويلة مذكورة في علم الفر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دِيَةٌ مُّسَلَّمَةٌ إلى أَهْ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عطى عوضاً عن دم المقتول إلى ورثته ، والمس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دفوعة المؤداة ، والأهل المراد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رثة ، وأجناس الدية ، وتفاصيلها قد بينتها السنة المطه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أَن يَصَّدَّ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يتصدّق أهل المقتول على القاتل بالدية ، سمي العفو عنها صدقة ترغيب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يتصدقوا ، وهذه الجملة المستثناة متعلق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دِيَةٌ مُّسَ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يه دية مسلمة إلا أن يقع العفو من الورثة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كَانَ مِن قَوْمٍ عَدُوّ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كان المقتول من قوم عدوّ لكم ، وهم الكفار الحربيون ، وهذه مسئلة المؤمن الذي يقتله المسلمون في بلاد الكفار الذين كان منهم ، ثم أسلم ، ولم يهاجر ، وهم يظنون أنه لم يسلم ، وأنه باق على دين قومه ، فلا دية على قاتله بل عليه تحرير رقبة مؤمن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8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9" name=""/>
                <a:graphic xmlns:a="http://schemas.openxmlformats.org/drawingml/2006/main">
                  <a:graphicData uri="http://schemas.microsoft.com/office/word/2010/wordprocessingShape">
                    <wps:wsp>
                      <wps:cNvSpPr/>
                      <wps:nvSpPr>
                        <wps:cNvPr id="1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ختلفوا في وجه سقوط الدية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هه أن أولياء القتيل كفار لا حق لهم في الدي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هه أن هذا الذي آمن ، ولم يهاجر حرمته قليلة لقو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ءامَنُواْ وَلَمْ يهاجروا مالكم من ولايتهم من شئ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ض أهل العلم إن ديته واجبة لبيت الم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انَ مِن قَوْمٍ بَيْنَكُمْ وَبَيْنَهُمْ مّيثَ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ؤقت أو مؤب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مُؤْمِنٌ فَدِيَةٌ مُّسَلَّمَةٌ إِلَى أَهْ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ى قاتله دية مؤداة إلى أهله من أهل الإسلام ، وهم ورث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حْرِيرُ رَقَبَةٍ مُّؤْمِ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لَّمْ يَ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قبة ، ولا اتسع ماله لشرائ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صِيَامُ شَهْرَيْنِ مُتَتَابِ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يه صيام شهرين متتابعين ، لم يفصل بين يومين من أيام صومهما إفطار في نهار ، فلو أفطر استأنف ، هذا قول الجمهور ، وأما الإفطار لعذر شرعي كالحيض ونحوه فلا يوجب الاستئن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في الإفطار لعرض الم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وْبَةً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أنه مفعول ل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ع ذلك لكم توب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بولاً لتوبتكم ، أو منصوب على المصدر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اب عليكم توب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كونه ذا توبة كائنة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قْتُلْ مُؤْمِناً مُّتَعَمّداً فَجَزَاؤُهُ 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بين سبحانه حكم القاتل خطأ بين حكم القاتل عمد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العلماء في معنى العمد ، فقال عطاء ، والنخعي ، و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قتل بحديدة كالسيف ، والخنجر ، وسنان الرمح ، ونحو ذلك من المحدّد ، أو بما يعلم أن فيه الموت من ثقال الحجارة ونح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كل قتل من قاتل قاصد للفعل بحديدة ، أو بحجر ، أو بعصى ، أو بغير ذلك ، وقيده بعض أهل العلم بأن يكون بما يقتل مثله في الع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بعض أهل العلم إلى أن القتل ينقسم إلى ثلاثة أقس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د ، وشبه عمد ، وخط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دلوا على ذلك بأدلة ليس هذا مقام بسط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آخرون إلى أنه ينقسم إلى قس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د ، وخطأ ولا ثالث ل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دلوا بأنه ليس في القرآن إلا القس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اب عن ذلك بأن اقتصار القرآن على القسمين لا ينفي ثبوت قسم ثالث بالسنة ، وقد ثبت ذلك في ال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جاءت هذه الآية بتغليظ عقوبة القاتل عمداً ، فجمع الله له فيها بين كون جهنم جزاء ل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حقها بسبب هذا الذنب ، وبين كونه خالداً فيها ، وبين غضب الله عليه ، ولعنته له ، وإعداده له عذاباً عظ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وراء هذا التشديد تشديد ، ولا مثل هذا الوعيد و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نتصاب خالداً على الح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9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0" name=""/>
                <a:graphic xmlns:a="http://schemas.openxmlformats.org/drawingml/2006/main">
                  <a:graphicData uri="http://schemas.microsoft.com/office/word/2010/wordprocessingShape">
                    <wps:wsp>
                      <wps:cNvSpPr/>
                      <wps:nvSpPr>
                        <wps:cNvPr id="1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غَضِبَ الل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قدّر ، يدل عليه السياق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جزاءه جهنم ، أو حكم عليه أو جازاه وغضب عليه وأعدّ 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العلماء هل لقاتل العمد من توبة أم لا توبة له؟ فروى البخاري عن سعيد بن ج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ف فيها علماء أهل الكوفة ، فرحلت فيها إلى ابن عباس ، فسألته عنها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قْتُلْ مُؤْمِناً مُّتَعَمّ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آخر ما نزل ، وما نسخها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النسائي عنه نحو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النسائي ، عن زيد بن ثابت نحوه ، وممن ذهب إلى أنه لا توبة له من السلف أبو هريرة ، وعبد الله بن عمرو ، وأبو سلمة ، وعبيد بن عمير ، والحسن ، وقتادة ، والضحاك ابن مزاحم ، نقله ابن أبي حاتم ،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الجمهور إلى أن التوبة منه مقبولة ، واستدلوا بمث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حسنات يُذْهِبْنَ السيئ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ذى يَقْبَلُ التوبة عَنْ عِبَادِ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ورى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غْفِرُ مَا دُونَ ذَلِكَ لِمَن يَشَ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قالوا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ع ممكن بين آية النساء هذه ، وآية الفرقان ، فيكون معنا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زاؤه جهنم إلا من تاب ، لا سيما ، وقد اتحد السبب ، وهو القتل ، والموجب ، وهو التوعد بالع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دلوا أيضاً بالحديث المذكور في الصحيحين ، عن عبادة بن الصامت أن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ايعوني على أن لا تشركوا بالله شيئاً ، ولا تزنوا ، ولا تقتلوا النفس التي حرّم الله إلا 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أصاب من ذلك شيئاً ، فستره الله ، فهو إلى الله إن شاء عفا عنه ، وإن شاء عذ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حديث أبي هريرة الذي أخرجه مسلم في صحيحه ، وغيره في الذي قتل مائة نفس وذهب جماعة منهم أبو حنيفة ، وأصحابه ، والشافعي إلى أن القاتل عمداً داخل تحت المشيئة تاب أو لم ي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وضحت في شرحي على المنتقى مستمسك كل فري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حق أن باب التوبة لم يغلق دون كل عاص ، بل هو مفتوح لكل من قصده ورام الدخول منه ، وإذا كان الشرك ، وهو أعظم الذنوب وأشدّها تمحوه التوبة إلى الله ، ويقبل من صاحبه الخروج منه ، والدخول في باب التوبة ، فكيف بما دونه من المعاصي التي من جملتها القتل عمداً؟ لكن لا بدّ في توبة قاتل العمد من الاعتراف بالقتل ، وتسليم نفسه للقصاص إن كان واجباً ، أو تسليم الدية إن لم يكن القصاص واجباً ، وكان القاتل غنياً متمكناً من تسليمها ، أو بعض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مجرد التوبة من القاتل عمداً ، وعزمه على أن لا يعود إلى قتل أحد من دون اعتراف ، ولا تسليم نفس ، فنحن لا نقطع بقبولها ، والله أرحم الراحمين ، هو الذي يحكم بين عباده فيما كانوا فيه يختلف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جرير ، وابن المنذ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لِمُؤْمِنٍ أَن يَقْتُلَ مُؤْمِناً إِ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له ذلك فيما أتاه من ربه من عهد الله الذي عهد إل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9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1" name=""/>
                <a:graphic xmlns:a="http://schemas.openxmlformats.org/drawingml/2006/main">
                  <a:graphicData uri="http://schemas.microsoft.com/office/word/2010/wordprocessingShape">
                    <wps:wsp>
                      <wps:cNvSpPr/>
                      <wps:nvSpPr>
                        <wps:cNvPr id="1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بِيناً وَمَا كَانَ لِمُؤْ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عياش بن أبي ربيعة قتل رجلاً مؤمناً كان يعذبه هو وأبو جهل ، وهو أخوه لأمه في اتباع النبي صلى الله عليه وسلم ، وعياش يحسب أن ذلك الرجل كا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وضح من هذا السياق ما أخرجه ابن جرير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حارث بن يزيد من بني عامر بن لؤي يعذب عياش بن أبي ربيعة مع أبي جهل ، ثم خرج مهاجراً إلى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ارث ، فلقيه عياش بالحرّة فعلاه بالسيف ، وهو يحسب أنه كافر ، ثم جاء إلى النبي صلى الله عليه وسلم ، فأخبره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لِمُؤْمِنٍ أَن يَقْتُلَ مُؤْمِناً إِلاَّ خط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قرأها النبي صلى الله عليه وسلم ، ثم قال 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م فحرّ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جرير ، وابن المنذر ، عن السدّي بأطول من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من طرق غير هذ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ز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رجل قتله أبو الدرداء كان في سرية ، فعدل أبو الدرداء إلى شعب يريد حاجة له ، فوجد رجلاً من القوم في غنم فحمل عليه بالسيف ، فقال لا إله إلا الله ، فض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نده ، وأبو نعيم نحو ذلك ، ولكن فيه أن الذي قتل المتعوّذ بكلمة الشهادة هو بكر بن حارثة الجهن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حْرِيرُ رَقَبَةٍ مُّؤْمِ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بالمؤمنة من قد عقل الإيمان وص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ل رقبة في القرآن لم تسمّ مؤمنة ، فإنه يجوز المولود فما فوقه ممن ليس به زمانة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دِيَةٌ مُّسَلَّمَةٌ إلى أَهْلِهِ إِلاَّ أَن يَصَّدَّ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ه الدية مسلمة إلا أن يتصدّق بها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حرف أب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فتحرير رقبة مؤمنة لا يجزىء فيها صبي</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وأبو داود ، والبيهقي ، عن أبي هر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جلاً أتى النبي صلى الله عليه وسلم بجارية سوداء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إن عليّ عتق رقبة مؤمنة ، فقال ل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شارت إلى السماء بأصبعها ، فقال ل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أ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شارت إلى رسول الله صلى الله عليه وسلم وإلى السماء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 رسول الل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عتقها ، فإنها مؤم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من طرق ، وهو في صحيح مسلم من حديث معاوية بن الحكم السل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أحاديث في تقدير الدية ، وفي الفرق بين دية الخطأ ودية شبه العمد ودية المسلم ودية الكافر ، وهي معروفة ، فلا حاجة لنا في ذكرها في هذا الموضع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9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2" name=""/>
                <a:graphic xmlns:a="http://schemas.openxmlformats.org/drawingml/2006/main">
                  <a:graphicData uri="http://schemas.microsoft.com/office/word/2010/wordprocessingShape">
                    <wps:wsp>
                      <wps:cNvSpPr/>
                      <wps:nvSpPr>
                        <wps:cNvPr id="1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سعيد بن منصور ، وابن أبي شيبة ، وابن جرير ، وابن المنذر ، عن إبراهيم النخع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دِيَةٌ مُّسَلَّمَةٌ إلى أَهْ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مسلم الذي ورثته مسلم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كَانَ مِن قَوْمٍ عَدُوّ لَّكُمْ وَهُوَ مْؤْ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رجل المسلم وقومه مشركون وليس بينهم وبين رسول الله صلى الله عليه وسلم عق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انَ مِن قَوْمٍ بَيْنَكُمْ وَبَيْنَهُمْ مّيثَ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رجل المسلم ، وقومه مشركون ، وبينهم وبين رسول الله صلى الله عليه وسلم عقد ، فيقتل ، فيكون ميراثه للمسلمين ، وتكون ديته لقومه؛ لأنهم يعقلون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كَانَ مِن قَوْمٍ عَدُوّ لَّكُمْ وَهُوَ مْؤْ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كان في أهل الحرب ، وهو مؤمن ، فقتله خطأ ، فعلى قاتله أن يكفر بتحرير رقبة مؤمنة ، أو صيام شهرين متتابعين ولا دية عليه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انَ مِن قَوْمٍ بَيْنَكُمْ وَبَيْنَهُمْ مّيثَ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 كافراً في ذمتكم فقتل ، فعلى قاتله الدية مسلمة إلى أهله وتحرير رق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من طريق عطاء بن السائب عن أبي عياض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يجيء فيسلم ، ثم يأتي قومه وهم مشركون ، فيقيم فيهم ، فتغزوهم جيوش النبيّ صلى الله عليه وسلم ، فيقتل الرجل فيمن يقتل فأنزل الله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انَ مِن قَوْمٍ عَدُوّ لَّكُمْ وَهُوَ مْؤْمِنٌ فَتَحْرِيرُ رَقَبَةٍ مُّؤْمِ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ت له 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ابن أبي حاتم ، والطبراني ، والحاكم وصححه ، والبيهقي في سننه من طريق عطاء بن السائب عن أبي يحيى ، عن ابن عباس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وْبَةً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تجاوزاً من الله لهذه الأمة حيث جعل في قتل الخطأ الكف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جلاً من الأنصار قتل أخا مقيس بن صبابة ، فأعطاه النبي صلى الله عليه وسلم الدية فقبلها ، ثم وثب على قاتل أخيه ، وفيه نزلت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نحوه ، وفيه أن مقيس بن صبابة لحق بمكة بعد ذلك ، وارتدّ عن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قْتُلْ مُؤْمِناً مُّتَعَمّ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التي في سورة الفرقان بثمان سنين ، وه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لاَ يَدْعُونَ مَعَ الله إلها ءاخَ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رق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فُوراً رَّحِي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رق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عبد الرزاق ، وسعيد بن منصور ، وابن جرير ، وابن المنذر ، وابن أبي حاتم ، والطبراني عن زيد بن ثابت 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قْتُلْ مُؤْمِناً مُّتَعَمّ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بعد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لاَ يَدْعُونَ مَعَ الله إلها ءا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تة أش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التي في النساء بعد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غْفِرُ مَا دُونَ ذَلِكَ لِمَن يَشَ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أربعة أشهر ، والآثار عن الصحابة في هذا كثيرة جدّاً ، والحق ما عرّفنا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9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3" name=""/>
                <a:graphic xmlns:a="http://schemas.openxmlformats.org/drawingml/2006/main">
                  <a:graphicData uri="http://schemas.microsoft.com/office/word/2010/wordprocessingShape">
                    <wps:wsp>
                      <wps:cNvSpPr/>
                      <wps:nvSpPr>
                        <wps:cNvPr id="1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متصل بذكر الجهاد والقتال والض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ير في الأرض ، تقول العرب ضربت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سرت لتجارة أو غزو أو غيرهما ، وتقول ضربت الأرض ب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قصدت قضاء حاجة الإنسان ، ومنه 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خرج رجلان يضربان الغائ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بَيَّ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تبين وهو التأمل ، وهي قراءة الجماعة إلا حمزة ، فإنه قرأ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تثبت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تث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ار القراءة الأولى أبو عبيدة ، وأبو حاتم 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من أمر بالتبين فقد أمر بالثبت ، وإنما خصّ السفر بالأمر بالتبين ، مع أن التبين والتثبت في أمر القتل واجبان حضراً ، وسفراً بلا خلاف؛ لأن الحادثة التي هي سبب نزول الآية كانت في السفر ، كما سيأ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ولُواْ لِمَنْ أَلْقَى إِلَيْكُمُ 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عناهما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ار أبو عبيدة 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الفه أهل النظر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م هنا أشبه؛ لأنه بمعنى الانقياد والتس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ولوا لمن ألقى بيده إليكم واستسلم لست مؤمناً ، فالسلم والسلام كلاهما بمعنى الاستسلا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سلا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ولوا لمن ألقى إليكم الإسلا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ته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هادة لست مؤ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بمعنى التسليم الذي هو تحية أهل الإسلا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ولوا لمن ألقى إليكم التسليم ، فقال السلام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ست مؤ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ى المسلمين عن أن يهملوا ما جاء به الكافر مما يستدل به على إسلامه ، ويقولوا إنه إنما جاء بذلك تعوذاً ، وتق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جعف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سْتَ مُؤْ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من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جرته فهو مؤم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ستدلّ بهذه الآية على أن من قتل كافراً بعد أن قال لا إله إلا الله قتل به؛ لأنه قد عصم بهذه الكلمة دمه وماله وأهله ، وإنما سقط القتل عمن وقع منه ذلك في زمن النبي صلى الله عليه وسلم ؛ لأنهم تأوّلوا وظنوا أن من قالها خوفاً من السلاح لا يكون مسلماً؛ ولا يصير بها دمه معصوماً ، وأنه لا بد من أن يقول هذه الكلمة ، وهو مطمئن غير خائف ، وفي حكم التكلم بكلمة الإسلام إظهار الانقياد بأن يقول أنا مسلم ، أو أنا على دينكم ، لما عرفت من أن معنى الآية الاستسلام والانقياد ، وهو يحصل بكل ما يشعر بالإسلام من قول أو فعل ، ومن جملة ذلك كلمة الشهادة وكلمة التسليم ، فالقولان الآخران في معنى الآية داخلان تحت القول الأ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بْتَغُونَ عَرَضَ 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لة في محل نصب على ال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ولوا تلك المقالة طالبين الغنيمة ، على أن يكون النهي راجعاً إلى القيد والمقيد لا إلى القيد فقط ، وسمي متاع الدنيا عرضاً؛ لأنه عارض زائل غير ثابت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9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4" name=""/>
                <a:graphic xmlns:a="http://schemas.openxmlformats.org/drawingml/2006/main">
                  <a:graphicData uri="http://schemas.microsoft.com/office/word/2010/wordprocessingShape">
                    <wps:wsp>
                      <wps:cNvSpPr/>
                      <wps:nvSpPr>
                        <wps:cNvPr id="1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جميع متاع الدنيا عرض بفتح ال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عرض بسكون الراء ، فهو ما سوى الدنانير والدراهم ، فكل عرض بالسكون عرض بالفتح ، وليس كل عرض بالفتح عرضاً بالس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كتاب ال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رض ما نيل من الدنيا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رِيدُونَ عَرَضَ الدني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معه عرو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مجمل لابن فا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رض ما يعترض للإنسان من مرض و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رض الدنيا ما كان فيها من مال قلّ أو أكثر ، والعرض من الأثاث ما كان غير نق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عِنْدَ الله مَغَانِمُ كَثِ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تعليل للنهي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 الله مما هو حلال لكم من دون ارتكاب محظور مغانم كثيرة تغتنمونها ، وتستغنون بها عن قتل من قد استسلم وانقاد ، واغتنام م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لك كُنتُمْ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م كفاراً ، فحقنت دماؤكم لما تكلمتم بكلمة الشهادة ، أو كذلك كنتم من قبل ، تخفون إيمانكم عن قومكم خوفاً على أنفسكم حتى من الله عليكم بإعزاز دينه ، فأظهرتم الإيمان وأعلنتم به ، وكرّر الأمر بالتبين للتأكيد عليهم لكونه واجباً لا فسحة فيه ولا رخص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خاري وغيره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حق ناس من المسلمين رجلاً معه غنيمة له ، فقال السلام عليكم ، فقتلوه وأخذوا غنيمته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إِذَا ضَرَبْتُمْ فِى سَبِيلِ الله فَتَبَيَّ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حمد ، وعبد بن حميد ، والترمذي وحسنه ، وابن جرير ، وابن المنذر ، والطبراني ، والحاكم وصححه ، والبيهقي في سننه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 رجل من بني سليم بنفر من أصحاب رسول الله صلى الله عليه وسلم وهو يسوق غنماً له ، فسلم عليهم ، فقالوا ما سلم علينا إلا ليتعوّذ منا ، فعدوا عليه ، فقتلوه ، وأتوا بغنمه إلى النبي صلى الله عليه وسلم ، ف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إِذَا ضَرَبْتُمْ فِى سَبِيلِ الله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أبي شيبة ، وأحمد ، وابن جرير ، وابن المنذر ، وابن أبي حاتم ، والطبراني ، وأبو نعيم ، والبيهقي ، عن عبد الله بن أبي حدرد الأسلم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ثنا رسول الله صلى الله عليه وسلم إلى إضم ، فخرجت في نفر من المسلمين فيهم أبو قتادة الحرث بن ربعي ، ومحلم بن جثامة بن قيس الليثي ، فخرجنا حتى إذا كنا ببطن إضم مرّ بنا عامر بن الأضبط الأشجعي على قعود له معه متيع ، ووطب من لبن ، فلما مرّ بنا سلم علينا بتحية الإسلام ، فأمسكنا عنه ، وحمل عليه محلم بن جثامة لشيء كان بينه وبينه فقتله ، وأخذ بعيره ومتيعه ، فلما قدمنا على رسول الله صلى الله عليه وسلم ، وأخبرناه الخبر نزل فينا القرآ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إِذَا ضَرَبْتُمْ فِى سَبِيلِ الله فَتَبَيَّ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عند ابن إسحاق ، وعبد بن حميد ، وابن جرير ، وابن المنذر ، وابن أبي حاتم من 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ي حدرد هذا ، أن النبي صلى الله عليه وسلم قال لمح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9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5" name=""/>
                <a:graphic xmlns:a="http://schemas.openxmlformats.org/drawingml/2006/main">
                  <a:graphicData uri="http://schemas.microsoft.com/office/word/2010/wordprocessingShape">
                    <wps:wsp>
                      <wps:cNvSpPr/>
                      <wps:nvSpPr>
                        <wps:cNvPr id="1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تلته بعد ما قال آمنت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زل القرآ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من حديث ابن عمر أن محلماً جلس بين يدي النبي صلى الله عليه وسلم ؛ ليستغفر ل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غفر الله لك ، فقام وهو يتلقى دموعه ببرديه ، فما مضت به ساعة حتى مات ودفنوه ، فلفظته الأرض ، فجاءوا إلى النبي صلى الله عليه وسلم ، فذكروا ذلك ل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أرض تقبل من هو شرّ من صاحبكم ، ولكنّ الله أراد أن يعظكم ، ثم طرحوه في جبل ، وألقوا عليه الحجارة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إِذَا ضَرَبْ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زار ، والدارقطني في الإفراد ، والطبراني ، والضياء في المختارة ، عن ابن عباس أن سبب نزول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مقداد بن الأسود قتل رجلاً بعد ما قال لا إله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سبب النزول روايات كثيرة ، وهذا الذي ذكرناه أحسن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ابن أبي شيبة ، وعبد بن حميد ، وابن جرير ، وابن المنذر ، وابن أبي حاتم ،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لك كُنتُمْ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ستخفون بإيمانكم ، كما استخفى هذا الراعي بإيمانه ، 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قتلوه بعد أن ألقى إليهم السلام ، وفي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تمون إيمانكم من المشرك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الله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ظهر الإسلام فأعلنتم إ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بَيَّ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يد من الله ث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لك كُنتُمْ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م كفاراً حتى منّ الله عليكم بالإسلام ، وهداكم 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9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6" name=""/>
                <a:graphic xmlns:a="http://schemas.openxmlformats.org/drawingml/2006/main">
                  <a:graphicData uri="http://schemas.microsoft.com/office/word/2010/wordprocessingShape">
                    <wps:wsp>
                      <wps:cNvSpPr/>
                      <wps:nvSpPr>
                        <wps:cNvPr id="1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دَرَجَاتٍ مِنْهُ وَمَغْفِرَةً وَرَحْمَةً وَكَانَ اللَّهُ غَفُورًا رَحِ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تفاوت بين درجات من قعد عن الجهاد من غير عذر ، ودرجات من جاهد في سبيل الله بماله ونفسه ، وإن كان معلوماً ، لكن أراد سبحانه بهذا الإخبار تنشيط المجاهدين ليرغبوا ، وتبكيت القاعدين ليأن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يْرُ أُوْلِى الضر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هل الكوفة ، وأبو عمرو بالرفع على أنه وصف للقاعدين ، كما قال الأخفش؛ لأنهم لا يقصد بهم قوم بأعيانهم ، فصاروا كالنكرة ، فجاز وصفهم بغ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حيوة بكسر الراء على أنه وصف ل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هل الحرمين بفتح الراء على الاستثناء من القاعدين أو من المؤمن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ولى الضرر ، فإنهم يستوون مع المجاه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منتصباً على الحال من القاعد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ستوي القاعدون الأصحاء في حال صحتهم ، وجازت الحال منهم؛ لأن لفظهم لفظ المعر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ع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ضرر هم أهل الأعذار؛ لأنها أضرّت بهم حتى منعتهم عن الجهاد ، وظاهر النظم القرآني أن صاحب العذر يعطى مثل أجر المجاه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طى أجره من غير تضعيف ، فيفضله المجاهد بالتضعيف لأجل المباش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صحّ إن شاء الله للحديث الصحيح في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بالمدينة رجالاً ما قطعتم ، وادياً ، ولا سرتم مسيراً إلا كانوا معكم أولئك قوم حبسهم الع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ا المعنى ما ورد في الخب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مرض العبد قال ال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كتبوا لعبدي ما كان يعمله في الصحة إلى أن يبرأ ، أو أقبضه إ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ضَّلَ الله المجاهدين بأموالهم وَأَنفُسِهِمْ عَلَى القاعدين دَرَ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بيان لما بين الفريقين من التفاضل المفهوم من ذكر عدم الاستواء إجمالاً ، 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أولى الضرر حملاً للمطلق على المقيد ، وقال ه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دَرَ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ال فيما بع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درج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فضيل بالدرجة ثم بالدرجات ، إنما هو مبالغة وبيان تأك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آ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ضل الله المجاهدين على القاعدين من أولى الضرر بدرجة واحدة ، وفضل الله المجاهدين على القاعدين من غير أولى الضرر بدرجات ، قاله ابن جريج ، والسدّي ، و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ى درجة علوّ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لى ذكرهم ، ورفعهم بالثناء والمدح ، ودرجة منتصبة على التمييز ، أو المصدرية لوقوعها موقع المرة من التفضي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ضل الله تفضيلة ، أو على نزع الخافض ، أو على الحالية من المجاهدين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وي درج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م عليه لإفادته القص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واحد من المجاهدين والقاعدين ، وعده الله الحسنى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ثوبة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جْ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 على التمي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مصدرية ، لأن فضل بمعنى آجر ، فالتقدير آجرهم أج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 ثان لفضل لتضمنه معنى الإ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نزع الخاف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حال من درجات مقدّم عليها ، وأما انتصاب درجات ومغفرة و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ي بدل من أجر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9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7" name=""/>
                <a:graphic xmlns:a="http://schemas.openxmlformats.org/drawingml/2006/main">
                  <a:graphicData uri="http://schemas.microsoft.com/office/word/2010/wordprocessingShape">
                    <wps:wsp>
                      <wps:cNvSpPr/>
                      <wps:nvSpPr>
                        <wps:cNvPr id="1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غفرة ورحمة ناصبهما أفعال مقدّر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فر لهم مغفرة ورحمهم رح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خاري ، وأحمد ، وأبو داود ، والترمذي ، والنسائي ، وغيرهم عن زيد بن ثابت أن رسول الله صلى الله عليه وسلم أملى ع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ستوي القاعدون من المؤمنين ، والمجاهدون في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اء ابن أم مكتوم ، وهو يمليها عليّ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لو أستطيع الجهاد لجاهدت ، وكان أعمى ، فأنزل الله على رسوله صلى الله عليه وسلم ، وفخذه على فخذ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يْرُ أُوْلِى الضر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أخرج هذا المعنى عبد بن حميد ، والترمذي ، وابن جرير ، وابن أبي حاتم من حديث الب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أيضاً سعيد ابن منصور ، وأحمد ، وأبو داود ، وابن المنذر ، والطبراني ، والحاكم وصححه ، من حديث خارجة بن زيد ابن ثابت عن أب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ترمذي وحسنه ، والنسائي ، وابن جرير ، وابن المنذر ، والبيهقي في سننه عن ابن عباس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سْتَوِى القاعدون مِنَ المؤمنين غَيْرُ أُوْلِى الضر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بدر ، والخارجون إلى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عنه أيضاً عبد الرزاق ، وعبد بن حميد ، والبخاري ، وابن جرير ، وابن الم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لطبراني ، والبيهقي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قوم كانت تشغلهم أمراض ، وأوجاع ، فأنزل الله عذرهم من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 عن أنس بن مال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في ابن أم مكتوم ، ولقد رأيته في بعض مشاهد المسلمين معه اللو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ابن جريج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ضَّلَ الله المجاهدين بأموالهم وَأَنفُسِهِمْ عَلَى القاعدين دَرَ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هل الضر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لاًّ وَعَدَ الله الحس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جريج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يقال الإسلام درجة ، والهجرة درجة في الإسلام ، والجهاد في الهجرة درجة ، والقتل في الجهاد در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ابن محيريز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درج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رجات سبعون درجة ما بين الدرجتين عدو الفرس الجواد المضمر سبعين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عبد الرزاق في المصنف ، عن أبي مجل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البيهقي في الأسماء والصفات عن أبي هريرة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في الجنة مائة درجة أعدّها الله للمجاهدين في سبيل الله ما بين الدرجتين ، كما بين السماء والأرض ، فإذا سألتم الله ، فسلوه الفردوس ، فإنه أوسط الجنة ، وأعلى الجنة ، وفوقه عرش الرحمن ، ومنه تفجر أنهار الجنة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9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8" name=""/>
                <a:graphic xmlns:a="http://schemas.openxmlformats.org/drawingml/2006/main">
                  <a:graphicData uri="http://schemas.microsoft.com/office/word/2010/wordprocessingShape">
                    <wps:wsp>
                      <wps:cNvSpPr/>
                      <wps:nvSpPr>
                        <wps:cNvPr id="1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لَّا الْمُسْتَضْعَفِينَ مِنَ الرِّجَالِ وَالنِّسَاءِ وَالْوِلْدَانِ لَا يَسْتَطِيعُونَ حِيلَةً وَلَا يَهْتَدُونَ سَبِ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أُولَئِكَ عَسَى اللَّهُ أَنْ يَعْفُوَ عَنْهُمْ وَكَانَ اللَّهُ عَفُوًّا غَفُو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وف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يكون فعلاً ماضياً وحذفت منه علامة التأنيث؛ لأن تأنيث الملائكة غير حقيقي ، ويحتمل أن يكون مستقبلاً ، والأصل تتوفاهم ، فحذفت إحدى التاء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بن فورك ، عن الحسن أن المعنى تحشرهم إلى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تقبض أرواحهم ، وهو الأظ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ائكة الموت ل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يتوفاكم مَّلَكُ الموت الذى وُكّلَ بِ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سج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ظَالِمِى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حال ظلمهم أنفسهم ، وقول الملائك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مَ كُ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ؤال توبيخ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ي شيء كنتم من أمور دينكم؟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نتم في أصحاب النبي صلى الله عليه وسلم أم كنتم مشركين؟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ى السؤال التقريع لهم بأنهم لم يكونوا في شيء من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نَّا مُسْتَضْعَفِينَ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ة ، لأن سبب النزول من أسلم بها ولم يهاجر ، كما سيأتي ، ثم أوقفتهم الملائكة على دينهم ، وألزمتهم الحجة ، وقطعت معذرتهم ، ف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كُنْ أَرْضُ الله واسعة فتهاجرو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ذه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دينة ، والأولى العموم اعتباراً بعموم اللفظ لا بخصوص السبب ، كما هو الحق ، فيراد بالأرض كل بقعة من بقاع الأرض تصلح للهجرة إليها ، ويراد بالأرض الأولى كل أرض ينبغي الهجرة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أْوَاهُمْ 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خبر لأولئك ، والجملة خبر إ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توفاهم المل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دخول الفاء لتضمن اسم إن معنى الشرط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اء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اناً يصيرون إل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مستضع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ستثناء من الضمير في مأواه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ثناء منقطع لعدم دخول المستضعفين في الموصول وضم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رجال والنساء والولد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ئنين منهم ، والمراد بالمستضعفين من الرجال الزمني ونحوهم ، والولدان كعياش بن أبي ربيعة ، وسلمة بن هشام ، وإنما ذكر الولدان مع عدم التكليف لهم لقصد المبالغة في أمر الهجرة ، وإيهام أنها تجب لو استطاعها غير المكلف ، فكيف من كان مكلف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بالولدان المراهقين والمما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سْتَطِيعُونَ حِ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لمستضعفين ، أو للرجال والنساء ، والولدان ، أوحال من الضمير في المستضع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يلة لفظ عام لأنواع أسباب التخلص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جدون حيلة ، ولا طريقاً إلى ذلك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يل المدين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المستضعفين الموصوفين بما 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سَى الله أَن يَعْفُوَ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يء بكلمة الإطماع لتأكيد أمر الهجرة ، حتى يظن أن تركها ممن لا تجب عليه يكون ذنباً يجب طلب العفو ع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هَاجِرْ فِى سَبِيلِ اللَّهِ يَجِدْ فِى الأرض مُرَاغَماً كَثِيراً وَسَ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متضمنة للترغيب في الهجرة ، والتنشيط إ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ى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دليل على أن الهجرة لا بدّ أن تكون بقصد صحيح ، ونية خالصة غير مشوبة بشيء من أمور الدنيا ، ومنه الحديث الصحيح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19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9" name=""/>
                <a:graphic xmlns:a="http://schemas.openxmlformats.org/drawingml/2006/main">
                  <a:graphicData uri="http://schemas.microsoft.com/office/word/2010/wordprocessingShape">
                    <wps:wsp>
                      <wps:cNvSpPr/>
                      <wps:nvSpPr>
                        <wps:cNvPr id="1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كانت هجرته إلى الله ورسوله ، فهجرته إلى الله ورسوله ، ومن كانت هجرته إلى دنيا يصيبها ، أو امرأة يتزوجها ، فهجرته إلى ما هاجر إل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في معنى قو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جِدْ فِى الأرض مُرَاغَ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ابن عباس ، وجماعة من التابعين ، ومن بع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غم المتحوّل والمذه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غم المتزحز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غم المهاجر ، وبه 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ذه الأقوال متفقة المعاني ، فالمراغ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ذهب والمتحول ، وهو الموضع الذي يراغم فيه ، وهو مشتق من الرغا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راب ، ورغم أنف فلا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صق بالتراب ، وراغمت فل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جرته وعاديته ، ولم أبال أن رغم أن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ي مهاجراً ، لأن الرجل كان إذا أسلم عادى قومه وهجرهم ، فسمي خروجه مراغماً ، وسمي مسيره إلى النبي صلى الله عليه وسلم هج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اصل في معنى الآية أن المهاجر يجد في الأرض مكاناً يسكن فيه على رغم أنف قومه الذين هاجره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ذلهم وهو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بل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رزق ، ولا مانع من حمل السعة على ما هو أعمّ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خْرُجْ مِن بَيْتِهِ مهاجرا إِلَى الله وَرَسُولِهِ ثُمَّ يُدْرِكْهُ الموت فَقَدْ وَقَعَ أَجْرُهُ عَ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رك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زم على أنه معطوف على فعل الشرط ، وبالرفع على أنه خبر مبتدأ محذوف ، وبالنصب على إضمار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أن من أدركه الموت قبل أن يصل إلى مطلوبه ، وهو المكان الذي قصد الهجرة إليه أو الأمر الذي قصد الهجرة 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دْ وَقَعَ أَجْرُهُ عَ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بت ذلك عنده ثبوتاً لا يتخ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الله غَفُ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ير المغ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حِ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ير ال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دل بهذه الآية على أن الهجرة واجبة على كل من كان بدار الشرك ، أو بدار يعمل فيها بمعاصي الله جهاراً ، إذا كان قادراً على الهجرة ، ولم يكن من المستضعفين ، لما في هذه الآية الكريمة من العموم ، وإن كان السبب خاصاً ، ك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ظاهرها عدم الفرق بين مكان ، ومكان وزمان وز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في الهجرة أحاديث ، وورد ما يدلّ على أنه لا هجرة بعد ال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وضحنا ما هو الحقّ في شرحنا على المنتقى ، فليرجع إل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وابن مردويه ، والبيهقي في سنن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قوم من أهل مكة أسلموا ، وكانوا يستخفون بالإسلام ، فأخرجهم المشركون معهم يوم بدر ، فأصيب بعضهم ، وقتل البعض ، فقال المس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كان أصحابنا هؤلاء مسلمين ، وأكرهوا فاستغفروا لهم ، فنزلت بهم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توفاهم الملئكة ظالمى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تب إلى من بقي بمكة من المسلمين بهذه الآية ، وأنه لا عذر لهم ، فخرجوا فلحقهم المشركون ، فأعطوهم الفتنة ، فنزلت فيهم هذه 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0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0" name=""/>
                <a:graphic xmlns:a="http://schemas.openxmlformats.org/drawingml/2006/main">
                  <a:graphicData uri="http://schemas.microsoft.com/office/word/2010/wordprocessingShape">
                    <wps:wsp>
                      <wps:cNvSpPr/>
                      <wps:nvSpPr>
                        <wps:cNvPr id="1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الناس مَن يِقُولُ ءامَنَّا بالله فَإِذَا أُوذِىَ فِى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عنكبو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آخر الآية فكتب المسلمون إليهم بذلك ، فحزنوا ، وأيسوا من كل خير ، فنزلت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إِنَّ رَبَّكَ لِلَّذِينَ هاجروا مِن بَعْدِ مَا فُتِنُواْ ثُمَّ جاهدوا وَصَبَرُواْ إِنَّ رَبَّكَ مِن بَعْدِهَا لَغَفُورٌ رَّحِ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كتبوا إليهم بذلك أن الله قد جعل لكم مخرجاً فاخرجوا ، فخرجوا ، فأدركهم المشركون فقاتلوهم حتى نجا من نجا ، وقتل من 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ه البخاري وغيره عنه مقتصراً على أو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أبي حاتم ، عن عكرم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توفاهم المل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اءتْ مَصِ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قيس بن الفاكه بن المغيرة ، والحارث بن ربيعة بن الأسود ، وقيس بن الوليد بن المغيرة ، وأبي العاص بن منبه بن الحجاج ، وعلي بن أمية بن خلف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خرج المشركون من قريش وأتباعهم لمنع أبي سفيان بن حرب وعير قريش من رسول الله صلى الله عليه وسلم وأصحابه ، وأن يطلبوا ما نيل منهم يوم نخلة ، خرجوا معهم بشباب كارهين كانوا قد أسلموا ، واجتمعوا ببدر على غير موعد ، فقتلوا ببدر كفاراً ورجعوا عن الإسلام ، وهم هؤلاء الذين سمين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عبد بن حميد ، وابن جرير ، وابن أبي حاتم ، عن ابن إسح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نحو هذا من ط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لبخاري ، وغيره ، عن ابن عباس أنه تلا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مستضعفين مِنَ الرجال والنساء والولد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 أنا وأمي من المستضعفين أنا من الولدان ، وأمي من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جريج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سْتَطِيعُونَ حِ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 وابن أبي حاتم ، عن عكرم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سْتَطِيعُونَ حِ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وضاً إلى المدين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هْتَدُونَ 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ريقاً إلى المد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رَاغَماً كَثِيراً وَسَ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غم المتحوّل من أرض إلى 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ز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رَاغَ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زحزحاً عما يك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ط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خ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مال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عة البل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يعلى ، وابن أبي حاتم ، والطبراني قال السيوط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ن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اله ثقات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ج ضمرة بن جندب من بيته مهاجراً ، فقال لقومه احملوني ، فأخرجوني من أرض الشرك إلى رسول الله صلى الله عليه وسلم ، فمات في الطريق قبل أن يصل إلى النبي صلى الله عليه وسلم ، فنزل الوح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خْرُجْ مِن بَيْتِهِ مهاجرا إِ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0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1" name=""/>
                <a:graphic xmlns:a="http://schemas.openxmlformats.org/drawingml/2006/main">
                  <a:graphicData uri="http://schemas.microsoft.com/office/word/2010/wordprocessingShape">
                    <wps:wsp>
                      <wps:cNvSpPr/>
                      <wps:nvSpPr>
                        <wps:cNvPr id="2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المنذر ، وابن أبي حاتم من وجه آخر ، عنه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سعد ، وأحمد ، والحاكم وصححه ، عن عبد الله بن عتي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النبي صلى الله عليه وسل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خرج من بيته مجاهداً في سبيل الله ، وأين المجاهدون في سبيل الله؟ فخرّ عن دابته فمات فقد وقع أجره على الله ، أو لدغته دابة فمات فقد وقع أجره على الله ، أو مات حتف أنفه ، فقد وقع أجره ع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يعني بحتف أنفه على فراشه ، والله إنها لكلمة ما سمعتها من أحد من العرب قبل رسول الله صلى الله عليه وسل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تل قعصاً ، فقد استوجب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يعلى ، والبيهقي في شعب الإيمان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خرج حاجاً فمات كتب له أجر الحاج إلى يوم القيامة ، ومن خرج معتمراً فمات كتب له أجر المعتمر إلى يوم القيامة ، ومن خرج غازياً في سبيل الله فمات كتب له أجر الغازي إلى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حديث غريب من هذا الوج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0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2" name=""/>
                <a:graphic xmlns:a="http://schemas.openxmlformats.org/drawingml/2006/main">
                  <a:graphicData uri="http://schemas.microsoft.com/office/word/2010/wordprocessingShape">
                    <wps:wsp>
                      <wps:cNvSpPr/>
                      <wps:nvSpPr>
                        <wps:cNvPr id="2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ا ضَرَبْتُمْ فِي الْأَرْضِ فَلَيْسَ عَلَيْكُمْ جُنَاحٌ أَنْ تَقْصُرُوا مِنَ الصَّلَاةِ إِنْ خِفْتُمْ أَنْ يَفْتِنَكُمُ الَّذِينَ كَفَرُوا إِنَّ الْكَافِرِينَ كَانُوا لَكُمْ عَدُوًّا مُبِينً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ضَرَبْ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تفسير الضرب في الأرض قر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يْسَ عَلَيْكُمْ جُنَ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دليل على أن القصر ليس بواجب ، وإليه ذهب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الأقلون إلى أنه واجب ، ومنهم عمر بن عبد العزيز والكوفيون ، والقاضي إسماعيل ، وحماد بن أبي سليمان ، وهو مرويّ عن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دلوا بحديث عائشة الثابت في الصحي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رضت الصلاة ركعتين ركعتين ، فزيدت في الحضر ، وأقرّت في الس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قدح في ذلك مخالفتها لما روت فالعمل على الرواية الثابتة عن رسول الله صلى الله عليه وسلم ، ومثله حديث يعلى بن أم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عمر بن الخطاب ق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عَلَيْكُمْ جُنَاحٌ أَن تَقْصُرُواْ مِنَ الصلاة إِنْ خِفْتُمْ أَن يَفْتِنَكُمُ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من الناس ، فقال لي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جبت مما عجبت منه ، فسألت رسول الله صلى الله عليه وسلم عن ذلك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دقة تصدّق الله بها عليكم فاقبلوا صدق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ه أحمد ، ومسلم ، وأهل السن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ظاهر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قبلوا صدق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قصر واج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خِفْتُمْ أَن يَفْتِنَكُمُ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اهر هذا الشرط أن القصر لا يجوز في السفر إلا مع خوف الفتنة من الكافرين لا مع الأمن ولكنه قد تقرّر بالسنة أن النبيّ صلى الله عليه وسلم قصر مع الأمن ، كما عرف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قصر مع الخوف ثابت بالكتاب ، والقصر مع الأمن ثابت بالنسة ، ومفهوم الشرط لا يقوى على معارضته ما تواتر عنه صلى الله عليه وسلم من القصر مع الأ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الشرط خرّج مخرج الغالب؛ لأن الغالب على المسلمين إذ ذاك القصر للخوف في الأسفار ، ولهذا قال يعلى بن أمية لعمر ما قال ك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راءة أب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قصروا من الصلاة أن يفتنكم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قو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خِفْ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على هذه القراءة كراهة أن يفتنكم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جماعة من أهل العلم إلى أن هذه الآية إنما هي مبيحة للقصر في السفر للخائف من العدّو ، فمن كان آمناً ، فلا قصر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آخرون إلى 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خِفْ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متصلاً بما قبله ، وأن الكلام تمّ عند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فتتح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خِفْتُمْ أَن يَفْتِنَكُمُ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قم لهم يا محمد صلاة الخ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كافرين كَانُواْ لَكُمْ عَدُوّاً مُّبِ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ترض ، ذكر معنى هذا الجرجاني ، والمهدوي ، و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ده القشيري ، والقاضي أبو بكر بن الع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حكى القرطبي ، عن ابن عباس معنى ما ذكره الجرجاني ومن معه ، ومما يرد هذا ، ويدفعه الواو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كُنتَ 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كلف بعض المفسرين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واو زائدة ، وإن الجواب للشرط المذكور ، 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خِفْ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تَقُمْ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قوم إلى أن ذكر الخوف منسوخ بالسنة ، وهي حديث عمر الذي قدّمنا ذكره ، وما ورد في معنا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0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3" name=""/>
                <a:graphic xmlns:a="http://schemas.openxmlformats.org/drawingml/2006/main">
                  <a:graphicData uri="http://schemas.microsoft.com/office/word/2010/wordprocessingShape">
                    <wps:wsp>
                      <wps:cNvSpPr/>
                      <wps:nvSpPr>
                        <wps:cNvPr id="2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يَفْتِنَكُمُ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حجاز يقولون ، فتنت الرجل ، وربيعة ، وقيس ، وأسد ، وجميع أهل نجد يقولون أفتنت الرجل ، وفرق الخليل ، وسيبويه بينهما ، فقالا فتن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ت فيه فتنة مثل كحلته ، وأفتن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ته مفتناً ، وزعم الأصمعي أنه لا يعرف أفتن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تال ، والتعرّض بما يكر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كُنتَ فِيهِمْ فَأَقَمْتَ لَهُمُ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خطاب لرسول الله صلى الله عليه وسلم ولمن بعده من أهل الأمر حكمه ، كما هو معروف في الأصول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 مِنْ أموالهم صَدَقَ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حوه ، وإلى هذا ذهب جمهور العلماء ، وشذ أبو يوسف ، وإسماعيل بن علية ، ف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صلى صلاة الخوف بعد النبي صلى الله عليه وسلم ؛ لأن هذا الخطاب خاص برسول الله صلى الله عليه وسلم ، 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لحق غيره به لماله صلى الله عليه وسلم من المزية العظمى ، وهذا مدفوع ، فقد أمرنا الله باتباع رسوله ، والتأسي به ، وقد قال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وا كما رأيتموني أص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حابة رضي الله عنهم أعرف بمعاني القرآن ، وقد صلوها بعد موته في غير مرّة ، كما ذلك 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مُ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دت الإقامة ،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قُمْتُمْ إِلَى الصلاة فاغسلوا وُجُوهَ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قَرَأْتَ القرء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ستعذ ب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تَقُمْ طَائِفَةٌ مّنْهُمْ مَّعَ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أن تجعلهم طائفتين ، طائفة تقف بإزاء العدّو ، وطائفة تقوم منهم معك في الصلا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أْخُذُواْ أَسْلِحَ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ائفة التي تصلي 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راجع إلى الطائفة التي بإزاء العدّو ، والأوّل أظهر؛ لأن الطائفة القائمة بإزاء العدّو لا بدّ أن تكون قائمة بأسلحتها ، وإنما يحتاج إلى الأمر بذلك من كان في الصلاة؛ لأنه يظن أن ذلك ممنوع منه حال الصلاة ، فأمره الله بأن يكون آخذاً لسلاحه أي غير واضع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خذ باليد ، ب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كونوا حاملين لسلاحهم؛ ليتناولوه من قرب إذا احتاجوا إليه ، وليكون ذلك أقطع لرجاء عدّوهم من إمكان فرصته 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ال بإرجاع الضمير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أْخُذُواْ أَسْلِحَ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طائفة القائمة بإزاء العدّو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مصلية لا تحارب ، وقال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ضمير راجع إلى المصلية ، وجوّز الزجاج ، والنحاس أن يكون ذلك أمراً للطائفتين جميعاً ، لأنه أرهب للعدّ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وجب أخذ السلاح في هذه الصلاة أهل الظاهر حملاً للأمر على الوج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أبو حنيفة إلى أن المصلين لا يحملون السلاح ، وأن ذلك يبطل الصلاة ، وهو مدفوع بما في هذه الآية ، وبما في الأحاديث الصحيح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0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4" name=""/>
                <a:graphic xmlns:a="http://schemas.openxmlformats.org/drawingml/2006/main">
                  <a:graphicData uri="http://schemas.microsoft.com/office/word/2010/wordprocessingShape">
                    <wps:wsp>
                      <wps:cNvSpPr/>
                      <wps:nvSpPr>
                        <wps:cNvPr id="2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سَجَ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ئمون في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يَكُو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ائفة القائمة بإزاء العدّ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وَرَائِ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وراء المص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تمل أن يكو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سجد المصلون مع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موا الركعة تعبيراً بالسجود عن جميع الركعة ، أو عن جميع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يَكُونُواْ مِن وَرَائِ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ينصرفوا بعد الفراغ إلى مقابلة العدوّ للحراس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تَأْتِ طَائِفَةٌ 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ئمة في مقابلة العدو التي لم ت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يُصَلُّواْ مَعَ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صفة التي كانت عليها الطائفة 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أْخُذُ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طائفة ال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ذْرَهُمْ وَأَسْلِحَ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يادة التوصية للطائفة الأخرى بأخذ الحذر مع أخذ السل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هه أن هذه المرة مظنة لوقوف الكفرة على كون الطائفة القائمة مع النبي صلى الله عليه وسلم في شغل شاغل ، وأما في المرة الأولى ، فربما يظنونهم قائمين للحرب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عدوّ لا يؤخر قصده عن هذا الوقت ، لأنه آخر الصلاة ، والسل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دفع به المرء عن نفسه في الحرب ، ولم يبين في الآية الكريمة كم تصلي كل طائفة من الطائفتين؟ وقد وردت صلاة الخوف في السنة المطهرة على أنحاء مختلفة ، وصفات متعددة ، وكلها صحيحة مجزئة من فعل واحدة منها ، فقد فعل ما أمر به ، ومن ذهب من العلماء إلى اختيار صفة دون غيرها ، فقد أبعد عن الصواب ، وقد أوضحنا هذا في شرحنا للمنتقى ، وفي سائر مؤلفات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دَّ الذين كَفَرُواْ لَوْ تَغْفُلُونَ عَنْ أَسْلِحَتِكُمْ وَأَمْتِعَتِكُمْ فَيَمِيلُونَ عَلَيْكُمْ مَّيْلَةً 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متضمنة للعلة التي لأجلها أمرهم الله بالحذر ، وأخذ السلاح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دّوا غفلتكم عن أخذ السلاح ، وعن الحذر؛ ليصلوا إلى مقصودهم ، وينالوا فرصتهم ، فيشدّون عليكم شدّة 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مت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تمتع به في الحرب ، ومنه الزاد والراح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جُنَاحَ عَلَيْكُمْ إِن كَانَ بِكُمْ أَذًى مّن مَّطَرٍ أَوْ كُنتُم مَّرْضَى أَن تَضَعُواْ أَسْلِحَ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خص لهم سبحانه في وضع السلاح إذا نالهم أذى من المطر ، وفي حال المرض؛ لأنه يصعب مع هذين الأمرين حمل السلاح ، ثم أمرهم بأخذ الحذر لئلا يأتيهم العدّو على غرّة ، وهم غافل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شيبة ، وعبد بن حميد ، عن أبي حنظل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ابن عمر ، عن صلاة السفر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كعتان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ين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خِفْتُمْ أَن يَفْتِنَكُمُ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حن آمنو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نة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لنسائي ، وابن ماجه ، وابن حبان ، والبيهقي ، عن أمية بن عبد الله بن خالد بن أسيد أنه سأل 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أيت قصر الصلاة في السفر؟ إنا لا نجدها في كتاب الله ، إنما نجد ذكر صلاة الخوف ، فقال 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بن أخي إن الله أرسل محمداً صلى الله عليه وسلم ولا نعلم شيئاً ، فإنما نفعل ، كما رأينا رسول الله صلى الله عليه وسلم يفعل ، وقصر الصلاة في السفر سنة سنها رسول الله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0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5" name=""/>
                <a:graphic xmlns:a="http://schemas.openxmlformats.org/drawingml/2006/main">
                  <a:graphicData uri="http://schemas.microsoft.com/office/word/2010/wordprocessingShape">
                    <wps:wsp>
                      <wps:cNvSpPr/>
                      <wps:nvSpPr>
                        <wps:cNvPr id="2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في الصحيحين ، وغيرهما عن حارثة بن وهب الخزاع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يت مع النبي صلى الله عليه وسلم الظهر والعصر بمنى أكثر ما كان الناس ، وآمنه ركع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لترمذي وصححه ، والنسائي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ينا مع رسول الله صلى الله عليه وسلم بين مكة والمدينة ، ونحن آمنون لا نخاف شيئاً ركعت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 قوم من التجار رسول الله صلى الله عليه وسلم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إنا نضرب في الأرض ، فكيف نصلي؟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ضَرَبْتُمْ فِى الأرض فَلَيْسَ عَلَيْكُمْ جُنَاحٌ أَن تَقْصُرُواْ مِنَ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نقطع الوحي ، فلما كان بعد ذلك بحول غزا النبيّ صلى الله عليه وسلم ، فصلى الظهر ، فقال المشر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أمكنكم محمد وأصحابه من ظهورهم هلا شددّتم عليهم؟ فقال قائل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لهم أخرى مثلها في أثرها ، فأنزل الله بين الصلات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خِفْتُمْ أَن يَفْتِنَكُمُ الذين كَفَرُواْ إِنَّ الكافرين كَانُواْ لَكُمْ عَدُوّاً مُّبِيناً وَإِذَا كُنتَ 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أَعَدَّ للكافرين عَذَاباً مُّهِ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زلت صلاة الخو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سعيد بن منصور ، وابن أبي شيبة ، وأحمد ، وعبد بن حميد ، وأبو داود ، والنسائي ، وابن جرير ، وابن المنذر ، وابن أبي حاتم ، والطبراني ، والدارقطني ، والحاكم وصححه ، عن أبي عياش الزرق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 مع رسول الله صلى الله عليه وسلم بعسفان ، فاستقبلنا المشركون عليهم خالد بن الوليد ، وهم بيننا وبين القبلة فصلى بنا النبي صلى الله عليه وسلم الظهر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كانوا على حال لو أصبنا غرّتهم ، ث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تي عليهم الآن صلاة هي أحبّ إليهم من أبنائهم وأنفسهم ، فنزل جبريل بهذه الآي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كُنتَ فِيهِمْ فَأَقَمْتَ لَهُمُ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ذكر صفة الصلاة التي صلوها مع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حاديث في صفة صلاة الخوف كثيرة ، وهي مستوفاة في مواطنها ، فلا نطول بذكرها ها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غيره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انَ بِكُمْ أَذًى مّن مَّطَرٍ أَوْ كُنتُم مَّرْضَ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عبد الرحمن بن عوف كان جريح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0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6" name=""/>
                <a:graphic xmlns:a="http://schemas.openxmlformats.org/drawingml/2006/main">
                  <a:graphicData uri="http://schemas.microsoft.com/office/word/2010/wordprocessingShape">
                    <wps:wsp>
                      <wps:cNvSpPr/>
                      <wps:nvSpPr>
                        <wps:cNvPr id="2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فَإِذَا قَضَيْتُمُ الصَّلَاةَ فَاذْكُرُوا اللَّهَ قِيَامًا وَقُعُودًا وَعَلَى جُنُوبِكُمْ فَإِذَا اطْمَأْنَنْتُمْ فَأَقِيمُوا الصَّلَاةَ إِنَّ الصَّلَاةَ كَانَتْ عَلَى الْمُؤْمِنِينَ كِتَابًا مَوْقُوتً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تَهِنُوا فِي ابْتِغَاءِ الْقَوْمِ إِنْ تَكُونُوا تَأْلَمُونَ فَإِنَّهُمْ يَأْلَمُونَ كَمَا تَأْلَمُونَ وَتَرْجُونَ مِنَ اللَّهِ مَا لَا يَرْجُونَ وَكَانَ اللَّهُ عَلِيمًا حَكِ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ضَ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فرغتم من صلاة الخوف ، وهو أحد معاني القضاء ، ومث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قَضَيْتُم مناسك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0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فَإِذَا قُضِيَتِ الصلاة فانتشروا فِى الأر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مع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ذكروا الله قياما وَقُعُوداً وعلى جُنُو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جميع الأحوال حتى في حال القت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جمهور العلماء إلى أن هذا الذكر المأمور به ، إنما هو أثر صلاة الخ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فرغتم من الصلاة ، فاذكروا الله في هذه الأحوال؛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قَضَيْتُمُ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صليتم فصلوا قياماً وقعوداً أو على جنوبكم حسبما يقتضيه الحال عند ملاحمة القتال ، فهي مث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خِفْتُمْ فَرِجَالاً أَوْ رُكْبَا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اطمأن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نتم ، وسكنت قلوبكم ، والطمأن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كون النفس من الخ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قيموا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توا بالصلاة التي دخل وقتها على الصفة المشروعة من الأذكار والأركان ، ولا تفعلوا ما أمكن ، فإن ذلك إنما هو في حال الخ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في الآية أنهم يقضون ما صلوه في حال المسايفة؛ لأنها حالة قلق وانزعاج وتقصير في الأذكار والأركان ، وهو مرويّ عن الشافعي ، والأوّل أرج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صلاة كانت على المؤمنين كتاباً موقو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دوداً معيناً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ته ، فهو موقوت ، ووقته فهو موق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افترض على عباده الصلوات ، وكتبها عليهم في أوقاتها المحدودة لا يجوز لأحد أن يأتي بها في غير ذلك الوقت إلا لعذر شرعي من نوم ، أو سهو ، أو نحوه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هِنُواْ فِى ابتغاء ال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ضعفوا في طلبهم ، وأظهروا القوّة والج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كُونُواْ تَأْلَمُونَ فَإِنَّهُمْ يَأْلَمُونَ كَمَا تَأْ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للنهي المذكور قبل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ما تجدونه من ألم الجراح ومزاولة القتال مختصاً بكم ، بل هو أمر مشترك بينكم وبينهم ، فليسوا بأولى منكم بالصبر على حر القتال ، ومرارة الحرب ، ومع ذلك فلكم عليهم مزية لا توجد فيهم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كم ترجون من الله من الأجر ، وعظيم الجزاء مالا يرجونه لكفرهم وجحودهم ، فأنتم أحقّ بالصبر منهم ، وأولى بعدم الضعف منهم ، فإن أنفسكم قوية؛ لأنها ترى الموت مغنماً ، وهم يرونه مغر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ظير هذه الآية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يَمْسَسْكُمْ قَرْحٌ فَقَدْ مَسَّ القوم قَرْحٌ مّثْ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رجاء هنا بمعنى الخوف؛ لأن من رجا شيئاً فهو غير قاطع بحصوله ، فلا يخلو من خوف ما يرج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 و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طلق الرجاء بمعنى الخوف إلا مع النفي ،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لَكُمْ لاَ تَرْجُونَ لِلَّهِ وَقَا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وح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خافون له عظ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بد الرحمن الأعر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كُو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همز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تكو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نصور بن المعت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ي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تاء ولا يجوز عند البصريين كسر التاء لثق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0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7" name=""/>
                <a:graphic xmlns:a="http://schemas.openxmlformats.org/drawingml/2006/main">
                  <a:graphicData uri="http://schemas.microsoft.com/office/word/2010/wordprocessingShape">
                    <wps:wsp>
                      <wps:cNvSpPr/>
                      <wps:nvSpPr>
                        <wps:cNvPr id="2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ذكروا الله قياما وَقُعُوداً وعلى جُنُو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ليل والنهار ، في البرّ والبحر ، وفي السفر والحضر ، والغنى والفقر ، والسقم والصحة ، والسرّ والعلانية ، وعلى كل 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عن ابن مسعود أنه بلغه أن قوماً يذكرون الله قياماً وقعوداً وعلى جنوبه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هذه إذا لم يستطع الرجل أن يصلي قائماً صلى قاع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مجاه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اطمأن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خرجتم من دار السفر إلى دار الإقام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قيموا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م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 عن 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جريج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صلاة كانت على المؤمنين كتاباً موقو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رو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قوت الواج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هِ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ضع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أْ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جع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رْجُونَ مِنَ الله مَا لاَ يَرْجُ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جون الخي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0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8" name=""/>
                <a:graphic xmlns:a="http://schemas.openxmlformats.org/drawingml/2006/main">
                  <a:graphicData uri="http://schemas.microsoft.com/office/word/2010/wordprocessingShape">
                    <wps:wsp>
                      <wps:cNvSpPr/>
                      <wps:nvSpPr>
                        <wps:cNvPr id="2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ا أَنْزَلْنَا إِلَيْكَ الْكِتَابَ بِالْحَقِّ لِتَحْكُمَ بَيْنَ النَّاسِ بِمَا أَرَاكَ اللَّهُ وَلَا تَكُنْ لِلْخَائِنِينَ خَصِ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سْتَغْفِرِ اللَّهَ إِنَّ اللَّهَ كَانَ غَفُورًا رَحِ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تُجَادِلْ عَنِ الَّذِينَ يَخْتَانُونَ أَنْفُسَهُمْ إِنَّ اللَّهَ لَا يُحِبُّ مَنْ كَانَ خَوَّانًا أَثِ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سْتَخْفُونَ مِنَ النَّاسِ وَلَا يَسْتَخْفُونَ مِنَ اللَّهِ وَهُوَ مَعَهُمْ إِذْ يُبَيِّتُونَ مَا لَا يَرْضَى مِنَ الْقَوْلِ وَكَانَ اللَّهُ بِمَا يَعْمَلُونَ مُحِيطً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هَا أَنْتُمْ هَؤُلَاءِ جَادَلْتُمْ عَنْهُمْ فِي الْحَيَاةِ الدُّنْيَا فَمَنْ يُجَادِلُ اللَّهَ عَنْهُمْ يَوْمَ الْقِيَامَةِ أَمْ مَنْ يَكُونُ عَلَيْهِمْ وَكِ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أَرَاكَ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بوحي أو بما هو جار على سنن ما قد أوحي الله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ؤية العين؛ لأن الحكم لا يرى ، بل المراد بما عرّفه الله به وأرشده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كُنْ لّلْخَائِ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جل الخائنين خصيم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اصماً عنهم مجادلاً للمحقين بسب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دليل على أنه لا يجوز لأحد أن يخاصم عن أحد إلا بعد أن يعلم أنه م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تغف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لرسول الله صلى الله عليه وسلم بالاستغ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غفر الله من ذنبك في خصامك للخائنين ، وسيأتي بيان السبب الذي نزلت لأجله الآية ، وبه يتضح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غفر الله للمذنبين من أمتك ، والمخاصمين بالباط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جادل عَنِ الذين يَخْتَانُونَ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حاجج عن الذين يخونون أنفسهم ، والمجادلة مأخوذة من الجدل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ت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أخوذة من الجدالة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ه الأرض؛ لأن كل واحد من الخصمين يريد أن يلقي صاحبه عليها ، وسمي ذلك خيانة لأنفسهم؛ لأن ضرر معصيتهم راجع إ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ير الخيانة ، والأث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ير الإثم ، وعدم المحبة كناية عن البغ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تَخْفُونَ مِ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ترون منهم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هو مستخف بالل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ع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ت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خفون من الناس ، ولا يستخفون من الل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ستترون منه أو لا يستحيون منه ، والحال أنه معهم في جميع أحوالهم عالم بما هم فيه ، فكيف يستخفون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يُبَيّتُ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يرون الرأي بينهم ، وسماه تبييتاً ، لأن الغالب أن تكون إدارة الرأي بالل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لاَ يرضى مِنَ ال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رأي الذي أداروه بينهم ، وسماه قولاً؛ لأنه لا يحصل إلا بعد المداولة بي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ا أَنتُمْ هؤ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وم الذين جادلوا عن صاحبهم السارق ، كما سيأتي ، والجملة مبتدأ و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ذين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دل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حاجج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الحياة الدنيا فَمَن يجادل الله عنهم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فهام للإنكار والتوبيخ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يخاصم ويجادل الله عنهم يوم القيامة عند تعذيبهم بذن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 مَّن يَكُونُ عَلَيْهِمْ وَكِ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ادلاً ومخاصماً ، والوكيل في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ئم بتدبير الأ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ذاك يقوم بأمرهم إذا أخذهم الله بعذا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ترمذي ، وابن جرير ، وابن المنذر ، وابن أبي حاتم ، وأبو الشيخ ، والحاكم وصححه ، عن قتادة بن النعمان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هل بيت منا يقا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و أبيرق بشر ، وبشير ، ومبشر ، وكان بشر رجلاً منافقاً يقول الشعر يهجو به أصحاب رسول الله صلى الله عليه وسلم ، ثم ينحله بعض العرب ، ثم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لان كذا و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لان كذا وكذا؛ فإذا سمع أصحاب رسول الله صلى الله عليه وسلم ذلك الشعر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ما يقول هذا الشعر إلا هذا الخبيث ، ف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0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9" name=""/>
                <a:graphic xmlns:a="http://schemas.openxmlformats.org/drawingml/2006/main">
                  <a:graphicData uri="http://schemas.microsoft.com/office/word/2010/wordprocessingShape">
                    <wps:wsp>
                      <wps:cNvSpPr/>
                      <wps:nvSpPr>
                        <wps:cNvPr id="2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أو كلما قال الرجال قص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ضمِوُا فقالوا ابن الأبيرق قاله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وا أهل بيت حاجة وفاقة في الجاهلية والإسلام وكان الناس إنما طعامهم بالمدينة التمر والشعير ، وكان الرجل إذا كان له يسار ، فقدمت ضافط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مولة من الشام من الدرمك ابتاع الرجل منها فخصّ بها نفسه ، وأما العيال ، فإنما طعامهم التمر والشعير ، فقدمت ضافطة من الشام ، فابتاع عمي رفاعة بن رافع جملاً من الدرمك ، فجعله في مشربة ، وفي المشربة سلاح له درعان ، وسيفاهما وما يصلحهما ، فعدى عليه من تحت الليل ، فنقبت المشربة ، وأخذ الطعام والسلاح ، فلما أصبح أتاني عمي رفاعة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ابن أخي تعلم أن قد عدي علينا في ليلتنا هذه ، فنقبت مشربتنا ، فذهب بطعامنا وسلاحنا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حسسنا في الدار ، وسألنا ، فقيل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رأينا بني أبيرق استوقدوا ناراً في هذه الليلة ، ولا نرى فيما نرى إلا على بعض طعامك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بنو أبيرق قالوا ، ونحن نسأل في الدار ، والله ما نرى صاحبكم إلا لبيد بن سهل رجلاً مناله صلاح وإسلام ، فلما سمع ذلك لبيد اخترط سيفه ، ثم أتى بني أبيرق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أسرق؟ فوالله ليخالطنكم هذا السيف ، أو لتبينن هذه السرقة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يك عنا أيها الرجل ، فوالله ما أنت بصاحبها ، فسألنا في الدار حتى لم نشك أنهم أصحابها ، فقال لي ع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ابن أخي لو أتيت رسول الله صلى الله عليه وسلم فذكرت ذلك له ، قال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تيت رسول الله صلى الله عليه وسلم ، ف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إن أهل بيت منا أهل جفاء عمدوا إلى عمي رفاعة بن زيد ، فنقبوا مشربة له ، وأخذوا سلاحه وطعامه ، فليردّوا علينا سلاحنا ، وأما الطعام فلا حاجة لنا فيه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أنظر في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لما سمع ذلك بنو أبيرق أتوا رجلاً منهم يقال له أسير بن عروة ، فكلموه في ذلك ، واجتمع إليه ناس من أهل الدار ، فأتوا رسول الله صلى الله عليه وسلم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إن قتادة بن النعمان وعمه عمدوا إلى أهل بيت منا أهل إسلام وصلاح يرمونهم بالسرقة من غير بينة ولا ثبت ، قال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تيت رسول الله صلى الله عليه وسلم فكلمت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مدت إلى أهل بيت ذكر منهم إسلام وصلاح ترميهم بالسرقة على غير بينة ولا ث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جعت ، ولوددت أني خرجت من بعض مالي ، ولم أكلم رسول الله صلى الله عليه وسلم في ذلك ، فأتاني عمي رفاعة فقال 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بن أخي ما صنعت؟ فأخبرته بما قال لي رسول الله صلى الله عليه وسل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المستعان ، فلم نلبث أن نزل القرآ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أَنزَلْنَا إِلَيْكَ الكتاب بالحق لِتَحْكُمَ بَيْنَ الناس بِمَا أَرَاكَ الله وَلاَ تَكُنْ لّلْخَائِنِينَ خَصِ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ي أبي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غف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قلت لقتا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كَانَ غَفُوراً رَّحِيماً وَلاَ تجادل عَنِ الذين يَخْتَانُونَ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1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0" name=""/>
                <a:graphic xmlns:a="http://schemas.openxmlformats.org/drawingml/2006/main">
                  <a:graphicData uri="http://schemas.microsoft.com/office/word/2010/wordprocessingShape">
                    <wps:wsp>
                      <wps:cNvSpPr/>
                      <wps:nvSpPr>
                        <wps:cNvPr id="2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يَسْتَغْفِرِ الله يَجِدِ الله غَفُوراً رَّحِي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استغفروا الله لغفر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يَكْسِبْ إِثْ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دِ احتمل بهتانا وَإِثْماً مُّبِي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م للبي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لاَ فَضْلُ الله عَلَيْكَ وَرَحْمَتُهُ لَهَمَّتْ طَّائِفَةٌ مّنْهُمْ أَن يُضِلُّو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ير بن عروة ، فلما نزل القرآن أتى رسول الله صلى الله عليه وسلم بالسلاح ، فرده إلى رفاع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أتيت عمي بالسلاح ، وكان شيخاً قد عسا في الجاهل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بر ، وكنت أرى إسلامه مدخولاً ، فلما أتيته بالسلاح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ابن أخي هو في سبيل الله ، فعرفت أن إسلامه كان صحيحاً ، فلما نزل القرآن لحق بشير بالمشركين ، فنزل على سلافة بنت سعد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شَاقِقِ الرسول مِن بَعْدِ مَا تَبَيَّنَ لَهُ الهدى وَيَتَّبِعْ غَيْرَ سَبِيلِ المؤمنين نُوَلّهِ مَا تو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ضلالا بَعِي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5</w:t>
      </w:r>
      <w:r>
        <w:rPr>
          <w:rFonts w:eastAsia="Times New Roman" w:cs="Simplified Arabic" w:ascii="times-roman" w:hAnsi="times-roman"/>
          <w:color w:val="000000"/>
          <w:sz w:val="32"/>
          <w:szCs w:val="32"/>
          <w:rtl w:val="true"/>
        </w:rPr>
        <w:t xml:space="preserve"> - </w:t>
      </w:r>
      <w:r>
        <w:rPr>
          <w:rFonts w:eastAsia="Times New Roman" w:cs="Simplified Arabic" w:ascii="times-roman" w:hAnsi="times-roman"/>
          <w:color w:val="000000"/>
          <w:sz w:val="32"/>
          <w:szCs w:val="32"/>
        </w:rPr>
        <w:t>11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نزل على سلافة رماها حسان بن ثابت بأبيات من شعر ، فأخذت رحله فوضعته على رأسها ، ثم خرجت فرمت به في الأبطح ، ثم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ديت لي شعر حسان ما كنت تأتيني ب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ترمذ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حديث غريب لا نعلم أحداً أسنده غير محمد بن سلمة الحر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اه يونس ابن بكير ، وغير واحد ، عن محمد بن إسحاق ، عن عاصم بن عمر بن قتادة مرسلاً لم يذكر فيه ، عن أبيه ، عن ج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اه ابن أبي حاتم ، عن هاشم بن القاسم الحراني ، عن محمد بن سلمة به ببعض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اه ابن المنذر ، في تفسير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ا محمد بن إسماع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انع ، حدّثنا أحمد بن أبي شعيب الحراني ، حدثنا محمد بن سلمة ، فذكره بط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اه أبو الشيخ الأصبهاني في تفسيره ، عن محمد بن العباس بن أيوب ، والحسن بن يعقوب كلاهما ، عن الحسن بن أحمد بن أبي شعيب الحراني ، عن محمد ابن سلمة به ، ثم قال في آخ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حمد بن س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 مني هذا الحديث يحيى بن معين ، وأحمد بن حنبل ، وإسحاق بن أب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اه الحاكم في المستدرك عن أبي العباس الأصم ، عن أحمد بن عبد الجبار العطاردي ، عن يونس بن بكير ، عن محمد بن إسحاق بمعناه أثم منه ،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صحيح على شرط م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ه ابن سعد ، عن محمود بن لب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دا بشير فذكره مختصراً ، وقد رويت هذه القصة مختصرة ، ومطوّلة عن جماعة من التابع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1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1" name=""/>
                <a:graphic xmlns:a="http://schemas.openxmlformats.org/drawingml/2006/main">
                  <a:graphicData uri="http://schemas.microsoft.com/office/word/2010/wordprocessingShape">
                    <wps:wsp>
                      <wps:cNvSpPr/>
                      <wps:nvSpPr>
                        <wps:cNvPr id="2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مَنْ يَعْمَلْ سُوءًا أَوْ يَظْلِمْ نَفْسَهُ ثُمَّ يَسْتَغْفِرِ اللَّهَ يَجِدِ اللَّهَ غَفُورًا رَحِ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يَكْسِبْ إِثْمًا فَإِنَّمَا يَكْسِبُهُ عَلَى نَفْسِهِ وَكَانَ اللَّهُ عَلِيمًا حَكِ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يَكْسِبْ خَطِيئَةً أَوْ إِثْمًا ثُمَّ يَرْمِ بِهِ بَرِيئًا فَقَدِ احْتَمَلَ بُهْتَانًا وَإِثْمًا مُبِينً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وْلَا فَضْلُ اللَّهِ عَلَيْكَ وَرَحْمَتُهُ لَهَمَّتْ طَائِفَةٌ مِنْهُمْ أَنْ يُضِلُّوكَ وَمَا يُضِلُّونَ إِلَّا أَنْفُسَهُمْ وَمَا يَضُرُّونَكَ مِنْ شَيْءٍ وَأَنْزَلَ اللَّهُ عَلَيْكَ الْكِتَابَ وَالْحِكْمَةَ وَعَلَّمَكَ مَا لَمْ تَكُنْ تَعْلَمُ وَكَانَ فَضْلُ اللَّهِ عَلَيْكَ عَظِ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من تمام القصّة السابقة ، والمراد بال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بيح الذي يسوء 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يَظْلِمْ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عل معصية من المعاصي ، أو ذنب من الذنوب التي لا تتعدى إلى غير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يَسْتَغْفِ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طلب منه أن يغفر له ما قارفه من الذن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جِدِ الله غَفُ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ذن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حِ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 وفيه ترغيب لمن وقع منه السرق من بني أبيرق أن يتوب إلى ا ويستغفره ، وأنه غفور لمن يستغفره رحي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آية نزلت في شأن وحشي قاتل حمزة ، أشرك بالله ، وقتل حمزة ، ثم جاء إلى النبي صلى الله عليه وسلم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لي من توبة؟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كل حال ، فالاعتبار بعموم اللفظ لا بخصوص السبب ، فهي لكل عبد من عباد الله أذنب ذنباً ، ثم استغفر الله سبحا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كْسِبْ إِثْ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آثام بذنب يذن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مَا يَكْسِبُهُ على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اقبته عائدة عليه ، والكسب ما يجرّ به الإنسان إلى نفسه نفعاً أو يدفع به ضرراً ، ولهذا لا يسمى فعل الربّ كسباً ، قاله القرطب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كْسِبْ خَطِيئَةً أَوْ إِثْ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بمعنى واحد كرر للتأك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خطيئة تكون عن عمد ، وعن غير عمد ، والإثم لا يكون إلا عن عم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ي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غيرة ، والإ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ب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يَرْمِ بِهِ بَرِ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حيد الضمير لكون العطف بأو ، أو لتغليب الإثم على الخطيئ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رجع إلى الكس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دِ احتمل بهتانا وَإِثْماً مُّبِ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كانت الذنوب لازمة لفاعلها كانت كالثقل الذي يحمل ، ومث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حْمِلُنَّ أَثْقَالَهُمْ وَأَثْقَالاً مَّعَ أَثْقَا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عنكبو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البهتان مأخوذ من البه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كذب على البريء بما ينبهت له ، ويتحير منه ، يقال بهته بهتاً ، وبهت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قال عليه ما لم يقل ، ويقال بهت الرجل بالك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دهش وتحير ، وبهت بالضم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هِتَ الذى كَفَ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5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الإثم ال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اضح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لاَ فَضْلُ الله عَلَيْكَ وَرَحْ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اب لرسول الله صلى الله عليه وسلم ، والمراد بهذا الفضل ، والرحمة لرسول الله أنه نبهه على الحق في قصة بني أبي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بوّة والعص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تْ طَّائِفَةٌ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جماعة الذين عضدوا بني أبيرق ، كما تقدّ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يُضِلُّ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الح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ضِلُّونَ إِلا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وبال ذلك عائد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يَضُرُّونَكَ 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له سبحانه هو عاصمك من الناس؛ ولأنك عملت بالظاهر ، ولا ضرر عليك في الحكم به قبل نزول الوحي ، والجار والمجرور في محل نصب على المصدر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يضرونك شيئاً من الضر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زَلَ الله عَلَيْكَ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بتداء كلا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او لل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يضرّونك من شيء حال إنزال الله عليك الكتاب ، والحكمة ، أو مع إنزال الله ذلك علي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1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2" name=""/>
                <a:graphic xmlns:a="http://schemas.openxmlformats.org/drawingml/2006/main">
                  <a:graphicData uri="http://schemas.microsoft.com/office/word/2010/wordprocessingShape">
                    <wps:wsp>
                      <wps:cNvSpPr/>
                      <wps:nvSpPr>
                        <wps:cNvPr id="2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مَكَ مَا لَمْ تَكُنْ تَ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أنز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ك بالوحي ما لم تكن تعلم من قب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 فَضْلُ الله عَلَيْكَ عَظِ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لا فضل أعظم من النبوّة ونزول الوح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عْمَلْ سُوءاً أَوْ يَظْلِمْ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 الله عباده بحلمه وعفوه وكرمه وسعة رحمته ومغفرته ، فمن أذنب ذنباً صغيراً كان أو كبيراً ، ثم استغفر الله يجد الله غفوراً رحيماً ، ولو كانت ذنوبه أعظم من السموات والأرض والجب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رأ هاتين الآيتين من سورة النساء ، ثم استغفر الله غفر 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عْمَلْ سُوءاً أَوْ يَظْلِمْ نَفْسَهُ ثُمَّ يَسْتَغْفِرِ الله يَجِدِ الله غَفُوراً رَّحِي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أَنَّهُمْ إِذ ظَّلَمُواْ أَنفُسَهُمْ جَاءوكَ فاستغفروا الله واستغفر لَهُمُ الرس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مَكَ مَا لَمْ تَكُنْ تَ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ه الله بيان الدنيا ، والآخرة بين حلاله وحرامه ليحتج بذلك على خل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ه الخير والشر ، وقد ورد في قبول الاستغفار ، وأنه يمحو الذنب أحاديث كثيرة مدوّنة في كتب السن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1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3" name=""/>
                <a:graphic xmlns:a="http://schemas.openxmlformats.org/drawingml/2006/main">
                  <a:graphicData uri="http://schemas.microsoft.com/office/word/2010/wordprocessingShape">
                    <wps:wsp>
                      <wps:cNvSpPr/>
                      <wps:nvSpPr>
                        <wps:cNvPr id="2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ا خَيْرَ فِي كَثِيرٍ مِنْ نَجْوَاهُمْ إِلَّا مَنْ أَمَرَ بِصَدَقَةٍ أَوْ مَعْرُوفٍ أَوْ إِصْلَاحٍ بَيْنَ النَّاسِ وَمَنْ يَفْعَلْ ذَلِكَ ابْتِغَاءَ مَرْضَاةِ اللَّهِ فَسَوْفَ نُؤْتِيهِ أَجْرًا عَظِ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نج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رّ بين الاثنين أو الجماعة ، تقول ناجيت فلاناً مناجاة ونجاء ، وهم ينتجون ويتناجون ، ونجوت فلاناً أنجوه نجوى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جيته ، فنجوى مشتقة من نجوت الشيء أنجو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صته وأفرد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جوة من الأرض المرتفع لانفراده بارتفاعه عما حوله ، فالنج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ارّة مصدر ، وقد تسمى به الجماعة ، كما يقال قوم عدل ، 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هُمْ نجو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على الأوّل يكون الاستثناء منقط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 من أمر بصدقة ، أو متصلاً على تقدير إلا نجوى من أمر بصدقة ، وعلى الثاني يكون الاستثناء متصلاً في موضع خفض على البدل من كثي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خير في كثير إلا فيمن أمر بصد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ال جماعة من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نجوى كلام الجماعة المنفردة ، أو الاثنين سواء كان ذلك سراً أو جهراً ، وبه 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صَدَ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اهر أنها صدقة التطوّع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صدقة الف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روف صدقة التطوّع ، والأوّل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روف لفظ عام يشمل جميع أنواع 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قا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روف هنا الق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ولى ، منه قول الحطيئ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من يفعل الخير لا يعدم جواز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ا يذهب العرف بين الله والناس</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ه الحدي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 معروف صدق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من المعروف أن تلقى أخاك بوجه ط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روف إغاثة المله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صلاح بين الناس عامّ في الدماء والأعراض والأموال ، وفي كل شيء يقع التداعي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فْعَ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الأمور المذكورة ، جعل مجرّد الأمر بها خيراً ، ثم رغب في فعلها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فْعَ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فعلها أقرب إلى الله من مجرّد الأمر بها ، إذ خيرية الأمر بها إنما هي لكونه وسيلة إلى فع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بتغاء مرض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ة للفعل؛ لأن من فعلها لغير ذلك ، فهو غير مستحق لهذا المدح والجزاء ، بل قد يكون غير ناج من الوزر ، والأعمال بالنيات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مَن يُشَاقِقِ الرسول مِن بَعْدِ مَا تَبَيَّنَ لَهُ 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شاق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اداة والمخال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بين الهدى ظهوره ، بأن يعلم صحة الرسالة بالبراهين الدالة على ذلك ، ثم يفعل المشاق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تَّبِعْ غَيْرَ سَبِيلِ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طريقهم ، وهو ما هم عليه من دين الإسلام والتمسك بأحكام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وَلّهِ مَا ت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جعله والياً لما تولاه من الض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صْلِهِ 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عاصم وحمزة ، وأبو عمر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وَلّهِ وَنُصْ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كون الهاء في الموض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كسرهما ، وهما لغتان ، وقريء ونصله بفتح النون من صلاه ، وقد تقدّم بيا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دل جماعة من أهل العلم بهذه الآية على حجية الإجماع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تَّبِعْ غَيْرَ سَبِيلِ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حجة في ذلك عندي؛ لأن المراد بغير سبيل المؤمنين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خروج من دين الإسلام إلى غيره ، كما يفيده اللفظ ويشهد به السبب ، فلا تصدق على عالم من علماء هذه الملة الإسلامية اجتهد في بعض مسائل دين الإسلام ، فأدّاه اجتهاده إلى مخالفة من بعصره من المجتهدين ، فإنه إنما رام السلوك في سبيل المؤمنين ، وهو الدين القويم والملة الحنيفية ، ولم يتبع غير سبيل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1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4" name=""/>
                <a:graphic xmlns:a="http://schemas.openxmlformats.org/drawingml/2006/main">
                  <a:graphicData uri="http://schemas.microsoft.com/office/word/2010/wordprocessingShape">
                    <wps:wsp>
                      <wps:cNvSpPr/>
                      <wps:nvSpPr>
                        <wps:cNvPr id="2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عبد بن حميد ، والترمذي ، وابن ماجه ، وغيرهم عن أمّ حبيبة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ام ابن آدم كله عليه لا له إلا أمراً بمعروف ، أو نهياً عن منكر ، أو ذكراً لله عزّ و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فيان الثوري هذا في كتاب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خَيْرَ فِى كَثِيرٍ مّن نَّجْوَ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مَ يَقُومُ الروح والملائكة صَفّاً لاَّ يَتَكَلَّمُونَ إِلاَّ مَنْ أَذِنَ لَهُ الرحمن وَقَالَ صَوَاب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بأ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ع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إنسان لَفِى خُ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الذين ءامَنُواْ وَعَمِلُواْ الصالحات وَتَوَاصَوْاْ بالحق وَتَوَاصَوْاْ بالصب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عص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eastAsia="Times New Roman" w:cs="Simplified Arabic" w:ascii="times-roman" w:hAnsi="times-roman"/>
          <w:color w:val="000000"/>
          <w:sz w:val="32"/>
          <w:szCs w:val="32"/>
        </w:rPr>
        <w:t>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د وردت أحاديث صحيحة في الصمت ، والتحذير من آفات اللسان ، والترغيب في حفظه ، وفي الحثّ على الإصلاح بي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قاتل بن حيا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فْعَ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دق أو أقرض أو أصلح بين النا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نصر السجزي في الإبانة عن أنس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جاء أعرابيّ إلى النبي صلى الله عليه وسلم ، فقال له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أنزل عليّ القرآن يا أعراب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خَيْرَ فِى كَثِيرٍ مّن نَّجْوَ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وْفَ نُؤْتِيهِ أَجْراً عَظِ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عرابيّ الأجر العظيم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الأعرا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د لله الذي هدانا ل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ترمذي ، والبيهقي في الأسماء والصفات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جمع الله هذه الأمة على الضلالة أبداً ، ويد الله على الجماعة ، فمن شذّ شذّ في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لترمذي والبيهقي أيضاً عن ابن عباس مرفوع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1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5" name=""/>
                <a:graphic xmlns:a="http://schemas.openxmlformats.org/drawingml/2006/main">
                  <a:graphicData uri="http://schemas.microsoft.com/office/word/2010/wordprocessingShape">
                    <wps:wsp>
                      <wps:cNvSpPr/>
                      <wps:nvSpPr>
                        <wps:cNvPr id="2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اللَّهَ لَا يَغْفِرُ أَنْ يُشْرَكَ بِهِ وَيَغْفِرُ مَا دُونَ ذَلِكَ لِمَنْ يَشَاءُ وَمَنْ يُشْرِكْ بِاللَّهِ فَقَدْ ضَلَّ ضَلَالًا بَعِيدً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يَدْعُونَ مِنْ دُونِهِ إِلَّا إِنَاثًا وَإِنْ يَدْعُونَ إِلَّا شَيْطَانًا مَرِيدً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عَنَهُ اللَّهُ وَقَالَ لَأَتَّخِذَنَّ مِنْ عِبَادِكَ نَصِيبًا مَفْرُوضً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أُضِلَّنَّهُمْ وَلَأُمَنِّيَنَّهُمْ وَلَآَمُرَنَّهُمْ فَلَيُبَتِّكُنَّ آَذَانَ الْأَنْعَامِ وَلَآَمُرَنَّهُمْ فَلَيُغَيِّرُنَّ خَلْقَ اللَّهِ وَمَنْ يَتَّخِذِ الشَّيْطَانَ وَلِيًّا مِنْ دُونِ اللَّهِ فَقَدْ خَسِرَ خُسْرَانًا مُبِينً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عِدُهُمْ وَيُمَنِّيهِمْ وَمَا يَعِدُهُمُ الشَّيْطَانُ إِلَّا غُرُو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لَئِكَ مَأْوَاهُمْ جَهَنَّمُ وَلَا يَجِدُونَ عَنْهَا مَحِيصً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ذِينَ آَمَنُوا وَعَمِلُوا الصَّالِحَاتِ سَنُدْخِلُهُمْ جَنَّاتٍ تَجْرِي مِنْ تَحْتِهَا الْأَنْهَارُ خَالِدِينَ فِيهَا أَبَدًا وَعْدَ اللَّهِ حَقًّا وَمَنْ أَصْدَقُ مِنَ اللَّهِ قِ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غْفِرُ أَن يُشْرَكَ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تفسير هذه الآية ، وتكريرها بلفظها للتأكي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ررت هنا لأجل قصة بني أبيرق ، وقيل إنها نزلت هنا لسبب غير قصة بني أبي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ا رواه الثعلبي ، والقرطبي في تفسيريهما عن 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شيخاً من الأعراب جاء إلى رسول الله صلى الله عليه وسل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إني شيخ منهمك في الذنوب والخطايا إلا أني لم أشرك بالله شيئاً مذ عرفته ، وآمنت به ، ولم أتخذ من دونه ، ولياً ، ولم أوقع المعاصي جرأة على الله ، ولا مكابرة له ، وإني لنادم وتائب ومستغفر ، فما حالي عند الله؟ فأنز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غْفِرُ أَن يُشْرَكَ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يُشْرِكْ بالله فَقَدْ 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لالا بَعِ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شرك أعظم أنواع الضلال ، وأبعدها من الصواب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إِن يَدْعُونَ مِن دُونِهِ إِلاَّ إناث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دعون من دون الله إلا أصناماً لها أسماء مؤنثة كاللات والعزى ومناة وقيل المراد بالإنا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ات التي لا روح لها كالخشبة ، والح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الإنا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لائكة لقولهم الملائكة بن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ثن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واو والثاء جمع وثن ، روى هذه القراءة ابن الأنباري عن عائ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باس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إلا أثن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وثن أيضاً ، وأص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ث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أبدلت الواو همزة ، وقرأ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ث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همزة والنون بعدها مثلثة ، جمع أنيث كغدير وغ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طبري أنه جمع إناث كثمار وث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هذه القراءة أبو عمرو الداني عن النبي صلى الله عليه وسل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بها ابن عباس ، والحسن ، وأبو حي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جميع هذه القراءات ، فهذا الكلام خارج مخرج التوبيخ للمشركين ، والإزراء عليهم ، والتضعيف لعقولهم ، لكونهم عبدوا من دون الله نوعاً ضع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يَدْعُونَ إِلاَّ شيطانا مَّرِ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يدعون من دون الله إلا شيطاناً مريداً ، وهو إبليس لعنه الله ، لأنهم إذا أطاعوه فيما سوّل لهم فقد عبد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اشتقاق لفظ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تمرّد العاتي ، من م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ع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ز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يد الخارج عن الط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مرد الرجل مرو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عتا ، وخرج عن الطاعة فهو مارد ومريد ومتم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ر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ي ظهر شرّه ، يقال شجرة مر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تساقط ورقها وظهرت عيدانها ، ومنه قيل للرجل أم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اهر مكان الشعر من عارض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نَ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 اللعن الطرد ، والإب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وهو في العرف إبعاد مقترن بسخ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لاَتَّخِذَنَّ مِنْ عِبَادِكَ نَصِيباً مَّفْرُو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نَ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لتان صفة لشيطا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يطاناً مريداً جامعاً بين لعنة الله له وبين هذا القول الشنيع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1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6" name=""/>
                <a:graphic xmlns:a="http://schemas.openxmlformats.org/drawingml/2006/main">
                  <a:graphicData uri="http://schemas.microsoft.com/office/word/2010/wordprocessingShape">
                    <wps:wsp>
                      <wps:cNvSpPr/>
                      <wps:nvSpPr>
                        <wps:cNvPr id="2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نصيب المفرو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مقطوع المقدّ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جعلنّ قطعة مقدّرة من عباد الله تحت غوايتي ، وفي جانب إضلالي حتى أخرجهم من عبادة الله إلى الكفر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أَضِلَّ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م جواب قسم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ض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رف عن طريق الهداية إلى طريق الغواية ، وهكذا الل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أَمَنّيَنَّهُمْ وَلأَمُرَ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أماني التي يمنيهم بها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أماني الباطلة الناشئة عن تسويله ووسوس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مُرَنَّهُمْ فَلَيُبَتّكُنَّ ءاذَانَ 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آمرنهم بتبتك آذان 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طيعها فليبتكنها بموجب أم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طع ، ومنه سيف باتك ، يقال بتكه وبتكه مخففاً ، ومشدّداً ، ومنه قول زه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طارت وفي كفه من ريشها ب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ط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فعل الكفار ذلك امتثالاً لأمر الشيطان واتباعاً لرسمه ، فشقوا آذان البحائر والسوائب ، كما ذلك معرو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آمُرَنَّهُمْ فَلَيُغَيّرُنَّ خَلْقَ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آمرنهم بتغيير خلق الله ، فليغيرنه بموجب أمري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العلماء في هذا التغيير ما هو؟ ف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خصاء وفقء الأعين ، وقطع الآذ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آ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بهذا التغيير هو أن الله سبحانه خلق الشمس والقمر والأحجار ، والنار ، ونحوها من المخلوقات لما خلقها له ، فغيرها الكفار بأن جعلوها آلهة معبودة ، وبه قال الزجاج وقيل المراد بهذا التغي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غيير الفطرة التي فطر الله الناس عليها ، ولا مانع من حمل الآية على جميع هذه الأمور حملاً شمولياً ، أو بدلي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رخص طائفة من العلماء في خصاء البهائم إذا قصد بذلك زيادة الانتفاع به لسمن أو غيره ، وكره ذلك آخرون ، وأما خصاء بني آدم فحرام ، وقد كره قوم شراء الخص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ختلفوا أن خصاء بني آدم لا يحل ولا يجوز وأنه مثلة وتغيير لخلق الله ، وكذلك قطع سائر أعضائهم في غير حدّ ولا قود ، قاله أبو عمر بن عبد البر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مَن يَتَّخِذِ الشيطان وَلِيّاً مّن دُ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تباعه وامتثال ما يأمر به من دون اتباع لما أمر الله به ، ولا امتث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خَسِرَ خُسْرَاناً مُّبِ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ضحاً ظاه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اعيد الباط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مَنّ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اني العاط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يَعِدُهُمْ الشيطان إِلاَّ غُرُ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يعدهم الشيطان بما يوقعه في خواطرهم من الوساوس الفار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غُرُ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غرّهم به ويظهر لهم فيه النفع ، وهو ضرر محض ، 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ر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نعت لمصدر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داً غروراً ، أو على أنه مفعول ثان ، أو مصدر على غير لفظ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ر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رور ما رأيت له ظاهراً تحبه ، وله باطن مكروه وهذه الجملة اعتراض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أولياء الشيطان ، وهذا مبتدأ ، وخبره الجملة ، وه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أْوَاهُمْ جَهَنَّ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حِيص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دلاً ، من حاص يحيص وقيل ملجأ ، ومخلصاً؛ والمحيص اسم مكا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 جعل هذا الوعد للذين آمنوا مقترناً بالوعيد المتقدّم للكافر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1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7" name=""/>
                <a:graphic xmlns:a="http://schemas.openxmlformats.org/drawingml/2006/main">
                  <a:graphicData uri="http://schemas.microsoft.com/office/word/2010/wordprocessingShape">
                    <wps:wsp>
                      <wps:cNvSpPr/>
                      <wps:nvSpPr>
                        <wps:cNvPr id="2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دَ الله 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مصد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مؤكد لنفسه ، والثاني مؤكد لغيره ، ووجهه أن الأوّل مؤكد لمضمون الجملة الاسمية ، ومضمونها وعد ، والثاني مؤكد لغير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 ذلك 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أَصْدَقُ مِنَ الله قِ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مؤكدة لما قبلها ، والقيل مصدر قال كالقو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جد أصدق قولاً من الله عز وجل؛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يلا اسم لا مصدر ، وإنه منتصب على التمييز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ترمذي من حديث عليّ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ي القرآن آية أحبّ إليّ من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غْفِرُ أَن يُشْرَكَ بِهِ وَيَغْفِرُ مَا دُونَ ذَلِكَ لِ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ترمذ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ن غ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عن أبي مال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يَدْعُونَ مِن دُونِهِ إِلاَّ إناث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ت والعزة ، ومناة كلها مؤن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له بن أحمد في زوائد المسند ، وابن المنذر ، وابن أبي حاتم ، والضياء في المختارة عن أبيّ بن كعب في الآية قال مع كل صنم جن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يَدْعُونَ مِن دُونِهِ إِلاَّ إناث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ثله عبد بن حميد ، وابن جرير ، وابن المنذر ، وابن أبي حاتم عن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ثله أيضاً عبد بن حميد ، وابن جرير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جرير ، وابن المنذر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لكل حيّ من أحياء العرب صنم يعبدونها يسمونها أنثى بني فلان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يَدْعُونَ مِن دُونِهِ إِلاَّ إناث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المنذر ، وابن أبي حاتم ، عن الضحاك قال المشر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لائكة بنات الله ، وإنما نعبدهم ليقربونا إلى الله زلفى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خذوهنّ أرباباً ، وصوروهنّ صور الجواري ، فحلوا وقلدوا ، وقالوا هؤلاء يشبهن بنات الله الذي نعب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ون الملائك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عن مقاتل بن حيا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لأُتَّخِذَنَّ مِنْ عِبَا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إبليس يقول من كل ألف تسعمائة وتسعة وتسعون إلى النار وواحد إلى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 الربيع ابن أنس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يُبَتّكُنَّ ءاذَانَ 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تبتيك في البحيرة والسائبة يبتكون آذانها لطواغي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أبي شيبة ، وعبد بن حميد ، وابن جرير ، وابن المنذر عن أنس أنه كره الإخصاء ، وقال فيه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مُرَنَّهُمْ فَلَيُغَيّرُنَّ خَلْقَ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وابن جرير ، وابن المنذر عن ابن عباس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لبيهقي ،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ى رسول الله صلى الله عليه وسلم عن خصاء البهائم والخ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لبيهقي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ى رسول الله صلى الله عليه وسلم عن صبر الروح ، وإخصاء البهائم وأخرج ابن جرير ، وابن المنذر ، وابن أبي حاتم من طرق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آمُرَنَّهُمْ فَلَيُغَيّرُنَّ خَلْقَ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ي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ضحاك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المنذر عن سعيد بن جبير مثل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ش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1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8" name=""/>
                <a:graphic xmlns:a="http://schemas.openxmlformats.org/drawingml/2006/main">
                  <a:graphicData uri="http://schemas.microsoft.com/office/word/2010/wordprocessingShape">
                    <wps:wsp>
                      <wps:cNvSpPr/>
                      <wps:nvSpPr>
                        <wps:cNvPr id="2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يْسَ بِأَمَانِيِّكُمْ وَلَا أَمَانِيِّ أَهْلِ الْكِتَابِ مَنْ يَعْمَلْ سُوءًا يُجْزَ بِهِ وَلَا يَجِدْ لَهُ مِنْ دُونِ اللَّهِ وَلِيًّا وَلَا نَصِ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يَعْمَلْ مِنَ الصَّالِحَاتِ مِنْ ذَكَرٍ أَوْ أُنْثَى وَهُوَ مُؤْمِنٌ فَأُولَئِكَ يَدْخُلُونَ الْجَنَّةَ وَلَا يُظْلَمُونَ نَقِ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أَحْسَنُ دِينًا مِمَّنْ أَسْلَمَ وَجْهَهُ لِلَّهِ وَهُوَ مُحْسِنٌ وَاتَّبَعَ مِلَّةَ إِبْرَاهِيمَ حَنِيفًا وَاتَّخَذَ اللَّهُ إِبْرَاهِيمَ خَلِ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لَّهِ مَا فِي السَّمَاوَاتِ وَمَا فِي الْأَرْضِ وَكَانَ اللَّهُ بِكُلِّ شَيْءٍ مُحِيطً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رأ أبو جعفر بتخفيف الياء من أماني في الموضعين ، واسم ليس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دخول الجنة ، أو الفضل ، أو القرب من الله بأمانيكم ، ولا أمانيّ أهل الكتاب ، كما يدل على ذلك سبب نزول الآية الآتي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مير يعود إلى وعد الله ، وهو بعيد ، ومن أمانيّ أهل الكتاب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يَدْخُلَ الجنة إِلاَّ مَن كَانَ هُودًا أَوْ نصا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حْنُ أَبْنَاء الله وَأَحِبَّاؤُ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تَمَسَّنَا النار إِلاَّ أَيَّامًا مَّعْدُو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0</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يَعْمَلْ سُوءا يُجْزَ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المراد بال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رك ، وظاهر الآية أعمّ من ذلك ، فكلّ من عمل سوء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سوء كان فهو مجزي به من غيره فرق بين المسلم والكا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ه الجملة ما ترجف له القلوب من الوعيد الشديد ، وقد كان لها في صدور المسلمين عند نزولها موقع عظيم كما ثبت في صحيح مسلم وغيره من حديث أبي هرير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يَعْمَلْ سُوءا يُجْزَ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ت من المسلمين مبلغاً شديداً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ربوا وسدّدوا ، في كل ما يصاب به المسلم كفارة حتى النكبة ينكبها ، والشوكة يشاك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جِدْ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ه الجماعة بالجزم عطفاً على الجز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ابن بكار عن ابن عا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استئنافاً ، أي ليس لمن يعمل السوء من دون الله ولياً يواليه ولا نصيراً ينصره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مَن يَعْمَلْ مِنَ الصالح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ضها حال ك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ذَكَرٍ أَوْ أنث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ال كونه مؤمناً ، والحال الأولى لبيان من يعمل ، والحال الأخرى لإفادة اشتراط الإيمان في كل عمل صا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العمل المتصف ب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خُلُونَ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بو عمرو ، وابن كث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دْخُ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حرف المضارعة على البناء للمجه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فتحها على البناء للمعل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ظْلَمُونَ نَقِ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نقصون شيئاً حقيراً ، وقد تقدّم تفسير النق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أَحْسَنُ دِيناً مِمَّنْ أَسْلَمَ وَجْهَهُ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لص نفسه له حال كونه محسن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ملاً للحس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بَعَ مِلَّةَ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ينه حال كون المت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نِ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ئلاً عن الأديان الباطلة إلى دين الحق ، وهو الإسلا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خذ الله إبراهيم خَ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ه صفوة له ، وخصه بكراماته ، قال ثع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ي الخليل خليلاً؛ لأن محبته تتخلل القلب ، فلا تدع فيه خليلاً إلا ملأته ، وأنشد قول بش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د تخللت مسلك الروح م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به سمي الخليل خليل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خليل فعيل بمعنى فاعل كالعليم بمعنى العالم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معنى المفعول كالحبيب بمعنى المحب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 إبراهيم عليه السلام محبوباً لله ومحباً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ليل من الاختصاص ، فالله سبحانه اختص إبراهيم برسالته في ذلك الوقت واختاره لها ، واختار هذا النحاس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1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9" name=""/>
                <a:graphic xmlns:a="http://schemas.openxmlformats.org/drawingml/2006/main">
                  <a:graphicData uri="http://schemas.microsoft.com/office/word/2010/wordprocessingShape">
                    <wps:wsp>
                      <wps:cNvSpPr/>
                      <wps:nvSpPr>
                        <wps:cNvPr id="2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خليل الذي ليس في محبته خل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لَّهِ مَا فِى السموات وَمَا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إشارة إلى أنه سبحانه اتخذ إبراهيم خليلاً لطاعته لا لحاجته ، ولا للتكثر به ، والاعتضاد بمخالل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الله بِكُلّ شَىْء مُّحِيط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مقررة لمعنى الجملة التي قبله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اط علمه بكل شي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غَادِرُ صَغِيرَةً وَلاَ كَبِيرَةً إِلاَّ أَحْصَا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9</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قد أخرج سعيد بن منصور ، وعبد بن حميد ، وابن جرير ، وابن المنذر ، وابن أبي حاتم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بعث ، ولا نحاسب ، وقالت اليهود ، والنصا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يَدْخُلَ الجنة إِلاَّ مَن كَانَ هُودًا أَوْ نصا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تَمَسَّنَا النار إِلاَّ أَيَّامًا مَّعْدُو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Pr>
        <w:t>8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بأمانيكم وَلا أَمَانِىّ أَهْلِ الكتاب مَن يَعْمَلْ سُوءا يُجْزَ 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سعيد بن منصور ، وابن جرير ، وابن المنذر عن مسروق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حتج المسلمون ، وأهل الكتاب ، فقال المس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حن أهدى منكم ، وقال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حن أهدى منكم ، فنزلت ففلج عليهم المسلمون ب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عْمَلْ مِنَ الصالحات مِن ذَكَرٍ أَوْ أنثى وَهُوَ مُؤْ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مسروق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اخر النصارى ، وأهل الإسلام ، فقال هؤلاء نحن أفضل منكم ، وقال هؤلاء نحن أفضل منكم ،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معنى هذه الروايات من طرق كثيرة مختصرة ومطوّ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لترمذي ، وابن المنذر ، عن أبي بكر الصديق أن النبي صلى الله عليه وسلم قال له لما 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ا أنت ، وأصحابك يا أبا بكر ، فتجزون بذلك في الدنيا حتى تلقوا الله ليس لكم ذنوب ، وأما الآخرون ، فيجمع لهم ذلك حتى يجزوا به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مسلم وغيرهما عن أبي هريرة ، وأبي سعيد أنهما سمعا رسول الله صلى الله عليه وسل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يصيب المؤمن من وصب ، ولا نصب ، ولا سقم ، ولا حزن حتى الهمّ يهمه إلا كفر الله به من سيئ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في هذا المعنى أحاديث كثي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وابن أبي حاتم ، عن ابن عباس أن ابن عمر لقيه ، فسأل عن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عْمَلْ مِنَ الصالح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ائ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 وصححه عن جند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سمع النبي صلى الله عليه وسلم يقول قبل أن يتوف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اتخذني خليلاً ، كما اتخذ إبراهيم خ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أيضاً وصحح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تعجبون أن تكون الخلة لإبراهيم ، والكلام لموسى ، والرؤية لمحمد صلى الله عليه وسلم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2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0" name=""/>
                <a:graphic xmlns:a="http://schemas.openxmlformats.org/drawingml/2006/main">
                  <a:graphicData uri="http://schemas.microsoft.com/office/word/2010/wordprocessingShape">
                    <wps:wsp>
                      <wps:cNvSpPr/>
                      <wps:nvSpPr>
                        <wps:cNvPr id="2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سبب نزول هذه الآية سؤال قوم من الصحابة عن أمر النساء ، وأحكامهن في الميراث وغيره ، فأمر الله نبيه صلى الله عليه وسلم أن يقول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 يُفْتِ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ين لكم حكم ما سألتم عنه ، وهذه الآية رجوع إلى ما افتتحت به السورة من أمر النساء ، وكان قد بقيت لهم أحكام لم يعرفوها ، فسألوا ، فقيل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 يُفْتِي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تلى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 يُفْتِ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رآن الذي يتلى عليكم يفتيكم في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تلوّ في الكتاب في معنى اليتامى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خِفْتُمْ أَلاَّ تُقْسِطُواْ فِى اليتام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جوز أن 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ت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اً على 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فْتِ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اجع إلى المبتدأ لوقوع الفصل بين المعطوف والمعطوف عليه بالمفعول والجار والمجرور ، ويجوز أن يكون مبتدأ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ه على أن 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وح المحفوظ ، وقد قيل في إعرابه غير ما ذكرنا ، ولم نذكره لضعف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ى يتامى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وجه الأوّل والثاني صلة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ت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الوجه الثالث بدل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هِنَّ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اللاتى لاَ تُؤْتُونَهُنَّ مَا كُتِبَ لَ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رض لهنّ من الميراث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رْغَ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ؤْتُونَ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جملة مثبتة على جملة من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من فا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ؤْتُونَهُ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نكِحُ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يكون التقدير في أن تنكحوه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غبون في أن تنكحوهنّ لجمالهنّ ، ويحتمل أن يكون التقدير ، وترغبون عن أن تنكحوهنّ لعدم جمال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ستضعفين مِنَ الولد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يتامى النساء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يتلى عليكم في يتامى النساء ، وفي المستضعفين من الولدان ، وهو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صِيكُمُ الله فِى أولاد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د كان أهل الجاهلية لا يورثون النساء ، ولا من كان مستضعفاً من الولدان ، كما سلف ، وإنما يورثون الرجال القائمين بالقتال وسائر الأ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تَقُومُواْ لليتامى بالق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ى يتامى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لمستضعفين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يتلى عليكم في يتامى النساء ، وفي المستضعفين ، وفي أن تقوموا لليتامى بالقسط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دل ، ويجوز أن يكون في محل نصب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أمركم أن تقو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تَفْعَلُواْ مِنْ 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حقوق المذكور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الله كَانَ بِهِ عَلِ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ازيكم بحسب فعلكم من خير وش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لحاكم وصححه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سْتَفْتُونَكَ فِى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هل الجاهلية لا يورثون المولود حتى يكبر ، ولا يورثون المرأة ، فلما كان الإسلا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سْتَفْتُونَكَ فِى النساء قُلِ الله يُفْتِيكُمْ فِيهِنَّ وَمَا يتلى عَلَيْكُمْ فِى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وّل السورة في الفرائض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2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1" name=""/>
                <a:graphic xmlns:a="http://schemas.openxmlformats.org/drawingml/2006/main">
                  <a:graphicData uri="http://schemas.microsoft.com/office/word/2010/wordprocessingShape">
                    <wps:wsp>
                      <wps:cNvSpPr/>
                      <wps:nvSpPr>
                        <wps:cNvPr id="2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بن جرير ، وابن المنذر عن مجاهد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هل الجاهلية لا يورثون النساء ، ولا الصبيان شيئاً ، كانوا يقولون لا يغزون ، ولا يغنمون خيراً ، ففرض الله لهنّ الميراث حقاً واج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سعيد بن جبير نحوه بأطول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إبراهيم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إذا كانت الجارية يتيمة دميمة لم يعطوها ميراثها ، وحبسوها من التزويج حتى تموت فيرثونها ، فأنزل الله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مسلم وغيرهما عن عائش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سْتَفْتُونَكَ فِى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رْغَبُونَ أَن تَنكِحُ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رجل تكون عنده اليتيمة هو وليها ووارثها قد شركته في ماله حتى في العذق ، فيرغب أن ينكحها ويكره أن يزوّجها رجلاً ، فتشركه في ماله بما شركته فيعضلها ، فنزلت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من طريق ابن عون عن الحسن ، وابن سيرين في هذه الآية قال أح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غبون فيهنّ ، وقال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غبون عنه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2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2" name=""/>
                <a:graphic xmlns:a="http://schemas.openxmlformats.org/drawingml/2006/main">
                  <a:graphicData uri="http://schemas.microsoft.com/office/word/2010/wordprocessingShape">
                    <wps:wsp>
                      <wps:cNvSpPr/>
                      <wps:nvSpPr>
                        <wps:cNvPr id="2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نْ تَسْتَطِيعُوا أَنْ تَعْدِلُوا بَيْنَ النِّسَاءِ وَلَوْ حَرَصْتُمْ فَلَا تَمِيلُوا كُلَّ الْمَيْلِ فَتَذَرُوهَا كَالْمُعَلَّقَةِ وَإِنْ تُصْلِحُوا وَتَتَّقُوا فَإِنَّ اللَّهَ كَانَ غَفُورًا رَحِ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نْ يَتَفَرَّقَا يُغْنِ اللَّهُ كُلًّا مِنْ سَعَتِهِ وَكَانَ اللَّهُ وَاسِعًا حَكِ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مرأ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فوعة بفعل مقدّر يفسره ما بعد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خافت امرأة ، وخافت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قعت ما تخاف من زوجها ، 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يقنت وهو خط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امرأة خافت مِن بَعْ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وام النشو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ق بين النشوز والإعر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نشوز التباعد ، والإعراض أن لا يكلمها ولا يأنس بها ، وظاهر الآية أنها تجوز المصالحة عند مخافة أيّ نشوز ، أو أيّ إعراض ، والاعتبار بعموم اللفظ لا بخصوص السبب الذي سيأتي ، وظاهرها أنه يجوز التصالح بأيّ نوع من أنواعه ، إما بإسقاط النوبة ، أو بعضها ، أو بعض النفقة ، أو بعض الم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يصالح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كذا قرأه الجمهور ، وقرأ الكوفيون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ن يصلح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اءة الجمهور أولى؛ لأن قاعدة العرب أن الفعل إذا كان بين اثنين فصاعداً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الح الرجلان ، أو القوم ، لا أص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الح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أنه اسم مصدر ، أو على أنه مصدر محذوف الزوائد ، أو منصوب بفعل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صلح حالهما صلح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صوب على المفعو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يْ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رف للفعل ، أو في محل نصب على الح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صلح 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فظ عام يقتضي أن الصلح الذي تسكن إليه النفوس ، ويزول به الخلاف خير على الإطلاق أو خير من الفرقة ، أو من الخصومة ، وهذه جملة اعتراض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حْضِرَتِ الأنفس الش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خبار منه سبحانه بأن الشحّ في كل واحد منهما ، بل في كل الأنفس الإنسانية كائن ، وأنه جعل كأنه حاضر لها لا يغيب عنها بحال من الأحوال ، وأن ذلك بحكم الجبلة والطبيعة ، فالرجل يشحّ بما يلزمه للمرأة من حسن العشرة ، وحسن النفقة ونحوها ، والمرأة تشحّ على الرجل بحقوقها اللازمة للزوج ، فلا تترك له شيئاً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شحّ الأ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خلها بما يلزمها ، أو يحسن فعله بوجه من الوجوه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وقَ شُحَّ نَفْسِهِ فَأُوْلَئِكَ هُمُ المفلح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ش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حْسِنُواْ وَتَ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حسنوا عشرة النساء ، وتتقوا ما لا يجوز من النشوز والإعر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له كَانَ بِمَا تَعْمَلُونَ خَبِ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جازيكم يا معشر الأزواج بما تستحقو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ن تَسْتَطِيعُواْ أَن تَعْدِلُواْ بَيْنَ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 سبحانه بنفي استطاعتهم للعدل بين النساء على الوجه الذي لا ميل فيه ألبتة لما جبلت عليه الطباع البشرية من ميل النفس إلى هذه دون هذه ، وزيادة هذه في المحبة ، ونقصان هذه ، وذلك بحكم الخلقة بحيث لا يملكون قلوبهم ، ولا يستطيعون توقيف أنفسهم على التسوية ، ولهذا كان يقول الصادق المصدوق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هذا قسمي فيما أملك فلا تلمني فيما لا أ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ا كانوا لا يستطيعون ذلك ، ولو حرصوا عليه ، وبالغوا فيه نهاهم عزّ وجلّ عن أن يميلوا كل الميل؛ لأن ترك ذلك وتجنب الجور كل الجور في وسعهم ، وداخل تحت طاقتهم ، فلا يجوز لهم أن يميلوا عن إحداهنّ إلى الأخرى كل الميل حتى يذروا الأخرى كالمُعلقة التي ليست ذات زوج ، ولا مطلقة تشبيهاً بالشيء الذي هو معلق غير مستقرّ على شيء ، وفي قراءة أب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فتذروها كالمسجون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صْلِحُ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فسدتم من الأمور التي تركتم ما يجب عليكم فيها من عشرة النساء ، والعدل بين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الميل الذي نهيتم ع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الله كَانَ غَفُوراً رَّحِ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ؤاخذكم بما فرط من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2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3" name=""/>
                <a:graphic xmlns:a="http://schemas.openxmlformats.org/drawingml/2006/main">
                  <a:graphicData uri="http://schemas.microsoft.com/office/word/2010/wordprocessingShape">
                    <wps:wsp>
                      <wps:cNvSpPr/>
                      <wps:nvSpPr>
                        <wps:cNvPr id="2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يَتَفَرَّ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تصالحا بل فارق كل واحد منهما صاح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غْنِ الله كُ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عله مستغنياً عن الآخر بأن يهيىء للرجل امرأة توافقه ، وتقرّ بها عينه ، وللمرأة رجلاً تغتبط بصحبته ، ويرزق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سَعَ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زقاً يغنيهما به عن الحاج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 الله واسعا حَكِ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ع الفضل صادرة أفعاله على جهة الإحكام والإتق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ترمذي وحسنه ، وابن المنذر ، والطبراني ، والبيهقي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شيت سودة أن يطلقها رسول الله صلى الله عليه وسلم ،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لا تطلقني ، وأجعل يومي لعائشة ، ففعل ، و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امرأة خافت مِن بَعْلِهَا نُشُوزاً أَوْ إِعْرَا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اصطلحا عليه من شيء فهو جائ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 والحاكم وصححه ، والبيهقي عن عائشة أن سبب نزول الآية هو قصة سودة المذك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وغيره عنها في الآية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ل تكون عنده المرأة ليس بمستكثر منها يريد أن يفارقها ، ف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علك من شأني في حلّ ، فنزلت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شافعي ، وسعيد بن منصور ، وابن أبي شيبة ، والبيهقي عن سعيد بن المسيب أن ابنة محمد بن سلمة كانت عند رافع بن خديج ، فكره منها أمراً ، إما كبراً ، أو غيره ، فأراد طلاقها ،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طلقني واقسم لي ما بدا لك ، فاصطلحا ، وجرت السنة بذلك ونزل القرآ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امرأة خافت مِن بَعْلِهَا نُشُوز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الطيالسي ، وابن أبي شيبة ، وابن راهويه ، وعبد بن حميد ، وابن جرير ، وابن المنذر ، والبيهقي عن عليّ أنه سئل عن هذه الآية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رجل عنده امرأتان ، فتكون إحداهما قد عجزت ، أو تكون دميمة ، فيريد فراقها ، فتصالحه على أن يكون عندها ليلة ، وعند الأخرى ليالي ولا يفارقها ، فما طابت به نفسها ، فلا بأس به ، فإن رجعت سوّى بي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عن جماعة من الصحابة نحو هذا ، وثبت في الصحيحين من حديث عائشة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كبرت سودة بنت زمعة وهبت يومها لعائشة ، فكان رسول الله صلى الله عليه وسلم يقسم لها بيوم سو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حْضِرَتِ الأنفس الش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اه في الشيء يحرص عليه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ن تَسْتَطِيعُواْ أَن تَعْدِلُواْ بَيْنَ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حبّ والجماع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مِيلُواْ كُلَّ الميل فَتَذَرُوهَا كالمعل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هي أيمة ولا ذات زوج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2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4" name=""/>
                <a:graphic xmlns:a="http://schemas.openxmlformats.org/drawingml/2006/main">
                  <a:graphicData uri="http://schemas.microsoft.com/office/word/2010/wordprocessingShape">
                    <wps:wsp>
                      <wps:cNvSpPr/>
                      <wps:nvSpPr>
                        <wps:cNvPr id="2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شيبة ، وأحمد ، وأبو داود ، والترمذي ، والنسائي ، وابن ماجه ، وابن المنذر عن عائشة قالت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كان النبي صلى الله عليه وسلم يقسم بين نسائه ، فيعدل ، ث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هذا قسمي فيما أملك فلا تلمني فيما تملك ولا أ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سناده صح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حمد ، وعبد بن حميد ، وأهل السنن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كانت له امرأتان ، فمال إلى إحداهما جاء يوم القيامة ، وأحد شقيه ساق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ترمذ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أسنده هم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اه هشام الدستوائي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يقال ، ولا يعرف هذا الحديث مرفوعاً إلا من حديث هم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مسعو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ن تَسْتَطِيعُواْ أَن تَعْدِلُواْ بَيْنَ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2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5" name=""/>
                <a:graphic xmlns:a="http://schemas.openxmlformats.org/drawingml/2006/main">
                  <a:graphicData uri="http://schemas.microsoft.com/office/word/2010/wordprocessingShape">
                    <wps:wsp>
                      <wps:cNvSpPr/>
                      <wps:nvSpPr>
                        <wps:cNvPr id="2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لَّهِ مَا فِي السَّمَاوَاتِ وَمَا فِي الْأَرْضِ وَكَفَى بِاللَّهِ وَكِ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يَشَأْ يُذْهِبْكُمْ أَيُّهَا النَّاسُ وَيَأْتِ بِآَخَرِينَ وَكَانَ اللَّهُ عَلَى ذَلِكَ قَدِ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نْ كَانَ يُرِيدُ ثَوَابَ الدُّنْيَا فَعِنْدَ اللَّهِ ثَوَابُ الدُّنْيَا وَالْآَخِرَةِ وَكَانَ اللَّهُ سَمِيعًا بَصِ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لَّهِ مَا فِى السموات وَمَا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مستأنفة لتقرير كمال سعته سبحانه ، وشمول قدر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قَدْ وَصَّيْنَا الذين أُوتُواْ الكتاب مِن قَبْ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ناهم فيما أنزلناه عليهم من الكتب ، واللام في الكتاب للج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ي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الموص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تقو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ناهم وأمرناكم بالتقوى ، وهو في موضع نصب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صَّ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منصوب بنزع الخاف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 اتقوا الله ، ويجوز أن تكون أن مفسرة؛ لأن التوصية في معنى ال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كْفُرُواْ فَإِنَّ للَّهِ مَا فِ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موات وَمَا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ا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يناهم وإياكم بالتقوى ، وقلنا لهم ولكم إن تكفروا ، وفائدة هذا التكرير التأكيد ليتنبه العباد على سعة ملكه ، وينظروا في ذلك ، ويعلموا أنه غنيّ عن خل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يَشَأْ يُذْهِ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أْتِ بِآخَ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وم آخرين غيركم ، وهو كقو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تَتَوَلَّوْاْ يَسْتَبْدِلْ قَوْماً غَيْرَكُمْ ثُمَّ لاَ يَكُونُواْ أمثال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حم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مَّن كَانَ يُرِيدُ ثَوَابَ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ن يطلب بعمله شيئاً من أمور الدنيا كالمجاهد يطلب الغنيمة دون الأ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ندَ الله ثَوَابُ الدنيا و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باله يقتصر على أدنى الثوابين ، وأحقر الأجرين ، وهلا طلب بعمله ما عند الله سبحانه ، وهو ثواب الدنيا والآخرة ، فيحرزهما جميعاً ، ويفوز بهما ، وظاهر الآية العم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جرير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خاصة بالمشركين والمنافق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 الله سَمِيعاً بَصِ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مع ما يقولونه ، ويبصر ما يفعلو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 الله غَ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خل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مِ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حمداً إ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أيضاً عن علي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فى بالله وَكِ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فيظ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يَشَأْ يُذْهِبْكُمْ أَيُّهَا الناس وَيَأْتِ بِاخَ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قادر والله ربنا على ذلك أن يهلك من خلقه ما شاء ويأتي بآخرين من بعد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2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6" name=""/>
                <a:graphic xmlns:a="http://schemas.openxmlformats.org/drawingml/2006/main">
                  <a:graphicData uri="http://schemas.microsoft.com/office/word/2010/wordprocessingShape">
                    <wps:wsp>
                      <wps:cNvSpPr/>
                      <wps:nvSpPr>
                        <wps:cNvPr id="2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ا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يغة مبالغ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تكرر منكم القيام بالقسط ، وهو العدل في شهادتكم على أنفسكم ، وهو الإقرار بما عليكم من الحقوق ، وأما شهادته على والديه فبأن يشهد عليهما بحق للغ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الشهادة على الأقربين ، وذكر الأبوين لوجوب برّهما ، وكونهما أحبّ الخلق إليه ، ثم ذكر الأقربين؛ لأنهم مظنة المودّة والتعصب ، فإذا شهدوا على هؤلاء بما عليهم ، فالأجنبي من الناس أحرى أن يشهدوا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ى الشهادة على النفس أن يشهد بحق على من يخشى لحوق ضرر منه على نفسه ، وهو ب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شُهَدَاء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بعد خبر لكان ، أو حال ، ولم ينصرف؛ لأن فيه ألف التأن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ال فيه ضعيفة في المعنى؛ لأنها تخصص القيام بالقسط إلى معنى الشهادة فق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رضاته وثو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عَلَى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شهداء ، هذا المعنى الظاهر من الآية؛ وقيل 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شُهَدَاء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وحدانية ، فيتعلق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عَلَى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وّامين ، والأوّل أول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يَكُنْ غَنِيّاً أَوْ فَقَ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كان مقدّ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يكن المشهود عليه غنياً ، فلا يراعى لأجل غناه استجلاباً لنفعه ، أو استدفاعاً لضره ، فيترك الشهادة عليه ، أو فقيراً فلا يراعى لأجل فقره رحمة له ، وإشفاقاً عليه ، فيترك الشهادة عليه ، وإن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لله أولى بِ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قل به مع أن التخيير إنما يدل على الحصول لواحد؛ لأ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له أولى بكل واحد م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واو؛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جوز ذلك مع تقدّم ذكرهما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 أَخٌ أَوْ أُخْتٌ فَلِكُلّ واحد مّنْهُمَا السد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د تقدّم في مثل هذا ما هو أبسط مما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الله أولى بهم</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ابن مسعو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إن يكن غنيّ أو فقي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 كان تام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تَّبِعُواْ اله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اهم عن اتباع اله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عْدِ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 وهو إما من العدل 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تتبعوا الهوى كراهة أن تعدلوا بين الناس ، أو من العدول 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تتبعوا الهوى مخافة أن تعدلوا عن الحق ، أو كراهة أن تعدلوا عن الح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لْوُ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ليّ ، يقال لويت فلاناً ح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دفعته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ليّ الشهادة ميلاً إلى المشهود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امر ، والكوفيو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إن تل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ولا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تلوا الشهادة ، وتتركوا ما يجب عليكم من تأديتها على وجه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قراءة تفيد معن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لاية ، والإعر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راءة الأولى تفيد معنى واحداً وهو الإعر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عم بعض النحويين أن القراءة الثانية غلط ولحن؛ لأنه لا معنى للولاية هاه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2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7" name=""/>
                <a:graphic xmlns:a="http://schemas.openxmlformats.org/drawingml/2006/main">
                  <a:graphicData uri="http://schemas.microsoft.com/office/word/2010/wordprocessingShape">
                    <wps:wsp>
                      <wps:cNvSpPr/>
                      <wps:nvSpPr>
                        <wps:cNvPr id="2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نحاس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يلزم هذا ، ولكن يكون تلوا بمعنى تلووا ، وذلك أن أصله تلووا ، فاستثقلت الضمة على الواو وبعدها واو أخرى ، فألقيت الحركة على اللام ، وحذفت إحدى الواوين لالتقاء الساك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 الزجاج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تُعْرِضُ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تأدية الشهادة من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له كَانَ بِمَا تَعْمَلُونَ خَبِ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تعملون من الليّ والإعراض ، أو من كل عمل ، وفي هذا وعيد شديد لمن لم يأت بالشهادة ، كما تجب عليه ، وقد روى أن هذه الآية تعمّ القاضي والشهود ، أما الشهود فظاهر ، وأما القاضي فذلك بأن يعرض عن أحد الخصمين ، أو يلوى عن الكلام مع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خاصة بالش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ءامِنُواْ ب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ثبتوا على إيمانكم ، وداوموا عليه ، والخطاب هنا للمؤمنين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تاب الذى نَزَّلَ على 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قرآن ، واللام للع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تاب الذى أَنَزلَ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كل كتاب ، واللام للج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كثير ، وأبو عمرو ، وابن عا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ض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فتح ف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 الآية نزلت في المناف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يها الذين آمنوا في الظاهر أخلصوا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نزلت في المشركين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يها الذين آمنوا باللات والعزى آمنوا بالله ، وهما ضعيف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كْفُرْ بالله وَمَلَئِكَتِهِ وَكُتُبِهِ وَرُسُلِهِ واليوم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شيء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القص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لالا بَعِ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 الرسول فيما سبق لذكر الكتاب الذي أنزل عليه ، وذكر الرسل هنا لذكر الكتب جملة ، فناسبه ذكر الرسل جملة ، وتقديم الملائكة على الرسل؛ لأنهم الوسائط بين الله وبين رس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والبيهقي في سننه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ءامَنُواْ كُونُواْ قَوَّا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 أمر الله المؤمنين أن يقولوا بالحق ولو على أنفسهم أو آبائهم أو أبنائهم ، لا يحابون غنياً لغناه ، ولا يرحمون مسكيناً لمسكنته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تَّبِعُواْ اله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ذروا الحق فتجو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تَلْوُ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بألسنتكم بالشه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تُعْرِضُ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بن أبي شيبة ، وابن جرير ، وابن المنذر ، وابن أبي حاتم ، وأبو نعيم في الحلية عنه في معنى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لان يجلسان عند القاضي ، فيكون ليّ القاضي وإعراضه لأحد الرجلين على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ه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قدم النبيّ صلى الله عليه وسلم المدينة كانت البقرة أوّل سورة نزلت ، ثم أردفها سورة النساء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ان الرجل تكون عنده الشهادة قبل ابن عمه أو ذوي رحمه ، فيلوى بها لسانه أو يكتمها مما يرى من عسرته حتى يوسر ، فيقضي حين يوسر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ونُواْ قَوَّامِينَ بالق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عن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تَلْوُواْ أَوْ تُعْرِضُ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وي لسانك بغير الحق ، وهي اللجلجة ، فلا تقيم الشهادة على وجه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2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8" name=""/>
                <a:graphic xmlns:a="http://schemas.openxmlformats.org/drawingml/2006/main">
                  <a:graphicData uri="http://schemas.microsoft.com/office/word/2010/wordprocessingShape">
                    <wps:wsp>
                      <wps:cNvSpPr/>
                      <wps:nvSpPr>
                        <wps:cNvPr id="2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إعر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ثعلبي عن ابن عباس أن عبد الله بن سلام وأسدا وأسيدا ابني كعب ، وثعلبة بن قيس وسلاماً ابن أخت عبد الله بن سلام ، وسلمة ابن أخيه ، ويامين بن يامين أتوا رسول الله صلى الله عليه وسلم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إنا نؤمن بك وبكتابك ، وموسى والتوراة وعزير ، ونكفر بما سواه من الكتب والرسل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آمنوا بالله ورسوله محمد ، وبكتابه القرآن وبكل كتاب كان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فعل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ءامِنُواْ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نبغي النظر في صحة هذا ، فالثعلبي رحمه الله ليس من رجال الرواية ، ولا يفرّق بين الصحيح والموضو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عن الضحاك في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كتاب ، كان الله قد أخذ ميثاقهم في التوراة والإنجيل ، وأقرّوا على أنفسهم أن يؤمنوا بمحمد صلى الله عليه وسلم ، فلما بعث الله رسوله دعاهم إلى أن يؤمنوا بمحمد والقرآن ، وذكرهم الذي أخذ عليهم من الميثاق ، فمنهم من صدّق النبيّ صلى الله عليه وسلم واتبعه ، ومنهم من كف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2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9" name=""/>
                <a:graphic xmlns:a="http://schemas.openxmlformats.org/drawingml/2006/main">
                  <a:graphicData uri="http://schemas.microsoft.com/office/word/2010/wordprocessingShape">
                    <wps:wsp>
                      <wps:cNvSpPr/>
                      <wps:nvSpPr>
                        <wps:cNvPr id="2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الَّذِينَ آَمَنُوا ثُمَّ كَفَرُوا ثُمَّ آَمَنُوا ثُمَّ كَفَرُوا ثُمَّ ازْدَادُوا كُفْرًا لَمْ يَكُنِ اللَّهُ لِيَغْفِرَ لَهُمْ وَلَا لِيَهْدِيَهُمْ سَبِ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بَشِّرِ الْمُنَافِقِينَ بِأَنَّ لَهُمْ عَذَابًا أَلِ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يَتَّخِذُونَ الْكَافِرِينَ أَوْلِيَاءَ مِنْ دُونِ الْمُؤْمِنِينَ أَيَبْتَغُونَ عِنْدَهُمُ الْعِزَّةَ فَإِنَّ الْعِزَّةَ لِلَّهِ جَمِيعً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أخبر الله سبحانه عن هذه الطائفة التي آمنت ثم كفرت ثم آمنت ، ثم كفرت ، ثم ازدادت كفراً بعد ذلك كله ، أنه لم يكن الله سبحانه ليغفر لهم ذنوبهم ، ولا ليهديهم سبيلاً يتوصلون به إلى الحق ، ويسلكونه إلى الخير؛ لأنه يبعد منهم كل البعد أن يخلصوا لله ، ويؤمنوا إيماناً صحيحاً ، فإن هذا الاضطراب منهم تارة يدّعون أنهم مؤمنون ، وتارة يمرقون من الإيمان ويرجعون إلى ما هو دأبهم ، وشأنهم من الكفر المستمرّ ، والجحود الدائم يدلّ أبلغ دلالة على أنهم متلاعبون بالدين ، ليست لهم نية صحيحة ، ولا قصد خال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المراد بهؤ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فإنهم آمنوا بموسى ، ثم كفروا بعزير ، ثم آمنوا بعزير ، ثم كفروا بعيسى ، ثم ازدادوا كفراً بكفرهم بمحمد صلى الله عليه وسل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منوا بموسى ، ثم كفروا به بعبادتهم العجل ، ثم آمنوا به عند عوده إليهم ، ثم كفروا بعيسى ، ثم ازدادوا كفراً بكفرهم بمحمد صلى الله عليه وسلم ، والمراد ب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ازدادوا كفراً واستمروا على ذلك كما هو الظاهر من حالهم ، وإلا فالكافر إذا آمن وأخلص إيمانه ، وأقلع عن الكفر ، فقد هداه الله السبيل الموجب للمغفرة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سلام يجبّ 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لكن لما كان هذا مستبعداً منهم جداً كان غفران ذنوبهم ، وهدايتهم إلى سبيل الحق مستبعد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شّرِ المنافقين بِأَنَّ لَهُمْ عَذَاباً أَلِ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طلاق البشارة على ما هو شرّ خالص لهم تهكم بهم ، وقد مرّ تحقي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تَّخِذُونَ الكافرين أَوْلِ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ف للمنافقين ، أو منصوب على الذ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علون الكفار أولياء لهم يوالونهم على كفرهم ، ويمالئونهم على ضل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دُونِ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الون الكافرين متجاوزين ولاية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بْتَغُونَ عِندَهُمُ الع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استفهام للتقريع والتوبيخ ، والجملة معتر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العزة للَّهِ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تعليل لما تقدّم من توبيخهم بابتغاء العزّة عند الكافرين ، وجميع أنواع العزّة ، وأفرادها مختص بالله سبحانه ، وما كان منها مع غيره ، فهو من فيض ، وتفضله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لَّهِ العزة وَلِرَسُولِهِ وَلِلْمُؤْمِنِ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نافق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ع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ل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عزّه يعزّه عزّ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غل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نَزَّلَ عَلَيْكُمْ فِى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لجميع من أظهر الإيمان من مؤمن ومنافق؛ لأن من أظهر الإيمان ، فقد لزمه أن يمتثل ما أنزله الله؛ وقيل إنه خطاب للمنافقين فقط كما يفيده التشديد والتوبي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اصم ، ويعقو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نون والزاي وتشديدها ، وفاعله ضمير راجع إلى اسم الله تعالى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العزة للَّهِ جَمِيع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حميد بتخفيف الزاي مفتوحة مع فتح النون ، وقرأ الباقون بضم النون مع كسر الزاي مشدّدة على البناء للمجه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إذا سمعتم آي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قراءة الأولى على أنه 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3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0" name=""/>
                <a:graphic xmlns:a="http://schemas.openxmlformats.org/drawingml/2006/main">
                  <a:graphicData uri="http://schemas.microsoft.com/office/word/2010/wordprocessingShape">
                    <wps:wsp>
                      <wps:cNvSpPr/>
                      <wps:nvSpPr>
                        <wps:cNvPr id="2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في محل رفع على القراءة الثانية على أنه فاعل ، وفي محل رفع على أنه مفعول ما لم يسمّ فاعله على القراءة الثال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خففة من الثقيلة ، والتقدير أنه إذا سمعتم آي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كَفَرُ بِهَا وَيُسْتَهْزَأُ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ا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سمعتم الكفر ، والاستهزاء بآيات الله ، فأوقع السماع على 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اع الكفر والاستهز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قْعُدُواْ مَعَهُمْ حتى يَخُوضُواْ فِى حَدِيثٍ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 عليكم في الكتاب أنكم عند هذا السماع للكفر ، والاستهزاء بآيات الله لا تقعدوا معهم ما داموا كذلك حتى يخوضوا في حديث غير حديث الكفر والاستهزاء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 أنزله الله عليهم في الكتاب هو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رَأَيْتَ الذين يَخُوضُونَ فِى ءاياتنا فَأَعْرِضْ عَنْهُمْ حتى يَخُوضُواْ فِى حَدِيثٍ غَيْرِ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كان جماعة من الداخلين في الإسلام يقعدون مع المشركين واليهود ، حال سخريتهم بالقرآن ، واستهزائهم به ، فنهوا عن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في هذه الآية باعتبار عموم لفظها الذي هو المعتبر دون خصوص السبب دليل على اجتناب كل موقف يخوض فيه أهله بما يفيد التنقص ، والاستهزاء للأدلة الشرعية ، كما يقع كثيراً من أسراء التقليد الذين استبدلوا آراء الرجال بالكتاب والسنة ، ولم يبق في أيديهم سوى قال إمام مذهبنا كذا ، وقال فلان من أتباعه بكذا ، وإذا سمعوا من يستدلّ على تلك المسألة بآية قرآنية ، أو بحديث نبوي سخروا منه ، ولم يرفعوا إلى ما قاله رأساً ، ولا بالوا به بالة ، وظنوا أنه قد جاء بأمر فظيع ، وخطب شنيع ، وخالف مذهب إمامهم الذي نزلوه منزلة معلم الشرائع ، بل بالغوا في ذلك حتى جعلوا رأيه العايل ، واجتهاده الذي هو عن منهج الحق مائل ، مقدّماً على الله ، وعلى كتابه ، وعلى رسوله ، فإنا لله ، وإنا إليه راجعون ، ما صنعت هذه المذاهب بأهلها ، والأئمة الذين انتسب هؤلاء المقلدة إليهم برآء من فعلهم ، فإنهم قد صرّحوا في مؤلفاتهم بالنهي عن تقليدهم ، كما أوضحنا ذلك في رسالتنا المسماة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ول المفيد في حكم التقل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مؤلفنا المسمى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دب الطلب ، ومنتهى الأ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انفعنا بما علمتنا ، واجعلنا من المقتدين بالكتاب والسنة وباعد بيننا وبين آراء الرجال المبنية على شفا جرف هار ، يا مجيب السائل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كُمْ إِذاً مّثْ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للنهي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م إن فعلتم ذلك ، ولم تنتهوا ، فأنتم مثلهم في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مماثلة ليست في جميع الصفات ، ولكنه إلزام شبه بحكم الظاهر كما في قول القائ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كل قرين بالمقارنِ يقت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آية محكمة عند جميع أهل العلم إلا ما يروى عن الكلبي فإ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نسوخة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عَلَى الذين يَتَّقُونَ مِنْ حِسَابِهِم مّن شَىْ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3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1" name=""/>
                <a:graphic xmlns:a="http://schemas.openxmlformats.org/drawingml/2006/main">
                  <a:graphicData uri="http://schemas.microsoft.com/office/word/2010/wordprocessingShape">
                    <wps:wsp>
                      <wps:cNvSpPr/>
                      <wps:nvSpPr>
                        <wps:cNvPr id="2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مردود ، فإن من التقوى اجتناب مجالس هؤلاء الذين يكفرون بآيات الله ، ويستهزئون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جَامِعُ المنافقين والكافرين فِى جَهَنَّمَ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تعليل لكونهم مثلهم في الكفر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القاعدون ، والمقعود إليهم عند من جعل الخطاب موجهاً إلى المنافق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تَرَبَّصُونَ 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تظرون بكم ما يتجدد ، ويحدث لكم من خير أو شرّ ، والموصول في محل نصب على أنه صفة للمنافقين ، أو بدل منهم فقط دون الكافرين ، لأن التربص المذكور هو من المنافقين دون الكافرين ، ويجوز أن يكون في محل نصب على الذ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كَانَ لَكُمْ فَتْحٌ مّنَ الله قَالُواْ أَلَمْ نَكُنْ مَّ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 والجملة التي بعدها حكاية لتربصه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حصل لكم فتح من الله بالنصر على من يخالفكم من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مْ نَكُن مَّ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اتصاف بظاهر الإسلام ، والتزام أحكامه والمظاهرة والتسويد ، وتكثير العد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انَ للكافرين نَصِ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غلب لكم ، والظفر 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مْ نَسْتَحْوِذْ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م نقهركم ونغلبكم ونتمكن منكم ، ولكن أبقينا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قالوا للكفار الذين ظفروا بالمسلمين ألم نستحوذ عليكم حتى هابكم المسلمون وخذلناهم عنكم؟ والأوّل أولى ، فإن معنى الاستحوا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لب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حوذ على كذ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لب عليه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ستحوذ عَلَيْهِمُ الشيط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جادل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صح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م نغلبكم حتى هابكم المسلمون ، ولك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م نغلبكم يا معشر الكافرين ، ونتمكن منكم فتركناكم ، وأبقينا عليكم حتى حصل لكم هذا الظفر بالمسلم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مْنَعْكُمْ مّنَ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خذيلهم وتثبيطهم عنكم حتى ضعفت قلوبهم عن الدفع لكم ، وعجزوا عن الانتصاف منكم؛ والمراد أنهم يميلون مع من له الغلب ، والظفر من الطائفتين ، ويظهرون لهم أنهم كانوا معهم على الطائفة المغلوبة ، وهذا شأن المنافقين أبعدهم الله ، وشأن من حذا حذوهم من أهل الإسلام من التظهر لكل طائفة بأنه معها على الأخرى ، والميل إلى من معه الحظ من الدنيا في مال أو جاه ، فيلقاه بالتملق ، والتودد ، والخضوع ، والذلة ، ويلقى من لا حظ له من الدنيا بالشدّة ، والغلظة ، وسوء الخلق ، ويزدري به ، ويكافحه بكل مكروه ، فقبح الله أخلاق أهل النفاق وأبعد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لله يَحْكُمُ بَيْنَكُمْ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انطوت عليه ضمائرهم من النفاق والبغض للحق وأهله ، ففي هذا اليوم تنكشف الحقائق ، وتظهر الضمائر ، وإن حقنوا في الدنيا دماءهم ، وحفظوا أموالهم بالتكلم بكلمة الإسلام نفا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ن يَجْعَلَ الله للكافرين عَلَى المؤمنين 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هذا في يوم القيامة إذا كان المراد بال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ر والغلب ، أو في الدنيا إن كان المراد به الح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جميع أهل التأو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بذلك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ع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ضعيف لعدم فائدة الخبر فيه ، وسببه توهم من توهم أن آخر الكلام يرجع إلى أوّله ي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لله يَحْكُمُ بَيْنَكُمْ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يسقط فائدته ، إذ يكون تكرار هذا معنى كلامه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ن الله لا يجعل للكافرين سبيلاً على المؤمنين يمحو به دولتهم ، ويذهب آثارهم ، ويستبيح بيضتهم ، كما يفيده الحديث الثابت في الصحيح</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3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2" name=""/>
                <a:graphic xmlns:a="http://schemas.openxmlformats.org/drawingml/2006/main">
                  <a:graphicData uri="http://schemas.microsoft.com/office/word/2010/wordprocessingShape">
                    <wps:wsp>
                      <wps:cNvSpPr/>
                      <wps:nvSpPr>
                        <wps:cNvPr id="2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لا أسلط عليهم عدواً من سوى أنفسهم ، فيستبيح بيضتهم ، ولو اجتمع عليهم من بأقطارها حتى يكون بعضهم يهلك بعضاً ، ويسبي بعضهم بع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ه سبحانه لا يجعل للكافرين سبيلاً على المؤمنين ما داموا عاملين بالحق غير راضين بالباطل ، ولا تاركين للنهي عن المنكر ، كما 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صابكم مّن مُّصِيبَةٍ فَبِمَا كَسَبَتْ أَيْدِي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ورى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بن الع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نفيس ج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لا يجعل للكافرين على المؤمنين سبيلا شرعاً ، فإن وجد ، فبخلاف الش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خلاصة ما قاله أهل العلم في هذه الآية ، وهي صالحة للاحتجاج بها على كثير من المسائ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ءامَنُواْ ثُمَّ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والنصارى آمنت اليهود بالتوراة ، ثم كفرت ، وآمنت النصارى بالإنجيل ، ثم كفر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عنه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اليهود آمنوا بالتوراة ، ثم كفروا ، ثم ذكر النصارى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ءامَنُواْ ثُمَّ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منوا بالإنجيل ، ثم كفروا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زدادوا كُفْ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زيد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المنافقون آمنوا مرتين ، ثم كفروا مرتين ، ثم ازدادوا كفراً بعد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ازدادوا كُفْ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ادوا على كفرهم حتى مات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عن أبي وائل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رجل ليتكلم في المجلس بالكلمة من الكذب؛ ليضحك بها جلساءه ، فيسخط الله عليهم جميعاً ، فذكروا ذلك لإبراهيم النخعي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دق أبو وائل ، أو ليس ذلك في كت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تَقْعُدُواْ مَعَهُمْ حتى يَخُوضُواْ فِى حَدِيثٍ غَيْرِ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المنذر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 في سورة 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يَخُوضُواْ فِى حَدِيثٍ غَيْرِ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نزل التشديد في سورة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مْ إِذاً مّثْلُهُمْ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المنذر ، عن سعيد بن جبير ، أن الله جامع المنافقين من أهل المدينة والكافرين من أهل مكة الذين خاضوا واستهزءوا بالقرآن في جهنم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عن مجاه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تَرَبَّصُونَ 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نافقون يتربصون ب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كَانَ لَكُمْ فَتْحٌ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صاب المسلمين من عدوّهم غنيمة قال المنا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مْ نَ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ك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عطونا من الغنيمة مثل ما تأخذ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انَ للكافرين نَصِ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يبونه من المسلمين قال المنافقون ل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مْ نَسْتَحْوِذْ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م نبين لكم أنا على ما أنتم عليه ، قد كنا نثبطهم عن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3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3" name=""/>
                <a:graphic xmlns:a="http://schemas.openxmlformats.org/drawingml/2006/main">
                  <a:graphicData uri="http://schemas.microsoft.com/office/word/2010/wordprocessingShape">
                    <wps:wsp>
                      <wps:cNvSpPr/>
                      <wps:nvSpPr>
                        <wps:cNvPr id="2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عن 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مْ نَسْتَحْوِذْ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غلب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لفريابي ، وعبد بن حميد ، وابن جرير ، وابن المنذر ، والبيهقي في الشعب ، والحاكم وصححه عن عليّ أنه 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أي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ن يَجْعَلَ الله للكافرين عَلَى المؤمنين 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يقاتلوننا ، فيظهرون ويقتلون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نه ادنه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لله يَحْكُمُ بَيْنَكُمْ يَوْمَ القيامة وَلَن يَجْعَلَ الله للكافرين عَلَى المؤمنين سَبِي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عنه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عباس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عن أبي مالك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ج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3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4" name=""/>
                <a:graphic xmlns:a="http://schemas.openxmlformats.org/drawingml/2006/main">
                  <a:graphicData uri="http://schemas.microsoft.com/office/word/2010/wordprocessingShape">
                    <wps:wsp>
                      <wps:cNvSpPr/>
                      <wps:nvSpPr>
                        <wps:cNvPr id="2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الْمُنَافِقِينَ يُخَادِعُونَ اللَّهَ وَهُوَ خَادِعُهُمْ وَإِذَا قَامُوا إِلَى الصَّلَاةِ قَامُوا كُسَالَى يُرَاءُونَ النَّاسَ وَلَا يَذْكُرُونَ اللَّهَ إِلَّا قَلِ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ذَبْذَبِينَ بَيْنَ ذَلِكَ لَا إِلَى هَؤُلَاءِ وَلَا إِلَى هَؤُلَاءِ وَمَنْ يُضْلِلِ اللَّهُ فَلَنْ تَجِدَ لَهُ سَبِ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أَيُّهَا الَّذِينَ آَمَنُوا لَا تَتَّخِذُوا الْكَافِرِينَ أَوْلِيَاءَ مِنْ دُونِ الْمُؤْمِنِينَ أَتُرِيدُونَ أَنْ تَجْعَلُوا لِلَّهِ عَلَيْكُمْ سُلْطَانًا مُبِينً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مُنَافِقِينَ فِي الدَّرْكِ الْأَسْفَلِ مِنَ النَّارِ وَلَنْ تَجِدَ لَهُمْ نَصِ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لَّا الَّذِينَ تَابُوا وَأَصْلَحُوا وَاعْتَصَمُوا بِاللَّهِ وَأَخْلَصُوا دِينَهُمْ لِلَّهِ فَأُولَئِكَ مَعَ الْمُؤْمِنِينَ وَسَوْفَ يُؤْتِ اللَّهُ الْمُؤْمِنِينَ أَجْرًا عَظِ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ا يَفْعَلُ اللَّهُ بِعَذَابِكُمْ إِنْ شَكَرْتُمْ وَآَمَنْتُمْ وَكَانَ اللَّهُ شَاكِرًا عَلِ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منافقين يخادع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كلام مبتدأ يتضمن بيان بعض قبائح المنافقين وفضائحهم ، وقد تقدم معنى الخدع في البقرة ، ومخادعتهم لله هي أنهم يفعلون فعل المخادع ، من إظهار الإيمان وإبطان الكفر ، ومعنى كون الله خاد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صنع بهم صنع من يخادع من خادعه ، وذلك أنه تركهم على ما هم عليه من التظهر بالإسلام في الدنيا ، فعصم به أموالهم ، ودماءهم ، وأخر عقوبتهم إلى الدار الآخرة ، فجازاهم على خداعهم بالدرك الأسفل من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ادع اسم فاعل من خادعته فخدعته إذا غلبته ، وكنت أخدع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سالى بضم الكاف جمع كسلان ، وقرىء بفتح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أنهم يصلون ، وهم متكاسلون متثاقلون لا يرجون ثواباً ، ولا يخافون عق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ياء إظهار الجميل ليراه الناس ، لا لاتباع أمر الله ، وقد تقدّم بيانه ، والمراءاة المفاع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ذْكُرُونَ الله إِل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اء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ذكرونه سبحانه إلا ذكراً قليلاً أو لا يصلون إلا صلاة قليلة ، ووصف الذكر بالقلة لعدم الإخلاص ، أو لكونه غير مقبول ، أو لكونه قليلاً في نفسه؛ لأن الذي يفعل الطاعة لقصد الرياء ، إنما يفعلها في المجامع ، ولا يفعلها خالياً كالمخلص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ذَبْذَبِينَ بَيْ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ذبذب المتردد بين أمرين ، والذبذبة الاضطراب ، يقال ذبذبه فتذبذب ، ومنه قول النابغ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لم تر أن الله أعطاك س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رى كل ملك دونها يتذبذ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 ابن ج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ذبذب القلق الذي لا يثبت على حال ، فهؤلاء المنافقون متردّدون بين المؤمنين ، والمشركين ، لا مخلصين الإيمان ، ولا مصرّحين ب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قيقة المذبذب الذي يذبّ عن كلا الجانب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ذاد ، ويدفع فلا يقرّ في جانب واحد ، كم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ن يرمى به الرجوان ، إلا أن الذبذبة فيها تكرير ليس في الذبّ؛ كأ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ا مال إلى جانب ذبّ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جمهور بضم الميم وفتح الذا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باس بكسر الذال الثانية ، وفي حرف أب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تذبذبي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بفتح الميم والذالين ، 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ذبذ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على الحال ، أو على الذمّ ، والإشارة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إيمان و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إلى هَؤُلاء وَلاَ إِلَى هَؤُ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منسوبين إلى المؤمنين ولا إلى الكافرين ، ومحل الجملة النصب على الحال ، أو على البدل من مذبذبين ، أو على التفسير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يُضْلِ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ذله ، ويسلبه التوف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ن تَجِدَ لَهُ 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ريقاً يوصله إلى الح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يلاً يَأَيُّهَا الذين ءامَنُواْ لاَ تَتَّخِذُواْ الكافرين أَوْلِيَاء مِن دُونِ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جعلوهم خاصة لكم ، وبطانة توالونهم من دون إخوانكم من المؤمنين ، كما فعل المنافقون من موالاتهم للكافر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رِيدُونَ أَن تَجْعَلُواْ للَّهِ عَلَيْكُمْ سُلْطَاناً مُّبِ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فهام للتقريع والتوبيخ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ريدون أن تجعلوا لله عليكم حجة بينة يعذبكم بها بسبب ارتكابكم لما نهاكم عنه من موالاة الكافر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3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5" name=""/>
                <a:graphic xmlns:a="http://schemas.openxmlformats.org/drawingml/2006/main">
                  <a:graphicData uri="http://schemas.microsoft.com/office/word/2010/wordprocessingShape">
                    <wps:wsp>
                      <wps:cNvSpPr/>
                      <wps:nvSpPr>
                        <wps:cNvPr id="2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نافقين فِى الدرك الاسفل مِنَ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كوف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كون الراء ، وقرأ غيرهم بتحريك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لغتان والجمع أدراك؛ وقيل جمع المحرك أدراك مثل جمل وأجمال ، وجمع الساكن أدرك مثل فلس وأفل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حريك أفص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د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ب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ار دركات سبع ، فالمنافق في الدرك الأسفل منها ، وهي الهاوية ، لغلظ كفره وكثرة غوائله ، وأعلى الدركات جهنم ، ثم الحطمة ، ثم السعير ، ثم سقر ، ثم الجحيم ، ثم الهاو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سمى جميعها باسم الطبقة العليا ، أعاذنا الله من عذاب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ن تَجِدَ لَهُمْ نَصِ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لصهم من ذلك الدرك والخطاب لكل من يصلح له ، أو للنبيّ صلى الله عليه وسلم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إِلاَّ الذين تَا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ثناء من المنافق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الذين تابوا عن النف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حُ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فسدوا من أحو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لَصُواْ دِينَهُمْ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وه خالصاً له غير مشوب بطاعة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عتصام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مسك به والوثوق بوعده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ذين تابوا ، واتصفوا بالصفات الساب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عَ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مؤمنين يعني الذين لم يصدر منهم نفاق أص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تي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د عن كلامهم غضباً علي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وْلَئِكَ مَعَ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قل هم الم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أن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تبر هن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ولئك مصاحبون للمؤمنين في أحكام الدنيا و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بين ما أعدّ الله للمؤمنين الذين هؤلاء مع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وْفَ يُؤْتِ الله المؤمنين أَجْراً عَظِ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ذفت الياء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ؤ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خط ، كما حذفت في اللفظ لسكونها وسكون اللام بعدها ، و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يدع الداع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نَدْعُ الزبان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عل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يُنَادِ المنا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حوها ، فإن الحذف في الجميع لالتقاء الساكن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يَفْعَلُ الله بِعَذَابِكُمْ إِن شَكَرْتُمْ وَءامَ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متضمنة لبيان أنه لا غرض له سبحانه في التعذيب إلا مجرّد المجازاة للعص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فعة له في عذابكم إن شكرتم وآمنتم ، فإن ذلك لا يزيد في ملكه ، كما أن ترك عذابكم لا ينقص من سلط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 الله شاكرا عَلِ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شكر عباده على طاعته ، فيثيبهم عليها ، ويتقبلها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كر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هور ، يقال دابة شك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ظهر من سمنها فوق ما تعطى من العل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منافقين يخادع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لقى على كل مؤمن ، ومنافق نور يمشون به يوم القيامة حتى إذا انتهوا إلى الصراط طفىء نور المنافقين ، ومضى المؤمنون بنورهم ، فتلك خديعة الله إي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لسد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مجاهد ، وسعيد بن جبير نحوه أيض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3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6" name=""/>
                <a:graphic xmlns:a="http://schemas.openxmlformats.org/drawingml/2006/main">
                  <a:graphicData uri="http://schemas.microsoft.com/office/word/2010/wordprocessingShape">
                    <wps:wsp>
                      <wps:cNvSpPr/>
                      <wps:nvSpPr>
                        <wps:cNvPr id="2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لا أدري من أين جاء لهم هذا التفسير ، فإن مثله لا ينقل إلا عن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جريج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عبد الله بن أبيّ ، وأبي عامر بن النع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في الأحاديث الصحيحة وصف صلاة المنافق ، وأنه يرقب الشمس حتى إذا كانت بين قرني شيطان قام ، فنقرها أربعاً لا يذكر الله فيها إلا قليل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ذَبْذَبِينَ بَيْ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نافق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إلى هَؤُ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لى أصحاب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إِلَى هَؤُ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 وثبت في الصحيح عن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مثل المنافق مثل الشاة العائرة بين الغنمين تعير إلى هذه مرّة وإلى هذه مرّة فلا تدري أيهما تت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رِيدُونَ أَن تَجْعَلُواْ للَّهِ عَلَيْكُمْ سُلْطَاناً مُّبِ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لله السلطان على خلقه ولكنه يقول عذراً مب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سعيد بن منصور ، والفريابي ، وعبد بن حميد ، وابن المنذر ، وابن أبي حاتم ، وابن مردوي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سلطان في القرآن ، فهو ح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سبحانه أع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الطبراني ، عن ابن مسعو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منافقين فِى الدرك الأسفل مِنَ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توابيت من حديد مقفلة عليهم ، وفي لفظ مبهمة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غلقة لا يهتدي لمكان فتح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 أبي هرير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الدنيا ، عن ابن مسعود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يَفْعَلُ الله بِعَذَابِكُمْ إِن شَكَرْ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لا يعذّب شاكراً ولا مؤم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3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7" name=""/>
                <a:graphic xmlns:a="http://schemas.openxmlformats.org/drawingml/2006/main">
                  <a:graphicData uri="http://schemas.microsoft.com/office/word/2010/wordprocessingShape">
                    <wps:wsp>
                      <wps:cNvSpPr/>
                      <wps:nvSpPr>
                        <wps:cNvPr id="2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ا يُحِبُّ اللَّهُ الْجَهْرَ بِالسُّوءِ مِنَ الْقَوْلِ إِلَّا مَنْ ظُلِمَ وَكَانَ اللَّهُ سَمِيعًا عَلِ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تُبْدُوا خَيْرًا أَوْ تُخْفُوهُ أَوْ تَعْفُوا عَنْ سُوءٍ فَإِنَّ اللَّهَ كَانَ عَفُوًّا قَدِ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نفي الحبّ كناية عن البغض ، وقراءة الجمهو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ن ظَ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بناء للمجه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زيد بن أسلم ، وابن أبي إسحاق ، والضحاك ، وابن عباس ، وابن جبير ، وعطاء بن السائ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ن ظَ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بناء للمعلوم ، وهو على القراءة الأولى استثناء متصل بتقدير مضاف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جهر من ظ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على القراءة الأولى أيضاً منقطع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 من ظلم ، فله أن يقول ظلمني فل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أهل العلم في كيفية الجهر بالسوء الذي يجوز لمن ظلم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ن يدعو على من ظ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بأس أن يجهر بالسوء من القول على من ظلمه بأ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ن ظلمني ، أو هو ظالم أو نحو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ن أكره على أن يجهر بسوء من القول من كفر أو نحوه ، فهو مباح له ، والآية على هذا في الاكراه ، وكذا قال قطر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على البدل كأنه قال لا يحبّ الله إلا من ظل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بّ الظالم بل يحبّ المظل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من الآية أنه يجوز لمن ظلم أن يتكلم بالكلام الذ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السوء في جانب من ظلمه ، ويؤيده الحديث الثابت في الصحيح بلفظ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 الواجد ظلم يحل عرضه وعقوب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أما على القراءة الثانية ، فالاستثناء منقطع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ن ظلم في فعل أو قول ، فاجهروا له بالسوء من القول في معنى النهي عن فعله والتوبيخ 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كلام لا يحبّ الله أن يجهر أحد بالسوء من القول ، لكن من ظلم ، فإنه يجهر بالسوء ظلماً وعدواناً ، وهو ظالم في ذلك ، وهذا شأن كثير من الظلمة ، فإنهم مع ظلمهم يستطيلون بألسنتهم على من ظلموه ، وينالون من عرض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المعنى إلا من ظلم ، فقال سوءاً ، فإنه ينبغي أن يأخذوا على يديه ، ويكون استثناء ليس من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الله سَمِيعاً عَلِ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تحذير للظالم بأن الله يسمع ما يصدر منه ويعلم به ، ثم بعد أن أباح للمظلوم أن يجهر بالسوء ندب إلى ما هو الأولى والأفضل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بْدُواْ خَيْراً أَوْ تُخْفُوهْ أَوْ تَعْفُواْ عَن 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ابو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له كَانَ عَ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انتقام منهم بما كسبت أيديهم ، فاقتدوا به سبحانه ، فإنه يعفو مع القد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حِبُّ الله الجهر بالسوء مِنَ ال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بّ الله أن يدعو أحد على أحد إلا أن يكون مظلوماً ، فإنه رخص له أن يدعو على من ظلمه ، وإن يصبر فهو خير 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3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8" name=""/>
                <a:graphic xmlns:a="http://schemas.openxmlformats.org/drawingml/2006/main">
                  <a:graphicData uri="http://schemas.microsoft.com/office/word/2010/wordprocessingShape">
                    <wps:wsp>
                      <wps:cNvSpPr/>
                      <wps:nvSpPr>
                        <wps:cNvPr id="2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الرزاق ، وعبد بن حميد ، وابن جرير ، عن مجاهد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رجل ضاف رجلاً بفلاة من الأرض ، فلم يضفه ، ثم ذكر أنه لم يضفه لم يزد على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 إسماع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بُّ الله الجهر بالسوء مِنَ القول إِلاَّ مَن ظُ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ضحاك بن مزاحم يقول هذا على التقديم والتأخير ، يق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فعل الله بعذابكم إن شكرتم ، وآمنتم إلا من ظلم ، وكان يقرؤها كذلك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حِبُّ الله الجهر بالسوء مِنَ ال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كل حال هكذا قال ، وهو قريب من التحريف ل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بن أبي شيبة ، والترمذي عن عائشة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دعا على من ظلمه ، فقد انت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نحوه أبو داود عنها من وجه 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أبو داود من حديث أبي هريرة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تسابان ما قالاه ، فعلى البادىء منهما ما لم يعتد المظلوم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3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9" name=""/>
                <a:graphic xmlns:a="http://schemas.openxmlformats.org/drawingml/2006/main">
                  <a:graphicData uri="http://schemas.microsoft.com/office/word/2010/wordprocessingShape">
                    <wps:wsp>
                      <wps:cNvSpPr/>
                      <wps:nvSpPr>
                        <wps:cNvPr id="2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الَّذِينَ يَكْفُرُونَ بِاللَّهِ وَرُسُلِهِ وَيُرِيدُونَ أَنْ يُفَرِّقُوا بَيْنَ اللَّهِ وَرُسُلِهِ وَيَقُولُونَ نُؤْمِنُ بِبَعْضٍ وَنَكْفُرُ بِبَعْضٍ وَيُرِيدُونَ أَنْ يَتَّخِذُوا بَيْنَ ذَلِكَ سَبِ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لَئِكَ هُمُ الْكَافِرُونَ حَقًّا وَأَعْتَدْنَا لِلْكَافِرِينَ عَذَابًا مُهِينً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ذِينَ آَمَنُوا بِاللَّهِ وَرُسُلِهِ وَلَمْ يُفَرِّقُوا بَيْنَ أَحَدٍ مِنْهُمْ أُولَئِكَ سَوْفَ يُؤْتِيهِمْ أُجُورَهُمْ وَكَانَ اللَّهُ غَفُورًا رَحِ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فرغ من ذكر المشركين والمنافقين ذكر الكفار من أهل الكتاب ، وهم اليهود والنصارى؛ لأنهم كفروا بمحمد صلى الله عليه وسلم ، فكان ذلك كالكفر بجميع الرسل ، والكتب المنزلة ، والكفر بذلك كفر بالله ، وينبغي حم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يَكْفُرُونَ بالله وَرُسُ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استلزم ذلك كفرهم ببعض الكتب والرسل ، لا أنهم كفروا بالله ورسله جميعاً ، فإن أهل الكتاب لم يكفروا بالله ولا بجميع رسله ، لكنهم لما كفروا بالبعض كان ذلك كفر بالله وبجميع ال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رِيدُونَ أَن يُفَرّقُواْ بَيْنَ الله وَرُسُ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كفروا بالرسل بسبب كفرهم ببعضهم ، وآمنوا بالله ، فكان ذلك تفريقاً بين الله وبين رس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ولُونَ نُؤْمِنُ بِبَعْضٍ وَنَكْفُرُ بِ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آمنوا بموسى ، وكفروا بعيسى ومحمد ، وكذلك النصارى آمنوا بعيسى ، وكفروا بمحم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رِيدُونَ أَن يَتَّخِذُواْ بَيْنَ ذلك 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خذوا بين الإيمان والكفر ديناً متوسطاً بينهما ، ف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نؤمن ون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هُمُ الكا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املون في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 مؤكد لمضمون الجمل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 ذلك 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هو صفه لمصدر الكافر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راً 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مْ يُفَرّقُواْ بَيْنَ أَحَدٍ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 يقولوا نؤمن ببعض ونكفر ببعض ، ودخ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ونه عاماً في المفرد مذكراً ومؤنثاً ومثناهما وجمع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حقيقه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ذين آمنوا بالله ورسله ، ولم يفرّقوا بين أحد م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جرير ، عن قتادة في الآية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داء الله اليهود ، والنصارى آمنت اليهود بالتوراة ، وموسى ، وكفروا بالإنجيل ، وعيسى ، وآمنت النصارى بالإنجيل وعيسى ، وكفروا بالقرآن ومحمد ، اتخذوا اليهودية والنصرانية وهما بدعتان ليستا من الله وتركوا الإسلام ، وهو دين الله الذي بعث به رس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سديّ ، وابن جريج نحو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4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0" name=""/>
                <a:graphic xmlns:a="http://schemas.openxmlformats.org/drawingml/2006/main">
                  <a:graphicData uri="http://schemas.microsoft.com/office/word/2010/wordprocessingShape">
                    <wps:wsp>
                      <wps:cNvSpPr/>
                      <wps:nvSpPr>
                        <wps:cNvPr id="2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سْأَ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رَفَعْنَا فَوْقَهُمُ الطُّورَ بِمِيثَاقِهِمْ وَقُلْنَا لَهُمُ ادْخُلُوا الْبَابَ سُجَّدًا وَقُلْنَا لَهُمْ لَا تَعْدُوا فِي السَّبْتِ وَأَخَذْنَا مِنْهُمْ مِيثَاقًا غَلِيظً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بِمَا نَقْضِهِمْ مِيثَاقَهُمْ وَكُفْرِهِمْ بِآَيَاتِ اللَّهِ وَقَتْلِهِمُ الْأَنْبِيَاءَ بِغَيْرِ حَقٍّ وَقَوْلِهِمْ قُلُوبُنَا غُلْفٌ بَلْ طَبَعَ اللَّهُ عَلَيْهَا بِكُفْرِهِمْ فَلَا يُؤْمِنُونَ إِلَّا قَلِ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بِكُفْرِهِمْ وَقَوْلِهِمْ عَلَى مَرْيَمَ بُهْتَانًا عَظِ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بَلْ رَفَعَهُ اللَّهُ إِلَيْهِ وَكَانَ اللَّهُ عَزِيزًا حَكِ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نْ مِنْ أَهْلِ الْكِتَابِ إِلَّا لَيُؤْمِنَنَّ بِهِ قَبْلَ مَوْتِهِ وَيَوْمَ الْقِيَامَةِ يَكُونُ عَلَيْهِمْ شَهِيدً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أَلُكَ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سألوه صلى الله عليه وسلم أن يرقى إلى السماء وهم يرونه ، فينزل عليهم كتاباً مكتوباً فيما يدّعيه يدل على صدقه دفعة واحدة ، كما أتى موسى التوراة تعنتاً منهم ، أبعدهم الله ، فأخبره الله عزّ وجلّ بأنهم قد سألوا موسى سؤالاً أكبر من هذا السؤال ، ف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رِنَا الله جَهْ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ياناً ، وقد تقدّم معناه في البقرة ، وجهرة نعت لمصدر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ؤية جه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دْ سَأَ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شرط مقدّ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ستكبرت هذا السؤال منهم لك ، فقد سألوا موسى أكبر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خَذَتْهُمُ الصاع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نار التي نزلت عليهم من السماء فأهلكتهم ، والب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ظُلْ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سبب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 ظلمهم في سؤالهم الباطل لامتناع الرؤية عياناً في هذه الحالة ، وذلك لا يستلزم امتناعها يوم القيامة ، فقد جاءت بذلك الأحاديث المتوات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استدل بهذه الآية على امتناع الرؤية يوم القيامة ، فقد غلط غلطاً بيناً ، ثم لم يكتفوا بهذا السؤال الباطل الذي نشأ منهم بسبب ظلمهم بعد ما رأوا المعجزات ، بل ضموا إليه ما هو أقبح منه ، وهو عبادة الع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كلام حذف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حييناهم فاتخذوا الع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راهين ، والدلائل ، والمعجزات من اليد ، والعصا ، وفلق البحر وغي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فَوْنَا عَ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ا كان منهم من التعنت ، وعبادة العجل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آتينا موسى سلطاناً مب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جة بينة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ات التي جاء بها ، وسميت سلطاناً؛ لأن من جهر بها قهر خصمه ، ومن ذلك أمر الله سبحانه له بأن يأمرهم بقتل أنفسهم توبة عن معصيتهم ، فإنه من جملة السلطان الذي قهرهم 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فَعْنَا فَوْقَهُمُ الطور بميثا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 ميثاقهم ليعطوه؛ لأنه روى أنهم امتنعوا من قبول شريعة موسى ، فرفع الله عليهم الطور فقبل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عنى بسبب نقضهم ميثاقهم الذي أخذ منهم ، وهو العمل بما في التوراة ، وقد تقدّم رفع الجبل في البقرة ، وكذلك تفسير دخولهم الباب سج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لْنَا لَهُمْ لاَ تَعْدُواْ فِى الس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أخذوا ما أمرتم بتركه فيه من الحيتان ، وقد تقدّم تفسير ذلك ، 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عت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تعدّوا بفتح العين ، وتشديد الد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ذْنَا مِنْهُمْ ميثاقا غَلِيظ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ؤكداً ، وهو العهد الذي أخذه عليهم في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عهد مؤكداً باليمين ، فسمي غليظاً ل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مَا نَقْضِهِم ميثا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مزيدة للتوكيد ، أو نكرة ، ونقضهم بدل منها ، والباء متعلقة بمحذو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نقضهم ميثاقهم لعن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تعلق بما قبله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ذتهم الصاعقة بظلمهم 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مَا نَقْضِهِم ميثا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فسر ظلمهم الذي أخذتهم الصاعقة بسببه بما بعده من نقضهم ميثاقهم ، وقتلهم الأنبياء وما بعد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4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1" name=""/>
                <a:graphic xmlns:a="http://schemas.openxmlformats.org/drawingml/2006/main">
                  <a:graphicData uri="http://schemas.microsoft.com/office/word/2010/wordprocessingShape">
                    <wps:wsp>
                      <wps:cNvSpPr/>
                      <wps:nvSpPr>
                        <wps:cNvPr id="2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نكر ذلك ابن جرير الطبري وغيره؛ لأن الذين أخذتهم الصاعقة كانوا على عهد موسى ، والذين قتلوا الأنبياء ، ورموا مريم بالبهتان كانوا بعد موسى بزمان ، فلم تأخذ الصاعقة الذين أخذتهم برميهم بالبه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هدوي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لا يلزم لأن يجوز أن يخبر عنهم ، والمراد آباؤهم ، 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فبنقضهم ميثاقهم حرمنا عليهم طيبات أحلت لهم؛ لأنه هذه القصة ممتدة 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ظُلْمٍ مّنَ الذين هَادُواْ حَرَّمْ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قضهم الميثاق أنه أخذ عليهم أن يبينوا صفة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نقضهم ميثاقهم وفعلهم كذا طبع الله على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نقضهم لا يؤمنون إلا قليلاً ، والف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ح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فْرِهِم بئاي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ا قبله ، وكذ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تْ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مراد بآيات الله كتبهم التي حرّفوها ، والمراد بالأنبياء الذين قتلوهم يحيى ، وزكر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غلف جمع أغلف ، وهو المغطى بالغلا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وبنا في أغطية ، فلا تفقه 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غلف جمع غلاف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قلوبهم أوعية للعلم ، فلا حاجة لهم إلى علم غير ما قد حوته قلوبهم ، وهو ك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وبَنَا في أَكِنَّ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صل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غرضهم بهذا ردّ حجة ال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طَبَعَ الله عَلَيْهَا بِكُفْ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اعتراض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عدم قبولهم للحق بسبب كونها غلفاً بحسب مقصدهم الذي يريدونه ، بل بحسب الطبع من الله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ط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تم ، وقد تقدم إيضاح معناه في البقرة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يُؤْمِنُونَ إِل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طبوع عليها من الله بسبب كفرهم ، فلا يؤمنون إلا إيماناً قليلاً ، أو إلا قليلاً منهم كعبد الله بن سلام ، ومن أسلم معه منهم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كُفْ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إعادة الجار لوقوع الفصل بين المعطوف والمعطوف عليه ، وهذا التكرير لإفادة أنهم كفروا كفراً بعد 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بهذا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رهم بالمسيح ، فحذف لدلالة ما بعد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مْ على مَرْيَمَ بهتانا عَظِ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رميها بيوسف النجار ، وكان من الصال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ه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ذب المفرط الذي يتعجب م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مْ إِنَّا قَتَلْنَا المسيح عِيسَى ابن مَرْيَمَ رَسُ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ا قبله ، وهو من جملة جناياتهم وذنوبهم لأنهم كذبوا بأنهم قتلوه ، وافتخروا بقتله ، وذكروه بالرسالة استهزاء؛ لأنهم ينكرونها ، ولا يعترفون بأنه نبيّ ، وما ادّعوه من أنهم قتلوه قد اشتمل على بيان صفته ، وإيضاح حقيقته الانجيل ، وما فيه هو من تحريف النصارى ، أبعدهم الله ، فقد كذبوا وصدق الله القائل في كتابه العزيز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قَتَلُوهُ وَمَا صَلَبُ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لة حال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ذلك والحال أنهم ما قتلوه وما صلب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شُبّهَ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قى شبهه على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كونوا يعرفون شخصه ، وقتلوا الذين قتلوه ، وهم شاكون ف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الذين اختلفو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شأن عيسى ، فقال بعض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لناه ، وقال من عاين رفعه إلى السماء ما قتلنا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اختلاف بينهم ، هو أن النسطورية من النصارى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ب عيسى من جهة ناسوته لا من جهة لا هوته ، وقالت الملك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ع القتل والصلب على المسيح بكماله ناسوته ولاهوته ، ولهم من جنس هذا الاختلاف كلام طويل لا أصل له ، ولهذا 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الذين اختلفوا فِيهِ لَفِى شَكّ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تردّد لا يخرج إلى حيز الصحة ، ولا إلى حيز البطلان في اعتقادهم ، بل هم متردّدون مرتابون في شكهم يعمهون ، وفي جهلهم يتحيرون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هُمْ بِهِ مِنْ عِلْمٍ إِلاَّ اتباع الظ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زائدة لتوكيد نفي العلم ، والاستثناء منقطع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هم يتبعون الظ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4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2" name=""/>
                <a:graphic xmlns:a="http://schemas.openxmlformats.org/drawingml/2006/main">
                  <a:graphicData uri="http://schemas.microsoft.com/office/word/2010/wordprocessingShape">
                    <wps:wsp>
                      <wps:cNvSpPr/>
                      <wps:nvSpPr>
                        <wps:cNvPr id="2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دل ب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قال إن اتباع الظنّ ينافي الشكّ الذي أخبر الله عنهم بأنهم فيه ، لأن المراد هنا بالش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ردد كما قدمنا ، والظنّ نوع منه ، وليس المراد به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جح أحد الجانب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قَتَلُوهُ يَقِ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لاً يقيناً على أنه صفة مصدر محذوف ، أو متيقنين على أنه حال ، وهذا على أن الضمير في قتلوه لعيسى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عود إلى الظن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قتلوا ظنهم يقيناً كقولك قتلته علماً إذا علمته علماً تا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كان المعنى وما قتلوا عيسى يقيناً لقال وما قتلوه فق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قتلوا الذي شبه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رفعه الله إليه يقيناً ، وهو خطأ؛ لأنه لا يعمل لا بعد بل فيما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از ابن الأنباري نصب يقيناً بفعل مضمر هو جواب قسم ، و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رَّفَعَهُ الله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اً مستأنفاً ولا وجه لهذه الأقوال ، والضمائر قبل قتلوه وبعده لعيسى ، وذكر اليقين هنا لقصد التهكم بهم لإشعاره بعلمهم في الجمل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رَّفَعَهُ الله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دّ عليهم وإثبات لما هو الصحيح ، وقد تقدم ذكر رفعه عليه السلام في آل عم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مّنْ أَهْلِ الكتاب إِلاَّ لَيُؤْمِنَنَّ بِهِ قَبْلَ مَوْ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والنصارى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من أهل الكتاب أحد إلا والله ليؤمنن به قبل موته ، والضمير في به راجع إلى عيسى ، والضمير في موته راجع إلى ما دلّ عليه الكلام ، وهو لفظ أحد المقدّر ، أو الكتابي المدلول عليه بأهل الكتاب ، وفيه دليل على أنه لا يموت يهودّي ، أو نصرانيّ إلا وقد آمن بالمسيح؛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 الضميرين لعيسى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ا يموت عيسى حتى يؤمن به كل كتابيّ في عص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الأوّل لل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حمد ، وقد اختار كون الضميرين لعيسى ابن جرير ، وقال به جماعة من السلف ، وهو الظاهر ، والمراد الإيمان به عند نزوله في آخر الزمان ، كما وردت بذلك الأحاديث المتوات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وْمَ القيامة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يسى على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هِ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شهد على اليهود بالتكذيب له ، وعلى النصارى بالغلوّ فيه حتى قالوا هو ابن ا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4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3" name=""/>
                <a:graphic xmlns:a="http://schemas.openxmlformats.org/drawingml/2006/main">
                  <a:graphicData uri="http://schemas.microsoft.com/office/word/2010/wordprocessingShape">
                    <wps:wsp>
                      <wps:cNvSpPr/>
                      <wps:nvSpPr>
                        <wps:cNvPr id="2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جرير ، عن محمد بن كعب القرظ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ناس من اليهود إلى رسول الله صلى الله عليه وسلم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وسى جاء بالألواح من عند الله ، فأتنا بالألواح من عند الله حتى نصدقك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أَلُكَ أَهْلُ الكتاب أَن تُنَزّلَ عَلَيْهِمْ كتابا مّنَ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مْ على مَرْيَمَ بهتانا عَظِي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المنذر عن ابن جريج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يهود والنصارى قالوا ل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نبايعك على ما تدعونا إليه حتى تأتينا بكتاب من عند الله إلى فلان أنك رسول الله وإلى فلان أنك رسول الله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أَلُكَ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رِنَا الله جَهْ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إذا رأوه فقد رأوه ، وإنما قالوا جهرة أرنا الل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قدم ومؤ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فَعْنَا فَوْقَهُمُ الط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بل كانوا في أصله فرفعه الله ، فجعله فوقهم كأنه ظلة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أخذنّ أمري أو لأرمينكم به ، فقالوا نأخذه ، فأمسكه الله ع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مْ على مَرْيَمَ بهتانا عَظِ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موها بالز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لنسائي ، وابن أبي حاتم ، وابن مردوي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راد الله أن يرفع عيسى إلى السماء خرج إلى أصحابه ، وفي البيت اثنا عشر رجلاً من الحواريين ، فخرج عليهم من عين في البيت ، ورأسه يقطر ماء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نكم من يكفر بي اثنتي عشرة مرة بعد أن آمن بي ،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كم يلقى عليه شبهي ، فيقتل مكاني ، ويكون معي في درجتي؟ فقام شاب من أحدثهم سناً ، فقال له اجلس ، ثم أعاد عليهم ، فقام الشاب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لس ، ثم أعاد عليهم ، فقام الشاب فقال أنا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 ذاك فألقى عليه شبه عيسى ، ورفع عيسى من روزنة في البيت إلى السم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اء الطلب من اليهود ، فأخذوا الشبه ، فقتلوه ، ثم صلبوه ، فكفر به بعضهم اثنتي عشرة مرة بعد أن آمن به ، وافترقوا ثلاث فرق ، ف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له فينا ما شاء ثم صعد إلى السماء ، فهؤلاء اليعقوبية؛ وقالت فر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فينا ابن الله ما شاء ثم رفعه الله إليه ، وهؤلاء النسطو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فر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فينا عبد الله ورسوله ، وهؤلاء المسلمون ، فتظاهرت الكافرتان على المسلمة ، فقتلوها ، فلم يزل الإِسلام طامساً حتى بعث الله محمداً ، فأنزل الله ع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آمنت طائفة من 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ائفة التي آمنت في زمن عيس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فَرَ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عني التي كفرت في زمن عيسى</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4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4" name=""/>
                <a:graphic xmlns:a="http://schemas.openxmlformats.org/drawingml/2006/main">
                  <a:graphicData uri="http://schemas.microsoft.com/office/word/2010/wordprocessingShape">
                    <wps:wsp>
                      <wps:cNvSpPr/>
                      <wps:nvSpPr>
                        <wps:cNvPr id="2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يدنا الذين ءامَنُ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ص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 زمن عيسى بإظهار محمد دينهم على دين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بعد أن ساقه بهذا اللفظ عن ابن أبي حات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ا أحمد بن سنان ، حدثنا أبو معاوية ، عن الأعمش ، عن المنهال بن عمرو ، عن سعيد بن جبير ، عن ابن عباس ، فذك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إسناد صحيح إلى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دق ابن كثير ، فهؤلاء كلهم من رجال الصح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لنسائي ، من حديث أبي كريب ، عن أبي معاوية ب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ت قصته عليه السلام من طرق بألفاظ مختلفة ، وساقها عبد بن حميد ، وابن جرير ، عن وهب بن منبه على صفة قريبة مما في الإنجيل ، وكذلك ساقها ابن المنذر ع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قَتَلُوهُ يَقِ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قتلوا ظنهم يق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مجاهد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جويبر ، والسدّي مثل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فريابي وعبد بن حميد ، والحاكم وصححه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مّنْ أَهْلِ الكتاب إِلاَّ لَيُؤْمِنَنَّ بِهِ قَبْلَ مَوْ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وج عيسى ابن م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من طرق عنه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بل موت عي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عنه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بل موت اليهو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سيدرك أناس من أهل الكتاب عيسى حين يبعث سيؤمنو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جرير ، وابن المنذ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يهوديّ يموت أبداً حتى يؤمن بعيسى؛ قيل لابن عباس أرأيت إن خرّ من فوق بيت؟ قال يتكلم به في الهواء؛ فقيل أرأيت إن ضرب عنق أحده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لجلج بها لس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نحو هذا عنه من طرق ، وقال به جماعة من التابعين ، وذهب كثير من التابعين فمن بعدهم إلى أن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بل موت عيسى ، كما روي عن ابن عباس قبل هذا ، وقيده كثير منهم بأنه يؤمن به من أدركه عند نزوله إل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واترت الأحاديث بنزول عيسى حسبما ، أوضحنا ذلك في مؤلف مستقلّ يتضمن ذكر ما ورد في المنتظر والدجال والمسيح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4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5" name=""/>
                <a:graphic xmlns:a="http://schemas.openxmlformats.org/drawingml/2006/main">
                  <a:graphicData uri="http://schemas.microsoft.com/office/word/2010/wordprocessingShape">
                    <wps:wsp>
                      <wps:cNvSpPr/>
                      <wps:nvSpPr>
                        <wps:cNvPr id="2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فَبِظُلْمٍ مِنَ الَّذِينَ هَادُوا حَرَّمْنَا عَلَيْهِمْ طَيِّبَاتٍ أُحِلَّتْ لَهُمْ وَبِصَدِّهِمْ عَنْ سَبِيلِ اللَّهِ كَثِ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خْذِهِمُ الرِّبَا وَقَدْ نُهُوا عَنْهُ وَأَكْلِهِمْ أَمْوَالَ النَّاسِ بِالْبَاطِلِ وَأَعْتَدْنَا لِلْكَافِرِينَ مِنْهُمْ عَذَابًا أَلِ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رُسُلًا قَدْ قَصَصْنَاهُمْ عَلَيْكَ مِنْ قَبْلُ وَرُسُلًا لَمْ نَقْصُصْهُمْ عَلَيْكَ وَكَلَّمَ اللَّهُ مُوسَى تَكْلِ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رُسُلًا مُبَشِّرِينَ وَمُنْذِرِينَ لِئَلَّا يَكُونَ لِلنَّاسِ عَلَى اللَّهِ حُجَّةٌ بَعْدَ الرُّسُلِ وَكَانَ اللَّهُ عَزِيزًا حَكِ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ب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ظُ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سببية ، والتنكير والتنوين للتعظي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سبب ظلم عظيم حرّمنا عليهم طيبات أحلت لهم ، لا بسبب شيء آخر ، كما زعموا أنها كانت محرّمة على من قب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بدل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مَا نَقْضِ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5</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الطيبات المذكورة هي ما نصه ال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ذين هَادُواْ حَرَّمْنَا كُلَّ ذِى ظُفُ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صَ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فسهم و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تباع محمد صلى الله عليه وسلم وتحريفهم ، وقتلهم الأنبياء ، وما صدر منهم من الذنوب المعرو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 للفعل المذكو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صدّهم ناساً كثيراً ، أو صفة مصدر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دّاً 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ذِهِمُ الربا وَقَدْ نُهُواْ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املتهم فيما بينهم بالربا ، وأكلهم له ، وهو محرّم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كْلِهِمْ أموال الناس ب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لرشوة والسحت الذي كانوا يأخذو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ن الراسخون فِى العلم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دراك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عْتَدْنَا للكافرين مِنْهُمْ عَذَاباً أَلِ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ذين هَا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أن اليهود أنكروا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أشياء كانت حراماً في الأصل ، وأنت تحلها ، فنز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ن الراسخ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اس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مبالغ في علم الكتاب الثابت فيه ، والرسو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ب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الكلام عليه في آل عم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عبد الله بن سلام ، وكعب الأحبار ، ونحو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اسخون مبتدأ ، ويؤمنون خبره ، والمؤمنون معطوف على الراسخ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من آمن من أهل الكتاب ، أو من المهاجرين والأنصار ، أو من الجم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قيمين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حسن ، ومالك بن دينار ، وجماع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قيمون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عطف على ما قبله ، وكذا هو في مصحف ابن مسعود ، واختلف في وجه نصبه على قراءة الجمهور على أق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قول سيبويه أنه نصب على المدح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عني المقي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باب ما ينتصب على التعظيم ، ومن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قيمين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كل قوم أطاعوا أمر سي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لا نميراً أطاعت أمر غاويه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الطاعنين ولما يطعنوا أح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لقائلون لمن دار نخليه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ا يبعدنّ قومي الذين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سمّ العداة وآفة الجز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النازلين بكل معت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لطيبون معاقد الأز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أصح ما قيل في المقي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 والخ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طو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أَنزَلَ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بعيد لأن المعنى يكون ه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ؤمنون بالمقي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جهه محمد بن يزيد المبرد بأن المقيمين هنا هم الملائكة ، فيكو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ؤمنون بما أنزل إليك ، وبما أنزل من قبلك ، وبالملائكة ، واختار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أن النصب على المدح بعيد؛ لأن المدح إنما يأتي بعد تمام الخبر ، وخبر الرّاسخون 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سَنُؤْتِيهِمْ أَجْراً عَظِ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قيمين معطوف على 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أنه عطف على مضمر بدون إعادة الخافض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4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6" name=""/>
                <a:graphic xmlns:a="http://schemas.openxmlformats.org/drawingml/2006/main">
                  <a:graphicData uri="http://schemas.microsoft.com/office/word/2010/wordprocessingShape">
                    <wps:wsp>
                      <wps:cNvSpPr/>
                      <wps:nvSpPr>
                        <wps:cNvPr id="2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حكى عن عائشة أنها سئلت ، عن المقيمين في هذه الآية ، وعن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هاذان لساحر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ه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صابئ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 المائدة؟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ابن أخي الكتاب أخطئ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ه عنها أبو عبيد في فضائله ، وسعيد ابن منصور ، وابن أبي شيبة ، وابن جرير ، وابن الم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ان بن عثمان كان الكاتب يملي عليه ، فيكتب فكت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ن الراسخون فِى العلم مِنْهُمْ والم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ما أكتب؟ فقيل له أكت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قيمين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ثم وقع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ه عنه عبد بن حميد ، وابن جرير ، وابن الم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شي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باطل؛ لأن الذين جمعوا الكتاب كانوا قدوة في اللغة ، فلا يظن بهم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اب عن القشيري بأنه قد روى عن عثمان بن عفان أنه لما فرغ من المصحف وأتى به إلي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ى فيه شيئاً من لحن ستقيمه العرب بألس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ه عنه ابن أبي داود من ط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جح قول سيبويه كثير من أئمة النحو والتفسير ، ورجح قول الخليل ، والكسائي ابن جرير الطبري ، والقفال ، وعلى قول سيبويه تكون الجملة معترضة بين المبتدأ والخبر على قول 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اسخ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سَنُؤْتِ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بين المعطوف والمعطوف عليه إن جعلنا الرّاسخون هو يؤمنون ، وجعلن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ؤتون الزكو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اً على المؤمنون لا على قول سيبويه أن المؤتون الزكاة مرفوع على الابتداء ، أو على تقدير مبتدأ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ؤتون الزك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ؤمنون بالله واليوم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مؤمنو أهل الكتاب ، وصفوا أوّلاً بالرسوخ في العلم ، ثم بالإيمان بكتب الله ، وأنهم يقيمون الصلاة ، ويؤتون الزكاة ، ويؤمنون بالله ، واليوم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ؤمنون من المهاجرين والأنصار ، كما سلف ، وأنهم جامعون بين هذه الأوصاف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سَنُؤْتِيهِمْ أَجْراً عَظِ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اسخ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ا عطف عل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أَوْحَيْنَا إِلَيْكَ كَمَا أَوْحَيْنَا إلى نُوحٍ والنبيين مِن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تصل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أَلُكَ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أمر محمد صلى الله عليه وسلم كأمر من تقدّمه من الأنبياء ، فما بالكم تطلبون منه ما لم يطلبه أحد من المعاصرين للرسل ، والوحي إعلام في خفاء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ى إليه بالكلام وحياً ، وأوحى يوحى إيحاء ، وخصّ نوحاً لكونه أوّل نبيّ شرعت على لسانه الشرائع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ذلك ، والكاف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ت مصدر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حاء مثل إيحائنا إلى نوح ، أو 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حينا إليك هذا الإيحاء حال كونه مشبهاً بإيحائنا إلى ن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حَيْنَا إلى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حَيْنَا إلى نُو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سماعيل وإسحاق وَيَعْقُوبَ وَالأسْبَ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أولاد يعقوب ك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يسى وَأَيُّوبَ وَيُونُسَ وهارون وسل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ص هؤلاء بالذكر بعد دخولهم في لفظ النبيين تشريفاً لهم كقو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4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7" name=""/>
                <a:graphic xmlns:a="http://schemas.openxmlformats.org/drawingml/2006/main">
                  <a:graphicData uri="http://schemas.microsoft.com/office/word/2010/wordprocessingShape">
                    <wps:wsp>
                      <wps:cNvSpPr/>
                      <wps:nvSpPr>
                        <wps:cNvPr id="2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لئِكَتِهِ وَرُسُلِهِ وَجِبْرِ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دّم عيسى على أيوب ، ومن بعده مع كونهم في زمان قبل زمانه ، ردّاً على اليهود الذي كفروا به ، وأيضاً فالواو ليست إلا لمطلق الجم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ءاتَ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وُود زَبُ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أوح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زب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اب دا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ائة وخمسون سورة ليس فيها حكم ، ولا حلال ولا حرام ، وإنما هي حكم ومواع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ائة وخمسون مزم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ز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صل يشتمل على كلام لداود يستغيث بالله من خصومه ، ويدعو الله عليهم ويستنصره ، وتارة يأتي بمواعظ ، وكان يقول ذلك في الغالب في الكنيسة ، ويستعمل مع تكلمه بذلك شيئاً من الآلات التي لها نغمات حسنة ، كما هو مصرّح بذلك في كثير من تلك المزمو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ز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ت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زبور بمعنى المزبو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كت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لرسول ، والحلوب ، والرك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ز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زَبُ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زاي ، جمع زبر كفلس وفلو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زبر بمعنى المزبور ، والأصل في الكلمة التوثيق يقال بئر مزبور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طوية بالحجارة ، والكتاب سمي زبوراً لقوّة الوثيقة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سُ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فعل مضمر يدل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حَ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رسلنا رس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قصصناهم عَلَيْكَ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صوب بفعل دلّ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صصن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صصنا رسلاً ، ومثله ما أنشده سيبو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صبحت لا أحمل السلاح 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ملك رأس البعير إن نفر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ذئب أخشاه إن مررت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حدي وأخشى الرياح والمطر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شى الذئ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على تقدير ، ومنهم 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قصة عليه من قبل هذه السورة ، أو من قبل هذا ال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ما قصّ الله في كتابه بعض أسماء أنبيائه ، ولم يذكر أسماء بعض قالت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محمد الأنبياء ، ولم يذكر موسى ، فنز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لَّمَ الله موسى تَكْلِ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اءة الجمهور برفع الاسم الشريف على أن الله هو الذي كلم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نخعي ، ويحيى ابن وثاب بنصب الاسم الشريف على أن موسى هو الذي كلم الله سبحانه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لِ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 مؤك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ائدة التأكيد دفع توهم كون التكليم مجازاً ، كما قال الفراء إن العرب تسمى ما وصل إلى الإنسان كلاماً بأيّ طر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م يؤكد بالمصدر ، فإذا أكد لم يكن إلا حقيقة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مع النحويون على أنك إذا أكدت الفعل بالمصدر لم يكن مجاز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سُلاً مُّبَشّرِينَ وَمُنذِ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رسلاً الأوّل ، أو منصوب بفعل مقدّ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رسلنا ، أو على الحال بأن يكون رسلاً موطئاً لما بعده ، أو على المدح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شرين لأهل الطاعات ، ومنذرين لأهل المعاص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ئَلاَّ يَكُونَ لِلنَّاسِ عَلَى الله حُجَّةٌ بَعْدَ ال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ذرة يعتذرون بها ، ك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أَنَّا أهلكناهم بِعَذَابٍ مّن قَبْلِهِ لَقَالُواْ رَبَّنَا لَوْلا أَرْسَلْتَ إِلَيْنَا رَسُولاً فَنَتَّبِعَ ءايات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4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8" name=""/>
                <a:graphic xmlns:a="http://schemas.openxmlformats.org/drawingml/2006/main">
                  <a:graphicData uri="http://schemas.microsoft.com/office/word/2010/wordprocessingShape">
                    <wps:wsp>
                      <wps:cNvSpPr/>
                      <wps:nvSpPr>
                        <wps:cNvPr id="2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ه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ميت المعذرة حجة مع أنه لم يكن لأحد من العباد على الله حجة تنبيهاً على أن هذه المعذرة مقبولة لديه تفضلاً منه و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دَ ال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إرسال ال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الله عَزِيز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غالبه مغا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فعاله التي من جملتها إرسال الرس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جرير ، وابن المنذر ، عن مجاه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صَدّهِمْ عَن سَبِيلِ الله 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فسهم وغيرهم عن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يهق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دلائل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ن الراسخون فِى العلم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عبد الله بن سلام ، وأسيد بن شعبة ، وثعلبة بن شعبة حين فارقوا اليهود وأس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جرير ، وابن المنذر ، والبيهقي في الدلائل عنه أن بعض اليه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ما نعلم الله أنزل على بشر من شيء بعد موسى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أَوْحَيْنَا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لحكيم الترمذي في نوادر الأصول ، وابن حبان في صحيحه ، والحاكم ، وابن عساكر ، عن أبي ذ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يا رسول الله كم الأنبياء؟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ئة ألف وأربعة وعشرون أل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 الرسل منه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لثمائة وثلاثة عشر جمّ غف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ابن أبي حاتم ، عن أبي أمامة مرفوعاً إلا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رسل ثلثمائة وخمسة ع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يعلى ، والحاكم بسند ضعيف ،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ن فيمن خلا من إخواني من الأنبياء ثمانية آلاف نبيّ ، ثم كان عيسى ، ثم كنت أنا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 عن أنس بسند ضعيف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مسلم ، وغيرهما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أحد أغير من الله ، من أجل ذلك حرّم الفواحش ما ظهر منها وما بطن؛ ولا أحد أحبّ إليه المدح من الله ، من أجل ذلك مدح نفسه؛ ولا أحد أحب إليه العذر من الله ، من أجل ذلك بعث الله النبيين مبشرين ومنذرين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4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9" name=""/>
                <a:graphic xmlns:a="http://schemas.openxmlformats.org/drawingml/2006/main">
                  <a:graphicData uri="http://schemas.microsoft.com/office/word/2010/wordprocessingShape">
                    <wps:wsp>
                      <wps:cNvSpPr/>
                      <wps:nvSpPr>
                        <wps:cNvPr id="2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كِنِ اللَّهُ يَشْهَدُ بِمَا أَنْزَلَ إِلَيْكَ أَنْزَلَهُ بِعِلْمِهِ وَالْمَلَائِكَةُ يَشْهَدُونَ وَكَفَى بِاللَّهِ شَهِيدً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ذِينَ كَفَرُوا وَصَدُّوا عَنْ سَبِيلِ اللَّهِ قَدْ ضَلُّوا ضَلَالًا بَعِيدً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ذِينَ كَفَرُوا وَظَلَمُوا لَمْ يَكُنِ اللَّهُ لِيَغْفِرَ لَهُمْ وَلَا لِيَهْدِيَهُمْ طَرِيقً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لَّا طَرِيقَ جَهَنَّمَ خَالِدِينَ فِيهَا أَبَدًا وَكَانَ ذَلِكَ عَلَى اللَّهِ يَسِ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أَيُّهَا النَّاسُ قَدْ جَاءَكُمُ الرَّسُولُ بِالْحَقِّ مِنْ رَبِّكُمْ فَآَمِنُوا خَيْرًا لَكُمْ وَإِنْ تَكْفُرُوا فَإِنَّ لِلَّهِ مَا فِي السَّمَاوَاتِ وَالْأَرْضِ وَكَانَ اللَّهُ عَلِيمًا حَكِ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ن الله يَشْ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م الشريف مبتدأ ، والفعل خبره ، ومع تشديد النون هو منصوب على أنه اسم لكنّ ، والاستدراك من محذوف مقدّر كأنه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شهد لك يا محمد بهذ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حي والنبوّة ، فنز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ن الله يَشْهَ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لئكة يَشْهَ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عطوفة على الجملة الأولى ، أو جملة حالية ، وك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زَلَهُ بِعِ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حالي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لبساً بعلمه الذي لا يعلمه غيره ، من كونك أهلاً لما اصطفاك الله له من النبوّة ، وأنزله عليك من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فى بالله شَهِ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ى الله شاهداً ، والباء زائدة ، وشهادة الله سبحانه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صنعه من المعجزات الدالة على صحة النبوة ، فإن وجود هذه المعجزات شهادة للنبيّ صلى الله عليه وسلم بصدق ما أخبر به من هذا ، وغيره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إِنَّ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ل ما يجب الإيمان به ، أو بهذا الأمر الخاص ، وهو ما في هذا المقا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صَدُّواْ عَن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دين الإسلام بإنكارهم نبوّة محمد صلى الله عليه وسلم ، وبقولهم ما نجد صفته في كتابنا ، وإنما النبوّة في ولد هارون وداود ، وبقولهم إن شرع موسى لا ينس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ضَلُّواْ ضلالا بَعِ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الحقّ بما فعلوا ، لأنهم مع كفرهم منعوا غيرهم عن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جح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ظَ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هم بصدهم عن السبيل ، أو ظلموا محمداً بكتمانهم نبوّته ، أو ظلموا أنفسهم بكفرهم ، ويجوز الحمل على جميع هذه المعان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يَكُنْ الله لِيَغْفِرَ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ستمروا على كفرهم ، وماتوا 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لِيَهْدِيَهُمْ طَرِيقاً إِلاَّ طَرِيقَ 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ونهم اقترفوا ما يوجب لهم ذلك بسوء اختيارهم ، وفرط شقائهم ، وجحدوا الواضح ، وعاندوا ال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دين فِيهَا 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خلهم جهنم خالدين فيها ، وهي حال مقدّ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ظرفية ، وهو لدفع احت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خلود هنا ي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كث الطو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ليدهم في جهنم ، أو ترك المغفرة لهم ، والهداية مع الخلود في جهن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ى الله يَسِ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 سبحانه لا يصعب عليه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أَمْرُهُ إِذَا أَرَادَ شَيْئاً أَن يَقُولَ لَهُ كُن فَيَكُ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فآمنوا خيراً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ف أئمة النحو في 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ماذا؟ فقال سيبويه ، والخليل بفعل مقد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قصدوا ، أو أتو خيراً لكم ، 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نعت لمصدر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آمنوا إيماناً خيراً لكم ، وذهب أبو عبيدة ، والكسائي إلى أنه خبر لكان مقدّر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آمنوا يكن الإيمان خيراً لكم ، وأقوى هذه الأقوال الثالث ، ثم الأوّل ، ثم الثاني على ضعف ف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تستمروا على كفر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للَّهِ مَا فِى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مخلوقاته ، وأنتم من جملتهم ، ومن كان خالقاً لكم ولها فهو قادر على مجازاتكم بقبيح أفعالكم ، ففي هذه الجملة ، وعيد لهم مع إيضاح وجه البرهان ، وإماطة الستر عن الدليل بما يوجب عليهم القبول والإذعا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5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0" name=""/>
                <a:graphic xmlns:a="http://schemas.openxmlformats.org/drawingml/2006/main">
                  <a:graphicData uri="http://schemas.microsoft.com/office/word/2010/wordprocessingShape">
                    <wps:wsp>
                      <wps:cNvSpPr/>
                      <wps:nvSpPr>
                        <wps:cNvPr id="2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أنهم يعترفون بأن الله خال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ئِن سَأَلْتَهُم مَّنْ خَلَقَهُمْ لَيَقُولُنَّ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خر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هْلَ الكتاب لاَ تَغْلُواْ فِى دِ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تجاوز في الحدّ ، ومنه غلا السعر يغلو غلاء ، وغلا الرجل في الأمر غلواً ، وغلا بالجارية لحمها وعظمها إذا أسرعت الشباب فجاوزت لدا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هي لهم عن الإفراط تارة والتفريط أخرى ، فمن الإفراط غلوّ النصارى في عيسى حتى جعلوه ربا ، ومن التفريط غلو اليهود فيه عليه السلام حتى جعلوه لغير رشدة ، وما أحسن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لا تغل في شيء من الأمر واقتص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لا طرفي قصد الأمورذميم</w:t>
      </w:r>
      <w:r>
        <w:rPr>
          <w:rFonts w:eastAsia="Times New Roman" w:cs="Simplified Arabic" w:ascii="times-roman" w:hAnsi="times-roman"/>
          <w:color w:val="000000"/>
          <w:sz w:val="32"/>
          <w:szCs w:val="32"/>
          <w:rtl w:val="true"/>
        </w:rPr>
        <w:br/>
        <w:t xml:space="preserve">{ </w:t>
      </w:r>
      <w:r>
        <w:rPr>
          <w:rFonts w:ascii="times-roman" w:hAnsi="times-roman" w:eastAsia="Times New Roman" w:cs="Simplified Arabic"/>
          <w:color w:val="000000"/>
          <w:sz w:val="32"/>
          <w:sz w:val="32"/>
          <w:szCs w:val="32"/>
          <w:rtl w:val="true"/>
        </w:rPr>
        <w:t xml:space="preserve">وَلاَ تَقُولُواْ عَلَى الله إِلاَّ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ا وصف به نفسه ووصفته به رسله ، ولا تقولوا الباطل كقول اليهود عزير ابن الله ، وقول النصارى المسيح اب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المسيح عِيسَى ابن مَرْيَمَ رَسُ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يح مبتدأ ، وعيسى بدل منه ، وابن مريم صفة لعيسى ، ورسول الله الخبر ، ويجوز أن يكون عيسى ابن مريم عطف بيان ، والجملة تعليل للنهي ، وقد تقدّم الكلام على المسيح في آل عم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لِ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رسول الل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قاها إلى مَ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وّنه بقوله كن ، فكان بشرا من غير أب ، 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شارة الله مريم ورسالته إليها على لسان جبريل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قَالَتِ الملئكة يامريم مَرْيَمَ إِنَّ الله يُبَشّرُكِ بِكَلِمَةٍ 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لمة هاهنا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صَدَّقَتْ بكلمات رَبَّ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حر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نَفِدَتْ كلمات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م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7</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وحٌ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سل جبريل فنفخ في درع مريم فحملت بإذن الله ، وهذه الإضافة للتفضيل ، وإن كان جميع الأرواح من خلق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قد يسمى من تظهر منه الأشياء العجيبة روحاً ويضاف إلى الله ، فيقال هذا روح من الل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خلقه ، كما يقال في النعمة إنها من الله 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وحُ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خلقه كما 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خَّرَ لَكُمْ مَّا فِ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موات وَمَا فِي الأرض جَمِيعاً 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اثي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خلقه ، 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وحُ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حمة منه ، 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وحُ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هان منه ، وكان عيسى برهاناً وحجة على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محذوف وقع صفة لروح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ئنة منه وجعلت الروح منه سبحانه ، وإن كانت بنفخ جبريل لكونه تعالى الآمر لجبريل بالنفخ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آمنوا بالله ورس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ه سبحانه إله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لد ، ولم يولد ، ولم يكن له كفواً أح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خلا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بأن رسله صادقون مبلغون عن الله ما أمرهم بتبليغه ، ولا تكذبوهم ، ولا تغلوا فيهم ، فتجعلوا بعضهم آله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ولُواْ ثلا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رتفاع ثلاثة على أنه خبر مبتدأ محذوف 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ولوا آلهتنا ثلاثة ، وقال الفراء ، وأبو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ولوا هم ثلاثة كقو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5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1" name=""/>
                <a:graphic xmlns:a="http://schemas.openxmlformats.org/drawingml/2006/main">
                  <a:graphicData uri="http://schemas.microsoft.com/office/word/2010/wordprocessingShape">
                    <wps:wsp>
                      <wps:cNvSpPr/>
                      <wps:nvSpPr>
                        <wps:cNvPr id="2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قُولُونَ ثلاث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ولوا هو ثالث ثلاثة ، فحذف المبتدأ والمضاف ، والنصارى مع تفريق مذاهبهم متفقون على التثليث ، ويعنون بالثلا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لاثة الأقانيم ، فيجعلونه سبحانه جوهراً واحداً ، وله ثلاثة أقانيم ، ويعنون بالأقانيم أقنوم الوجود ، وأقنوم الحياة ، وأقنوم العلم ، وربما يعبرون عن الأقانيم بالأب والابن وروح القدس ، فيعنون بالأ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جود ، وبالر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ياة ، وبالاب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آلهة الثلا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سبحانه وتعالى ، ومريم ، والمس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بط النصارى في هذا اختباطاً طويل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وقفنا في الأناجيل الأربعة التي يطل عليها عندهم اسم الإنجيل على اختلاف كثير في عي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ارة يوصف بأنه ابن الإنسان ، وتارة يوصف بأنه ابن الله ، وتارة يوصف بأنه ابن الربّ ، وهذا تناقض ظاهر وتلاعب ب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ق ما أخبرنا الله به في القرآن ، وما خالفه في التوراة ، أو الإنجيل ، أو الزبور ، فهو من تحريف المحرّفين ، وتلاعب المتلاع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أعجب ما رأيناه أن الأناجيل الأربعة كل واحد منها منسوب إلى واحد من أصحاب عيسى عليه السل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حاصل ما فيها جميعاً أن كل واحد من هؤلاء الأربعة ذكر سيرة عيسى من عند أن بعثه الله إلى أن رفعه إليه ، وذكر ما جرى له من المعجزات ، والمراجعات لليهود ونحوهم ، فاختلفت ألفاظهم ، واتفقت معانيها ، وقد يزيد بعضهم على بعض بحسب ما يقتضيه الحفظ ، والضبط ، وذكر ما قاله عيسى ، وما قيل له ، وليس فيها من كلام الله سبحانه شيء ، ولا أنزل على عيسى من عنده كتاباً ، بل كان عيسى عليه السلام يحتج عليهم بما في التوراة ، ويذكر أنه لم يأت بما يخالفها ، وهكذا الزبور ، فإنه من أوّله إلى آخره من كلام داود عليه 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لام الله أصدق ، وكتابه أحق ، وقد أخبرنا أن الانجيل كتابه أنزله على عبده ورسوله عيسى ابن مريم ، وأن الزبور كتابه آتاه داود وأنزل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تهوا خَيْراً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وا عن التثليث ، 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فيه الوجوه الثلاثة التي تقدمت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آمنوا خيراً لكم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إِنَّمَا الله إله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شريك له ولا صاحبة ولا ول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حانه أَن يَكُونَ لَهُ وَ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بحه تسبيحاً عن أن يكون له ول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 مَا فِي السموات وَمَا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جعلتموه له شريكاً ، أو ولداً هو من جملة ذلك ، والمملوك المخلوق لا يكون شريكاً ، ولا ول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فى بالله وَكِ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ل الخلق أمورهم إليه ، ولا يملكون لأنفسهم ضراً ولا نفع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 وابن جرير ، وابن المنذر ، والبيهقي في الدلائل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خل جماعة من اليهود على رسول الله صلى الله عليه وسلم ، فقال ل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5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2" name=""/>
                <a:graphic xmlns:a="http://schemas.openxmlformats.org/drawingml/2006/main">
                  <a:graphicData uri="http://schemas.microsoft.com/office/word/2010/wordprocessingShape">
                    <wps:wsp>
                      <wps:cNvSpPr/>
                      <wps:nvSpPr>
                        <wps:cNvPr id="2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والله أعلم أنكم تعلمون أني رس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وا ما نعلم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ن الله يَشْ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لحاكم وصححه ، والبيهقي في الدلائل ، عن أبي موسى أن النجاشي قال لجع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قول صاحبك في ابن مري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فيه قول الله هو روح الله وكلمته ، أخرجه من البتول العذراء لم يقربها بشر ، فتناول عودا من الأرض فرفعه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عشر القسيسين والرهبان ما يزيد هؤلاء على ما تقولون في ابن مريم ما يزن هذ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لبيهقي في الدلائل عن ابن مسعود بأطول من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ع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طروني كما أطرت النصارى عيسى ابن مريم فإنما أنا عبد ، فقولوا عبد الله ورسوله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5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3" name=""/>
                <a:graphic xmlns:a="http://schemas.openxmlformats.org/drawingml/2006/main">
                  <a:graphicData uri="http://schemas.microsoft.com/office/word/2010/wordprocessingShape">
                    <wps:wsp>
                      <wps:cNvSpPr/>
                      <wps:nvSpPr>
                        <wps:cNvPr id="2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نْ يَسْتَنْكِفَ الْمَسِيحُ أَنْ يَكُونَ عَبْدًا لِلَّهِ وَلَا الْمَلَائِكَةُ الْمُقَرَّبُونَ وَمَنْ يَسْتَنْكِفْ عَنْ عِبَادَتِهِ وَيَسْتَكْبِرْ فَسَيَحْشُرُهُمْ إِلَيْهِ جَمِيعً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أَيُّهَا النَّاسُ قَدْ جَاءَكُمْ بُرْهَانٌ مِنْ رَبِّكُمْ وَأَنْزَلْنَا إِلَيْكُمْ نُورًا مُبِينً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أَمَّا الَّذِينَ آَمَنُوا بِاللَّهِ وَاعْتَصَمُوا بِهِ فَسَيُدْخِلُهُمْ فِي رَحْمَةٍ مِنْهُ وَفَضْلٍ وَيَهْدِيهِمْ إِلَيْهِ صِرَاطًا مُسْتَقِيمًا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أصل يستنكف نكف وباقي الحروف زائدة ، يقال نكفت من الشيء ، واستنكفت منه ، وأنكف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هته عما يستنكف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نكف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ف ، مأخوذ من نكفت الد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نحيته بأصبعك عن خديك؛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النكف ، وهو العيب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عليه في هذا الأمر نكف ولا وكف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يأنف عن العبودية ، ولن يتنزّه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يعيب العبودية ، ولن ينقطع عن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الملئكة المقر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المسيح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ن يستنكف الملائكة المقرّبون عن أن يكونوا عباداً 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ستدلّ بهذا القائلون بتفضيل الملائكة على الأنبياء ، وقرر صاحب الكشاف وجه الدلالة بما لا يسمن ولا يغني من جوع ، وادّعى أن الذوق قاض بذلك ، ونعم الذوق العربي إذا خالطه محبة المذهب ، وشابه شوائب الجمود كان هكذا ، وكل من يفهم لغة العرب يعلم أن من قال لا يأنف من هذه المقالة إمام ولا مأموم أو لا كبير ولا صغير أو لا جليل ولا حقير ، لم يدل هذا على أن المعطوف أعظم شأناً من المعطوف عليه ، وعلى كل حال ، فما أردأ الاشتغال بهذه المسألة ، وما أقلّ فائدتها ، وما أبعدها عن أن تكون مركزاً من المراكز الشرعية الدينية ، وجسراً من الجسو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سْتَنْكِفْ عَنْ عِبَادَتِهِ وَيَسْتَ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نف تكبراً ، ويعدّ نفسه كبيراً عن العب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يَحْشُرُهُمْ إِلَيهِ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تنكف وغيره ، فيجازي كلاً بعم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رك ذكر غير المستنكف هنا لدلالة أوّل الكلام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ون الحشر لكلا الطائف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مَّا الذين ءامَنُواْ وَعَمِلُواْ الصالحات فَيُوَفّيهِمْ أُجُ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غير أن يفوتهم منها شي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ا الذين استنكفوا واستكبروا فَيُعَذّبُهُمْ عَذَاباً أَلُ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 استنكافهم واستكب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جِدُونَ لَهُمْ مّن دُونِ الله وَلِ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ا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نَصِ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صر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ناس قَدْ جَاءكُمْ بُرْهَانٌ مّن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أنزله عليكم من كتبه وبمن أرسله إليكم من رسله ، وما نصبه لهم من المعجز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ره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برهن به على المطلو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زَلْنَا إِلَيْكُمْ نُوراً مُّبِ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قرآن ، وسماه نوراً لأنه يهتدى به من ظلمة الضل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مَّا الذين ءامَنُواْ بالله واعتصم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ل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ور المذكو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يُدْخِلُهُمْ فِى رَحْمَةٍ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حمهم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فضل به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هْدِيهِمْ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متثال ما أمر به واجتناب ما نهى عنه أو إليه سبحانه وتعالى باعتبار مصيرهم إلى جزائه ، وتفض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راطا مُّسْتَقِ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ريقاً يسلكونه إليه مستقيماً لا عوج فيه ، وهو التمسك بدين الإسلام ، وترك غيره من الأديان ، قال 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هاء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ة إلى ما تقدّم من اسم الل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ة إلى القرآن؛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فضل؛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رحمة والفضل لأنهما بمعنى الثواب 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راط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مفعول ثان للفعل المذكور؛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ح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5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4" name=""/>
                <a:graphic xmlns:a="http://schemas.openxmlformats.org/drawingml/2006/main">
                  <a:graphicData uri="http://schemas.microsoft.com/office/word/2010/wordprocessingShape">
                    <wps:wsp>
                      <wps:cNvSpPr/>
                      <wps:nvSpPr>
                        <wps:cNvPr id="2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أبي حاتم عن ابن عباس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يَسْتَنكِفَ المس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يست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الطبراني ، وابن مردويه ، وأبو نعيم في الحلية ، والإسماعيلي في معجمه بسند ضعيف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سول الله صلى الله عليه وسلم في قوله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فَيُوَفّيهِمْ أُجُورَهُمْ وَيَزيدُهُمْ مّن 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ج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خلهم الجنة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زيدهم من 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فاعة فيمن وجبت له النار ، ممن صنع إليهم المعروف 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ساقه ابن كثير في تفسير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ابن مردويه ، من طريق بقية عن إسماعيل بن عبد الله الكندي عن الأعمش عن شقيق عن ابن مسعود ، فذكره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إسناد لا يثبت ، وإذا روي عن ابن مسعود موقوفاً ، فهو ج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جَاءكُمْ بُرْهَ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زَلْنَا إِلَيْكُمْ نُوراً مُّبِ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أيضاً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هان ح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أيضاً عن ابن جريج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تصم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5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5" name=""/>
                <a:graphic xmlns:a="http://schemas.openxmlformats.org/drawingml/2006/main">
                  <a:graphicData uri="http://schemas.microsoft.com/office/word/2010/wordprocessingShape">
                    <wps:wsp>
                      <wps:cNvSpPr/>
                      <wps:nvSpPr>
                        <wps:cNvPr id="2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د تقدّم الكلام في الكلالة في أوّل هذه السورة ، وسيأتي ذكر المستفتي المقصو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تَفْتُونَ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مرؤ هَ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لك امرؤ هلك ، كما تقد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امرأة خاف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لَهُ وَ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صفة 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مرؤ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و حال ، ولا وجه للمنع من كونه حالاً ، والولد يطلق على الذكر والأنثى ، واقتصر على عدم الولد هنا مع أن عدم الوالد معتبر في الكلالة اتكالاً على ظهور ذلك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ول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بن ، وهو أحد معنى المشترك؛ لأن البنت لا تسقط الأخ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 أُخْ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له ول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راد بالأخت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أخت لأبوين ، أو لأب لا لأم ، فإن فرضها السدس ، كما ذكر ساب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جمهور العلماء من الصحابة والتابعين ومن بعدهم إلى أن الأخوات لأبوين ، أو لأب عصبة للبنات ، وإن لم يكن معهم أ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ابن عباس إلى أن الأخوات لا يعصبن البنات ، وإليه ذهب داود الظاهري ، وطائفة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ا ميراث للأخت لأبوين ، أو لأب مع البنت ، واحتجوا بظاهر هذه الآية ، فإنه جعل عدم الولد المتناول للذكر والأنثى قيداً في ميراث الأخت ، وهذا استدلال صحيح لو لم يرد في السنة ما يدل على ثبوت ميراث الأخت مع البنت ، وهو ما ثبت في الصحيح أن معاذاً قضى على عهد رسول الله صلى الله عليه وسلم في بنت وأخت ، فجعل للبنت النصف ، وللأخت النص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ثبت في الصحيح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نبي صلى الله عليه وسلم قضى في بنت وبنت ابن وأخت فجعل للبنت النصف ولبنت الابن السدس وللأخت الباقي ، فكانت هذه السنة مقتضية لتفسير الولد بالابن دون البن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يَرِثُ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ء يرثه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ث الأخ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لَّمْ يَكُنْ لَّهَا وَ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إن كان المراد بإرثه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ازته لجميع ما تركته ، وإن كان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بوت ميراثه لها في الجملة أعمّ من أن يكون كلاً ، أو بعضاً صح تفسير الولد بما يتناول الذكر والأنثى ، واقتصر سبحانه في هذه الآية على نفي الولد مع كون الأب يسقط الأخ ، كما يسقطه الولد الذكر ، لأن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حقوق الأخ مع الولد فقط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سقوطه مع الأب ، فقد تبين بالسنة ، كما ثبت في الصحيح من 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حقوا الفرائض بأهلها فما بقي فلأولى رجل 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ب أولى من الأخ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كَانَتَا اثن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كان من يرث بالأخوّة اثنتين ، والعطف على الشرطية السابقة ، والتأنيث والتثنية ، وكذلك الجمع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انُواْ إِخْ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عتبار الخب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هُمَا الثلثان مِمَّا تَ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ء إن لم يكن له ولد ، كما سلف ، وما فوق الاثنتين من الأخوات يكون لهنّ الثلثان ب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ا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رث بالأخ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خْوَةً رّجَالاً وَ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تلطين ذكوراً وإناث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ل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حَظِ الأنث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ص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يّنُ الله لَكُمْ أَن تَضِ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ين لكم حكم الكلالة ، وسائر الأحكام كراهة أن تضلوا ، هكذا حكاه القرطبي عن البصري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5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6" name=""/>
                <a:graphic xmlns:a="http://schemas.openxmlformats.org/drawingml/2006/main">
                  <a:graphicData uri="http://schemas.microsoft.com/office/word/2010/wordprocessingShape">
                    <wps:wsp>
                      <wps:cNvSpPr/>
                      <wps:nvSpPr>
                        <wps:cNvPr id="2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لئلا تضلوا ، ووافقه الفراء وغيره من الكوف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بِكُلّ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شياء التي هذه الأحكام المذكورة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ير الع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خاري ، ومسلم ، وأهل السنن ، وغيرهم عن جابر بن عبد الل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خل عليّ رسول الله صلى الله عليه وسلم ، وأنا مريض لا أعقل ، فتوضأ ، ثم صبّ عليّ ، فعقلت ، فقلت إنه لا يرثني إلا كلالة ، فكيف الميراث؟ فنزلت آية الفرائ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عنه ابن سعد ، وابن أبي حاتم بلفظ أنزلت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فْتُونَكَ قُلِ الله يُفْتِيكُمْ فِى الكلا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راهويه ، وابن مردويه ، عن عمر أنه سأل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تورث الكل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تَفْتُونَكَ قُلِ الله يُفْتِيكُمْ فِى الكل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الك ، ومسلم ، وابن جرير ، والبيهقي ، ع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سألت النبي صلى الله عليه وسلم عن شيء أكثر مما سألته في الكلالة حتى طعن بأصبعه في صدري ، 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تكفيك آية الصيف التي في آخر سورة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أبو داود ، والترمذي ، والبيهقي ، عن البراء بن عاز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رجل إلى النبي صلى الله عليه وسلم ، فسأله عن الكلالة؟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كفيك آية الص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مسلم ، وغيرهما ع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لاث ، وددت أن رسول الله صلى الله عليه وسلم كان عهد إلينا فيهنّ عهداً ننتهي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دّ ، والكلالة ، وأبواب من أبواب ال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ومسلم وغيرهما عن البراء ابن عاز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خر سورة نزلت كاملة براءة ، وآخر آية نزلت خاتمة سورة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فْتُونَكَ قُلِ الله يُفْتِيكُمْ فِى الكلا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الرزاق ، وابن جرير ، وابن المنذر ، عن ابن سيري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عمر ابن الخطاب إذا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يّنُ الله لَكُمْ أَن تَضِ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من بينت له الكلالة ، فلم تبين ل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وضحنا الكلام خلافاً واستدلالاً وترجيحاً في شأن الكلالة في أوائل هذه السورة ، فلا نعيد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5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7" name=""/>
                <a:graphic xmlns:a="http://schemas.openxmlformats.org/drawingml/2006/main">
                  <a:graphicData uri="http://schemas.microsoft.com/office/word/2010/wordprocessingShape">
                    <wps:wsp>
                      <wps:cNvSpPr/>
                      <wps:nvSpPr>
                        <wps:cNvPr id="2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أَوْفُوا بِالْعُقُودِ أُحِلَّتْ لَكُمْ بَهِيمَةُ الْأَنْعَامِ إِلَّا مَا يُتْلَى عَلَيْكُمْ غَيْرَ مُحِلِّي الصَّيْدِ وَأَنْتُمْ حُرُمٌ إِنَّ اللَّهَ يَحْكُمُ مَا يُرِي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ه الآية التي افتتح الله بها هذه السورة 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يَحْكُمُ مَا يُرِ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ا من البلاغة ما تتقاصر عنده القوى البشرية ، مع شمولها لأحكام ع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ا الوفاء بالعقود ، ومنها تحليل بهيمة الأنعام ، ومنها استثناء ما سيتلى مما لا يحلّ ، ومنها تحريم الصيد على المحرم ، ومنها إباحة الصيد لمن ليس بم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حكى النقا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أصحاب الفيلسوف الكندي قالوا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ها الحكيم اعمل لنا مثل هذا القرآن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أعمل مثل بعضه ، فاحتجب أياماً كثيرة ثم خرج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ما أقدر ، ولا يطيق هذا أحد ، إني فتحت المصحف فخرجت سورة المائدة ، فنظرت فإذا هو قد نطق بالوفاء ، ونهى عن النكث ، وحلل تحليلاً عاماً ، ثم استثنى بعد استثناء ، ثم أخبر عن قدرته وحكمته في سطرين ، ولا يقدر أحد أن يأتي بهذ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فُواْ بالعق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أوفى ووفى لغتان ، وقد جمع بينهما الشاعر فق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ما ابن طوقٍ فقد أوفى بذ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ما وفى بقلاص النجم حاديه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عق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هود ، وأصل العق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بوط ، واحدها عقد ، يقال عقدت الحبل والعهد ، فهو يستعمل في الأجسام والمعاني ، وإذا استعمل في المعاني كما هنا أفاد أنه شديد الإحكام ، قويّ التوثيق؛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عقود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عقدها الله على عباده وألزمهم بها من الأحكام؛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عقود التي يعقدونها بينهم من عقود المعاملات ، و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مول الآية للأمرين جميعاً ، ولا وجه لتخصيص بعضها دون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أوفوا بعقد الله عليكم ، وبعقدكم بعضكم على بعض 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قد الذي يجب الوفاء به ما وافق كتاب الله وسنة رسول الله صلى الله عليه وسلم ، فإن خالفهما فهو ردّ لا يجب الوفاء به ولا يح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لَّتْ لَكُمْ بَهِيمَةُ 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للذين آ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هي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لكل ذي أربع ، سميت بذلك لإبهامها من جهة نقص نطقها وفهمها وعقلها ، ومنه باب م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غلق ، وليل بهيم ، وبهمة للشجاع الذي لا يدري من أين يؤتى ، وحلقة مبه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دري أين طرف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للإبل والبقر والغنم ، سميت بذلك لما في مشيها من ال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يمة 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شيها ، كالظباء وبقر الوحش والحمر الوحشية ، و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اه ابن جرير الطبري عن قوم ، وحكاه غيره عن السدّي والربيع وقتادة و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قول حسن ، وذلك أن الأنعام هي الثمانية الأزواج ، وما انضاف إليها من سائر الحيوانات ي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عام ، مجموعة معها ، وكأن المفترس كالأسد ، وكل ذي ناب خارج عن حدّ الأنعام ، فبهيمة 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راعي من ذوات الأر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يمة 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م تكن صيداً ، لأن الصيد يسمى وحشاً لا بهي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يمة 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جنة التي تخرج عند الذبح من بطون الأنعام ، فهي تؤكل من دون ذكاة ، وعلى القول الأوّل ، أعني تخصيص الأنعام بالإبل والبقر والغنم ، تكون الإضافة بيانية ، ويلحق بها ما يحلّ مما هو خارج عنها بالقياس ، بل وبالنصوص التي في الكتاب والسنة كقوله تعال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5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8" name=""/>
                <a:graphic xmlns:a="http://schemas.openxmlformats.org/drawingml/2006/main">
                  <a:graphicData uri="http://schemas.microsoft.com/office/word/2010/wordprocessingShape">
                    <wps:wsp>
                      <wps:cNvSpPr/>
                      <wps:nvSpPr>
                        <wps:cNvPr id="2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لا أَجِدُ فِيمَا أُوحِىَ إِلَيَ مُحَرَّمًا على طَاعِمٍ يَطْعَمُهُ إِلا أَن يَكُونَ مَيْ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صلى الله عليه وسل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رم كل ذي ناب من السبع ومخلب من الط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إنه يدل بمفهومه على أن ما عداه حلال ، وكذلك سائر النصوص الخاصة بنوع كما في كتب السنة المطه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يتلى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ثناء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لَّتْ لَكُمْ بَهِيمَةُ 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ي إلا مدلول ما يتلى عليكم فإنه ليس بحلال ، والمت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ا نصّ الله على تحريمه ، نحو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رّمَتْ عَلَيْكُمُ الميت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ويلحق به ما صرحت السنة بتحريمه ، وهذا الاستثناء يحتمل أن يكون 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ا يتلى عليكم الآن ، ويحتمل أن يكون 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ستقبل الزمان ، فيدل على جواز تأخير البيان عن وقت الحاجة ، ويحتمل الأمرين جميع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يْرَ مُحِلّى الص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هب البصريون إلى 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يتلى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ثناء من بهيمة الأنعام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يْرَ مُحِلّى الص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ثناء آخر منه أيضاً ، فالاستثناءان جميعاً من بهيمة الأنعام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لت لكم بهيمة الأنعام إلا ما يتلى عليكم إلا الصيد وأنتم محر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ثناء الأوّل من بهيمة الأنعام ، والاستثناء الثاني هو من الاستثناء الأوّل ، وردّ بأن هذا يستلزم إباحة الصيد في حال الإحرام ، لأنه مستثنى من المحظور فيكون مباحاً ، وأجاز الفراء أن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ا يت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رفع على البدل ، ولا يجيزه البصريون إلا في النكرة وما قاربها من الأج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مُحِلّى الص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حال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فُواْ بالعق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ا قال الأخفش ، وقال 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من الكاف والمي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لت لكم بهيمة الأنعام غير محلي الصيد ، أي الاصطياد في البرّ وأكل صي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عدم إحلالهم له تقرير حرمته عملاً واعتقاداً وهم حرم ، أي محرمون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مْ 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من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عنى هذا التقييد ظاهر عند من يخص بهيمة الأنعام بالحيوانات الوحشية البرية التي يحلّ أكلها 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لّ لكم صيد البرّ إلا في حال الإحرام؛ وأما على قول من يجعل الإضافة بيانية ف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لت لكم بهيمة هي الأنعام حال تحريم الصيد عليكم بدخولكم في الإحرام ، لكونكم محتاجين إلى ذلك ، فيكون المراد بهذا التقييد الامتنان عليهم بتحليل ما عدا ما هو محرّم عليهم في تلك الحال والمراد بالحرم من هو محرم بالحجّ أو العمرة أو بهما ، وسمي محرماً؛ لكونه يحرم عليه الصيد والطيب والنساء ، وهكذا وجه تسمية الحرم حرماً ، والإحرام إحرام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5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9" name=""/>
                <a:graphic xmlns:a="http://schemas.openxmlformats.org/drawingml/2006/main">
                  <a:graphicData uri="http://schemas.microsoft.com/office/word/2010/wordprocessingShape">
                    <wps:wsp>
                      <wps:cNvSpPr/>
                      <wps:nvSpPr>
                        <wps:cNvPr id="2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الحسن والنخعي ويحيى بن وث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كون الراء وهي لغة تميمية ، يقولون في 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سْل ، وفي 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ب ونحو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يَحْكُمُ مَا يُرِ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حكام المخالفة لما كانت العرب تعتاده ، فهو مالك الكل يفعل ما يشاء ، ويحكم ما يريد ، لا معقب لحكم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لاَ تُحِلُّواْ شَعَائِ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ع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شعيرة ، على وزن فعيلة ، قال ابن فا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ال للواحدة شِعَارة وهو أحسن ، ومنه الإشعار لله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شاع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الم ، واحدها مشعر ، وهي المواضع التي قد أشعرت بالعلا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ا هنا جميع مناسك الحج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فا والمروة ، والهدي والبد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على هذين الق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حلوا هذه الأمور بأن يقع منكم الإخلال بشىء منها أو بأن تحولوا بينها وبين من أراد فع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سبحانه النهي عن أن يحلوا شعائر الله عقب ذكره تحريم صيد الم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شعائر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ائض الله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عظم شعائر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هي حرمات الله ، ولا مانع من حمل ذلك على الجميع اعتباراً بعموم اللفظ لا بخصوص السبب ، ولا بما يدل عليه السيا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الشهر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س ، فيدخل في ذلك جميع الأشهر الحرم وهي أرب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و القعدة ، وذو الحجة ، ومحرّم ، ورجب ، أي لا تحلوها بالقتال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 هنا شهر الحج فق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ا يهدي إلى بيت الله من ناقة أو بقرة أو شاة ، ال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اهم سبحانه عن أن يحلوا حرمة الهدي بأن يأخذوه على صاحبه أو يحولوا بينه وبين المكان الذي يهدى إليه ، وعطف الهدي على الشعائر مع دخوله تحتها لقصد التنبيه على مزيد خصوصيته والتشديد في شأ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القلائ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قلادة ، وهي ما يقلد به الهدي من نعل أو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حلا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 تؤخذ غصباً ، وفي النهي عن إحلال القلائد تأكيد للنهي عن إحلال اله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قلائ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قلدات بها ، ويكون عطفه على الهدي لزيادة التوصية بالهدي ، والأوّل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قلائ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الناس يتقلدونه أمنة لهم ، فهو على حذف مضاف ، أي ولأصحاب القلائ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آمِّينَ البيت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اصديه من قولهم أممت كذا أي قصد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لا آمي البيت الحرا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إضا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منعوا من قصد البيت الحرام لحجّ أو عمرة أو ليسكن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سبب نزول هذه الآية أن المشركين كانوا يحجون ويعتمرون ويهدون فأراد المسلمون أن يغيروا عليهم ، فنز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لاَ تُحِلُّواْ شَعَائِ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فيكون ذلك منسوخاً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قتلوا المشركين حَيْثُ وَجَدتُّمُو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يَقْرَبُواْ المسجد الحرام بَعْدَ عَامِهِمْ هذ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6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0" name=""/>
                <a:graphic xmlns:a="http://schemas.openxmlformats.org/drawingml/2006/main">
                  <a:graphicData uri="http://schemas.microsoft.com/office/word/2010/wordprocessingShape">
                    <wps:wsp>
                      <wps:cNvSpPr/>
                      <wps:nvSpPr>
                        <wps:cNvPr id="2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حجنّ بعد العام م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محكمة وهي في المسلم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بْتَغُونَ فَضْلاً مّن رَّبّهِمْ ورضو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حالية من الضمير المستت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مِ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جمهور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تغون الفضل والأرباح في التجارة ، ويبتغون مع ذلك رضوان الله ، وقيل كان منهم من يطلب التجارة ومنهم من يبتغي بالحج رضوان الله ، ويكون هذا الابتغاء للرضوان بحسب اعتقادهم وفي ظنهم عند من جعل الآية في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فضل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واب ، لا الأرباح في التجا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حَلَلْتُمْ فاصطا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تصريح بما أفاده مفه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مْ 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اح لهم الصيد بعد أن حظره عليهم لزوال السبب الذي حرّم لأجله وهو الإ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جْرِمَنَّكُمْ شَنَانُ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فا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رم وأجرم ولا جرم بمعنى 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بدّ ولا محالة ، وأصلها من جرم ، أي كس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مل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الكسائي وثعلب ، وهو يتعدّى إلى مفعولين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رمني كذا على بغضك ، أي حملني عليه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لقد طعنت أبا عيينة طع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جرمت فزارة بعدها أن يغضبو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جملتهم على الغض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و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جْرِ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كسبنكم بغض قوم أن تعتدوا الحق إلى الباطل ، والعدل إلى الجور ، والجريمة والجارم ، بمعنى الكاسب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جريمة ناهض في رأس ن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رى لعظام ما جمعت صليب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معناه كاسب ق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ل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دك ، ومنه قو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ا أيها المشتكى عكلا وما جرم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لى القبائل من قتل وإيئاس</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كسبت ، والمعنى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ملنكم بغض قوم على الاعتداء عليهم ، أولا يكسبنكم بغضهم اعتداءكم للحق إلى الباطل ، و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رم يجرم جر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قط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ليّ بن عيسى الرم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أصل ، فجرم بمعنى حمل على الشيء لقطعه من غيره ، وجرم بمعنى كسب لانقطاعه إلى الكسب ، ولا جرم بمعنى حق لأن الحق يقطع عليه ، قال الخليل 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جَرَمَ أَنَّ لَهُمُ النا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حقّ أن لهم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رم ، وأجرم لغتان بمعنى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كتس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مسعو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جْرِ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ياء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كسبنكم ولا يعرف البصريون أجرم ، وإنما يقولون جرم لا غ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ن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غ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بفتح النون وإسكانها ، يقال شنيت الرجل أشنوه شناء ومشنأة وشنآناً ك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بغضته ، وشنآن هنا مضاف إلى المفعول ، أي بغض قوم منكم لا بغض قوم ل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صَدُّ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همزة مفعول لأجله ، أي لأن صدّ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عمرو ، وابن كثير بكسر الهمزة على الشرطية ، وهو اختيار أبي عبيد وقرأ الأعمش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يصد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على قراءة الشر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ملنكم بغضهم إن وقع منهم الصدّ لكم عن المسجد الحرام على الاعتداء علي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6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1" name=""/>
                <a:graphic xmlns:a="http://schemas.openxmlformats.org/drawingml/2006/main">
                  <a:graphicData uri="http://schemas.microsoft.com/office/word/2010/wordprocessingShape">
                    <wps:wsp>
                      <wps:cNvSpPr/>
                      <wps:nvSpPr>
                        <wps:cNvPr id="2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صدّ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إن فالعلماء الجلة بالنحو والحديث والنظر يمنعون القراءة بها لأش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ا أن الآية نزلت عام الفتح سنة ثمان ، وكان المشركون صدّوا المؤمنين عام الحديبية سنة ست ، فالصد كان قبل الآية وإذا قرىء بالكسر لم يجز أن يكون إلا بعده ك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عط فلاناً شيئاً إن قاتلك ، فهذا لا يكون إلا للمستقبل وإن فتحت كان للماضي ، وما أحسن هذا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نكر أبو حاتم و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ن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كون النون ، لأن المصادر إنما تأتي في مثل هذا متحركة وخالفهما غيرهما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هذا مصدراً ، ولكنه اسم على وزن كسلان وغضب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لما نهاهم عن الاعتداء أمرهم بالتعاون على البرّ والتقوى ، أي ليقصد بعضكم بعضاً على ذلك ، وهو يشمل كل أمر يصدق عليه أنه من البرّ والتقوى كائناً ما كان قيل إن البرّ والتقوى لفظان لمعنى واحد ، وكرر للتأك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برّ يتناول الواجب والمندوب ، والتقوى تختص بالواج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ماور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ي البرّ رضا الناس ، وفي التقوى رضا الله ، فمن جمع بينهما فقد تمت سعاد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نهاهم سبحانه عن التعاون على الإثم والعدوان ، فالإ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فعل أو قول يوجب إثم فاعله أو قائله ، والعد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عدّي على الناس بما فيه ظلم ، فلا يبقى نوع من أنواع الموجبات للإثم ، ولا نوع من أنواع الظلم للناس ، الذين من جملتهم النفس إلا وهو داخل تحت هذا النهي ، لصدق هذين النوعين على كل ما يوجد فيه معناهما ، ثم أمر عباده بالتقوى ، وتوعد من خالف ما أمر به فتركه أو خالف ما نهى عنه ففعله ،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شَدِيدُ آلْعِقَابِ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قد أخرج ابن جرير وابن المنذر وابن أبي حاتم والبيهقي في شعب الإيمان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فُواْ بالعق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حل الله وما حرّم وما فرض ، وما حدّ في القرآن كله لا تغدروا ولا تنكث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وعبد بن حميد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عقود الجاهلية الحلف ، وروى عنه ابن جرير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لنا أن نبيّ الله صلى الله عليه وسلم كان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فوا بعقد الجاهلية ولا تحدثوا عقداً في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وابن جرير وابن المنذر ،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لَّتْ لَكُمْ بَهِيمَةُ 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بل والبقر والغ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عم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لَّتْ لَكُمْ بَهِيمَةُ 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ي بطونها ،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خرج ميتاً آكل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المنذر وابن أبي حاتم والبيهقي ، في شعب الإيمان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يتلى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يتة والدم ولحم الخنزير وما أهلّ لغير الله به ، إلى آخر الآية ، فهذا ما حرّم الله من بهيمة الأنعا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6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2" name=""/>
                <a:graphic xmlns:a="http://schemas.openxmlformats.org/drawingml/2006/main">
                  <a:graphicData uri="http://schemas.microsoft.com/office/word/2010/wordprocessingShape">
                    <wps:wsp>
                      <wps:cNvSpPr/>
                      <wps:nvSpPr>
                        <wps:cNvPr id="2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حِلُّواْ شَعَائِ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مشركون يحجون البيت الحرام ، ويهدون الهدايا ، ويعظمون حرمة المشاعر ، وينحرون في حجهم ، فأراد المسلمون أن يغيروا عليهم ، ف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حِلُّواْ شَعَائِرَ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الشهر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ستحلوا قتال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آمِّينَ البيت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توجه قبل البيت الحرام ، فكان المؤمنون والمشركون يحجون جميعاً ، فنهى الله المؤمنين أن يمنعوا أحداً حجّ البيت أو يتعرضوا له من مؤمن أو كافر ، ثم أنزل الله بعد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مشركون نَجَسٌ فَلاَ يَقْرَبُواْ المسجد الحرام بَعْدَ عَامِهِمْ هذ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بْتَغُونَ فَضْ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يرضون الله بحج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جْرِ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مل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نَانُ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اوة قو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عَاوَنُواْ عَلَى البر والتق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رّ ما أمرت به ، والتقوى ما نهيت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أبي حاتم عنه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عائ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هى الله عنه أن تصيبه وأنت محرم ، واله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م يقلد ، والقلائ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لدات الهد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آمِّينَ البيت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توجه حاج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حِلُّواْ شَعَائِ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اسك الحج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عن زيد بن أسل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سول الله صلى الله عليه وسلم بالحديبية وأصحابه ، حين صدهم المشركون عن البيت ، وقد اشتدّ ذلك عليهم ، فمر بهم أناس من المشركين ، من أهل المشرق يريدون العمرة ، فقال أصحاب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دّ هؤلاء كما صدّنا أصحابنا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جْرِ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وعبد بن حميد والبخاري في تاريخه عن وابصة أن النبي صلى الله عليه وسلم قال 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رّ ما اطمأنّ إليه القلب واطمأنت إليه النفس ، والإثم ما حاك في القلب وتردّد في الصدر وإن أفتاك الناس وأفت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وأحمد ، والبخاري ، في الأدب ، ومسلم والترمذي والحاكم والبيهقي ، عن النواس ابن سمع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النبي صلى الله عليه وسلم عن البرّ والإث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رّ حسن الخلق ، والإثم ما حاك في نفسك وكرهت أن يطلع عليه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وعبد بن حميد وابن حبان والطبراني ، والحاكم وصححه ، والبيهقي عن أبي أمامة ، أن رجلاً سأل النبيّ صلى الله عليه وسلم عن الإث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حاك في نفسك فد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ما الإيمان؟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ساءته سيئته ، وسرّته حسنته ، فهو مؤمن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6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3" name=""/>
                <a:graphic xmlns:a="http://schemas.openxmlformats.org/drawingml/2006/main">
                  <a:graphicData uri="http://schemas.microsoft.com/office/word/2010/wordprocessingShape">
                    <wps:wsp>
                      <wps:cNvSpPr/>
                      <wps:nvSpPr>
                        <wps:cNvPr id="2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شروع في المحرّمات التي أشار إليها سبحان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يتلى عَلَيْ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يتة قد تقدّم ذكرها في البقرة ، وكذلك الدم ، ولحم الخنزير ، وما أهل به لغير الله ، وما هنا من تحريم مطلق الدم مقيد بكونه مسفوحاً كما تقدّم ، حملاً للمطلق على المقيد ، وقد ورد في السنة تخصيص الميتة ب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لّ لنا ميتتان ودمان ، فأما الميت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حوت والجراد ، وأما الد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كبد والط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ه الشافعي ، وأحمد ، وابن ماجه والدارقطني والبيهقي وفي إسناده مقال ، ويقوّيه حدي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الطهور ماؤه والحلّ ميت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هو عند أحمد وأهل السنن وغيرهم ، وصححه جماعة منهم ابن خزيمة وابن حبان ، وقد أطلنا الكلام عليه في شرحنا للمنت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ه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فع الصوت لغير الله كأ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م اللات والعزى ونحو ذلك ، ولا حاجة بنا هنا إلى تكرير ما قد أسلفناه ، ففيه ما لا يحتاج الناظر فيه إلى غيره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المنخن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تي تموت بالخن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حبس النفس ، سواء كان ذلك بفعلها كأن تدخل رأسها في حبل أو بين عودين ، أو بفعل آدميّ أو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 أهل الجاهلية يخنقون الشاة ، فإذا ماتت أكلو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وقوذ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تي تضرب بحجر أو عصا ، حتى تموت من غير تذكية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ذَهَ يقَذُهَ وَقْذاً فهو وَقِيذٌ ، والوق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ة الضرب ، وفلان وقيذ ، أي مثخن ضرباً ، وقد كان أهل الجاهلية يفعلون ذلك ، فيضربون الأنعام بالخشب لآلهتهم حتى تموت ثم يأكلونها ، ومنه قول الفرزد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شغارةٌ تقِذ الفَصيلَ بِرِجْ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طارةٌ لِقَوادِمِ الأظْفَا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 ابن عبد 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العلماء قديماً وحديثاً في الصيد بالبندق والحجر والمعراض ، ويعني بالبند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س البندقة ، وبالمعر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هم الذي لا ريش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العصا التي رأسها محدّ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ذهب إلى أنه وقيذ لم يجزه إلا ما أدرك ذكاته ، على ما روى عن ابن عمر ، وهو قول مالك وأبي حنيفة وأصحابه والثوري والشافعي ، وخالفهم الشاميون في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وزاعي في المعر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ه خرق أو لم يخرق ، فقد كان أبو الدرداء وفضالة بن عبيد وعبد الله بن عمر ومكحول لا يرون به بأس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بد 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كذا ذكر الأوزاعي عن عبد الله بن عمر ، والمعروف عن ابن عمر ما ذكر مالك عن نافع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صل في هذا الباب والذي عليه العمل وفيه الحجة ، حديث عديّ بن حاتم ، وف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أصاب بعرضه فلا تأكل فإنه وقي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ديث في الصحيحين و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ع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إني أرمي بالمعراض الصيد ، فأصيب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رميت بالمعراض فخرق فكله ، وإن أصاب بعرضه فإنما هو وقيذ فلا تأك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6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4" name=""/>
                <a:graphic xmlns:a="http://schemas.openxmlformats.org/drawingml/2006/main">
                  <a:graphicData uri="http://schemas.microsoft.com/office/word/2010/wordprocessingShape">
                    <wps:wsp>
                      <wps:cNvSpPr/>
                      <wps:nvSpPr>
                        <wps:cNvPr id="2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قد اعتبر صلى الله عليه وسلم الخرق وعدمه ، ف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ا يحلّ إلا ما خرق لا ما صدم ، فلا بد التذكية قبل الموت وإلا كان وقي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بنادق المعروفة ال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بنادق الحديد التي تجعل فيها البارود والرصاص ويرمى بها ، فلم يتكلم عليها أهل العلم لتأخر حدوثها ، فإنها لم تصل إلى الديار اليمنية إلا في المائة العاشرة من الهجرة ، وقد سألني جماعة من أهل العلم عن الصيد بها إذا مات ولم يتمكن الصائد من تذكيته حياً؟ والذي يظهر لي أنه حلال؛ لأنها تخرق وتدخل في الغالب من جانب منه وتخرج من الجانب الآخر ، وقد قال صلى الله عليه وسلم في الحديث الصحيح الساب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رميت بالمعراض فخرق فك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اعتبر الخرق في تحليل الص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تر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تي تتردى من علو إلى أسفل فتموت ، من غير فرق بين أن تتردّى من جبل ، أو بئر ، أو مدفن ، أو غيرها ، والتردّي مأخوذ من الردى وهو الهلاك ، وسواء تردّت بنفسها أو ردّها غي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نطي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فعيلة بمعنى مفعولة ، وهي التي تنطحها أخرى فتموت من دون تذكية ، وقال قوم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يلة بمعنى فاعلة ، لأن الدابتين تتناطحان فتموتان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طيحة ولم ي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طيح مع أنه قياس فعيل ، لأن لزوم الحذف مختص بما كان من هذا الباب ، صفة لموصوف مذكور ، فإن لم يذكر ثبتت التاء للنقل من الوصفية إلى الإسم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ميسرة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المنطوحة</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كَلَ الس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فترسه ذو ناب كالأسد ، والنمر ، والذئب ، والضبع ، ونحوها ، 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كل منه السبع ، لأن ما أكله السبع كله قد فنى ، ومن العرب من يخص اسم السبع بالأسد ، وكانت العرب إذا أكل السبع شاة ، ثم خلصوها منه أكلوها ، وإن ماتت ، ولم يذك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وأبو حي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كون الباء ، وهي لغة لأهل نجد ومنه قول حسان في عتبة بن أبي له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من يرجع العامَ إلى أه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ما أكِيلُ السّبْع بالرَّاجعِ</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رأ ابن مسعود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أكيلة السبع</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ابن عباس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أكيل السبع</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ذَكَّ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استثناء المتصل عند الجمهور ، وهو راجع على ما أدركت ذكاته من المذكورات سابقاً ، وفيه حياة ، وقال المدن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مشهور من مذهب مالك ، وهو أحد قولي الشافعي أ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بلغ السبع منها إلى ما لا حياة معه فإنها لا تؤك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اه في الموطأ عن زيد بن ثابت ، وإليه ذهب إسماعيل القاضي ، فيكون الاستثناء على هذا القول منقطعاً ، أي حرمت عليكم هذه الأشياء ، لكن ما ذكيتم فهو الذي يحلّ ولا يحرم ، والأوّل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كاة في كلام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بح ، قاله قطرب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الذكاة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مام ، أي تمام استكمال القوّة ، والذكاء حدة القلب ، والذكاء سرعة الفطنة ، والذكوة ما تذكى منه النار ، ومنه أذكيت الحرب و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قدتهما ، وذكاء اسم الشمس ، 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ا أدركتم ذكاته على التمام ، والتذكية في الش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ارة عن إنهار الدم ، وفري الأوداج في المذبوح ، والنحر في المنحور ، والعقر في غير المقدور ، مقروناً بالقصد لله ، وذكر اسمه عل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6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5" name=""/>
                <a:graphic xmlns:a="http://schemas.openxmlformats.org/drawingml/2006/main">
                  <a:graphicData uri="http://schemas.microsoft.com/office/word/2010/wordprocessingShape">
                    <wps:wsp>
                      <wps:cNvSpPr/>
                      <wps:nvSpPr>
                        <wps:cNvPr id="2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ما الآلة التي تقع بها الذك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هب الجمهور إلى أن كل ما أنهر الدم ، وأفرى الأوداج فهو آلة للذكاة ما خلا السن والعظم ، وبهذا جاءت الأحاديث الصحيح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ذُبِحَ عَلَى ال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فا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جر كان ينصب فيعبد ويصبّ عليه دماء الذبائ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صائب حجارة تنصب حوالي شفير البئر فتجعل عضائ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واحده نصاب ، كحمار وح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طلحة بضم النون وسكون الص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عن أبي عمرو بفتح النون وسكون الص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جحدري بفتح النون والصاد ، جعله اسماً موحداً كالجبل والجمل ، والجمع أنصاب كالأجبال والأجمال ، قال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حجارة كانت حوالي مكة يذبحون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عرب تذبح بمكة ، وتنضح بالدم ما أقبل من البيت ، ويشرّحون اللحم ويضعونه على الحجارة ، فلما جاء الإسلام قال المسلمون 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حن أحقّ أن نعظم هذا البيت بهذه الأفعال ، ف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ذُبِحَ عَلَى ال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ية بذلك تعظيم النصب لا أن الذبح عليها غير جائز ، ولهذا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أج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قطرب ، وهو على هذا داخل فيما أهلّ به لغير الله ، وخصّ بالذكر لتأكيد تحريمه ، ولدفع ما كانوا يظنونه من أن ذلك لتشريف البيت وتعظيم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تَسْتَقْسِمُواْ بالأز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ا قبله ، أي وحرّم عليكم الاستقسام بالأزلام ، والأز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اح الميسر واح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لم ، 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بات يقاسيها غلام كالزّ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براعي إبل ولا غ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بجزار على لحم وض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لئن جذيمة قتلت سادا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نساؤها يضربن بالأزلا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أزلام للعرب ثلاثة أنو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توب فيه افعل ، و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توب فيه لا تفعل ، والثال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همل لا شيء عليه ، فيجعلها في خريطة معه ، فإذا أراد فعل شيء أدخل يده وهي متشابهة فأخرج واحداً منها ، فإن خرج الأوّل فعل ما عزم عليه ، وإن خرج الثاني تركه ، وإن خرج الثالث أعاد الضرب حتى يخرج واحد من الأ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قيل لهذا الفعل استقسام؛ لأنهم كانوا يستقسمون به الرزق ، وما يريدون فعله ، كما يقال استس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ستدعى السقي ، فالاستقس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ب القسم والنص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قداح الميسر عشرة ، وقد قدّمنا بيانها ، وكانوا يضربون بها في المقامر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أزلام كعاب فارس والروم التي يتقامرون به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شطرنج ، وإنما حرّم الله والاستقسام بالأزلام؛ لأنه تعرّض لدعوى علم الغيب ، وضرب من الكهان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م فِسْ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الاستقسام بالأزلام ، أو إلى جميع المحرمات المذكورة ه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6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6" name=""/>
                <a:graphic xmlns:a="http://schemas.openxmlformats.org/drawingml/2006/main">
                  <a:graphicData uri="http://schemas.microsoft.com/office/word/2010/wordprocessingShape">
                    <wps:wsp>
                      <wps:cNvSpPr/>
                      <wps:nvSpPr>
                        <wps:cNvPr id="2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فس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روج عن الحدّ ، وقد تقدّم بيان معناه ، وفي هذا وعيد شديد؛ لأن الفسق هو أشدّ الكفر ، لا ما وقع عليه اصطلاح قوم من أنه منزلة متوسطة بين الإيمان و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يوم يَئِسَ الذين كَفَرُواْ مِن دِ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وم الذي نزلت فيه الآية ، وهو يوم فتح مكة ، لثمان بقين من رمضان ، سنة تس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نة ثمان؛ وقيل المراد بال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مان الحاضر وما يتصل به ، ولم يرد يوماً مع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ئ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لغتان ييس بياءين يأساً ، وأيس يأيس إياساً وإياس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النضر بن شميل ، أي حصل لهم اليأس من إبطال دينكم ، وأن يردوكم إلى دينهم ، كما كانوا يزع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تَخْشَ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تخافوا منهم أن يغلبوكم أو يبطلوا د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ش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ا القادر على كل شيء ، إن نصرتكم فلا غالب لكم ، وإن خذلتكم لم يستطع غيري أن ينصر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يوم أَكْمَلْتُ لَكُمْ دِ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ته كاملاً غير محتاج إلى إكمال لظهوره على الأديان كلها وغلبته لها ، ولكمال أحكامه التي يحتاج المسلمون إليها من الحلال والحرام والمشتبه ، ووفى ما تضمنه الكتاب والسنة من ذلك ، ولا يخفى ما يستفاد من تقديم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إكمال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ول معظم الفرائض والتحليل والتح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نزل بعد ذلك قرآن كثير ك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ل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حو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يوم المذكور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يوم الجمعة ، وكان يوم عرفة بعد العصر في حجة الوداع سنة عشر ، هكذا ثبت في الصحيح من حديث عمر بن الخط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نزلت في يوم الحجّ الأكب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تْمَمْتُ عَلَيْكُمْ نِعْمَ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كمال الدين المشتمل على الأحكام ، وبفتح مكة وقهر الكفار ، وإياسهم عن الظهور عليكم ، كما وعدتكم بقول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أِتِمَّ نِعْمَتِى عَلَيْ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ضِيتُ لَكُمُ الإسلام دِ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خبرتكم برضاي به لكم فإنه سبحانه لم يزل راضياً لأمة نبيه صلى الله عليه وسلم بالإسلام فلا يكون لاختصاص الرضا بهذا اليوم كثير فائدة ، إن حملناه على ظاهره ، ويحتمل أن يريد رضيت لكم الإسلام الذي أنتم عليه ال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قياً إلى انقضاء أيام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ديناً منتصب على التمييز ، ويجوز أن يكون مفعولاً ثاني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اضطر فِى مَخْمَ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تصل بذكر المحرمات ، وما بينهما اعتراض ، أي من دعته الضر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مَخْمَ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جاعة إلى أكل الميتة وما بعدها من المحرّ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م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مور البطن ، ورجل خميص وخمصان ، وامرأة خميصة وخمصانة ، ومنه أخمص القدم ، ويستعمل كثيراً في الجوع ، قال الأعشى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تبيتون في المشتاء ملأى بطونكم وجاراتكم غرثى يبتن خمائص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يْرَ مُتَجَانِ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يل ، والإ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ام أي حال كون المضطرّ في مخمصة غير مائل لإثم ، وهو بمعنى غير باغ ولا عاد ، وكل مائل فهو متجانف وجن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6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7" name=""/>
                <a:graphic xmlns:a="http://schemas.openxmlformats.org/drawingml/2006/main">
                  <a:graphicData uri="http://schemas.microsoft.com/office/word/2010/wordprocessingShape">
                    <wps:wsp>
                      <wps:cNvSpPr/>
                      <wps:nvSpPr>
                        <wps:cNvPr id="2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النخعي ويحيى بن وثاب والسلم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تجنف</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له غَفُورٌ 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لا يؤاخذه بما ألجأته إليه الضرورة في الجوع مع عدم ميله بأكل ما حرّم عليه إلى الإثم ، بأن يكون باغياً على غيره ، أو متعدياً لما دعت إليه الضرورة حسبما تقدّ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والطبراني وابن مردويه ، والحاكم وصححه عن أبي أما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ثني رسول الله صلى الله عليه وسلم إلى قومي أدعوهم إلى الله ورسوله ، وأعرض عليهم شعائر الإسلام ، فبينما نحن كذلك ، إذ جاءوا بقصعة دم واجتمعوا عليها يأكلونها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م يا صدى ، فكل ،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كم إنما أتيتكم من عند من يحرّم هذا عليكم ، لما أنزل الله عليه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ذ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لوت عليهم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رّمَتْ عَلَيْكُمُ الميتة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جرير وابن المنذر وابن أبي حاتم ، والبيهقي في سننه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هِلَّ لِغَيْرِ الله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هلّ للطواغيت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نخن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تخنق فت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وقوذ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تضرب بالخشبة فتمو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تر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تتردى من الجبل فتمو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نطي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اة التي تنطح الش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كَلَ الس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خذ السبع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ا ذَكَّ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بحتم من ذلك ، وبه روح فكل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ذُبِحَ عَلَى ال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صاب كانوا يذبحون ويهلون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تَسْتَقْسِمُواْ بالأز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قداح كانوا يستقسمون بها في الأمو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م فِسْ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كل ذلك كله فهو فس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داة التي تتردّى في الب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تردية التي تتردى من الجب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تَسْتَقْسِمُواْ بالأز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صى بيض كانوا يضربون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وابن جرير عن الحسن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إذا أرادوا أمراً أو سفراً يعمدون إلى قداح ثلاثة ، يكتبون على واحد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ني ، وعلى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اني ، ويتركون الثالث مخللاً بينهما ليس عليه شيء ثم يجيلونها ، فإن خرج الذي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ني مضوا لأم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خرج الذي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اني كفوا ، وإن خرج الذي ليس عليه شيء أعادو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وابن المنذر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يوم يَئِسَ الذين كَفَرُواْ مِن دِ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ئسوا أن يرجعوا إلى دينهم 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عنه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يئس أهل مكة أن يرجعوا إلى دينهم عبادة ، الأوثان 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تَخْشَ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تباع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ش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عبادة الأوثان وتكذيب محمد ، فلما كان واقفاً بعرفات نزل عليه جبريل وهو رافع يديه والمسلمون يدع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وم أَكْمَلْتُ لَكُمْ دِ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لالكم وحرامكم ، فلم ينزل بعد هذا حلال ولا 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تْمَمْتُ عَلَيْكُمْ نِعْمَ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ي ، فلم يحج معكم م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ضِ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ر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مُ الإسلام دِ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كث رسول الله صلى الله عليه وسلم بعد نزول هذه الآية أحداً وثمانين يوماً ، ثم قبضه الله إل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6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8" name=""/>
                <a:graphic xmlns:a="http://schemas.openxmlformats.org/drawingml/2006/main">
                  <a:graphicData uri="http://schemas.microsoft.com/office/word/2010/wordprocessingShape">
                    <wps:wsp>
                      <wps:cNvSpPr/>
                      <wps:nvSpPr>
                        <wps:cNvPr id="2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وابن المنذ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 الله نبيه والمؤمنين أنه أكمل لهم الإيمان فلا يحتاجون إلى زيادة أبداً ، وقد أتمه فلا ينقص أبداً ، وقد رضيه فلا يسخطه 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ومسلم وغيرهما عن طارق بن شه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اليهود ل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م تقرءون آية في كتابكم ، لو علينا معشر اليهود نزلت لاتخذنا ذلك اليوم عيداً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يّ آية؟ 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يوم أَكْمَلْتُ لَكُمْ دِ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إني لأعلم اليوم الذي نزلت فيه على رسول الله صلى الله عليه وسلم ، والساعة التي نزلت فيها ، نزلت على رسول الله صلى الله عليه وسلم عشية عرفة في يوم جم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المنذر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اضط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حرّم مما سمي في صدر هذه السو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ى مَخْمَ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ج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مُتَجَانِفٍ لإِ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متعمد لإث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6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9" name=""/>
                <a:graphic xmlns:a="http://schemas.openxmlformats.org/drawingml/2006/main">
                  <a:graphicData uri="http://schemas.microsoft.com/office/word/2010/wordprocessingShape">
                    <wps:wsp>
                      <wps:cNvSpPr/>
                      <wps:nvSpPr>
                        <wps:cNvPr id="2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شروع في بيان ما أحله الله لهم ، بعد بيان ما حرمه الله عليهم ، وسيأتي ذكر سبب نزول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ذَا أُحِ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يء أحلّ لهم ، و أما الذي أحلّ لهم من المطاعم إجمالاً ومن الصيد ، ومن طعام أهل الكتاب ، ومن نسائهم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حِلَّ لَكُمُ الطي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ا يستلذه آكله ويستطيبه مما أحله الله ل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حلال ، وقد سبق الكلام في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ي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بائح لأنها طابت بالتذكية ، وهو تخصيص للعام بغير مخصص ، والسبب والسياق لا يصلحان ل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عَلَّمْتُمْ مّنَ الجوار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طوف على الطيبات بتقدير مضاف لتصحيح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حلّ لكم الطيبات وأحلّ لكم صيد ما علمتم من الجوارح ، وقرأ ابن عباس ومحمد بن الحنفي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عُلِمت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عين وكسر اللام أي علمتم من أمر الجوارح والصيد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بعض من صنف في أحكام القرآن أن الآية تدل على أن الإباحة تناولت ما علمنا من الجوارح ، وهو يتضمن الكلب ، وسائر جوارح الطير ، وذلك بموجب إباحة سائر وجوه الانتفاع فدلّ على جواز بيع الكلب ، والجوارح ، والانتفاع بها بسائر وجوه المنافع ، إلا ما خصه الدليل وهو الأكل من الجوارح ، أي الكواسب من الكلاب وسباع الط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معت الأمة على أن الكلب إذا لم يكن أسود ، وعلمه مسلم ، ولم يأكل من صيده الذي صاده وأثر فيه بجرح ، أو تنييب ، وصاد به مسلم ، وذكر اسم الله عند إرساله أن صيده صحيح ، يؤكل بلا خلاف ، فإن انخرم شرط من هذه الشروط دخل الخلاف ، فإن كان الذي يصاد به غير كلب كالفهد وما أشبهه ، وكالبازي والصقر ونحوهما من الطير فجمهور الأمة على أن كل ما صاد بعد التعليم فهو جارح كاسب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رح فلان واجتر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كتسب ، ومنه الجارحة لأنه يكتسب بها ، ومنه اجتراح السيئات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عْلَمُ مَا جَرَحْتُم بالنها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حَسِبَ الذين اجترحوا السيئ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اثي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كَلّ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 والمك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لم الكلاب لكيفية الاصطياد ، والأخصّ معلم الكلاب وإن كان معلم سائر الجوارح مثله ، لأن الاصطياد بالكلاب هو الغالب ، ولم يكتف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عَلَّمْتُمْ مّنَ الجوار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أن التكليب هو التعليم ، لقصد التأكيد لما لا بدّ منه من الت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سبع يسمى كلباً فيدخل كل سبع يص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آية خاصة بالكل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حكى ابن المنذر عن ابن عمر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صاد بالبزاة وغيرها من الطير فما أدركت ذكاته فهو لك حلال ، وإلا فلا تطع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م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ئل أبو جعفر عن البازي هل يحلّ صيده؟ قال لا ، إلا أن تدرك ذكات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7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0" name=""/>
                <a:graphic xmlns:a="http://schemas.openxmlformats.org/drawingml/2006/main">
                  <a:graphicData uri="http://schemas.microsoft.com/office/word/2010/wordprocessingShape">
                    <wps:wsp>
                      <wps:cNvSpPr/>
                      <wps:nvSpPr>
                        <wps:cNvPr id="2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الضحاك والسدّ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عَلَّمْتُمْ مّنَ الجوارح مُكَلّ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كلاب خاصة ، فإن كان الكلب الأسود بهيماً فكره صيده الحسن وقتادة والنخ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عرف أحداً يرخص فيه إذا كان بهيماً ، وبه قال ابن راه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ما عامة أهل العلم بالمدينة والكوفة فيرون جواز صيد كل كلب معلم ، واحتج من منع من صيد الكلب الأسود ب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لب الأسود 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ه مسلم وغيره والحق أنه يحلّ صيد كل ما يدخل تحت عموم الجوارح ، من غير فرق بين الكلب وغيره ، وبين الأسود من الكلاب وغيره ، وبين الطير وغيره ، ويؤيد هذا أن سبب نزول الآية سؤال عديّ بن حاتم عن صيد البازي كما سيأت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عَلّمُونَهُنَّ مِمَّا عَلَّمَكُ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لة في محل نصب على الحال أي مما علمكم الله ، مما أدركتموه بما خلقه فيكم من العقل الذي تهتدون به إلى تعليمها ، وتدريبها ، حتى تصير قابلة لإمساك الصيد عند إرسالكم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كُلُواْ مِمَّا أَمْسَكْنَ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ء للتفريع ، والجملة متفرّعة على ما تقدّم من تحليل صيد ما علموه من الجوارح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مَّا أَمْسَكْنَ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بعيض ، لأن بعض الصيد لا يؤكل كالجلد ، والعظم ، وما أكله الكلب ونحوه ، وفيه دليل على أنه لا بد أن يمسكه على صاحبه ، فإن أكل منه فإنما أمسكه على نفسه كما في الحديث الثابت في الصحيح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ذهب الجمهور إلى أنه لا يحلّ أكل الصيد الذي يقصده الجارح من تلقاء نفسه من غير إرس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طاء بن أبي رباح والأوزاعي وهو مرويّ عن سلمان الفارسي ، وسعد بن أبي وقاص ، وأبي هريرة وعبد الله بن عمر ، وروي عن عليّ ، وابن عباس والحسن البصري ، والزهري وربيعة ، ومالك ، والشافعي في القديم ، أنه يؤكل صيده ، ويردّ عليهم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مَّا أَمْسَكْنَ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وله صلى الله عليه وسلم لعدي بن حات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أرسلت كلبك المعلم وذكرت اسم الله عليه فكل ما أمسك ع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في الصحيحين وغيرهما ، وفي لفظ له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أكل فلا تأكل ، فإني أخاف أن يكون أمسك على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ما أخرجه أبو داود ، بإسناد جيد ، من حديث أبي ثعلب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أرسلت كلبك المعلم وذكرت اسم الله فكل وإن أكل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ه أيضاً بإسناد جيد من حديث عمرو بن شعيب عن أبيه عن جدّه ، وأخرجه أيضاً النسائي ، فقد جمع بعض الشافعية بين هذه الأحاديث بأنه إن أكل عقب ما أمسكه فإنه يحرم لحديث عديّ بن حاتم ، وإن أمسكه ثم انتظر صاحبه فطال عليه الانتظار ، وجاع فأكل من الصيد لجوعه ، لا لكونه أمسكه على نفسه ، فإنه لا يؤثر ذلك ، ولا يحرم به الصيد ، وحملوا على ذلك حديث أبي ثعلبة الخشني ، وحديث عمرو بن شعيب ، وهذا جمع حس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7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1" name=""/>
                <a:graphic xmlns:a="http://schemas.openxmlformats.org/drawingml/2006/main">
                  <a:graphicData uri="http://schemas.microsoft.com/office/word/2010/wordprocessingShape">
                    <wps:wsp>
                      <wps:cNvSpPr/>
                      <wps:nvSpPr>
                        <wps:cNvPr id="2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آ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إذا أكل الكلب منه حرم لحديث عديّ ، وإن أكل غيره لم يحرم للحديثين الآخرين؛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مل حديث أبي ثعلبة على ما إذا أمسكه وخلاه ، ثم عاد فأكل منه ، وقد سلك كثير من أهل العلم طريق الترجيح ، ولم يسلكوا طريق الجمع لما فيها من البعد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ديث عديّ بن حاتم أرجح لكونه في الصحي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رت هذا المسلك في شرحي للمنتقى بما يزيد الناظر فيه بصي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ذكروا اسم الل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ود 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عَلِمْ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سموا عليه عند إرساله ، أو لما أمسكن عليكم ، أي سموا عليه إذا أردتم ذك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الجمهور إلى وجوب التسمية عند إرسال الجارح ، واستدلوا ب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ؤيده حديث عدي بن حاتم الثابت في الصحيحين ، وغيرهما بلفظ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أرسلت كلبك فاذكر اسم الله ، وإذا رميت بسهمك فاذكر اس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بعض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التسمية عند الأك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أظهر ، واستدلوا بالأحاديث التي فيها الإرشاد إلى التسمية وهذا خطأ ، فإن النبي صلى الله عليه وسلم قد وقت التسمية بإرسال الكلب وإرسال السهم ، ومشروعية التسمية عند الأكل حكم 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سألة غير هذه المسألة ، فلا وجه لحمل ما ورد في الكتاب والسنة هنا على ما ورد في التسمية عند الأكل ، ولا ملجىء إلى ذلك ، وفي لفظ في الصحيحين من حديث عد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أرسلت كلبك وسميت فأخذ فك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جماعة إلى أن التسمية شرط ، وذهب آخرون إلى أنها سنة فقط ، وذهب جماعة إلى أنها شرط على الذاكر لا الناسي ، وهذا أقوى الأقوال وأرجح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قوا الله إِنَّ الله سَرِيعُ الحس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حسابه سبحانه ، سريع إتيانه ، وكل آت قري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يوم أُحِلَّ لَكُمُ الطي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مؤكدة للجملة الأولى ، وه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لَّ لَكُمُ الطي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بيان الطي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طَعَامُ الذين أُوتُواْ الكتاب حِلٌّ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عام اسم لما يؤكل ، ومنه الذبائح ، وذهب أكثر أهل العلم إلى تخصيصه هنا بالذبائ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ه الآية دليل على أن جميع طعام أهل الكتب من غير فرق بين اللحم وغيره حلال للمسلمين وإن كانوا لا يذكرون على ذبائحهم اسم الله ، وتكون هذه الآية مخصصة لعموم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أْكُلُواْ مِمَّا لَمْ يُذْكَرِ اسم الله عَ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ظاهر هذا أن ذبائح أهل الكتاب حلال ، وإن ذكر اليهوديّ على ذبيحته اسم عزير ، وذكر النصرانيّ على ذبيحته اسم المس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ليه ذهب أبو الدرداء وعبادة بن الصامت ، وابن عباس والزهري وربيعة ، والشعبي ومكحو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7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2" name=""/>
                <a:graphic xmlns:a="http://schemas.openxmlformats.org/drawingml/2006/main">
                  <a:graphicData uri="http://schemas.microsoft.com/office/word/2010/wordprocessingShape">
                    <wps:wsp>
                      <wps:cNvSpPr/>
                      <wps:nvSpPr>
                        <wps:cNvPr id="2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عليّ وعائشة و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سمعت الكتابيّ يسمى غير الله فلا تأكل ، وهو قول طاوس والحسن ، وتمسكوا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أْكُلُواْ مِمَّا لَمْ يُذْكَرِ اسم الله عَ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دل عليه أيض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هِلَّ لِغَيْرِ الله 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كره ولا ي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ذا الخلاف إذا علمنا أن أهل الكتاب ذكروا على ذبائحهم اسم غير الله ، وأما مع عدم العلم فقد حكى الكيا الطبري وابن كثير الإجماع على حلها لهذه الآية ، ولما ورد في السنة من أكله صلى الله عليه وسلم من الشاة المصلية التي أهدتها إليه اليهودية وهو في الصحيح ، وكذا الجراب الشحم الذي أخذه بعض الصحابة من خيبر ، وعلم بذلك النبي صلى الله عليه وسلم ، وهو في الصحيح ، أيضاً وغير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مراد بأهل الكتاب هنا اليهود و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مجوس ، فذهب الجمهور إلى أنها لا تؤكل ذبائحهم ، ولا تنكح نساؤهم؛ لأنهم ليسوا بأهل كتاب على المشهور عند أهل العلم ، وخالف في ذلك أبو ثور ، وأنكر عليه الفقهاء ذلك ، حتى قال أحمد بن حن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و ثور كاسمه ، يعني في هذه المسألة ، وكأنه تمسك بما يروى عن النبي صلى الله عليه وسلم مرسلاً أنه قال في المجو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نوا بهم سنة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لم يثبت بهذا اللفظ ، وعلى فرض أن له أصلاً ففيه زيادة تدفع ما قاله ، وه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ير آكلي ذبائحهم ، ولا ناكحي نسائ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اه بهذه الزيادة جماعة ممن لا خبرة له بفنّ الحديث من المفسرين والفقهاء ، ولم يثبت الأصل ولا الزيادة ، بل الذي ثبت في الصحيح أن النبي أخذ الجزية من مجوس هجر ، وأما بنو تغلب فكان عليّ بن أبي طالب ينهى عن ذبائحهم لأنهم عرب ، وكا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لم يتمسكوا بشيء من النصرانية إلا بشرب الخمر ، وهكذا سائر العرب المتنصرة كتنوخ وجذام ، ولخم ، وعاملة ، ومن أشبه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قول غير واحد من السلف والخ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سعيد بن المسيب والحسن البصري إنهما كانا لا يريان بأساً بذبيحة نصارى بني تغ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جمهور الأمة إن ذبيحة كل نصراني حلال ، سواء كان من بني تغلب ، أو من غيرهم ، وكذلك اليهو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خلاف بين العلماء أن ما لا يحتاج إلى ذكاة كالطعام يجوز أك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طَعَامُكُمْ حِ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طعام المسلمين حلال لأهل الكتاب ، وفيه دليل على أنه يجوز للمسلمين أن يطعموا أهل الكتاب من ذبائحهم ، وهذا من باب المكافأة والمجازاة وإخبار المسلمين بأن ما يأخذونه منهم من أعراض الطعام حلال لهم ، بطريق الدلالة الالتزام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حصنات مِنَ المؤم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ف في تفسير المحصنات هنا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فائف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شعبي بكسر الصاد ، وبه قرأ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الكلام في هذا مستوفي في البقرة والنس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7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3" name=""/>
                <a:graphic xmlns:a="http://schemas.openxmlformats.org/drawingml/2006/main">
                  <a:graphicData uri="http://schemas.microsoft.com/office/word/2010/wordprocessingShape">
                    <wps:wsp>
                      <wps:cNvSpPr/>
                      <wps:nvSpPr>
                        <wps:cNvPr id="2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حصنات مبتدأ ، ومن المؤمنات وصف له ، والخبر محذوف ، أي حلّ لكم ، وذكرهنّ هنا توطئة وتمهيداً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حصنات مِنَ الذين أُوتُواْ الكتاب مِن قَبْ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ائر دون الإماء ، هكذا قال الجمهور ، وحكى ابن جرير عن طائفة من السلف أن هذه الآية تعمّ كل كتابية حرةّ أو 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أهل الكتاب هنا الإسرائيليات ، وبه قال الشافعي ، وهو تخصيص بغير مخص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بد الله 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حلّ النصران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علم شركاً أكبر من أن تقول ربها عيسى ، وقد قا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نْكِحُواْ المشركات حتى يُؤْ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يجاب عنه بأن هذه الآية مخصصة للكتابيات من عموم المشركات فيبنى العام على الخا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دل من حرّم نكاح الإماء الكتابيات بهذه الآية لأنه حملها على الحرائر ، وبقو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مَّا مَلَكَتْ أيمانكم مّن فتياتكم المؤمن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ذهب إلى هذا كثير من أهل العلم وخالفهم 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آية تعم أو تخصّ العفائف ك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اصل أنه يدخل تحت هذه الآية الحرّة العفيفة من الكتابيات على جميع الأقوال ، إلا على قول ابن عمر في النصرانية ، ويدخل تحتها الحرّة التي ليست بعفيفة ، والأمة العفيفة ، على قول من يقول إنه يجوز استعمال المشرك في كلا معنييه ، وأما من لم يجوز ذلك فإن حمل المحصنات هنا على الحرائر لم يقل بجواز نكاح الأمة ، عفيفة كانت أو غير عفيفة ، إلا بدليل آخر ، ويقول بجواز نكاح الحرّة عفيفة كانت أو غير عفيفة ، وإن حمل المحصنات هنا على العفائف قال بجواز نكاح الحرة العفيفة ، والأمة العفيفة ، دون غير العفيفة منه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آ آتَيْتُمُوهُنَّ أُجُورَ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هورهنّ ، و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ذوف أي فهنّ حلال ، أو هي ظرف لخبر المحصنات المقدر أي حلّ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حْصِ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حال ، أي حال كونكم أعفاء بالنكاح ، وكذ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يْرَ مساف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حال من الضمير في محصنين ، أو صفة لمحصنين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مجاهرين بالز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مُتَّخِذِى أَخْدَ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مساف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افحين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زيدة للتأكيد ، والخدن يقع على الذكر والأنثى ، أي لم يتخذوا معشوقات ، فقد شرط الله في الرجال العفة ، وعدم المجاهرة بالزنا ، وعدم اتخاذ أخدان ، كما شرط في النساء أن يكنّ محص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يَكْفُرْ ب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شرائع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حَبِطَ عَمَ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طل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فِى الآخرة مِنَ الخا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السميفع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قد حبط</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باء ا 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وابن أبي حاتم والطبراني ، والحاكم وصححه والبيهقي في سننه ، عن أبي رافع؛ أن النبي صلى الله عليه وسلم أمره بقتل الكلاب في الناس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ماذا يحلّ لنا من هذه الأمة التي أمرت بقتلها؟ فسكت النبي صلى الله عليه وسلم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أَلُونَكَ مَاذَا أُحِ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7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4" name=""/>
                <a:graphic xmlns:a="http://schemas.openxmlformats.org/drawingml/2006/main">
                  <a:graphicData uri="http://schemas.microsoft.com/office/word/2010/wordprocessingShape">
                    <wps:wsp>
                      <wps:cNvSpPr/>
                      <wps:nvSpPr>
                        <wps:cNvPr id="2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عن عكرم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محمد بن كعب القرظ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 أن عدّي بن حاتم وزيد بن المهلهل الطائيين ، سألا رسول الله صلى الله عليه وسلم ، ف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إنا قوم نصيد بالكلاب والبزاة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وابن جرير عن الشعبي؛ أن عدّي بن حاتم الطائيّ أتى رسول الله صلى الله عليه وسلم فسأله ، فذكر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وابن أبي حاتم ، والبيهقي في سننه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عَلَّمْتُمْ مّنَ الجوارح مُكَلّ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كلاب المعلمة ، والبازي والجوارح يعني الكلاب والفهود والصقور وأشباه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ية المعلم أن يمسك صيده فلا يأكل منه حتى يأتي صاح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ه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كل الكلب فلا تأكل ، فإنما أمسك على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ه نحوه ، وإذا أكل الصقر فلا تأكل لأن الكلب تستطيع أن تضر به والصقر لا تستطي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وابن المنذر وابن أبي حاتم ، والبيهقي في سننه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طَعَامُ الذين أُوتُواْ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بائحهم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حصنات مِنَ الذين أُوتُواْ الكتاب مِن قَبْ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لّ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آ آتَيْتُمُوهُنَّ أُجُورَ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مهور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صِ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تنكحونهنّ بالمهر والب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مساف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متغالين بالز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مُتَّخِذِى أَخْدَ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يسرّون بالز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حصنات مِنَ المؤمنات والمحصنات مِنَ الذين أُوتُواْ الكتاب مِن قَبْ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لّ الله لنا محصنتين محصنة مؤمنة ومحصنة من أهل الكتاب ، نساؤنا عليهم حرام ، ونساؤهم لنا ح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جاب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تزوج نساء أهل الكتاب ولا يتزوجون نساء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وابن جرير عن عمر بن الخط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لم يتزوّج النصرانية ولا يتزوج النصرانيّ المس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 والحاكم وصححه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أحلت ذبائح اليهود والنصارى من أجل أنهم آمنوا بالتوراة والإن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وابن جرير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حصنات مِنَ الذين أُوتُواْ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حر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فائ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7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5" name=""/>
                <a:graphic xmlns:a="http://schemas.openxmlformats.org/drawingml/2006/main">
                  <a:graphicData uri="http://schemas.microsoft.com/office/word/2010/wordprocessingShape">
                    <wps:wsp>
                      <wps:cNvSpPr/>
                      <wps:nvSpPr>
                        <wps:cNvPr id="2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قُمْ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ردتم القيام تعبيراً بالمسبب عن السبب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قَرَأْتَ القرءان فاستعذ ب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د اختلف أهل العلم في هذا الأمر عند إرادة القيام إلى الصلاة ، ف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ام في كل قيام إليها سواء كان القائم متطهراً أو محدثاً ، فإنه ينبغي له إذا قام إلى الصلاة أن يتوضأ ، وهو مرويّ عن عليّ و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سي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خلفاء يتوضئون لكل 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طائفة 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الأمر خاص بالنبي صلى الله عليه وسلم وهو ضعيف ، فإن الخطاب للمؤمنين والأمر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ر للندب طلباً للف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آ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وضوء لكل صلاة كان فرضاً عليهم ب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نسخ في فتح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جم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أمر خاص بمن كان محدث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آ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إذا قمتم من النوم إلى الصلاة ، فيعمّ الخطاب كل قائم من ن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مسلم وأحمد وأهل السنن عن بري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نبي صلى الله عليه وسلم يتوضأ عند كل 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كان يوم الفتح ، توضأ ومسح على خفيه ، وصلى الصلوات بوضوء واحد ، فقال له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إنك فعلت شيئاً لم تكن تفعل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مداً فعلته يا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هو مرويّ من طرق كثيرة بألفاظ متفقة في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وأحمد وأهل السنن عن عمرو بن عامر الأنصاري سمعت أنس بن مالك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نبي صلى الله عليه وسلم يتوضأ عند كل صلا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تم كيف كنتم تصنعو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 نصلي الصلوات بوضوء واحد ما لم نحدث ، فتقرر بما ذكر أن الوضوء لا يجب إلا على المحدث ، وبه قال جمهور أهل العلم وهو الح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غسلوا وُجُوهَ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جه في اللغة مأخوذ من المواجهة ، وهو عضو مشتمل على أعضاء ، وله طول وعرض ، فحده في الط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مبتدأ سطح الجبهة إلى منتهى اللحيين ، وفي العرض ، من الأذن إلى الأذن ، وقد ورد الدليل بتخليل اللح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العلماء في غسل ما استرسل ، والكلام في ذلك مبسوط في مواط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أهل العلم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يعتبر في الغسل الدلك باليد أم يكفي إمرار الماء؟ والخلاف في ذلك معروف ، والمرجع اللغة العربية ، فإن ثبت فيها أن الدلك داخل في مسمى الغسل ، كان معتبراً وإلا ف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شمس العل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سل الشيء غسلاً إذا أجرى عليه الماء ودلكه 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مضمضة والإستنشاق ، فإذا لم يكن لفظ الوجه يشمل باطن الفم والأنف فقد ثبت غسلها بالسنة الصحيحة ، والخلاف في الوجوب وعدمه 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وضحنا ما هو الحق في مؤلفات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يْدِيَكُمْ إِلَى المراف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غاية ، وأما كون ما بعدها يدخل فيما قبلها فمحل خلا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7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6" name=""/>
                <a:graphic xmlns:a="http://schemas.openxmlformats.org/drawingml/2006/main">
                  <a:graphicData uri="http://schemas.microsoft.com/office/word/2010/wordprocessingShape">
                    <wps:wsp>
                      <wps:cNvSpPr/>
                      <wps:nvSpPr>
                        <wps:cNvPr id="2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ذهب سيبويه وجماعة إلى أن ما بعدها إن كان من نوع ما قبلها دخل وإلا ف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هنا بمعنى مع وذهب قوم إلى أنها تفيد الغاية مطلقاً ، وأما الدخول وعدمه فأمر يدور مع الد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الجمهور إلى أن المرافق تغسل ، واستدلوا بما أخرجه الدارقطني والبيهقي من طريق القاسم بن محمد بن عبد الله ابن محمد بن عقيل عن جدّه عن جابر بن عبد الل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سول الله صلى الله عليه وسلم إذا توضأ أدار الماء على مرفق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القاسم هذا متروك ، وجدّه ضعي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مسحوا بِرُؤُو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اء زائد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مسحوا رءوسكم ، وذلك يقتضي تعميم المسح لجميع الرأ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للتبعيض ، وذلك يقتضي أنه يجزىء مسح بعض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دل القائلون بالتعميم بقوله تعالى في التيم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مسحوا بِوُجُوهِ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جزىء مسح بعض الوجه اتفا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ها للإلصاق ، أي ألصقوا أيديكم برءوسكم ، وعلى كل حال فقد ورد في السنة المطهرة ما يفيد أنه يكفي مسح بعض الرأس كما أوضحناه في مؤلفاتنا ، فكان هذا دليلاً على المطلوب غير محتمل كاحتمال الآية على فرض أنها محتملة ، ولا شك أن من أمر غيره بأن يمسح رأسه كان ممتثلاً بفعل ما يصدق عليه مسمى المسح ، وليس في لغة العرب ما يقتضي أنه لا بد في مثل هذا الفعل من مسح جميع الرأس ، وهكذا سائر الأفعال المتعدية نح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ضرب زيداً أو اطعنه أو ارجمه ، فإنه يوجد المعنى العربي بوقوع الضرب أو الطعن أو الرجم على عضو من أعضائه ، ولا يقول قائل من أهل اللغة أو من هو عالم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ا يكون ضارباً إلا بإيقاع الضرب على كل جزء من أجزاء زيد ، وكذلك الطعن والرجم وسائر الأفعال ، فاعرف هذا حتى يتبين لك ما هو الصواب من الأقوال في مسح الرأ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لزم مثل هذا في غسل الوجه واليدين والرج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تزم لولا البيان من السنة في الوجه ، والتحديد بالغاية في اليدين والرجلين بخلاف الرأس ، فإنه ورد في السنة مسح الكل ومسح البعض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رْجُلَكُمْ إِلَى الكع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بنصب الأرجل ، وهي قراءة الحسن البصري والأعمش ، وقرأ ابن كثير وأبو عمرو وحمزة بال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اءة النصب تدل على أنه يجب غسل الرجلين ، لأنها معطوفة على الوجه ، وإلى هنا ذهب جمهور الع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اءة الجرّ تدل على أنه يجوز الاقتصار على مسح الرجلين ، لأنها معطوفة على الرأس ، وإليه ذهب ابن جرير الطبري ، وهو مرويّ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ع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فقت الأمة على وجوب غسلهما ، وما علمت من ردّ ذلك إلا الطبري من فقهاء المسلمين ، والرافضة من غيرهم ، وتعلق الطبري بقراءة الجرّ 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روى عن ابن عباس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ضوء غسلتان ومسحتان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عكرمة يمسح رجليه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في الرجلين غسل ، إنما نزل فيهما المسح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7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7" name=""/>
                <a:graphic xmlns:a="http://schemas.openxmlformats.org/drawingml/2006/main">
                  <a:graphicData uri="http://schemas.microsoft.com/office/word/2010/wordprocessingShape">
                    <wps:wsp>
                      <wps:cNvSpPr/>
                      <wps:nvSpPr>
                        <wps:cNvPr id="2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عامر الشع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 جبريل بالمس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فترض الله مسحتين وغسل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ابن جرير الطبري إلى أن فرضهما التخيير بين الغسل والمسح ، وجعل القراءتين كالروايتين ، وقواه النحاس ، ولكنه قد ثبت في السنة المطهرة بالأحاديث الصحيحة من فعله صلى الله عليه وسلم وقوله غسل الرجلين فقط ، وثبت عنه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ل للأعقاب من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هو في الصحيحين وغيرهما ، فأفاد وجوب غسل الرجلين ، وأنه لا يجزىء مسحهما ، لأن شأن المسح أن يصيب ما أصاب ويخطىء ما أخطأ ، فلو كان مجزئاً لم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ل للأعقاب من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د ثبت عنه أنه قال بعد أن توضأ وغسل رج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ا وضوء لا يقبل الله الصلاة إل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صحيح مسلم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جلاً توضأ فترك على قدمه مثل موضع الظفر ، فقال 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رجع فأحسن وضوء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مسح على الخفين فهو ثابت بالأحاديث المتوات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الكع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لام فيه كالكل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المراف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في وجه جمع المرافق وتثنية الكع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ما كان في كل رجل كعبان ولم يكن في كل يد إلا مرفق واحد ثنيت الكعاب تنبيهاً على أن لكل رجل كعبين ، بخلاف المرافق فإنها جمعت؛ لأنه لما كان في كل يد مرفق واحد لم يتوهم وجود غيره ، ذكر معنى هذا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واش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نى الكعبين وجمع المرافق لنفي توهم أن في كل واحدة أمن الرجلين كعبين ، وإنما في كل واحدة كعب واحد ، له طرفان من جانبي الرجل ، بخلاف المرفق فهي أبعد عن الوهم 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بقي من فرائض الوضوء النية والتسمية ، ولم يذكرا في هذه الآية ، بل وردت بهما السنة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ي هذه الآية ما يدلّ على النية ، لأنه ل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قُمْتُمْ إِلَى الصلاة فاغسلوا وُجُوهَ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تقدير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غسلوا وجوهكم لها ، وذلك هو النية المعتب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نتُمْ جُنُباً فاطه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اغتسلوا ب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عمر بن الخطاب وابن مسعود إلى أن الجنب لا يتيمم ألبتة ، بل يدع الصلاة حتى يجد الماء استدلالاً بهذه الآية ، وذهب الجمهور إلى وجوب التيمم للجنابة مع عدم الماء ، وهذه الآية هي للواجد ، على أن التطهر هو أعمّ من الحاصل بالماء أو بما هو عوض عنه مع عدمه ، وهو الت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صحّ عن عمر وابن مسعود الرجوع إلى ما قاله الجمهور للأحاديث الصحيحة الواردة في تيمم الجنب مع عدم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الجنب في النس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نتُم مرضى أَوْ على سَفَرٍ أَوْ جَاء أَحَدٌ مّنْكُمْ مّن الغائط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7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8" name=""/>
                <a:graphic xmlns:a="http://schemas.openxmlformats.org/drawingml/2006/main">
                  <a:graphicData uri="http://schemas.microsoft.com/office/word/2010/wordprocessingShape">
                    <wps:wsp>
                      <wps:cNvSpPr/>
                      <wps:nvSpPr>
                        <wps:cNvPr id="2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تقدّم تفسير هذا في سورة النساء مستوفى ، وكذلك تقدّم الكلام على ملامسة النساء ، وعلى التيمم وعلى الصعيد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بتداء الغاي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بعي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جه تكرير هذا هنا لاستيفاء الكلام في أنواع الطه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رِيدُ الله لِيَجْعَلَ عَلَيْكُم مّنْ حَ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يريد بأمركم بالطهارة بالماء أو بالتراب التضييق عليكم في الدين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جَعَلَ عَلَيْكمْ فِي الدين مِنْ حَرَ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يُرِيدُ لِيُطَهّ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ذنوب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حدث الأصغر والأكبر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تِمَّ نِعْمَتَهُ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الترخيص لكم في التيمم عند عدم الماء ، أو بما شرعه لكم من الشرائع التي عرّضكم بها للثواب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كُمْ تَشْ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ته عليكم ، فتستحقون بالشكر ثواب الشاكر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مالك والشافعي وعبد بن حميد وابن المنذر عن زيد بن أسلم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قُمْتُمْ إِلَى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متم من المضاجع ، 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لسدّي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أيضاً عنه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قمتم وأنتم على غير ط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عن الحسن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غسلوا وُجُوهَ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الغسل الد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وابن أبي شيبة وابن جرير عن أنس أنه 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حجاج خطبنا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غسلوا وجوهكم وأيديكم وامسحوا برؤوسكم وأرجلكم ، وأنه ليس شيء من ابن آدم أقرب إلى الخبث من قدميه فاغسلوا بطونهما ، وظهورهما ، وعراقيب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دق الله وكذب الح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مسحوا بِرُؤُوسِكُمْ وَأَرْجُ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أنس إذا مسح قدميه بله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سعيد بن منصور عن عبد الرحمن بن أبي ليلى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تمع أصحاب رسول الله صلى الله عليه وسلم على غسل القد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وابن جرير وابن المنذ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حَ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ض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أبو الشيخ عن سعيد بن ج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تِمَّ نِعْمَتَهُ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ام النعمة دخول الجنة ، لم يتمّ نعمته على عبد لم يدخل الجن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7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9" name=""/>
                <a:graphic xmlns:a="http://schemas.openxmlformats.org/drawingml/2006/main">
                  <a:graphicData uri="http://schemas.microsoft.com/office/word/2010/wordprocessingShape">
                    <wps:wsp>
                      <wps:cNvSpPr/>
                      <wps:nvSpPr>
                        <wps:cNvPr id="2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اذْكُرُوا نِعْمَةَ اللَّهِ عَلَيْكُمْ وَمِيثَاقَهُ الَّذِي وَاثَقَكُمْ بِهِ إِذْ قُلْتُمْ سَمِعْنَا وَأَطَعْنَا وَاتَّقُوا اللَّهَ إِنَّ اللَّهَ عَلِيمٌ بِذَاتِ الصُّدُو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أَيُّهَا الَّذِينَ آَمَنُوا كُونُوا قَوَّامِينَ لِلَّهِ شُهَدَاءَ بِالْقِسْطِ وَلَا يَجْرِمَنَّكُمْ شَنَآَنُ قَوْمٍ عَلَى أَلَّا تَعْدِلُوا اعْدِلُوا هُوَ أَقْرَبُ لِلتَّقْوَى وَاتَّقُوا اللَّهَ إِنَّ اللَّهَ خَبِيرٌ بِمَا تَ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عَدَ اللَّهُ الَّذِينَ آَمَنُوا وَعَمِلُوا الصَّالِحَاتِ لَهُمْ مَغْفِرَةٌ وَأَجْرٌ 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ذِينَ كَفَرُوا وَكَذَّبُوا بِآَيَاتِنَا أُولَئِكَ أَصْحَابُ الْجَ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أَيُّهَا الَّذِينَ آَمَنُوا اذْكُرُوا نِعْمَةَ اللَّهِ عَلَيْكُمْ إِذْ هَمَّ قَوْمٌ أَنْ يَبْسُطُوا إِلَيْكُمْ أَيْدِيَهُمْ فَكَفَّ أَيْدِيَهُمْ عَنْكُمْ وَاتَّقُوا اللَّهَ وَعَلَى اللَّهِ فَلْيَتَوَكَّلِ الْمُ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يث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خذه على بني آدم ك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أَخَذَ رَبُّكَ مِن بَنِى ءا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ال مجاهد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حن وإن لم نذكره فقد أخبرنا الله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خطاب لليهود ، والع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خذه عليهم في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جمهور المفسرين من السلف ومن بعدهم ، إلى أنه العهد الذي أخذه النبي صلى الله عليه وسلم ليلة العقبة عليهم ، وهو السمع والطاعة في المنشط والمكره ، وأضافه تعالى إلى نفسه؛ لأنه عن أمره وإذنه ، كم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يُبَايِعُونَ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تح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بيعة العقبة مذكورة في كتب السيرة ، وهذا متصل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فُواْ بالعقو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قُلْتُمْ سَمِعْنَا وَأَطَ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قت قولكم هذا القول ، وهذا متعلق بواثقكم ، أو بمحذوف وقع حالاً أي كائناً هذا الوق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اتُ الصدو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تخفيه الصدور لكونها مختصة بها لا يعلمها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هذا أطلق عليها ذات التي بمعنى الصاحب ، وإذا كان سبحانه عالماً بها ، فكيف بما كان ظاهراً جلي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ءامَنُواْ كُونُواْ قَوَّا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تفسيرها في النساء ، وصيغة المبالغة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ا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يد أنهم مأمورون بأن يقوموا بها أتمّ ق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أجله ، تعظيماً لأمره ، وطمعاً في ثو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الكلام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جْرِ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وفى ، أي لا يحملنكم بغض قوم على ترك العدل ، وكتم الشه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دلو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عدل المدلول علي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عد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قْرَبُ للتق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أمرتم بها غير مرة ، أي أقرب لأن تتقوا الله ، أو لأن تتقوا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م مَّغْفِرَةٌ وَأَجْرٌ 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في محل نصب على أنها المفعول الثاني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معنى وعدهم أن لهم مغفرة ، أو وعدهم مغفرة فوقعت الجملة موقع المفرد فأغنت عنه ، ومثل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دنا الصالحين لهم جز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جنات وعيناً سلسبيل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صحاب الج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ابس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هَمَّ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رف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ذك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للنعمة ، أو لمحذوف وقع حالاً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بْسُطُ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أن يبسط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كَ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يأتي بيان سبب نزول هذه الآية ، وبه يتضح المعن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لطبراني في الكبي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قُلْتُمْ سَمِعْنَا وَأَطَ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حين بعث الله النبي صلى الله عليه وسلم ، وأنزل عليه الكتاب قالوا آمناً بالنبيّ والكتاب ، وأقررنا بما في التوراة ، فذكرهم الله ميثاقه الذي أقرّوا به على أنفسهم وأمرهم بالوفاء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وابن جرير وابن المنذر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لاء ، وميثاقه الذي واثقهم ب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واثق به بني آدم ، في ظهر آدم عليه السلا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8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0" name=""/>
                <a:graphic xmlns:a="http://schemas.openxmlformats.org/drawingml/2006/main">
                  <a:graphicData uri="http://schemas.microsoft.com/office/word/2010/wordprocessingShape">
                    <wps:wsp>
                      <wps:cNvSpPr/>
                      <wps:nvSpPr>
                        <wps:cNvPr id="2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عن عبد الله بن كثي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ءامَنُواْ كُونُواْ قَوَّامِينَ للَّه شُهَدَآء بالق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يهود خيبر ، ذهب إليهم رسول الله صلى الله عليه وسلم يستعينهم في دية ، فهموا أن يقتلوه ، ف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جْرِمَنَّكُمْ شَنَانُ قَوْمٍ عَلَى أَن لا تَعْدِ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 والبيهقي في الدلائل ، عن جابر بن عبد الله أن النبي صلى الله عليه وسلم ، نزل منزلاً فتفرق الناس في العضاه يستظلون تحتها ، فعلق النبي سلاحه بشجرة ، فجاء أعرابي إلى سيفه فأخذه فسله ، ثم أقبل على رسول الله صلى الله عليه وسل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منعك مني؟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الأعرا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تين أو ثلاثاً من يمنعك مني؟ والنبي صلى الله عليه وسل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شام الأعرابي السيف ، فدعا النبي صلى الله عليه وسلم أصحابه فأخبرهم بصنيع الأعرابي وهو جالس إلى جنبه لم يعاق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قتادة يذكر نحو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ذكر أن قوماً من العرب أرادوا أن يفتكوا بالنبي ، فأرسلوا هذا الأعرابي ، ويتأ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ذكروا الله عَلَيْكُمْ إِذْ هَمَّ قَوْمٌ أَن يَبْسُطُواْ إِلَيْكُمْ 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وصححه عنه بنحوه ، وذكر أن اسم الرجل غورث بن الحارث ، وأنه لما قال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قط السيف من يده ، فأخذه النبي 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يمنعك م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 خير آخذ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شهد أن لا إله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أيضاً ابن إسحاق وأبو نعيم في الدلائل ع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نعيم في الدلائل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بني النضير هموا أن يطرحوا حجراً على النبي صلى الله عليه وسلم ومن معه ، فجاء جبريل فأخبره بما هموا ، فقام ومن معه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اذكروا نِعْمَةَ الله عَلَيْكُمْ إِذْ هَمَّ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وروى نحو هذا من طرق عن غيره ، وقصة الأعرابي وهو غورث المذكور ثابتة في الصحيح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8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1" name=""/>
                <a:graphic xmlns:a="http://schemas.openxmlformats.org/drawingml/2006/main">
                  <a:graphicData uri="http://schemas.microsoft.com/office/word/2010/wordprocessingShape">
                    <wps:wsp>
                      <wps:cNvSpPr/>
                      <wps:nvSpPr>
                        <wps:cNvPr id="2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أَخَذَ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 مستأنف يتضمن ذكر بعض ما صدر من بني إسرائيل من الخي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بيان الميثاق الذي أخذه الله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المفسرون في كيفية بعث هؤلاء النقباء ، بعد الإجماع منهم على أن النقيب كبير القوم العالم بأمورهم الذي ينقب عنها وعن مصالحهم فيها ، والنَّ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ل العظيم الذي هو في الناس على هذه الطريقة ، ويقال نقيب القوم لشاهدهم وضم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ق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ريق في الجبل هذا أصله ، وسمي به نقيب القوم لأنه طريق إلى معرفة أم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ق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على مكاناً من العريف ، فقيل المراد ببعث هؤلاء النقباء ، أنهم بعثوا أمناء على الإطلاع على الجبارين ، والنظر في قوّتهم ومنعتهم فساروا ليختبروا حال من بها ويخبروا بذلك ، فاطلعوا من الجبارين على قوّة عظيمة وظنوا أنهم لا قبل لهم بها ، فتعاقدوا بينهم على أن يخفوا ذلك عن بني إسرائيل ، وأن يعلموا به موسى ، فلما انصرفوا إلى بني إسرائيل خان منهم عشرة فأخبروا قراباتهم ، ففشا الخبر حتى بطل أمر الغزو ،</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هب أَنتَ وَرَبُّكَ فَقَاتِ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إن هؤلاء النقباء كفل كل واحد منهم على سبطه بأن يؤمنوا ويتقوا الله ، وهذا معنى بعثهم ، وسيأتي ذكر بعض ما قاله جماعة من السلف في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الله إِنّى مَ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ذلك لبني إسرائيل ، وقيل للنقباء؛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معكم بالنصر والعون ، والل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ئِنْ أَقَمْتُمُ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طئة للقسم المحذوف ، وجوا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أكَفّرَ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سادّ مسدّ جواب الشر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عز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عظيم والتوقير ، وأنشد أبو عبي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كم من ماجد لهم ك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من ليث يعزر في الندّى</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يعظم ويو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طلق التعزير على الضرب والردّ ، يقال عزّرت فل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دّبته ورددته عن القبيح ، ف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زَّرْتُمُ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ظمتموهم على المعنى الأوّل ، أو رددتم عنهم أعداءهم ومنعتموهم على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قْرَضْتُمُ الله قَرْضاً حَسَ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فقتم في وجوه الخير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 محذوف الزوائد ،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بَتَهَا نَبَاتًا حَسَ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مفعول ثان لأقرض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هو ما طابت به النفس؛ وقيل ما ابتغى به وجه الله؛ وقيل الح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كَفَرَ بَعْدَ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الميثاق أو بعد الشرط المذكور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ضَلَّ سَوَاء ال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طأ وسط الطري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مَا نَقْضِهِم ميثا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اء سببية وما زائد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سبب نقضهم ميثاق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ن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ردناهم وأبعدن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عَلْنَا قُلُوبَهُمْ قَاسِ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بة لا تعي خيراً ولا تعق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زة والكسائ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قسِّي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شديد الياء من غير ألف ، وهي قراءة ابن مسعود والنخعي ويحيى بن وثاب؛ يقال درهم قسىّ مخفف السين مشدّد ال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زائف ، ذكر ذلك أبو عبي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8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2" name=""/>
                <a:graphic xmlns:a="http://schemas.openxmlformats.org/drawingml/2006/main">
                  <a:graphicData uri="http://schemas.microsoft.com/office/word/2010/wordprocessingShape">
                    <wps:wsp>
                      <wps:cNvSpPr/>
                      <wps:nvSpPr>
                        <wps:cNvPr id="2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الأصمعي و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رهم قسىّ كأنه معرب ق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قسي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خفيف الياء وقرأ الباق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سِ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رّفُونَ الكلم عَن مواض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لة مستأنفة لبيان حالهم أو حا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دّلونه بغيره أو يتأولونه على غير تأو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سلمي والنخع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الكلام</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زَالُ تَطَّلِعُ على خَائِنَةٍ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زال يا محمد تقف على خائنة منهم ، والخائ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يانة؛ وقيل هو نعت لمحذوف ، والتقدير فرقة خائنة ، وقد تقع للمبالغة نحو علاّمة ونسّابة إذا أردت المبالغة في وصفه بالخيانة؛ وقيل خائنة مع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قَلِيلاً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ثناء من الضمير في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عف عَنْهُمْ واصف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نسوخ بآية السيف؛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ص بالمعاهد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ذين قَالُواْ إِنَّا نصارى أَخَذْنَا ميثا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ار والمجرور 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خَذْ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قديم للاهتمام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ذنا من الذين قالوا إنا نصارى ميثاقه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توحيد والإيمان بمحمد صلى الله عليه وسلم وبما جاء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كقولك أخذت من زيد ثوبه ودرهمه ، فرت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أخذ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وفيون بخلافه؛ وقيل إن 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يثا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خذنا من النصارى مثل ميثاق المذكورين قبلهم من بني إسرائيل ، 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ذين قَالُواْ إِنَّا 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قل ، ومن النصارى ، للإيذان بأنهم كاذبون في دعوى النصرانية وأنهم أنصار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نَسُواْ حَظّاً مّمَّا ذُكِرُ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وا من الميثاق المأخوذ عليهم نصيباً وافراً عقب أخذه عل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غْرَيْنَا بَيْنَهُمُ العداوة والبغض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صقنا ذلك بهم ، مأخوذ من الغ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ا يلصق الشيء بالشيء كالصمغ وشبهه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رى بالشيء يغري غرياً بفتح الغين مقصوراً ، وغراء بكسرها ممدوداً ، أي أولع به حتى كأنه صار ملتصقاً به ، ومثل الإغراء التحرش ، وأغريت الك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ولعته بالصيد ، و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والنصارى؛ لتقدم ذكرهم جميعاً؛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 النصارى خاصة ، لأنهم أقرب مذكور ، وذلك لأنهم افترقوا إلى اليعقوبية والنسطورية والملكانية ، وكفر بعضهم بعضاً ، وتظاهروا بالعداوة في ذات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حسن ما قيل في 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غْرَيْنَا بَيْنَهُمُ العداوة والبغض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الله عز وجل أمر بعداوة الكفار وإبغاضهم ، فكل فرقة مأمورة بعداوة صاحبتها وإبغاضه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وْفَ يُنَبّئُهُمُ الله بِمَا كَانُواْ يَصْنَ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هديد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سيلقون جزاء نقض الميثا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عن أبي العالي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أَخَذَ الله ميثاق بَنِى إسراء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ذ مواثيقهم أن يخلصوا له ولا يعبدوا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عَثْنَا مِنهُمُ اثنى عَشَرَ نَقِ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يلاً كفلوا عليهم بالوفاء لله بما واثقوه عليه من العهود فيما أمرهم به وفيما نهاهم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ثنى عَشَرَ نَقِ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ل سبط من بني إسرائيل رجال أرسلهم موسى إلى الجبارين ، فوجدوهم يدخل في كمّ أحدهم اثنان منهم ، ولا يحمل عنقود عنبهم إلا خمسة أنفس منهم في خشبة ، ويدخل في شطر الرمانة إذا نزع حبها خمسة أنفس أو أربعة ، فرجع النقباء كلهم ينهى سبطه عن قتالهم ، إلا يوشع بن نون ، وكالب بن يافنه ، فإنهما أمرا الأسباط بقتال الجبارين ، ومجاهدتهم فعصوهما وأطاعوا الآخرين ، فهما الرجلان اللذان أنعم الله عليهما ، فتاهت بنو إسرائيل أربعين سنة ، يصبحون حيث أمسوا ، ويمسون حيث أصبحوا في تيههم ذلك ، فضرب موسى الحجر لكل سبط عيناً حجراً لهم يحملونه معهم ، فقال لهم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شربوا يا حمير ، فنهاه الله عن سب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8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3" name=""/>
                <a:graphic xmlns:a="http://schemas.openxmlformats.org/drawingml/2006/main">
                  <a:graphicData uri="http://schemas.microsoft.com/office/word/2010/wordprocessingShape">
                    <wps:wsp>
                      <wps:cNvSpPr/>
                      <wps:nvSpPr>
                        <wps:cNvPr id="2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ثنى عَشَرَ نَقِ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من بني إسرائيل بعثهم موسى لينظروا إلى المدينة ، فجاءوا بحبة من فاكهتهم ، وفر رجل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قدروا قوّة قوم وبأسهم وهذه فاكهتهم ، فعند ذلك فتنوا فقالوا لا نستطيع القت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ذهب أَنتَ وَرَبُّكَ فَقَاتِ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ذكر ابن إسحاق أسماء هؤلاء الأسباط ، وأسماؤهم مذكورة في السفر الرابع من التوراة ، وفيه مخالفة لما ذكره ابن إسح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زَّرْتُمُ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نتم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زَّرْتُمُ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رتمو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مَا نَقْضِهِم ميثا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يثاق أخذه الله على أهل التوراة فنقض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رّفُونَ الكلم عَن مواض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حدود الله ، يقولون إن أمركم محمد بما أنتم عليه فاقبلوه ، وإن خالفكم فاحذروا ، وأخرج ابن أبي حاتم عنه أيض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سُواْ حَظَّا مّمَّا ذُكِرُ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وا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زَالُ تَطَّلِعُ على خَائِنَةٍ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يهود مثل الذي هموا به من النبي صلى الله عليه وسلم يوم دخل عليهم حائط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وعبد بن حميد ، وابن جرير ، وابن المنذر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زَالُ تَطَّلِعُ على خَائِنَةٍ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ب وفجور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عف عَنْهُمْ واصف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ؤمر يومئذ بقتالهم ، فأمره الله أن يعفو عنهم ويصفح ، ثم نسخ ذلك في براءة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تلوا الذين لاَ يُؤْمِنُونَ بالله وَلاَ باليوم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أبو عبيد وابن جرير ، وابن المنذر عن إبراهيم النخع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غْرَيْنَا بَيْنَهُمُ العداوة والبغضاء إلى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غرى بعضهم ببعض بالخصومات والجدال في الد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8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4" name=""/>
                <a:graphic xmlns:a="http://schemas.openxmlformats.org/drawingml/2006/main">
                  <a:graphicData uri="http://schemas.microsoft.com/office/word/2010/wordprocessingShape">
                    <wps:wsp>
                      <wps:cNvSpPr/>
                      <wps:nvSpPr>
                        <wps:cNvPr id="2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هْلَ الْكِتَابِ قَدْ جَاءَكُمْ رَسُولُنَا يُبَيِّنُ لَكُمْ كَثِيرًا مِمَّا كُنْتُمْ تُخْفُونَ مِنَ الْكِتَابِ وَيَعْفُو عَنْ كَثِيرٍ قَدْ جَاءَكُمْ مِنَ اللَّهِ نُورٌ وَكِتَابٌ مُ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هْدِي بِهِ اللَّهُ مَنِ اتَّبَعَ رِضْوَانَهُ سُبُلَ السَّلَامِ وَيُخْرِجُهُمْ مِنَ الظُّلُمَاتِ إِلَى النُّورِ بِإِذْنِهِ وَيَهْدِيهِمْ إِلَى صِرَاطٍ مُسْتَقِ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ألف 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جنس ، والخطاب لليهود و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جَاءكُمْ رَسُو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مد صلى الله عليه وسلم حال كو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بَيّنُ لَكُمْ كَثِيراً مّمَّا كُنتُمْ تُخْفُونَ مِنَ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زل عليكم ، وهو التوراة والإن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آية الرجم وقصة أصحاب السبت الممسوخين قر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عْفُواْ عَ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تخفونه ، فيترك بيانه لعدم اشتماله على ما يجب بيانه عليه من الأحكام الشرعية ، فإنّ ما لم يكن كذلك لا فائدة تتعلق ببيانه إلا مجرّد افتضاحكم؛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عفو عن كثير فيتجاوزه ولا يخبركم ب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فو عن كثير منكم فلا يؤاخذهم بما يصدر منهم ، والجملة في محل نصب عطفاً على الجملة الحا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بَيّنُ لَكُمْ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جَاءكُمْ مّنَ الله نُ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ستأنفة مشتملة على بيان أن محمداً صلى الله عليه وسلم قد تضمنت بعثته فوائد غير ما تقدم من مجرد الب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مد صلى الله عليه وسلم ، وقيل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تاب ال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 فإنه المبين ،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هْدِى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كتاب أو إليه وإلى النور لكونهما كالشيء ال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تبع رِضْوَ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رضيه الل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لَ السلا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رق السلامة من العذاب الموصلة إلى دار السلام المنزهة عن كل آفة؛ وقيل المراد ب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خْرِجُهُمْ مّنِ الظل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فرية إِلَى النور الإسلامي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هْدِيهِمْ إلى صراط مُّسْتَ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طريق يتوصلون بها إلى الحق ، لا عوج فيها ولا مخاف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سُو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أيضاً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نبيّ الله صلى الله عليه وسلم أتاه اليهود يسألونه عن الرج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كم أعلم؟ فأشاروا إلى ابن صوريا ، فناشده بالذي أنزل التوراة على موسى ، والذي رفع الطور وبالمواثيق التي أخذت عليهم حتى أخذه أفكل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ما كثر فينا جلدنا مائة جلدة وحلقنا الرؤوس ، فحكم عليهم بالرجم ، فنزلت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 ابن جريج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عْفُواْ عَ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كثير من الذن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لسدي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لَ 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يل الله الذي شرعه لعباده ودعاهم إليه وابتعث به رس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إسلا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8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5" name=""/>
                <a:graphic xmlns:a="http://schemas.openxmlformats.org/drawingml/2006/main">
                  <a:graphicData uri="http://schemas.microsoft.com/office/word/2010/wordprocessingShape">
                    <wps:wsp>
                      <wps:cNvSpPr/>
                      <wps:nvSpPr>
                        <wps:cNvPr id="2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قَدْ كَفَرَ الَّذِينَ قَا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ضمير الفص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المس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يد الحصر؛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ال بذلك بعض طوائف النصارى؛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قل به أحد منهم ، ولكن استلزم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هُوَ المس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غيره ، وقد تقدّم في آخر سورة النساء ما يكفي ويغني عن التكر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فَمَن يَمْلِكُ مِنَ الله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فهام للتوبيخ والتقريع ، والملك ، وال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بط والحفظ والقدرة ، من قولهم ملكت على فلان أم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درت عليه ، أي فمن يقدر أن يمن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رَادَ أَن يُهْلِكَ المسيح ابن مَرْيَمَ وَأُمَّهُ وَمَن فِى الأرض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لم يقدر أحد أن يمنع من ذلك ، فلا إله إلا الله ، ولا ربّ غيره ، ولا معبود بحق سواه ، ولو كان المسيح إلهاً كما تزعم النصارى ، لكان له من الأمر شيء ، ولقدر على أن يدفع عن نفسه أقلّ حال ، ولم يقدر على أن يدفع عن أمه الموت عند نزوله بها ، وتخصيصها بالذكر مع دخولها في عموم من في الأرض ، لكون الدفع منه عنها أولى وأحق من غيرها ، فهو إذا لم يقدر على الدفع عنها ، أعجز عن أن يدفع عن غيرها ، و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دلالة على شمول قدرته ، وأنه إذا أراد شيئاً كان لا معارض له في أمره ، ولا مشارك له في قضائ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لَّهِ مُلْكُ السموات والأرض وَمَا بَيْ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بين النوعين من المخلوق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خْلُقُ مَا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ستأنفة مسوقة لبيان أنه سبحانه خالق الخلق بحسب مشيئته ، وأنه يقدر على كل شيء لا يستصعب عليه شي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تِ اليهود والنصارى نَحْنُ أَبْنَاء الله وَأَحِبَّاؤُ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ثبتت اليهود لأنفسها ما أثبتته لعزير ، حيث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زَيْرٌ ابن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ثبتت النصارى لأنفسها ما أثبتته للمسيح حيث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يح ابن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هو على حذف مض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نحن أتباع أبناء الله ، وهكذا أثبتوا لأنفسهم أنهم أحباء الله بمجرد الدعوى الباطلة والأماني العاطلة ، فأمر الله سبحانه رسوله صلى الله عليه وسلم أن يردّ علي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فَلِمَ يُعَذّبُكُم بِذُنُو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م كما تزعمون ، فما باله يعذبكم بما تقترفونه من الذنوب بالقتل ، والمسخ ، وبالنار في يوم القيامة كما تعترفون بذلك ، لقول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تَمَسَّنَا النار إِلاَّ أَيَّامًا مَّعْدُو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الابن من جنس أبيه لا يصدر عنه ما يستحيل على الأب وأنتم تذنبون ، والحبيب لا يعذب حبيبه وأنتم تعذبون ، فهذا يدلّ على أنكم كاذبون في هذه الدع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برهان هو المسمى عند الجدليين ببرهان الخ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أَنتُمْ بَشَرٌ مِمَّنْ خَ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مقدّر يدلّ عليه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لستم حينئذ كذلك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أَنتُمْ بَشَرٌ مِمَّنْ خَ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نس من خلقه الله تعالى يحاسبهم على الخير والشرّ ، ويجازي كل عامل بعم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غْفِرُ لِمَن يَشَاء وَيُعَذّبُ مَن يَشَاء وَللَّهِ مُلْكُ السموات والأرض وَمَا بَيْ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موجود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لَيْهِ المص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يرون إليه عند انتقالكم من دار الدنيا إلى دار الآخ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8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6" name=""/>
                <a:graphic xmlns:a="http://schemas.openxmlformats.org/drawingml/2006/main">
                  <a:graphicData uri="http://schemas.microsoft.com/office/word/2010/wordprocessingShape">
                    <wps:wsp>
                      <wps:cNvSpPr/>
                      <wps:nvSpPr>
                        <wps:cNvPr id="2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إسحاق وابن جرير ، وابن المنذر ، وابن أبي حاتم ، والبيهقي في الدلائل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ى رسول الله صلى الله عليه وسلم نعمان بن أضاء وبحري بن عمرو وشاس بن عدّي فكلموه وكلمهم رسول الله صلى الله عليه وسلم ودعاهم إلى الله ، وحذرهم نقمته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خوّفنا يا محمد نَحْنُ أَبْنَاء الله وَأَحِبَّاؤُهُ كقول النصارى؛ فأنزل الله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تِ اليهود و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في مسنده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 النبيّ صلى الله عليه وسلم في نفر من أصحابه وصبيّ في الطريق ، فلما رأت أمه القوم خشيت على ولدها أن يوطأ ، فأقبلت تسعى وتقول ، ابني ابني ، فسعت فأخذته ، فقال ال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ما كانت هذه لتلقي ابنها في النار؟ ف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 والله لا يلقي حبيبه في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سناده في المسند ه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ا ، ابن أبي عدي ، عن حميد ، عن أنس فذك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يشير إلى معنى هذا الحديث ، ولهذا قال بعض مشايخ الصوفية لبعض الفق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ن تجد في القرآن أن الحبيب لا يعذب حبيبه؟ فلم يردّ عليه ، فتلا الصوفيّ هذه الآية ، وأخرج أحمد في الزهد عن الحسن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 والله لا يعذب الله حبيبه ، ولكن قد يبتليه 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غْفِرُ لِمَن يَشَاء وَيُعَذّبُ 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دي منكم من يشاء في الدنيا فيغفر له ، ويميت من يشاء منكم على كفره فيعذ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8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7" name=""/>
                <a:graphic xmlns:a="http://schemas.openxmlformats.org/drawingml/2006/main">
                  <a:graphicData uri="http://schemas.microsoft.com/office/word/2010/wordprocessingShape">
                    <wps:wsp>
                      <wps:cNvSpPr/>
                      <wps:nvSpPr>
                        <wps:cNvPr id="2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هْلَ الْكِتَابِ قَدْ جَاءَكُمْ رَسُولُنَا يُبَيِّنُ لَكُمْ عَلَى فَتْرَةٍ مِنَ الرُّسُلِ أَنْ تَقُولُوا مَا جَاءَنَا مِنْ بَشِيرٍ وَلَا نَذِيرٍ فَقَدْ جَاءَكُمْ بَشِيرٌ وَنَذِيرٌ وَاللَّهُ عَلَى كُلِّ شَيْءٍ قَدِ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مراد ب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و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سول هو محمد صلى الله عليه وسل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بَيّنُ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بين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شرعه الله لعباده وحذف للعلم به ، لأن بعثة الرسل إنما هي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ترة أصلها السكون ، يقال فتر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كن؛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انقط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أبو علي الفارسي وغيره؛ ومنه فتر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نقطع عما كان عليه من البرد إلى السخونة؛ وفتر الرجل عن عم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نقطع عما كان عليه من الجدّ فيه ، وامرأة فاترة الط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قطعة عن حدة النظ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انقطع الرسل قبل بعثه صلى الله عليه وسلم مدّة من الز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في قدر مدّة تلك الفترة ، وسيأتي بيا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قُولُواْ مَا جَاءنَا مِن بَشِيرٍ وَلاَ نَذِ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لمجيء الرسول بالبيان على حين فت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ي كراهة أن تقولوا هذا القول معتذرين عن تفريطكم ، 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شِ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ة للمبالغة في نفي المجيء ، والف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دْ جَاء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فصيحة مثل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قد جئنا خراس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عتذروا فقد جاءكم بشير ونذير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على كُلّ شَيْء 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ن جملة مقدوراته إرسال رسوله على فترة من الرس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 وابن جرير ، وابن المنذر ، وابن أبي حاتم ، والبيهقي في الدلائل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ا رسول الله صلى الله عليه وسلم يهود إلى الإسلام ، فرغبهم فيه وحذرهم فأبوا عليه ، فقال لهم معاذ بن جبل ، وسعد بن عبادة ، وعقبة بن وه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عشر يهود اتقوا الله ، فوالله إنكم لتعلمون أنه رسول الله صلى الله عليه وسلم ، لقد كنتم تذكرونه لنا قبل مبعثه ، وتصفونه لنا بصفته ، فقال رافع بن حرملة ووهب بن يهو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قلنا لكم هذا وما أنزل الله من كتاب من بعد موسى ، ولا أرسل بشيراً ولا نذيراً بعده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هْلَ الكتاب قَدْ جَاءكُمْ رَسُولُنَا يُبَيّنُ لَكُمْ على فَتْرَةٍ مَّنَ ال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وابن جرير ، وابن المنذر ، عن قتاد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مد صلى الله عليه وسلم جاء بالحق الذي فرق الله به بين الحق والباطل ، فيه بيان وموعظة ، ونور وهدى وعصمة لمن أخذ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ت الفترة بين عيسى ومحمد ستمائة سنة ، وما شاء الله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وعبد بن حميد ، وابن جرير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خمسمائة سنة وستين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ل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مسمائة سنة وأربعين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 ابن جريج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خمسمائة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أربعمائة سنة وبضعاً وثلاثين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سعد في كتاب الطبقات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بين موسى وعيسى ألف سنة وتسعمائة سنة ، ولم يكن بينهما فترة ، فإنه أرسل بينهما ألف نبيّ من بني إسرائيل ، سوى من أرسل من غيرهم ، وكان بين ميلاد عيسى ، ومحمد صلى الله عليه وسلم خمسمائة سنة وتسع وستون سنة ، بعث في أوّلها ثلاثة أنبياء كما 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أَرْسَلْنَا إِلَيْهِمُ اثنين فَكَذَّبُوهُمَا فَعَزَّزْنَا بِثَالِ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 عزّز به شمعون وكان من الحواريين ، وكانت الفترة التي لم يبعث الله فيها رسولاً أربعمائة سنة وأربعة وثلاثين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غير ما ذكرنا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8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8" name=""/>
                <a:graphic xmlns:a="http://schemas.openxmlformats.org/drawingml/2006/main">
                  <a:graphicData uri="http://schemas.microsoft.com/office/word/2010/wordprocessingShape">
                    <wps:wsp>
                      <wps:cNvSpPr/>
                      <wps:nvSpPr>
                        <wps:cNvPr id="2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 قَالَ مُوسَى لِقَوْمِهِ يَا قَوْمِ اذْكُرُوا نِعْمَةَ اللَّهِ عَلَيْكُمْ إِذْ جَعَلَ فِيكُمْ أَنْبِيَاءَ وَجَعَلَكُمْ مُلُوكًا وَآَتَاكُمْ مَا لَمْ يُؤْتِ أَحَدًا مِنَ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قَوْمِ ادْخُلُوا الْأَرْضَ الْمُقَدَّسَةَ الَّتِي كَتَبَ اللَّهُ لَكُمْ وَلَا تَرْتَدُّوا عَلَى أَدْبَارِكُمْ فَتَنْقَلِبُوا خَاسِ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وا يَا مُوسَى إِنَّ فِيهَا قَوْمًا جَبَّارِينَ وَإِنَّا لَنْ نَدْخُلَهَا حَتَّى يَخْرُجُوا مِنْهَا فَإِنْ يَخْرُجُوا مِنْهَا فَإِنَّا دَاخِ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رَجُلَانِ مِنَ الَّذِينَ يَخَافُونَ أَنْعَمَ اللَّهُ عَلَيْهِمَا ادْخُلُوا عَلَيْهِمُ الْبَابَ فَإِذَا دَخَلْتُمُوهُ فَإِنَّكُمْ غَالِبُونَ وَعَلَى اللَّهِ فَتَوَكَّلُوا إِنْ كُنْتُمْ 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وا يَا مُوسَى إِنَّا لَنْ نَدْخُلَهَا أَبَدًا مَا دَامُوا فِيهَا فَاذْهَبْ أَنْتَ وَرَبُّكَ فَقَاتِلَا إِنَّا هَاهُنَا قَاعِ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رَبِّ إِنِّي لَا أَمْلِكُ إِلَّا نَفْسِي وَأَخِي فَافْرُقْ بَيْنَنَا وَبَيْنَ الْقَوْمِ الْفَاسِ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فَإِنَّهَا مُحَرَّمَةٌ عَلَيْهِمْ أَرْبَعِينَ سَنَةً يَتِيهُونَ فِي الْأَرْضِ فَلَا تَأْسَ عَلَى الْقَوْمِ الْفَاسِ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ه الآيات متضمنة للبيان من الله سبحانه ، بأن أسلاف اليهود الموجودين في عصر محمد صلى الله عليه وسلم تمرّدوا على موسى ، وعصوه ، كما تمرّد هؤلاء على نبينا صلى الله عليه وسلم وعصوه ، وفي ذلك تسلية 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عبد الله بن كثير أنه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قوم اذك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ميم ، وكذا قرأ فيما أشبهه ، وتقد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يها القوم اذكروا نعمة الله عليكم إذ جعل فيكم أنب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قت هذا الجعل ، وإيقاع الذكر على الوقت مع كون المقصود ما وقع فيه من الحوادث للمبالغة؛ لأن الأمر بذكر الوقت أمر بذكر ما وقع فيه بطريق الأولى ، وامتنّ عليهم سبحانه بجعل الأنبياء فيهم مع كونه قد جعل أنبياء من غيرهم ، لكثرة من بعثه من الأنبياء منهم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عَلَكُمْ مُّلُو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عل منكم ملوكاً ، وإنما حذف حرف الجرّ لظهور أن معنى الكلام على تقديره ، ويمكن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نصب النبوّة لما كان لعظم قدره وجلالة خطره بحيث لا ينسب إلى غير من هو له قال ف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جَعَلَ فِيكُمْ أَنْبِ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ا كان منصب الملك مما يجوز نسبته إلى غير من قال به ، كما تقول قرابة ال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حن الملوك ، قال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عَلَكُمْ مُّلُو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ال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ملكوا أمرهم بعد أن كانوا مملوكين لفرعون ، فهم جميعاً ملوك بهذا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جعلهم ذوي منازل لا يدخل عليهم غيرهم إلا بإذن؛ وقيل 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أن المراد من الآية الملك الحقيقي ، ولو كان بمعنى آخر لما كان للامتنان به كثير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جعل غيرهم ملوكاً كما جع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كثر الملوك فيهم كما كثر الأنبياء ، فهذا وجه الامتن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آتَاكُمْ مَّا لَمْ يُؤْتِ أَحَداً مِّن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منّ والسلوى ، والحجر والغمام ، وكثرة الأنبياء ، وكثرة الملوك ، و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عالمي زم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 الخطاب ها هنا لأمة محمد صلى الله عليه وسلم ، وهو عدول عن الظاهر لغير موجب ، والصواب ما ذهب إليه جمهور المفسرين ، من أنه من كلام موسى لقومه ، وخاطبهم بهذا الخطاب توطئة وتمهيداً لما بعده من أمره لهم بدخول الأرض المقدّس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في تعيينها؛ فقال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شام ، وقال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ور وما حوله ، وقال ابن عباس والسدّي و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يحاء ، 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مشق وفلسطين وبعض الأرد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 قتادة يجمع هذه الأقوال المذكورة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قدس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طهرة ، وقيل المبارك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ى كَتَبَ اللَّهُ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سمها وقدّرها لهم في سابق علمه ، وجعلها مسكناً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رْتَدُّوا على أدبا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رجعوا عن أمري وتتركوا طاعتي ، وما أوجبته عليكم من قتال الجبارين ، جبناً وفش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نقَلِ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خير الدنيا والآخ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8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9" name=""/>
                <a:graphic xmlns:a="http://schemas.openxmlformats.org/drawingml/2006/main">
                  <a:graphicData uri="http://schemas.microsoft.com/office/word/2010/wordprocessingShape">
                    <wps:wsp>
                      <wps:cNvSpPr/>
                      <wps:nvSpPr>
                        <wps:cNvPr id="2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ياموسى 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بار من الآدميين العاتي ، وهو الذي يجبر الناس على ما يريد ، وأصله على هذا من الإجبار وهو الإكراه ، فإنه يجبر غيره على ما يريده ، يقال أج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كره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أخوذ من جبر العظم ، فأصل الجبار على هذا المصلح لأمر نفسه ، ثم استعمل في كل من جرّ إلى نفسه نفعاً بحق أو باط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جبر العظم راجع إلى معنى الإكر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أسمع فعالاً من أفعل إلا في حرفين ، جبار من أجبر ، ودراك من أد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قوم عظام الأجسام طوال متعاظمون؛ قيل هم قوم من بقية قوم عاد؛ وقيل هم من ولد عيص بن إسحاق؛ وقيل هم من الر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ال إن منهم عوج بن عنق المشهور بالطول المفرط ، وعنق هي بنت آدم ، قيل كان طوله ثلاثة آلاف ذراع وثلثمائة وثلاثة وثلاثين ذراعاً وثلث ذر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شيء يستحيا من ذكره ، ثم هو مخالف لما ثبت في الصحي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خلق آدم وطوله ستون ذراعاً ثم لم يزل الخلق ينق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د ذكروا أن هذا الرجل كان كافراً ، وأنه كان ولد زنية ، وأنه امتنع من ركوب السفينة وأن الطوفان لم يصل إلى ركبته ، وهذا كذب وافتراء ، فإن الله ذكر أن نوحاً دعا على أهل الأرض من الكافرين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 لاَ تَذَرْ عَلَى الأرض مِنَ الكافرين دَيَّا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وح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نجيناه وَمَن مَّعَهُ فِى الفلك المشحون ثُمَّ أَغْرَقْنَا بَعْدُ الباق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ع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9</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12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عَاصِمَ اليوم مِنْ أَمْرِ الله إِلاَّ مَن رَّحِ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إذا كان ابن نوح الكافر غرق فكيف يبقى عوج بن عنق وهو كافر ولد زنية؟ هذا لا يسوغ في عقل ولا شرع ، ثم في وجود رجل يقال له عوج بن عنق نظر والله أعلم ، انتهى كلام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أت في أمر هذا الرجل ما يقتضي تطويل الكلام في شأنه ، ما هذا بأوّل كذبة اشتهرت في الناس ، ولسنا ملزومين بدفع الأكاذيب التي وضعها القصاص ، ونفقت عند من لا يميز بين الصحيح والسقيم ، فكم في بطون دفاتر التفاسير من أكاذيب وبلايا ، وأقاصيص كلها حديث خرافة ، وما أحق من لا تمييز عنده لفنّ الرواية ولا معرفة به أن يدع التعرّض لتفسير كتاب الله ، ويضع هذه الحماقات والأضحوكات في المواضع المناسبة لها ، من كتب القصاص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يَخْرُجُواْ مِنْهَا فَإِنَّا داخ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تصريح بما هو مفهوم من الجملة التي قبل هذه الجملة ، لبيان أن امتناعهم من الدخول ليس إلا لهذا السب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رَجُ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شع وكالب بن يوفنا أو ابن فانيا ، وكانا من الاثنى عشر نقيباً كما مرّ بيان 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9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0" name=""/>
                <a:graphic xmlns:a="http://schemas.openxmlformats.org/drawingml/2006/main">
                  <a:graphicData uri="http://schemas.microsoft.com/office/word/2010/wordprocessingShape">
                    <wps:wsp>
                      <wps:cNvSpPr/>
                      <wps:nvSpPr>
                        <wps:cNvPr id="2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ذين يَخَا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افون من الله عزّ وجلّ؛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جبارين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ن الرجلان من جملة القوم الذين يخافون من الجبارين؛ وقيل من الذين يخافون ضعف بني إسرائيل وجب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واو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ا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الذين يخافهم بنو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جاهد وسعيد بن جبي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خاف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خافهم غير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عَمَ الله عَلَ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رفع على أنه صفة ثانية لرجلان ، بالإيمان ، واليقين بحصول ما وعدوا به من النصر والظف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دخلوا عَلَيْهِمُ الب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ب بلد الجبارين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دَخَلْتُمُوهُ فَإِنَّكُمْ غال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ا هذه المقالة ل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ا قد علما بذلك من خبر موسى ، أو قالاه ثقة بوعد الله ، أو كانا قد عرفا أن الجبارين قد ملئت قلوبهم خوفاً ورعب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و إسرائيل لموس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لَنْ نَّدْخُلَهَا أَبَداً مَّا دَامُو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هذا القول منهم فشلاً وجبناً ، أو عناداً وجرأةً على الله وعلى 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ذهب أَنتَ وَرَبُّكَ فَقَاتِ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هذا جهلاً بالله عزّ وجل وبصفاته وكفراً بما يجب له ، أو استهانة بالله ورسول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وا بالذهاب الإرادة والقصد؛ وقيل أرادوا بالربّ هارون ، وكان أكبر من موسى ، وكان موسى يطيع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هاهنا قاع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برح ها هنا لا نتقدّم معك ولا نتأخر عن هذا الموضع؛ وقيل أرادوا بذلك عدم التقدم لا عدم التأ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 إِنّى لا أَمْلِكُ إِلاَّ نَفْسِى وَأَخِ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يعطف وأخي على نفسي ، وأن يعطف على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لا أملك إلا نفسي وإن أخي لا يملك إلا نفسه ، قال هذا تحسراً وتحزناً واستجلاباً للنصر من الله عزّ و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فرق بَيْنَنَا وَبَيْنَ القوم الفاس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فصل بين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نفسه وأخاه ، وبين القوم الفاسقين ، وميزنا عن جملتهم ، ولا تلحقنا بهم في العقوبة؛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قض بيننا وبينهم؛ وقيل إنما أراد في الآخرة ، وقرأ عبيد بن عم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ف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إِ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رض المقدّس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رَّمَةٌ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لى هؤلاء العصاة بسبب امتناعهم من قتال الجبا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بَعِينَ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رف للتح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حرّم عليهم دخولها هذه المدّة لا زيادة عليها ، فلا يخالف هذا التحريم ما تقدّم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ى كَتَبَ اللَّهُ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ا مكتوبة لمن بقي منهم بعد هذه المدّة؛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م يدخلها أحد م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لَنْ نَّدْخُ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كون توقيت التحريم بهذه المدّة باعتبار ذراريهم؛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بَعِينَ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رف ل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يهُونَ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يهون هذا المقدار فيكون التحريم مطلق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9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1" name=""/>
                <a:graphic xmlns:a="http://schemas.openxmlformats.org/drawingml/2006/main">
                  <a:graphicData uri="http://schemas.microsoft.com/office/word/2010/wordprocessingShape">
                    <wps:wsp>
                      <wps:cNvSpPr/>
                      <wps:nvSpPr>
                        <wps:cNvPr id="2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وق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تيه ، وهو في اللغة الحيرة ، يقال منه تاه يتيه تيهاً أو توهاً إذا تحير ، ف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حيرون في الأرض؛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أرض التي تاهوا فيها كانت صغيرة نحو ستة فراسخ كانوا يمسون حيث أصبحوا ويصبحون حيث أمسوا ، وكانوا سيارة مستمرين على ذلك لا قرار 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أهل العلم هل كان معهم موسى وهارون أم لا؟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كونا معهم ، لأن التيه عقوبة؛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ا معهم لكن سهل الله عليهما ذلك ، كما جعل النار برداً وسلاماً على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كيف يقع هذا لجماعة من العقلاء في مثل هذه الأرض اليسيرة ، في هذه المدّة الطويلة؟ قال أبو 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ون ذلك بأن يحوّل الله الأرض التي هم عليها إذا تاهوا إلى المكان الذي ابتدأوا منه ، وقد يكون بغير ذلك من الأسباب المانعة من الخروج عنها على طريق المعجزة الخارقة للعا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الرزاق ، وعبد بن حميد ، وابن جرير ، وابن المنذ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عَلَكُمْ مُّلُو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كهم الخدم ، وكانوا أوّل من ملك الخ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عباس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من بني إسرائيل ، إذا كانت له الزوجة والخادم والدار سمي مل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عنه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وجة والخادم والب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فريابي ، وابن جرير وابن المنذر ، والحاكم وصححه ، والبيهقي في شعب الإيمان ، عنه أيض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عَلَكُمْ مُّلُو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أة والخ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آتَاكُمْ مَّا لَمْ يُؤْتِ أَحَداً مِّن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هم بين ظهرانيهم يومئ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أبي سعيد الخدري ع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نت بنو إسرائيل إذا كان لأحدهم خادم ودابة وامرأة كتب مل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لزبير بن بكار في الموقفيات ، عن زيد بن أسل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كان له بيت وخادم فهو 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في مراسيله عن زيد بن أسلم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زوجة ومسكن وخا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وابن جرير عن عبد الله بن عمرو بن العاص ، أنه سأله 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سنا من فقراء المهاجرين؟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ك امرأة تأوي إ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نعم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ك مسكن تسك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نعم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نت من الأغن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لي خادماً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نت من المل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وابن المنذ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عَلَكُمْ مُّلُو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لهم أزواجاً وخدماً وبيو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آتَاكُمْ مَّا لَمْ يُؤْتِ أَحَداً مِّن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 والسلوى ، والحجر والغم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حديث الصحي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صبح منكم معافى في جسده آمناً في سربه عنده قوت يومه فكأنما حيزت له الدنيا بحذافير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9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2" name=""/>
                <a:graphic xmlns:a="http://schemas.openxmlformats.org/drawingml/2006/main">
                  <a:graphicData uri="http://schemas.microsoft.com/office/word/2010/wordprocessingShape">
                    <wps:wsp>
                      <wps:cNvSpPr/>
                      <wps:nvSpPr>
                        <wps:cNvPr id="2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دْخُلُوا الأرْضَ المُقَدَّسَ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ور وما ح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ه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أريح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عن معاذ بن جبل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ا بين العريش إلى الف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ش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ى كَتَبَ اللَّهُ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أمركم الله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قتاد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القوم بها كما أمرنا بالصلاة والزكاة والحجّ والعم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أبي حاتم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موسى أن يدخل مدينة الجبارين ، فسار بمن معه حتى نزل قريباً من المدينة وهي أريحاء ، فبعث إليهم اثني عشر عيناً من كل سبط منهم عين ، ليأتوه بخبر القوم ، فدخلوا المدينة فرأوا أمرا عظيماً من هيئتهم وجسمهم وعظمهم ، فدخلوا حائطاً لبعضهم فجاء صاحب الحائط؛ ليجتني الثمار من حائطه ، فجعل يجتني الثمار فنظر إلى آثارهم فتتبعهم ، فكلما أصاب واحداً منهم أخذه فجعله في كمه مع الفاكهة ، حتى التقط الاثني عشر كلهم فجعلهم في كمه مع الفاكهة ، وذهب إلى ملكهم فنثرهم بين يديه فقال ال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رأيتم شأننا وأمرنا اذهبوا فأخبروا صاحبك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جعوا إلى موسى فأخبروه بما عاينوا من أمره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كتموا عنا ، فجعل الرجل يخبر أباه وصديقه و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كتم عني ، فأشيع ذلك في عسكرهم ، ولم يكتم منهم إلا رجلان يوشع بن نون وكالب بن يوفنا ، وهما اللذان أنزل الله ف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جُلاَنِ مِنَ الذين يَخَا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نحو هذا مما يتضمن المبالغة في وصف هؤلاء وعظم أجسامهم ، ولا فائدة في بسط ذلك فغالبه من أكاذيب القصاص ، كما قدّ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ف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ق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ه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فصل بيننا وبي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هَا مُحَرَّمَةٌ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داً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تِيهُونَ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بعين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أبي حاتم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اهوا أربعين سنة ، فهلك موسى وهارون في التيه ، وكل من جاوز الأربعين سنة ، فلما مضت الأربعون سنة ناهضهم يوشع ابن نون ، وهو الذي قام بالأمر بعد موسى ، وهو الذي افتتحها ، وهو الذي قيل له اليوم يوم جمعة ، فهموا بافتتاحها فدنت الشمس للغروب ، فخشى إن دخلت ليلة السبت أن يسبتوا ، فنادى الشمس إني مأمور وأنت مأمورة فوقفت حتى افتتحها ، فوجد فيها من الأموال ما لم ير مثله قط ، فقرّبوه إلى النار فلم تأت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كم الغلول ، فدعا رؤوس الأسباط وهم اثنا عشر رجلاً ، فبايعهم والتصقت يد رجل منهم بيد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لول عندك فأخرجه ، فأخرج رأس بقرة من ذهب لها عينان من ياقوت وأسنان من لؤلؤ ، فوضعه مع القربان فأتت النار فأكل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 لهم في التيه ثياب لا تخلق ولا تدر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9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3" name=""/>
                <a:graphic xmlns:a="http://schemas.openxmlformats.org/drawingml/2006/main">
                  <a:graphicData uri="http://schemas.microsoft.com/office/word/2010/wordprocessingShape">
                    <wps:wsp>
                      <wps:cNvSpPr/>
                      <wps:nvSpPr>
                        <wps:cNvPr id="2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اتْلُ عَلَيْهِمْ نَبَأَ ابْنَيْ آَدَمَ بِالْحَقِّ إِذْ قَرَّبَا قُرْبَانًا فَتُقُبِّلَ مِنْ أَحَدِهِمَا وَلَمْ يُتَقَبَّلْ مِنَ الْآَخَرِ قَالَ لَأَقْتُلَنَّكَ قَالَ إِنَّمَا يَتَقَبَّلُ اللَّهُ مِنَ الْمُتَّ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ئِنْ بَسَطْتَ إِلَيَّ يَدَكَ لِتَقْتُلَنِي مَا أَنَا بِبَاسِطٍ يَدِيَ إِلَيْكَ لِأَقْتُلَكَ إِنِّي أَخَافُ اللَّهَ رَبَّ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ي أُرِيدُ أَنْ تَبُوءَ بِإِثْمِي وَإِثْمِكَ فَتَكُونَ مِنْ أَصْحَابِ النَّارِ وَذَلِكَ جَزَاءُ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طَوَّعَتْ لَهُ نَفْسُهُ قَتْلَ أَخِيهِ فَقَتَلَهُ فَأَصْبَحَ مِنَ الْخَاسِ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بَعَثَ اللَّهُ غُرَابًا يَبْحَثُ فِي الْأَرْضِ لِيُرِيَهُ كَيْفَ يُوَارِي سَوْأَةَ أَخِيهِ قَالَ يَا وَيْلَتَا أَعَجَزْتُ أَنْ أَكُونَ مِثْلَ هَذَا الْغُرَابِ فَأُوَارِيَ سَوْأَةَ أَخِي فَأَصْبَحَ مِنَ النَّادِ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جه اتصال هذا بما قبله التنبيه من الله على أن ظلم اليهود ونقضهم المواثيق والعهود هو كظلم ابن آدم لأخيه ، فالداء قديم ، والشرّ أصي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هل العلم في ابني آدم المذكورين ، هل هما لصلبه أم لا؟ فذهب الجمهور إلى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الحسن والضحاك إلى الثاني ، و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ا كانا من بني إسرائيل ، فضرب بهما المثل في إبانة حسد اليهود ، وكانت بينهما خصومة ، فتقرّبا بقربانين ولم تكن القاربين إلا في 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وهم كيف يجهل صورة الدفن أحد من بني إسرائيل حتى يقتدي بالغراب؟ قال الجمهور من الصحابة فمن بع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مهما قابيل وهابيل ، وكان قربان قابيل حزمة من سنبل ، لأنه كان صاحب زرع واختارها من أراد زرعه ، حتى إنه وجد فيها سنبلة طيبة ففركها وأكلها ، وكان قربان هابيل كبشاً؛ لأنه كان صاحب غنم أخذه من أجود غنمه ، فتقبل قربان هابيل ، فرفع إلى الجنة فلم يزل يرعى فيها إلى أن فدى به الذبيح عليه السلام ، كذا قال جماعة من السلف ، ولم يتقبل قربان قابيل ، فحسده وقال لأقتل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ب هذا القربان أن حواء كانت تلد في كل بطن ذكراً وأنثى ، إلا شيثاً عليه السلام فإنها ولدته منفرداً ، وكان آدم عليه السلام يزّوج الذكر من هذا البطن بالأنثى من البطن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حلّ له أخته التي ولدت معه ، فولدت مع قابيل أخت واسمها إقليما ، ومع هابيل أخت ليست كذلك ، واسمها ليوذا فلما أراد آدم تزويجهما قال قا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أحق بأختي ، فأمره آدم فلم يأتمر وزجره فلم ينزجر ، فاتفقوا على القربان ، وأنه يتزوجها من تقبل قربا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محذوف وقع صفة لمصدر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اوة متلبسة بالحق ، أو صفة لنب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بأ متلبساً بالحق ، والمراد بأحدهما هابيل وبالآخر قابيل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لأَقْتُلَ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ئناف بياني ، كأنه قيل فماذا حال الذي لم يتقبل قربانه؟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إِنَّمَا يَتَقَبَّلُ الله مِنَ المت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ئناف كالأوّل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ذا قال الذي تقبل قربانه؟ وإنما للح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نما يتقبل الله القربان من المتقين لا من غيرهم ، وكأنه يقول لأخ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أتيت من قبل نفسك لا من قبلي ، فإن عدم تقبل قربانك بسبب عدم تقوا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ئِن بَسَطتَ إِلَىَّ يَدَكَ لِتَقْتُلَ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أن قصدت قتلي ، واللام هي الموطئ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نَاْ بِبَا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القسم سادّ مسدّ جواب الشرط ، وهذا استسلام للقتل من هابيل ، كما ورد في الحدي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كانت الفتنة فكن خير ابني آ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تلا النبي صلى الله عليه وسلم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فرض عليهم حينئذ أن لا يسل أحد سيفاً وأن لا يمتنع ممن يريد قتله ، 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لماؤ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مما يجوز ورود التعبد به ، إلا أن في شرعنا يجوز دفعه إجماعاً ، وفي وجوب ذلك عليه خلا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9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4" name=""/>
                <a:graphic xmlns:a="http://schemas.openxmlformats.org/drawingml/2006/main">
                  <a:graphicData uri="http://schemas.microsoft.com/office/word/2010/wordprocessingShape">
                    <wps:wsp>
                      <wps:cNvSpPr/>
                      <wps:nvSpPr>
                        <wps:cNvPr id="2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أصح وجوب ذلك لما فيه من النهي عن المنكر ، وفي الحشوية قوم لا يجوّزون للمصول عليه الدفع ، واحتجوا بحديث أبي ذرّ ، وحمله العلماء على ترك القتال في الفتنة ، وكفّ اليد عند الشبهة ، على ما بيناه في كتاب التذكرة ، انتهى كلام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ديث أبي ذرّ المشار إليه هو عند مسلم ، وأهل السنن إلا النسائي ، وفيه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أن النبي صلى الله عليه وسلم قال 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أبا ذرّ أرأيت إن قتل الناس بعضهم بعضاً كيف تصن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ورسوله أعلم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قعد في بيتك وأغلق عليك با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لم أترك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ت من أنت منهم فكن 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آخذ سلاحي؟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ن تشاركهم فيما هم فيه ، ولكن إن خشيت أن يردعك شعاع السيف ، فألق طرف ردائك على وجهك كي يبوء بإثمه وإثم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معناه أحاديث عن جماعة من الصحابة سعد بن أبي وقاص وأبي هريرة وخباب بن الأرثّ وأبي بكر وابن مسعود وأبي واقد وأبي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ى أُرِيدُ أَن تَبُوء بِإِثْمِى وَإِثْمِكَ فَتَكُونَ مِنْ أصحاب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تعليل لامتناعه من المقاتلة ، بعد التعليل الأوّل وه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ى أَخَافُ الله رَبَّ العالمي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اختلف المفسرون في المعنى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هابيل إني أريد أن تبوء بالإثم الذي كان يلحقني لو كنت حريصاً على قتلك ، وبإثمك الذي تحملته بسبب قتلي؛ وقيل المراد بإثمي الذي يختص بي بسبب سيأتي ، فيطرح عليك بسبب ظلمك لي وتبوء بإثمك في قت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يوافق معناه معنى ما ثبت في صحيح مسلم من 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ؤتى يوم القيامة بالظالم والمظلوم ، فيؤخذ من حسنات الظالم فتزاد في حسنات المظلوم حتى ينتصف ، فإن لم يكن له حسنات أخذ من سيئات المظلوم فتطرح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حْمِلُنَّ أَثْقَالَهُمْ وَأَثْقَالاً مَّعَ أَثْقَا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عنكبو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أريد أن لا تبوء بإثمي وإثمك ك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لقى فِى الأرض رَوَاسِىَ أَن تَمِيدَ بِ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لا تميد 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بَيّنُ الله لَكُمْ أَن تَضِ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ض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كثر الع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ى أُرِيدُ أَن تَبُوء بِإِثْ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ثم قتلك ل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ثْمِ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قد صار عليك بذنوبك من قبل قت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ثعل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قول عامة المفسرين وقيل هو على وجه الإنك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إني أريد على وجه الإنكار كقو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لْكَ نِعْمَ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ع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أو تلك نع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القشيري ، ووجهه بأن إرادة القتل مع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ئل أبو الحسن بن كي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يريد المؤمن أن يأثم أخوه وأن يدخل النار؟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عت الإرادة بعد ما بسط يده إليه بالقتل ، وهذا بعيد جدّاً ، وكذلك الذي قب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9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5" name=""/>
                <a:graphic xmlns:a="http://schemas.openxmlformats.org/drawingml/2006/main">
                  <a:graphicData uri="http://schemas.microsoft.com/office/word/2010/wordprocessingShape">
                    <wps:wsp>
                      <wps:cNvSpPr/>
                      <wps:nvSpPr>
                        <wps:cNvPr id="2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صل باء رجع إلى المباءة ، وهي المنز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اءوا بِغَضَبٍ مّنَ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عو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طَوَّعَتْ لَهُ نَفْسُهُ قَتْلَ أَخِ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سهلت نفسه عليه الأمر وشجعته وصوّرت له أن قتل أخيه طوع يده سهل عليه ، يقال تطوّع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سهل وانقاد وطوعه فلان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سه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هر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وّعت وطاوعت واحد ، يقال طاع له 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تاه طوعاً ، وفي ذكر تطويع نفسه له بعد ما تقدّم من قول قا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قْتُلَ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 ها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قْتُلَ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ليل على أن التطويع لم يكن قد حصل له عند تلك المقاو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تَ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بن جرير ومجاهد و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وي أنه جهل كيف يقتل أخاه فجاءه إبليس بطائر أو حيوان غيره ، فجعل يشدخ رأسه بين حجرين ليقتدي به قابيل ففعل؛ وقيل غير ذلك مما يحتاج إلى تصحيح الروا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عَثَ الله غُرَاباً يَبْحَثُ فِى الأرض لِيُرِيَهُ كَيْفَ يُوَارِى سَوْءة أَخِ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ما قتل أخاه لم يدر كيف يواريه؛ لكونه أوّل ميت مات من بني آدم ، فبعث الله غرابين أخوين فاقتتلا فقتل أحدهما صاحبه ، فحفر له ثم حثا عليه ، فلما رآه قاب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وَيْلَتَي أَعَجَزْتُ أَنْ أَكُونَ مِثْلَ هذا الغراب فَأُوَارِيَ سَوْءةَ أَخِ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اراه ، والضمير المستكن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رِ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غراب؛ وقيل لله سبحان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من ضم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لة ثاني مفعولي ير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سوءة هنا ذاته كلها لكونها ميت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ئناف جواب سؤال مقدّر من سوق الكلام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ذا قال عند أن شاهد الغراب يفعل ذلك؟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ويل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ة تحسر وتحزن ، والألف بدل من ياء المتكلم كأنه دعا ويلته بأن تحضر في ذلك الوقت ، والويلة الهلكة ، والكلام خارج مخرج التعجب منه من عدم اهتدائه لمواراة أخيه ، كما اهتدى الغراب إلى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وَ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على أنه جواب الاستفهام ، وقرىء بالسكون على تقدير فأنا أو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صْبَحَ مِنَ الناد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قتل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كن ندمه ندم توبة بل ندم لفقده ، لا على قتله؛ وقيل غير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جرير ، وابن المنذر ، وابن أبي حاتم ، وابن عساكر ، عن ابن عباس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نهى أن تنكح المرأة أخاها توأمها ، وأن ينكحها غيره من إخوتها ، وكان يولد له في كل بطن رجل وامرأة ، فبينما هم كذلك ولد له امرأة وضيئة ، وولد له أخرى قبيحة دميمة ، فقال أخو الدمي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كحني أختك وأنكحك أختي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ا ، أنا أحق بأختي ، فقرّبا قرباناً ، فجاء صاحب الغنم بكبش أعين أقرن أبيض ، وصاحب الحرث بصبرة من طعام فتقبل من صاحب الكبش ، ولم يتقبل من صاحب الزرع</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9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6" name=""/>
                <a:graphic xmlns:a="http://schemas.openxmlformats.org/drawingml/2006/main">
                  <a:graphicData uri="http://schemas.microsoft.com/office/word/2010/wordprocessingShape">
                    <wps:wsp>
                      <wps:cNvSpPr/>
                      <wps:nvSpPr>
                        <wps:cNvPr id="2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بن كثير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سناده جيد ، وكذا قال السيوطي في الدر المنث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من شأن بني آدم أنه لم يكن مسكين يتصدق عليه ، وإنما كان القربان يقرّبه الرجل ، فبينما ابنا آدم قاعدان إذ قالا لو قربنا ثم ذكرا ما قربا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ئِن بَسَطتَ إِلَىَّ يَ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ب عليهم إذا أراد الرجل أن يقتل رجلاً تركه ولا يمتنع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 ابن جريج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وابن جرير وابن المنذر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ى أُرِيدُ أَن تَبُوء بِإِثْمِى وَإِثْمِ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أريد أن تكون عليك خطيئتك ، ودمي ، فتبوء بهما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ثْمِ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بقتلك إياي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ثْمِ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كان منك قبل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ن قتادة والضحاك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طَوَّعَتْ لَهُ نَفْسُهُ قَتْلَ أَخِ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جعته على قتل أخ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عن قتاد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ينت له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مسعود وناس من الصحاب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طَوَّعَتْ لَهُ نَفْسُهُ قَتْلَ أَخِ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طلبه ليقتله فراغ الغلام منه في رؤوس الجبال ، فأتاه يوماً من الأيام وهو يرعى غنماً له وهو نائم ، فرفع صخرة فشدخ بها رأسه فمات ، فتركه بالعراء ، ولا يعلم كيف يدفن ، فبعث الله غرابين أخوين فاقتتلا ، فقتل أحدهما صاحبه ، فحفر له ثم حثا عليه ، فلما رآ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ياويلتا أَعَجَزْتُ أَنْ أَكُونَ مِثْلَ هذا الغر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ثبت في الصحيحين ، وغيرهما من حديث ابن مسعو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قتل نفس ظلماً إلا كان على ابن آدم الأوّل كفل من دمها لأنه أوّل من سنّ ال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في صفة قتله لأخيه روايات الله أعلم بصحت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9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7" name=""/>
                <a:graphic xmlns:a="http://schemas.openxmlformats.org/drawingml/2006/main">
                  <a:graphicData uri="http://schemas.microsoft.com/office/word/2010/wordprocessingShape">
                    <wps:wsp>
                      <wps:cNvSpPr/>
                      <wps:nvSpPr>
                        <wps:cNvPr id="2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لَّا الَّذِينَ تَابُوا مِنْ قَبْلِ أَنْ تَقْدِرُوا عَلَيْهِمْ فَاعْلَمُوا أَنَّ اللَّهَ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جْ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جل ذلك القاتل وجريرته وبسبب معصيته ، 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جنايت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أجل الرجل على أهله شراً يأجل أجلاً إذا جنى مثل أخذ يأخذ أخ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جعف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 أج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نون وحذف الهمزة ، وهي 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شرح الد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بو جعفر منفرداً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ن أجل ذلك</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همزة مع نقل حركتها إلى النون قبلها؛ وقيل يجوز أن 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جْ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اً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ناد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يكون الوق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جْ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ما قدّمنا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نبأ ابني آدم هو الذي تسبب عنه الكتب المذكور على بني إسرائيل ، وعلى هذا جمهور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صّ بني إسرائيل بالذكر؛ لأن السياق في تعداد جناياتهم ، ولأنهم أوّل أمة نزل الوعيد عليهم في قتل الأنفس ، ووقع التغليظ فيهم إذ ذاك لكثرة سفكهم للدماء ، وقتلهم للأنبياء وتقديم الجار والمجرور على الفعل الذي هو متعلق به أعني كت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يد الق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أجل ذلك لا من غيره ، ومن لابتداء الغ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ن قَتَلَ نَفْس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دة من هذه النفو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يْرِ 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ير نفس توجب القصاص ، فيخرج عن هذا من قتل نفساً بنفس قصاص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فَسَادٍ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جمهور بالجرّ عطفاً على 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بالنصب على تقدير فعل محذوف يدلّ عليه أوّل الكلام تقد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أحدث فساداً في الأرض ، وفي هذا ضع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قراءة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ن قتل نفساً بغير سبب من قصاص أو فساد في الأرض ، فكأنما قتل الناس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رر أن كل حكم مشروط بتحقق أحد شيئين ، فنقيضه مشروط بانتفائهما معاً ، وكل حكم مشروط بتحققهما معاً ، فنقيضه مشروط بانتفاء أحدهما ضرورة أن نقيض كل شيء مشروط بنقيض شرط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في هذا الفساد المذكور في هذه الآية ماذا هو؟ فقيل هو الشرك ، وقيل قطع الطر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ظاهر النظم القرآني أنه ما يصدق عليه أنه فساد في الأرض ، فالشرك فساد في الأرض ، وقطع الطريق فساد في الأرض ، وسفك الدماء وهتك الحرم ونهب الأموال فساد في الأرض ، والبغي على عباد الله بغير حق فساد في الأرض ، وهدم البنيان وقطع الأشجار ، وتغوير الأنهار فساد في الأرض ، فعرفت بهذا أنه يصدق على هذه الأنواع أنها فساد في الأرض ، وهكذا الفساد الذي سيأت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سْعَوْنَ فِى الأرض فَسَا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دق على هذه الأنواع ، وسيأتي تمام الكلام على معنى الفساد قريب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كَأَنَّمَا قَتَلَ الناس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ف المفسرون في تحقيق هذا التشبيه للقطع بأن عقاب من قتل الناس جميعاً أشدّ من عقاب من قتل واحداً من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9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8" name=""/>
                <a:graphic xmlns:a="http://schemas.openxmlformats.org/drawingml/2006/main">
                  <a:graphicData uri="http://schemas.microsoft.com/office/word/2010/wordprocessingShape">
                    <wps:wsp>
                      <wps:cNvSpPr/>
                      <wps:nvSpPr>
                        <wps:cNvPr id="2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روي عن ابن عباس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من قتل نبياً أو إمام عدل فكأنما قتل الناس جميعاً ، ومن أحياه بأن شدّ عضده ونصره فكأنما أحيا الناس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 هذا عنه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مجاهد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أن الذي يقتل النفس المؤمنة متعمداً جعل الله جزاءه جهنم ، وغضب عليه ولعنه وأعدّ له عذاباً عظيماً ، فلو قتل الناس جميعاً لم يزد على هذ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سلم من قتل ، فلم يقتل أحداً ، فكأنما أحيا الناس جميع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نحو هذا عنه عبد ابن حميد ، وابن جرير ، وابن المنذر ، وروى عن ابن عباس أيضاً أنه قال في تفسير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بق نفسه كما لو قتل الناس جميعاً ، أخرجه عنه ابن جرير ، وابن المنذر ، وابن أبي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لحسن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أنما قتل الناس جميعاً في الوزر ، وكأنما أحيا الناس جميعاً في الأ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أن من قتل نفساً فيلزمه من القود والقصاص ما يلزم من قتل الناس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أحي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عفا عمن وجب قتله ، حكاه عنه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عن الحسن أنه العفو بعد القد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أحي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عن مجاهد أن إحياء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جاؤها من غرق أو حرق أو هدم أو هلكة ، حكاه عنه ابن جرير وابن المنذر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ن قتل نفساً فالمؤمنون كلهم خصماؤه ، لأنه قد وتر الجم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أحياها فَكَأَنَّمَا أَحْيَا النَّاسَ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جب على الكل شكره؛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ن استحل واحداً ، فقد استحلّ الجميع؛ لأنه أنكر الش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كل حال ، فالإحياء هنا عبارة عن الترك والإنقاذ من هلكة فهو مجاز ، إذ المعنى الحقيقي مختص بالله عزّ و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هذا التشبيه في جانب القتل تهويل أمر القتل ، وتعظيم أمره في النفوس حتى ينزجر عنه أهل الجرأة والجسارة ، وفي جانب الإحياء الترغيب إلى العفو عن الجناة واستنقاذ المتورطين في الهلكا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جَاءتْهُمْ رُسُلُنَا بال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ستقلة مؤكدة باللام الموطئة للقسم متضمنة للإخبار بأن الرسل عليهم الصلاة والسلام قد جاءوا العباد بما شرعه الله لهم من الأحكام التي من جملتها أمر القتل ، وث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إِنَّ كَثِيراً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راخي الرتبي والاستبعاد العقلي ، والإشارة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ذكر مما كتبه الله على 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ن كثيراً منهم بعد ذلك ال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الأرض لَمُسْرِ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قت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جَزَاء الذين يُحَارِبُونَ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اختلف الناس في سبب نزول هذه الآية؛ فذهب الجمهور إلى أنها نزلت في العرنيين ، وقال مالك والشافعي وأبو ثور وأصحاب الر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ا نزلت فيمن خرج من المسلمين يقطع الطريق ويسعى في الأرض بالفس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م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 مالك صحيح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29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9" name=""/>
                <a:graphic xmlns:a="http://schemas.openxmlformats.org/drawingml/2006/main">
                  <a:graphicData uri="http://schemas.microsoft.com/office/word/2010/wordprocessingShape">
                    <wps:wsp>
                      <wps:cNvSpPr/>
                      <wps:nvSpPr>
                        <wps:cNvPr id="2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أبو ثور محتجاً لهذا ال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في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ذين تَابُواْ مِن قَبْلِ أَن تَقْدِرُواْ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لّ على أنها نزلت في غير أهل الشرك؛ لأنهم قد أجمعوا على أن أهل الشرك إذا وقعوا في أيدينا فأسلموا أن دماءهم تحرم ، فدلّ ذلك على أن الآية نزلت في أهل الإسلام 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كذا يدلّ على هذا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لَّذِينَ كَفَرُواْ إِن يَنتَهُواْ يُغْفَرْ لَهُمْ مَا قَدْ سَلَفَ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لام يهدم 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ه مسلم وغيره ، وحكى ابن جرير الطبري في تفسيره عن بعض أهل العلم أن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ني آية المحاربة نسخت فعل النبي صلى الله عليه وسلم في العرنيين ، ووقف الأمر على هذه الحد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عن محمد بن سيرين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هذا قبل أن تنزل الحد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فعله صلى الله عليه وسلم بالعرنيين وبهذا قال جماعة من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جماعة آخرون إلى أن فعله صلى الله عليه وسلم بالعرنيين منسوخ بنهي النبي صلى الله عليه وسلم عن المثلة ، والقائل بهذا مطالب ببيان تأخر الناسخ ، وسيأتي سياق الروايات الواردة في سبب النز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ق أن هذه الآية تعمّ المشرك وغيره لمن ارتكب ما تضمنته ، ولا اعتبار بخصوص السبب ، بل الاعتبار بعموم ال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خلاف بين أهل العلم في أن حكم هذه الآية مترتب في المحاربين من أهل الإسلام ، وإن كانت نزلت في المرتدين ، أو اليهود 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قوله متر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ثاب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يل المراد بمحاربة الله المذكورة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حاربة رسول الله صلى الله عليه وسلم ومحاربة المسلمين في عصره ، ومن بعد عصره بطريق العبارة دون الدلالة ودون القياس ، لأن ورود النص ليس بطريق خطاب المشافهة حتى يختص حكمه بالمكلفين عند النزول ، فيحتاج في تعميم الخطاب لغيرهم إلى دليل آخر؛ وقيل إنها جعلت محاربة المسلمين محاربة لله ولرسوله إكباراً لحربهم وتعظيماً لأذيتهم ، لأن الله سبحانه لا يحارب ولا يغا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أن تفسر محاربة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اصيه ومخالفة شرائعه ، ومحاربة الرسول تحمل على معناها الحقيقي ، وحكم أمته حكمه وهم أسو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عي في الأرض فساداً ، يطلق على أنواع من الشرّ كما قدمنا قر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كثير من السلف منهم سعيد ابن المس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رض الدراهم والدنانير من الإفساد في الأرض ، وقد 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تولى سعى فِى الأرض لِيُفْسِدَ فِيهَا وَيُهْلِكَ الحرث والنسل والله لاَ يُحِبُّ الفسا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0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ذا تقرر لك ما قررناه ، من عموم الآية ومن معنى المحاربة والسعي في الأرض فساداً ، فاعلم أن ذلك يصدق على كل من وقع منه ذلك ، سواء كان مسلماً أو كافراً ، في مصر وغير مصر ، في كل قليل وكثير ، وجليل وحقير ، وأن حكم الله في ذلك هو ما ورد في هذه الآية من القتل أو الصلب ، أو قطع الأيدي والأرجل من خلاف ، أو النفي من الأرض ، ولكن لا يكون هذا حكم من فعل أيّ ذنب من الذنوب ، بل من كان ذنبه هو التعدّي على دماء العباد وأموالهم فيما عدا ما قد ورد له حكم غير هذا الحكم في كتاب الله ، أو سنة رسوله كالسرقة وما يجب فيه القصاص ، لأنا نعلم أنه قد كان في زمنه صلى الله عليه وسلم من تقع منه ذنوب ومعاص غير ذلك ، ولا يجرى عليه صلى الله عليه وسلم هذا الحكم المذكور في هذه الآية ، وبهذا تعرف ضعف ما روى عن مجاهد في تفسير المحاربة المذكورة في هذه الآية أنها الزنا والسرقة ، ووجه ذلك أن هذين الذنبين قد ورد في كتاب الله ، وفي سنة رسوله صلى الله عليه وسلم لهما حكم غير هذا الح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0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0" name=""/>
                <a:graphic xmlns:a="http://schemas.openxmlformats.org/drawingml/2006/main">
                  <a:graphicData uri="http://schemas.microsoft.com/office/word/2010/wordprocessingShape">
                    <wps:wsp>
                      <wps:cNvSpPr/>
                      <wps:nvSpPr>
                        <wps:cNvPr id="2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إذا عرفت ما هو الظاهر من معنى هذه الآية ، على مقتضى لغة العرب التي أمرنا بأن نفسر كتاب الله وسنة رسوله بها ، فإياك أن تغترّ بشيء من التفاصيل المروية ، والمذاهب المحكية ، إلا أن يأتيك الدليل الموجب لتخصيص هذا العموم أو تقييد هذا المعنى المفهوم من لغة العرب ، فأنت وذاك اعمل به ، وضعه في موضعه ، وأما ما عدا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دع عنك نهباً صيح في حجر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هات حديثا ما حديث الرواح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على أنا سنذكر من هذه المذاهب ما تس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لم أنه قد اختلف العلماء فيمن يستحق اسم المحاربة؛ فقال ابن عباس وسعيد بن المسيب ، ومجاهد وعطاء والحسن البصري ، وإبراهيم النخعي والضحاك وأبو ث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ن شهر السلاح في قبة الإسلام ، وأخاف السبيل ثم ظفر به وقدر عليه فإمام المسلمين فيه بالخي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شاء قتله ، وإن شاء صلبه ، وإن شاء قطع يده ورج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ذا قال مالك ، وصرّح بأن المحارب عنده من حمل على الناس في مصر أو في بريّة ، أو كابرهم على أنفسهم وأموالهم دون نائرة ولا دخل ولا عدا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م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ف عن مالك في هذه المسألة ، فأثبت المحاربة في المصر مرّة ، ونفى ذلك م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بن عباس غير ما تقدّم ، فقال في قطاع الطر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قتلوا وأخذوا المال قتلوا وصلبوا ، وإذا قتلوا ولم يأخذوا المال قتلوا ولم يصلبوا ، وإذا أخذوا المال ولم يقتلوا قطعت أيديهم وأرجلهم من خلاف ، وإذا أخافوا السبيل ولم يأخذوا مالاً نفوا من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أبي مجلز وسعيد ابن جبير ، وإبراهيم النخعي ، والحسن وقتادة والسديّ ، وعطاء ، على اختلاف في الرواية عن بعضهم ، وحكاه ابن كثير عن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كذا عن غير واحد من السلف والأئ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ن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قتل قتل وإذا أخذ المال ولم يقتل قطعت يده ورجله من خلاف ، وإذا أخذ المال وقتل فالسلطان مخير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شاء قطع يديه ورجليه ، وإن شاء لم يقطع وقتله وصل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0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1" name=""/>
                <a:graphic xmlns:a="http://schemas.openxmlformats.org/drawingml/2006/main">
                  <a:graphicData uri="http://schemas.microsoft.com/office/word/2010/wordprocessingShape">
                    <wps:wsp>
                      <wps:cNvSpPr/>
                      <wps:nvSpPr>
                        <wps:cNvPr id="3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أبو يوس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تل يأتي على كل شيء ، ونحوه قول الأوزا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خذ المال قطعت يده اليمنى وحسمت ، ثم قطعت رجله اليسرى وحسمت وخلي ، لأن هذه الجناية زادت على السرقة بالحرابة؛ وإذا قتل قتل ، وإذا أخذ المال وقتل ، قتل وص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ه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لب ثلاثة أ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تل قتل ، وإن أخذ المال قطعت يده ورجله ، كقول الشافعي ، ولا أعلم لهذه التفاصيل دليلاً لا من كتاب الله ولا من سنة رسوله ، إلا ما رواه ابن جرير في تفسيره ، وتفرّد بروايت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ا عليّ بن سهل ، حدثنا الوليد بن مسلم ، عن يزيد بن أبي حب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عبد الملك بن مروان كتب إلى أنس بن مالك يسأله عن هذه الآية ، فكتب إليه يخبره أن هذه الآية نزلت في أولئك النفر العرنيين ، وهم من بجيلة ، قال أ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رتدوا عن الإسلام وقتلوا الراعي واستاقوا الإبل ، وأخافوا السبيل وأصابوا الفرج الحرام؛ قال أ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أل رسول الله صلى الله عليه وسلم جبريل عن القضاء فيمن حارب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سرق وأخاف الطريق ، فاقطع يده لسرقته ورجله بإخافته ، ومن قتل ، فاقتله؛ ومن قتل وأخاف السبيل واستحلّ الفرج الحرام ، فاصل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مع ما فيه من النكارة الشديدة ، لا يدري كيف صحته؟ قال ابن كثير في تفسيره بعد ذكره لشيء من هذه التفاصيل الذي ذكرناها ما لفظ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شهد لهذا التفصيل الحديث الذي رواه ابن جرير في تفسيره إن صح سنده ثم ذك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سْعَوْنَ فِى الأرض فَسَا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إما منتصب على المصدرية ، أو على أنه مفعول له ، أو على الحال بالتأو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فس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يُصَلَّ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اهره أنهم يصلبون أحياء حتى يموتوا ، لأنه أحد الأنواع التي خير الله بي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لب إنما يكون بعد القتل ، ولا يجوز أن يصلب قبل القتل فيحال بينه وبين الصلاة والأكل والش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اب بأن هذه عقوبة شرعها الله سبحانه في كتابه ل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تُقَطَّعَ أَيْدِيهِمْ وَأَرْجُلُهُم مّنْ خل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اهرة قطع إحدى اليدين وإحدى الرجلين من خلاف سواء كانت المقطوعة من اليدين هي اليمنى أو اليسرى ، وكذلك الرجلان ، ولا يعتبر إلا أن يكون القطع من خلاف ، إما يمنى اليدين مع يسرى الرجلين ، أو يسرى اليدين مع يمنى الرجلين؛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ذا قطع اليد اليمنى والرجل اليسرى فقط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يُنفَوْاْ مِنَ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ف المفسرون في معناه ، فقال 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ن يطلب بالخيل والرجل حتى يؤخذ فيقام عليه الحدّ ، أو يخرج من دار الإسلام ه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حكيّ عن ابن عباس ، وأنس ومالك والحسن البصري ، والسدي والضحاك وقتادة وسعيد بن جبير والربيع بن أنس ، والزهري ، حكاه الرماني في كتابه عن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0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2" name=""/>
                <a:graphic xmlns:a="http://schemas.openxmlformats.org/drawingml/2006/main">
                  <a:graphicData uri="http://schemas.microsoft.com/office/word/2010/wordprocessingShape">
                    <wps:wsp>
                      <wps:cNvSpPr/>
                      <wps:nvSpPr>
                        <wps:cNvPr id="3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حكى عن الشافعي أنهم يخرجون من بلد إلى بلد ويطلبون لتقام عليهم الحدود ، وبه قال الليث بن س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مالك أنه ينفى من البلد الذي أحدث فيه إلى غيره ، ويحبس فيه كالزاني ، ورجحه ابن جرير و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وف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فيهم سجنهم ، فينفى من سعة الدنيا إلى ضيق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من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طرد من الأرض التي وقع منه فيها ما وقع ، من غير سجن ولا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في قد يقع بمعنى الإهلاك ، وليس هو مراداً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لَهُمْ خِزْىٌ فِى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شارة إلى ما سبق ذكره من الأحكام ، والخز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ل والفضيح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ذين تَابُواْ مِن قَبْلِ أَن تَقْدِرُواْ عَلَيْهِمْ فاعلموا أَنَّ الله غَفُورٌ 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ثنى الله سبحانه التائبين قبل القدرة عليهم من عموم المعاقبين بالعقوبات السابقة ، والظاهر عدم الفرق بين الدماء والأموال ، وبين غيرها من الذنوب الموجبة للعقوبات المعينة المحدودة ، فلا يطالب التائب قبل القدرة بشيء من ذلك ، وعليه عمل الصح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بعض أهل العلم إلى أنه لا يسقط القصاص وسائر حقوق الآدميين بالتوبة قبل القدرة ، والحق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توبة بعد القدرة فلا تسقط بها العقوبة المذكورة في الآية ، كما يدل عليه ذكر ق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بْلِ أَن تَقْدِرُواْ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مع أهل العلم على أن السلطان وليّ من حارب ، فإن قتل محارب أخا امرىء أو أباه في حال المحاربة ، فليس إلى طالب الدم من أمر المحاربة شيء ، ولا يجوز عفو وليّ الد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عن الضحا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جْلِ ذلك كَتَبْنَا على بَنِى إسراء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جل ابن آدم الذي قتل أخاه ظ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لحسن أنه قيل له في هذه الآية ي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كَأَنَّمَا قَتَلَ الناس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ي لنا كما كانت لبني إسرائيل؟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 والذي لا إله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والنسائي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جَزَاء الذين يُحَارِبُونَ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المشركين ، فمن تاب منهم قبل أن يقدر عليه لم يكن عليه سبيل ، وليست تحرز هذه الآية الرجل المسلم من الحدّ إن قتل أو أفسد في الأرض أو حارب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لطبراني في الكبير عنه في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قوم من أهل الكتاب بينهم وبين رسول الله صلى الله عليه وسلم عهد وميثاق ، فنقضوا العهد وأفسدوا في الأرض ، فخير الله نبيه 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شاء قتل وإن شاء صلب ، وإن شاء أن يقطع أيديهم وأرجلهم من خلاف ، وأما النفي فهو الضرب في الأرض ، فإن جاء تائباً فدخل في الإسلام قبل منه ، ولم يؤخذ بما سل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0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3" name=""/>
                <a:graphic xmlns:a="http://schemas.openxmlformats.org/drawingml/2006/main">
                  <a:graphicData uri="http://schemas.microsoft.com/office/word/2010/wordprocessingShape">
                    <wps:wsp>
                      <wps:cNvSpPr/>
                      <wps:nvSpPr>
                        <wps:cNvPr id="3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مردويه عن سعد بن أبي وقاص أن هذه الآية نزلت في الحرور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بخاري ومسلم وغيرهما عن أنس أن نفراً من عكل قدموا على رسول الله صلى الله عليه وسلم ، فأسلموا واجتووا المدينة ، فأمرهم النبيّ صلى الله عليه وسلم أن يأتوا إبل الصدقة ، فيشربوا من أبوالها وألبانها ، فقتلوا راعيها واستاق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عث النبي صلى الله عليه وسلم في طلبهم قافة ، فأتي بهم ، فقطع أيديهم وأرجلهم ، وسمل أعينهم ، ولم يحسمهم وتركهم حتى ماتوا ، ف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جَزَاء الذين يُحَارِبُونَ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مسلم عن أنس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ل النبيّ صلى الله عليه وسلم أعين أولئك لأنهم سملوا أعين الرع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شافعي في الأم ، وعبد الرزاق والفريابي ، وابن أبي شيبة ، وعبد بن حميد وابن جرير ، وابن المنذر وابن أبي حاتم ، والبيهقي ، عن ابن عباس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خرج المحارب فأخذ المال ولم يقتل قطع من خلاف ، وإذا خرج فقتل ولم يأخذ المال قتل ، وإذا خرج وأخذ المال وقتل قتل وصلب ، وإذا خرج فأخاف السبيل ، ولم يأخذ المال ولم يقتل نف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وابن المنذر وابن أبي حاتم عنه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شهر السلاح في قبة الإسلام ، وأفسد السبيل ، فظهر عليه وقدر ، فإمام المسلمين مخير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شاء قتله ، وإن شاء صلبه ، وإن شاء قطع يده ورجله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يُنفَوْاْ مِنَ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ربوا ويخرجوا من دار الإسلام إلى دار الح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فيه أن يط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أنس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وعبد بن حميد ، وابن أبي الدنيا وابن جرير ، وابن أبي حاتم عن الشعب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حارثة بن بدر التيمي من أهل البصرة قد أفسد في الأرض وحارب ، فكلم رجالاً من قريش أن يستأمنوا له علياً ، فأبوا فأتى سعيد بن قيس الهمداني ، فأتى علياً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مير المؤمنين ما جزاء الذين يحاربون الله ورسوله ويسعون في الأرض فساد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يُقَتَّلُواْ أَوْ يُصَلَّبُواْ أَوْ تُقَطَّعَ أَيْدِيهِمْ وَأَرْجُلُهُم مّنْ خلاف أَوْ يُنفَوْاْ مِنَ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ذين تَابُواْ مِن قَبْلِ أَن تَقْدِرُواْ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س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ان حارثة بن بد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ان حارثة بن بد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حارثة بن بدر ، قد جاء تائباً فهو آ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 فجاء به إليه فبايعه ، وقبل ذلك منه وكتب له أما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0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4" name=""/>
                <a:graphic xmlns:a="http://schemas.openxmlformats.org/drawingml/2006/main">
                  <a:graphicData uri="http://schemas.microsoft.com/office/word/2010/wordprocessingShape">
                    <wps:wsp>
                      <wps:cNvSpPr/>
                      <wps:nvSpPr>
                        <wps:cNvPr id="3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اتَّقُوا اللَّهَ وَابْتَغُوا إِلَيْهِ الْوَسِيلَةَ وَجَاهِدُوا فِي سَبِيلِهِ لَعَلَّكُمْ تُفْلِحُ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ذِينَ كَفَرُوا لَوْ أَنَّ لَهُمْ مَا فِي الْأَرْضِ جَمِيعًا وَمِثْلَهُ مَعَهُ لِيَفْتَدُوا بِهِ مِنْ عَذَابِ يَوْمِ الْقِيَامَةِ مَا تُقُبِّلَ مِنْهُمْ وَلَهُمْ عَذَابٌ أَ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رِيدُونَ أَنْ يَخْرُجُوا مِنَ النَّارِ وَمَا هُمْ بِخَارِجِينَ مِنْهَا وَلَهُمْ عَذَابٌ مُقِ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تغ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طل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إلى غيره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الوس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يلة من توسلت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تقربت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نت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ن الرجال لهم إليك وس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ن يأخذوك تكحلي وتخضب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ذا غفل الواشون عدنا لوص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عاد التصابي بيننا والوسائ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الوس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بة التي ينبغي أن تطلب ، وبه قال أبو وائل والحسن ومجاهد ، وقتادة والسدي وابن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بن عباس ، وعطاء ، وعبد الله 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ذي قاله هؤلاء الأئمة ، لا خلاف بين المفسرين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وسيلة أيضاً درجة في الجنة مختصة ب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صحيح البخاري من حديث جاب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قال حين يسمع الن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ربّ هذه الدعوة التامة والصلاة القائمة آت محمداً الوسيلة والفضيلة ، وابعثه مقاماً محموداً الذي وعدته ، إلا حلت له الشفاعة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صحيح مسلم ، من حديث عبد الله بن عمرو ، أنه سمع النبي صلى الله عليه وسل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سمعتم المؤذن فقولوا مثل ما يقول ، ثم صلوا عليّ ، فإنه من صلى عليّ صلاة صلى الله عليه عشراً ثم سلوا لي الوسيلة ، فإنها منزلة في الجنة ، لا تنبغي إلا لعبد من عباد الله ، وأرجو أن أكون أنا هو ، فمن سأل لي الوسيلة حلت عليه الشف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باب أحاديث ، وعط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بتغوا إِلَيهِ الوس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أيها الذين ءامَنُواْ اتقو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يد أن الوسيلة غير التق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ي التقوى ، لأنها ملاك الأمر ، وكل الخير ، فتكون الجملة الثانية على هذا مفسرة للجملة 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أن الوس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قربة تصدق على التقوى ، وعلى غيرها من خصال الخير التي يتقرب العباد بها إلى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اهدوا فِى سَبِ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لم يقبل د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كُمْ تُفْلِحُو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 مبتدأ مسوق لزجر الكفار ، وترغيب المسلمين في امتثال أوامر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أَنَّ لَهُمْ مَّا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موالها ومنافعها؛ وقيل المراد لكل واحد منهم ليكون أشدّ تهويلاً ، وإن كان الظاهر من ضمير الجمع خلاف ذلك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ك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ما في الأرض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فْتَدُ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ليجعلوه فدية لأنفسهم ، وأفرد الضمير إما لكونه راجعاً إلى المذكور ، أو لكونه بمنزلة اسم الإش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يفتدوا بذلك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عَذَابِ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الفعل المذك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قُبّلَ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 وهذا هو جواب لو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ونَ أَن يَخْرُجُواْ مِنَ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ستئناف بياني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حالهم فيما هم فيه من هذا العذاب الأليم؟ فقيل يريدون أن يخرجوا من النا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0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5" name=""/>
                <a:graphic xmlns:a="http://schemas.openxmlformats.org/drawingml/2006/main">
                  <a:graphicData uri="http://schemas.microsoft.com/office/word/2010/wordprocessingShape">
                    <wps:wsp>
                      <wps:cNvSpPr/>
                      <wps:nvSpPr>
                        <wps:cNvPr id="3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خْرُجُ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خرج ، ويضعف هذه القراء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هُم بخارجين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حل هذه الجملة ، 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هُم بخارجين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ب على الحال؛ وقيل إنها جملة اعتراض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بتغوا إِلَيهِ الوس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سيلة القر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وصححه ، عن حذيفة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بتغوا إِلَيهِ الوس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رّبوا إلى الله بطاعته والعمل بما يرض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مسلم ، وابن المنذر وابن أبي حاتم ، وابن مردويه ، عن جابر بن عبد الله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خرج من النار قوم فيدخلون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زيد الفقير ، فقلت لجابر يق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ونَ أَن يَخْرُجُواْ مِنَ النار وَمَا هُمْ بخارجين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ل أوّل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ذين كَفَرُواْ لَوْ أَنَّ لَهُمْ مَّا فِى الأرض جَمِيعاً وَمِثْلَهُ مَعَهُ لِيَفْتَدُ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إنهم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نافع بن الأزرق قال ل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زعم أن قوما يخرجون من النار ، وقد 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هُم بخارجين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ك ، اقرأ ما فوقها هذه ل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مخشري في الكشاف بعد ذكره ل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ما لفقته المجبرة ، ويا لله العجب من رجل لا يفرق بين أصحّ الصحيح ، وبين أكذب الكذب على رسول الله صلى الله عليه وسلم ، يتعرض للكلام على ما لا يعرفه ولا يدري ما هو؟ قد تواترت الأحاديث تواتراً لا يخفى ، على من له أدنى إلمام بعلم الرواية بأن عصاة الموحدين يخرجون من النار ، فمن أنكر هذا فليس بأهل للمناظرة؛ لأنه أنكر ما هو من ضروريات الشريعة ، اللهم غفر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0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6" name=""/>
                <a:graphic xmlns:a="http://schemas.openxmlformats.org/drawingml/2006/main">
                  <a:graphicData uri="http://schemas.microsoft.com/office/word/2010/wordprocessingShape">
                    <wps:wsp>
                      <wps:cNvSpPr/>
                      <wps:nvSpPr>
                        <wps:cNvPr id="3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السَّارِقُ وَالسَّارِقَةُ فَاقْطَعُوا أَيْدِيَهُمَا جَزَاءً بِمَا كَسَبَا نَكَالًا مِنَ اللَّهِ وَاللَّهُ عَزِيزٌ 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مَنْ تَابَ مِنْ بَعْدِ ظُلْمِهِ وَأَصْلَحَ فَإِنَّ اللَّهَ يَتُوبُ عَلَيْهِ إِنَّ اللَّهَ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لَمْ تَعْلَمْ أَنَّ اللَّهَ لَهُ مُلْكُ السَّمَاوَاتِ وَالْأَرْضِ يُعَذِّبُ مَنْ يَشَاءُ وَيَغْفِرُ لِمَنْ يَشَاءُ وَاللَّهُ عَلَى كُلِّ شَيْءٍ قَدِ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ذكر سبحانه حكم من يأخذ المال جهاراً وهو المحارب ، عقبه بذكر من يأخذ المال خفية ، وهو السارق ، وذكر السارقة مع السارق لزيادة البيان لأن غالب القرآن الاقتصار على الرجال في تشريع الأحك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أئمة النحو في خبر السارق والسارقة ، هل هو مقدر أم هو فاقطعوا؟ فذهب إلى الأول سيبويه ، وقال تقد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فرض عليكم أو فيما يتلى عليكم ، السارق والسار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حكم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المبرد والزجاج إلى الثاني ، ودخول الفاء لتضمن المبتدأ معنى الشرط ، إذ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سرق والتي سرقت ، وقر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سارق والسار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على تقدير اقطعوا ، ورجح هذه القراءة سيبوي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جه في كلام العرب النصب ، كما تقول زيداً اضربه ، ولكن العامة أبت إلا الرفع ، يعنى عامة القراء ، والسرقة بكسر الراء اسم الشيء المسروق ، والمصدر من سرق يسرق سرقاً قاله الجوهري وهو أخذ الشيء في خفية من الأعين ، ومنه استرق السمع ، وسارقه النظ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قط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طع معناه الإبانة والإزالة ، وجمع الأيدي لكراهة الجمع بين تثنيتين ، وقد بينت السنة المطهرة أن موضع القطع الرس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طع من المرف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خوا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منك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رقة لابد أن تكون ربع دينار فصاعداً ، ولا بد أن تكون من حرز ، كما وردت بذلك الأحاديث الصحي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إلى اعتبار الربع الدينار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قوم إلى التقدير بعشرة در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الجمهور إلى اعتبار الحر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حسن البصري إذا جمع الثياب في البيت قط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طال الكلام في بحث السرقة أئمة الفقه ، وشرّاح الحديث ، بما لا يأتي التطويل به ها هنا بكثير فائ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زَاء بِمَا كَسَ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اقطعوا للجزاء ، أو مصدر مؤكد لفعل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جازوهما جزاء ، والباء سببية ، وما مصدرية أي بسبب كسبهما ، أو موصولة أي جزاء بالذي كسباه من السر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ك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جزاء؛ وقيل هو علة للجز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زاء علة للقطع ، يقال نكلت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فعلت به ما يجب أن ينكل به عن ذلك ال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تَابَ مِن بَعْدِ ظُلْمِهِ وَأَصْ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ياق يفيد أن المراد بالظلم هنا السرقة ، أي فمن تاب من بعد سرقته ، وأصلح أم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له يَتُوبُ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اللفظ عام ، فيشمل السارق وغيره من المذنبين ، والاعتبار بعموم اللفظ لا بخصوص السب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دلّ بهذا عطاء ، وجماعة ، على أن القطع يسقط بالتوبة ، وليس هذا الاستدلال بصحيح ، لأن هذه الجملة الشرطية لا تفيد إلا مجرد قبول التوبة ، وإن الله يتوب على من تاب ، وليس فيها ما يفيد أنه لا قطع على التائ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 في زمن النبوّة يأتي إلى النبيّ صلى الله عليه وسلم من وجب عليه حدّ تائباً عن الذنب الذي ارتكبه ، طالباً لتطهيره بالحدّ ، فيحدّه النبي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0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7" name=""/>
                <a:graphic xmlns:a="http://schemas.openxmlformats.org/drawingml/2006/main">
                  <a:graphicData uri="http://schemas.microsoft.com/office/word/2010/wordprocessingShape">
                    <wps:wsp>
                      <wps:cNvSpPr/>
                      <wps:nvSpPr>
                        <wps:cNvPr id="3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روي عن النبي صلى الله عليه وسلم أنه قال للسارق بعد قطع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ب إ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اب الله ع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ه الدارقطني من حديث أبي هر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وغيره ، أن هذه الآية نزلت في المرأة التي كانت تسرق المتاع ، لما قالت للنبي صلى الله عليه وسلم بعد قطعها ، هل لي من ت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في السنة ما يدلّ على أن الحدود إذا رفعت إلى الأئمة وجبت وامتنع إسقاط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عْلَمْ أَنَّ الله لَهُ مُلْكُ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استفهام للإنكار مع تقرير العلم ، وهو كالعنوان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ذّبُ مَن يَشَاء وَيَغْفِرُ لِ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ان له ملك السموات والأرض ، فهو قادر على هذا التعذيب الموكول إلى المشيئة والمغفرة الموكولة إلي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أبو الشيخ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زَاء بِمَا كَسَبَا نكالا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رثوا لهم فيه فإنه أمر الله الذي أمر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 لنا أن عمر بن الخطاب كا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شتدوا على الفساق ، واجعلوهم يداً يداً ورجلاً رج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تَابَ مِن بَعْدِ ظُلْمِهِ وَأَصْلَحَ فَإِنَّ الله يَتُوبُ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دّ كفار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حاديث في قدر نصاب السرقة ، وفي سائر ما يتعلق بتفاصيل هذا الحدّ مذكورة في كتب الحديث ، فلا نطيل ب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0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8" name=""/>
                <a:graphic xmlns:a="http://schemas.openxmlformats.org/drawingml/2006/main">
                  <a:graphicData uri="http://schemas.microsoft.com/office/word/2010/wordprocessingShape">
                    <wps:wsp>
                      <wps:cNvSpPr/>
                      <wps:nvSpPr>
                        <wps:cNvPr id="3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سَمَّاعُونَ لِلْكَذِبِ أَكَّالُونَ لِلسُّحْتِ فَإِنْ جَاءُوكَ فَاحْكُمْ بَيْنَهُمْ أَوْ أَعْرِضْ عَنْهُمْ وَإِنْ تُعْرِضْ عَنْهُمْ فَلَنْ يَضُرُّوكَ شَيْئًا وَإِنْ حَكَمْتَ فَاحْكُمْ بَيْنَهُمْ بِالْقِسْطِ إِنَّ اللَّهَ يُحِبُّ الْمُقْسِطِ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كَيْفَ يُحَكِّمُونَكَ وَعِنْدَهُمُ التَّوْرَاةُ فِيهَا حُكْمُ اللَّهِ ثُمَّ يَتَوَلَّوْنَ مِنْ بَعْدِ ذَلِكَ وَمَا أُولَئِكَ بِالْ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زُ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بضم الياء وكسر الزاي والباقون بفتح الياء وضم الزاي ، والحزن خلاف السرور ، وحزن الرجل بالكسر ، فهو حزن وحز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حزنه غيره وحز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يزي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زنه لغة قريش وأحزنه لغة تميم ، وقد قرىء ب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آية النهي له صلى الله عليه وسلم عن التأثر لمسارعة الكفرة في كفرهم تأثراً بليغاً ، لأن الله سبحانه قد وعده في غير موطن بالنصر عليهم ، والمسارعة إلى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قوع فيه بسر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هنا ، وقوعهم في الكفر بسرعة عند وجود فرصة ، وآثر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دلالة على استقرارهم في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ذي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ية ، والجملة مبينة للمسارعين في الكفر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فواه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ة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هؤلاء الذين قالوا آمنا بأفواههم ، ولم تؤمن قلوبهم هم المنافق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ذين هِا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يهود ، وهو 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ذين قَالُواْ ءا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تمام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مسارعين في الكفر طائفة المنافقين وطائفة اليهو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ماعون لِلْكَذِ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مبتدأ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م سماعون للكذب ، فهو راجع إلى الفريقين ، أو إلى المسارعين ، والل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كَذِ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قوية أو لتضمين السماع معنى القبول؛ وقيل 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ما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ذين هَا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الذين هادوا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اعون لِلْكَذِ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بلون لكذب رؤسائهم المحرّفين ل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ماعون لِقَوْمٍ آخَ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ثان ، واللام فيه ك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كذ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يل اللام للتعليل في الموضع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اعون لكلام رسول الله صلى الله عليه وسلم لأجل الكذب عليه ، وسماعون لأجل قوم آخرين ، وجهوهم عيوناً لهم لأجل أن يبلغوهم ، ما سمعوا من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يَأْتُ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م يحضروا مجلسك وهم طائفة من اليهود ، كانوا لا يحضرون مجلس رسول الله صلى الله عليه وسلم تكبرا وتمرّداً؛ وقيل هم جماعة من المنافقين ، كانوا يتجنبون مجالس رسول الله صلى الله عليه وسلم 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سماعين كم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عُونِينَ أَيْنَمَا ثُقِفُ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1</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رّفُونَ الكلم مِن بَعْدِ مواض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ملة صفات القوم المذكو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ميلونه عن مواضعه التي وضعه الله فيها ، ويتأوّلونه على غير تأو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حرّفون هم اليهود؛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جملة خبر مبتدأ محذوف؛ وقيل في محل نصب على الحال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أْتُ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لا محل لها من الإعراب ، لقصد تعداد معايبهم ومثال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عْدِ مواض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عد كونه موضوعاً في مواضعه ، أو من بعد وضعه في مواضعه التي وضعه الله فيها ، من حيث لفظه ، أو من حيث معنا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0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9" name=""/>
                <a:graphic xmlns:a="http://schemas.openxmlformats.org/drawingml/2006/main">
                  <a:graphicData uri="http://schemas.microsoft.com/office/word/2010/wordprocessingShape">
                    <wps:wsp>
                      <wps:cNvSpPr/>
                      <wps:nvSpPr>
                        <wps:cNvPr id="3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لُونَ إِنْ أُوتِيتُمْ هذا فَخُذُ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حالية ، من ضمير يحرفون ، أو مستأنفة ، أو صفة لقوم ، أو خبر مبتدأ محذوف ، والإشارة ب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كلام المح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ن أوتيتم من جهة محمد هذا الكلام الذي حرّفناه ، فخذوه واعملوا به ، وإن لم تؤتوه بل جاءكم بغيره ، فاحذروا من قبوله والعمل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رِدِ الله فِتْنَ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لال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ن تَمْلِكَ لَهُ مِنَ الله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تستطيع دفع ذلك عنه ولا تقدر على نفعه وهدايته ، وهذه الجملة مستأنفة مقررة لما قبلها ، وظاهرها العموم ويدخل فيها هؤلاء الذين سياق الكلام معهم دخولاً أوّليا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ن تقدم ذكرهم ، من الذين قالوا آمنا بأفواههم ومن الذين هادوا ، وهو مبتدأ وخبره الذين لم يرد الله أن يطهر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م يرد تطهيرها من أرجاس الكفر والنفاق ، كما طهّر قلوب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فِى الدنيا خِزْ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ظهور نفاق المنافقين ، وبضرب الجزية على الكافرين ، وظهور تحريفهم وكتمهم لما أنزل الله في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ماعون لِلْكَذِ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رّره تأكيداً لقبحه ، وليكون كالمقدّمة لما بعده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الون للسحت ، وهما من جملة أخبار ذلك المبتدأ المقدّر ساب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حت ، بضم السين وسكون الح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ال الحرام ، وأصله الهلاك والشدّة ، من سح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هلكه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سْحِتَكُم بِعَذَ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ه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منه قول الفرزد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عضّ زمان يابن مروان لم يد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ن المال إلا مسحت أو مُجلَّفُ</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يقال للحالق اسح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ستأصل؛ وسمي الحرام سحتا لأنه يسحت الطاع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ذهبها ويستأصلها ، 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كلب الجوع؛ وقيل هو الرشوة ، والأوّل أولى ، والرشوة تدخل في الحرام دخولاً أوّل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فسره جماعة بنوع من أنواع الحرام خاص كالهدية لمن يقضى له حاجة ، وحلوان الكاهن ، والتعميم أولى بالص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جَاؤوكَ فاحكم بَيْنَهُمْ أَوْ أَعْرِضْ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تخيير لرسول الله صلى الله عليه وسلم بين الحكم بينهم والإعراض ع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ستدلّ به على أن حكام المسلمين مخيرون بين الأم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جمع العلماء على أنه يجب على حكام المسلمين أن يحكموا بين المسلم والذمى إذا ترافعا إ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وا في أهل الذمة إذا ترافعوا فيما بينهم؛ فذهب قوم إلى التخيير ، وذهب آخرون إلى الوجوب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آية منسوخ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احكم بَيْنَهُمْ بِمَا 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 قال ابن عباس ، ومجاهد وعكرمة ، والزهري وعمر بن عبد العزيز و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صحيح من قول الشافعي ، وحكاه القرطبي عن أكثر العلم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عْرِضْ عَنْهُمْ فَلَن يَضُرُّوكَ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ن اخترت الإعراض عن الحكم بينهم ، فلا سبيل لهم عليك ، لأن الله حافظك وناصرك عليهم ، وإن اخترت الحكم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حكم بَيْنَهُم بالق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العدل الذي أمرك الله به وأنزله علي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1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0" name=""/>
                <a:graphic xmlns:a="http://schemas.openxmlformats.org/drawingml/2006/main">
                  <a:graphicData uri="http://schemas.microsoft.com/office/word/2010/wordprocessingShape">
                    <wps:wsp>
                      <wps:cNvSpPr/>
                      <wps:nvSpPr>
                        <wps:cNvPr id="3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يْفَ يُحَكّمُونَكَ وَعِندَهُمُ التوراة فِيهَا حُكْ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تعجيب له صلى الله عليه وسلم من تحكيمهم إياه ، مع كونهم لا يؤمنون به ولا بما جاء به ، مع أن ما يحكمونه فيه هو موجود عندهم في التوراة كالرجم ، ونحوه ، وإنما يأتون إليه صلى الله عليه وسلم ويحكمونه طمعاً منهم في أن يوافق تحريفهم ، وما صنعوه بالتوراة من التغي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يَتَ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يحكمو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عْدِ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بعد تحكيمهم 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وْلَئِكَ ب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قرير مضمون ما قبل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أَنزَلْنَا التوراة فِيهَا هُدًى وَنُ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ئناف يتضمن تعظيم التوراة ، وتفخيم شأنها وأن فيها الهدى والنور ، وهو بيان الشرائع ، والتبشير بمحمد صلى الله عليه وسلم وإيجاب اتبا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كُمُ بِهَا النب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نبياء بني إسرائيل ، والجملة إما مستأنفة أو حالي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أَسْ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مادحة للنبيين ، وفيه إرغام لليهود المعاصرين له صلى الله عليه وسلم بأن أنبياءهم كانوا يدينون بدين الإسلام الذي دان به محمد صلى الله عليه وسلم ؛ وقيل المراد بالنبيين محمد صلى الله عليه وسلم ، وعبر عنه بلفظ الجمع تعظ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ذِينَ هَا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حكم بها النبيون للذين هادوا و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بانيون العلماء الحكماء ، وقد سبق تفسيره ، والأحبار العلماء ، مأخوذ من التحبير وهو التحسين فهم يحبرون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حسن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بر واحد أحبار اليهود بالفتح وبالكسر والكسر أفصح ، 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الكسر ، 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الفتح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استحفظوا مِن كت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اء للسببية واستحفظوا أمروا بالح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مرهم الأنبياء بحفظ التوراة عن التغيير والتبديل ، والجار والمجرور متعلق بي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حكمون بها بسبب هذا الاستحفاظ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واْ عَلَيْهِ شُهَ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لى كتاب الله والشهداء الرقباء ، فهم يحمونه عن التغيير والتبديل بهذه المراقبة ، والخطاب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خْشَوُاْ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رؤساء اليهود ، وكذ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شْتَرُواْ بآياتي ثَمَنً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شتراء الاستبدال ، وقد تقدّم تحقي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لَّمْ يَحْكُم بِمَا أَنزَلَ الله فَأُوْلَئِكَ هُمُ الكا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صيغ العموم فيفيد أن هذا غير مختص بطائفة معينة ، بل بكل من ولي الحكم؛ وقيل إنها مختصة بأهل الكتاب؛ وقيل بالكفار مطلقاً لأن المسلم لا يكفر بارتكاب الكبير؛ وقيل هو محمول على أن الحكم بغير ما أنزل الله ، وقع استخفافاً ، أو استحلالاً ، أو جحداً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ن ، والجمع باعتبار معناها ، وكذلك ضمير الجماع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مُ الكافرو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قد أخرج ابن المنذر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حْزُنكَ الذين يُسَارِعُونَ فِى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ذين قَالُواْ ءامَنَّا بأفواههم وَلَمْ تُؤْمِن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نافق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1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1" name=""/>
                <a:graphic xmlns:a="http://schemas.openxmlformats.org/drawingml/2006/main">
                  <a:graphicData uri="http://schemas.microsoft.com/office/word/2010/wordprocessingShape">
                    <wps:wsp>
                      <wps:cNvSpPr/>
                      <wps:nvSpPr>
                        <wps:cNvPr id="3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حمد ، وأبو داود وابن جرير ، وابن المنذر والطبراني ، وأبو الشيخ وابن مردويه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أنز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لَّمْ يَحْكُم بِمَا أَنزَلَ الله فَأُوْلَئِكَ هُمُ الكافرون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الظالمون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الفاس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ها الله في طائفتين من اليهود قهرت إحداهما الأخرى في الجاهلية حتى اصطلحوا على أن كل قتيل قتلته العزيزة من الذليلة فديته خمسون وسقاً ، وكل قتيل قتلته الذليلة من العزيزة فديته مائة وسق ، فكانوا على ذلك حتى قدم رسول الله صلى الله عليه وسلم المدينة ، فذلت الطائفتان كلتاهما لمقدم رسول الله صلى الله عليه وسلم ، ورسول الله صلى الله عليه وسلم لم يظهر عليهم ، فقتلت الذليلة من العزيزة ، فأرسلت العزيزة إلى الذليلة أن ابعثوا إلينا بمائة وسق ، فقالت الذل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ل كان هذا في حيين قط دينهما واحد ونسبهما واحد ، وبلدهما واحد ، ودية بعضهم نصف دية بعض؟ إنما أعطيناكم هذا ضيماً منكم لنا وفرقاً منكم ، فأما إذ قدم محمد صلى الله عليه وسلم ، فلا نعطيكم ذلك ، فكادت الحرب تهيج بينهما ، ثم ارتضوا على أن جعلوا رسول الله صلى الله عليه وسلم بينهما ، ففكرت العزيزة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ما محمد يعطيكم منهم ضعف ما يعطيهم منكم ، ولقد صدقوا ، ما أعطونا هذا إلا ضيماً وقهراً لهم ، فدسوا إلى رسول الله صلى الله عليه وسلم من يخبر لكم رأيه ، فإن أعطاكم ما تريدون حكمتموه ، وإن لم يعطكم حذرتموه ولم تحكموه؛ فدسوا إلى رسول الله صلى الله عليه وسلم ناساً من المنافقين يختبرون لهم رأيه ، فلما جاءوا رسول الله صلى الله عليه وسلم أخبر الله رسوله بأمرهم ، كله وما أرادوا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رسول لاَ يَحْزُ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لَّمْ يَحْكُم بِمَا أَنزَلَ الله فَأُوْلَئِكَ هُمُ الكا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أنزلت وإياهم عن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الرزاق ، وأحمد وعبد بن حميد ، وأبو داود وابن جرير ، وابن أبي حاتم ، والبيهقي في الدلائل عن أبي هرير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 مرجوم رجمه رسول الله صلى الله عليه وسلم من اليهود زنى رجل منهم وامرأة ، فقال بعضهم ل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هبوا بنا إلى هذا النبيّ ، فإنه نبيّ بعث بالتخفيف ، فإن أفتانا بفتيا دون الرجم قبلناها واحتججنا بها عند الله وق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يا نبيّ من أنبيائك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توا النبيّ صلى الله عليه وسلم ، وهو جالس في المسجد وأصحابه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با القاسم ما ترى في رجل وامرأة منهم زنيا ، فلم يكلمهم حتى أتى بيت مدراسهم ، فقام على الباب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شدكم بالله الذي أنزل التوراة على موسى ، ما تجدون في التوراة على من زنى إذا أحص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مم ويجبه ويجلد ، والتجب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حمل الزانيان على حمار وتقابل أقفيتهما ويطاف بهما ، وسكت شاب منهم ، فلما رآه النبي صلى الله عليه وسلم سكت ألظ به النشدة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إذ نشدتنا نجب فإنا نجد في التوراة الرجم ، فقال النبيّ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1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2" name=""/>
                <a:graphic xmlns:a="http://schemas.openxmlformats.org/drawingml/2006/main">
                  <a:graphicData uri="http://schemas.microsoft.com/office/word/2010/wordprocessingShape">
                    <wps:wsp>
                      <wps:cNvSpPr/>
                      <wps:nvSpPr>
                        <wps:cNvPr id="3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أوّل ما ارتخصتم أم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نى رجل ذو قرابة من ملك من ملوكنا ، فأخر عنه الرجم ، ثم زنى رجل في أسرة من الناس فأراد رجمه ، فحال قومه دونه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ا ترجم صاحبنا حتى تجىء بصاحبك فترجمه ، فاصطلحوا هذه العقوبة بينهم ، 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ي أحكم بما في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أمر بهما فرج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لغنا أن هذه الآية نزلت 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أَنزَلْنَا التوراة فِيهَا هُدًى وَنُورٌ يَحْكُمُ بِهَا النبيون الذين أَسْ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ان النبيّ صلى الله عليه وسلم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إسحاق وابن جرير وابن المنذر ، والبيهقي في سننه من طريق أخرى عن أبي هريرة ، وذكر فيه أن الشاب المذكور هو عبد الله بن صور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 حديث أبي هريرة أحمد ومسلم وأبو داود والنسائي من حديث البراء بن عاز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بخاري ومسلم ، وغيرهما ، من حديث عبد الله 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يهود جاءوا إلى رسول الله صلى الله عليه وسلم ، فذكروا له أن رجلاً منهم وامرأة زنيا ، فقال لهم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تجدون في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فضحهم ويجلدون ، قال عبد الله بن 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بتم إن فيها آية الرجم ، فأتوا بالتوراة فنشروها ، فوضع أحدهم يده على آية الرجم ، فقرأ ما قبلها وما بعدها ، فقال عبد الله بن 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رفع يدك ، فرفع يده فإذا آية الرجم ، قالوا صدق ، فأمر بهما رسول الله صلى الله عليه وسلم فرج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جابر بن عبد الل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ذين هِادُواْ سماعون لِلْكَذِ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ود المد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اعون لِقَوْمٍ ءاخَرِينَ لَمْ يَأْتُ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ود ف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رّفُونَ الك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ود فدك يقولون ليهود المد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وتِيتُمْ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خُذُوهُ وَإِن لَّمْ تُؤْتَوْهُ فاحذ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 وابن ماجه ، وابن المنذر ، وابن مردويه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نى رجل من أهل فدك ، فكتب أهل فدك إلى ناس من اليهود بالمدينة أن سلوا محمداً ، وذكر القص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كالون لِلسُّحْ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ذوا الرشوة في الحكم وقضوا بالكذ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والفريابي وعبد بن حميد وابن جرير ، وابن المنذر ، وابن أبي حاتم ، وأبو الشيخ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حت الرشوة في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ف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في ال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والبيهقي في شعب الإيمان ، عن ابن مسعود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شفع لرجل ليدفع عنه مظلمة أو يردّ عليه حقاً فأهدى له هدية فقبلها ، فذلك السحت ف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با عبد الرحمن إنا كنا نعدّ السحت الرشوة في الحكم ، فقال ذلك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لَّمْ يَحْكُم بِمَا أَنزَلَ الله فَأُوْلَئِكَ هُمُ الكا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نحو هذا عنه من طرق ، وأخرج ابن أبي حاتم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شوة الحكام حرا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1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3" name=""/>
                <a:graphic xmlns:a="http://schemas.openxmlformats.org/drawingml/2006/main">
                  <a:graphicData uri="http://schemas.microsoft.com/office/word/2010/wordprocessingShape">
                    <wps:wsp>
                      <wps:cNvSpPr/>
                      <wps:nvSpPr>
                        <wps:cNvPr id="3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هي السحت الذي ذكر الله في كت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زيد بن ثابت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حت الرش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عليّ بن أبي طالب أنه سئل عن السحت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شا ، فقيل له في الحك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اك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ع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بان من السحت يأكلهما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شاء في الحكم ، ومهر الز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عن رسول الله صلى الله عليه وسلم في تحريم الرشوة ما هو معرو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داود في ناسخه ، وابن أبي حاتم ، والطبراني ، والحاكم وصححه ، وابن مردويه ، والبيهقي في سنن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يتان نسختا من سورة المائ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ية القلائد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جَاؤوكَ فاحكم بَيْنَهُمْ أَوْ أَعْرِضْ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كان رسول الله صلى الله عليه وسلم مخ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شاء حكم بينهم ، وإن شاء أعرض عنهم ، فردّهم إلى أحكامهم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احكم بَيْنَهُمْ بِمَا أَنزَلَ الله وَلاَ تَتَّبِعْ أَهْوَاء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مر رسول الله صلى الله عليه وسلم أن يحكم بينهم بما في كتا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في الآية الآخر عنه أبو عبيدة وابن المنذر ، وابن مرد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عن عكرمة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إسحاق وابن جرير ، وابن المنذر والطبراني وأبو الشيخ ، وابن مردويه عن ابن عباس أن الآيات من المائدة التي قال في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حكم بَيْنَهُمْ أَوْ أَعْرِضْ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قسط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نزلت في الدية من بني النضير وقريظة ، وذلك أن قتلى بني النضير كان لهم شرف يودون الدية كاملة ، وأن بني قريظة كانوا يودون نصف الدية ، فتحاكموا في ذلك إلى رسول الله صلى الله عليه وسلم ، فأنزل الله ذلك فيهم ، فحملهم رسول الله صلى الله عليه وسلم على الحق في ذلك ، فجعل الدية س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عنه ابن أبي شيبة وابن جرير ، وابن المنذر ، وابن أبي حاتم وأبو الشيخ ، وابن مردويه ، والحاكم وصححه ، والبيهقي في سن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ندَهُمُ التوراة فِيهَا حُكْ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حدود الله فأخبره الله بحكمه في التوراة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تَبْنَا عَلَيْهِمْ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جروح قِصَاصٌ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عبد بن حميد ، وابن جرير ، وأبو الشيخ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كُمُ بِهَا النبيون الذين أَسْ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ذِينَ هَا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يهو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1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4" name=""/>
                <a:graphic xmlns:a="http://schemas.openxmlformats.org/drawingml/2006/main">
                  <a:graphicData uri="http://schemas.microsoft.com/office/word/2010/wordprocessingShape">
                    <wps:wsp>
                      <wps:cNvSpPr/>
                      <wps:nvSpPr>
                        <wps:cNvPr id="3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أسلموا النبي ومن قبله من الأنبياء يحكمون بما فيها من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بانيون والأحبار الفقهاء والع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بانيون العلماء الفقهاء ، وهم فوق الأح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بانيون العباد ، والأحبار الع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بانيون الفقهاء الع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بانيون هم المؤمنون ، والأحبار هم القر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تَخْشَوُاْ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كتموا ما أ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شْتَرُواْ بآياتي ثَمَنً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 تكتموا ما أ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شْتَرُواْ بآياتي ثَمَنً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أكلوا السحت على كتا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لَّمْ يَ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حد الحكم بما أنزل الله فقد كفر ، ومن أقرّ به ولم يحكم به فهو ظالم فاس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فريابي وسعيد بن منصور ، وابن المنذر ، وابن أبي حاتم ، والحاكم وصححه ، والبيهقي في سننه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لَّمْ يَحْكُم بِمَا أَنزَلَ الله فَأُوْلَئِكَ هُمُ الكا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يس بالكفر الذي يذهبون إليه ، وإنه ليس كفر ينقل من الملة بل دون كف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عن عطاء ابن أبي رباح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لَّمْ يَحْكُم بِمَا أَنزَلَ الله فَأُوْلَئِكَ هُمُ الكافرون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هُمُ الظالمون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هُمُ الفاس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ر دون كفر وظلم دون ظلم ، وفسق دون فس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ابن منصور ، وأبو الشيخ ، وابن مردويه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لَّمْ يَحْكُم بِمَا أَنزَلَ الله فَأُوْلَئِكَ هُمُ الكا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ا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س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يهود خا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نحو هذا عن جماعة من ال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أبي حاتم ، والحاكم وصححه ، عن حذيفة ، أن هذه الآيات ذكرت عن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لَّمْ يَحْكُم بِمَا أَنزَلَ الله فَأُوْلَئِكَ هُمُ الكا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ا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س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في بني إسرائيل ، فقال حذ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الإخوة لكم بنو إسرائيل ، إن كان لكم كل حلوة ولهم كل مرّة ، كلا والله لتسلكنّ طريقهم قدّ الشر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نحوه عن ابن عباس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1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5" name=""/>
                <a:graphic xmlns:a="http://schemas.openxmlformats.org/drawingml/2006/main">
                  <a:graphicData uri="http://schemas.microsoft.com/office/word/2010/wordprocessingShape">
                    <wps:wsp>
                      <wps:cNvSpPr/>
                      <wps:nvSpPr>
                        <wps:cNvPr id="3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يَحْكُمْ أَهْلُ الْإِنْجِيلِ بِمَا أَنْزَلَ اللَّهُ فِيهِ وَمَنْ لَمْ يَحْكُمْ بِمَا أَنْزَلَ اللَّهُ فَأُولَئِكَ هُمُ الْفَاسِ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فَحُكْمَ الْجَاهِلِيَّةِ يَبْغُونَ وَمَنْ أَحْسَنُ مِنَ اللَّهِ حُكْمًا لِقَوْمٍ يُوقِ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تَ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أنزلنا التوراة ، ومعناها فرضنا ، بين الله سبحانه في هذه الآية ما فرضه على 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قصاص في النفس ، والعين ، والأنف ، والأذن ، والسنّ ، والجر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دلّ أبو حنيفة وجماعة من أهل العلم بهذه الآية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قتل المسلم بالذميّ لأنه 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شافعي وجماعة من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آية خبر عن شرع من قبلنا وليس بشرع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دّمنا في البقرة في شرح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بَ عَلَيْكُمُ القصاص فِي القت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فيه كفا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هل العلم في شرع من قبلنا هل يلزمنا أم لا؟ فذهب الجمهور إلى أنه يلزمنا إذا لم ينسخ ، وهو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ابن الصباغ في الشامل إجماع العلماء على الاحتجاج بهذه الآية على ما دلت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حتج الأئمة كلهم على أن الرجل يقتل بالمرأة لعموم هذه الآية الكريمة 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وضحنا ما هو الحق في هذا في شرحنا على المنتقى ، وفي هذه الآية توبيخ لليهود وتقريع لكونهم يخالفون ما كتبه الله عليهم في التوراة كما حكاه هنا ، ويفاضلون بين الأنفس كما سبق بيانه ، وقد كانوا يقيدون بني النضير من بني قريظة ، ولا يقيدون بني قريظة من بني النض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عين بال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وعاصم والأعمش وحمزة بالنصب في جميعها على العط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كثير ، وابن عامر ، وأبو عمرو ، وأبو جعفر بالنصب أيضاً في الكل إلا في الجروح فبال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كسائي ، وأبو عبيد بالرفع في الجميع عطفاً على المحل؛ لأن النفس قبل دخول الحرف الناصب عليها كانت مرفوعة على الابت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ون عطفاً على المضمر في النفس؛ لأن 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نفس هي مأخوذة بالنفس ، فالأسماء معطوفة على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م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رأ بالرفع جعل ذلك ابتداء كلام يتضمن بيان الحكم ل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من النظم القرآني أن العين إذا فقئت حتى لم يبق فيها مجال للإدراك أنها تفقأ عين الجاني بها ، والأنف إذا جدعت جميعها فإنها تجدع أنف الجاني بها ، والأذن إذا قطعت جميعها فإنها تقطع أذن الجاني بها ، وكذلك السنّ؛ فأما لو كانت الجناية ذهبت ببعض إدراك العين ، أو ببعض الأنف ، أو ببعض الأذن ، أو ببعض السنّ ، فليس في هذه الآية ما يدلّ على ثبوت القصاص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هل العلم في ذلك إذا كان معلوم القدر يمكن الوقوف على حقيقته ، وكلامهم مدوّن في كتب الفر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سن بال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ا فرق بين الثنايا والأنياب والأضراس والرباعيات ، وأنه يؤخذ بعضها ببعض؛ ولا فضل لبعضها على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ليه ذهب أكثر أهل العلم ، كما قال ابن المنذر ، وخالف في ذلك عمر بن الخطاب رضي الله عنه ومن تبعه ، وكلامهم مدوّن في مواطنه ، ولكنه ينبغي أن يكون المأخوذ في القصاص من الجاني هو المماثل للسنّ المأخوذة من المجنيّ عليه ، فإن كانت ذاهبة فما يلي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1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6" name=""/>
                <a:graphic xmlns:a="http://schemas.openxmlformats.org/drawingml/2006/main">
                  <a:graphicData uri="http://schemas.microsoft.com/office/word/2010/wordprocessingShape">
                    <wps:wsp>
                      <wps:cNvSpPr/>
                      <wps:nvSpPr>
                        <wps:cNvPr id="3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جروح قِصَا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ذوات قصا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أهل العلم أنه لا قصاص في الجروح التي يخاف منها التلف ، ولا فيما كان لا يعرف مقداره عمقاً أو طولاً أو عر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دّر أئمة الفقه أرش كل جراحة بمقادير معلومة ، وليس هذا موضع بيان كلامهم ، ولا موضع استيفاء بيان ما ورد له أرش م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تَصَدَّقَ بِهِ فَهُوَ كَفَّارَةٌ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تصدّق من المستحقين للقصاص بالقصاص ، بأن عفا عن الجاني فهو كفارة للمتصدّق يكفر الله عنه بها ذنو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و كفارة للجارح فلا يؤاخذ بجنايته في الآخرة ، لأن العفو يقوم مقام أخذ الحق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رجح ، لأن الضمير يعود على هذا التفسير الآخر إلى غير مذك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لَّمْ يَحْكُم بِمَا أنزَلَ الله فَأُوْلَئِكَ هُمُ الظا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مير الفصل مع اسم الإشارة ، وتعريف الخبر يستفاد منها أن هذا الظلم الصادر منهم ظلم عظيم بالغ إلى الغا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فَّيْنَا على ءاثارهم بِعَيسَى ابن مَ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شروع في بيان حكم الإنجيل بعد بيان حكم التوراة ، أي جعلنا عيسى ابن مريم يقفو آثارهم ، أي آثار النبيين الذين أسلموا من بني إسرائيل ، يقال قفيته مثل عقبته إذا اتبعته؛ ثم يقال قفيته بفلان وعقبته به فيتعدى إلى الثاني بالباء ، والمفعول الأول محذوف استغناء عنه بالظرف ، وهو على آثارهم؛ لأنه إذا قفى به على أثره فقد قفى به إياه ، 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حال من عي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آتَيْنَاهُ الإن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قفينا ، ومحل الجملة أعن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هِ 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ب على الحال من الإنجيل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هد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صَدّ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ح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إنجيل أوتيه عيسى حال كونه مشتملاً على الهدى والنور ومصدقاً لما بين يديه من التوراة؛ وقيل إن مصدّقاً معطوف على مصدّقاً الأوّل ، فيكون حالا من عيسى مؤكداً للحال الأول ومقرّراً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ولى؛ لأن التأسيس خير من التأك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دًى وَمَوْعِظَةٌ لّلْمُتَّ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مصدّقاً داخل تحت حكمه منضماً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صدقاً وهادياً وواعظاً للمتق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حْكُمْ أَهْلُ الإنجيل بِمَا أَنزَلَ الله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أمر لأهل الإنجيل بأن يحكموا بما أنزل الله فيه ، فإنه قبل البعثة المحمدية حق ، وأما بعدها فقد أمروا في غير موضع بأن يعملوا بما أنزل الله على محمد صلى الله عليه وسلم في القرآن الناسخ لكل الكتب المنز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وحمزة بنصب الفعل من يحكم على أن اللام لام كي ، وقرأ الباقون بالجزم على أن اللام للأم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1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7" name=""/>
                <a:graphic xmlns:a="http://schemas.openxmlformats.org/drawingml/2006/main">
                  <a:graphicData uri="http://schemas.microsoft.com/office/word/2010/wordprocessingShape">
                    <wps:wsp>
                      <wps:cNvSpPr/>
                      <wps:nvSpPr>
                        <wps:cNvPr id="3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على القراءة الأولى ، تكون اللام متعلقة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آتيناه الإنجيل ليحكم أهله بما أنزل الله فيه ، وعلى القراءة الث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كلام مستأن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ك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ختيار بالجزم ، لأن الجماعة عليه ، ولأن ما بعده من الوعيد والتهديد يدلّ على أنه إلزام من الله لأهل الإن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واب عندي أنهما قراءتان حسنتان؛ لأن الله سبحانه لم ينزل كتاباً إلا ليعمل بما ف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زَلْنَا إِلَيْكَ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اب لمحمد صلى الله عليه وسلم ، والكتاب القرآن والتعريف للعهد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محذوف وقع ح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تلبساً بالحق؛ وقيل هو حال من فاعل أنزلنا؛ وقيل من ضمير النبي صلى الله عليه وسلم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قاً لّمَا بَيْنَ يَدَ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من الكتاب ، والتعريف في الكتاب 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صَدّقاً لّمَا بَيْنَ يَدَيْهِ مِنَ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ج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نزلنا إليك يا محمد القرآن حال كونه متلبساً بالحق وحال كونه مصدّقاً لما بين يديه من كتب الله المنزلة؛ لكونه مشتملاً على الدعوة إلى الله ، والأمر بالخير ، والنهي عن الشرّ ، كما اشتمل علي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هَيْمِناً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مصدّقاً ، والضمير في عليه عائد إلى الكتاب الذي صدقه القرآن وهيمن عليه ، والمهيمن الرقيب؛ وقيل الغالب المرتفع؛ وقيل الش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حافظ؛ وقيل المؤت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مؤيمن أبدل من الهمزة هاء ، كما قيل في أرقت الماء هرقت ، وبه قال الزجاج و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أمن غيره من الخوف ، وأصله أأمن فهو مؤأمن بهمزتين قلبت الثانية ياء كراهة لاجتماعهما ، فصار مؤيمن ثم صيرت الأولى هاء ، كما قالوا هراق الماء وأراقه ، يقال هيمن على الشيء يهي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 له حافظاً ، فهو له مهيمن كذا عن أبي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جاهد وابن محيصن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هيمنا علي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مي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من عليه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على قراءة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قرآن صار شاهداً بصحة الكتب المنزلة ومقرّراً لما فيها مما لم ينسخ ، وناسخاً لما خالفه منها ، ورقيباً عليها وحافظاً لما فيها من أصول الشرائع ، وغالباً لها لكونه المرجع في المحكم منها والمنسوخ ، ومؤتمناً عليها لكونه مشتملاً على ما هو معمول به منها وما هو مترو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حكم بَيْنَهُم بِمَا 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أنزله إليك في القرآن؛ لاشتماله على جميع ما شرعه الله لعباده في جميع الكتب السابقة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تَّبِعْ أَهْوَاء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واء أهل الملل الساب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مَّا جَاءكَ مِنَ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لا تتبع على تضمينه معنى لا تعدل أو لا تنح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ا جَاءكَ مِنَ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بعاً لأهوائهم؛ وقيل متعلق ب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تتبع أهواءهم عادلاً أو منحرفاً عن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النهي له صلى الله عليه وسلم عن أن يتبع أهوية أهل الكتاب ، ويعدل عن الحق الذي أنزله الله عليه ، فإن كل ملة من الملل تهوى أن يكون الأمر على ما هم عليه ، وما أدركوا عليه سلفهم ، وإن كان باطلاً منسوخاً أو محرّفاً عن الحكم الذي أنزله الله على الأنبياء ، كما وقع في الرجم ونحوه مما حرفوه من كتب ا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1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8" name=""/>
                <a:graphic xmlns:a="http://schemas.openxmlformats.org/drawingml/2006/main">
                  <a:graphicData uri="http://schemas.microsoft.com/office/word/2010/wordprocessingShape">
                    <wps:wsp>
                      <wps:cNvSpPr/>
                      <wps:nvSpPr>
                        <wps:cNvPr id="3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لّ جَعَلْنَا مِنكُمْ شِرْعَةً ومنهاج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رعة والشريعة في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ريقة الظاهرة التي يتوصل بها إلى الماء ، ثم استعملت فيما شرعه الله لعباده من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نه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ريقة الواضحة الب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العباس محمد بن يزيد المبرد الشري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تداء الطريق ، والمنهاج الطريق المست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جعل التوراة لأهلها ، والإنجيل لأهله ، والقرآن لأهله ، وهذا قبل نسخ الشرائع السابقة بالقرآن ، وأما بعده فلا شرعة ولا منهاج إلا ما جاء به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شَاء الله لَجَعَلَكُمْ أُمَّةً 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شريعة واحدة وكتاب واحد ورسول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لّيَبْلُ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لكن لم يشأ ذلك الاتحاد ، بل شاء الابتلاء لكم باختلاف الشرائع ، ف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بْلُ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اً بمحذوف دلّ عليه سياق الكلام وهو ما ذكرنا ، 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مَا ءات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أنزله عليكم من الشرائع المختلفة باختلاف الأوقات والرسل هل تعملون بذلك وتذعنون له ، أو تتركونه وتخالفون ما اقتضته مشيئة الله وحكمته ، وتميلون إلى الهوى وتشترون الضلالة بالهدى؟ وفيه دليل على أن اختلاف الشرائع هو لهذه العلة ، أعني الابتلاء والامتحان ، لا لكون مصالح العباد مختلفة باختلاف الأوقات والأشخا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سْتَبِقُوا الخَيْ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ت المشيئة قد قضت باختلاف الشرائع فاستبقوا إلى فعل ما أمرتم بفعله وترك ما أمرتم بترك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ب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ار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له مَرْجِعُكُمْ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لى غيره وهذه الجملة كالعلة لما قبل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احكم بَيْنَهُمْ بِمَا أَنزَلَ الله وَلاَ تَتَّبِعْ أَهْوَاء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نزلنا عليك الكتاب والحكم بم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دلّ بهذا على نسخ التخيير المتقدّ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أَعْرِضْ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تَّبِعْ أَهْوَاء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حذرهم أَن يَفْتِنُوكَ عَن بَعْضِ مَا أَنزَلَ الله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ضلوك عنه ويصرفوك بسبب أهوائهم التي يريدون منك أن تعمل عليها وتؤث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تَوَلَّوْاْ فاعلم أَنَّمَا يُرِيدُ الله أَن يُصِيبَهُم بِبَعْضِ ذُنُ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ن أعرضوا عن قبول حكمك بما أنزل الله عليك ، فذلك لما أراده الله من تعذيبهم ببعض ذنوبهم وهو ذنب التولي عنك ، والإعراض عما جئت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ثِيراً مّنَ الناس لفاس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مرّدون عن قبول الحق خارجون عن الإنصا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حُكْمَ الجاهلية يَبْغُ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فهام للإنكار والتوبيخ ، والفاء للعطف على مقدّر كما في نظائ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عرضون عن حكمك بما أنزل الله عليك ويتولون عنه ويبتغون حكم الجاهلية ، والاستفه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أَحْسَنُ مِنَ الله حُكْماً لّقَوْمٍ يُوقِ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حسن من حكم الله عند أهل اليقين لا عند أهل الجهل والأهو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1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9" name=""/>
                <a:graphic xmlns:a="http://schemas.openxmlformats.org/drawingml/2006/main">
                  <a:graphicData uri="http://schemas.microsoft.com/office/word/2010/wordprocessingShape">
                    <wps:wsp>
                      <wps:cNvSpPr/>
                      <wps:nvSpPr>
                        <wps:cNvPr id="3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المنذر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بْنَا عَلَيْهِمْ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وابن المنذر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ب عليهم هذا في التوراة ، وكانوا يقتلون الحرّ بالعبد ، فيقولون كتب علينا أن النفس بال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وعبد بن حميد ، وابن جرير ، وابن أبي حاتم ، وأبو الشيخ وابن مردويه ، والبيهقي في سننه ، عن ابن عم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تَصَدَّقَ بِهِ فَهُوَ كَفَّارَةٌ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دم عنه من ذنوبه بقدر ما تصدّق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جابر بن عب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وَ كَفَّارَةٌ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مجر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لترمذي ، وابن ماجه ، عن أبي الدرد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رسول الله صلى الله عليه وسل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من مسلم يصاب بشيء في جسده فيتصدّق به إلا رفعه الله به درجة وحط عنه به خطيئ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سعيد بن منصور ، وعبد بن حميد ، وابن جرير ، وابن المنذر ، وابن أبي حاتم وابن مردويه ، والبيهقي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هَيْمِناً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ؤتمناً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البيهقي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هيمن الأمين ، والقرآن أمين على كل كتاب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ابن حميد ، وابن جرير ، وابن أبي حاتم ، وأبو الشيخ وابن مردويه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شِرْعَةً ومنهاج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يلاً و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جرير ، وابن أبي حاتم والبيهقي في الدلائل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كعب بن أسد ، وعبد الله بن صوريا وشاس بن ق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هبوا بنا إلى محمد لعلنا أن نفتنه عن دينه ، فأتوه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إنك قد عرفت أنا أحبار يهود وأشرافهم وساداتهم ، وإنا إن اتبعناك اتبعنا يهود ، وإن بيننا وبين قومنا خصومة فنحاكمهم إليك ، فتقضى لنا عليهم ونؤمن بك ونصدقك ، فأبى ذلك ، وأنزل الله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احكم بَيْنَهُمْ بِمَا 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وْمٍ يُوقِنُ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حُكْمَ الجاهلية يَبْغُ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في قتيل اليهو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2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0" name=""/>
                <a:graphic xmlns:a="http://schemas.openxmlformats.org/drawingml/2006/main">
                  <a:graphicData uri="http://schemas.microsoft.com/office/word/2010/wordprocessingShape">
                    <wps:wsp>
                      <wps:cNvSpPr/>
                      <wps:nvSpPr>
                        <wps:cNvPr id="3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يَقُولُ الَّذِينَ آَمَنُوا أَهَؤُلَاءِ الَّذِينَ أَقْسَمُوا بِاللَّهِ جَهْدَ أَيْمَانِهِمْ إِنَّهُمْ لَمَعَكُمْ حَبِطَتْ أَعْمَالُهُمْ فَأَصْبَحُوا خَاسِ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مَا وَلِيُّكُمُ اللَّهُ وَرَسُولُهُ وَالَّذِينَ آَمَنُوا الَّذِينَ يُقِيمُونَ الصَّلَاةَ وَيُؤْتُونَ الزَّكَاةَ وَهُمْ رَاكِ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يَتَوَلَّ اللَّهَ وَرَسُولَهُ وَالَّذِينَ آَمَنُوا فَإِنَّ حِزْبَ اللَّهِ هُمُ الْغَالِبُ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ءامَنُواْ لاَ تَتَّخِذُ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اهر أنه خطاب للمؤمنين حقيقة؛ وقيل المراد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افقون ، ووصفهم بالإيمان باعتبار ما كانوا يظهر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وا يوالون اليهود والنصارى فنهوا ع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كون خطاباً لكل من يتصف بالإيمان أعمّ من أن يكون ظاهراً وباطناً أو ظاهراً فقط ، فيدخل المسلم والمنافق ، ويؤيد هذ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رَى الذين فِى قُلُوبِهِم مَّ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عتبار بعموم اللفظ ، وسيأتي في بيان سبب نزول الآية ما يتضح به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من النهي عن اتخاذهم أولياء ، أن يعاملوا معاملة الأولياء في المصادقة والمعاشرة والمناص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ضُهُمْ أَوْلِيَاء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للنهي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بعض اليهود أولياء البعض الآخر منهم ، وبعض النصارى أولياء البعض الآخر منهم ، وليس المراد بالبعض إحدى طائفتي اليهود والنصارى ، وبالبعض الآخر الطائفة الأخرى للقطع بأنهم في غاية من العداوة والشق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اليهود لَيْسَتِ النصارى على شَىْء وَقَالَتِ النصارى لَيْسَتِ اليهود على شَ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أن كل واحدة من الطائفتين توالي الأخرى وتعاضدها ، وتناصرها على عداوة النبي صلى الله عليه وسلم وعداوة ما جاء به ، وإن كانوا في ذات بينهم متعادين متضا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جه تعليل النهي بهذه الجملة أنها تقتضي أن هذه الموالاة هي شأن هؤلاء الكفار لا شأنكم ، فلا تفعلوا ما هو من فعلهم فتكونوا مثلهم ، ولهذا عقب هذه الجملة التعليلية بما هو كالنتيجة لها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تَوَلَّهُمْ مّنكُمْ فَإِنَّهُ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 من جملتهم وفي عدادهم وهو وعيد شديد فإن المعصية الموجبة للكفر ، هي التي قد بلغت إلى غاية ليس وراءها غ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هْدِى القوم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للجملة التي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ن وقوعهم في الكفر هو بسبب عدم هدايته سبحانه لمن ظلم نفسه بما يوجب الكفر كمن يوالى الكافر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رَى الذين فِى قُلُوبِهِم مَّرَضٌ يسارعون 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ء للسببية ، والخطاب إما للرسول صلى الله عليه وسلم ، أو لكل من يصلح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رتكبوه من الموالاة ووقعوا فيه من الكفر هو بسبب ما في قلوبهم من مرض النف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ا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إما على أنه المفعول الثاني إذا كانت الرؤية قلبية أو على أنه حال إذا كانت بصرية ، وجعل المسارعة في موالاتهم مسارعة فيهم للمبالغة في بيان رغوبهم في ذلك ، حتى كأنهم مستقرّون فيهم داخلون في عدا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حت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في فاعله ما هو؟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له عزّ وجلّ؛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كل من تصح منه الرؤيا؛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موصول ومفع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ارعون 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حذف أن المصد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رى القوم الذين في قلوبهم مرض أن يسارعوا فيهم ، فلما حذفت ارتفع الفعل كقو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2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1" name=""/>
                <a:graphic xmlns:a="http://schemas.openxmlformats.org/drawingml/2006/main">
                  <a:graphicData uri="http://schemas.microsoft.com/office/word/2010/wordprocessingShape">
                    <wps:wsp>
                      <wps:cNvSpPr/>
                      <wps:nvSpPr>
                        <wps:cNvPr id="3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ألا أيهذا اللائمي أحضر الوغ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ض في القل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نفاق والشك في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لُونَ نخشى أَن تُصِيبَنَا دَائِ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شتملة على تعليل المسارعة في الموا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ن هذه الخشية هي الحاملة لهم على المسارعة؛ وقيل إن الجملة حال من ضمير يسا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دائ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دور من مكاره الد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نخشى أن تظفر الكفار بمحمد صلى الله عليه وسلم ، فتكون الدولة لهم وتبطل دولته فيصيبنا منهم مكروه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ردّ عنك القدر المقد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دائرات الدهر أن تدور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ولات الدهر الدائرة من قوم إلى قو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عَسَى الله أَن يَأْتِىَ بال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دّ عليهم ودفع لما وقع لهم من الخشية ، وعسى في كلام الله وعد صادق لا يتخ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هور النبيّ صلى الله عليه وسلم على الكافرين ، ومنه ما وقع من قتل مقاتلة بني قريظة وسبي ذراريهم ، وإجلاء بني النضير؛ وقيل هو فتح بلاد المشركين على المسلمين؛ وقيل فتح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أمر من عند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كل ما تندفع به صولة اليهود ومن معهم وتنكسر به شوكتهم؛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إظهار أمر المنافقين وإخبار النبي صلى الله عليه وسلم بما أسروا في أنفسهم وأمره بقتلهم؛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جزية التي جعلها الله عليهم؛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صب والسعة للمسلمين ، فيصبح المنا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مَا أَسَرُّواْ فِى أَنفُسِهِمْ نَادِ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نفاق الحامل لهم على الموا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د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ذلك؛ لبطلان الأسباب التي تخيلوها وانكشاف خلاف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قُولُ ا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بو عمرو ، وابن أبي إسحاق ، وأهل الكوفة بإثبات الواو ، وقرأ الباقون بحذفها ، فعلى القراءة الأولى مع رفع يقول يكون كلاماً مبتدأ ، مسوقاً لبيان ما وقع من هذه الطائفة ، وعلى قراءة ال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ون عطفاً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صْبِحُ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أولى؛ لأن هذا القول إنما يصدر عن المؤمنين عند ظهور ندامة الكافرين لا عند إتيان الفتح؛ وقيل هو معطوف على الفتح ك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لبس عباءة وتقرّ عي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على قراءة حذف الواو فالجملة مستأنفة جواب سؤال مقدّر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هؤ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منافقين أي يقول الذين آمنوا مخاطبين لليهود مشيرين إلى المنافق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هؤلاء الذين أَقْسَمُواْ بالله جَهْدَ أيمانهم إِنَّهُمْ لَمَ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ناصرة والمعاضدة في القتال ، أو يقول بعض المؤمنين لبعض مشيرين إلى المنافقين ، وهذه الجملة مفسرة لل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هد الأ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غلظها ، وهو منصوب على المصدر أو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سموا بالله جاه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بِطَتْ أعم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طلت وهو من تمام قول المؤمنين ، أو جملة مستأنفة ، والقائل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عمال هي التي عملوها في الموالاة أو كل عمل يعملو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آمَنُواْ مَن يَرْتَدَّ مِنكُمْ عَن دِ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هل المدينة والشام يرتدد بدالين بفك الإدغام ، وهي لغة تميم ، وقرأ غيرهم بالإدغا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2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2" name=""/>
                <a:graphic xmlns:a="http://schemas.openxmlformats.org/drawingml/2006/main">
                  <a:graphicData uri="http://schemas.microsoft.com/office/word/2010/wordprocessingShape">
                    <wps:wsp>
                      <wps:cNvSpPr/>
                      <wps:nvSpPr>
                        <wps:cNvPr id="3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هذا شروع في بيان أحكام المرتدّين ، بعد بيان أن موالاة الكافرين من المسلم كفر ، وذلك نوع من أنواع الر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قوم الذين وعد الله سبحانه بالإتيان بهم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و بكر الصديق رضي الله عنه وجيشه من الصحابة والتابعين ، الذين قاتل بهم أهل الردّة ، ثم كل من جاء بعدهم من المقاتلين للمرتدّين في جميع الزمن ، ثم وصف سبحانه هؤلاء القوم بهذه الأوصاف العظيمة ، المشتملة على غاية المدح ونهاية الثناء من كونهم يحبون الله وهو يحبهم ، ومن كو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ذِلَّةٍ عَلَى المؤمنين أَعِزَّةٍ عَلَى الكافرين يجاهدون فِى سَبِيلِ الله وَلاَ يخافون لَوْمَةَ لائِ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ذ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ذليل لا ذلول ، والأع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عز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ظهرون العطف والحنوّ والتواضع للمؤمنين ويظهرون الشدة والغلظة والترفع على الكافرين ، ويجمعون بين المجاهدة في سبيل الله ، وعدم خوف الملامة في الدين ، بل هم متصلبون لا يبالون بما يفعله أعداء الحق ، وحزب الشيطان من الإزراء بأهل الدين ، وقلب محاسنهم مساوىء ، ومناقبهم مثالب ، حسداً وبغضاً ، وكراهة للحق وأهله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تقدّم من الصفات التي اختصهم الله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طف والإحس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وَلِيُّكُ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فرغ سبحانه من بيان من لا تحلّ موالاته ، بيّن من هو الوليّ الذي تجب موالاته ، ومح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يُقِيمُونَ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فع على أنه صفة للذين آمنوا ، أو بدل منه ، أو النصب على المد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رَاكِ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حالية من فاعل الفعلين اللذين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رك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شوع والخض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قيمون الصلاة ويؤتون الزكاة وهم خاشعون خاضعون لا يتكبرون؛ وقيل هو حال من فاعل الزك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ركوع هو المعنى المذك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ضعون الزكاة في مواضعها غير متكبرين على الفقراء ، ولا مترفعين عليهم؛ وقيل المراد بالركوع على المعنى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كوع الصلاة ، ويدفعه عدم جواز إخراج الزكاة في تلك الحال ، ثم وعد سبحانه من يتولى الله ورسوله والذين آمنوا بأنهم الغالبون لعدوّهم ، وهو من وضع الظاهر موضع المضمر ، ووضع حزب الله موضع ضمير الموالين لله ولرسوله ول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ز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نف من الناس ، من قولهم حزبه كذ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به ، فكأن المتحزبين مجتمعون كاجتماع أهل النائبة التي تنوب ، وحزب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حابه ، والحز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حدي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فاته حزبه من ال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حزّ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تم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حز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وائ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قع ، ولله الحمد ما وعد الله به أولياءه وأولياء رسله ، وأولياء عباده المؤمنين من الغلب لعدوّهم ، فإنهم غلبوا اليهود بالسبي والقتل والإجلاء وضرب الجزية ، حتى صاروا لعنهم الله أذلّ الطوائف الكفرية وأقلها شوكة ، وما زالوا تحت كلكل المؤمنين يطحنونهم كيف شاءوا ، ويمتهنونهم كما يريدون من بعد البعثة الشريفة المحمدية إلى هذه الغا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 وابن جرير ، وابن المنذر وابن أبي حاتم ، وأبو الشيخ وابن مردويه ، والبيهقي في الدلائل ، وابن عساكر ، عن عبادة بن الوليد بن عبادة بن الصامت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حاربت بنو قينقاع رسول الله صلى الله عليه وسلم تشبث بأمرهم عبد الله بن أبيّ بن سلول وقام دونهم ، ومشى عبادة بن الصامت إلى رسول الله صلى الله عليه وسلم وتبرأ إلى الله وإلى رسوله من حلفهم ، وكان أحد بني عوف بن الخزرج ، وله من حلفهم مثل الذي كان لهم من عبد الله بن أبيّ بن سلول ، فخلعهم إلى رسول الله صلى الله عليه وسلم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برأ إلى الله وإلى رسوله من حلف هؤلاء الكفار وولايت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2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3" name=""/>
                <a:graphic xmlns:a="http://schemas.openxmlformats.org/drawingml/2006/main">
                  <a:graphicData uri="http://schemas.microsoft.com/office/word/2010/wordprocessingShape">
                    <wps:wsp>
                      <wps:cNvSpPr/>
                      <wps:nvSpPr>
                        <wps:cNvPr id="3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فيه وفي عبد الله بن أبيّ نزلت الآيات في المائ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أيها الذين ءامَنُواْ لاَ تَتَّخِذُواْ اليهود والنصارى أَوْلِ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حِزْبَ الله هُمُ الغالب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مردويه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لم عبد الله بن أبيّ بن سلول ،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بيني وبين قريظة والنضير حلفاً ، وإني أخاف الدوائر ، فارتدّ كاف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بادة بن الصام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برأ إلى الله من حلف قريظة والنضير وأتولى الله ورسوله ،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أيضاً من طريق عبادة بن الوليد بن عبادة بن الصامت ، عن أبيه ، عن جدّه نحو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عن عطية بن سع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عبادة فذكر نحو ما تقدّ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الزه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انهزم أهل بدر قال المسلمون لأوليائهم من 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منوا قبل أن يصيبكم الله بيوم مثل يوم بدر ، فقال مالك بن الص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رّكم أن أصبتم رهطاً من قريش لا علم لهم بالقتال ، أما لو أصررنا العزيمة أن نستجمع عليكم ، لم يكن لكم يدان بقتالنا ، فقال عبادة ، ذكر نحو ما تقدم عنه وعن عبد الله بن أ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في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آ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في الذبائح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 دخل في دين قوم فهو منهم</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عن حذيفة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ليتق أحدكم أن يكون يهودياً أو نصرانياً وهو لا يشعر ، وت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يَتَوَلَّهُمْ مّنكُمْ فَإِنَّهُ مِنْهُمْ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جرير ، وابن المنذر ، وابن أبي حاتم ع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رَى الذين فِى قُلُوبِهِم مَّ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عبد الله بن أ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ارعون 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ولايت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المنذر ، وأبو الشيخ ، والبيهقي في سننه ، وابن عساكر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 الله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آمَنُواْ مَن يَرْتَدَّ مِنكُمْ عَن دِ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علم أنه سيرتدّ مرتدّون من الناس ، فلما قبض الله نبيه صلى الله عليه وسلم ، ارتدّ عامة العرب عن الإسلام إلا ثلاثة مسا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مدينة ، وأهل مكة ، وأهل الجواثي من عبد القيس؛ وقال الذين ارت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لي الصلاة ولا نزكي ، والله لا تغصب أموالنا ، فكلم أبا بكر في ذلك ليتجاوز عنهم ، و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لو قد فقهوا أدّوا الزكاة؛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ا أفرّق بين شيء جمعه الله ، ولو منعوني عقالاً مما فرض الله ورسوله لقاتلتهم عليه ، فبعث الله عصائب مع أبي بكر ، فقاتلوا حتى أقروا بالماعون ، وهو الزكا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2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4" name=""/>
                <a:graphic xmlns:a="http://schemas.openxmlformats.org/drawingml/2006/main">
                  <a:graphicData uri="http://schemas.microsoft.com/office/word/2010/wordprocessingShape">
                    <wps:wsp>
                      <wps:cNvSpPr/>
                      <wps:nvSpPr>
                        <wps:cNvPr id="3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نا نتحدث أن هذه الآية نزلت في أبي بكر وأصحابه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وْفَ يَأْتِى الله بِقَوْمٍ يُحِبُّهُمْ وَيُحِبُّ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بن حميد ، وابن جرير ، وابن المنذر ، وابن أبي حاتم ، وأبو الشيخ ، والبيهقي في الدلائل ، عن الحسن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شريح بن عب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أيها الذين آمَنُواْ مَن يَرْتَدَّ مِنكُمْ عَن دِ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وقومي يا رسول الل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بل هذا و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يعني أبا موسى الأشع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سعد ، وابن أبي شيبة في مسنده ، وعبد بن حميد ، والحكيم الترمذي وابن جرير ، وابن المنذر ، وابن أبي حاتم والطبراني ، وأبو الشيخ وابن مردويه ، والحاكم وصححه ، والبيهقي في الدلائل ، عن عياض الأشع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وْفَ يَأْتِى الله بِقَوْمٍ يُحِبُّهُمْ وَيُحِبُّ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م قوم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أشار إلى أبي موسى الأشع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وابن مردويه ، والحاكم في جمعه لحديث شعبة ، والبيهقي وابن عساكر ، عن أبي موسى الأشع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يت عند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وْفَ يَأْتِى الله بِ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مك يا أبا موسى أهل اليم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والحاكم في الكنى ، والطبراني في الأوسط ، وأبو الشيخ ، وابن مردويه بسند حسن عن جابر بن عبد الل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ئل رسول الله صلى الله عليه وسلم 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وْفَ يَأْتِى الله بِقَوْمٍ يُحِبُّهُمْ وَيُحِبُّ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ؤلاء قوم من أهل اليمن ، ثم كندة ، ثم السكون ، ثم تج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في تاريخه وابن أبي حاتم وأبو الشيخ عن ابن عباس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قوم من أهل اليمن ، ثم من كندة ثم من الس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هل القادس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في تاريخه عن القاسم بن مخيم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يت ابن عمر فرحب بي ، ثم ت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رْتَدَّ مِنكُمْ عَن دِينِهِ فَسَوْفَ يَأْتِى الله بِ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ثم ضرب على منكبي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لف بالله إنهم لمنكم أهل اليمن ثلاث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عطية ابن س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وَلِيُّكُمُ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نزلت في عبادة بن الصام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خطيب في المتفق والمفترق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دّق عليّ بخاتم وهو راكع ، فقال النبيّ للسائ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عطاك هذا الخ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اك الراكع ، فأنزل الله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وَلِيُّكُمُ الله وَرَسُ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الرزاق ، وعبد بن حميد ، وابن جرير ، وأبو الشيخ ، وابن مردويه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عليّ بن أبي طا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وابن مردويه ، وابن عساكر ، عن عليّ ابن أبي طالب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عمار ،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في الأوسط بسند فيه مجاهيل عنه نحو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2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5" name=""/>
                <a:graphic xmlns:a="http://schemas.openxmlformats.org/drawingml/2006/main">
                  <a:graphicData uri="http://schemas.microsoft.com/office/word/2010/wordprocessingShape">
                    <wps:wsp>
                      <wps:cNvSpPr/>
                      <wps:nvSpPr>
                        <wps:cNvPr id="3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لَا تَتَّخِذُوا الَّذِينَ اتَّخَذُوا دِينَكُمْ هُزُوًا وَلَعِبًا مِنَ الَّذِينَ أُوتُوا الْكِتَابَ مِنْ قَبْلِكُمْ وَالْكُفَّارَ أَوْلِيَاءَ وَاتَّقُوا اللَّهَ إِنْ كُنْتُمْ 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نَادَيْتُمْ إِلَى الصَّلَاةِ اتَّخَذُوهَا هُزُوًا وَلَعِبًا ذَلِكَ بِأَنَّهُمْ قَوْمٌ لَا يَعْقِ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يَا أَهْلَ الْكِتَابِ هَلْ تَنْقِمُونَ مِنَّا إِلَّا أَنْ آَمَنَّا بِاللَّهِ وَمَا أُنْزِلَ إِلَيْنَا وَمَا أُنْزِلَ مِنْ قَبْلُ وَأَنَّ أَكْثَرَكُمْ فَاسِ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هَلْ أُنَبِّئُكُمْ بِشَرٍّ مِنْ ذَلِكَ مَثُوبَةً عِنْدَ اللَّهِ مَنْ لَعَنَهُ اللَّهُ وَغَضِبَ عَلَيْهِ وَجَعَلَ مِنْهُمُ الْقِرَدَةَ وَالْخَنَازِيرَ وَعَبَدَ الطَّاغُوتَ أُولَئِكَ شَرٌّ مَكَانًا وَأَضَلُّ عَنْ سَوَاءِ السَّبِيلِ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جَاءُوكُمْ قَالُوا آَمَنَّا وَقَدْ دَخَلُوا بِالْكُفْرِ وَهُمْ قَدْ خَرَجُوا بِهِ وَاللَّهُ أَعْلَمُ بِمَا كَانُوا يَكْتُ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تَرَى كَثِيرًا مِنْهُمْ يُسَارِعُونَ فِي الْإِثْمِ وَالْعُدْوَانِ وَأَكْلِهِمُ السُّحْتَ لَبِئْسَ مَا كَانُوا يَ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وْلَا يَنْهَاهُمُ الرَّبَّانِيُّونَ وَالْأَحْبَارُ عَنْ قَوْلِهِمُ الْإِثْمَ وَأَكْلِهِمُ السُّحْتَ لَبِئْسَ مَا كَانُوا يَصْنَ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تَّخِذُواْ الذين اتخذوا دِينَكُمْ هُزُ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نهي عن موالاة المتخذين للدين هزواً ولعباً يعم كل من حصل منه ذلك من المشركين ، وأهل الكتاب وأهل البدع المنتمين إلى الإسلام ، والبيان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ذين أُوتُواْ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ه لا ينافي دخول غيرهم تحت النهي إذا وجدت فيه العلة المذكورة التي هي الباعثة على الن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بو عمرو ، والكسائي بالجر على تقدير من ، أي ومن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حرف أ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ن عداهما بال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أوضح وأ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ك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لا اتفاق الجماعة على النصب؛ لاخترت الخفض لقوّته في الإعرابِ وفي المعنى ، والمراد بالكفار هنا المشركو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ا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قو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رك ما نهاكم عنه من هذا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م 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إيمان يقتضي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داء الدعاء برفع الصوت ، وناداه مناداة ون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لح به ، وتنا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نادى بعضهم بع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نا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لسوا في النادي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خذ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صلاة أي اتخذوا صلاتكم هزواً ولعباً؛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للمناداة المدلول عليها بناد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في كتاب الله تعالى ذكر الأذان إلا في هذا الموضع ، وأما قوله تعالى في الجمع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نُودِىَ لِلصَّلاَةِ مِن يَوْمِ الجمع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مع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و خاص بنداء الجم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أهل العلم في كون الأذان واجباً أو غير واجب ، وفي ألفاظه وهو مبسوط في مواط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بِأَنَّهُمْ قَوْمٌ لاَّ يَعْقِ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ذلك بسبب أنهم قوم لا يعقلون ، لأن الهزؤ واللعب شأن أهل السفه والخفة والطيش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ياأهل الكتاب هَلْ تَنقِمُونَ 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قمت على الرجل فأنا ناق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عبت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قمت بالكسر لغة ، ونقمت الأمر أيضاً ونق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رهته ، وانتقم الله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اقبه ، والاسم منه النقمة ، والجمع نقمات ، مثل كلمة وكلمات ، وإن شئت سكنت القاف ونقلت حركتها إلى النون ، والجمع نقم مثل نعمة ونعم؛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يسخطون؛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بد الله بن قيس الرقيا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ما نقموا من بني أمية إ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نهم يحلمون إن غضبو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ال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نَقَمُواْ مِ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رو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عنى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تعيبون أو تسخطون أو تنكرون أو تكرهون منا إلا إيماننا بالله وبكتبه المنزلة ، وقد علمتم بأنا على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أَكْثَرَكُمْ فاس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رككم للإيمان ، والخروج عن امتثال أوام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أَكْثَرَكُمْ فاس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آ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تنقمون منا إلا الجمع بين إيماننا وبين تمرّدكم وخروجكم عن 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أن المؤمنين لم يجمعوا بين الأمرين المذكورين ، فإن الإيمان من جهتهم والتمرّد والخروج من جهة الناقمين؛ وقيل هو على تقدير محذوف أي واعتقادنا أن أكثركم فاسق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2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6" name=""/>
                <a:graphic xmlns:a="http://schemas.openxmlformats.org/drawingml/2006/main">
                  <a:graphicData uri="http://schemas.microsoft.com/office/word/2010/wordprocessingShape">
                    <wps:wsp>
                      <wps:cNvSpPr/>
                      <wps:nvSpPr>
                        <wps:cNvPr id="3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آ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صوب على أنه مفعول له ، والمفعول محذوف ، ف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أَكْثَرَكُمْ فاس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اً عليه عطف العلة على العلة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تنقمون منا إلا لأن آمنا ، ولأن أكثركم فاسقو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علة محذوفة ، أي لقلة إنصافكم ، ولأن أكثركم فاس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واو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أَكْثَرَكُمْ فاس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تي بمعنى مع أي ما تنقمون منا إلا الإيمان مع أن أكثركم فاس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صوب بفعل محذوف يدل عليه هل تنقمون أي ولا تنقمون أن أكثركم فاسقون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رفوع على الابتداء والخبر محذوف أي وفسقكم معلوم فتكون الجملة حالية ، وقرىء بكسر إن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أَكْثَرَكُمْ فاس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كون جملة مستأنف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هَلْ أُنَبّئُكُمْ بِشَرّ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 الله سبحانه لرسوله أن فيهم من العيب ما هو أولى بالعيب ، وهو ما هم عليه من الكفر الموجب للعن الله وغضبه ومسخه؛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أنبئكم بشر من نقمكم علينا أو بشرّ مما تريدون لنا من المكروه أو بشرّ من أهل الكتاب أو بشرّ من د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ثُ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زاء ثابتاً ، وهي مختصة بالخير كما أن العقوبة مختصة بال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ضعت هنا موضع العقوبة على طري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شّرْهُم بِعَذَابٍ أَلِ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ي منصوبة على التمييز من ب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لَّعَنَ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لمبتدأ محذوف مع تقدير مضاف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و لعن من لعنه الله أو هو دين من لعنه الله ، ويجوز أن يكون في محل جر بدلاً من 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عَلَ مِنْهُمُ القردة والخناز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سخ بعضهم قردة وبعضهم خنازير وهم اليهود ، فإن الله مسخ أصحاب السبت قردة ، وكفار مائدة عيسى منهم خناز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بَدَ 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حمزة بضم الباء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سر التاء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عل منهم عبد الطاغوت بإضافة عبد إلى 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عل منهم من يبالغ في عبادة الطاغوت ، لأن فعل من صيغ المبالغة؛ كحذر وفطن للتبليغ في الحذر والفط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فتح الباء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تح التاء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فعل ماض معطوف على فعل ماض وهو غضب ولعن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عبد الطاغوت ، أو معطوف على القردة والخنازير أي جعل منهم القردة والخنازير ، وجعل منهم عبد الطاغوت حملاً على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أبيّ و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بَد 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ملاً على معن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ب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عين والباء كأنه جمع عبد ، كم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قف وسق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جمع عبيد ، كرغيف ورغف ، أو جمع عابد كبازل وب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واقد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عباد</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عابد للمبالغة ، كعامل وع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صريون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عابد أيضاً ، كقائم وقيام ، ويجوز أن يكون جمع عب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2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7" name=""/>
                <a:graphic xmlns:a="http://schemas.openxmlformats.org/drawingml/2006/main">
                  <a:graphicData uri="http://schemas.microsoft.com/office/word/2010/wordprocessingShape">
                    <wps:wsp>
                      <wps:cNvSpPr/>
                      <wps:nvSpPr>
                        <wps:cNvPr id="3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أبو جعفر الرقاش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بد 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بناء للمفعول ، والتقدير وعبد الطاغوت 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ون العقيلي ، وابن بر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ابد 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توح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بن مسعود وأبيّ أنهما قرآ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بدة 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بيد بن عم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عبد 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كلب وأك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بَدَ 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اً على الموصول بناء على تقدير مضاف محذوف ، وهي قراءة ضعيفة جداً ، والطا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يطان أو الكهنة أو غيرهما مما قد تقدّم مستوف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شَرٌّ مَّكَ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شارة إلى الموصوفين بالصفات المتقدمة ، وجعلت الشرارة للمكان ، وهي لأهله للمبالغة ، ويجوز أن يكون الإسناد مجاز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ضَلُّ عَن سَوَاء ال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شرّ ، أي هم أضلّ من غيرهم عن الطريق المستقيم ، والتفضيل في الموضعين للزيادة مطلقاً أو لكونهم أشرّ وأضل مما يشاركهم في أصل الشرارة والضل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جَاءوكُمْ قَالُواْ ءا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ذا جاؤوكم أظهروا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دَّخَلُواْ بالكفر وَهُمْ قَدْ خَرَجُ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تان حالي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اءوكم حال كونهم قد دخلوا عندك متلبسين بالكفر ، وخرجوا من عندك متلبسين به لم يؤثر فيهم ما سمعوا منك ، بل خرجوا كما دخ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أَعْلَمُ بِمَا كَانُواْ يَكْتُ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ك من الكفر ، وفيه وعيد شديد ، وهؤلاء هم المنافقون؛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الذين 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ءامِنُواْ بالذي أُنزِلَ عَلَى الذين آمَنُواْ وَجْهَ النهار واكفروا آخِرَ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2</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رى كَثِيراً مّنْهُمْ يسارعون فِى الإ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لرسول الله صلى الله عليه وسلم أو لكل من يصلح له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ئد إلى المنافقين ، أو اليهود ، أو إلى الطائفتين جميعاً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ارعون فِى الإ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على أن الرؤية بصرية أو هو مفعول ثان لترى على أنها قلبية ، والمسار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بادرة ، والإ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ذب أو الشرك أو الحرام ، والعد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لم المتعدي إلى الغير أو مجاوزة الحدّ في الذنوب ، والسح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ام ، فعلى قول من فسر الإثم بالحرام يكون تكريره للمبالغة ، والربانيون علماء النصارى ، والأح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اء اليهود؛ وقيل الكل من اليهود لأن هذه الآيات فيهم؛ ثم وبخ علماءهم في تركهم لنهي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بِئْسَ مَا كَانُواْ يَصْنَ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فيه زيادة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بِئْسَ مَا كَانُو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عمل لا يبلغ درجة الصنع حتى يتدرّب فيه صاحبه ، ولهذا تقول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ف صنيع إذا جوّد عامله عمله فالصنع هو العمل الجيد لا مطلق العمل ، فوبخ سبحانه الخاصة ، وهم العلماء التاركون للأمر بالمعروف والنهي عن المنكر ، بما هو أغلظ وأشدّ من توبيخ فاعل المعاصي ، فليفتح العلماء لهذه الآية مسامعهم ويفرجوا لها عن قلوبهم ، فإنها قد جاءت بما فيه البيان الشافي لهم بأن كفهم عن المعاصي ، مع ترك إنكارهم على أهلها لا يسمن ولا يغني من جوع ، بل هم أشدّ حالاً وأعظم وبالاً من العصاة ، فرحم الله عالماً قام بما أوجبه الله عليه من فريضة الأمر بالمعروف والنهي عن المنكر ، فهو أعظم ما افترضه الله عليه وأوجب ما أوجب عليه النهوض 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2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8" name=""/>
                <a:graphic xmlns:a="http://schemas.openxmlformats.org/drawingml/2006/main">
                  <a:graphicData uri="http://schemas.microsoft.com/office/word/2010/wordprocessingShape">
                    <wps:wsp>
                      <wps:cNvSpPr/>
                      <wps:nvSpPr>
                        <wps:cNvPr id="3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لهم اجعلنا من عبادك الصالحين الآمرين بالمعروف الناهين عن المنكر الذين لا يخافون فيك لومة لائم ، وأعنا على ذلك ، وقوّنا عليه ، ويسره لنا ، وانصرنا على من تعدى حدودك ، وظلم عبادك ، إنه لا ناصر لنا سواك ، ولا مستعان غيرك ، يا مالك يوم الدين ، إياك نعبد ، وإياك نستع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 وابن جرير ، وابن المنذر ، وابن أبي حاتم ، وأبو الشيخ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فاعة بن زيد ابن التابوت ، وسويد بن الحارث ، قد أظهرا الإسلام ونافقا ، وكان رجال من المسلمين يوادّونهما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ءامَنُواْ لاَ تَتَّخِذُواْ الذين اتخذوا دِينَكُمْ هُزُواً وَلَعِ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أَعْلَمُ بِمَا كَانُواْ يَكْتُمُ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بيهقي في الدلائل من طريق الكلبي ، عن أبي صالح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ناديتم إِلَى الصلاة اتخذوها هُزُواً وَلَعِ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منادي رسول الله صلى الله عليه وسلم إذا نادى بالصلاة ، فقام المسلمون إلى الصلاة ، قالت اليهود و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قاموا لا قاموا ، فإذا رأوهم ركعوا وسجدوا استهزءوا بهم وضحكوا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رجل من اليهود تاجراً ، إذا سمع المنادي ينادي بالأذ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رق الله الكاذ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ينما هو كذلك ، إذ دخلت جاريته بشعلة من نار ، فطارت شرارة منها في البيت فأحرق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جل من النصارى فذكر نحو قصة الرجل اليهود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إسحاق ، وابن جرير ، وابن المنذر ، وابن أبي حاتم ، وأبو الشيخ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ى النبيّ صلى الله عليه وسلم نفر من اليهود ، فسألوه عمن يؤمن به من الرسل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من بالله وما أنزل إلى إبراهيم وإسماعيل وإسحاق ويعقوب والأسباط ، وما أوتى موسى وعيسى ، وما أوتى النبيون من ربهم ، لا نفرق بين أحد منهم ونحن له مس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لما ذكر عيسى جحدوا نبوّته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ؤمن بعيسى ولا نؤمن بمن آمن به ، فأنزل الله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ياأهل الكتاب هَلْ تَنقِمُونَ 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سقو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عبد بن حميد ، وابن جرير ، وابن المنذر وابن أبي حاتم ، وأبو الشيخ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عَلَ مِنْهُمُ القردة والخناز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خت من 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أبي مالك أنه 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قردة والخنازير قبل أن يمسخو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 وكانوا مما خلق من الأم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سلم ، وابن مردويه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ئل رسول الله صلى الله عليه وسلم عن القردة والخنازير هما مما مسخ الله؟ ف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2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9" name=""/>
                <a:graphic xmlns:a="http://schemas.openxmlformats.org/drawingml/2006/main">
                  <a:graphicData uri="http://schemas.microsoft.com/office/word/2010/wordprocessingShape">
                    <wps:wsp>
                      <wps:cNvSpPr/>
                      <wps:nvSpPr>
                        <wps:cNvPr id="3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لم يهلك ق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و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يمسخ قوماً فيجعل لهم نسلاً ولا عاقبة ، وإن القردة والخنازير كانت قبل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جَاءوكُمْ قَالُواْ ءا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أناس من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يدخلون على النبي صلى الله عليه وسلم فيخبرونه بأنهم مؤمنون راضون بالذي جاء به ، وهم متمسكون بضلالتهم وبالكفر ، فكانوا يدخلون بذلك ويخرجون به من عند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سدي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ناس من المنافقين كانوا يهوداً ، يقول دخلوا كفاراً وخرجوا كفار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عن ابن زي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رى كَثِيراً مّنْهُمْ يسارعون فِى الإثم والعد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ئْسَ مَا كَانُو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بِئْسَ مَا كَانُواْ يَصْنَ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نعون ويعملون واحد ، قال لهؤلاء حين لم ينتهوا ، كما قال لهؤلاء حين عم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لاَ ينهاهم الربانيون والأح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ل لا ينهاهم الربانيون والأحبار ، وهم الفقهاء والع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ي القرآن آية أشد توبيخاً من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لاَ ينهاهم الربانيون والأح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بارك في الزهد ، وعبد بن حميد ، وابن جرير ، وابن المنذر ، عن الضحاك بن مزاحم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أحاديث كثيرة في الأمر بالمعروف والنهي عن المنكر ، لا حاجة لنا في بسطها ه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3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0" name=""/>
                <a:graphic xmlns:a="http://schemas.openxmlformats.org/drawingml/2006/main">
                  <a:graphicData uri="http://schemas.microsoft.com/office/word/2010/wordprocessingShape">
                    <wps:wsp>
                      <wps:cNvSpPr/>
                      <wps:nvSpPr>
                        <wps:cNvPr id="3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وَالْبَغْضَاءَ إِلَى يَوْمِ الْقِيَامَةِ كُلَّمَا أَوْقَدُوا نَارًا لِلْحَرْبِ أَطْفَأَهَا اللَّهُ وَيَسْعَوْنَ فِي الْأَرْضِ فَسَادًا وَاللَّهُ لَا يُحِبُّ الْمُفْسِ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وْ أَنَّ أَهْلَ الْكِتَابِ آَمَنُوا وَاتَّقَوْا لَكَفَّرْنَا عَنْهُمْ سَيِّئَاتِهِمْ وَلَأَدْخَلْنَاهُمْ جَنَّاتِ النَّعِ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وْ أَنَّهُمْ أَقَامُوا التَّوْرَاةَ وَالْإِنْجِيلَ وَمَا أُنْزِلَ إِلَيْهِمْ مِنْ رَبِّهِمْ لَأَكَلُوا مِنْ فَوْقِهِمْ وَمِنْ تَحْتِ أَرْجُلِهِمْ مِنْهُمْ أُمَّةٌ مُقْتَصِدَةٌ وَكَثِيرٌ مِنْهُمْ سَاءَ مَا يَ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دُ الله مَغْلُو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د عند العرب تطلق على الجارحة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خُذْ بِيَدِكَ ضِغْث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نعمة ، يقولون كم يد لي عند فلان؛ وعلى القد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 الفضل بِيَدِ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على التأييد ، ومنه 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د الله مع القاضي حين يقض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طلق على معان أ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آية هي على طريق التمثيل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جْعَلْ يَدَكَ مَغْلُولَةً إلى عُنُقِ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عرب تطلق غلّ اليد على البخل ، وبسطها على الجود مجازاً ، ولا يريدون الجارحة كما يصفون البخيل بأنه جعد الأنامل ومقبوض الكفّ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كانت خراسان أرضاً إذ يزيد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كل باب من الخيرات مفتوح</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استبدلت بعده جعداً أنام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أنما وجهه بالخل منضوح</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مراد اليهود هنا عليهم لعائنٍ الله أن الله بخيل ، فأجاب سبحانه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لَّتْ 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اء عليهم بالبخل ، فيكون الجواب عليهم مطابقاً لما أرادو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دُ الله مَغْلُو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راد غلّ أيديهم حقيقة بالأسر في الدنيا أو بالعذاب في الآخر ، ويقوّي المعنى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بخل قد لزم اليهود لزوم الظلّ للشمس ، فلا ترى يهودياً ، وإن كان ماله في غاية الكثرة ، إلا وهو من أبخل خلق الله ، وأيضاً المجاز أوفق بالمقام لمطابقته ل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لُعِنُواْ بِمَا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ا قبله والباء سببية أي أبعدوا من رحمة الله بسبب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دُ الله مَغْلُو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ثم رد سبحان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يَدَاهُ مَبْسُوطَ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ل هو في غاية ما يكون من الجود ، وذكر اليدين مع كونهم لم يذكروا إلا اليد الواحدة مبالغة في الردّ عليهم بإثبات ما يدل على غاية السخاء ، فإن نسبة الجود إلى اليدين أبلغ من نسبته إلى اليد الواحدة ، وهذه الجملة الإضرابية معطوفة على جملة مقدّرة يقتضيها المقام أي كلا ليس الأمر ك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يَدَاهُ مَبْسُوطَ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يَدَاهُ مَبْسُوطَ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ة الدنيا الظاهرة ونعمتها الباط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ة المطر والن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واب والع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أخفش عن ابن مسعود أنه قرأ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بل يداه بسيطتا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طلقتان كيف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نفِقُ كَيْفَ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ستأنفة مؤكدة لكمال جوده سبحانه أي إنفاقه على ما تقتضيه مشيئته ، فإن شاء وسع ، وإن شاء قتر ، فهو الباسط القابض؛ فإن قبض كان ذلك لما تقتضيه حكمته الباهرة ، لا لشيء آخر ، فإن خزائن ملكه لا تفنى وموادّ جوده لا تتنا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زِيدَنَّ كَثِيراً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خ ، اللام هي لام الق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يزيدن كثيراً من اليهود والنصارى ما أنزل إليك من القرآن المشتمل على هذه الأحكام الح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غيانا وَكُفْ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طغياناً إلى طغيانهم ، وكفراً إلى كفر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3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1" name=""/>
                <a:graphic xmlns:a="http://schemas.openxmlformats.org/drawingml/2006/main">
                  <a:graphicData uri="http://schemas.microsoft.com/office/word/2010/wordprocessingShape">
                    <wps:wsp>
                      <wps:cNvSpPr/>
                      <wps:nvSpPr>
                        <wps:cNvPr id="3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لْقَيْنَا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ين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داوة والبغض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بين اليهود و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مَا أَوْقَدُواْ نَاراً لّلْحَرْبِ أَطْفَأَهَ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لما جمعوا للحرب جمعاً وأعدوا له عدّة شتت الله جمعهم ، وذهب بريحهم ، فلم يظفروا بطائل ولا عادوا بفائدة ، بل لا يحصلون من ذلك إلا على الغلب لهم ، وهكذا لا يزالون يهيجون الحروب ويجمعون عليها ، ثم يبطل الله ذلك ، والآية مشتملة على استعارة بليغة ، وأسلوب بد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سْعَوْنَ فِى الأرض فَسَا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جتهدون في فعل ما فيه فساد ، ومن أعظمه ما يريدونه من إبطال الإسلام وكيد أهله؛ وقيل المراد بالنار هنا الغضب أي كلما أثاروا في أنفسهم غضباً أطفأه الله بما جعله من الرعب في صدورهم ، والذلة والمسكنة المضروبتين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لاَ يُحِبُّ المفس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ت اللام للجنس ، فهم داخلون في ذلك دخولاً أوّلياً ، وإن كانت للعهد فوضع الظاهر موضع المضمر لبيان شدّة فسادهم ، وكونهم لا ينفكون ع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أَنَّ أَهْلَ الكتاب ءامَنُواْ وا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و أن المتمسكين بالكتاب ، وهم اليهود والنصارى ، على أن التعريف للج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يمان الذي طلبه الله منهم ، ومن أهمه الإيمان بما جاء به محمد صلى الله عليه وسلم كما أمروا بذلك في كتب الله المنزلة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اصي التي من أعظمها ما هم عليه من الشرك بالله ، والجحود لما جاء به رس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فَّرْنَا عَنْهُمْ سيئا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اقترفوها ، وإن كانت كثيرة متنوّ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سعنا عليهم في أرزاقه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أَنَّهُمْ أَقَامُواْ التوراة والإن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قاموا ما فيهما من الأحكام التي من جملتها الإيمان بما جاء به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نزِلَ إِلَيهِمْ مّن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سائر كتب الله التي من جملتها القرآن ، فإنها كلها وإن نزلت على غيرهم ، فهي في حكم المنزلة عليهم لكونهم متعبدين بم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كَلُواْ مِن فَوْقِهِمْ وَمِن تَحْتِ أَرْجُ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فوق وتحت للمبالغة في تيسر أسباب الرزق لهم وكثرتها ، وتعدد أنوا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هُمْ أُمَّةٌ مُّقْتَصِ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سؤال مقدّر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جميعهم متصفون بالأوصاف السابقة ، أو البعض منهم دون البعض ، والمقتصدون منهم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ؤمنون كعبد الله بن سلام ، ومن تبعه ، وطائفة من 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ثِيرٌ مّنْهُمْ سَاء مَ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المصرّون على الكفر المتمرّدون عن إجابة محمد صلى الله عليه وسلم والإيمان بما جاء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 والطبراني في الكبير ، وابن مردوي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جل من اليهود يقال له النباش بن ق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بك بخيل لا ينفق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تِ اليهود يَدُ الله مَغْلُو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ه أنها نزلت في فنحاص اليهو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ثله ابن جرير عن 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تِ اليهود يَدُ الله مَغْلُو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خيل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3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2" name=""/>
                <a:graphic xmlns:a="http://schemas.openxmlformats.org/drawingml/2006/main">
                  <a:graphicData uri="http://schemas.microsoft.com/office/word/2010/wordprocessingShape">
                    <wps:wsp>
                      <wps:cNvSpPr/>
                      <wps:nvSpPr>
                        <wps:cNvPr id="3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وابن أبي حاتم عنه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زِيدَنَّ كَثِيراً مّنْهُم مَّا أُنزِلَ إِلَيْكَ مِن رَّبّكَ طغيانا وَكُفْ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ملهم حسد محمد والعرب على أن تركوا القرآن ، وكفروا بمحمد ودينه ، وهم يجدونه مكتوباً عن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وأبو الشيخ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مَا أَوْقَدُواْ نَاراً لّلْحَ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ب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عن السديّ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ا أجمعوا أمرهم على شيء فرّقه الله ، وأطفأ حدهم ونارهم ، وقذف في قلوبهم الرع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أبو الشيخ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أَنَّ أَهْلَ الكتاب ءامَنُواْ وا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منوا بما أنزل على محمد ، واتقوا ما حرّ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أَنَّهُمْ أَقَامُواْ التوراة والإن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مل بهما ، وأ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نزل إ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محمد صلى الله عليه وسلم ، وما أنزل عليه ، وأ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كَلُواْ مِن فَوْ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رسلت عليهم مطراً ، وأ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تَحْتِ أَرْجُ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بت لهم من الأرض من رزقي ما يغنيه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مْ أُمَّةٌ مُّقْتَصِ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مسلمة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كَلُواْ مِن فَوْ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لأرسل عليهم السماء مدر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تَحْتِ أَرْجُ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رج الأرض من برك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الربيع ب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ة المقتص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لا هم فسقوا في الدين ولا هم غ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غلوّ الرغبة ، والفسق التقصير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ةٌ مُّقْتَصِ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ؤمن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مردوي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ا عبد الله بن جعفر ، حدّثنا أحمد بن يونس الضبي ، حدثنا عاصم بن عليّ ، حدّثنا أبو معشر عن يعقوب بن زيد بن طلحة ، عن زيد بن أسلم ، عن أنس بن مال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 عند رسول الله صلى الله عليه وسلم فذكر حديثاً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حدّثهم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فرقت أمة موسى على اثنتين وسبعين ملة ، واحدة منها في الجنة وإحدى وسبعون منها في النار؛ وتفرّقت أمة عيسى على اثنتين وسبعين ملة ، واحدة منها في الجنة وإحدى وسبعون منها في النار ، تعلوا أمتي على الفريقين جميعاً ملة واحدة في الجنة وثنتان وسبعون منها في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هم يا رسول الل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ماعات الجماع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يعقوب بن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عليّ بن أبي طالب إذا حدّث بهذا الحديث عن رسول الله صلى الله عليه وسلم تلا فيه قرآناً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أَنَّ أَهْلَ الكتاب ءامَنُواْ واتقوا لَكَفَّرْنَا عَنْهُمْ سيئا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هُمْ أُمَّةٌ مُّقْتَصِدَةٌ وَكَثِيرٌ مّنْهُمْ سَاء مَ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لا أيض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3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3" name=""/>
                <a:graphic xmlns:a="http://schemas.openxmlformats.org/drawingml/2006/main">
                  <a:graphicData uri="http://schemas.microsoft.com/office/word/2010/wordprocessingShape">
                    <wps:wsp>
                      <wps:cNvSpPr/>
                      <wps:nvSpPr>
                        <wps:cNvPr id="3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مَّنْ خَلَقْنَا أُمَّةٌ يَهْدُونَ بالحق وَبِهِ يَعْدِلُ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ة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في تفسيره بعد ذكره لهذا الحديث ما لفظ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ديث افتراق الأمم إلى بضع وسبعين ، مرويّ من طرق عديدة قد ذكرناها في موضع آخر 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زيادة كونها في النار إلا واحدة ، فقد ضعفها جماعة من المحدثين ، بل قال ابن حزم إ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ضوع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3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4" name=""/>
                <a:graphic xmlns:a="http://schemas.openxmlformats.org/drawingml/2006/main">
                  <a:graphicData uri="http://schemas.microsoft.com/office/word/2010/wordprocessingShape">
                    <wps:wsp>
                      <wps:cNvSpPr/>
                      <wps:nvSpPr>
                        <wps:cNvPr id="3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رَّسُولُ بَلِّغْ مَا أُنْزِلَ إِلَيْكَ مِنْ رَبِّكَ وَإِنْ لَمْ تَفْعَلْ فَمَا بَلَّغْتَ رِسَالَتَهُ وَاللَّهُ يَعْصِمُكَ مِنَ النَّاسِ إِنَّ اللَّهَ لَا يَهْدِي الْقَوْمَ ا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عموم الكائن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ن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يد أنه يجب عليه صلى الله عليه وسلم أن يبلغ جميع ما أنزله الله إليه ، لا يكتم منه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دليل على أنه لم يسر إلى أحد مما يتعلق بما أنزل الله إليه شيئاً ، ولهذا ثبت في الصحيحين عن عائشة رضي الله عنها أنها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زعم أن محمداً صلى الله عليه وسلم كتم شيئاً من الوحي فقد كذ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صحيح البخاري من حديث أبي جحيفة وهب بن عبد الله السوائ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لعليّ ابن أبي طالب رضي الله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عندكم شيء من الوحي مما ليس في القرآن؟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والذي فلق الحبة وبرأ النسمة ، إلا فهماً يعطيه الله رجلاً في القرآن وما في هذه الصحيفة ،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في هذه الصحيف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قل ، وفكاك الأسير ، وأن لا يقتل مسلم بكاف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لَّمْ تَ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مرت به من تبليغ الجميع ، بل كتمت ولو بعضاً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بَلَّغْتَ رِسَالَتَ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رأ أبو عمرو ، وأهل الكوفة إلا شعبة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رسالت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توح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هل المدينة وأهل الشام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رسالات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جمع ، 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ع أبين لأن رسول الله صلى الله عليه وسلم كان ينزل عليه الوحي شيئاً فشيئاً ، ثم يبينه 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نظر ، فإن نفي التبليغ عن الرسالة الواحدة أبلغ من نفيه عن الرسالات ، كما ذكره علماء البيان على خلاف في ذلك ، وقد بلغ رسول الله صلى الله عليه وسلم لأمته ما نزل إليهم ، وقال لهم في غير موط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ل بلغ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شهدون له بالبيان ، فجزاه الله عن أمته خيراً؛ ثم إن الله سبحانه وعده بالعصمة من الناس دفعاً لما يظنّ أنه حامل على كتم البيان ، وهو خوف لحوق الضرر من الناس ، وقد كان ذلك بحمد الله ، فإنه بين لعباد الله ما نزل إليهم على وجه التمام ، ثم حمل من أبى من الدخول في الدين على الدخول فيه طوعاً أو كرهاً ، وقتل صناديد الشرك وفرّق جموعهم وبدّد شملهم ، وكانت كلمة الله هي العليا ، فأسلم كل من نازعه ممن لم يسبق فيه السيف العذل ، حتى قال يوم الفتح لصناديد قريش وأكابر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تظنون أني فاعل 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 كريم وابن أخ كري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ذهبوا فأنتم الطلق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وهكذا من سبقت له العناية من علماء هذه الأمة يعصمه الله من الناس ، إن قام ببيان حجج الله ، وإيضاح براهينه ، وصرخ بين ظهراني من ضادّ الله وعانده ولم يمتثل لشرعه كطوائف المبتدعة ، وقد رأينا من هذا في أنفسنا وسمعنا منه في غيرنا ما يزيد المؤمن إيماناً وصلابة في دين الله وشدّة شكيمة في القيام بحجة الله ، وكل ما يظنه متزلزلو الأقدام ، ومضطربو القلوب ، من نزول الضرر بهم وحصول المحن عليهم فهو خيالات مختلة وتوهمات باطلة ، فإن كل محنة في الظاهر هي منحة في الحقيقة ، لأنها لا تأتي إلا بخير في الأولى والأخرى</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3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5" name=""/>
                <a:graphic xmlns:a="http://schemas.openxmlformats.org/drawingml/2006/main">
                  <a:graphicData uri="http://schemas.microsoft.com/office/word/2010/wordprocessingShape">
                    <wps:wsp>
                      <wps:cNvSpPr/>
                      <wps:nvSpPr>
                        <wps:cNvPr id="3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ى ذلك لذكرى لِمَن كَانَ لَهُ قَلْبٌ أَوْ أَلْقَى السمع وَهُوَ شَهِي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7</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هْدِى القوم الكافر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ملة متضمنة لتعليل ما سبق من العصمة أي إن الله لا يجعل لهم سبيلاً إلى الإضرار بك ، فلا تخف وبلغ ما أمرت بتبليغ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جرير ، وابن أبي حاتم ، وأبو الشيخ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غْ مَا أُنزِلَ إِلَيْكَ مِن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رب إنما أنا واحد كيف أصنع؟ يجتمع عليّ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لَّمْ تَفْعَلْ فَمَا بَلَّغْتَ رِسَالَتَ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بو الشيخ ، عن الحسن ،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بعثني برسالته فضقت بها ذرعاً وعرفت أن الناس مكذبيّ ، فوعدني لأبلغن أو ليعذبني ، فأ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رسول بَلّغْ مَا أُنزِلَ إِلَيْكَ مِن رَّبّ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لَّمْ تَفْعَلْ فَمَا بَلَّغْتَ رِسَالَ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تمت آية مما أنزل إليك لم تبلغ رسال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ابن مردويه ، وابن عساكر ، عن أبي سعيد الخد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رسول بَلّغْ مَا أُنزِلَ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رسول الله صلى الله عليه وسلم يوم غدير خمّ ، في عليّ بن أبي طالب رضي الله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 نقرأ على عهد رسول الله صلى الله عليه وسلم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يا أيها الرسول بلغ ما أنزل إليك من ربك إن عليا مولى المؤمنين وإن لم تفعل فما بلغت رسالته والله يعصمك من الناس</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ابن أبي حاتم ، عن عنتر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 عند ابن عباس فجاءه رجل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ناساً يأتونا فيخبرونا أن عندكم شيئاً لم يبده رسول الله صلى الله عليه وسلم للناس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م تعلم أنّ الل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رسول بَلّغْ مَا أُنزِلَ إِلَيْكَ مِن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ما ورّثنا رسول الله صلى الله عليه وسلم سوداء في بيض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مردويه ، والضياء في المختارة عن ابن عباس أن رسول الله صلى الله عليه وسلم سئ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آية أنزلت من السماء أشدّ عليك؟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نت بمنى أيام موسم الحج ، فاجتمع مشركو العرب وأفناء الناس في الموسم ، فأنزل عليّ جبر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رسول بَلّغْ مَا أُنزِلَ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مت عند العقبة فناديت يا أيها الناس من ينصرني على أن أبلغ رسالة ربي وله الجنة ، أيها الناس قولوا لا إله إلا الله وأنا رسول الله إليكم ، تفلحوا وتنجحوا ولكم الجن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3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6" name=""/>
                <a:graphic xmlns:a="http://schemas.openxmlformats.org/drawingml/2006/main">
                  <a:graphicData uri="http://schemas.microsoft.com/office/word/2010/wordprocessingShape">
                    <wps:wsp>
                      <wps:cNvSpPr/>
                      <wps:nvSpPr>
                        <wps:cNvPr id="3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بقي رجل ولا امرأة ولا صبيّ إلا يرمون بالتراب والحجارة ويبزقون في وجهي و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ب صابىء ، فعرض عليّ عارض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إن كنت رسول الله فقد آن لك أن تدعو عليهم كما دعا نوح على قومه بالهل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اهد قومي فإنهم لا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جاء العباس عمه فأنقذه منهم وطردهم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عم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ذلك يفتخر بنو العباس ويقولون فيهم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كَ لاَ تَهْدِى مَنْ أَحْبَبْتَ ولكن الله يَهْدِى مَن يَشَ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ى النبيّ صلى الله عليه وسلم أبا طالب ، وشاء الله عباس بن عبد المطل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لترمذي وابن جرير وابن المنذر ، وابن أبي حاتم وأبو الشيخ ، والحاكم ، وابن مردويه ، وأبو نعيم والبيهقي كلاهما في الدلائل ، عن عائشة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سول الله صلى الله عليه وسلم يحرس حتى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عْصِمُكَ مِ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رج رأسه من القبة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ها الناس انصرفوا فقد عصمني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حاكم في المستد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حيح الإسناد ولم يخرّج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 وابن مردويه من حديث أبي س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في هذا المعنى أحا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جابر بن عبد الل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غزا رسول الله صلى الله عليه وسلم بني أنمار نزل ذات الرقيع بأعلى نخل ، فبينما هو جالس على رأس بئر قد دلى رجليه ، فقال الوارث من بني النج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قتلنّ محمداً ، فقال له 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تقتل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ول له أعطني سيفك فإذا أعطانيه قتلته به؛ فأتاه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أعطني سيفك أشمه ، فأعطاه إياه ، فرعدت يده حتى سقط السيف من يده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ال الله بينك وبين ما تر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أنزل ال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رسول بَلّغْ مَا أُنزِلَ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حديث غريب من هذا الو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حبان في صحيحه ، وابن مردويه عن أبي هريرة نحو هذه القصة ، ولم يسمّ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من حديث محمد بن كعب القرظي نحوه ، وفي الباب روا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صة غورث بن الحارث ثابتة في الصحيح ، وهي معروفة مشهو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3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7" name=""/>
                <a:graphic xmlns:a="http://schemas.openxmlformats.org/drawingml/2006/main">
                  <a:graphicData uri="http://schemas.microsoft.com/office/word/2010/wordprocessingShape">
                    <wps:wsp>
                      <wps:cNvSpPr/>
                      <wps:nvSpPr>
                        <wps:cNvPr id="3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يَا أَهْلَ الْكِتَابِ لَسْتُمْ عَلَى شَيْءٍ حَتَّى تُقِيمُوا التَّوْرَاةَ وَالْإِنْجِيلَ وَمَا أُنْزِلَ إِلَيْكُمْ مِنْ رَبِّكُمْ وَلَيَزِيدَنَّ كَثِيرًا مِنْهُمْ مَا أُنْزِلَ إِلَيْكَ مِنْ رَبِّكَ طُغْيَانًا وَكُفْرًا فَلَا تَأْسَ عَلَى الْقَوْمِ ا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ذِينَ آَمَنُوا وَالَّذِينَ هَادُوا وَالصَّابِئُونَ وَالنَّصَارَى مَنْ آَمَنَ بِاللَّهِ وَالْيَوْمِ الْآَخِرِ وَعَمِلَ صَالِحًا فَلَا خَوْفٌ عَلَيْهِمْ وَلَا هُمْ يَحْزَ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قَدْ أَخَذْنَا مِيثَاقَ بَنِي إِسْرَائِيلَ وَأَرْسَلْنَا إِلَيْهِمْ رُسُلًا كُلَّمَا جَاءَهُمْ رَسُولٌ بِمَا لَا تَهْوَى أَنْفُسُهُمْ فَرِيقًا كَذَّبُوا وَفَرِيقًا يَقْتُ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حَسِبُوا أَلَّا تَكُونَ فِتْنَةٌ فَعَمُوا وَصَمُّوا ثُمَّ تَابَ اللَّهُ عَلَيْهِمْ ثُمَّ عَمُوا وَصَمُّوا كَثِيرٌ مِنْهُمْ وَاللَّهُ بَصِيرٌ بِمَا يَ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قَدْ كَفَرَ الَّذِينَ قَالُوا إِنَّ اللَّهَ هُوَ الْمَسِيحُ ابْنُ مَرْيَمَ وَقَالَ الْمَسِيحُ يَا بَنِي إِسْرَائِيلَ اعْبُدُوا اللَّهَ رَبِّي وَرَبَّكُمْ إِنَّهُ ُ مَنْ يُشْرِكْ بِاللَّهِ فَقَدْ حَرَّمَ اللَّهُ عَلَيْهِ الْجَنَّةَ وَمَأْوَاهُ النَّارُ وَمَا لِلظَّالِمِينَ مِنْ أَنْصَا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قَدْ كَفَرَ الَّذِينَ قَالُوا إِنَّ اللَّهَ ثَالِثُ ثَلَاثَةٍ وَمَا مِنْ إِلَهٍ إِلَّا إِلَهٌ وَاحِدٌ وَإِنْ لَمْ يَنْتَهُوا عَمَّا يَقُولُونَ لَيَمَسَّنَّ الَّذِينَ كَفَرُوا مِنْهُمْ عَذَابٌ أَ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فَلَا يَتُوبُونَ إِلَى اللَّهِ وَيَسْتَغْفِرُونَهُ وَاللَّهُ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ا الْمَسِيحُ ابْنُ مَرْيَمَ إِلَّا رَسُولٌ قَدْ خَلَتْ مِنْ قَبْلِهِ الرُّسُلُ وَأُمُّهُ صِدِّيقَةٌ كَانَا يَأْكُلَانِ الطَّعَامَ انْظُرْ كَيْفَ نُبَيِّنُ لَهُمُ الْآَيَاتِ ثُمَّ انْظُرْ أَنَّى يُؤْفَكُ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ى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تحقير وتقليل لما هم عليه ، أي لستم على شيء يعتدّ به حتى تقيموا التوراة والإنجيل ، أي تعملوا بما فيهما من أوامر الله ونواهيه التي من جملتها أمركم باتباع محمد صلى الله عليه وسلم ، ونهيكم عن مخالف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ذلك قبل النسخ ل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نزِلَ إِلَيْكُمْ مّن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قرآن ، فإن إقامة الكتابين لا تصح بغير إقامته ، ويجوز أن يكون المراد ما أنزل إليهم على لسان الأنبياء من غير الكتا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زِيدَنَّ كَثِيراً مّنْهُم مَّا أُنزِلَ إِلَيْكَ مِن رَّبّكَ طغيانا وَكُفْ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فراً إلى كفرهم وطغياناً إلى طغيانهم ، والمراد بالكثير منهم من لم يسلم ، واستمرّ على المعاندة؛ وقيل المراد به العلماء منهم ، وتصدير هذه الجملة بالقسم لتأكيد مضمونها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أْسَ عَلَى القوم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دع عنك التأسف على هؤلاء ، فإن ضرر ذلك راجع إليهم ونازل بهم ، وفي المتبعين لك من المؤمنين غنى لك ع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خ ، جملة مستأنفة لترغيب من عداهم من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مؤمنين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آمنوا بألسنتهم وهم المنا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هَا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دخلوا في دين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ابئ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تفع على الابتداء وخبره محذو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ابئون والنصارى 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خليل و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فع محمول على التقديم والتأخير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ذين آمنوا والذين هادوا من آمن بالله واليوم الآخر ، وعمل صالحاً ، فلا خوف عليهم ، ولا هم يحزنون والصابئون والنصارى كذلك ، وأنشد سيبويه ،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إلا فاعلموا أنا وأ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غاة ما بقينا في شقاق</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لا فاعلموا أنا بغاة وأنتم كذلك ، ومثله قول ضابي البرجم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من يك أمسى بالمدينة رح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إني وقيار بها لغري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ي لغريب وقيار 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و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ابئ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المضم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اد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الزجاج يقول وقد ذكر له قول الكسائي و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خطأ من وجه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أن المضمر المرفوع لا يعطف عليه حتى يؤك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ثانيهما أن المعطوف شريك المعطوف عليه ، فيصير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صابئين قد دخلوا في اليهودية ، وهذا م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جاز الرفع لأن إن ضعيفة فلا تؤثر إلا في الاسم دون الخبر ، فعلى هذا هو عنده معطوف على محل اسم إنّ ، أو على مجموع إنّ واسمها ، وقيل إنّ خبر إن مقدر ، والجملة الآتية خبر الصابئون والنصارى ، كما في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نحن بما عندنا وأنت ب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عندك راض والرأي مختلف</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بمعنى 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صابون مرتفع بالابتداء ، ومثله قول قيس بن الرقيا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بكر العواذل في الص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ح يلمنني وألومهنه</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يقلن شيب قد ع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 وقد كبرت فقلت إنه</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3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8" name=""/>
                <a:graphic xmlns:a="http://schemas.openxmlformats.org/drawingml/2006/main">
                  <a:graphicData uri="http://schemas.microsoft.com/office/word/2010/wordprocessingShape">
                    <wps:wsp>
                      <wps:cNvSpPr/>
                      <wps:nvSpPr>
                        <wps:cNvPr id="3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بمعنى نعم والهاء للسك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الكلام على الصابئين والنصارى في البقرة ، 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اب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ريحة تخفيفاً للهمزة ، 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ا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ون ياء ، وهو من صبا يصبو لأنهم صبوا إلى اتباع الهوى ، 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الصابئي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اً على اسم 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ءامَ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خَوْفٌ عَلَيْهِمْ وَلاَ هُمْ يَحْزَ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بتدأ خبره خبر لأنّ ، ودخول الفاء لتضمن المبتدأ معنى الشرط ، والعائد إلى اسم إن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آمن منهم ، ويجوز أن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آ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اً من ا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عطف عليه ، ويكون 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خَوْفٌ عَلَيْهِمْ وَلاَ هُمْ يَحْزَ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على تقدير كون المراد الذين آمنوا المنافقين كما قدّ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ن آمن من هذه الطوائف إيماناً خالصاً على الوجه المطلوب ، وعمل عملاً صالحاً ، فهو الذي لا خوف عليه ولا حزن ، وأما على تقدير كون المراد بالذين آمنوا جميع أهل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خلص والمنافق ، فالمراد بمن آمن من اتصف بالإيمان الخالص واستمرّ عليه ، ومن أحدث إيماناً خالصاً بعد نفاق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أَخَذْنَا مِيثَاقَ بَنِى إسراء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 مبتدأ لبيان بعض أفعالهم الخبي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في البقرة بيان معنى الميث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رْسَلْنَا إِلَيْهِمْ رُسُ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عرّفوهم بالشرائع وينذر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ا جَاءهُمْ رَسُولٌ بِمَا لاَ تهوى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شرطية وقعت جواباً لسؤال ناس من الأحبار بإرسال الرسل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ذا فعلوا بالرسل؟ وجواب الشرط محذوف أي عص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رِيقاً كَذَّبُواْ وَفَرِيقاً يَقْتُ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ستأنفة أيضاً جواب عن سؤال ناس عن الجواب الأوّل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فعلوا بهم؟ فقيل فريقاً منهم كذبوهم ولم يتعرضوا لهم بضرر ، وفريقاً آخر منهم قتلوهم ، وإنم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رِيقاً يَقْتُ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راعاة رؤوس الآي ، فمن كذبوه عيسى وأمثاله من الأنبياء ، وممن قتلوه زكريا ويحي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حَسِبُواْ أَن لا تَكُونَ 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حسب هؤلاء الذين أخذ الله عليهم الميثاق أن لا يقع من الله عز وجل ابتلاء واختبار بالشدائد اعتزازاً ب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حْنُ أَبْنَاء الله وَأَحِبَّاؤُ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رأ أبو عمرو وحمزة و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على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خففة من الثقيل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علم ، ل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ا التحق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نصب على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صبة للفعل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س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ظن ، 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فع عند النحويين في حسبت وأخواتها أجود ، و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لا زعمت بسباسة اليوم أن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برت وأن لا يشهد اللهو أمثال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عَمُواْ وَصَ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موا عن إبصار الهدى ، وصموا عن استماع الحق ، وهذه إشارة إلى ما وقع من بني إسرائيل في الابتداء من مخالفة أحكام التوراة ، وقتل شعيا ، ثم تاب الله عليهم حين تابوا ، فكشف عنهم القح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عَمُواْ وَصَمُّواْ كَثِيرٌ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إشارة إلى ما وقع منهم بعد التوبة من قتل يحيى بن زكريا وقصدهم لقتل عيسى ، وارتف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بدل من الضمير في الفعل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3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9" name=""/>
                <a:graphic xmlns:a="http://schemas.openxmlformats.org/drawingml/2006/main">
                  <a:graphicData uri="http://schemas.microsoft.com/office/word/2010/wordprocessingShape">
                    <wps:wsp>
                      <wps:cNvSpPr/>
                      <wps:nvSpPr>
                        <wps:cNvPr id="3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تقول رأيت قومك ثلاثتهم ، وإن شئت كان على إضمار مبتد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عمى والصمّ كثير منهم ، ويجوز أن يكون كثير مرتفعاً على الفاعلية على لغة 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لوني البراغيث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لكن ديافيّ أبوه وأ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حوران يعصرن السليط أقاربه</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موا وص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بناء لل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عماهم الله وأصم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كَفَرَ الذين قَالُواْ إِنَّ الله هُوَ المسيح ابن مَ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كلام مبتدأ يتضمن بيان بعض فضائح أهل الكتاب ، والقائلون بهذه المقالة هم فرقة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لهم اليعقوبية؛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لكانية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عز وجل حلّ في ذات عيسى ، فردّ الله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المسيح يَابَنِى إسراءيل اعبدوا الله رَبّى وَ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الحال أنه قد قال المسيح هذه المقالة ، فكيف يدّعون الإلهية لمن يعترف على نفسه بأنه عبد مثلهم؟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 مَن يُشْرِكْ بالله فَقَدْ حَرَّمَ الله عَلَيهِ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للشأن ، وهذا كلام مبتدأ يتضمن بيان أن الشرك يوجب تحريم دخول الجن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قول عي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للظالمين مِنْ أَن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صرونهم فيدخلونهم الجنة أو يخلصونهم من الن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كَفَرَ الذين قَالُواْ إِنَّ الله ثالث ثلا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كلام أيضاً مبتدأ لبيان بعض مخاز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ثالث ثلاثة واحد من ثلاثة ، ولهذا يضاف إلى ما بعده ، ولا يجوز فيه التنوين كما قال الزجاج وغيره ، وإنما ينوّن وينصب ما بعده إذا كان ما بعده دونه بمرتبة نحو ثالث اثنين ورابع ثلاثة ، والقائل بأنه سبحانه وتعالى ثالث ثلاثة هم النصارى ، والمراد بالثلا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سبحانه ، وعيسى ، ومريم كما يدل علي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أَنت قُلتَ لِلنَّاسِ اتخذونى وَأُمّىَ إلهين مِ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ذا هو المراد بقولهم ثلاثة أقان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قنيم الأب وإقنيم الابن ، وإقنيم روح القدس ، وقد تقدّم في سورة النساء كلام في هذا ، ثم رد الله سبحانه عليهم هذه الدعوى الباطلة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مِنْ إله إِلاَّ إله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يس في الوجود إلا الله سبحانه ، وهذه الجملة حالي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تلك المقالة ، والحال أنه لا موجود إلا الل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إِ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أكيد الاستغراق المستفاد من الن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لَّمْ يَنتَهُواْ عَمَّا 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كفر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مَسَّنَّ الذين كَفَرُواْ مِنْهُمْ عَذَابٌ أَ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قسم محذوف سادّ مسدّ جواب الشرط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ية أو تبعيض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لاَ يَتُوبُونَ إلى الله وَيَسْتَغْفِرُ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ء للعطف على مقدّر ، والهمزة للإنكا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4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0" name=""/>
                <a:graphic xmlns:a="http://schemas.openxmlformats.org/drawingml/2006/main">
                  <a:graphicData uri="http://schemas.microsoft.com/office/word/2010/wordprocessingShape">
                    <wps:wsp>
                      <wps:cNvSpPr/>
                      <wps:nvSpPr>
                        <wps:cNvPr id="3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مَّا المسيح ابن مَرْيَمَ إِلاَّ رَسُولٌ قَدْ خَلَتْ مِن قَبْلِهِ ال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و مقصور على الرسالة ، لا يجاوزها كما زعمتم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خَلَتْ مِن قَبْلِهِ ال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رسول أي ما هو إلا رسول من جنس الرسل الذين خلوا من قبله ، وما وقع منه من المعجزات لا يوجب كونه إلها ، فقد كان لمن قبله من الرسل مثلها ، فإن الله أحيا العصا في يد موسى ، وخلق آدم من غير أب ، فكيف جعلتم إحياء عيسى للموتى ، ووجوده من غير أب يوجبان كونه إلها؟ فإن كان كما تزعمون إلها لذلك ، فمن قبله من الرسل الذين جاؤوا بمثل ما جاء به آلهة ، وأنتم لا تقولون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هُ صِدّي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المسيح ، أي وما أمه إلا صدّيقة أي صادقة فيما تقوله أو مصدّقة لما جاء به ولدها من الرسالة ، وذلك لا يستلزم الإلهية لها ، بل هي كسائر من يتصف بهذا الوصف من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نَا يَأْكُلاَنِ الط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ئناف يتضمن التقرير لما أشير إليه من أنهما كسائر أفراد البشر ، أي من كان يأكل الطعام كسائر المخلوقين فليس بربّ ، بل هو عبد مربوب ولدته النساء ، فمتى يصلح لأن يكون رباً؟ وأما قولكم إنه كان يأكل الطعام بناسوته لا بلاهوته ، فهو كلام باطل يستلزم اختلاط الإله بغير الإله واجتماع الناسوت واللاهوت ، ولو جاز اختلاط القديم بالحادث لجاز أن يكون القديم حادثاً ، ولو صحّ هذا في حق عيسى لصح في حق غيره من العب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ظر كَيْفَ نُبَيّنُ لَهُمُ 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دلالات ، وفيه تعجيب من حال هؤلاء الذين يجعلون تلك الأوصاف مستلزمة للإلهية ، ويغفلون عن كونها موجودة في من لا يقولون بأنه إ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نظر أنى يُؤْفَ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يف يصرفون عن الحق بعد هذا البيان؟ يقال أفكه يأفكه إذا صرفه ، وكرر الأمر بالنظر للمبالغة في التعجيب ، وجاء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إظهار ما بين العجبين من التفاو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 وابن جرير ، وابن المنذر ، وابن أبي حاتم ، وأبو الشيخ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نافع بن حارثة وسلام بن مشكم ، ومالك بن الصيف ، ورافع بن حرملة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ألست تزعم أنك على ملة إبراهيم ودينه ، وتؤمن بما عندنا من التوراة وتشهد أنها من الله حق؟ ف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ى ولكنكم أحدثتم وجحدتم ما فيها مما أخذ عليكم من الميثاق ، وكفرتم منها بما أمرتم أن تبينوه للناس ، فبرئت من إحداث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ا نأخذ بما في أيدينا وإنا على الهدى والحق ، ولا نؤمن بك ولا نتبعك ، فأنزل الله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ياأهل الكتاب لَسْتُمْ على شَىْء حتى تُقِيمُواْ التوراة والإن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وم الكافري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حَسِبُواْ أَن لا تَكُونَ 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4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1" name=""/>
                <a:graphic xmlns:a="http://schemas.openxmlformats.org/drawingml/2006/main">
                  <a:graphicData uri="http://schemas.microsoft.com/office/word/2010/wordprocessingShape">
                    <wps:wsp>
                      <wps:cNvSpPr/>
                      <wps:nvSpPr>
                        <wps:cNvPr id="3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بن جرير ، وابن أبي حاتم ، وأبو الشيخ ، عن قتادة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 السديّ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كَفَرَ الذين قَالُواْ إِنَّ الله ثالث ثلا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ارى يقولون إن الله ثالث ثلاثة وكذ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رّقت بنو إسرائيل ثلاث فرق في عيسى ، فقالت فرقة هو الله ، وقالت فرقة هو ابن الله ، وقالت فرقة هو عبد الله وروحه ، وهي المقتصدة وهي مسلمة أهل الكتا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4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2" name=""/>
                <a:graphic xmlns:a="http://schemas.openxmlformats.org/drawingml/2006/main">
                  <a:graphicData uri="http://schemas.microsoft.com/office/word/2010/wordprocessingShape">
                    <wps:wsp>
                      <wps:cNvSpPr/>
                      <wps:nvSpPr>
                        <wps:cNvPr id="3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أَتَعْبُدُونَ مِنْ دُونِ اللَّهِ مَا لَا يَمْلِكُ لَكُمْ ضَرًّا وَلَا نَفْعًا وَاللَّهُ هُوَ السَّمِيعُ الْ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يَا أَهْلَ الْكِتَابِ لَا تَغْلُوا فِي دِينِكُمْ غَيْرَ الْحَقِّ وَلَا تَتَّبِعُوا أَهْوَاءَ قَوْمٍ قَدْ ضَلُّوا مِنْ قَبْلُ وَأَضَلُّوا كَثِيرًا وَضَلُّوا عَنْ سَوَاءِ السَّبِيلِ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عِنَ الَّذِينَ كَفَرُوا مِنْ بَنِي إِسْرَائِيلَ عَلَى لِسَانِ دَاوُودَ وَعِيسَى ابْنِ مَرْيَمَ ذَلِكَ بِمَا عَصَوْا وَكَانُوا يَعْتَ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كَانُوا لَا يَتَنَاهَوْنَ عَنْ مُنْكَرٍ فَعَلُوهُ لَبِئْسَ مَا كَانُوا يَفْعَ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تَرَى كَثِيرًا مِنْهُمْ يَتَوَلَّوْنَ الَّذِينَ كَفَرُوا لَبِئْسَ مَا قَدَّمَتْ لَهُمْ أَنْفُسُهُمْ أَنْ سَخِطَ اللَّهُ عَلَيْهِمْ وَفِي الْعَذَابِ هُمْ خَالِ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وْ كَانُوا يُؤْمِنُونَ بِاللَّهِ وَالنَّبِيِّ وَمَا أُنْزِلَ إِلَيْهِ مَا اتَّخَذُوهُمْ أَوْلِيَاءَ وَلَكِنَّ كَثِيرًا مِنْهُمْ فَاسِ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أمر الله سبحانه رسوله صلى الله عليه وسلم أن يقول لهم هذا القول إلزاماً لهم وقطعاً لشبهتهم ، أي أتعبدون من دون الله متجاوزين إياه ما لا يملك لكم ضرّاً ولا نفعاً؟ بل هو عبد مأمور ، وما جرى على يده من النفع ، أو دفع من الضر ، فهو بإقدار الله له وتمكينه منه ، وأما هو فهو يعجز عن أن يملك لنفسه شيئاً من ذلك ، فضلاً عن أن يملكه لغيره ، ومن كان لا ينفع ولا يضر فكيف تتخذونه إلها وتعبدونه ، وأي سبب يقتضي ذلك؟ والمراد هنا المسيح عليه السلام ، وقدّم سبحانه الضرّ على النفع لأن دفع المفاسد أهمّ من جلب المصال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هُوَ السميع ال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يف تعبدون ما لا يملك لكم ضرّاً ولا نفعاً ، والحال أن الله هو السميع العليم ، ومن كان كذلك فهو القادر على الضرّ والنفع لإحاطته بكل مسموع ومعلوم ، ومن جملة ذلك مضارّكم ومنافع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غْلُواْ فِى دِ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بطل سبحانه جميع ما تعلقوا به من الشبه الباطلة ، نهاهم عن الغلوّ في دينهم ، وهو المجاوزة للحد كإثبات الإلهية لعيسى ، كما يقوله النصارى ، أو حطه عن مرتبته العلية ، كما يقوله اليهود فإن كل ذلك من الغلوّ المذموم وسلوك طريقة الإفراط أو التفريط ، واختيارهما على طريق الصو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غَ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أنه نعت لمصدر محذوف ، أي غلوّاً غير غلوّ الحق ، وأما الغلوّ في الحق بإبلاغ كلية الجهد في البحث عنه ، واستخراج حقائقه فليس بمذموم ، وقيل إن النصب على الاستثناء المتصل؛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منقط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تَّبِعُواْ أَهْوَاء قَوْمٍ قَدْ ضَلُّواْ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أسلاف أهل الكتاب من طائفتي اليهود والنصارى ، أي قبل البعثة المحمدية على صاحبها أفضل الصلاة والتس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ضَلُّواْ 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ضَلُّواْ عَن سَوَاء ال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ن قصدهم طريق محمد صلى الله عليه وسلم بعد البعثة ، والمراد أن أسلافهم ضلوا من قبل البعثة وأضلوا كثيراً من الناس إذ ذاك ، وضلوا من بعد البعثة ، إما بأنفسهم ، أو جعل ضلال من أضلوه ضلالاً لهم؛ لكونهم سنوا لهم ذلك ونهجوه لهم؛ وقيل المراد ب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رهم بما يقتضيه العقل ، وب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رهم بما يقتضيه الشر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نَ الذين كَفَرُواْ مِن بَنِى إسراء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عنهم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لِسَانِ دَاوُودُ وَعِيسَى ابن مَ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 الزبور والإنجيل على لسان داود وعيسى بما فعلوه من المعاصي ، كاعتدائهم في السبت ، وكفرهم بعي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بِمَا عَصَ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ستأنفة جواب عن سؤال مقدر ، والإشارة بذلك إلى اللعن ، أي ذلك اللعن بسبب المعصية والاعتداء لا بسبب آخر ، ثم بين سبحانه المعصية والاعتداء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نُواْ لاَ يتناهون عَن مُّنكَرٍ فَعَلُ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أسند الفعل إليهم لكونه فاعله من جملتهم وإن لم يفعلوه جميع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4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3" name=""/>
                <a:graphic xmlns:a="http://schemas.openxmlformats.org/drawingml/2006/main">
                  <a:graphicData uri="http://schemas.microsoft.com/office/word/2010/wordprocessingShape">
                    <wps:wsp>
                      <wps:cNvSpPr/>
                      <wps:nvSpPr>
                        <wps:cNvPr id="3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كانوا لا ينهون العاصي عن معاودة معصية قد فعلها ، أو تهيأ لفعلها ، ويحتمل أن يكون وصفهم بأنهم قد فعلوا المنكر باعتبار حالة النزول لا حالة ترك الإنكار ، وبيان العصيان والاعتداء بترك التناهي عن المنكر؛ لأن من أخلّ بواجب النهي عن المنكر فقد عصى الله سبحانه وتعدّى حدو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مر بالمعروف والنهي عن المنكر من أهمّ القواعد الإسلامية ، وأجلّ الفرائض الشرعية ، ولهذا كان تاركه شريكاً لفاعل المعصية ، ومستحقاً لغضب الله وانتقامه كما وقع لأهل السبت ، فإن الله سبحانه مسخ من لم يشاركهم في الفعل ، ولكن ترك الإنكار عليهم ، كما مسخ المعتدين فصاروا جميعاً قردة وخناز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ى ذلك لذكرى لِمَن كَانَ لَهُ قَلْبٌ أَوْ أَلْقَى السمع وَهُوَ شَهِي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إن الله سبحانه قال مقبحاً لعدم التناهي عن المن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ئْسَ مَا كَانُواْ يَفْعَ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تركهم لإنكار ما يجب عليهم إنكا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ى كَثِيراً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اليهود مثل كعب بن الأشرف و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وَلَّوْنَ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مشركين وليسوا على د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ئْسَ مَا قَدَّمَتْ لَهُمْ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سولت وزينت ، أو ما قدّموه لأنفسهم؛ ليردوا عليه يوم القيامة ، والمخصوص بالذم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سَخِطَ الله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وجب سخط الله عليهم على حذف مضاف أو هو سخط الله عليهم على حذف المبتد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ن سخط الله عليهم بدل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كَانُوا يُؤْمِنُونَ بِالْلهِ والنَّ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نب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نْزِلَ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تَّخَذُ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له سبحانه ، ورسوله المرسل إليهم ، وكتابه المنزل عليهم قد نهوهم ع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كَثِيراً مّنْهُمْ فاس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خارجون عن ولاية الله وعن الإيمان به وبرسوله وبكتا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المنذر ، وابن أبي حاتم ، وأبو الشيخ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غْلُواْ فِى دِ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بتد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ابن ز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مما غلوا فيه أن دعوا لله صاحبة وول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وأبو الشيخ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ضَلُّواْ عَن سَوَاء ال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و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وعبد بن حميد ، وأبو داود ، والترمذي وحسنه ، وابن ماجه وابن جرير ، وابن المنذر ، وابن أبي حاتم ، وأبو الشيخ ، والبيهقي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أوّل ما دخل النقص على بني إسرائيل كان الرجل يلقى الرجل فيقو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هذا اتق الله ودع ما تصنع فإنه لا يحلّ لك ، ثم يلقاه من الغد فلا يمنعه ذلك أن يكون أكيله وشريبه وقعيده ، فلما فعلوا ذلك ضرب الله قلوب بعضهم ببعض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4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4" name=""/>
                <a:graphic xmlns:a="http://schemas.openxmlformats.org/drawingml/2006/main">
                  <a:graphicData uri="http://schemas.microsoft.com/office/word/2010/wordprocessingShape">
                    <wps:wsp>
                      <wps:cNvSpPr/>
                      <wps:nvSpPr>
                        <wps:cNvPr id="3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نَ الذين كَفَرُواْ مِن بَنِى إسراءيل على لِسَانِ دَاوُ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س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ا ، والله لتأمرنّ بالمعروف ولتنهونّ عن المنكر ولتأخذنّ على يد الظالم ولتأطرنه على الحق أط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هذا الحديث من طرق كثيرة ، والأحاديث في هذا الباب كثيرة جداً فلا نطول بذك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نَ الذين كَفَرُواْ مِن بَنِى إسراءيل على لِسَانِ دَاوُ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في الزب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يسَى ابن مَ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في الإنجي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عبيد ، وعبد بن حميد وابن جرير ، وابن المنذر ، وابن أبي حاتم ، وأبو الشيخ ، عن أبي مالك الغفاري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نوا على لسان داود فجعلوا قردة ، وعلى لسان عيسى فجعلوا خناز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مجاهد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وأبو الشيخ ، عن 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ديلمي في مسند الفردوس ، عن أبي عبيدة ابن الجراح مرفوع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تلت بنو إسرائيل ثلاثة وأربعين نبياً من أوّل النهار ، فقام مائة واثنا عشر رجلاً من عبادهم فأمروهم بالمعروف ونهوهم عن المنكر ، فقتلوا جميعاً في آخر النهار ، فهم الذين ذكر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نَ الذين كَفَرُواْ مِن بَنِى إسراء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بِئْسَ مَا قَدَّمَتْ لَهُمْ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مرت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والخرائطي في مساوىء الأخلاق ، وابن مردويه ، والبيهقي في شعب 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ضعفه ، عن حذيفة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معشر المسلمين إياكم والزنا ، فإن فيه ست خص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لاث في الدنيا وثلاث في الآخرة؛ فأما التي 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هاب البهاء ، ودوام الفقر ، وقصر العمر؛ وأما التي 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خط الله ، وسوء الحساب ، والخلود في النار؛ ثم تلا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بِئْسَ مَا قَدَّمَتْ لَهُمْ أَنفُسُهُمْ أَن سَخِطَ الله عَلَيْهِمْ وَفِى العذاب هُمْ خالد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بن كثير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حديث ضعيف على كل 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وابن جرير ، وابن المنذر ، وابن أبي حاتم ، وأبو الشيخ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كَانُوا يُؤْمِنُونَ بِالْلهِ والنَّبِىّ وَمَا أُنْزِلَ إِلَيْهِ مَا اتَّخَذُوهُمْ أَوْلِ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افق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4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5" name=""/>
                <a:graphic xmlns:a="http://schemas.openxmlformats.org/drawingml/2006/main">
                  <a:graphicData uri="http://schemas.microsoft.com/office/word/2010/wordprocessingShape">
                    <wps:wsp>
                      <wps:cNvSpPr/>
                      <wps:nvSpPr>
                        <wps:cNvPr id="3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سَمِعُوا مَا أُنْزِلَ إِلَى الرَّسُولِ تَرَى أَعْيُنَهُمْ تَفِيضُ مِنَ الدَّمْعِ مِمَّا عَرَفُوا مِنَ الْحَقِّ يَقُولُونَ رَبَّنَا آَمَنَّا فَاكْتُبْنَا مَعَ الشَّاهِ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لَنَا لَا نُؤْمِنُ بِاللَّهِ وَمَا جَاءَنَا مِنَ الْحَقِّ وَنَطْمَعُ أَنْ يُدْخِلَنَا رَبُّنَا مَعَ الْقَوْمِ الصَّالِحِ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أَثَابَهُمُ اللَّهُ بِمَا قَالُوا جَنَّاتٍ تَجْرِي مِنْ تَحْتِهَا الْأَنْهَارُ خَالِدِينَ فِيهَا وَذَلِكَ جَزَاءُ الْمُحْسِ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ذِينَ كَفَرُوا وَكَذَّبُوا بِآَيَاتِنَا أُولَئِكَ أَصْحَابُ الْجَ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تَجِدَ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 هذه جملة مستأنفة مقررة لما قبلها من تعداد مساوىء اليهود وهناتهم ، ودخول لام القسم عليها يزيدها تأكيداً وتقريراً ، والخطاب لرسول الله صلى الله عليه وسلم ، أو لكل من يصلح له كما في غير هذا الموضع من الكتاب العز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يهود والمشركين لعنهم الله أشدّ جميع الناس عداوة للمؤمنين وأصلبهم في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النصارى أقرب الناس مودّة للمؤمنين ، 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موضعين متعلقة بمحذوف وقع صفة لعداوة ومودّة ، وقيل هو متعلق بعداوة ومودة؛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كونهم أقرب مودّة ، والب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 مِنْهُمْ قِسّيسِ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سبب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ذلك بسبب أن منهم قسيسين ، وهو جمع قسّ وقسيس قاله قط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س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الم ، وأصله من ق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تتبع الشيء وطل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راجز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صبحن عن قسّ الأذى غواف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قسست أصواتهم بالليل تسمعتها والق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مي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سّ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ئيس النصارى في الدين والعلم ، وجمعه قسوس أيضاً ، وكذلك القس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الشرّ والشرّير ، ويقال في جمع قسيس تكسيراً قساوسة بإبدال أحد السينين واواً ، والأصل قساسة ، فالمراد بالقسيسين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تبعون للعلماء والعباد ، وهو إما عجميّ خلطته العرب بكلامها ، أو عربيّ ، والرهب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راهب كركبان وراكب ، والفعل رهب الله يره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خا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هبانية والتره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عبد في الصوا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يكون رهبان للواحد والج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مع رهبان إذا كان للمفرد رهبان ورهابين كقربان وقرا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ال جرير في الجم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رهبان مدين لو رأوك تره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شاعر في استعمال رهبان مفرد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و أبصرت رهبان دير في الج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انحدر الرهبان يسعى ونز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ثم وصفهم الله سبحانه بأنهم لا يستكبرون عن قول الحق ، بل هم متواضعون ، بخلاف اليهود فإنهم على ضدّ ذلك ، وهذه الجملة معطوفة على الجملة التي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سَمِعُواْ مَا أُنزِلَ إِلَى 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هُمْ لاَ يَسْتَكْبِرُونَ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تَفِيضُ مِنَ الد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تلىء فتفيض ، لأن الفيض لا يكون إلا بعد الامتلاء ، جعل الأعين تفيض ، والفائ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هو الدمع قصداً للمبالغة كقولهم دمعت ع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مرؤ القي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فاضت دموع العين مني صب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على النحر حتى بلّ دمعي محمل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مَّا عَرَفُواْ مِنَ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ولى لابتداء الغاية ، والثانية بيانية ، أي كان ابتداء الفيض ناشئاً من معرفة الحق ، ويجوز أن تكون الثانية تبعيضية ، وقر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رَى أَعْ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بناء للمجه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لُونَ رَبَّنَا ءا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ئناف مسوق لجواب سؤال مقدّر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حالهم عند سماع القرآن؟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لُونَ رَبَّنَا ءامَنَّا فاكتبنا مَعَ الشاه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آمنا بهذا الكتاب النازل من عندك على محمد وبمن أنزلت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كتبنا مع الشاه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ناس يوم القيامة ، من أمة محمد أو مع الشاهدين بأنه حق ، أو مع الشاهدين بصدق محمد وأنه رسولك إلى الناس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4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6" name=""/>
                <a:graphic xmlns:a="http://schemas.openxmlformats.org/drawingml/2006/main">
                  <a:graphicData uri="http://schemas.microsoft.com/office/word/2010/wordprocessingShape">
                    <wps:wsp>
                      <wps:cNvSpPr/>
                      <wps:nvSpPr>
                        <wps:cNvPr id="3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لَنَا لاَ نُؤْمِ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 مستأنف ، والاستفهام للاستب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محذوف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ؤْ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في الحال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يء حصل لنا حال كوننا لا نؤمن بالله وبما جاءنا من الحق؟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استبعدوا انتفاء الإيمان منهم مع جود المقتضى له ، وهو الطمع في إنعام الله ، فالاستفهام والنفي متوجهان إلى القيد والمقيد جميعاً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لَكُمْ لاَ تَرْجُونَ لِلَّهِ وَقَا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وح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الواو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طْمَعُ أَن يُدْخِلَنَا رَبُّنَا مَعَ القوم الصال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حال أيضاً بتقدير مبتد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 أيّ شيء حصل لنا غير مؤمنين ونحن نطمع في الدخول مع الصالحين؟ فالحال الأولى والثانية صاحبهما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املها الفعل الم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حصل ، ويجوز أن تكون الحال الثانية من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ؤْ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لنا نجمع بين ترك الإيمان وبين الطمع في صحبة الصالح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ثَابَهُمُ الله بِمَا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 أثابهم على هذا القول مخلصين له معتقدين لمضم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كَفَرُواْ وَكَذَّبُواْ بئاياتنا أولئك أصحاب الج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كذيب بالآيات كفر ، فهو من باب عطف الخاص على ال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ار الشديدة الإيقاد ، ويقال جحم فلان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شدّد إيقادها ، ويقال أيضاً لعين الأس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حمة لشدّة اتقا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حرب لا تبقى لج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حمها التحيل والمزاح</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د أخرج ابن جرير ، وابن المنذر ، وابن أبي حاتم ، وأبو الشيخ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تَجِدَنَّ أَقْرَبَهُمْ مَّوَ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هم الوفد الذين جاؤوا مع جعفر وأصحابه من أرض الحب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وابن مردويه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خلا يهوديّ بمسلم إلا همّ بقت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حدّث نفسه بقت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غريب ج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عط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ذكر الله به النصارى من خير فإنما يراد به النجاشي و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ناس من الحبشة آمنوا إذ جاءتهم مهاجرة المؤمنين فذلك 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نسائي وابن جرير وابن المنذر ، وابن أبي حاتم ، والطبراني ، وأبو الشيخ ، وابن مردويه عن عبد الله بن الز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في النجاشي وأصحا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سَمِعُواْ مَا أُنزِلَ إِلَى الرسول تَرَى أَعْيُنَهُمْ تَفِيضُ مِنَ الدمع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شيبة وابن أبي حاتم وأبو نعيم ، في الحلية والواحدي من طريق ابن شه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ني سعيد بن المسيب وأبو بكر بن عبد الرحمن بن الحارث بن هشام ، وعروة بن الزبير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ث رسول الله صلى الله عليه وسلم عمرو بن أمية الضمري وكتب معه كتاباً إلى النجاشي ، فقدم على النجاشي فقرأ كتاب رسول الله صلى الله عليه وسلم ، ثم دعا جعفر بن أبي طالب والمهاجرين معه ، وأرسل النجاشي إلى الرهبان والقسيسين فجمعهم ، ثم أمر جعفر بن أبي طالب أن يقرأ عليهم القرآن ، فقرأ عليهم سورة مريم ، فآمنوا بالقرآن وفاضت أعينهم من الدمع ، وهم الذين أنزل الله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تَجِدَنَّ أَقْرَبَهُمْ مَّوَ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شاهدين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4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7" name=""/>
                <a:graphic xmlns:a="http://schemas.openxmlformats.org/drawingml/2006/main">
                  <a:graphicData uri="http://schemas.microsoft.com/office/word/2010/wordprocessingShape">
                    <wps:wsp>
                      <wps:cNvSpPr/>
                      <wps:nvSpPr>
                        <wps:cNvPr id="3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أبو الشيخ وابن مردويه ، عن سعيد بن جبير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رسل النجاشي بإسلامه وإسلام قومه ، كانوا سبعين رجلاً يختارهم من قومه ، الخير فالخير ، في الفقه والسنّ ، وفي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ث من خيار أصحابه إلى رسول الله صلى الله عليه وسلم ثلاثين رجلاً ، فلما أتوا رسول الله صلى الله عليه وسلم دخلوا عليه فقرأ عليهم سورة يس ، فبكوا حين سمعوا القرآن وعرفوا أنه الحق ، فأنزل الله 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بِأَنَّ مِنْهُمْ قِسّيسِينَ وَرُهْبَا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ونزلت هذه الآية فيهم أيض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ءاتيناهم الكتاب مِن قَبْلِهِ هُم بِهِ يُؤْمِنُ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يُؤْتُونَ أَجْرَهُم مَّرَّتَيْنِ بِمَا صَبَرُ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4</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عبد بن حميد ، والطبراني ، وأبو الشيخ وابن مردويه ، عن ابن عباس نحوه بدون ذكر العد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ث النجاشي إلى رسول الله صلى الله عليه وسلم اثني عشر رجلاً ، سبعة قسيسين وخمسة رهباناً ، ينظرون إليه ويسألونه فلما لقوه فقرأ عليهم ما أنزل الله بكوا وآمنوا ، فأنزل الله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سَمِعُواْ مَا أُنزِلَ إِلَى 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والروايات في هذا الباب كثيرة ، وهذا المقدار يكفي ، فليس المراد إلا بيان سبب نزول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سّيسِ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علماؤ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ز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سيسون عبا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حاكم وصححه ، وابن مردويه من طرق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كتبنا مَعَ الشاه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ة محمد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4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8" name=""/>
                <a:graphic xmlns:a="http://schemas.openxmlformats.org/drawingml/2006/main">
                  <a:graphicData uri="http://schemas.microsoft.com/office/word/2010/wordprocessingShape">
                    <wps:wsp>
                      <wps:cNvSpPr/>
                      <wps:nvSpPr>
                        <wps:cNvPr id="3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لَا تُحَرِّمُوا طَيِّبَاتِ مَا أَحَلَّ اللَّهُ لَكُمْ وَلَا تَعْتَدُوا إِنَّ اللَّهَ لَا يُحِبُّ الْمُعْتَ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كُلُوا مِمَّا رَزَقَكُمُ اللَّهُ حَلَالًا طَيِّبًا وَاتَّقُوا اللَّهَ الَّذِي أَنْتُمْ بِهِ مُ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طي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ستلذات لما أحلّه الله لعباده ، نهى الذين آمنوا عن أن يحرّموا على أنفسهم شيئاً منهم ، إما لظنهم أن في ذلك طاعة لله وتقرّباً إليه ، وأنه من الزهد في الدنيا فرفع النفس عن شهواتها ، أو لقصد أن يحرّموا على أنفسهم شيئاً مما أحلّه لهم كما يقع من كثير من العوام من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ام عليّ ، وحرّمته على نفسي ، ونحو ذلك من الألفاظ التي تدخل تحت هذا النهي القرآ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جوز لأحد من المسلمين تحريم شيء مما أحلّ الله لعباده المؤمنين على نفسه من طيبات المطاعم والملابس والمناكح ، ولذلك ردّ النبيّ صلى الله عليه وسلم التبتل على عثمان بن مظع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ثبت أنه لا فضل في ترك شيء مما أحله الله لعباده ، وأن الفضل والبرّ إنما هو في فعل ما ندب الله عباده إليه ، وعمل به رسول الله صلى الله عليه وسلم وسَنَّه لأمته ، واتبعه على منهاجه الأئمة الراشدون ، إذ كان خير الهدي هدي نبينا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كان ذلك كذلك ، تبين خطأ من آثر لباس الشعر والصوف على لباس القطن والكتان إذا قدر على لباس ذلك من حله ، وآثر أكل الخشن من الطعام ، وترك اللحم ، وغيره حذراً من عارض الحاجة إلى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ظن ظانّ أن الفضل في غير الذي قلنا لِما في لباس الخشن وأكله من المشقة على النفس وصرف ما فضل بينهما من القيمة إلى أهل الحاجة ، فقد ظنّ خطأ ، وذلك أن الأولى بالإنسان صلاح نفسه وعونه لها على طاعة ربها ، ولا شيء أضرّ للجسم من المطاعم الردية ، لأنها مفسدة لعقله ، ومضعفة لأدواته التي جعلها الله سبباً إلى طاع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عْتَ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تعتدوا على الله بتحريم طيبات ما أحلّ الله لكم ، أو لا تعتدوا فتحلوا ما حرّم الله عليكم أي تترخصوا فتحللوا حراماً كما نهيتم عن التشديد على أنفسكم بتحريم الح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جمهور العلماء إلى أن من حرّم على نفسه شيئاً مما أحله الله له فلا يحرم عليه ولا يلزمه كف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نيفة وأحمد ومن تابع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ن حرّم شيئاً صار محرّماً عليه ، وإذا تناوله لزمته الكفارة ، وهو خلاف ما في هذه الآية ، وخلاف ما دلت عليه الأحاديث الصحيحة ، ولعله يأتي في سورة التحريم ما هو أبسط من هذا إن ش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حِبُّ المعت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لما قبله ، وظاهره أن تحريم كل اعت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جاوزة لما شرعه الله في كل أمر من الأ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لُواْ مِمَّا رَزَقَكُ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ك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لالا طَ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غير محرّم ولا مستقذر ، أو أكلا حلالاً طيباً ، أو كلوا حلالاً طيباً مما رزقكم الله ، ثم وصاهم الله سبحانه بالتقوى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قوا الله الذى أَنتُم بِهِ مُؤْمِنُونَ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4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9" name=""/>
                <a:graphic xmlns:a="http://schemas.openxmlformats.org/drawingml/2006/main">
                  <a:graphicData uri="http://schemas.microsoft.com/office/word/2010/wordprocessingShape">
                    <wps:wsp>
                      <wps:cNvSpPr/>
                      <wps:nvSpPr>
                        <wps:cNvPr id="3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لترمذي وحسّنه وابن جرير ، وابن أبي حاتم ، وابن عديّ في الكامل ، والطبراني ، وابن مردويه ، عن ابن عباس ، أن رجلاً أتى النبي صلى الله عليه وسل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إني إذا أكلت اللحم انتشرت للنساء ، وأخذتني شهوة ، وإني حرّمت عليّ اللحم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ءامَنُواْ لاَ تُحَرّمُواْ طيبات مَا أَحَلَّ الله لَ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روي من وجه آخر مرسلاً ، وروي موقوفاً على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ابن مردويه ، عنه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رهط من الصحابة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قطع مذاكيرنا ونترك شهوات الدنيا ، ونسيح في الأرض كما يفعل الرهبان ، فبلغ ذلك النبي صلى الله عليه وسلم فأرسل إليهم ، فذكر لهم ذلك فقالوا نعم ، ف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ني أصوم وأفطر وأصلي وأنام وأنكح النساء ، فمن أخذ بسنتي فهو مني ، ومن لم يأخذ بسنتي فليس م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نحو هذا في الصحيحين وغيرهما ، من دون ذكر أن ذلك سبب نزول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أبو داود ، في المراسيل ، وابن جرير ، عن أبي مالك أن هؤلاء الرهط هم عثمان بن مظعون و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باب روايات كثيرة بهذا المعنى ، وكثير منها مصرّح بأن ذلك سبب نزول 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عن زيد بن أسلم أن عبد الله بن رواحة ضافه ضيف من أهله ، وهو عند النبي صلى الله عليه وسلم ثم رجع إلى أهله ، فوجدهم لم يطعموا ضيفهم انتظاراً له ، فقال لامرأ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بست ضيفي من أجلي هو حرام عليّ ، فقالت امرأ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حرام عليّ فقال الض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حرام عليّ ، فلما رأى ذلك وضع يده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وا بسم الله ، ثم ذهب إلى النبيّ صلى الله عليه وسلم فأخبره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أص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ءامَنُواْ لاَ تُحَرّمُواْ طيبات مَا أَحَلَّ الله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أثر منقطع ، ولكن في صحيح البخاري في قصة الصديق مع أضيافه ما هو شبيه ب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مسروق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 عند عبد الله فجيء بضرع ، فتنحى رجل ، فقال له عب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ن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حرّمت أن آكله ، فقال عب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ن فاطعم وكفر عن يمينك ، وتلا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أيضاً الحاكم في مستدركه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حيح على شرط الشيخين ولم يخرجا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5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0" name=""/>
                <a:graphic xmlns:a="http://schemas.openxmlformats.org/drawingml/2006/main">
                  <a:graphicData uri="http://schemas.microsoft.com/office/word/2010/wordprocessingShape">
                    <wps:wsp>
                      <wps:cNvSpPr/>
                      <wps:nvSpPr>
                        <wps:cNvPr id="3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د تقدم تفسير اللغو ، والخلاف فيه ، في سورة البقر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أ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ؤَاخِذُ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يل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يمان جمع ي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آية دليل على أن أيمان اللغو لا يؤاخذ الله الحالف بها ، ولا تجب فيها كف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الجمهور من الصحابة ، ومن بعدهم ، إلى أنها قول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والله وبلى والله في كلامه ، غير معتقد لليمين ، وبه فسر الصحابة الآية وهم أعرف بمعاني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عند اللجاج والغضب والعج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يُؤَاخِذُكُم بِمَا عَقَّدتُّمُ الأ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ء بت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قد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تخفيفه ، 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عاقدتم</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عقد على ضر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ي ، كعقد الحبل؛ وحكمي ، كعقد البيع ، واليمين ، والع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م إذا عقدوا عقداً لج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شدوا العناج وشدوا فوقه الكرب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اليمين المعقدة من عقد القلب ليفعلن أو لايفعلن في المستقبل ، أي ولكن يؤاخذكم بأيمانكم المعقدة الموثقة بالقصد والنية إذا حنثتم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يمين الغمو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ي يمين مكر وخديعة ، وكذب قد باء الحالف بإثمها ، وليست بمعقودة ولا كفارة فيها كما ذهب إليه الجمهور ، وقال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يمين معقودة لأنها مكتسبة بالقلب معقودة بخبر مقرونة باسم الله ، والراجح الأول ، وجميع الأحاديث الواردة في تكفير اليمين متوجهة إلى المعقودة ولا يدل شيء منها على الغموس ، بل ما ورد في الغموس إلا الوعيد والترهيب ، وأنها من الكبائر ، بل من أكبر الكبائر ، وفيها نز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يَشْتَرُونَ بِعَهْدِ الله وأيمانهم ثَمَنً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7</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كَفَّارَ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ف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أخوذة من التكفير وهو التستير ، وكذلك الكفر هو الستر ، والكافر هو الساتر ، لأنها تستر الذنب وتغطيه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ار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عَقَّدتُّمُ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إِطْعَامُ عَشَرَةِ مساكين مِنْ أَوْسَطِ مَا تُطْعِمُونَ أَهْ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وسط هنا المتوسط بين طرفي الإسراف والتقتير ، وليس المراد به الأعلى كما في غير هذا الموضع ، أي أطعموهم من المتوسط مما تعتادون إطعام أهليكم منه ، ولا يجب عليكم أن تطعموهم من أعلاه ، ولا يجوز لكم أن تطعموهم من أدناه ، وظاهره أنه يجزىء إطعام عشرة حتى يشب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عن علي بن أبي طالب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جزىء إطعام العشرة غداء دون عشاء حتى يغديهم ويعش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قول أئمة الفتوى بالأم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حسن البصري وابن سي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فيه أن يطعم عشرة مساكين أكلة واحدة خبزاً وسمناً ، أو خبزاً ولح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مر بن الخطاب ، وعائشة ، ومجاهد ، والشعبي ، وسعيد بن جبير ، وإبراهيم النخعي ، وميمون بن مهران ، وأبو مالك ، والضحاك والحكم ، ومكحول ، وأبو قلابة ، ومقا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فع إلى كل واحد من العشرة نصف صاع من برّ أو تم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5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1" name=""/>
                <a:graphic xmlns:a="http://schemas.openxmlformats.org/drawingml/2006/main">
                  <a:graphicData uri="http://schemas.microsoft.com/office/word/2010/wordprocessingShape">
                    <wps:wsp>
                      <wps:cNvSpPr/>
                      <wps:nvSpPr>
                        <wps:cNvPr id="3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روي ذلك عن 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نيفة نصف صاع برّ وصاع مما عد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بن ماجه ، وابن مردوي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ر رسول الله صلى الله عليه وسلم بصاع من تمر وكفَّر الناس به ، ومن لم يجد فنصف صاع من برّ ، وفي إسناده عمر بن عبد الله بن يعلى الثقفي وهو مجمع على ضع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دارقط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رو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كِسْوَ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إط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ء بضم الكاف وكسرها وهما لغتان مثل أسوة وإس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سعيد بن جبير ، ومحمد بن السميفع اليمان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و كإسوتهم</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ني كإسوة أهليكم ، والكسوة في الرجال تصدق على ما يكسو البدن ، ولو كان ثوباً واحداً ، وهكذا في كسوة النساء؛ وقيل الكسوة للنساء درع وخمار؛ وقيل المراد بالكسوة ما تجزىء به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تَحْرِيرُ رَقَ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عتاق مملوك ، والتح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خراج من الرقّ ، ويستعمل التحرير في فكّ الأسير وإعفاء المجهود بعمل عن عمله وترك إنزال الضرر به ، ومنه قول الفرزد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بني غدانة أنني حرر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وهبتكم لعطية بن جعا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حررتكم من الهجاء الذي كان سيضع منكم ويضرّ بأحساب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لأهل العلم أبحاث في الرقبة التي تجزىء في الكفارة ، وظاهر هذه الآية أنها تجزىء كل رقبة على أيّ صفة كا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جماعة منهم الشافعي إلى اشتراط الإيمان فيها قياساً على كفارة ال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لَّمْ يَجِدْ فَصِيَامُ ثلاثة أَ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من لم يجد شيئاً من الأمور المذكورة فكفارته صيام ثلاثة أيام ، 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تتابعا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ى ذلك عن ابن مسعود وأبيّ ، فتكون هذه القراءة مقيدة لمطلق الص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 قال أبو حنيفة والثوري ، وهو أحد قول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الك ، والشافعي في قوله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زىء التفر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كَفَّارَةُ أيمانكم إِذَا حَلَفْ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ذلك المذكور كفارة أيمانكم إذا حلفتم وحنثتم ، ثم أمرهم بحفظ الأيمان ، وعدم المسارعة إليها أو إلى الحنث بها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صدر الفعل المذكور بعده ، أي مثل ذلك الب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يّنُ الله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كرّر هذا في مواضع من الكتاب العزيز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كُمْ تَشْ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نعم به عليكم من بيان شرائعه وإيضاح أحكام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ءامَنُواْ لاَ تُحَرّمُواْ طيبات مَا أَحَلَّ الله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قوم الذين كانوا حرّموا على أنفسهم النساء واللح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كيف نصنع بأيماننا التي حلفنا عليها؟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ؤَاخِذُكُمُ الله باللغو فِى أ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سعيد بن جبير ، في اللغو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رجل يحلف على الح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الرجلان يتبايعان ، يقول أح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ا أبيعك بكذا ، ويقول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ا أشتريه ب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أبو الشيخ ، عن النخع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غو أن يصل كلامه بالح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تأكلنّ والله لتشربنّ ونحو هذا لا يريد به يميناً ولا يتعمد حلفاً ، فهو لغو اليمين ليس عليه كفارة ، وقد تقدّم الكلام في البق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5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2" name=""/>
                <a:graphic xmlns:a="http://schemas.openxmlformats.org/drawingml/2006/main">
                  <a:graphicData uri="http://schemas.microsoft.com/office/word/2010/wordprocessingShape">
                    <wps:wsp>
                      <wps:cNvSpPr/>
                      <wps:nvSpPr>
                        <wps:cNvPr id="3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يُؤَاخِذُكُم بِمَا عَقَّدتُّمُ الأ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تعمد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أبو الشيخ ، عن 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سول الله صلى الله عليه وسلم كان يقيم كفارة اليمين مدّاً من حنطة ، وفي إسناده النضر بن زرارة بن عبد الكريم الذهلي الكو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حاتم مجهول ، وذكره ابن حبان في الثق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حديث ابن عباس وتضعي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عن أسماء بنت أبي بكر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 نعطي في كفارة اليمين بالمدّ الذي نقتات به ، وأخرج عبد الرزاق ، وابن أبي شيبة ، وعبد بن حميد ، وابن جرير ، وابن المنذر ، وأبو الشيخ ، عن عمر بن الخط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أحلف لا أعطي أقواماً ، ثم يبدو لي فأعطيهم ، فأطعم عشرة مساكين كل مسكين صاعاً من شعير ، أو صاعاً من تمر أو نصف صاع من قمح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ابن أبي شيبة ، وعبد بن حميد ، وابن جرير وابن أبي حاتم ، وأبو الشيخ عن عليّ بن أبي طال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كفارة اليمين إطعام عشرة مساكين لكل مسكين نصف صاع من حنط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ابن عباس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ه عبد الرزاق ، وابن أبي شيبة ، وعبد بن حميد وابن جرير ، وابن المنذر ، وابن أبي حاتم ، وأبو الشيخ من طرق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كفارة اليمين مدّ من حنطة لكل مس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إلا ابن أبي حاتم عن زيد بن ثابت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أيضاً عن ابن عمر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 أبي هريرة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عليّ ابن أبي طال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غديهم وتعشيهم إن شئت خبزاً ولحماً ، أو خبزاً وزيتاً ، أو خبزاً وسمناً ، أو خبزاً وتمر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أبي حاتم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وْسَطِ مَا تُطْعِمُونَ أَهْ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عسركم ويس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اجه ع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ل يقوت أهله قوتاً فيه سعة ، وكان الرجل يقوت أهله قوتاً فيه شدّة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وْسَطِ مَا تُطْعِمُونَ أَهْلِي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أبي حاتم ، وأبو الشيخ ، وابن مردويه عنه نحو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طبراني وابن مردويه ، عن عائشة عن النبيّ صلى الله عيله وسل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كِسْوَ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باءة لكل مس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يث غ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عن حذيف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يا رس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كِسْوَ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هو؟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باءة عباء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اءة لكل مسكين أو ش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سوة ثوب أو إز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لبيهقي في سنن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كفارة اليمين هو بالخيار في هؤلاء الثلاثة الأوّل فالأوّل ، فإن لم يجد من ذلك شيئاً فصيام ثلاثة أيام متتابع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عنه نحو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5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3" name=""/>
                <a:graphic xmlns:a="http://schemas.openxmlformats.org/drawingml/2006/main">
                  <a:graphicData uri="http://schemas.microsoft.com/office/word/2010/wordprocessingShape">
                    <wps:wsp>
                      <wps:cNvSpPr/>
                      <wps:nvSpPr>
                        <wps:cNvPr id="3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إِنَّمَا الْخَمْرُ وَالْمَيْسِرُ وَالْأَنْصَابُ وَالْأَزْلَامُ رِجْسٌ مِنْ عَمَلِ الشَّيْطَانِ فَاجْتَنِبُوهُ لَعَلَّكُمْ تُفْلِحُ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مَا يُرِيدُ الشَّيْطَانُ أَنْ يُوقِعَ بَيْنَكُمُ الْعَدَاوَةَ وَالْبَغْضَاءَ فِي الْخَمْرِ وَالْمَيْسِرِ وَيَصُدَّكُمْ عَنْ ذِكْرِ اللَّهِ وَعَنِ الصَّلَاةِ فَهَلْ أَنْتُمْ مُنْتَهُ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طِيعُوا اللَّهَ وَأَطِيعُوا الرَّسُولَ وَاحْذَرُوا فَإِنْ تَوَلَّيْتُمْ فَاعْلَمُوا أَنَّمَا عَلَى رَسُولِنَا الْبَلَاغُ الْمُ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يْسَ عَلَى الَّذِينَ آَمَنُوا وَعَمِلُوا الصَّالِحَاتِ جُنَاحٌ فِيمَا طَعِمُوا إِذَا مَا اتَّقَوْا وَآَمَنُوا وَعَمِلُوا الصَّالِحَاتِ ثُمَّ اتَّقَوْا وَآَمَنُوا ثُمَّ اتَّقَوْا وَأَحْسَنُوا وَاللَّهُ يُحِبُّ الْمُحْسِ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آ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اب لجميع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الميسر في سورة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ن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صنام المنصوبة للعبادة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زلا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تقدّم تفسيرها في أوّل هذه السورة ، والرجس يطلق على العذرة والأقذار ، وهو خبر للخمر ، وخبر المعطوف عليه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عَمَلِ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رج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ائن من عمل الشيطان ، بسبب تحسينه لذلك وتزيينه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ي كان عمل هذه الأمور بنفسه فاقتدى به بنو آدم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جتنب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رجس أو إلى المذكو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لَّكُمْ تُفْلِ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ة ل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د تحريم الخمر والميسر وجوهاً من التأكيد ، منها تصدير الجملة بإنما ، ومنها أنه قرنهما بعبادة الأصنام ومنه 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شارب الخمر كعابد الوث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نها أنه جعلهما رجساً ، ك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جتنبوا الرجس مِنَ الأوث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منها أنه جعلهما من عمل الشيطان ، والشيطان لا يأتي منه إلا الشرّ البحت ، ومنها أنه أمر بالاجتناب ، ومنها أنه جعل الاجتناب من الفلاح ، وإذا كان الاجتناب فلاحاً كان الارتكاب خيبة ومحقة ، ومنها أنه ذكر ما ينتج منهما من الوبال ، وهو وقوع التعادي والتباغض بين أصحاب الخمر والقمر ، وما يؤديان إليه من الصدّ عن ذكر الله ، وعن مراعاة أوقات الصلوات 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في هذه الآية دليل على تحريم الخمر لما تضمنه الأمر بالاجتناب من الوجوب وتحريم الصدّ ، ولما تقرّر في الشريعة من تحريم قربان الرجس ، فضلاً عن جعله شراباً يش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هل العلم من المفسرين و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تحريم الخمر بتدريج ونوازل كثيرة ، لأنهم كانوا قد ألفوا شربها وحببها الشيطان إلى قلوبهم ، فأوّل ما نزل في أم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ئَلُونَكَ عَنِ الخمر والميسر قُلْ فِيهِمَا إِثْمٌ كَبِيرٌ ومنافع لِلنَّ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1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رك عند ذلك بعص من المسلمين شربها ، ولم يتركه آخرون ، ثم نز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قْرَبُواْ الصلاة وَأَنتُمْ سكا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ركها البعض أيضاً ، وقالوا لا حاجة لنا فيما يشغلنا عن الصلاة ، وشربها البعض في غير أوقات الصلاة ، حتى 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خمر والم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صارت حراماً عليهم ، حتى كان يقول بعضهم ما حرّم الله شيئاً أشدّ من الخمر ، وذلك لما فهموه من التشديد فيما تضمنته هذه الآية من الزواجر ، وفيما جاءت به الأحاديث الصحيحة من الوعيد لشاربها ، وأنها من كبائر الذنو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جمع على ذلك المسلمون إجماعاً لا شك فيه ولا شبهة ، وأجمعوا أيضاً على تحريم بيعها والانتفاع بها ما دامت خمراً ، وكما دلت هذه الآية على تحريم الخمر ، دلت أيضاً على تحريم الميسر ، والأنصاب ، والأز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شارت هذه الآية إلى ما في الخمر والميسر من المفاسد الدنيوي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يُرِيدُ الشيطان أَن يُوقِعَ بَيْنَكُمُ العداوة والبغض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المفاسد الديني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صُدَّكُمْ عَن ذِكْرِ الله وَعَنِ الصلاة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5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4" name=""/>
                <a:graphic xmlns:a="http://schemas.openxmlformats.org/drawingml/2006/main">
                  <a:graphicData uri="http://schemas.microsoft.com/office/word/2010/wordprocessingShape">
                    <wps:wsp>
                      <wps:cNvSpPr/>
                      <wps:nvSpPr>
                        <wps:cNvPr id="3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لْ أَنْتُمْ مُّنتَ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زجر بليغ يفيده الاستفهام الدال على التقريع والتوبي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هذا قال عمر رضي الله عنه لما سمع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ينا ، ثم أكد الله سبحانه هذا التحري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طِيعُواْ الله وَأَطِيعُواْ الرسول واحذ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خالفتهما أي مخالفة الله ورسوله ، فإن هذا وإن كان أمراً مطلقاً فالمجيء به في هذا الموضع يفيد ما ذكرناه من التأكيد ، وهكذا ما أفاد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تَوَلَّيْتُمْ فاعلموا أَنَّمَا على رَسُولِنَا البلاغ ال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عرضتم عن الامتثال ، فقد فعل الرسول ما هو الواجب عليه من البلاغ الذي فيه رشادكم وصلاحكم ، ولم تضرّوا بالمخالفة إلا أنفسكم ، وفي هذا من الزجر ما لا يقدر قدره ولا يبلغ مدا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عَلَى الذين ءامَنُواْ وَعَمِلُواْ الصالحات جُنَاحٌ فِيمَا طَعِ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المطاعم التي يشتهونها ، والطعم وإن كان استعماله في الأكل أكثر لكنه يجوز استعماله في الشرب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لَّمْ يَطْعَمْهُ فَإِنَّهُ مِ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باح الله سبحانه لهم في هذه الآية جميع ما طعموا كائناً ما كان مقيداً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مَا ا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تقوا ما هو محرّم عليهم كالخمر وغيره من الكبائر ، وجميع المعاص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مِلُواْ الصالح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عمال التي شرعها الله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ستمروا على عم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ا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اتقوا الأوّل ، أي اتقوا ما حرّم عليهم بعد ذلك مع كونه كان مباحاً فيما سب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حري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حرّم عليهم بعد التحريم المذكور قبله مما كان مباحاً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حْسِ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ملوا الأعمال الحسنة ، هذا معنى الآية؛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كرير باعتبار الأوقات الثلاثة؛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تكرير باعتبار المراتب الثلاث ، المبدأ ، والوسط ، والمنتهى؛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تكرار باعتبار ما يتقيه الإنسان ، فإنه ينبغي له أن يترك المحرّمات توقياً من العذاب ، والشبهات توقياً من الوقوع في الحرام ، وبعض المباحات حفظاً للنفس عن الخسة؛ وقيل إنه لمجرّد التأكيد ، ك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اَّ سَوْفَ تَعْلَمُونَ ثُمَّ كَلاَّ سَوْفَ تَعْلَمُ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كاث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هذه الوجوه كلها مع قطع النظر عن سبب نزول الآية إما مع النظر إلى سبب نزولها ، وهو أنه لما نزل تحريم الخمر ، قال قوم من الصح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بمن مات منا وهو يشربها ويأكل الميسر؟ فنزلت ، ف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ب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زدادوا إيم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غ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حْسِ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نف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تقاء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اتقاء بتلقي أمر الله بالقبول والتصديق والدينونة به والعمل ، والاتقاء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تقاء بالثبات على التصديق ، والثال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تقاء بالإحسان والتقرّب بالنواف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5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5" name=""/>
                <a:graphic xmlns:a="http://schemas.openxmlformats.org/drawingml/2006/main">
                  <a:graphicData uri="http://schemas.microsoft.com/office/word/2010/wordprocessingShape">
                    <wps:wsp>
                      <wps:cNvSpPr/>
                      <wps:nvSpPr>
                        <wps:cNvPr id="3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جرير ، وابن أبي حاتم ، وابن مردويه ، والبيهقي في الشعب ،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 في الخمر ثلاث آيات ، فأول شي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ئَلُونَكَ عَنِ الخمر والميس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1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مت الخمر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دعنا ننتفع بها كما قال الله ، فسكت عنهم ، ثم 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قْرَبُواْ الصلاة وَأَنتُمْ سكا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مت الخمر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لا نشربها قرب الصلاة ، فسكت عنهم ، ثم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آمَنُواْ إِنَّمَا الخ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رّمت الخ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مت الخمر ثلاث مرات ، وذكر نحو حديث ابن عمر ، فقال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ناس قتلوا في سبيل الله وماتوا على فراشهم كانوا يشربون الخمر ويأكلون الميسر ، وقد جعله الله رجساً من عمل الشيطان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عَلَى ا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و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حرّم عليهم لتركوه كما ترك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نحاس في ناسخه ، وأبو الشيخ ، وابن مردويه ، عن سعد بن أبي وقاص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نزل تحريم الخمر ، صنع رجل من الأنصار طعاماً ، فدعا ناساً ، فأتوه ، فأكلوا وشربوا ، حتى انتشوا من الخمر ، وذلك قبل تحريم الخمر فتفاخروا ، فقالت الأن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نصار خير من المهاجرين ، وقالت قر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يش خير ، فأهوى رجل بلحى جمل فضرب على أنفي ، فأتيت النبيّ صلى الله عليه وسلم فذكرت ذلك له ، ف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آمَنُواْ إِنَّمَا الخمر والم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لنسائي ، وابن جرير ، وابن المنذر ، والطبراني ، وأبو الشيخ ، والحاكم وصححه ، وابن مردويه ، والبيهقي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 تحريم الخمر في قبيلتين من الأنصار شربوا ، فلما أن ثمل القوم عبث بعضهم ببعض ، فلما أن صحوا جعل يرى الرجل منهم الأثر بوجهه وبرأسه ولحيته ، فيقول صنع بي هذا أخي فلان وكانوا إخوة ليس في قلوبهم ضغائن ، والله لو كان بي رؤوفاً رحيماً ما صنع بي هذا حتى وقعت الضغائن في قلوبهم ، فأنزل الله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آمَنُواْ إِنَّمَا الخمر والم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لْ أَنْتُمْ مُّنتَ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ناس من المتكل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رجس ، وهي في بطن فلان قتل يوم بدر ، وفلان قتل يوم أحد؟ فأنزل الله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عَلَى الذين ءامَنُواْ وَعَمِلُواْ الصالحات جُنَاحٌ فِيمَا طَعِ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ت في سبب النزول روايات كثيرة موافقة لما قد ذكرنا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يسر هو القمار ك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وهب بن كيس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لجابر متى حرّمت الخ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 تحريم الخمر في سورة المائدة ، بعد غزوة الأحزا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5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6" name=""/>
                <a:graphic xmlns:a="http://schemas.openxmlformats.org/drawingml/2006/main">
                  <a:graphicData uri="http://schemas.microsoft.com/office/word/2010/wordprocessingShape">
                    <wps:wsp>
                      <wps:cNvSpPr/>
                      <wps:nvSpPr>
                        <wps:cNvPr id="3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الرزاق ، وابن أبي شيبة ، وعبد بن حميد ، وابن أبي الدنيا ، وابن جرير ، وابن المنذر ، وابن أبي حاتم والطبراني ، وأبو الشيخ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القمار من الميسر حتى لعب الصبيان بالجوز والكعا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وابن المنذر ، عن عليّ بن أبي طال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رد والشطرنج من الم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طرنج ميسر الأعاج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قاسم بن محمد ، أنه سئل عن النرد أهي من الميس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ن ألهى عن ذكر الله وعن الصلاة فهو م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الدنيا في ذمّ الملاهي ، والبيهقي في الشعب ، عنه أيضاً أنه 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نرد تكرهونها فما بال الشطرنج؟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ا ألهى عن ذكر الله وعن الصلاة فهو من الم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وا أيضاً عن ابن الز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هل مكة بلغني عن رجال يلعبون بلعبة يقال لها النردشير ، والله يقول في كتا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آمَنُواْ إِنَّمَا الخمر والم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لْ أَنْتُمْ مُّنتَ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ي أحلف بالله لا أوتى بأحد يلعب بها إلا عاقبته في شعره وبشره ، وأعطيت سلبه من أتاني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الدنيا عن مالك ب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طرنج من النرد ، بلغنا عن ابن عباس أنه ولي مال يتيم فأحرق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الدنيا ، عن عبد الله بن عم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ئل ابن عمر عن الشطرنج؟ فقال هي شرّ من الن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الدنيا ، عن عبد الملك بن عب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أى رجل من أهل الشام أنه يغفر لكل مؤمن في كل يوم اثنتي عشرة مرّة إلا أصحاب الشاه ، يعني أصحاب الشطرن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الدنيا عن أبي جعفر أنه سئل عن الشطرنج ، فقال تلك المجوسية فلا تلعبوا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أبي الدنيا ، عن أبي موسى الأشع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لعب بالنردشير فقد عصى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عن عبد الرحيم الخطمي ، سمعت رسول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ثل الذي يلعب بالنرد ثم يقوم فيصلي مثل الذي يتوضأ بالقيح ودم الخنزير ثم يقوم فيص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أبي الدنيا عن عبد الله 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عب بالنرد قماراً كآكل لحم الخنزير ، واللاعب بها من غير قمار كالمدّهن بودك الخنز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الدنيا ، عن يحيى بن كث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 رسول الله صلى الله عليه وسلم بقوم يلعبون بالنرد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وب لاهية وأيدي عليلة وألسنة لاغ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الدنيا ، وأبو الشيخ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يسر القما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5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7" name=""/>
                <a:graphic xmlns:a="http://schemas.openxmlformats.org/drawingml/2006/main">
                  <a:graphicData uri="http://schemas.microsoft.com/office/word/2010/wordprocessingShape">
                    <wps:wsp>
                      <wps:cNvSpPr/>
                      <wps:nvSpPr>
                        <wps:cNvPr id="3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شيبة ، وعبد بن حميد ، وابن أبي الدنيا ، وابن المنذر ، وابن أبي حاتم ، وأبو الشيخ ، من طريق ليث عن عطاء وطاوس ، ومجاهد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شيء فيه قمار ، فهو من الميسر ، حتى لعب الصبيان بالجوز والكعا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ابن أبي الدنيا ، وأبو الشيخ عن ابن سيري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مار من الم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الدنيا ، وأبو الشيخ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من لعب فيه قمار ، أو قيام أو صياح ، أو شرّ ، فهو من الم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يزيد بن شريح ،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لاث من الم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فير بالحمام ، والقمار ، والضرب بالكع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نصاب حجارة كانوا يذبحون لها ، والأز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اح كانوا يستقسمون بها الأ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سعيد بن ج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لهم حصيات إذا أراد أحدهم أن يغزو أو يجلس استقسم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 مجاهد في الأزلا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كعاب فارس التي يقتمرون بها ، وسهام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أحاديث كثيرة في ذمّ الخمر وشاربها ، والوعيد الشديد عليها ، وأن كل مسكر حرام ، وهي مدوّنة في كتب الحديث ، فلا نطوّل المقام بذكرها ، فلسنا بصدد ذلك ، بل نحن بصدد ما هو متعلق بالتفسي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5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8" name=""/>
                <a:graphic xmlns:a="http://schemas.openxmlformats.org/drawingml/2006/main">
                  <a:graphicData uri="http://schemas.microsoft.com/office/word/2010/wordprocessingShape">
                    <wps:wsp>
                      <wps:cNvSpPr/>
                      <wps:nvSpPr>
                        <wps:cNvPr id="3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لَيَبْلُوَنَّكُمُ اللَّهُ بِشَيْءٍ مِنَ الصَّيْدِ تَنَالُهُ أَيْدِيكُمْ وَرِمَاحُكُمْ لِيَعْلَمَ اللَّهُ مَنْ يَخَافُهُ بِالْغَيْبِ فَمَنِ اعْتَدَى بَعْدَ ذَلِكَ فَلَهُ عَذَابٌ أَ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حِلَّ لَكُمْ صَيْدُ الْبَحْرِ وَطَعَامُهُ مَتَاعًا لَكُمْ وَلِلسَّيَّارَةِ وَحُرِّمَ عَلَيْكُمْ صَيْدُ الْبَرِّ مَا دُمْتُمْ حُرُمًا وَاتَّقُوا اللَّهَ الَّذِي إِلَيْهِ تُحْشَ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جَعَلَ اللَّهُ الْكَعْبَةَ الْبَيْتَ الْحَرَامَ قِيَامًا لِلنَّاسِ وَالشَّهْرَ الْحَرَامَ وَالْهَدْيَ وَالْقَلَائِدَ ذَلِكَ لِتَعْلَمُوا أَنَّ اللَّهَ يَعْلَمُ مَا فِي السَّمَاوَاتِ وَمَا فِي الْأَرْضِ وَأَنَّ اللَّهَ بِكُلِّ شَيْءٍ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عْلَمُوا أَنَّ اللَّهَ شَدِيدُ الْعِقَابِ وَأَنَّ اللَّهَ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ا عَلَى الرَّسُولِ إِلَّا الْبَلَاغُ وَاللَّهُ يَعْلَمُ مَا تُبْدُونَ وَمَا تَكْتُ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بْلُوَ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يختبرنكم ، واللام جواب قسم محذوف ، كان الصيد أحد معايش العرب فابتلاهم الله بتحريمه مع الإحرام وفي الحرم ، كما ابتلى بني إسرائيل أن لا يعتدوا في السبت ، وكان نزول الآية في عام الحديبية ، أحرم بعضهم وبعضهم لم يحرم ، فكان إذا عرض صيدهم اختلفت فيه أحوا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العلماء في المخاطبين بهذه الآية ، هل هم المحلون أو المحرمون؟ فذهب إلى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ك وإلى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ابن عباس ، والراجح أن الخطاب للجميع ، ولا وجه لقصره على البعض دون البعض ، 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ص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بعيض وهو صيد البر ، قاله ابن جرير الطبري وغير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ية أي شيء حقير من الصيد ، وتنك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حق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نَالُهُ أَيْدِيكُمْ ورما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بن وث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ن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ياء التحتية ، هذه الجملة تقتضي تعميم الصيد ، وأنه لا فرق بين ما يؤخذ باليد ، وهو ما لا يطيق الفرار كالصغار والبيض ، وبين ما تناله الرم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ا يطيق الفرار ، وخصّ الأيدي بالذكر لأنها أكثر ما يتصرّف به الصائد في أخذ الصيد ، وخص الرماح بالذكر؛ لأنها أعظم الآلات للصيد عند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عْلَمَ الله مَن يَخَافُهُ بالغ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تميز عند الله من يخافه منكم بسبب عقابه الأخروي فإنه غائب عنكم غير حاضر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اعتدى بَعْدَ ذلك فَلَهُ عَذَابٌ أَ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عد هذا البيان الذي امتحنكم الله به ، لأن الاعتداء بعد العلم بالتحريم معاندة لله سبحانه وتجرئة عل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قْتُلُواْ الصيد وَأَنْتُمْ حُرُ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هاهم عن قتل الصيد في حال الإحرام ، وفي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مُحِلّى الصيد وَأَنتُمْ 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نهي شامل لكل أحد من ذكور المسلمين وإناثهم ، لأنه يقال رجل حرام وامرأة حرام والجمع حرم ، وأحرم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خل في ال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قَتَلَهُ مِنكُم مُّتَعَمّ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تع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قاصد للشيء مع العلم بالإحرام ، والمخط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ي يقصد شيئاً فيصيب صيداً ، والنا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ي يتعمد الصيد ولا يذكر إحرا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دل ابن عباس ، وأحمد في رواية ، وداود عنه باقتصاره سبحانه على العامد بأنه لا كفارة على غيره ، بل لا تجب إلا عليه وح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 قال سعيد بن جبير ، وطاوس ، وأبو ث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تلزم الكفارة المخطىء والناسي كما تلزم المتعمد ، وجعلوا قيد التعمد خارجاً مخرج الغالب ، روي عن عمر ، والحسن ، والنخعي ، والزهري ، وبه قال مالك والشافعي وأبو حنيفة وأصحابهم ، وروي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جب التكفير على العامد الناسي لإحرامه ، وبه قال مجاه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كان ذاكراً لإحرامه فقد حلّ ، ولا حج له ، لارتكابه محظور إحرامه ، فبطل عليه كما لو تكلم في الصلاة أو أحدث في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5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9" name=""/>
                <a:graphic xmlns:a="http://schemas.openxmlformats.org/drawingml/2006/main">
                  <a:graphicData uri="http://schemas.microsoft.com/office/word/2010/wordprocessingShape">
                    <wps:wsp>
                      <wps:cNvSpPr/>
                      <wps:nvSpPr>
                        <wps:cNvPr id="3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جَزَاء مّثْلُ مَا قَتَلَ مِنَ ال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عليه جزاء مماثل لما قتل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للجزاء المما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المماثلة في القيم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خل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إلى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و حنيفة ، وذهب إلى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ك والشافعي وأحمد والجمهور ، وهو الحق لأن البيان المماثل للنعم يفيد ذلك ، وكذلك يفيده هدياً بالغ الكع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أبي حنيفة أنه يجوز إخراج القيمة ولو وجد المثل ، وأن المحرم م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جَزَاؤُهُ مّثْلُ مَا 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جَزَاء 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إضافة جزاء إلى مثل ، وقرىء بنصبهما على تقدير فليخرج جزاء مثل ما قتل ، وقرأ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كون العين تخفيف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الجزاء أو بمثل ما 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وَا عَدْلٍ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رجلان معروفان بالعدالة بين المسلمين ، فإذا حكما بشيء لزم ، وإن اختلفا رجع إلى غيرهما ، ولا يجوز أن يكون الجاني أحد الحكمين وقيل يجوز ، وبالأوّل قال أبو حنيفة ، وبالثاني قال الشافعي في أحد قو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ظاهر الآية يقتضي حكمين غير الجان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دْياً بالغ الكع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ب هدياً على الحال ، أو البدل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غ الكع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هدياً؛ لأن الإضافة غير حقيقي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ا إذا حكما بالجزاء فإنه يفعل به ما يفعل بالهدي من الإرسال إلى مكة والنحر هنالك ، والإشعار والتقليد ، ولم يرد الكعبة بعينها ، فإن الهدي لا يبلغها ، وإنما أراد الحرم ، ولا خلاف في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كَفَّ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حل من ال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رفع لأنه خبر مبتدأ محذوف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عَامُ مسا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بيان لكفارة ، أو بدل منه ، أو خبر مبتدأ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عَدْ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ط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و معطوف على جزاء ، وفيه ضعف ، فالجاني مخير بين هذه الأنواع المذكورة ، وعدل الشيء ما عادله من غير جنس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يَا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تمييز ، وقد قرّر العلماء عدل كل صيد من الإطعام والصيام ، وقد ذهب إلى أن الجاني يخير بين الأنواع المذكورة جمهور الع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بن عباس أنه لا يجزىء المحرم الإطعام والصوم إلا إذا لم يجد اله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دل بفتح العين وكسرها لغتان ، وهما الميل قاله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ل الشيء بكسر العين مثله من جنسه ، وبفتح العين مثله من غير جنسه ، وبمثل قول الكسائي قال البصري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ذُوقَ وَبَالَ أَمْ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ه لإيجاب الجز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وجبنا ذلك عليه ليذوق وبال أمره ، والذوق مستعار لإدراك المشقة ، ومث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قْ إِنَّكَ أَنتَ العزيز الكر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دخ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وب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وء العاقبة ، والمرعى الو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يتأذى به بعد أكله ، وطعام و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 ثق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فَا الله عَمَّا 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في جاهليتكم من قتلكم للص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عما سلف قبل نزول الكف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نهيتم عنه من قتل الصيد بعد هذا الب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نْتَقِمُ الله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مبتدأ محذوف؛ أي فهو ينتقم الله م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6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0" name=""/>
                <a:graphic xmlns:a="http://schemas.openxmlformats.org/drawingml/2006/main">
                  <a:graphicData uri="http://schemas.microsoft.com/office/word/2010/wordprocessingShape">
                    <wps:wsp>
                      <wps:cNvSpPr/>
                      <wps:nvSpPr>
                        <wps:cNvPr id="3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ينتقم منه في الآخرة فيعذبه بذن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تقم منه بالكف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شريح و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كم عليه في أوّل مرة ، فإذا عاد لم يحكم عليه بل ي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هب ينتقم الله م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ذنبك أعظم من أن يكف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لَّ لَكُمْ صَيْدُ 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لكل مسلم أو للمحرمين خاصة ، وصيد البحر ما يصاد فيه؛ والمراد بالبحر هنا كل ماء يوجد فيه صيد بحريّ وإن كان نهراً أو غد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طَعَامُهُ متاعا لَّكُمْ وَلِلسَّيَّ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عام لكل ما يطعم ، وقد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في المراد به هنا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ا قذف به البحر وطفا عليه ، وبه قال كثير من الصحابة والتابعين؛ وقيل طعامه ما ملح منه وبقي ، وبه قال جماعة ، وروي عن ابن عباس؛ وقيل طعامه ملحه الذي ينعقد من مائه وسائر ما فيه من نبات وغيره ، وبه 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ه ما يطعم من الص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يحل أكله وهو السمك فقط ، وبه قالت الحن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لّ لكم الانتفاع بجميع ما يصاد في البحر ، وأحلّ لكم المأكول منه وهو السمك ، فيكون التخصيص بعد التعميم ، وهو تكلف لا وجه له ، و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ا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مص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تعتم به متاع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 له مختص بالط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حلّ لكم طعام البحر متاعاً ، وهو تكلف جاء به من قال بالقول الأخير ، بل إذا كان مفعولاً له كان من الجميع ، أي أحلّ لكم مصيد البحر وطعامه تمتيعاً لكم ، أي لمن كان مقيماً منكم يأكله طر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لسَّيَّ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مسافرين منكم يتزوّدونه ويجعلونه قديداً ، وقيل السي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ذين يركبونه خاص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حُرّمَ عَلَيْكُمْ صَيْدُ البر مَا دُمْتُمْ حُرُ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حرّم عليكم ما يصاد في البر ما دمتم محرمين ، وظاهره تحريم صيده على المحرم ولو كان الصائد حلالاً ، وإليه ذهب الجمهور إن كان الحلال صاده للمحرم لا إذا لم يصده لأجله ، وهو القول الراجح ، وبه يجمع بين الأحاديث؛ وقيل إنه يحلّ له مطلقاً ، وإليه ذهب جم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يحرم عليه مطلقاً ، وإليه ذهب آخرون ، وقد بسطنا هذا في شرحنا للمنت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قوا الله الذى إِلَيْهِ تُحْشَ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تقوا الله فيما نهاكم ع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 إليه تحش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لى غيره ، وفيه تشديد ومبالغة في التحذ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حُرّمَ عَلَيْكُمْ صَيْدُ 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بناء للفاعل 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دُمْ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د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عَلَ الله الكعبة البيت الحرام قِيَاماً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هنا بمعنى خلق ، وسميت الكعبة كعبة لأنها مربعة ، والتكعيب التربيع ، وأكثر بيوت العرب مدورة لا مربعة؛ وقيل سميت كعبة لنتوئها وبروزها ، وكل بارز كعب مستديراً كان أو غير مستدير ، ومنه كعب القدم ، وكعوب القنا ، وكعب ثدي المرأ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يت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بيا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 ثان ولا وجه له ، وسمي بيتاً؛ لأن له سقوفاً وجدراً وهي حقيقة البيت ، وإن لم يكن به ساكن ، وسمي حراماً لتحريم الله سبحانه إيا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6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1" name=""/>
                <a:graphic xmlns:a="http://schemas.openxmlformats.org/drawingml/2006/main">
                  <a:graphicData uri="http://schemas.microsoft.com/office/word/2010/wordprocessingShape">
                    <wps:wsp>
                      <wps:cNvSpPr/>
                      <wps:nvSpPr>
                        <wps:cNvPr id="3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يَاماً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ا قرأ الجمهور ، وقرأ ابن عا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نصوب على أنه المفعول الثاني إن كان جعل هو المتعدي إلى مفعولين ، وإن كان بمعنى خلق كما تقدّم ، فهو منتصب على الحال ، ومعنى كونه قيا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دار لمعاشهم ود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قومون فيه بما يصلح دينهم ودني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من فيه خائفهم ، وينصر فيه ضعيفهم ، ويربح فيه تجارهم ، ويتعبد فيه متعبد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شهر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الكعبة ، وهو ذو الحجة ، وخصه من بين الأشهر الحرم؛ لكونه زمان تأدية الحج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سم ج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شهر الحرم ، ذو القعدة ، وذو الحجة ، ومحرّم ، ورجب ، فإنهم كانوا لا يطلبون فيها دماً ، ولا يقاتلون بها عدواً ، ولا يهتكون فيها حرمة ، فكانت من هذه الحيثية قياماً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هدى والقلائ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جعل الله الهدي والقلائد قياماً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قلائ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وات القلائد من الهدي ، ولا مانع من أن يراد بالقلائد أنفسها ، والإشارة بذلك إلى الجعل أي ذلك الج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عْلَمُواْ أَنَّ الله يَعْلَمُ مَا فِى السموات وَمَا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تعلموا أن الله يعلم تفاصيل أمر السموات والأرض ، ويعلم مصالحكم الدينية والدنيوية فإنها من جملة ما فيهما ، فكل ما شرعه لكم فهو جلب لمصالحكم ، ودفع لما يض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الله بِكُلّ شَىْء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تعميم بعد التخصيص ، ثم أمرهم بأن يعلموا بأن الله لمن انتهك محارمه ولم يتب عن ذلك شديد العقاب ، وأنه لمن تاب وأناب غفور رحيم ، ثم أخبرهم أن ما على رسوله إلا البلاغ لهم ، فإن لم يمتثلوا ويطيعوا فما ضرّوا إلا أنفسهم ، وما جنوا إلا عليها ، وأما الرسول عليه الصلاة والسلام فقد فعل ما يجب عليه ، وقام بما أمره الله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والبيهقي في سننه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قَتَلَهُ مِنكُم مُّتَعَمّ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تله متعمداً أو ناسياً أو خطأ حكم عليه ، فإن عاد متعمداً عجلت له العقوبة إلا أن يعفو الله عنه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جَزَاء مّثْلُ مَا قَتَلَ مِنَ ال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قتل المحرم شيئاً من الصيد حكم عليه فيه ، فإن قتل ظبياً أو نحوه فعليه شاة تذبح بمكة ، فإن لم يجد فإطعام ستة مساكين ، فإن لم يجد فصيام ثلاثة أيام ، فإن قتل أيلاً ونحوه فعليه بقرة ، فإن لم يجد أطعم عشرين مسكيناً ، فإن لم يجد صام عشرين يوماً ، وإن قتل نعامة أو حمار وحش أو نحوه فعليه بدنة ، فإن لم يجد أطعم ستين مسكيناً ، فإن لم يجد صام ثلاثين يوماً ، والطعام مدّ يشبع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6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2" name=""/>
                <a:graphic xmlns:a="http://schemas.openxmlformats.org/drawingml/2006/main">
                  <a:graphicData uri="http://schemas.microsoft.com/office/word/2010/wordprocessingShape">
                    <wps:wsp>
                      <wps:cNvSpPr/>
                      <wps:nvSpPr>
                        <wps:cNvPr id="3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شيبة وابن أبي حاتم ، عن الحكم ، أن عمر كتب أن يحكم عليه في الخطأ والع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نحوه عن 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نحو هذا عن جماعات من السلف ، من غير فرق بين العامد والخاطىء والناسي ، وروي عن آخرين اختصاص ذلك بالعا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لسلف في تقدير الجزاء المماثل ، وتقدير القيمة أقوال مبسوطة في مواطن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الشيخ ، عن أبي هريرة عن النبيّ صلى الله عليه وسلم قال في بيضة النعا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يام يوم أو إطعام مس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عن عبد الله بن ذكوان ، عن النبيّ صلى الله عليه وسلم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عائشة ، عنه صلى الله عليه وسلم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وابن مردويه ، من طريق أبي المهزّم عن أبي هريرة ،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 بيض النعام ث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ثنى النبي صلى الله عليه وسلم من حيوانات الحرم الخمس الفواسق ، كما ورد ذلك في الأحاديث فإنه يجوز للمحرم أن يقتلها ولا شيء عل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لَّ لَكُمْ صَيْدُ البحر وَطَعَامُهُ متاعا لَّ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لفظه ميتاً فهو طعا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أبي هريرة موقوفاً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أبي بكر الصدّيق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وأبو الشيخ عن عكرمة أن أبا بكر الصدّيق قا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لَّ لَكُمْ صَيْدُ البحر وَطَعَا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يد البحر ما تصطاده أيدينا ، وطعامه مالاثه البحر ، وفي لفظ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طعامه كل ما فيه</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لفظ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طعامه ميتته</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ؤيد هذا ما في الصحيحين من حديث العنبرة التي ألقاها البحر فأكل الصحابة منها ، وقرّرهم رسول الله صلى الله عليه وسلم على ذلك ، وحديث ه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هور ماؤه والحل ميت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دي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لّ لكم ميتتان ود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عَلَ الله الكعبة البيت الحرام قِيَاماً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اماً لدينهم ومعالم حج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امها أن يأمن من توجه إ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شه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الله الكعبة البيت الحرام والشهر الحرام قياماً للناس يأمنون به في الجاهلية الأولى ، لا يخاف بعضهم من بعض حين يلقونهم عند البيت ، أو في الحرم ، أو في الشهر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أبو الشيخ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عَلَ الله الكعبة البيت الحرام قِيَاماً لّلنَّاسِ والشهر الحرام والهدى والقلائ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واجز أبقاها الله بين الناس في الجاهلية ، فكان الرجل لو جرّ كل جريرة ثم لجأ إلى الحرم لم يتناول ولم يقرب ، وكان الرجل لو لقي قاتل أبيه في الشهر الحرام ، لم يعرض له ولم يقربه ، وكان الرجل لو لقي الهدي مقلداً وهو يأكل العصب من الجوع لم يعرض له ولم يقربه ، وكان الرجل إذا أراد البيت تقلد قلادة من شعر ، فحمته ومنعته من الناس ، وكان إذا نفر تقلد قلادة من الأذخر أو من السمر ، فتمنعه من الناس حتى يأتي أهله حواجز أبقاها الله بين الناس في الجاهل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6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3" name=""/>
                <a:graphic xmlns:a="http://schemas.openxmlformats.org/drawingml/2006/main">
                  <a:graphicData uri="http://schemas.microsoft.com/office/word/2010/wordprocessingShape">
                    <wps:wsp>
                      <wps:cNvSpPr/>
                      <wps:nvSpPr>
                        <wps:cNvPr id="3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بو الشيخ ، عن زيد بن أ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اماً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م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6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4" name=""/>
                <a:graphic xmlns:a="http://schemas.openxmlformats.org/drawingml/2006/main">
                  <a:graphicData uri="http://schemas.microsoft.com/office/word/2010/wordprocessingShape">
                    <wps:wsp>
                      <wps:cNvSpPr/>
                      <wps:nvSpPr>
                        <wps:cNvPr id="3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لَا يَسْتَوِي الْخَبِيثُ وَالطَّيِّبُ وَلَوْ أَعْجَبَكَ كَثْرَةُ الْخَبِيثِ فَاتَّقُوا اللَّهَ يَا أُولِي الْأَلْبَابِ لَعَلَّكُمْ تُفْلِحُ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أَيُّهَا الَّذِينَ آَمَنُوا لَا تَسْأَلُوا عَنْ أَشْيَاءَ إِنْ تُبْدَ لَكُمْ تَسُؤْكُمْ وَإِنْ تَسْأَلُوا عَنْهَا حِينَ يُنَزَّلُ الْقُرْآَنُ تُبْدَ لَكُمْ عَفَا اللَّهُ عَنْهَا وَاللَّهُ غَفُورٌ حَ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دْ سَأَلَهَا قَوْمٌ مِنْ قَبْلِكُمْ ثُمَّ أَصْبَحُوا بِهَا 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ا جَعَلَ اللَّهُ مِنْ بَحِيرَةٍ وَلَا سَائِبَةٍ وَلَا وَصِيلَةٍ وَلَا حَامٍ وَلَكِنَّ الَّذِينَ كَفَرُوا يَفْتَرُونَ عَلَى اللَّهِ الْكَذِبَ وَأَكْثَرُهُمْ لَا يَعْقِ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قِيلَ لَهُمْ تَعَالَوْا إِلَى مَا أَنْزَلَ اللَّهُ وَإِلَى الرَّسُولِ قَالُوا حَسْبُنَا مَا وَجَدْنَا عَلَيْهِ آَبَاءَنَا أَوَلَوْ كَانَ آَبَاؤُهُمْ لَا يَعْلَمُونَ شَيْئًا وَلَا يَهْتَ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يل المراد بالخبيث والط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ام والحلال ، وقيل المؤمن والكافر ، وقيل العاصي والمطيع ، وقيل الرديء والج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أن الاعتبار بعموم اللفظ فيشمل هذه المذكورات وغيرها مما يتصف بوصف الخبث والطيب من الأشخاص والأعمال والأقوال ، فالخبيث لا يساوي الطيب بحال من الأحو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أَعْجَبَكَ كَثْرَةُ الخب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الخطاب للنبيّ صلى الله عليه وسلم ، وقيل لكل مخاطب يصلح لخطابه ب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في الاستواء في كل الأحوال ، ولو في حال كون الخبيث معجباً للرائي للكثرة التي فيه ، فإن هذه الكثرة مع الخبيث في حكم العدم ، لأن خبث الشيء يبطل فائدته ، ويمحو بركته ، ويذهب بمنفعته ، والواو إما للحال أو للعطف على م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يستوي الخبيث والطيب ، لو لم تعجبك كثرة الخبيث ، ولو أعجبك كثرة الخبيث ، كقولك أحسن إلى فلان ، وإن أساء إليك ، أي أحسن إليه إن لم يسىء إليك ، وإن أساء إليك ، و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لو أعجبك كثرة الخبيث فلا يستوي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ءامَنُواْ لاَ تَسْأَلُواْ عَنْ أَشْيَاء إِن تُبْدَ لَكُمْ تَسُؤْ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تسألوا عن أشياء لا حاجة لكم بالسؤال عنها ، ولا هي مما يعنيكم في أمر دينكم ، ف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بْدَ لَكُمْ تَسُؤْ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جر صفة لأشياء أي لا تسألوا عن أشياء متصفة بهذه الصفة من كونها إذا بدت لكم أي ظهرت وكلفتم بها ساءتكم ، نهاهم الله عن كثرة مساءلتهم لرسول الله صلى الله عليه وسلم ، فإن السؤال عما لا يعني ولا تدعو إليه حاجة قد يكون سبباً لإيجابه على السائل وعلى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سْأَلُواْ عَنْهَا حِينَ يُنَزَّلُ القرآن تُبْدَ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من جملة صفة أشياء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سألوا عن أشياء إن تسألوا عنها حين ينزل القرآن ، وذلك مع وجود رسول الله صلى الله عليه وسلم بين أظهركم ، ونزول الوحي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دَ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ظهر لكم بما يجيب عليكم به النبيّ صلى الله عليه وسلم ، أو ينزل به الوحي ، فيكون ذلك سبباً للتكاليف الشاقة وإيجاب ما لم يكن واجباً وتحريم ما لم يكن محرّماً ، بخلاف السؤال عنها بعد انقطاع الوحي بموت رسول الله صلى الله عليه وسلم ، فإنه لا إيجاب ولا تحريم يتسبب عن السؤ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ظنّ بعض أهل التفسير ، أن الشرطية الثانية فيها إباحة السؤال ، مع وجود رسول الله صلى الله عليه وسلم ونزول الوحي علي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شرطية الأولى أفادت عدم جواز السؤال ، والثانية أفادت جوازه ، فقال إ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تسألوا عن غيرها مما مست إليه الحاجة تبد لكم بجواب رسول الله صلى الله عليه وسلم عنها ، وجعل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اً إلى أشياء غير الأشياء المذكورة ، وجعل ذلك كقو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6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5" name=""/>
                <a:graphic xmlns:a="http://schemas.openxmlformats.org/drawingml/2006/main">
                  <a:graphicData uri="http://schemas.microsoft.com/office/word/2010/wordprocessingShape">
                    <wps:wsp>
                      <wps:cNvSpPr/>
                      <wps:nvSpPr>
                        <wps:cNvPr id="3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قَدْ خَلَقْنَا الإنسان مِن سلالة مّن طِ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دم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جعلناه نُطْفَ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ن آد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فَا الله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ما سلف من مسألتكم فلا تعودوا إلى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لك الأشياء التي سألتم عنها هي مما عفا عنه ، ولم يوجبه عليكم ، فكيف تتسببون بالسؤال لإيجاب ما هو عفو من الله غير لازم؟ وضم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ئد إلى المسألة الأولى ، وإلى أشياء على الثاني ، على أن تكون 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فا الله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ثالثة لأشياء ، والأوّل أولى؛ لأن الثاني يستلزم أن يكون ذلك المسؤول عنه قد شرعه الله ثم عفا عنه ، ويمكن أن يقال إن العفو بمعنى الترك أي تركها الله ولم يذكرها بشيء فلا تبحثوا عنها ، وهذا معنى صحيح لا يستلزم ذلك اللازم الباطل ، ثم جاء سبحانه بصيغة المبالغة في كونه غفوراً حليماً ليدلّ بذلك على أنه لا يعاجل من عصاه بالعقوبة؛ لكثرة مغفرته وسعة حلم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سَأَلَهَا قَوْمٌ مّن قَبْلِكُمْ ثُمَّ أَصْبَحُواْ بِهَا 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جع إلى المسألة المفهومة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سْأَ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 ليست هذه المسألة بعينها ، بل مثلها في كونها مما لا حاجة إليه ، ولا توجبه الضرورة الدينية ثم لم يعملوا بها ، بل أصبحوا بها كافرين أي ساترين لها تاركين للعمل بها ، وذلك كسؤال قوم صالح الناقة ، وأصحاب عيسى المائدة ، ولا بد من تقييد النهي في هذه الآية بما لا تدعو إليه حاجة كما قدمنا ، لأن الأمر الذي تدعو الحاجة إليه في أمور الدين والدنيا ، قد أذن الله بالسؤال عن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سألوا أَهْلَ الذكر إِن كُنْتُم لاَ تَعْلَمُ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بي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تلهم الله ألا سألوا فإنما شفاء العيّ السؤ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جَعَلَ الله مِن بَحِ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كلام مبتدأ يتضمن الردّ على أهل الجاهلية فيما ابتدعوه ، وجعل ههنا بمعنى سمي ك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جعلناه قُرْءاناً عَرَبِيّ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خر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البح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يلة بمعنى مفعولة كالنطيحة والذبيحة ، وهي مأخوذة من البحر ، وهو شقّ الأذن ، قال ابن سي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حيرة هي التي خليت بلا راع؛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تي يجعل درّها للطواغيت ، فلا يحتلبها أحد من الناس ، وجعل شق أذنها علامة ل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إذا نتجت الناقة خمسة أبطن إناثاً بحرت أذنها فحرّم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 الناقة إذا نتجت خمسة أبطن ، فإن كان الخامس ذكراً ، بحروا أذنه فأكله الرجال والنساء ، وإن كان الخامس أنثى ، بحروا أذنها وكانت حراماً على النساء لحمها ولب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نتجت الناقة خمسة أبطن من غير تقييد بالإناث شقوا أذنها وحرّموا ركوبها ود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ائ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اقة تسيب ، أو البعير يسيب نذر على الرجل إن سلمه الله من مرض أو بلغه منزلة ، فلا يحبس عن رعي ولا ماء ، ولا يركبه أحد قاله أبو عبي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6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6" name=""/>
                <a:graphic xmlns:a="http://schemas.openxmlformats.org/drawingml/2006/main">
                  <a:graphicData uri="http://schemas.microsoft.com/office/word/2010/wordprocessingShape">
                    <wps:wsp>
                      <wps:cNvSpPr/>
                      <wps:nvSpPr>
                        <wps:cNvPr id="3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سائبة لله تنمي تشك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ن الله عافا عامراً ومجاشع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تي تسيب لله فلا قيد عليها ولا راعي لها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عقرتم ناقة كانت ل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سيبة فقوموا للعقا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تي تابعت بين عشر إناث ليس بينهنّ ذكر ، فعند ذلك لا يركب ظهرها ، ولا يجزّ وبرها ولا يشرب لبنها إلا ض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يسيبون العبد ، فيذهب حيث يشاء لا يد عليه ل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وص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هي الناقة إذا ولدت أنثى بعد أنث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ي الشاة كانت إذا ولدت أنثى فهي لهم ، وإن ولدت ذكراً فهو لآلهتهم ، وإن ولدت ذكراً وأنثى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لت أخاها فلم يذبحوا الذكر لآله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إذا ولدت الشاة سبعة أبطن نظروا فإن كان السابع ذكراً ذبح فأكل منه الرجال والنساء ، وإن كانت أنثى تركت في الغنم ، وإن كان ذكراً وأنثى قالوا وصلت أخاها فلم يذبح لمكانها ، وكان لحمها حراماً على النساء ، إلا أن يموت فيأكلها الرجال و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حل الحامي ظهره عن أن يركب ، وكانوا إذا ركب ولد الفحل قالوا حمى ظهره فلا يركب ، 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حماها أبو قابوس في عز ملك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ما قد حمى أولاد أولاده الفح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فحل إذا نتج من صلبه عشرة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حمى ظهره فلا يركب ولا يمنع من كلأ ولا ماء ، ثم وصفهم الله سبحانه بأنهم ما قالوا ذلك إلا افتراء على الله وكذباً ، لا لشرع شرعه الله لهم ، ولا لعقل دلهم عليه ، وسبحان الله العظيم ما أركّ عقول هؤلاء وأضعفها؟ يفعلون هذه الأفاعيل التي هي محض الرقاعة ، ونفس الحم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قِيلَ لَهُمْ تَعَالَوْاْ إلى مَا أَنزَلَ الله وَإِلَى الرسول قَالُواْ حَسْبُنَا مَا وَجَدْنَا عَلَيْهِ ءابَاء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أفعال آبائهم وسننهم التي سنوها لهم ، وصدق الله سبحانه حيث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وْ كَانَ آبَاؤُهُمْ لاَ يَعْلَمُونَ شَيْئاً وَلاَ يَهْتَ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كانوا جهلة ضالين ، والواو للحال دخلت عليها همزة الاستفه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للعطف على جملة مقدّرة أي أحسبهم ذلك ولو كان آباؤ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الكلام على مثل هذه الآية في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صارت هذه المقالة التي قالتها الجاهلية نصب أعين المقلدة وعصاهم التي يتوكؤون عليها إن دعاهم داعي الحق وصرخ لهم صارخ الكتاب والسنة فاحتجاجهم بمن قلدوه ممن هو مثلهم في التعبد بشرع الله ، مع مخالفة قوله لكتاب الله ، أو لسنة رسوله ، هو كقول هؤلاء ، وليس الفرق إلا في مجرّد العبارة اللفظية ، لا في المعنى الذي عليه تدور الإفادة والاستفادة ، اللهمّ غفر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 وأبو الشيخ ، عن السديّ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خبيث هم المشركون ، والطيب هم المؤمنون ، وأخرج البخاري ومسلم ، وغيرهما ،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ب النبي صلى الله عليه وسلم خطبة ما سمعت مثلها قط ، فقال 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بي؟ فقال فلان ، ف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سْأَلُواْ عَنْ أَشْيَاء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6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7" name=""/>
                <a:graphic xmlns:a="http://schemas.openxmlformats.org/drawingml/2006/main">
                  <a:graphicData uri="http://schemas.microsoft.com/office/word/2010/wordprocessingShape">
                    <wps:wsp>
                      <wps:cNvSpPr/>
                      <wps:nvSpPr>
                        <wps:cNvPr id="3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لبخاري وغيره نحوه من حديث ابن عباس ، وقد بين هذا السائل في روايات أخر ، أنه عبد الله بن حذافة ، و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بي؟ 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بوك حذا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حبان ، عن أبي هريرة ، أن رسول الله صلى الله عليه وسلم خطب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أيها الناس إن الله قد افترض عليكم ال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ام رجل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ل عام يا رسول الله؟ فسكت عنه ، فأعادها ثلاث مرات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قلت نعم لوجبت ، ولو وجبت ما قمتم بها ، ذروني ما تركتكم فإنما هلك الذين قبلكم بكثرة سؤالهم واختلافهم على أنبيائهم ، فإذا نهيتكم عن شيء فاجتنبوه ، وإذا أمرتكم بشيء فأتوا منه ما استطع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ذلك أن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سْأَلُواْ عَنْ أَشْ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عنه نحو هذا ابن جرير ، وأبو الشيخ ، وابن مرد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لطبراني ، وابن مردويه ، عن أبي أمامة الباهل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أبي مسعود ،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ابن عباس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والترمذي وابن ماجه وابن المنذر ، وابن أبي حاتم ، والدارقطني ، والحاكم ، وابن مردويه ، عن عليّ نحوه ، وكل هؤلاء صرحوا في أحاديثهم أن الآية نزلت في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بخاري ومسلم ، وغيرهما ، عن سعد بن أبي وقاص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يسألون عن الشيء وهو لهم حلال ، فما زالوا يسألون حتى يحرم عليهم ، وإذا حرّم عليهم وقعو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عظم المسلمين في المسلمين جرماً من سأل عن شيء لم يحرم فيحرم من أجل مسأل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لحاكم وصححه ، عن أبي ثعلبة الخشن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حدّ حدوداً فلا تعتدوها ، وفرض لكم فرائض فلا تضيعوها ، وحرّم أشياء فلا تنتهكوها ، وترك أشياء في غير نسيان ولكن رحمة لكم فاقبلوها ولا تبحثوا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وابن جرير ، وابن المنذر ، وأبو الشيخ ، وابن مردويه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سْأَلُواْ عَنْ أَشْ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حيرة والسائبة والوصيلة والح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ومسلم ، وغيرهما ، عن سعيد بن المسي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حيرة التي يمنع درّها للطواغيت ، ولا يجلها أحد من الناس؛ والسائبة كانوا يسيبونها لآلهتهم لا يحمل عليها شيء؛ والوصيلة الناقة البكر ، تبكر في أوّل نتاج الإبل ثم تثني بعد بأنث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وا يسيبونها لطواغيتهم إن وصلت إحداهما بالأخرى ، ليس بينهما ذكر؛ والحامي فحل الإبل ، يضرب الضراب المعدود ، فإذا قضى ضرابه ودعوه للطواغيت وأعفوه من الحمل ، فلم يحمل عليه شيء وسموه الحام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6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8" name=""/>
                <a:graphic xmlns:a="http://schemas.openxmlformats.org/drawingml/2006/main">
                  <a:graphicData uri="http://schemas.microsoft.com/office/word/2010/wordprocessingShape">
                    <wps:wsp>
                      <wps:cNvSpPr/>
                      <wps:nvSpPr>
                        <wps:cNvPr id="3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وابن المنذر ، وابن أبي حاتم ، من طريق عليّ بن أبي طلحة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حيرة الناقة إذا نتجت خمسة أبطن نظروا إلى الخامس ، فإن كان ذكراً ونحوه فأكله الرجال دون النساء ، وإن كانت أنثى جدعوا آذانها فقالوا هذه بح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سائبة فكانوا يسيبون من أنعامهم لآلهتهم لا يركبون لها ظهراً ، ولا يحلبون لها لبناً ، ولا يجزون لها وبراً ، ولا يحملون عليها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وصيلة فالشاة إذا نتجت سبعة أبطن نظروا إلى السابع ، فإن كان ذكراً أو أثنى وهو ميت اشترك فيه الرجال دون النساء ، وإن كانت أنثى استحيوها ، وإن كان ذكراً أو أنثى في بطن استحيوهما وقالوا وصلته أخته فحرّمته علينا ، وأما الحام فالفحل من الإبل إذا ولد لولده قالوا حمى هذا ظهره فلا يحملون عليه شيئاً ، ولا يجزون له وبراً ، ولا يمنعونه من حمى ولا من حوض يشرب منه ، وإن كان الحوض لغير صاح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عنه ابن جرير ، وابن أبي حاتم ، وابن مردويه من طريق العوف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6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9" name=""/>
                <a:graphic xmlns:a="http://schemas.openxmlformats.org/drawingml/2006/main">
                  <a:graphicData uri="http://schemas.microsoft.com/office/word/2010/wordprocessingShape">
                    <wps:wsp>
                      <wps:cNvSpPr/>
                      <wps:nvSpPr>
                        <wps:cNvPr id="3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عَلَيْكُمْ أَنْفُسَكُمْ لَا يَضُرُّكُمْ مَنْ ضَلَّ إِذَا اهْتَدَيْتُمْ إِلَى اللَّهِ مَرْجِعُكُمْ جَمِيعًا فَيُنَبِّئُكُمْ بِمَا كُنْتُمْ تَ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أي الزموا أنفسكم أو احفظوها كما تقول عليك ز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زمه ، 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ضُ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زم على أنه جواب الأمر الذي يدلّ عليه اسم ال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نافع وغيره بالرفع على أنه مستأنف ، ك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قال رائدهم أرسوا نزاو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على أن ضم الراء للاتباع ، وقر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ضُ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ضاد ، وقرىء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ا يضيرك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ضركم ضلال من ضلّ من الناس إذا اهتديتم للحق أنتم في أنفسكم ، وليس في الآية ما يدلّ على سقوط الأمر بالمعروف والنهي عن المنكر؛ فإن من تركه مع كونه من أعظم الفروض الدينية فليس بمهت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ال ال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اهتد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دلت الآيات القرآنية ، والأحاديث المتكاثرة على وجوب الأمر بالمعروف والنهي عن المنكر وجوباً مضيقاً متحتماً ، فتحمل هذه الآية على من لا يقدر على القيام بواجب الأمر بالمعروف والنهي عن المنكر ، أو لا يظن التأثير بحال من الأحوال ، أو يخشى على نفسه أن يحلّ به ما يضرّه ضرراً يسوغ له معه الت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له مَرْجِ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نَبّئُكُمْ بِمَا كُنْتُمْ تَ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دنيا فيجازي المحسن بإحسانه والمسيء بإساء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شيبة ، وأحمد ، وعبد ابن حميد ، وأبو داود ، والترمذي وصححه ، والنسائي وابن ماجه ، وابن جرير ، وابن المنذر ، وابن أبي حاتم ، وابن حبان ، والدارقطني والضياء ، في المختارة وغيرهم ، عن قيس بن أبي حاز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م أبو بكر ، فحمد الله وأثنى عليه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يها الناس إنكم تقرءون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ءامَنُواْ عَلَيْكُمْ أَنْفُسَكُمْ لاَ يَضُرُّكُمْ مَّن ضَلَّ إِذَا اهتد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كم تضعونها على غير مواضعها ، وإني سمعت رسول الله صلى الله عليه وسل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ناس إذا رأوا المنكر ولم يغيروه أوشك أن يعمهم الله بع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لابن جرير ع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لتأمرنّ بالمعروف ولتنهونّ عن المنكر ، أو ليعمنكم الله منه بع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ترمذي وصححه ، وابن ماجه ، وابن جرير ، والبغوي في معجمه ، وابن أبي حاتم والطبراني ، وأبو الشيخ ، والحاكم وصححه ، وابن مردويه ، والبيهقي في الشعب عن أبي أمية الشعثان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يت أبا ثعلبة الخشني فقلت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تصنع في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ة آية؟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ءامَنُواْ عَلَيْكُمْ أَنْفُسَكُمْ لاَ يَضُرُّكُمْ مَّن ضَلَّ إِذَا اهتد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والله لقد سألت عنها خبيراً ، سألت عنها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ائتمروا بالمعروف وتناهوا عن المنكر حتى إذا رأيت شحاً مطاعاً وهوى متبعاً ودنيا مؤثرة وإعجاب كل ذي رأي برأيه فعليك بخاصة نفسك ودع عنك أمر العوام ، فإن من ورائكم أياماً الصبر فيهنّ مثل القبض على الجمر ، للعامل فيهنّ أجر خمسين رجلاً يعملون مثل عمل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7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0" name=""/>
                <a:graphic xmlns:a="http://schemas.openxmlformats.org/drawingml/2006/main">
                  <a:graphicData uri="http://schemas.microsoft.com/office/word/2010/wordprocessingShape">
                    <wps:wsp>
                      <wps:cNvSpPr/>
                      <wps:nvSpPr>
                        <wps:cNvPr id="3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في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يا رسول الله أجر خمسين رجلاً منا أو منه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أجر خمسين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وابن أبي حاتم ، والطبرني وابن مردويه ، عن عامر الأشعري أنه كان فيهم أعمى ، فاحتبس على رسول الله صلى الله عليه وسلم ثم أتا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حبس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قرأ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ءامَنُواْ عَلَيْكُمْ أَنْفُسَكُمْ لاَ يَضُرُّكُمْ مَّن ضَلَّ إِذَا اهتد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له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ن ذهبتم؟ إنما هي لا يضرّكم من ضلّ من الكفار إذا اهتد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وسعيد بن منصور وعبد بن حميد ، وابن جرير ، وابن المنذر ، والطبراني ، وأبو الشيخ عن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بن مسعود سأله رجل 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يْكُمْ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يها الناس إنه ليس بزمانها إنها اليوم مقبولة ، ولكنه قد أوشك أن يأتي زمان تأمرون بالمعروف فيصنع بكم كذا وكذا ، أو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يقبل منكم ، فحينئذ عليكم أنفسكم لا يضركم من ضلّ إذا اهتديت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سعيد بن منصور ، وعبد بن حميد عنه في الآي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روا بالمعروف وانهوا عن المنكر ما لم يكن من دون ذلك السوط والسيف ، فإذا كان كذلك فعليكم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مردويه ، عن ابن عمر ، أنه قال في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لأقوام يجيئون من بعدنا إن قالوا لم يقبل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عن رجل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 في خلافة عمر بن الخطاب بالمدينة في حلقة فيهم أصحاب رسول الله صلى الله عليه وسلم ، فإذا فيهم شيخ حسبت أنه قال أُبيّ بن كعب ، ف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كُمْ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تأويلها في آخر الز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أبو الشيخ ، عن أبي ماز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طلقت على عهد عثمان إلى المدينة ، فإذا قوم جلوس فقرأ أحد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يْكُمْ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أكث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جيء تأويل هذه الآية ال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جبير بن نف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 في حلقة فيها أصحاب النبي وإني لأصغر القوم ، فتذاكروا الأمر بالمعروف والنهي عن المنكر ، ف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يس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يْكُمْ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أقبلوا عليّ بلسان واحد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نزع آية من القرآن لا نعرفها ولا ندري ما تأويلها؟ حتى تمنيت أني لم أكن تكلمت ، ثم أقبلوا يتحدّثون ، فلما حضر قيامه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 غلام حدث السن ، وإنك نزعت آية لا ندري ما هي؟ وعسى أن تدرك ذلك الز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رأيت شحاً مطاعاً وهوى متبعاً وإعجاب كل ذي رأي برأيه ، فعليك بنفسك لا يضرك من ضل إذا اهتد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معاذ بن جبل ، عن النبي صلى الله عليه وسلم بنحو حديث أبي ثعلبة الخشني المتقدّم ، وفي آخ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جر خمسين رجلاً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أبي سعيد الخد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ت هذه الآية عند رسول الله صلى الله عليه وسلم ، ف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يجيء تأويلها ، لا يجيء تأويلها حتى يهبط عيسى ابن مريم عليه 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روايات في هذا الباب كثيرة ، وفيما ذكرناه كفاية ، ففيه ما يرشد إلى ما قدمناه من الجمع بين هذه الآية وبين الآيات والأحاديث الواردة في الأمر بالمعروف والنهي عن المنك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7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1" name=""/>
                <a:graphic xmlns:a="http://schemas.openxmlformats.org/drawingml/2006/main">
                  <a:graphicData uri="http://schemas.microsoft.com/office/word/2010/wordprocessingShape">
                    <wps:wsp>
                      <wps:cNvSpPr/>
                      <wps:nvSpPr>
                        <wps:cNvPr id="3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ذَلِكَ أَدْنَى أَنْ يَأْتُوا بِالشَّهَادَةِ عَلَى وَجْهِهَا أَوْ يَخَافُوا أَنْ تُرَدَّ أَيْمَانٌ بَعْدَ أَيْمَانِهِمْ وَاتَّقُوا اللَّهَ وَاسْمَعُوا وَاللَّهُ لَا يَهْدِي الْقَوْمَ الْفَاسِ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مك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آيات الثلاث عند أهل المعاني من أشكل ما في القرآن إعراباً ومعنى وحك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كلام من لم يقع له النتاج في تفسيرها ، وذلك بين من كتابه رحمه الله ، يعني من كتاب مك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ذكره مكي ذكره أبو جعفر النحاس قبل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سعد في حاشيته على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فقوا على أنها أصعب ما في القرآن إعراباً ونظماً وحك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شهادة 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ضاف الشهادة إلى البين توسعاً لأنها جارية بينهم؛ وقيل أصله شهادة ما بينكم فحذفت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أضيفت إلى الظرف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مَكْرُ اليل والنها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أ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صافح من لاقيت لي ذا عدا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صفايا وعني بين عينيك منزو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راد ما بين عينيك ، ومثله قو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يوماً شهدناه سليماً وعام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هدنا فيه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ا فِرَاقُ بَيْنِى وَبَيْنِ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هادة هنا بمعنى الوصية؛ وقيل بمعنى الحضور للو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جرير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هنا بمعنى اليمين ، فيكو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ين ما بينكم أن يحلف اثنان ، واستدل على ما قاله بأنه لا يعلم لله حكماً يجب فيه على الشاهد ي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ار هذا القول القفال ، وضعف ذلك ابن عطية ، واختار أن الشهادة هنا هي الشهادة التي تؤدى من الش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حَضَرَ أَحَدَكُمُ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رف للشهادة ، والمراد إذا حضرت علاماته ، لأن من مات لا يمكنه الإشهاد ، وتقديم المفعول للاهتمام ولكمال تمكن الفاعل عند ال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ينَ الو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رف لحضر أو للموت ، أو بدل من الظرف الأ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ثن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شهادة على تقدير محذوف ، أي شهادة اثنين أو فاعل للشهادة على أن خبرها محذوف ، أي فيما فرض عليكم شهادة بينكم اثنان على تقدير أن يشهد اثنان ، ذكر الوجهين 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وَا عَدْلٍ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لاثنان وكذا منكم أي كائنان منكم ، أي من أقا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آخَ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ثن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غَيْ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ه ، أي كائنان من الأجانب؛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مسلمين ، و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كفار وهو الأنسب لسياق الآية ، وبه قال أبو موسى الأشعري ، وعبد الله بن عباس وغيرهما ، فيكون في الآية دليل على جواز شهادة أهل الذمة على المسلمين في السفر ، في خصوص الوصايا كما يفيده النظم القرآني ، ويشهد له السبب للنزول وسيأتي ، فإذا لم يكن مع الموصي من يشهد على وصيته من المسلمين فليشهد رجلان من أهل الكفر ، فإذا قدما وأدّيا بالشهادة على وصيته حلفا بعد الصلاة أنهما ما كذبا ولا بدّلا ، وأن ما شهدا به حق ، فيحكم حينئذ بشهادت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عُثِ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با أو خانا حلف رجلان من أولياء الموصي وغرم الشاهدان الكافران ما ظهر عليهما من خيانة أو نحوها ، هذا معنى الآية عند من تقدم ذكره ، وبه قال سعيد بن المسيب ويحيى بن يعمر ، وسعيد بن جبير ، وأبو مجلز ، والنخعي وشريح ، وعبيدة السلماني ، وابن سيرين ، ومجاهد ، وقتادة ، والسديّ ، والثوري ، وأبو عبيد ، وأحمد بن حنب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7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2" name=""/>
                <a:graphic xmlns:a="http://schemas.openxmlformats.org/drawingml/2006/main">
                  <a:graphicData uri="http://schemas.microsoft.com/office/word/2010/wordprocessingShape">
                    <wps:wsp>
                      <wps:cNvSpPr/>
                      <wps:nvSpPr>
                        <wps:cNvPr id="3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ذهب إلى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ني تفسير ضم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قرابة أو العشيرة ، وتف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غَيْ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أجانب الزهري والحسن و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مالك والشافعي وأبو حنيفة وغيرهم من الفقهاء أن الآية منسوخة ، واحتجوا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مَّن تَرْضَوْنَ مِنَ الشهد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شْهِدُواْ ذَوِى عَدْلٍ مّنْ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لا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كفار ليسوا بمرضيين ولا عدول ، وخالفهم الجمهور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محكمة ، وهو الحق لعدم وجود دليل صحيح يدل على النس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مَّن تَرْضَوْنَ مِنَ الشهد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شْهِدُواْ ذَوِى عَدْلٍ مّنْ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لا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ما عامان في الأشخاص والأزمان والأحوال ، وهذه الآية خاصة بحالة الضرب في الأرض وبالوصية وبحالة عدم الشهود المسلمين ، ولا تعارض بين عامّ وخاص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أَ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فاعل فعل محذوف يفسره ضربتم ، أو مبتدأ وما بعده خبر ، 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ذهب الجمهور من النحاة ، 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ذهب الأخفش والكوفيين ، والضرب في الأرض هو الس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صَابَتْكُم مُّصِيبَةُ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ا قبله وجوابه محذوف؛ أي إن ضربتم في الأرض فنزل بكم الموت ، وأردتم الوصية ، ولم تجدوا شهوداً عليها مسلمين ، ثم ذهبا إلى ورثتكم بوصيتكم وبما تركتم فارتابوا في أمرهما وادّعوا عليها خيانة ، فالحكم أن تحبسوهما ، ويجوز أن يكون استئنافاً لجواب سؤال مقدّر ، كأنه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يف نصنع إن ارتبنا في الشهادة؟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حبسونهما من بعد الصلاة إن ارتبتم في شهادت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ص بعد الصلاة ، أي صلاة العصر ، قاله الأكثر لكونه الوقت الذي يغضب الله على من حلف فيه فاجراً كما في الحديث الصح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لكونه وقت اجتماع الناس وقعود الحكام للحكومة وقيل صلاة الظ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صلاة كا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ليّ الفارس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حْبِسُو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آخران ، واعترض بين الصفة والموصوف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أَنتُمْ ضَرَبْتُمْ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مراد بالحب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قيف الشاهدين في ذلك الوقت لتحليفهما ، وفيه دليل على جواز الحبس بالمعنى العام ، وعلى جواز التغليظ على الحالف بالزمان والمكان ونحوه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قْسِمَا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حْبِسُو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سم بالله الشاهدان على الوصية أو الوصي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ستدلّ بذلك ابن أبي ليلى على تحليف الشاهدين مطلقاً إذا حصلت الريبة في شهادتهما ، وفيه نظر؛ لأن تحليف الشاهدين هنا إنما هو لوقوع الدعوى عليهما بالخيانة أو نح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رتب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هذا الشرط محذوف دلّ عليه ما تقدّم كما سب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نَشْتَرِى بِهِ ثَ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القسم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له تعال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7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3" name=""/>
                <a:graphic xmlns:a="http://schemas.openxmlformats.org/drawingml/2006/main">
                  <a:graphicData uri="http://schemas.microsoft.com/office/word/2010/wordprocessingShape">
                    <wps:wsp>
                      <wps:cNvSpPr/>
                      <wps:nvSpPr>
                        <wps:cNvPr id="3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بيع حظنا من الله تعالى بهذا العرض النزر ، فنحلف به كاذبين لأجل المال الذي ادّعيتموه عل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يعود إلى الق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نستبدل بصحة القسم بالله عرضاً من أعراض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يعود إلى الشهادة ، وإنما ذكر الضمير لأنها بمعنى القول ، أي لا نستبدل بشهادتنا ث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وف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ذا ثمن ، فحذف المضاف وأقيم المضاف إليه مقامه وهذا مبنيّ على أن العروض لا تسمى ثمناً ، وعند الأكثر أنها تسمى ثمناً ، كما تسمى مبيع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كَانَ ذَا ق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لو كان المقسم له ، أو المشهود له قريباً فإنا نؤثر الحق والصدق ، ولا نؤثر العرض الدنيوي ، ولا القرابة ، و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ذوف لدلالة ما قبله عليه ، أي ولو كان ذا قربى ، لا نشتري به ث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نَكْتُمُ شهاد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شْتَ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خل معه في حكم القسم ، وأضاف الشهادة إلى الله سبحانه لكونه الآمر بإقامتها والناهي عن كت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عُثِرَ على أَنَّهُمَا استحقا إِثْ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ثر على 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طلع عليه ، يقال عثرت منه على خي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طلعت وأعثرت غيري عليه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أَعْثَرْنَا عَلَ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صل العثور الوقوع والسقوط على الشيء ، ومنه قول الأعش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بذات لوث عَفَرْناةٍ إذ عثر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التعس أولى لها من أن أقول لع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إذا اطلع بعد التحليف على أن الشاهدين أو الوصيين استحقا إثماً ، أي استوجبا إثماً إما بكذب في الشهادة أو اليمين ، أو بظهور خي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ثم هنا اسم الشيء المأخوذ لأن آخذه يأثم بأخذه ، فسمى إثماً كما سمى ما يؤخذ بغير حق مظ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ظلمة اسم ما أخذ منك فكذلك سمي هذا المأخوذ ، باسم المص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آخَرَانِ يِقُومَانُ مَقَامَ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شاهدان آخران أو فحالفان آخران يقومان مقام اللذين عثر على أنهما استحقا إثماً فيشهدان أو يحلفان على ما هو الحق ، وليس المراد أنهما يقومان مقامهما في أداء الشهادة التي شهدها المستحقان للإث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ذين استحق عَلَيْهِمُ الأول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حق مبنيّ للمفعول ، في قراءة الجمهور ، وقرأ عليّ وأُبيّ وابن عباس وحفص على البناء للفاعل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قراءة الأولى مرتفع على أنه خبر مبتدأ محذوف ، أي هما الأوليان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هما؟ فقيل هما الأول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دل من الضمير في يقومان أو من آخ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يحيى بن وثاب والأعمش وحم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أول على أنه بدل من الذين ، أو من الهاء والميم في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الأولان</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عنى على بناء الفعل للمفعول من الذين استحق عليهم الإثم أي جنى عليهم ، وهم أهل الميت وعشيرته فإنهم أحق بالشهادة أو اليمين من غيرهم ، فالأوليان تثنية أول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7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4" name=""/>
                <a:graphic xmlns:a="http://schemas.openxmlformats.org/drawingml/2006/main">
                  <a:graphicData uri="http://schemas.microsoft.com/office/word/2010/wordprocessingShape">
                    <wps:wsp>
                      <wps:cNvSpPr/>
                      <wps:nvSpPr>
                        <wps:cNvPr id="3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عنى على قراءة البناء للفا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ذين استحق عليهم الأوليان من بينهم بالشهادة أن يجردوهما للقيام بالشه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فعول محذو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ذين استحق عليهم الأوليان بالميت وصيته التي أوصى ب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قْسِ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له عط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حلفان بالله لشهادتنا ، أي يميننا ، فالمراد بالشهادة هنا اليمين ، ك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شهادة أَحَدِهِمْ أَرْبَعُ شهادات ب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يحلفان لشهادتنا على أنهما كاذبان خائنان أحق من شهادتهما ، أي من يمينهما على أنهما صادقان أمين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اعتد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جاوزنا الحق في يمين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إِذاً لَّمِنَ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ا حلفنا على 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أدنى أَن يَأْتُواْ بالشهادة على وَجْهِ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ذلك البيان الذي قدمه الله سبحانه ، في هذه القصة وعرفنا كيف يصنع من أراد الوصية في السفر؟ ولم يكن عنده أحد من أهله ، وعشيرته ، وعنده كفار ، أدنى أي أقرب إلى أن يؤدي الشهود المتحملون للشهادة على الوصية بالشهادة على وجهها ، فلا يحرّفوا ولا يبدّلوا ، ولا يخونوا وهذا كلام مبتدأ يتضمن ذكر المنفعة والفائدة ، في هذا الحكم الذي شرعه الله في هذا الموضع من كتابه؛ ف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تُ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ئد إلى شهود الوصية من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راجع إلى المسلمين المخاطبين بهذا ال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تحذيرهم من الخيانة ، وأمرهم بأن يشهدوا بالح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يخافوا أَن تُرَدَّ أيمان بَعْدَ أيم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ردّ على الورثة فيحلفون على خلاف ما شهد به شهود الوصية فيفتضح حينئذ شهود الوصية ، وهو معطو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يَأْتُ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كون الفائدة في شرع الله سبحانه لهذا الحكم هي أحد الأم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احتراز شهود الوصية عن الكذب والخيانة فيأتون بالشهادة على وجهها ، أو يخافوا الافتضاح إذا ردّت الأيمان على قرابة الميت فحلفوا بما يتضمن كذبهم أو خيانتهم فيكون ذلك سبباً لتأدية شهادة شهود الوصية على وجهها من غير كذب ولا خي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ا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قدّر بعد الجملة الأولى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أدنى أن يأتوا بالشهادة على وجهها ، ويخافوا عذاب الآخرة بسبب الكذب والخيانة ، أو يخافوا الافتضاح بردّ اليمين ، فأيّ الخوفين وقع حصل المقص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قو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خالفة أحكا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اَ يَهْدِى القوم الفاس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ارجين عن طاعته بأيّ ذنب ، ومنه الكذب في اليمين أو الشها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حاصل ما تضمنه هذا المقام من الكتاب العزيز ، أن من حضرته علامات الموت أشهد على وصيته عدلين من عدول المسلمين ، فإن لم يجد شهوداً مسلمين ، وكان في سفر ، ووجد كفاراً جاز له أن يشهد رجلين منهم على وصيته ، فإن ارتاب بهما ورثة الموصي حلفاً بالله على أنهما شهدا بالحق ، وما كتما من الشهادة شيئاً ولا خانا مما تركه الميت شيئاً ، فإن تبين بعد ذلك خلاف ما أقسما عليه من خلل في الشهادة أو ظهور شيء من تركة الميت زعما أنه قد صار في ملكهما بوجه من الوجوه حلف رجلان من الورثة وعمل ب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7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5" name=""/>
                <a:graphic xmlns:a="http://schemas.openxmlformats.org/drawingml/2006/main">
                  <a:graphicData uri="http://schemas.microsoft.com/office/word/2010/wordprocessingShape">
                    <wps:wsp>
                      <wps:cNvSpPr/>
                      <wps:nvSpPr>
                        <wps:cNvPr id="3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لترمذي وضعفه ، وابن جرير ، وابن أبي حاتم ، والنحاس في تاريخه ، وأبو الشيخ ، وابن مردويه ، وأبو نعيم في المعرفة من طريق أبي النضر ، وهو الكلبي ، عن باذان مولى أم هانىء عن ابن عباس ، عن تميم الداري في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ءامَنُواْ شهادة بَيْنِكُمْ إِذَا حَضَرَ أَحَدَكُمُ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ىء الناس منها غيري وغير عديّ بن بداء ، وكانا نصرانيين يختلفان إلى الشام قبل الإسلام ، فأتيا الشام لتجارتهما ، وقدم عليهما مولى لبني سهم يقال له بديل بن أبي مريم بتجارة ، ومعه جام من فضة يريد به الملك ، وهو عظم تجارته ، فمرض فأوصى إليهما وأمرهما أن يبلغا ما ترك أهله؛ قال تم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مات أخذنا ذلك الجام فبعناه بألف درهم ، ثم اقتسمناه أنا وعديّ بن بداء ، فلما قدمنا إلى أهله دفعنا إليهم ما كان معنا ، وفقدوا الجام فسألونا عنه ، فق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رك غير هذا ، أو ما دفع إلينا غيره؛ قال تم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أسلمت بعد قدوم رسول الله صلى الله عليه وسلم المدينة تأثمت من ذلك ، فأتيت أهله فأخبرتهم الخبر ، وأدّيت إليهم خمسمائة درهم ، وأخبرتهم أن عند صاحبي مثلها ، فأتوا به رسول الله صلى الله عليه وسلم ، فسألهم البينة فلم يجدوا ، فأمرهم أن يستحلفوه بما يعظم به على أهل دينه ، فحلف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ءامَنُواْ شهادة 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رَدَّ أيمان بَعْدَ أيم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م عمرو بن العاص ورجل آخر فحلفا ، فنزعت الخمسمائة درهم من عديّ بن ب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إسناده أبو النضر ، وهو محمد بن السائب الكلبي صاحب التفسير ، قال الترمذ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ة أهل العلم بالحديث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بخاري في تاريخه ، والترمذي وحسنه ، وابن جرير ، وابن المنذر ، والنحاس ، والطبراني ، وأبو الشيخ ، وابن مردويه ، والبيهقي في سنن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ج رجل من بني سهم مع تميم الداري وعدي بن بداء ، فمات السهميّ بأرض ليس فيها مسلم ، فأوصى إليهما فلما قدما بتركته فقدوا جاماً من فضة مخوّصاً بالذهب ، فأحلفهما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له ما كتمتماها ولا اطلعت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ثم وجدوا الجام ب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شتريناه من تميم وعديّ ، فقام رجلان من أولياء السهميّ فحلفا بالله لشهادتنا أحق من شهادتهما وإن الجام لصاحبهم ، وأخذوا الجا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م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ءامَنُواْ شهادة 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وفي إسناده محمد بن أبي القاسم الكوفي ، قال الترمذ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صالح ال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ذلك أبو داود من طري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جماعة من التابعين أن هذه القصة هي السبب في نزول الآية ، وذكرها المفسرون في تفاس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أجمع أهل التفسير على أن هذه القصة هي سبب نزول 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7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6" name=""/>
                <a:graphic xmlns:a="http://schemas.openxmlformats.org/drawingml/2006/main">
                  <a:graphicData uri="http://schemas.microsoft.com/office/word/2010/wordprocessingShape">
                    <wps:wsp>
                      <wps:cNvSpPr/>
                      <wps:nvSpPr>
                        <wps:cNvPr id="3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المنذر ، وابن أبي حاتم ، والنحاس من طريق علي بن أبي طلحة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أَيُّهَا الذين ءامَنُواْ شهادة 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لمن مات وعنده المسلمون أمره الله أن يشهد على وصيته عدلين 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آخَرَانِ مِنْ غَيْرِكُمْ إِنْ أَنتُمْ ضَرَبْتُمْ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ذا لمن مات وليس عنده أحد من المسلمين ، أمر الله بشهادة رجلين من غير المسلمين ، فإن ارتيب بشهادتهما استحلفا بالله بعد الصلاة ما اشتريا بشهادتهما ثمناً قليلاً ، فإن اطلع الأولياء على أن الكافرين كذبا في شهادتهما ، وثمّ رجلان من الأولياء فحلفا بالله أن شهادة الكافرين باطلة ، ف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عُثِرَ على أَنَّهُمَا استحقا إِثْ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طلع على أن الكافرين كذب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أدنى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تي الكاف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شهادة على وَجْهِهَا أَوْ يخافوا أَن تُرَدَّ أيمان بَعْدَ أيم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ترك شهادة الكافرين ويحكم بشهادة الأولياء ، فليس على شهود المسلمين أقس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الأقسام إذا كانا كافر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أبو الشيخ ، عن ابن مسعود أنه سئل عن هذه الآية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رجل خرج مسافراً ومعه مال فأدركه قدره ، فإن وجد رجلين من المسلمين دفع إليهما تركته ، وأشهد عليهما عدلين من المسلمين ، فإن لم يجد عدلين من المسلمين فرجلين من أهل الكتاب ، فإن أدى فسبيل ما أدى ، وإن جحد استحلف بالله الذي لا إله إلا هو دبر صلاة ، إن هذا الذي دفع إليّ وما غيبت منه شيئاً ، فإذا حلف ب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أتى بعد ذلك صاحبا الكتاب فشهدا عليه ، ثم ادعى القوم عليه من تسميتهم ما لهم جعلت أيمان الورثة مع شهادتهم ثم اقتطعوا حقه ، فذلك الذي يق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ثنان ذَوَا عَدْلٍ مّنْكُمْ أَوْ ءاخَرَانِ مِنْ غَيْرِكُمْ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أبي حاتم ، وأبو الشيخ ، وابن مردويه ، والضياء في المختارة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خَرَانِ مِنْ غَيْ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غير المسلمين من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آية منسوخ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زيد بن أسلم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ذلك في رجل توفي وليس عنده أحد من أهل الإسلام ، وذلك في أوّل الإسلام ، والأرض حرب ، والناس كفار ، إلا رسول الله صلى الله عليه وسلم وأصحابه بالمدينة ، وكان الناس يتوارثون بالوصية ، ثم نسخت الوصية وفرضت الفرائض وعمل المسلمون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أيضاً عن الزه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ضت السنة أن لا تجوز شهادة كافر في حضر ولا سفر ، إنما هي في ا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أبي حاتم ، عن عبي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حْبِسُونَهُمَا مِن بَعْدِ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اة الع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زي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نَشْتَرِى بِهِ ثَ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أخذ به رش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نَكْتُمُ شهاد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ان صاحبها بعيد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7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7" name=""/>
                <a:graphic xmlns:a="http://schemas.openxmlformats.org/drawingml/2006/main">
                  <a:graphicData uri="http://schemas.microsoft.com/office/word/2010/wordprocessingShape">
                    <wps:wsp>
                      <wps:cNvSpPr/>
                      <wps:nvSpPr>
                        <wps:cNvPr id="3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ابن حميد ، وابن جرير ، وابن المنذ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عُثِرَ على أَنَّهُمَا استحقا إِثْ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أدنى أَن يَأْتُواْ بالشهادة على وَجْهِ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أحرى أن يصدقوا في شهاد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يخافوا أَن تُرَدَّ أيمان بَعْدَ أيم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يخافوا الع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زي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يخافوا أَن تُرَدَّ أيمان بَعْدَ أيم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بطل أيمانهم ويؤخذ أيمان هؤل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7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8" name=""/>
                <a:graphic xmlns:a="http://schemas.openxmlformats.org/drawingml/2006/main">
                  <a:graphicData uri="http://schemas.microsoft.com/office/word/2010/wordprocessingShape">
                    <wps:wsp>
                      <wps:cNvSpPr/>
                      <wps:nvSpPr>
                        <wps:cNvPr id="3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وْمَ يَجْمَعُ اللَّهُ الرُّسُلَ فَيَقُولُ مَاذَا أُجِبْتُمْ قَالُوا لَا عِلْمَ لَنَا إِنَّكَ أَنْتَ عَلَّامُ الْغُيُو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ذَا إِلَّا سِحْرٌ مُ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 أَوْحَيْتُ إِلَى الْحَوَارِيِّينَ أَنْ آَمِنُوا بِي وَبِرَسُولِي قَالُوا آَمَنَّا وَاشْهَدْ بِأَنَّنَا مُسْ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مَ يَجْمَعُ الله ال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امل في الظرف فعل مقدّر ، أي اسمعوا ، أو اذكروا ، أو احذ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صوب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قوا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ذكور في الآية 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بدل من 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اشت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ظرف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ذكور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نصوب بفعل مقدّر متأخر تقد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يَجْمَعُ الله الرسل يكون من الأحوال كذا و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ذَا أَجَبْ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يّ إجابة أجابتكم به أممكم الذين بعثكم الله إليهم؟ أو أيّ جواب أجابوكم به؟ وعلى الوجهين 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ة بالفعل المذكور بعدها ، وتوجيه السؤال إلى الرسل لقصد توبيخ قومهم ، وجوابهم ب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عِلْمَ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أنهم عالمون بما أجابوا به عليهم تفويض منهم ، وإظهار للعجز ، وعدم القدرة ، ولا سيما مع علمهم بأن السؤال سؤال توبيخ فإن تفويض الجواب إلى الله أبلغ في حصول ذلك ،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علم لنا بما أحدثوا بعد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لا علم لنا بما اشتملت عليه بواط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علم لنا إلا علم ما أنت أعلم به 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ذهلوا عما أجاب به قومهم لهول المحش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قَالَ الله ياعيسى ابن مَرْ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يج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هو تخصيص بعد التعميم وتخصيص عيسى عليه السلام من بين الرسل لاختلاف طائفتي اليهود والنصارى فيه إفراطاً وتفريطاً ، هذه تجعله إلهاً ، وهذه تجعله كاذ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و منصوب بتقدير اذكر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ذكر نِعْمَتِى عَلَيْكَ وعلى والد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ه سبحانه نعمته عليه وعلى أمه ، مع كونه ذاكراً لها عالماً بتفضل الله سبحانه بها ، لقصد تعريف الأمم بما خصهما الله به من الكرامة وميزهما به من علوّ المقام ، أو لتأكيد الحجة ، وتبكيت الجاحد ، بأن منزلتهما عند الله هذه المنزلة ، وتوبيخ من اتخذهما إلهين ، ببيان أن ذلك الإنعام عليهما كله من عند الله سبحانه ، وأنهما عبدان من جملة عباده منعم عليهما بنعم الله سبحانه ، ليس لهما من الأمر شي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أَيَّدتُّكَ بِرُوحِ القد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رف للنعمة؛ لأنها بمعنى المصدر ، أي اذكر إنعامي عليك وقت تأييدي لك ، أو حال من النع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ائنة ذلك الوق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د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يتك مأخوذ من الأيد ، وهو ال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روح القدس وجه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أنها الروح الطاهرة التي خصه الله به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جبريل عليه السلام ، وقيل إنه الكلام الذي يحيى به الأرو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د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هر ، وإضافته إليه لكونه سببه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لّمَ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ينة لمعنى التأييد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الم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ي تكلم الناس حال كونك صبياً وكهلاً لا يتفاوت كلامك في الحالتين مع أن غيرك يتفاوت كلامه فيهما تفاوتاً بي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7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9" name=""/>
                <a:graphic xmlns:a="http://schemas.openxmlformats.org/drawingml/2006/main">
                  <a:graphicData uri="http://schemas.microsoft.com/office/word/2010/wordprocessingShape">
                    <wps:wsp>
                      <wps:cNvSpPr/>
                      <wps:nvSpPr>
                        <wps:cNvPr id="3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عَلَّمْتُكَ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أَيَّد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اذكر نعمتي عليك وقت تعليمي لك الكتاب أي جنس الكتاب ، أو المراد بالكتاب الخط ، وعلى الأوّل يكون ذكر التوراة والإنجيل من عطف الخاص على العام ، وتخصيصهما بالذكر لمزيد اختصاصه ب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التوراة فقد كان يحتج بها على اليهود في غالب ما يدور بينه وبينهم من الجدال كما هو مصرح بذلك في الإنجيل ، وأما الإنجيل فلكونه نازلاً عليه من عند الله سبحانه ، والمراد بالحكمة جنس الحك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ي الكلام الم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 تَخْلُقُ مِنَ الطين كَهَيْئَةِ الط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صوّر تصويراً مثل صورة الط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ذْ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 بذلك وتيسيري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نفُ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هيئة المص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هي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ائ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حركاً حياً كسائر الطي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بْرِىء الأكمه والأبرص بِإِذْ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 وتسهيله عليك وتيسيره 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هذا مطوّلاً في البقرة ، فلا نعي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 تُخْرِجُ المو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بورهم ، فيكون ذلك آية لك عظي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ذْ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تكرير بإذني في المواضع الأربعة؛ للاعتناء بأن ذلك كله من جهة الله ليس لعيسى عليه السلام فيه فعل إلا مجرد امتثاله لأمر الله سبحا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كَفَفْ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تخ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فت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فعت وصرف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ى إسراءيل عَ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ن هموا بقت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جِئْتَهُمْ بال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عجزات الواضح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الذين كَفَرُواْ مِنْهُمْ إِنْ هذا إِلاَّ سِحْرٌ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هذا الذي جئت به إلا سحر بين ، لما عظم ذلك في صدورهم وانبهروا منه لم يقدروا على جحده بالكلية ، بل نسبوه إلى السح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أَوْحَيْتُ إِلَى الحواريين أَنْ ءامِنُواْ بِى وَبِرَسُ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طوف على 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وحي في كلام العرب معناه الإلهام ، أي ألهمت الحواريين وقذفت في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تهم على ألسنة الرسل أن يؤمنوا بي بالتوحيد والإخلاص ويؤمنوا برسالة رسو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ءا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ستأنفة كأنه قيل ماذا قالوا؟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آ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شهد بِأَنَّنَا مُسْ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خلصون للإيمان أي واشهد يا رب ، أو واشهد يا عيس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الرزاق ، وعبد بن حميد ، وابن جرير ، وابن المنذر ، وابن أبي حاتم ، وأبو الشيخ ، عن مجاهد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يَجْمَعُ الله الرسل فَيَقُولُ مَاذَا أُجِبْ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فزعون ف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عِلْمَ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ردّ إليهم أفئدتهم ف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 السديّ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أنهم نزلوا منزلاً ذهلت فيه العقول ، فلما سئلوا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علم لنا ، ثم نزلوا منزلاً آخر فشهدوا على قو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لا علم لنا فرقاً يذهل عقولهم ، ثم يردّ الله إليهم عقولهم ، فيكونون هم الذين يسألون بقول ا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8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0" name=""/>
                <a:graphic xmlns:a="http://schemas.openxmlformats.org/drawingml/2006/main">
                  <a:graphicData uri="http://schemas.microsoft.com/office/word/2010/wordprocessingShape">
                    <wps:wsp>
                      <wps:cNvSpPr/>
                      <wps:nvSpPr>
                        <wps:cNvPr id="3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نَسْئَلَنَّ الذين أُرْسِلَ إِلَيْهِمْ وَلَنَسْئَلَنَّ المرسل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أخرج ابن أبي حاتم وابن مردويه وابن عساكر عن أبي موسى الأشع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كان يوم القيامة يدعى بالأنبياء وأممها ثم يدعى بعيسى فيذكره نعمته عليه فيقرّ بها ، ف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عيسى ابن مريم اذكر نعمتي عليك وعلى والد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ثم يقول ءأنت قلت للناس اتخذوني وأمي إلهين من دون الله؟ فينكر أن يكون قال ذلك ، فيؤتى بالنصارى فيسألون ، فيقولون نعم هو أمرنا بذلك ، فيطول شعر عيسى حتى يأخذ كل ملك من الملائكة بشعرة من شعر رأسه وجسده ، فيجاثيهم بين يدي الله مقدار ألف عام حتى يوقع عليهم الحجة ، ويرفع لهم الصليب وينطلق بهم إلى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كَفَفْتُ بَنِى إسراءيل عَنكَ إِذْ جِئْتَهُمْ بال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الآيات التي وضع على يديه من إحياء الموتى وخلقه من الطين كهيئة الطير وإبراء الأسقام ، والخبر بكثير من الغي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أبي حاتم وأبو الشيخ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أَوْحَيْتُ إِلَى الحوار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قذفت في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قتادة نحو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8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1" name=""/>
                <a:graphic xmlns:a="http://schemas.openxmlformats.org/drawingml/2006/main">
                  <a:graphicData uri="http://schemas.microsoft.com/office/word/2010/wordprocessingShape">
                    <wps:wsp>
                      <wps:cNvSpPr/>
                      <wps:nvSpPr>
                        <wps:cNvPr id="3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ذْ قَالَ الْحَوَارِيُّونَ يَا عِيسَى ابْنَ مَرْيَمَ هَلْ يَسْتَطِيعُ رَبُّكَ أَنْ يُنَزِّلَ عَلَيْنَا مَائِدَةً مِنَ السَّمَاءِ قَالَ اتَّقُوا اللَّهَ إِنْ كُنْتُمْ 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وا نُرِيدُ أَنْ نَأْكُلَ مِنْهَا وَتَطْمَئِنَّ قُلُوبُنَا وَنَعْلَمَ أَنْ قَدْ صَدَقْتَنَا وَنَكُونَ عَلَيْهَا مِنَ الشَّاهِ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عِيسَى ابْنُ مَرْيَمَ اللَّهُمَّ رَبَّنَا أَنْزِلْ عَلَيْنَا مَائِدَةً مِنَ السَّمَاءِ تَكُونُ لَنَا عِيدًا لِأَوَّلِنَا وَآَخِرِنَا وَآَيَةً مِنْكَ وَارْزُقْنَا وَأَنْتَ خَيْرُ الرَّازِ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اللَّهُ إِنِّي مُنَزِّلُهَا عَلَيْكُمْ فَمَنْ يَكْفُرْ بَعْدُ مِنْكُمْ فَإِنِّي أُعَذِّبُهُ عَذَابًا لَا أُعَذِّبُهُ أَحَدًا مِنَ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قَالَ الحوار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رف منصوب بفعل مقدر ، أي ، اذكر أو نحوه كما تقدّم ، قيل والخطاب ل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تَسْتَطِ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وقية ، و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به قرأ عليّ وابن عباس ، وسعيد بن جبير ، و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تحتية و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شكلت القراءة الثانية بأنه قد وصف سبحانه الحواريين بأنهم 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مَنَّا واشهد بِأَنَّنَا مُسْلِمُ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سؤال عن استطاعته لذلك ينافي ما حكوه عن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يب بأن هذا كان في أوّل معرفتهم قبل أن تستحكم معرفتهم بالله ، ولهذا قال عيسى في الجواب عن هذا الاستفهام الصادر منه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قوا الله إِن كُنتُم 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تشكوا في قدر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ادّعوا الإيمان والإسلام دعوى باطلة ، ويردّه أن الحواريين هم خلصاء عيسى وأنصاره ، ك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نصَارِى إِلَى الله قَالَ الحواريون نَحْنُ أَنْصَارُ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ذلك صدر ممن كان معه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لم يشكوا في استطاعة البارىء سبحانه ، فإنهم كانوا مؤمنين عارفين بذلك ، وإنما هو كقول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يستطيع فلان أن يأتي؟ مع علمه بأنه يستطيع ذلك ويقدر عليه ، ف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يفعل ذلك وهل يجيب إليه؟ وقيل إنهم طلبوا الطمأنينة كما قال إبراهيم عليه 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 أَرِنِى كَيْفَ تُحْىِ المو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6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يدل على هذا قولهم من ب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طْمَئِنَّ قُلُو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على القراءة الأولى ، ف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تستطيع أن تسأل ربك؟ 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هل تستدعي طاعة ربك فيما تسأله؟ فهو من ب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ئل القر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س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المائ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وان إذا كان عليه الطعام ، من م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عطاه ورفده كأنها تميد من تقدّم إليه قاله قطرب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ي فاعلة بمعنى مفعولة كعيشة راضية قاله أبو عبيدة ، فأجابهم عيسى عليه السلا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تقوا الله إِن كُنتُم 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تقوه من هذا السؤال ، وأمثاله إن كنتم صادقين في إيمانكم ، فإن شأن المؤمن ترك الاقتراح على ربه على هذه الصفة؛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أمرهم بالتقوى ليكون ذلك ذريعة إلى حصول ما طلب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نُرِيدُ أَن نَّأْكُلَ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وا به الغرض من سؤالهم نزول المائدة ، وكذا ما عطف عليه من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طْمَئِنَّ قُلُوبُنَا وَنَعْلَمَ أَن قَدْ صَدَقْتَنَا وَنَكُونَ عَلَيْهَا مِنَ الشاه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طمئن قلوبنا بكمال قدرة الله ، أو بأنك مرسل إلينا من عنده ، أو بأن الله قد أجابنا إلى ما سألناه ، ونعلم علماً يقيناً بأنك قد صدقتنا في نبوّتك ، ونكون عليها من الشاهدين عند من لم يحضرها من بني إسرائيل ، أو من سائر الناس ، أو من الشاهدين لله بالوحدانية ، أو من الشاهدين ، أي الحاضرين دون السامع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8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2" name=""/>
                <a:graphic xmlns:a="http://schemas.openxmlformats.org/drawingml/2006/main">
                  <a:graphicData uri="http://schemas.microsoft.com/office/word/2010/wordprocessingShape">
                    <wps:wsp>
                      <wps:cNvSpPr/>
                      <wps:nvSpPr>
                        <wps:cNvPr id="3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لما رأى عيسى ما حكوه عن أنفسهم من الغرض بنزول المائد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رَبَّنَا أَنزِلْ عَلَيْنَا مَائِدَةً مّنَ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ائنة أو نازلة من السماء ، وأصل اللهمّ عند سيبويه وأتبا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لله ، فجعلت الميم بدلاً من حرف النداء ، وربنا نداء ثان ، وليس بوصف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ونُ لَنَا عِ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ف لمائ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كون لنا عيد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كون يوم نزولها لنا ع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 نزولها يوم الأحد ، وهو يوم عيد لهم والعيد واحد الأعياد ، وإنما جمع بالياء وأصله الواو للزومها في ال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للفرق بينه وبين أعواد جمع عود ، ذكر معناه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أصله من عاد يعود أي رجع ، فهو عود بالواو ، وتقلب ياء لانكسار ما قبلها ، مثل الميزان والميقات والميعاد ، فقيل ليوم الفطر والأضحى عيدان ، لأنهما يعودان في كل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خ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يد كل يوم جمع كأنهم عادوا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أِوَّلِنَا وَءاخِ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كرير العامل أي لمن في عصرنا ولمن يأتي بعدنا من ذرارينا و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آيَةً مِّ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ي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دلالة وحجة واضحة على كمال قدرتك ، وصحة إرسالك من أرسل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رزق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عطنا هذه المائدة المطلوبة ، أو ارزقنا رزقاً نستعين به على عباد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 خَيْرُ الراز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لا رازق في الحقيقة غيرك ولا معطى سواك ، فأجاب الله سبحانه سؤال عيسى عليه السلا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ى مُنَزّ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مائ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كُمْ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قد اختلف أهل العلم هل نزلت عليهم المائدة أم لا؟ فذهب الجمهور إلى الأوّل وهو الحق ، لقو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ى مُنَزّلُهَا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عده الحق وهولا يخلف المي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زلت وإنما هو ضرب مثل ضربه الله لخلقه نهياً لهم عن مسألة الآيات لأنبيائه ، وقال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دهم بالإجابة ، فل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يَكْفُرْ بَعْدُ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غفروا الله وقالوا لا نريد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يَكْفُرْ بَعْدُ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عد تنزي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ى أُعَذّبُهُ عَذَ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عذ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عَذّ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ذ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ضمير عائد إلى العذاب بمعنى التعذيب ، أي لا أعذب مثل ذلك التعذ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اً مّن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عالمي زم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جميع العالمين ، وفي هذا من التهديد والترهيب ما لا يقادر قد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شيبة ، وابن جرير ، وابن المنذر ، وابن أبي حاتم ، وأبو الشيخ ، وابن مردويه ، عن عائشة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حواريون أعلم بالله من أن يقو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لْ يَسْتَطِيعُ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تستطيع أنت ربك أن تدعوه ، ويؤيد هذا ما أخرجه الحاكم وصححه ، والطبراني وابن مردويه ، عن معاذ بن جبل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رأني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تَسْتَطِيعَ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اء يعني الفوق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عبيد ، وعبد بن حميد ، وابن المنذر ، وأبو الشيخ ، عن ابن عباس ، أنه قرأها ك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8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3" name=""/>
                <a:graphic xmlns:a="http://schemas.openxmlformats.org/drawingml/2006/main">
                  <a:graphicData uri="http://schemas.microsoft.com/office/word/2010/wordprocessingShape">
                    <wps:wsp>
                      <wps:cNvSpPr/>
                      <wps:nvSpPr>
                        <wps:cNvPr id="3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عن سعيد بن ج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ائدة الخوان ، وتطمئ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ق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كُونُ لَنَا عِ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تخذ اليوم الذي نزلت فيه عيداً نعظمه نحن ، ومن بعد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كان يحدّث عن عيسى ابن مريم أنه قال ل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لكم أن تصوموا لله ثلاثين يوماً ثم تسألوه فيعطيكم ما سألتم؟ فإن أجر العامل على من عمل له ، ففعلوا ث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علم الخير ، قلت لنا إن أجر العامل على من عمل له ، وأمرتنا أن نصوم ثلاثين يوماً ففعلنا ، ولم نكن نعمل لأحد ثلاثين يوماً إلا أطع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لْ يَسْتَطِيعُ رَبُّكَ أَن يُنَزّلَ عَلَيْنَا مَائِ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داً مّن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قبلت الملائكة تطير بمائدة من السماء عليها سبعة أحوات ، وسبعة أرغفة ، حتى وضعتها بين أيديهم ، فأكل منها آخر الناس كما أكل أوّ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ترمذي ، وابن جرير ، وابن أبي حاتم ، وأبو الشيخ ، وابن مردويه ، عن عمار بن ياس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زلت المائدة من السماء خبزاً ولحماً ، وأمروا أن لا يخونوا ولا يدّخروا لغد ، فخافوا وادّخروا ، ورفعوا لغد فمسخوا قردة وخناز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موقوفاً على عم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ترمذ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وقف أص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ائدة سمكة وأرغ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من طريق العوفيّ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على عيسى ابن مريم ، والحواريين ، خوان عليه سمك وخبز ، يأكلون منه أينما تولوا إذا شاء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نحوه عنه من طريق 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أبو الشيخ عن عبد الله بن عمرو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شدّ الناس عذاباً يوم القيامة من كفر من أصحاب المائدة ، والمنافقون ، وآل فرع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8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4" name=""/>
                <a:graphic xmlns:a="http://schemas.openxmlformats.org/drawingml/2006/main">
                  <a:graphicData uri="http://schemas.microsoft.com/office/word/2010/wordprocessingShape">
                    <wps:wsp>
                      <wps:cNvSpPr/>
                      <wps:nvSpPr>
                        <wps:cNvPr id="3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ا قُلْتُ لَهُمْ إِلَّا مَا أَمَرْتَنِي بِهِ أَنِ اعْبُدُوا اللَّهَ رَبِّي وَرَبَّكُمْ وَكُنْتُ عَلَيْهِمْ شَهِيدًا مَا دُمْتُ فِيهِمْ فَلَمَّا تَوَفَّيْتَنِي كُنْتَ أَنْتَ الرَّقِيبَ عَلَيْهِمْ وَأَنْتَ عَلَى كُلِّ شَيْءٍ شَهِي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تُعَذِّبْهُمْ فَإِنَّهُمْ عِبَادُكَ وَإِنْ تَغْفِرْ لَهُمْ فَإِنَّكَ أَنْتَ الْعَزِيزُ الْ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اللَّهُ هَذَا يَوْمُ يَنْفَعُ الصَّادِقِينَ صِدْقُهُمْ لَهُمْ جَنَّاتٌ تَجْرِي مِنْ تَحْتِهَا الْأَنْهَارُ خَالِدِينَ فِيهَا أَبَدًا رَضِيَ اللَّهُ عَنْهُمْ وَرَضُوا عَنْهُ ذَلِكَ الْفَوْزُ الْ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لَّهِ مُلْكُ السَّمَاوَاتِ وَالْأَرْضِ وَمَا فِيهِنَّ وَهُوَ عَلَى كُلِّ شَيْءٍ قَدِ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قَا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ا قبله في محل نصب بعامله أو بعامل مقدّر ،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جمهور المفسرين إلى أن هذا القول منه سبحانه هو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كتة توبيخ عباد المسيح وأمه من 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سديّ وقط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قال له هذا القول عند رفعه إلى السماء ، لما قالت النصارى فيه ما قالت ، والأوّل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بمعنى إذا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ترى إِذْ فَزِعُ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أ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إذا فزعوا ، وقول أبي النج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جزاك الله عني إذ جز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جنات عدن في السموات العلى</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إذا جزى ، وقول الأسود بن جعفر الأسد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ي الآن إذ هازلتهنّ فإن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قلن ألا لم يذهب الشيخ مذهب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إذا هازلتهنّ تعبيراً عن المستقبل بلفظ الماضي تنبيهاً على تحقيق وقو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في توجيه هذا الاستفهام منه تعالى إنه لقصد التوبيخ كما سب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صد تعريف المسيح بأن قومه غيروا بعده وادّعوا عليه ما لم يق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دُ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تخذو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حال ، أي متجاوزين الحدّ ، ويجوز أن يتعلق بمحذوف هو صفة لإلهين ، أي كائنين من د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حا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نزيه له سبحانه ، أي أنزهك تنز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كُونُ لِى أَنْ أَقُولَ مَا لَيْسَ لِى بِ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ينبغي لي أن أدّعي لنفسي ما ليس من حق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 قُلْتُهُ فَقَدْ عَلِ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دّ ذلك إلى علمه سبحانه ، وقد علم أنه لم يقله ، فثبت بذلك عدم القول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عْلَمُ مَا فِى نَفْسِى وَلاَ أَعْلَمُ مَا فِى نَفْسِ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في حكم التعليل لما قبلها ، أي تعلم معلومي ولا أعلم معلومك ، وهذا الكلام من باب المشاكلة كما هو معروف عند علماء المعاني والب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م ما في غيبي ولا أعلم ما في غي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تعلم ما أخفيه ولا أعلم ما تخ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م ما أريد ولا أعلم ما تر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قُلْتُ لَهُمْ إِلاَّ مَا أَمَرْتَنِى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جملة مقرّرة لمضمون ما تقدّم ، أي ما أمرتهم إلا بما أمرتن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اعبدوا الله رَبّى وَ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تفسير 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قُلْتُ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أمرته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بيان للمضم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بدل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نتُ عَلَيْهِمْ شَهِ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حفيظاً ورقيباً أرعى أحوالهم وأمنعهم عن مخالفة أم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دُمْتُ 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دّة دوامي 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تَوَفَّيْتَ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يدل على أن الله سبحانه توفاه قبل أن يرفعه ، وليس بشيء لأن الأخبار قد تضافرت بأنه لم يمت ، وأنه باق في السماء على الحياة التي كان عليها في الدنيا ، حتى ينزل إلى الأرض آخر الزمان ، وإنما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رفعتني إلى السم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8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5" name=""/>
                <a:graphic xmlns:a="http://schemas.openxmlformats.org/drawingml/2006/main">
                  <a:graphicData uri="http://schemas.microsoft.com/office/word/2010/wordprocessingShape">
                    <wps:wsp>
                      <wps:cNvSpPr/>
                      <wps:nvSpPr>
                        <wps:cNvPr id="3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يل الوفاة في كتاب الله سبحانه جاءت على ثلاثة أو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موت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 يَتَوَفَّى الأنفس حِينَ مِوْتِ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معنى النوم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ذى يتوفاكم بال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ينيمكم ، وبمعنى الرفع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تَوَفَّيْتَنِى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إِذْ قَالَ الله ياعيسى إِنّي مُتَوَفّي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5</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كُنتَ أَنتَ الرَّقِيبَ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 المراق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عاة ، أي كنت الحافظ لهم والعالم بهم والشاهد عل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عَذّبْهُمْ فَإِنَّهُمْ عِبَا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نع بهم ما شئت وتحكم فيهم بما تر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تَغْفِرْ لَهُمْ فَإِنَّكَ أَنتَ العزيز ال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قادر على ذلك الحكيم في أفعاله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على وجه الاستعطاف كما يستعطف السيد لعب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هذا لم يقل إن تعذبهم فإنهم عصوك؛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على وجه التسليم لأمر الله والانقياد له ، ولهذا عدل عن الغفور الرحيم إلى العزيز الحكي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له هذا يَوْمُ يَنفَعُ الصادقين صِدْ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صدقهم في الدني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آخرة ، والأوّل ،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وابن محيص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 وقرأ الباقون بالرفع ، فوجه النصب أنه ظرف للقول ، أي قال الله هذا القول يوم ينفع الصادقين ، ووجه الرفع أنه خبر للمبتدأ هو وما أضيف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اهنا لأنه مضاف إلى الجملة ، 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على حين عاتبت المشيب على الص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قلت ألمَّا أصحُ والشيبُ وازِعُ</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به قال الزجاج ، ولا يجيز البصريون ما قالاه إلا إذا أضيف الظرف إلى فعل م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ا يَوْمٌ يَن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نوين يوم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قوا يَوْمًا لاَّ تَجْزِى نَفْسٌ عَن نَّفْسٍ شَيْئً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كلاهما مقطوع عن الإضافة بالتنو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مْ جنات تَجْرِى مِن تَحْتِهَا الأنهار خالدين فِيهَا أَبَ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ضِىَ الله عَنْهُمْ وَرَضُواْ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رضي عنهم بما عملوه من الطاعات الخالصة له ، ورضوا عنه بما جازاهم به مما لا يخطر لهم على بال ولا تتصوره عقولهم ، والرضا منه سبحانه هو أرفع درجات النعيم ، وأعلى منازل الكرامة ، والإشارة بذلك إلى نيل ما نالوه من دخول الجنة والخلود فيها أبداً ، ورضوان الله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و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فر بالمطلوب على أتمّ الأحو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هِ مُلْكُ السموات والأرض وَمَا فِيهِنَّ وَهُوَ على كُلّ شَىْء 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سبحانه بهذه الخاتمة دفعاً لما سبق من إثبات من أثبت إلهية عيسى وأمه ، وأخبر بأن ملك السموات والأرض له دون عيسى وأمه ودون سائر مخلوقاته ، وأنه القادر على كل شيء دون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له ملك السموات والأرض يعطي الجنات للمطيعين ، جعلنا الله م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ترمذي وصححه ، والنسائي ، وابن أبي حاتم ، وأبو الشيخ ، وابن مردويه ،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قى عيسى حجته والله لقَّا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قَالَ الله ياعيسى ابن مَرْيَمَ أَأَنتَ قُلتَ لِلنَّاسِ اتخذونى وَأُمّىَ إلهين مِن دُ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هريرة ، عن النبيّ صلى الله عليه وسلم ، فلقاه ال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يَكُونُ لِى أَنْ أَقُولَ مَا لَيْسَ لِى بِ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8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6" name=""/>
                <a:graphic xmlns:a="http://schemas.openxmlformats.org/drawingml/2006/main">
                  <a:graphicData uri="http://schemas.microsoft.com/office/word/2010/wordprocessingShape">
                    <wps:wsp>
                      <wps:cNvSpPr/>
                      <wps:nvSpPr>
                        <wps:cNvPr id="3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الرزاق ، وابن جرير ، وابن أبي حاتم ، عن قتاد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الله هذا يوم القيامة ، ألا ترى أن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ا يَوْمُ يَنفَعُ الصادقين صِدْقُ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وابن أبي حاتم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ذلك لما رفع عيسى إليه ، وقالت النصارى ما قال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الشيخ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اعبدوا الله رَبّى وَ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دي وسيد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نتَ أَنتَ الرقيب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في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نتُ عَلَيْهِمْ شَهِيداً مَّا دُمْتُ 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كنت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بو الشيخ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عَذّبْهُمْ فَإِنَّهُمْ عِبَا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يدك قد استوجبوا العذاب بمقال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تَغْفِرْ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تركت منهم ومدّ في عمره حتى أهبط من السماء إلى الأرض لقتل الدجال ، فزالوا عن مقالتهم ووحد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كَ أَنتَ العزيز الحك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وأبو الشيخ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ا يَوْمُ يَنفَعُ الصادقين صِدْ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يوم ينفع الموحدين توحيد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8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7" name=""/>
                <a:graphic xmlns:a="http://schemas.openxmlformats.org/drawingml/2006/main">
                  <a:graphicData uri="http://schemas.microsoft.com/office/word/2010/wordprocessingShape">
                    <wps:wsp>
                      <wps:cNvSpPr/>
                      <wps:nvSpPr>
                        <wps:cNvPr id="3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الْحَمْدُ لِلَّهِ الَّذِي خَلَقَ السَّمَاوَاتِ وَالْأَرْضَ وَجَعَلَ الظُّلُمَاتِ وَالنُّورَ ثُمَّ الَّذِينَ كَفَرُوا بِرَبِّهِمْ يَعْدِ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هُوَ الَّذِي خَلَقَكُمْ مِنْ طِينٍ ثُمَّ قَضَى أَجَلًا وَأَجَلٌ مُسَمًّى عِنْدَهُ ثُمَّ أَنْتُمْ تَمْتَ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هُوَ اللَّهُ فِي السَّمَاوَاتِ وَفِي الْأَرْضِ يَعْلَمُ سِرَّكُمْ وَجَهْرَكُمْ وَيَعْلَمُ مَا تَكْسِبُ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بدأ سبحانه هذه السورة بالحمد لله ، للدلالة على أن الحمد كله لله ، ولإقامة الحجة على الذين هم بربهم يعد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في سورة الفاتحة ما يغني عن الإعادة له هنا ، ثم وصف نفسه بأنه الذي خلق السموات والأرض إخباراً عن قدرته الكاملة ، الموجبة لاستحقاقه لجميع المحامد ، فإن من اخترع ذلك وأوجده ، هو الحقيق بإفراده بالثناء وتخصيصه بالحمد ، والخلق يكون بمعنى الاختراع ، وبمعنى 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حقيق ذلك ، وجمع السموات لتعدد طباقها ، وقدّمها على الأرض لتقدّمها في الوج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رض بَعْدَ ذَلِكَ دحا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ازع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عَلَ الظلمات والن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خ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سبحانه خلق الجواهر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لقَ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ذكر خلق الأعراض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عَلَ الظلمات والن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جواهر لا تستغني عن الأعراض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أهل العلم في المعنى المراد بالظلمات والنور؛ فقال جمهور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ظلمات سواد الليل ، وبالنور ضياء 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فر و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خروج عن الظاهر 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ظلمات تشمل كل ما يطلق عليه اسم الظلمة ، والنور يشمل كل ما يطلق عليه اسم النور ، فيدخل تحت ذلك ظلمة الكفر ونور 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مَن كَانَ مَيْتًا فأحييناه وَجَعَلْنَا لَهُ نُورًا يَمْشِي بِهِ فِى الناس كَمَن مَّثَلُهُ فِي الظلم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فرد النور لأنه جنس يشمل جميع أنواعه ، وجمع الظلمات لكثرة أسبابها وتعدد أنوا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هنا بمعنى خلق ، وإذا كانت بمعنى خلق لم تتعدّ إلا إلى مفعول واحد ، و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هنا بمعنى خلق لا يجوز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يه يتفق اللفظ والمعنى في النسق ، فيكون الجمع معطوفاً على الجمع ، والمفرد معطوفاً على المفرد ، وتقديم الظلمات على النور لأنها الأصل ، ولهذا كان النهار مسلوخاً من اللي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الذين كَفَرُواْ بِرَبّهِمْ يَعْدِ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الحمد لله ، أو على خلق السموات والأرض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ستبعاد ما صنعه الكفار من كونهم بربهم يعدلون مع ما تبين من أن الله سبحانه حقيق بالحمد على خلقه السموات والأرض والظلمات والنور ، فإن هذا يقتضي الإيمان به وصرف الثناء الحسن إليه ، لا الكفر به واتخاذ شريك له ، وتقديم المفعول للاهتمام ، ورعاية الفواصل ، وحذف المفعول لظهوره ، أي يعدلون به مالا يقدر على شيء مما يقدر عليه ، وهذا نهاية الحمق وغاية الرقاعة حيث يكون منه سبحانه تلك النعم ، ويكون من الكفرة الكف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الذى خَلَقَكُمْ مّن طِ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عناه قو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 وهو الأشهر ، وبه قال الجمهور أن المراد آدم عليه السلام ، وأخرج مخرج الخطاب للجميع ، لأنهم ولده ونس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ني ، أن يكون المراد جميع البشر باعتبار أن النطفة التي خلقوا منها مخلوقة من الطين ، ذكر الله سبحانه خلق آدم وبنيه بعد خلق السموات والأرض إتباعاً للعالم الأصغر بالعالم الأكبر ، والمطلوب بذكر هذه الأمور دفع كفر الكافرين بالبعث ، وردّ لجحودهم بما هو مشاهد لهم لا يمترون ف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8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8" name=""/>
                <a:graphic xmlns:a="http://schemas.openxmlformats.org/drawingml/2006/main">
                  <a:graphicData uri="http://schemas.microsoft.com/office/word/2010/wordprocessingShape">
                    <wps:wsp>
                      <wps:cNvSpPr/>
                      <wps:nvSpPr>
                        <wps:cNvPr id="3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قَضَى أَجَلاً وَأَجَلٌ مُّسمًّى عِن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بكلمة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ث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بين خلقهم وبين موتهم من التفاو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السلف ومن بعدهم في تفسير الأجلين ، ف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ضَى أَجَ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لٌ مُّسمًّى عِن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قيامة ، وهو مروي عن ابن عباس ، وسعيد بن جبير ، والحسن ، وقتادة ، والضحاك ، ومجاهد ، وعكرمة ، وزيد بن أسلم ، وعطية والسديّ وخصيف ، ومقاتل وغيرهم ، وقيل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بين أن يخلق إلى أن يموت؛ 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بين أن يموت إلى أن يبعث ، وهو قريب من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أوّل مدّة الدنيا؛ والثاني عمر الإنسان إلى حين مو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رويّ عن ابن عباس و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قبض الأرواح في النوم؛ والثاني قبض الروح عند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ما يعرف من أوقات الأهلة والبروج وما يشبه ذلك؛ والثاني أجل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لمن مض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ثاني لمن بقي ولمن يأ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أوّل الأجل الذي هو محتوم؛ والثاني الزيادة في العمر لمن وصل رحمه ، فإن كان برّاً تقياً وصولاً لرحمه زيد في عمره ، وإن كان قاطعاً للرحم لم يزد له ، ويرشد إلى هذا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عَمَّرُ مِن مُّعَمَّرٍ وَلاَ يُنقَصُ مِنْ عُمُرِهِ إِلاَّ فِى كت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ط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د صح عن رسول الله صلى الله عليه وسلم أن صلة الرحم تزيد في العمر ، وورد عنه أن دخول البلاد التي قد فشا بها الطاعون والوباء من أسباب الموت؛ وجاز الابتداء بالنكر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جَلٌ مُّسمًّى عِن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ا قد تخصصت بالصف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أَنتُمْ تَمْ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بعاد لصدور الشك منهم مع وجود المقتضى لعدمه ، أي كيف تشكون في البعث مع مشاهدتكم في أنفسكم من الابتداء ، والابتداء ما يذهب بذلك ويدفعه ، من خلقكم من طين ، وصيركم أحياء تعلمون وتعقلون ، وخلق لكم هذه الحواس والأطراف ، ثم سلب ذلك عنكم فصرتم أمواتاً ، وعدتم إلى ما كنتم عليه من الجمادية ، لا يعجزه أن يبعثكم ويعيد هذه الأجسام كما كانت ، ويردّ إليها الأرواح التي فارقتها بقدرته وبديع حكم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له فِى السموات وَفِى الأرض يَعْلَمُ سِرَّكُمْ وَجَهْرَكُمْ وَيَعْلَمُ مَا تَكْسِ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ي السموات وفي الأرض متعلق باسم الله باعتبار ما يدل عليه من كونه معبوداً ومتصرفاً ومالكاً ، أي هو المعبود أو المالك أو المتصرف في السموات والأرض ك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يد الخليفة في الشرق والغرب ، أي حاكم أو متصرف فيهما؛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له يعلم سركم وجهركم في السموات وفي الأرض ، فلا تخفى عليه خافية ، فيكون العامل فيهما ما بعدهم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8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9" name=""/>
                <a:graphic xmlns:a="http://schemas.openxmlformats.org/drawingml/2006/main">
                  <a:graphicData uri="http://schemas.microsoft.com/office/word/2010/wordprocessingShape">
                    <wps:wsp>
                      <wps:cNvSpPr/>
                      <wps:nvSpPr>
                        <wps:cNvPr id="3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من أحسن ما قيل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له في السموات ويعلم سركم وجهركم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ولى ، و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لم سركم وجه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قرّرة لمعنى الجملة الأولى ، لأن كونه سبحانه في السماء والأرض ، يستلزم علمه بأسرار عباده وجهرهم ، وعلمه بما يكسبونه من الخير والشرّ ، وجلب النفع ودفع الضر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عن عليّ أن هذه الآية أ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د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الذين كَفَرُواْ بِرَبّهِمْ يَعْدِ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أبو الشيخ ، عن عبد الرحمن بن أبزى عن أبيه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في الزنادقة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لم يخلق الظلمة ولا الخنافس ، ولا العقارب ، ولا شيئاً قبيحاً ، وإنما يخلق النور وكل شيء حسن ، فأنزلت فيهم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عَلَ الظلمات والن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فر و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أبو الشيخ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ذين بربهم يعدلون هم أهل ال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عن السديّ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عن مجاهد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دِ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شر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زي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الذين كَفَرُواْ بِرَبّهِمْ يَعْدِ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لهة التي عبدوها عدلوها بالله ، وليس لله عدل ولا ندّ ، وليس معه آلهة ولا اتخذ صاحبة ولا ولد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ى خَلَقَكُمْ مّن طِ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آ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ضَى أَجَ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أجل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لٌ مُّسمًّى عِن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ل الساعة والوقوف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وابن جرير ، وابن المنذر ، وابن أبي حاتم ، وأبو الشيخ ، والحاكم وصححه ،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قَضَى أَجَ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ل الدنيا ، وفي لفظ أجل مو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لٌ مُّسمًّى عِن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خرة لا يعلمه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ضَى أَجَ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يوم يقبض فيه الروح ، ثم يرجع إلى صاحبه من اليقظ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لٌ مُّسمًّى عِن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جل موت الإنسا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9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0" name=""/>
                <a:graphic xmlns:a="http://schemas.openxmlformats.org/drawingml/2006/main">
                  <a:graphicData uri="http://schemas.microsoft.com/office/word/2010/wordprocessingShape">
                    <wps:wsp>
                      <wps:cNvSpPr/>
                      <wps:nvSpPr>
                        <wps:cNvPr id="3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مَا تَأْتِيهِمْ مِنْ آَيَةٍ مِنْ آَيَاتِ رَبِّهِمْ إِلَّا كَانُوا عَنْهَا مُعْرِضِ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قَدْ كَذَّبُوا بِالْحَقِّ لَمَّا جَاءَهُمْ فَسَوْفَ يَأْتِيهِمْ أَنْبَاءُ مَا كَانُوا بِهِ يَسْتَهْزِئُ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وْ نَزَّلْنَا عَلَيْكَ كِتَابًا فِي قِرْطَاسٍ فَلَمَسُوهُ بِأَيْدِيهِمْ لَقَالَ الَّذِينَ كَفَرُوا إِنْ هَذَا إِلَّا سِحْرٌ مُ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لُوا لَوْلَا أُنْزِلَ عَلَيْهِ مَلَكٌ وَلَوْ أَنْزَلْنَا مَلَكًا لَقُضِيَ الْأَمْرُ ثُمَّ لَا يُنْظَ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وْ جَعَلْنَاهُ مَلَكًا لَجَعَلْنَاهُ رَجُلًا وَلَلَبَسْنَا عَلَيْهِمْ مَا يَلْبِسُ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قَدِ اسْتُهْزِئَ بِرُسُلٍ مِنْ قَبْلِكَ فَحَاقَ بِالَّذِينَ سَخِرُوا مِنْهُمْ مَا كَانُوا بِهِ يَسْتَهْزِئُ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سِيرُوا فِي الْأَرْضِ ثُمَّ انْظُرُوا كَيْفَ كَانَ عَاقِبَةُ الْمُكَذِّ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تَأْتِ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 كلام مبتدأ لبيان بعض أسباب كفرهم وتمرّدهم ، وهو الإعراض عن آيات الله التي تأتيهم كمعجزات الأنبياء ، وما يصدر عن قدرة الله الباهرة مما لا يشك من له عقل أنه فعل الله سبحانه ، والإعر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 النظر في الآيات التي يجب أن يستدلوا بها على توحيد الله و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ء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زيدة للاستغراق و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عيضية ، أي وما تأتيهم آية من الآيات التي هي بعض آيات ربهم ، إلا كانوا عنها معرضين ، والف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كَذَّ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شرط مقدر ، أي إن كانوا معرضين عنها فقد كذبوا بما هم أعظم من ذلك ، وهو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جَاء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حق هنا القرآن ، وقيل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وْفَ يَأْتِيهِمْ أَنْبَاء مَا كَانُواْ بِهِ يَسْتَهْزِء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خبار الشيء الذي كانوا به يستهزءون وهو القرآن ، أو محمد صلى الله عليه وسلم ، على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ارة عن ذلك تهويلاً للأمر وتعظيماً له ، أي سيعرفون أن هذا الشيء الذي استهزءوا به ليس بموضع للاستهزاء ، وذلك عند إرسال عذاب الله عليهم ، كم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صبر فسوف يأتيك الخبر عند إرادة الوعيد والتهديد ، وفي لفظ الأنباء ما يرشد إلى ذلك ، فإنه لا يطلق إلا على خبر عظي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يَرَوْاْ كَمْ أَهْلَكْنَا مِن قَبْلِهِم مّن قَرْ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 مبتدأ لبيان ما تقدّمه ، والهمزة للإنكار ، و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ك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تكون الاستفهامية وأن تكون الخبرية وهي معلقة لفعل الرؤية عن العمل فيما بعد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رْ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ييز ، والقر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طلق على أهل كل عصر ، سموا بذلك لاقترانهم ، أي ألم يعرفوا بسماع الأخبار ، ومعاينة الآثار ، كم أهلكنا من قبلهم من الأمم الموجودة في عصر بعد عصر؛ لتكذيبهم أنبياء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قرن مدّة من الز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ستون عاماً أو سبعون أو ثمانون أو مائة على اختلاف الأقوال ، فيكون ما في الآية على تقدير مضاف محذوف ، أي من أهل قر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كناهم فِى الأرض مَا لَمْ نُمَكّن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ن له في الأرض جعل له مكاناً فيها ، ومكّنه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ثبته فيها ، والجملة مستأنفة جواب سؤال مقدّر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ذلك؟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جملة صفة لقرن ، 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 و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م نم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كرة موصوفة بما بعدها ، أي مكّناهم تمكيناً لم نمكّنه لكم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أعطينا القرون الذين هم قبلكم ، ما لم نعطكم من الدنيا ، وطول الأعمار وقوّة الأبدان ، وقد أهلكناهم جميعاً ، فإهلاككم وأنتم دونهم ب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رْسَلْنَا السماء عَلَيْهِم مَّدْرَ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يد المطر الكثير ، عبّر عنه بالسماء ، لأنه ينزل من السماء ، ومنه قول الشاع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9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1" name=""/>
                <a:graphic xmlns:a="http://schemas.openxmlformats.org/drawingml/2006/main">
                  <a:graphicData uri="http://schemas.microsoft.com/office/word/2010/wordprocessingShape">
                    <wps:wsp>
                      <wps:cNvSpPr/>
                      <wps:nvSpPr>
                        <wps:cNvPr id="3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إذا نزل السماء بأرض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درار صيغة مبالغة تدل على الكثرة كمذكار للمرأة التي كثرت ولادتها للذكور ، وميناث للتي تلد الإناث ، يقال درّ اللبن يدرّ ، إذا أقبل على الحالب بكث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دْرَ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حال؛ وجريان الأنهار من تحتهم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تحت أشجارهم ومنازلهم ، أي أن الله وسّع عليهم النعم بعد التمكين لهم في الأرض ، فكفروها ، فأهلكهم الله بذن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شَأْنَا مِن بَعْ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بعد إهلاك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ناً آخَ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صاروا بدلاً من الهالكين ، وفي هذا بيان لكمال قدرته سبحانه ، وقوّة سلطانه ، وأنه يهلك من يشاء ويوجد من يش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نَزَّلْنَا عَلَيْكَ كتابا فِى قِرْطَاسٍ فَلَمَسُوهُ بِأَيْدِيهِمْ لَقَالَ الذين كَفَرُواْ إِنْ هذا إِلاَّ سِحْرٌ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هذه الجملة بيان شدّة صلابتهم في الكفر ، وأنهم لا يؤمنون ولو أنزل الله على رسوله كتاباً مكتوباً في قرطاس بمرأى منهم ومشاه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سُوهُ بِ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يجتمع لهم إدراك الحاس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سة البصر ، وحاسة الل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الَ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إِلاَّ سِحْرٌ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عملوا بما شاهدوا ولمسوا ، وإذا كان هذا حالهم في المرئيّ المحسوس ، فكيف فيما هو مجرد وحي إلى رسول الله صلى الله عليه وسلم بواسطة ملك ، لا يرونه ، ولا يحسونه؟ والكتاب مصدر بمعنى الكتابة ، والقرط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حيف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لَوْلا أُنزِلَ عَلَيْهِ 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مشتملة على نوع آخر من أنواع جحدهم لنبوّته صلى الله عليه وسلم وكفرهم بها ، أي قالوا هلا أنزل الله عليك ملكاً نراه ويكلمنا أنه نبيّ حتى نؤمن به ونتبعه؟ ك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لا أُنزِلَ إِلَيْهِ مَلَكٌ فَيَكُونَ مَعَهُ نَذِي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رق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لَوْ أَنزَلْنَا مَلَكاً لَّقُضِىَ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و أنزلنا ملكاً على الصفة التي اقترحوها بحيث يشاهدونه ويخاطبونه ويخاط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ضِىَ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أهلكناهم إذ لم يؤمنوا عند نزوله ، ورؤيتهم له؛ لأن مثل هذه الآية البينة ، وهي نزول الملك على تلك الصفة إذا لم يقع الإيمان بعدها ، فقد استحقوا الإهلاك والمعاجلة بالعق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لاَ يُنظَ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يمهلون بعد نزوله ومشاهدتهم له؛ وقيل إ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سبحانه لو أنزل ملكاً مشاهداً لم تطق قواهم البشرية أن يبقوا بعد مشاهدته أحياء ، بل تزهق أرواحهم عند ذلك ، فيبطل ما أرسل الله له رسله ، وأنزل به كتبه من هذا التكليف الذي كلف به 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بْلُوَهُمْ أَيُّهُم أَحْسَنُ عَمَ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جعلناه مَلَكاً لجعلناه رَجُ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و جعلنا الرسول إلى النبيّ ملكاً يشاهدونه ، ويخاطبونه ، لجعلنا ذلك الملك رجلاً ، لأنهم لا يستطيعون أن يروا الملك على صورته التي خلفه الله عليها إلا بعد أن يتجسم بالأجسام الكثيفة المشابهة لأجسام بني آدم؛ لأن كل جنس يأنس بجنسه ، فلو جعل الله سبحانه الرسول إلى البشر ، أو الرسول إلى رسوله ، ملكاً مشاهداً مخاطباً لنفروا منه ولم يأنسوا به ، ولداخلهم الرعب وحصل معهم من الخوف ما يمنعهم من كلامه ومشاهدته ، هذا أقلّ حال فلا تتمّ المصلحة من الإرس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9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2" name=""/>
                <a:graphic xmlns:a="http://schemas.openxmlformats.org/drawingml/2006/main">
                  <a:graphicData uri="http://schemas.microsoft.com/office/word/2010/wordprocessingShape">
                    <wps:wsp>
                      <wps:cNvSpPr/>
                      <wps:nvSpPr>
                        <wps:cNvPr id="3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عند أن يجعله الله رجلاً ، أي على صورة رجل من بني آدم ، ليسكنوا إليه ويأنسوا به ، سيقول الكافرون إنه ليس بملك وإنما هو بشر ، ويعودون إلى مثل ما كانوا عل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لَبَسْنَا عَلَيْهِم مَّا يَلْبِسُ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خلطنا عليهم ما يخلطون على أنفسهم؛ لأنهم إذا رأوه في صورة إنسان قالوا هذا إنسان وليس بملك ، فإن استدل لهم بأنه ملك كذبوه 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للبسنا عليهم ، أي على رؤسائهم كما يلبسون على ضعفتهم ، وكانوا يقولون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محمد بشر وليس بينه وبينكم ف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لبسون عليهم بهذا ويشككونهم ، فأعلم الله عزّ وجلّ أنه لو نزل ملكاً في صورة رجل ، لوجدوا سبيلاً إلى اللبس كما يفع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ب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لط ، يقال لبست عليه الأمر ألبسه لبساً ، أي خلطته ، وأصله التستر بالثوب و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سبحانه مؤنساً لنبيه صلى الله عليه وسلم ومسلياً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قَدِ استهزىء بِرُسُلٍ مّن قَبْلِكَ فَحَاقَ بالذين سَخِرُواْ مِنْهُمْ مَّا كَانُواْ بِهِ يَسْتَهْزِء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ق الشيء يحيق حيقاً وحيوقاً وحيق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 أي فنزل ما كانوا به يستهزءون ، وأحاط بهم ، وهو الحق حيث أهلكوا من أجل الاستهزاء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سِيرُواْ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ل يا محمد لهؤلاء المستهزئين سافروا في الأرض ، وانظروا آثار من كان قبلكم لتعرفوا ما حلّ بهم من العقوبات ، وكيف كانت عاقبتهم بعدما كانوا فيه من النعيم العظيم الذي يفوق ما أنتم فيه ، فهذه ديارهم خاربة وجناتهم مغبرة وأراضيهم مكفهرة ، فإذا كانت عاقبتهم هذه العاقبة ، فأنتم بهم لاحقون ، وبعد هلاكهم هالك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تَأْتِيهِم مّنْ ءايَةٍ مّنْ ءايات رَبّهِمْ إِلاَّ كَانُواْ عَنْهَا مُعْرِضِ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أتيهم من شيء من كتاب الله إلا أعرضوا عنه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دْ كَذَّبُواْ بالحق لَمَّا جَاءهُمْ فَسَوْفَ يَأْتِيهِمْ أَنْبَاء مَا كَانُواْ بِهِ يَسْتَهْزِء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أتيهم يوم القيامة أنباء ما استهزءوا به من كتاب الله عزّ و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أبي مال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قَرْ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 وابن أبي حاتم ، وأبو الشيخ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كناهم فِى الأرض مَا لَمْ نُمَكّن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طيناهم ما لم نعط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أبو الشيخ ، عن هارون التيمي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طر في إب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من طريق العوفي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نَزَّلْنَا عَلَيْكَ كتابا فِى قِرْطَاسٍ فَلَمَسُوهُ بِ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أنزلنا من السماء صحفاً فيها 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سُوهُ بِ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زادهم ذلك تكذيب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9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3" name=""/>
                <a:graphic xmlns:a="http://schemas.openxmlformats.org/drawingml/2006/main">
                  <a:graphicData uri="http://schemas.microsoft.com/office/word/2010/wordprocessingShape">
                    <wps:wsp>
                      <wps:cNvSpPr/>
                      <wps:nvSpPr>
                        <wps:cNvPr id="3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سُوهُ بِ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سوه ونظروا إليه لم يصدقوا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وابن أبي حاتم ، عن محمد بن إسحاق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ا رسول الله صلى الله عليه وسلم قومه إلى الإسلام ، وكلمهم فأبلغ إليهم فيما بلغني ، فقال له زمعة بن الأسود بن المطلب ، والنضر بن الحارث بن كلدة ، وعبدة بن عبد يغوث ، وأُبيّ بن خلف بن وهب ، والعاص بن وائل بن هش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جعل معك يا محمد ملك يحدّث عنك الناس ويرى معك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لَوْلا أُنزِلَ عَلَيْهِ 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أبو الشيخ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لَوْلا أُنزِلَ عَلَيْهِ 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ك في صورة 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أَنزَلْنَا مَلَكاً لَّقُضِىَ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امت الس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 وابن أبي حاتم ، وأبو الشيخ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ضِىَ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أنزل الله ملكاً ثم لم يؤمنوا لعجل لهم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أَنزَلْنَا مَلَ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أتاهم ملك في صور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ضِىَ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هلكن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لاَ يُنظَ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ؤ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جعلناه مَلَكاً لجعلناه رَجُ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صورة رجل في خلق رج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عبد بن حميد ، وابن جرير وأبو الشيخ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جعلناه مَلَكاً لجعلناه رَجُ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صورة آد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زي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لَبَسْنَا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بهنا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 السدي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بهنا عليهم ما يشبهون على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محمد بن إسحاق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 رسول الله صلى الله عليه وسلم فيما بلغني بالوليد بن المغيرة ، وأمية بن خلف ، وأبي جهل بن هشام فهمزوه واستهزءوا به فغاظه ذلك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استهزىء بِرُسُلٍ مّن قَبْلِكَ فَحَاقَ بالذين سَخِرُواْ مِنْهُمْ مَّا كَانُواْ بِهِ يَسْتَهْزِءونَ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9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4" name=""/>
                <a:graphic xmlns:a="http://schemas.openxmlformats.org/drawingml/2006/main">
                  <a:graphicData uri="http://schemas.microsoft.com/office/word/2010/wordprocessingShape">
                    <wps:wsp>
                      <wps:cNvSpPr/>
                      <wps:nvSpPr>
                        <wps:cNvPr id="3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لِمَنْ مَا فِي السَّمَاوَاتِ وَالْأَرْضِ قُلْ لِلَّهِ كَتَبَ عَلَى نَفْسِهِ الرَّحْمَةَ لَيَجْمَعَنَّكُمْ إِلَى يَوْمِ الْقِيَامَةِ لَا رَيْبَ فِيهِ الَّذِينَ خَسِرُوا أَنْفُسَهُمْ فَهُمْ لَا يُ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هُ مَا سَكَنَ فِي اللَّيْلِ وَالنَّهَارِ وَهُوَ السَّمِيعُ الْ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أَغَيْرَ اللَّهِ أَتَّخِذُ وَلِيًّا فَاطِرِ السَّمَاوَاتِ وَالْأَرْضِ وَهُوَ يُطْعِمُ وَلَا يُطْعَمُ قُلْ إِنِّي أُمِرْتُ أَنْ أَكُونَ أَوَّلَ مَنْ أَسْلَمَ وَلَا تَكُونَنَّ مِنَ الْمُشْرِكِ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إِنِّي أَخَافُ إِنْ عَصَيْتُ رَبِّي عَذَابَ يَوْمٍ 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نْ يُصْرَفْ عَنْهُ يَوْمَئِذٍ فَقَدْ رَحِمَهُ وَذَلِكَ الْفَوْزُ الْمُ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نْ يَمْسَسْكَ اللَّهُ بِضُرٍّ فَلَا كَاشِفَ لَهُ إِلَّا هُوَ وَإِنْ يَمْسَسْكَ بِخَيْرٍ فَهُوَ عَلَى كُلِّ شَيْءٍ قَدِ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هُوَ الْقَاهِرُ فَوْقَ عِبَادِهِ وَهُوَ الْحَكِيمُ الْخَبِ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آَتَيْنَاهُمُ الْكِتَابَ يَعْرِفُونَهُ كَمَا يَعْرِفُونَ أَبْنَاءَهُمُ الَّذِينَ خَسِرُوا أَنْفُسَهُمْ فَهُمْ لَا يُ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أَظْلَمُ مِمَّنِ افْتَرَى عَلَى اللَّهِ كَذِبًا أَوْ كَذَّبَ بِآَيَاتِهِ إِنَّهُ لَا يُفْلِحُ الظَّا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مَن مَّا فِى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حتجاج عليهم وتبكيت لهم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لهم هذا القول فإن قالوا فقل لله ، وإذا ثبت أن له ما في السموات والأرض إما باعترافهم ، أو بقيام الحجة عليهم ، فالله قادر على أن يعاجلهم بالعقاب ، ولكنه كتب على نفسه الرحمة ، أي وعد بها فضلاً منه وتكرّماً ، وذكر النفس هنا عبارة عن تأكد وعده ، وارتفاع الوسائط دونه ، وفي الكلام ترغيب للمتولين عنه إلى الإقبال إليه وتسكين خواطرهم بأنه رحيم بعباده لا يعاجلهم بالعقوبة ، وأنه يقبل منهم الإنابة والتوبة ، ومن رحمته لهم إرسال الرسل ، وإنزال الكتب ، ونصب الأدل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جْمَعَنَّكُمْ إلى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م جواب قسم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تمام الكلام عند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كون ما بعدها مستأنفاً على جهة التبيين ، فيكو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جْمَعَ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مهلنكم وليؤخرنّ جم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جمعنكم في القبور إلى اليوم الذي أنكرتم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في ، أي ليجمعنكم في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يجوز أن يكون موض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جْمَعَ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ب على البدل من الرحمة ، فتكون اللام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ب ربكم على نفسه الرحمة أن يجمعنكم كما قالو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بَدَا لَهُمْ مّن بَعْدِ مَا رَأَوُاْ الآيات لَيَسْجُنُ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س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أن يسجن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 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جْمَعَ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وقة للترهيب بعد الترغيب ، وللوعيد بعد الوعد ، أي إن أمهلكم برحمته فهو مجازيكم بجمعكم في معاقبة من يستحق عقوبته من العصاة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رَيْبَ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يوم أو للجم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خَسِرُواْ أَنفُسَهُمْ فَهُمْ لاَ يُؤْمِنُ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وصول مرتفع على الابتداء وما بعده خبره ك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يكرمني فله درهم ، فالفاء لتضمن المبتدأ معنى الشر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شئت 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على البدل من الكاف والمي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جْمَعَ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يجمعنّ المشركين الذين خسروا أنفسهم ، وأنكره المبرد ، وزعم أنه خطأ ، لأنه لا يبدل من المخاطب ولا من المخاط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رت بك زيد ولا مررت بي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روراً على البدل من المكذبين الذين تقدّم ذكرهم ، أو على النعت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نادى وحرف النداء مقدّ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 مَا سَكَنَ فِى اليل و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ه ، وخصّ الساكن بالذكر ، لأن ما يتصف بالسكون أكثر مما يتصف بالحركة؛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سكن فيهما أو تحرّك فاكتفى بأحد الضدّين عن الآخر ، وهذا من جملة الاحتجاج على الكف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غَيْرَ الله أَتَّخِذُ وَلِ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فهام للإنكار ، قال لهم ذلك لما دعوه إلى عبادة الأصنام ، ولما كان الإنكار لاتخاذ غير الله ولياً ، لا لاتخاذ الولي مطلقاً؛ دخلت الهمزة على المفعول لا على الفع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9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5" name=""/>
                <a:graphic xmlns:a="http://schemas.openxmlformats.org/drawingml/2006/main">
                  <a:graphicData uri="http://schemas.microsoft.com/office/word/2010/wordprocessingShape">
                    <wps:wsp>
                      <wps:cNvSpPr/>
                      <wps:nvSpPr>
                        <wps:cNvPr id="3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راد بالوليّ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بود أي كيف أتخذ غير الله معبوداً؟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طِرَ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رور على أنه نعت لاسم الله ، وأجاز الأخفش الرفع على إضمار مبتدأ ، وأجاز الزجاج النصب على المدح ، وأجاز أبو عليّ الفارسي نصبه بفعل مضمر ، كأنه قيل أترك فاطر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يُطْعِمُ وَلاَ يُطْ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جمهور بضم الياء وكسر العين في الأوّل ، وضمها وفتح العين في الثاني ، أي يرزق ولا يرزق ، وقرأ سعيد بن جبير ، ومجاهد ، والأعمش بفتح الياء في الثاني وفتح العين ، وقرىء بفتح الياء والعين في الأوّل ، وضمها وكسر العين في الثاني على أن الضمير يعود إلى الوليّ المذكور ، وخصّ الإطعام دون غيره من ضروب الإنعام؛ لأن الحاجة إليه أم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ى أُمِرْتُ أَنْ أَكُونَ أَوَّلَ مَنْ أَ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 سبحانه بعد ما تقدّم من اتخاذ غير الله ولياً أن يقو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أمور بأن يكون أوّل من أسلم وجهه لله من قومه ، وأخلص من أمته؛ وقيل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سلم لأمر الله ، ثم نهاه الله عزّ وجلّ أن يكون من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ت بأن أكون أوّل من أسلم ونهيت عن الشرك ، أي يقول لهم هذا ، ثم أمره أن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ى أَخَافُ إِنْ عَصَيْتُ رَبّى عَذَابَ يَوْمٍ 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ن عصيته بعبادة غيره أو مخالفة أمره و نه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قع المكرو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هنا بمعنى العلم ، أي إني أعلم إن عصيت ربي أن لي عذاباً عظي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يُصْرَفْ عَنْهُ يَوْمَئِذٍ فَقَدْ رَحِ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هل المدينة وأهل مكة ، وابن عامر ، على البناء للمفعول ، أي من يصرف عنه العذاب ، واختار هذه القراءة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كوفيون على البناء للفاعل ، وهو اختيار أبي حاتم ، فيكون الضمير على هذه القراءة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ئِ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عذاب العظي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رَحِ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أي نجاه وأنعم عليه وأدخله الجنة ، والإشارة بذلك إلى الصرف أو إلى الرحمة ، أي فذلك الصرف أو ال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وز ال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ظاهر الواضح ، وقرأ أ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صْرَفْ عَنْه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يَمْسَسْكَ الله بِضُ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ن ينزل الله بك ضراً من فقر أو م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كاشف لَهُ إِل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قادر على كشفه سو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يَمْسَسْكَ بِ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رخاء أو عا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وَ على كُلّ شَىْء 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جملة ذلك المسّ بالشرّ وال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قاهر فَوْقَ 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لبة ، والقا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الب ، وأقهر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صار مقهوراً ذليلاً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منى حصين أن يسود خز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أمسى حصين قد أذلّ وأقهر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وْقَ 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قية الاستعلاء بالقهر والغلبة عليهم ، لا فوقية المكان ك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طان فوق رعيته ، أي بالمنزلة والرفع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9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6" name=""/>
                <a:graphic xmlns:a="http://schemas.openxmlformats.org/drawingml/2006/main">
                  <a:graphicData uri="http://schemas.microsoft.com/office/word/2010/wordprocessingShape">
                    <wps:wsp>
                      <wps:cNvSpPr/>
                      <wps:nvSpPr>
                        <wps:cNvPr id="3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في القهر معنى زائد ليس في القدرة ، وهو منع غيره عن بلوغ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م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فعال 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ىُّ شَىْء أَكْبَرُ شه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بتدأ ، وأكبر خبره ، وشهادة تمييز ، والشيء يطلق على القديم والحادث ، والمحال والمم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هيد أكبر شهادة ، فوضع شيء موضع شه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موضوع موضع اسم ال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أكبر شهادة ، أي انفراده بالربوبية ، وقيام البراهين على توحيده أكبر شهادة ، وأعظم فهو شهيد بيني و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 شَهِيدٌ بِيْنِى وَ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جواب ، لأنه إذا كان الشهيد بينه وبينهم كان أكبر شهادة 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قد تمّ الجواب عند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له أكبر شهادة ، ثم ابتدأ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شَهِيدٌ بِيْنِى وَ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هيد بيني وبين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حِيَ إِلَيَّ هذا القرآن لأُنذِرَكُمْ بِهِ وَمَن بَلَ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وحى الله إليّ هذا القرآن الذي تلوته عليكم؛ لأجل أن أنذركم به ، وأنذر به من بلغ إليه ، أي كل من بلغ إليه من موجود ومعدوم سيوجد في الأزمنة المستقبلة ، وفي هذه الآية من الدلالة على شمول أحكام القرآن لمن سيوجد ، كشمولها لمن قد كان موجوداً وقت النزول ، ما لا يحتاج معه إلى تلك الخزعبلات المذكورة في علم أصول الفقه ، وقرأ أبو نه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وحِ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بناء للفاعل ، وقرأ ابن عدي على البناء لل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ئِنَّكُمْ لَتَشْهَدُونَ أَنَّ مَعَ الله آلِهَةً 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فهام للتوبيخ والتقريع على قراءة من قرأ بهمزتين على الأصل أو بقلب الثانية ، وأما من قرأ على الخبر فقد حقّق عليهم شركهم ، وإن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هَةً 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آلهة جمع ، والجمع يقع عليه التأنيث ، كذا قال الفراء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لَّهِ الأسماء الحس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بَالُ القرون الاو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ه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ل لاَّ أَشْ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أنا لا أشهد معكم فحذف لدلالة الكلام عليه ، وذلك لكون هذه الشهادة باطلة ، ومث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شَهِدُواْ فَلاَ تَشْهَدْ مَعَ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تُشْرِ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صولة أو مصدرية ، أي من الأصنام التي تجعلونها آلهة ، أو من إشراككم ب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آتيناهم الكتاب يَعْرِفُونَهُ كَمَا يَعْرِفُونَ أَبْنَاء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تاب للجنس فيشمل التوراة والإنجيل وغيرهما ، أي يعرفون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به جماعة من السلف ، وإليه ذهب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 الضمير يرجع إلى الكتاب ، أي يعرفونه معرفة محققة ، بحيث لا يلتبس عليهم منه شيء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يَعْرِفُونَ أَبْنَاء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لتحقيق تلك المعرفة وكمالها وعدم وجود شك فيها ، فإن معرفة الآباء للأبناء هي المبالغة إلى غاية الإتقان إجمالاً وتفص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خَسِرُواْ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رفع على الابتداء ،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مْ 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دخول الفاء في الخبر ، لتضمن المبتدأ معنى الشرط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9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7" name=""/>
                <a:graphic xmlns:a="http://schemas.openxmlformats.org/drawingml/2006/main">
                  <a:graphicData uri="http://schemas.microsoft.com/office/word/2010/wordprocessingShape">
                    <wps:wsp>
                      <wps:cNvSpPr/>
                      <wps:nvSpPr>
                        <wps:cNvPr id="3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وصول خبر مبتدأ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نعت للموصول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الوجهين الأخيرين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مْ 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اً على 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ءاتيناهم الكت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عنى على الوجه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كفار الخاسرين لأنفسهم بعنادهم وتمرّدهم لا يؤمنون بما جاء به رسول الله صلى الله عليه وسلم ، وعلى الوجهين الأخيرين أن أولئك الذين آتاهم الله الكتاب هم الذين خسروا أنفسهم بسبب ما وقعوا فيه من البعد عن الحق ، وعدم العمل بالمعرفة التي ثبتت لهم فهم لا يؤمن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أَظْلَمُ مِمَّنِ افترى عَلَى الله كَذِ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ختلق على الله الكذب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ي التوراة و الإنجيل ما لم يكن ف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كَذَّبَ بِآيَ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يلزمه الإيمان بها من المعجزة الواضحة البينة ، فجمع بين كونه كاذباً على الله ، ومكذباً بما أمره الله بالإيمان به ، ومن كان هكذا فلا أحد من عباد الله أظلم منه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اَ يُفْلِحُ الظا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شأ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الرزاق ، وعبد بن حميد ، وابن جرير ، وابن المنذر ، وابن أبي حاتم ، عن سلمان الفارس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نجد في التوراة أن الله خلق السموات والأرض ، ثم جعل مائة رحمة قبل أن يخلق الخلق ، ثم خلق الخلق فوضع بينهم رحمة واحدة ، وأمسك عنده تسعاً وتسعين رحمة ، فبها يتراحمون ، وبها يتعاطفون ، وبها يتبادلون ، وبها يتزاورون وبها تحنّ الناقة ، وبها تنتج البقرة ، وبها تيعر الشاة ، وبها تتابع الطير ، وبها تتابع الحيتان في البحر ، فإذا كان يوم القيامة جمع تلك الرحمة إلى ما عنده ، ورحمته أفضل وأوس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مسلم ، وأحمد ، وغيرهما ، عن سلمان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لق الله يوم خلق السموات والأرض مائة 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ا رحمة يتراحم بها الخلق ، وتسعة وتسعون ليوم القيامة ، فإذا كان يوم القيامة أكملها بهذه ال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ثبت في الصحيحين وغيرهما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ا قضى الله الخلق كتب كتاباً فوضعه عنده فوق العر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حمتي سبقت غض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من طرق أخرى بنحو هذ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وأبو الشيخ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 مَا سَكَنَ فِى اليل و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ما استقرّ في الليل والنهار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غَيْرَ الله أَتَّخِذُ وَلِ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الولي فالذي تولاه ، ويقرّ له بالربوب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طِرَ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يع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عبيد في فضائله وابن جرير ، وابن الأنباري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 لا أدري ما فاطر السموات والأرض؟ حتى أتاني أعرابيان يختصمان في بئر فقال أح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فطرتها ،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ابتدأت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9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8" name=""/>
                <a:graphic xmlns:a="http://schemas.openxmlformats.org/drawingml/2006/main">
                  <a:graphicData uri="http://schemas.microsoft.com/office/word/2010/wordprocessingShape">
                    <wps:wsp>
                      <wps:cNvSpPr/>
                      <wps:nvSpPr>
                        <wps:cNvPr id="3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 وأبو الشيخ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يُطْعِمُ وَلاَ يُطْ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زق ولا يرز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يُصْرَفْ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صرف عنه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يَمْسَسْكَ بِ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اف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إسحاق ، وابن جرير ، وابن المنذر ، وابن أبي حاتم ، وأبو الشيخ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التمام بن زيد ، وقردم بن كعب ، وبحري بن عمرو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ما تعلم مع الله إلها غيره؟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إله إلا الله ، بذلك بعثت وإلى ذلك أدع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ىُّ شَىْء أَكْبَرُ شه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وابن أبي حاتم ، وأبو الشيخ ، والبيهقي في الأسماء والصفات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محمد صلى الله عليه وسلم أن يسأل قريشاً أيّ شيء أكبر شهادة؟ ثم أمره أن يخبرهم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شهيد بيني وبين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في الأسماء والصفات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حِيَ إِلَيَّ هذا القرآن لأُنذِرَ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أهل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بَلَ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من بلغه هذا القرآن من الناس فهو له نذ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وابن مردويه ،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وحِيَ إِلَيَّ هذا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ب رسول الله صلى الله عليه وسلم إلى كسرى ، وقيصر ، والنجاشي ، وكل جبار يدعوهم إلى الله عزّ وجل ، وليس بالنجاشي الذي صلى عليه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وأبو نعيم ، والخطيب وابن النجا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لغه القرآن فكأنما شافهته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ثم قرأ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وحي إليّ هذا القرآن لأنذركم به ومن بلغ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أبي شيبة ، وابن الضريس ، وابن جرير ، وابن المنذر وابن أبي حاتم ، وأبو الشيخ ، عن محمد بن كعب القرظي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من بلغه القرآن فكأنما رأى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من بلغه القرآن حتى تفهمه وتعقله كان كمن عاين رسول الله صلى الله عليه وسلم وك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أبو الشيخ ، والبيهقي في الأسماء والصفات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حِيَ إِلَيَّ هذا القرآن لأُنذِرَ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بَلَ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ج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ضر وهو من بني عبد الد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 يوم القيامة شفعت لي اللات والعزى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أَظْلَمُ مِمَّنِ افترى عَلَى الله كَذِ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39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9" name=""/>
                <a:graphic xmlns:a="http://schemas.openxmlformats.org/drawingml/2006/main">
                  <a:graphicData uri="http://schemas.microsoft.com/office/word/2010/wordprocessingShape">
                    <wps:wsp>
                      <wps:cNvSpPr/>
                      <wps:nvSpPr>
                        <wps:cNvPr id="3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يَوْمَ نَحْشُرُهُمْ جَمِيعًا ثُمَّ نَقُولُ لِلَّذِينَ أَشْرَكُوا أَيْنَ شُرَكَاؤُكُمُ الَّذِينَ كُنْتُمْ تَزْعُ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ثُمَّ لَمْ تَكُنْ فِتْنَتُهُمْ إِلَّا أَنْ قَالُوا وَاللَّهِ رَبِّنَا مَا كُنَّا مُشْرِكِ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نْظُرْ كَيْفَ كَذَبُوا عَلَى أَنْفُسِهِمْ وَضَلَّ عَنْهُمْ مَا كَانُوا يَفْتَ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هُمْ مَنْ يَسْتَمِعُ إِلَيْكَ وَجَعَلْنَا عَلَى قُلُوبِهِمْ أَكِنَّةً أَنْ يَفْقَهُوهُ وَفِي آَذَانِهِمْ وَقْرًا وَإِنْ يَرَوْا كُلَّ آَيَةٍ لَا يُؤْمِنُوا بِهَا حَتَّى إِذَا جَاءُوكَ يُجَادِلُونَكَ يَقُولُ الَّذِينَ كَفَرُوا إِنْ هَذَا إِلَّا أَسَاطِيرُ الْأَوَّ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هُمْ يَنْهَوْنَ عَنْهُ وَيَنْأَوْنَ عَنْهُ وَإِنْ يُهْلِكُونَ إِلَّا أَنْفُسَهُمْ وَمَا يَشْعُ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وْ تَرَى إِذْ وُقِفُوا عَلَى النَّارِ فَقَالُوا يَا لَيْتَنَا نُرَدُّ وَلَا نُكَذِّبَ بِآَيَاتِ رَبِّنَا وَنَكُونَ مِنَ الْ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بَلْ بَدَا لَهُمْ مَا كَانُوا يُخْفُونَ مِنْ قَبْلُ وَلَوْ رُدُّوا لَعَادُوا لِمَا نُهُوا عَنْهُ وَإِنَّهُمْ لَكَاذِبُ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لُوا إِنْ هِيَ إِلَّا حَيَاتُنَا الدُّنْيَا وَمَا نَحْنُ بِمَبْعُوثِ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وْ تَرَى إِذْ وُقِفُوا عَلَى رَبِّهِمْ قَالَ أَلَيْسَ هَذَا بِالْحَقِّ قَالُوا بَلَى وَرَبِّنَا قَالَ فَذُوقُوا الْعَذَابَ بِمَا كُنْتُمْ تَكْفُ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وْمَ نَحْشُ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جمهور بالنون في الفعلين ، وقرىء بالياء فيهما ، وناصب الظرف محذوف مقدر متأخراً ، أي يوم نحشرهم كان كيت وكيت ، والاستفه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نَ شُرَكَاؤُ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قريع والتوبيخ ل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ضاف الشركاء إليهم ، لأنها لم تكن شركاء لله في الحقيقة ، بل لما سموها شركاء أضيفت إليهم ، وهي ما كانوا يعبدونه من دون الله ، أو يعبدونه مع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كُنتُمْ تَزْعُ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زعمونها شركاء ، فحذف المفعولان معاً ، ووجه التوبيخ بهذا الاستفهام أن معبوداتهم غابت عنهم في تلك الحال ، أو كانت حاضرة ولكن لا ينتفعون بها بوجه من الوجوه ، فكان وجودها كعدم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لَمْ تَكُنْ فِتْنَتُهُمْ إِلاَّ أَن قَالُواْ والله رَبّنَا مَا كُنَّا 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ويل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عزّ وجلّ أخبر بقصص المشركين وافتتانهم بشركهم ، ثم أخبر أن فتنتهم لم تكن حتى رأوا الحقائق إلا أن انتفوا من الشرك ، ونظير هذا في اللغة أن ترى إنساناً يحب غاوياً ، فإذا وقع في هلكة تبرأ منه ف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ت محبتك إياه إلا أن تبرأت منه 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مراد بالفتنة على هذا كف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م تكن عاقبة كفرهم الذي افتخروا به ، وقاتلوا عليه ، إلا ما وقع منهم من الجحود والحلف على نفيه ب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رَبّنَا مَا كُنَّا 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الفتنة هنا جوابهم ، أي لم يكن جوابهم إلا الجحود والتبريء ، فكان هذا الجواب فتنة لكونه كذباً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لَمْ تَكُنْ فِتْنَ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ة على عامل الظرف المقدّر كما مرّ والاستثناء مفرّغ ، 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ن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وبال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كن وتكن والوجه ظاهر ، 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فِتْنَ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على الن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ظر كَيْفَ كَذَبُواْ على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نكار ما وقع منهم في الدنيا من الشرك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ضَلَّ عَنْهُمْ مَّا كَانُواْ يَفْ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زال وذهب افتراؤهم وتلاشى ، وبطل ما كانوا يظنونه من أن الشركاء يقرّبونهم إ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على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ي موصولة عبارة عن الآلهة أي فارقهم ما كانوا يعبدون من دون الله فلم يغن عنهم شيئاً ، وهذا تعجيب لرسول الله صلى الله عليه وسلم من حالهم المختلفة ودعواهم المتناق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لا يجوز أن يقع منهم كذب في الآخرة؛ لأنها دار لا يجري فيها غير الصدق ، ف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رَبّنَا مَا كُنَّا 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في شركهم عند أنفسهم ، وفي اعتقادهم ، ويؤيد هذا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كْتُمُونَ الله حَدِيث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2</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مْ مَّن يَسْتَمِعُ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كلام مبتدأ لبيان ما كان يصنعه بعض المشركين في الدنيا ، والضمير عائد إلى الذين أشركوا ، أي وبعض الذين أشركوا يستمع إليك حين تتلو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عَلْنَا على قُلُوبِهِمْ أَكِ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علنا ذلك بهم مجازاة على كفرهم ، والأك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غطية جمع كنان مثل الأسنة والسنان ، كننت الشيء في ك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جعلته فيه ، وأكننته أخفيته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عَلْنَا على قُلُوبِهِمْ أَكِ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للإخبار بمضمونها ، أو في محل نصب على الحال ، أي وقد جعلنا على قلوبهم أغطية كراهة أن يفقهوا القرآن ، أو لئلا يفقهوه ، والو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مم ، يقال وقرت أذنه تقر وق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صمت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0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0" name=""/>
                <a:graphic xmlns:a="http://schemas.openxmlformats.org/drawingml/2006/main">
                  <a:graphicData uri="http://schemas.microsoft.com/office/word/2010/wordprocessingShape">
                    <wps:wsp>
                      <wps:cNvSpPr/>
                      <wps:nvSpPr>
                        <wps:cNvPr id="3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طلحة ابن مص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واو ، أي جعل في آذانهم ما سدّها عن استماع القول على التشبيه بوقر البعير ، وهو مقدار ما يطيق أن يحمله ، وذكر الأكنة والوقر تمثيل لفرط بعدهم عن فهم الحق وسماعه ، كأن قلوبهم لا تعقل ، وأسماعهم لا تدرك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يَرَوْاْ كُلَّ آيَةٍ لاَّ يُؤْمِنُواْ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يؤمنوا بشيء من الآيات التي يرونها من المعجزات ، ونحوها لعنادهم وتمرّد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إِذَا جَاءوكَ يجادلونك يَقُولُ الذين كَفَرُواْ إِنْ هذا إِلاَّ أساطير الأول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هي الابتدائية التي تقع بعدها الجمل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ادلو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بلغوا من الكفر والعناد أنهم إذا جاءوك مجادلين لم يكتفوا بمجرد عدم الإيمان ، بل يقولون إن هذا إلا أساطير الأ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جارة وما بعدها في محل جر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وقت مجيئهم مجادلين يقولون إن هذا إلا أساطير الأوّلين ، وهذا غاية التكذيب ونهاية العن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ساطير 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دها أسط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ط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أسط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ط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قشي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ط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جمع لا واحد له كعباديد وأبابيل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سطره الأوّلون في الكتب من القصص والأحا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ساطير الأباطيل والترها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يَنْهَوْنَ عَنْهُ وَيَنأون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نهى المشركون الناس عن الإيمان بالقرآن ، أو بمحمد صلى الله عليه وسلم ويبعدون هم في أنفسهم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نزلت في أبي طالب ، فإنه كان ينهى الكفار عن أذية النبيّ صلى الله عليه وسلم ، ويبعد هو عن إجاب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يُهْلِكُونَ إِلاَّ أَنفُسَهُمْ وَمَا يَشْعُ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يهلكون بما يقع منهم من النهي والنأي ، إلا أنفسهم بتعريضها لعذاب الله وسخطه ، و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ما يشعرون بهذا البلاء الذي جلبوه على أنفس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ترى إِذْ وُقِفُواْ عَلَى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لرسول الله صلى الله عليه وسلم ، أو لكل من تتأتى منه الرؤ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بر عن المستقبل يوم القيامة بلفظ الماضي تنبيهاً على تحقق وقوعه ، كما ذكره علماء المعاني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حبسوا ، يقال وقفته وقفا ووقف وقوف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فُواْ عَلَى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دخلوها ، ف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هي بمعنى ال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قفوا بالنار أي بقربها معاينين لها ، ومفعول ترى محذوف ، و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ذوف ، ليذهب السامع كل مذهب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تراهم إذا وقفوا على النار لرأيت منظراً هائلاً وحالاً فظ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واْ ياليتنا نُ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لى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نُكَذّبَ بئايات رَ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تي جاءنا بها رسوله صلى الله عليه وسل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كُونَ مِنَ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ا العاملين بما فيها ، والأفعال الثلاثة داخلة تحت التمني أي تمنوا الرد ، وأن لا يكذبوا ، وأن يكونوا من المؤمنين ، برفع الأفعال الثلاثة كما هي قراءة الكسائي وأهل المدينة ، وشعبة ، وابن كثير ، وأبي عمرو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0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1" name=""/>
                <a:graphic xmlns:a="http://schemas.openxmlformats.org/drawingml/2006/main">
                  <a:graphicData uri="http://schemas.microsoft.com/office/word/2010/wordprocessingShape">
                    <wps:wsp>
                      <wps:cNvSpPr/>
                      <wps:nvSpPr>
                        <wps:cNvPr id="4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حفص ، وحمزة ، بنصب نكذب ونكون بإضمار أن بعد الواو على جواب التمني ، واختار سيبويه القطع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نُكَذّ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كون غير داخل في التمني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حن لا نكذب على معنى الثبات على ترك التكذيب ، أي لا نكذب رددنا أو لم نر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ثل دعني ولا أعود ، أي لا أعود على كل حال تركتني أو لم تترك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دل أبو عمرو بن العلاء على خروجه من التمني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هُمْ لكاذ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كذب لا يكون في التم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ا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 وأدخل الفعلين الأوّلين في التمني ، وقرأ أ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نُكَذّبَ بئايات رَبّنَا 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هو و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ليتنا نُرَدُّ فلاَ نُكَذّ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اء والنصب ، والفاء ينصب بها في جواب التمني كما ينصب بالواو كما قال الزجاج ، وقال أكثر البصر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جوز الجواب إلا بالف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بَدَا لَهُمْ مَّا كَانُواْ يُخْفُونَ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إضراب عما يدل عليه التمني من الوعد بالإيمان والتصديق ، أي لم يكن ذلك التمني منهم عن صدق نية وخلوص اعتقاد ، بل هو لسبب آخر ، وهو أنه بدا لهم ما كانوا يخفون ، أي يجحدون من الشرك ، وعرفوا أنهم هالكون بشركهم ، فعدلوا إلى التمني والمواعيد الكاذ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ا لهم ما كانوا يخفون من النفاق والكفر بشهادة جوارحهم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ا لهم ما كانوا يكتمون من أعمالهم القبيحة كما 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دَا لَهُمْ مّنَ الله مَا لَمْ يَكُونُواْ يَحْتَسِبُ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ا لهم جزاء كفرهم الذي كانوا يخفونه ، وهو مثل القول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أنه ظهر للذين اتبعوا الغواة ما كان الغواة يخفون عنهم من أمر البعث و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رُ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دنيا حسبما ت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ا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فعل ما نهوا عنه من القبائح التي رأسها الشرك ، كما عاين إبليس ما عاين من آيات الله ثم عان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هُمْ لكاذ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تصفون بهذه الصفة لا ينفكون عنها بحال من الأحوال ولو شاهدوا ما شاه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هم لكاذبون فيما أخبروا به عن أنفسهم من الصدق و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يحيى بن وث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رِ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راء؛ لأن الأصل رددوا فنقلت كسرة الدال إلى الراء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هُمْ لكاذ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ترضة بين المعطوف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بين المعطوف عليه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ا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عادوا إلى ما نهوا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واْ إِنْ هِىَ إِلاَّ حَيَاتُنَا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هي إلا حياتنا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نَحْنُ بِمَبْعُوثِ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الموت ، وهذا من شدّة تمرّدهم وعنادهم ، حيث يقولون هذه المقالة على تقدير أنهم رجعوا إلى الدنيا بعد مشاهدتهم للبعث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0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2" name=""/>
                <a:graphic xmlns:a="http://schemas.openxmlformats.org/drawingml/2006/main">
                  <a:graphicData uri="http://schemas.microsoft.com/office/word/2010/wordprocessingShape">
                    <wps:wsp>
                      <wps:cNvSpPr/>
                      <wps:nvSpPr>
                        <wps:cNvPr id="4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ترى إِذْ وُقِفُواْ على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تفسير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ترى إِذْ وُقِفُواْ عَلَى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حبسوا على ما يكون من أمر ربهم 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ذوف ، أي لشاهدت أمراً عظيماً ، والاستفه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يْسَ هذا 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قريع والتوبيخ ، أي أليس هذا البعث الذي ينكرونه كائناً موجوداً ، وهذا الجزاء الذي يجحدونه حاض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بلى وَرَ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ترفوا بما أنكروا ، وأكدوا اعترافهم بالق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ذوقوا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تشاهدونه وهو عذاب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كُنْتُمْ تَكْ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سبب كفركم به أو بكل شيء مما أمرتم بالإيمان به في دار الدني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لَمْ تَكُنْ فِتْنَ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ذر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لَمْ تَكُنْ فِتْنَ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ج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قَالُواْ والله رَبّنَا مَا كُنَّا 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منافقين والمشركين قالوا وهم في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م فلنكذب فلعله أن ينفعنا ، ف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ظر كَيْفَ كَذَبُواْ على أَنفُسِهِمْ وَضَلَّ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واْ يَفْ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ذبون 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رَبّنَا مَا كُنَّا 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كْتُمُونَ الله حَدِيث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بجوارح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عن قتا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ظر كَيْفَ كَذَبُواْ على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عتذارهم 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ضَلَّ عَنْهُمْ مَّا كَانُواْ يَفْ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وا يشر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مْ مَّن يَسْتَمِعُ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يش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عَلْنَا على قُلُوبِهِمْ أَكِ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لجعبة للن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عَلْنَا على قُلُوبِهِمْ أَكِنَّةً أَن يَفْقَهُوهُ وَفِى ءاذَانِهِمْ وَقْ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معونه بآذانهم ولا يعون منه شيئاً ، كمثل البهيمة التي لا تسمع النداء ولا تدري ما يقال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طاء أكن قلوبهم أن يفقهوه ، والوقر الصم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اطير الأ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اجيع الأ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اطير الأ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اديث الأ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وابن أبي حاتم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اطير الأ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ب الأوّلين وباطل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0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3" name=""/>
                <a:graphic xmlns:a="http://schemas.openxmlformats.org/drawingml/2006/main">
                  <a:graphicData uri="http://schemas.microsoft.com/office/word/2010/wordprocessingShape">
                    <wps:wsp>
                      <wps:cNvSpPr/>
                      <wps:nvSpPr>
                        <wps:cNvPr id="4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الرزاق ، والفريابي ، وسعيد بن منصور ، وعبد بن حميد ، وابن جرير ، وابن المنذر ، وابن أبي حاتم ، والطبراني وأبو الشيخ ، والحاكم وصححه ، وابن مردويه ، والبيهقي في الدلائل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يَنْهَوْنَ عَنْهُ وَيَنْأَوْنَ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أبي طالب كان ينهى المشركين أن يردّوا رسول الله صلى الله عليه وسلم ، ويتباعد عما جاء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وأبو الشيخ ، عن القاسم بن مخيمر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عطاء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بن مردويه ، عن ابن عباس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هون عنه الناس أن يؤمنوا به ، وينأون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باع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من طريق العوفيّ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لقونه ولا يدعون أحداً يأت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 عن محمد بن الحنفية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ار مكة كانوا يدفعون الناس عنه ولا يجيب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عن مجاهد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ابن جرير ، وابن المنذر ، وابن أبي حاتم ، وأبو الشيخ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هون عن القرآن ، وعن النبيّ صلى الله عليه وسلم ، وينأون عنه يتباعدون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أبي هلال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عمومة النبيّ صلى الله عليه وسلم وكانوا عشرة ، فكانوا أشدّ الناس معه في العلانية ، وأشدّ الناس عليه في ال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وابن أبي حاتم ، وأبو الشيخ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بَدَا لَهُمْ مَّا كَانُواْ يُخْفُونَ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عم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رُدُّواْ لعادوا لِمَا نُهُواْ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وصل الله لهم دنيا كدنياهم التي كانوا فيها لعادوا إلى أعمالهم ، أعمال السوء التي كانوا نهوا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 الله سبحانه أنهم لو ردّوا لم يقدروا على الهدى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رُدُّواْ لعادوا لِمَا نُهُواْ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لو ردّوا إلى الدنيا لحيل بينهم وبين الهدى كما حيل بينهم وبينه أوّل مرّة ، وهم في الدني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0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4" name=""/>
                <a:graphic xmlns:a="http://schemas.openxmlformats.org/drawingml/2006/main">
                  <a:graphicData uri="http://schemas.microsoft.com/office/word/2010/wordprocessingShape">
                    <wps:wsp>
                      <wps:cNvSpPr/>
                      <wps:nvSpPr>
                        <wps:cNvPr id="4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دْ خَسِرَ الَّذِينَ كَذَّبُوا بِلِقَاءِ اللَّهِ حَتَّى إِذَا جَاءَتْهُمُ السَّاعَةُ بَغْتَةً قَالُوا يَا حَسْرَتَنَا عَلَى مَا فَرَّطْنَا فِيهَا وَهُمْ يَحْمِلُونَ أَوْزَارَهُمْ عَلَى ظُهُورِهِمْ أَلَا سَاءَ مَا يَزِ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الْحَيَاةُ الدُّنْيَا إِلَّا لَعِبٌ وَلَهْوٌ وَلَلدَّارُ الْآَخِرَةُ خَيْرٌ لِلَّذِينَ يَتَّقُونَ أَفَلَا تَعْقِ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دْ نَعْلَمُ إِنَّهُ لَيَحْزُنُكَ الَّذِي يَقُولُونَ فَإِنَّهُمْ لَا يُكَذِّبُونَكَ وَلَكِنَّ الظَّالِمِينَ بِآَيَاتِ اللَّهِ يَجْحَ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قَدْ كُذِّبَتْ رُسُلٌ مِنْ قَبْلِكَ فَصَبَرُوا عَلَى مَا كُذِّبُوا وَأُوذُوا حَتَّى أَتَاهُمْ نَصْرُنَا وَلَا مُبَدِّلَ لِكَلِمَاتِ اللَّهِ وَلَقَدْ جَاءَكَ مِنْ نَبَإِ الْمُرْسَ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نْ كَانَ كَبُرَ عَلَيْكَ إِعْرَاضُهُمْ فَإِنِ اسْتَطَعْتَ أَنْ تَبْتَغِيَ نَفَقًا فِي الْأَرْضِ أَوْ سُلَّمًا فِي السَّمَاءِ فَتَأْتِيَهُمْ بِآَيَةٍ وَلَوْ شَاءَ اللَّهُ لَجَمَعَهُمْ عَلَى الْهُدَى فَلَا تَكُونَنَّ مِنَ الْجَاهِ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مَا يَسْتَجِيبُ الَّذِينَ يَسْمَعُونَ وَالْمَوْتَى يَبْعَثُهُمُ اللَّهُ ثُمَّ إِلَيْهِ يُرْجَ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خَسِرَ الذين كَذَّبُواْ بِلِقَ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ذين تقدّم ذك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من تكذيبهم بلقاء الله تكذيبهم بالبعث ، وقيل تكذيبهم بالجز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ولى ، لأنهم الذين قالوا قريب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هِىَ إِلاَّ حَيَاتُنَا الدنيا وَمَا نَحْنُ بِمَبْعُوثِ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حتى إِذَا جَاءتْهُمُ الساعة بَغْ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قيامة ، وسميت ساعة لسرعة الحساب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بغ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أة ، يقال بغتهم الأمر يبغتهم بغتاً وبغ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مصدر في موضع الحال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جوز أن يقاس عليه ، فل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فلان سرع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اية للتكذيب لا للخسران ، فإنه لا غاية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ياحسر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جاء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قعوا النداء على الحسرة ، وليست بمنادى في الحقيقة ليدلّ ذلك على كثرة تحس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حسرتنا احضري ، فهذا أوانك ، كذا قال سيبويه في هذا النداء وأمثاله ، كقولهم يا للعجب ويا ل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تنبيه للناس على عظم ما يحلّ بهم من الحسرة ، كأنه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يها الناس تنبهوا على عظيم ما بنا من الحسرة ، والحس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دم ال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مَا فَرَّطْنَ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لى تفريطنا في الساعة ، أي في الاعتداد لها ، والاحتفال بشأنها ، والتصديق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فرّطنا ضيعنا ، وأصله التقدّم ، يقال فرط ف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قدّم وسبق إلى الماء ، ومنه 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ا فرطكم على الحو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نه الفار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متقدم فكأنهم أرادوا ب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ى مَا فَرَّطْ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لى ما قدّمنا من عجزنا عن التصديق بالساعة والاعتداد لها ، وقال ابن جرير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طن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جع إلى الصفقة ، وذلك أنهم لما تبين لهم خسران صفقتهم ببيعهم الإيمان بالكفر ، والدنيا ب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ياحسرتنا على مَا فَرَّطْنَ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صفقتنا ، وإن لم تذكر في الكلام ، فهو دالّ عليها؛ لأن الخسران لا يكون إلا في صف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ضمير راجع إلى الحي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لى ما فرّطنا في حيات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يَحْمِلُونَ أَوْزَارَهُمْ على ظُهُ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حالية ، أي يقولون تلك المقالة ، والحال أ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مِلُونَ أَوْزَارَهُمْ على ظُهُ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ذنوبهم ، جمع وز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ر يزر ، فهو وازر وموزور ، وأصله من الوز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للرجال إذا بسط ثوبه ، فجعل فيه المت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حمل وزرك ، أي ثقلك ، ومنه الوزير ، لأنه يحمل أثقال ما يسند إليه من تدبير الول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لزمتهم الآثام فصاروا مثقلين بها ، وجعلها محمولة على الظهور تمث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سَاء مَا يَزِ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ئس ما يحمل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الحياة الدنيا إِلاَّ لَعِبٌ وَلَ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ما متاع الدنيا إلا لعب ولهو على تقدير حذف مضاف ، أو ما الدنيا من حيث هي ، إلا لعب ول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صد بالآية تكذيب الكفار في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هِىَ إِلاَّ حَيَاتُنَا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لعب معروف ، وكذلك اللهو ، وكل ما يشغلك فقد ألها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0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5" name=""/>
                <a:graphic xmlns:a="http://schemas.openxmlformats.org/drawingml/2006/main">
                  <a:graphicData uri="http://schemas.microsoft.com/office/word/2010/wordprocessingShape">
                    <wps:wsp>
                      <wps:cNvSpPr/>
                      <wps:nvSpPr>
                        <wps:cNvPr id="4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الصرف عن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دّ بأن اللهو بمعنى الصرف لا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يقال لهيت عنه ، ولام اللهو واو ، يقال لهوت ب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لدَّارُ الآخرة خَيْرٌ لّلَّذِينَ يَتَّقُونَ أَفَلاَ تَعْقِ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يت آخرة لتأخرها عن الدنيا ، أي هي خير للذين يتقون الشرك والمعاصي ، أفلا تعقلو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بن عا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دَارُ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ام واحدة ، وبالإضافة وقرأ الجمهور باللام التي للتعريف معها ، وجعل الآخرة نعتاً لها وال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رىء تعقلون بالفوقية والتحت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نَعْلَمُ إِنَّهُ لَيَحْزُنُكَ الذى 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كلام مبتدأ مسوق لتسلية رسول الله صلى الله عليه وسلم عما ناله من الغمّ والحزن بتكذيب الكفار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دخول قد للتكثير ، فإنها قد تأتي لإفادته كما تأتي 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شأن ، وقرىء بفتح الياء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ز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ض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ذبو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شدّداً ومخففاً ، واختار أبو عبيد قراءة التخف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خولف أبو عبيد في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ذبو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ت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سبونك إلى الكذب ويردّون عليك ما قل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مخف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لا يجدونك كذاباً ، يقال أكذب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دته كذاباً ، وأبخل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دته بخ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كسائي عن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ذبت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ت أنه جاء بالكذب ، وكذّب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ت أنه كاذ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بته إذا قلت له كذبت ، وأكذب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ردت أن ما أتى به كذ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كذيبهم ليس يرجع إليك ، فإنهم يعترفون لك بالصدق ، ولكن تكذيبهم راجع إلى ما جئت به ، ولهذ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الظالمين بئايات الله يَجْحَ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ضع الظاهر موضع المضمر لزيادة التوبيخ لهم ، والإزراء عليهم ، ووصفهم بالظلم لبيان أن هذا الذي وقع منهم ظلم ب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كُذّبَتْ رُسُلٌ مّن قَبْلِكَ فَصَبَرُواْ على مَا كُذّبُواْ وَأُوذُواْ حتى أتاهم نَصْ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ن جملة التسلية لرسول الله صلى الله عليه وسلم ، أي أن هذا الذي وقع من هؤلاء إليك ليس هو بأوّل ما صنعه الكفار مع من أرسله الله إليهم ، بل قد وقع التكذيب لكثير من الرسل المرسلين من قبلك ، فاقتد بهم ولا تحزن واصبر كما صبروا على ما كذبوا به ، وأوذوا ، حتى يأتيك نصرنا كما أتاهم فإنا لا نخلف الميعاد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لّ أَجَلٍ كِتَ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ع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إِنَّا لَنَنصُرُ رُسُلَنَا والذين ءامَنُ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اف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لَقَدْ سَبَقَتْ كَلِمَتُنَا لِعِبَادِنَا المرسلين إِنَّهُمْ لَهُمُ المنصورون وَإِنَّ جُندَنَا لَهُمُ الغالب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صاف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1</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كَتَبَ الله لأغْلِبَنَّ أَنَاْ وَرُسُ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جادل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لاَ مُبَدّلَ لكلم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وعده كائن ، وأنت منصور على المكذبين ، ظاهر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 ذلك ولله الحم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جَاءكَ مِن نَّبَإِ المرس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جاءك من تجرّى قومهم عليهم في الابتداء ، وتكذيبهم لهم ، ثم نصرهم عليهم في الانتهاء ، وأنت ستكون عاقبة هؤلاء المكذبين لك كعاقبة المكذبين للرسل ، فيرجعون إليك ويدخلون في الدين الذي تدعوهم إليه طوعاً أو كر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0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6" name=""/>
                <a:graphic xmlns:a="http://schemas.openxmlformats.org/drawingml/2006/main">
                  <a:graphicData uri="http://schemas.microsoft.com/office/word/2010/wordprocessingShape">
                    <wps:wsp>
                      <wps:cNvSpPr/>
                      <wps:nvSpPr>
                        <wps:cNvPr id="4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انَ كَبُرَ عَلَيْكَ إِعْرَاضُ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كان النبيّ صلى الله عليه وسلم يكبر عليه إعراض قومه ، ويتعاظمه ، ويحزن له ، فبين له الله سبحانه أن هذا الذي وقع منهم من توليهم عن الإجابة له ، والإعراض عما دعا إليه ، هو كائن لا محالة لما سبق في علم الله عزّ وجلّ ، وليس في استطاعته وقدرته إصلاحهم وإجابتهم قبل أن يأذن الله بذلك ، ثم علق ذلك بما هو محال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ستطعت أَن تَبْتَغِىَ نَفَقاً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أتيهم بآية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سُلَّماً فِي السمآء فَتَأْتِيَهُمْ بِ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ا فافعل ، ولكنك لا تستطيع ذلك فدع الحزن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ذْهَبْ نَفْسُكَ عَلَيْهِمْ حسر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ط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نتَ عَلَيْهِم بِمُسَيْطِ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غاشي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نف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رب والمنفذ ، ومنه النافقاء لجحر اليربوع ، ومنه المناف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في البقرة ما يغني عن الإع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رج الذي يرتقي عليه ، وهو مذكر لا يؤنث ، 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ؤن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شتق من السلامة ، لأنه يسلك به إلى موضع الأ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خطاب وإن كان لرسول الله صلى الله عليه وسلم فالمراد به أمته ، لأنها كانت تضيق صدورهم بتمرّد الكفرة وتصميمهم على كفرهم ، ولا يشعرون أن لله سبحانه في ذلك حكمة ، لا تبلغها العقول ، ولا تدركها الأفهام ، فإن الله سبحانه لو جاء لرسوله صلى الله عليه وسلم بآية تضطرهم إلى الإيمان لم يبق للتكليف الذي هو الابتلاء والامتحان معنى ، ولهذ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شَاء الله لَجَمَعَهُمْ عَلَى 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إلجاء وقسر ، ولكنه لم يشأ ذلك ، ولله الحكمة البا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تَكُونَنَّ مِنَ الجاه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شدّة الحرص والحزن لإعراض الكفار عن الإجابة قبل أن يأذن الله بذلك هو صنيع أهل الجهل ، ولست منهم ، فدع الأمور مفوّضة إلى عالم الغيب والشهادة ، فهو أعلم بما فيه المصلحة ، ولا تحزن لعدم حصول ما يطلبونه من الآيات التي لو بدا لهم بعضها ، لكان إيمانهم بها اضطر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يَسْتَجِيبُ الذين يَسْمَ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نما يستجيب لك إلى ما تدعو إليه الذين يسمعون سماع تفهم بما تقتضيه العقول وتوجبه الأفهام ، وهؤلاء ليسوا كذلك ، بل هم بمنزلة الموتى الذين لا يسمعون ولا يعقلون لما جعلنا على قلوبهم من الأكنة ، وفي آذانهم من الوقر ، ولهذ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وتى يَبْعَثُ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بههم بالأموات بجامع أنهم جميعاً لا يفهمون الصواب ، ولا يعقلون الحق ، أي أن هؤلاء لا يلجئهم الله إلى الإيمان وإن كان قادراً على ذلك ، كما يقدر على بعثة الموتى للحس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إِلَيْهِ يُرْجَ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جزاء فيجازى كلا بما يليق به كما تقتضيه حكمته البالغ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ياحسر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سرة الندام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0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7" name=""/>
                <a:graphic xmlns:a="http://schemas.openxmlformats.org/drawingml/2006/main">
                  <a:graphicData uri="http://schemas.microsoft.com/office/word/2010/wordprocessingShape">
                    <wps:wsp>
                      <wps:cNvSpPr/>
                      <wps:nvSpPr>
                        <wps:cNvPr id="4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 والطبراني وأبو الشيخ ، وابن مردويه ، والخطيب بسند صحيح ، عن أبي سعيد الخد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صلى الله عليه وسل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حسر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سرة أن يرى أهل النار منازلهم من الجنة ، فتلك الحس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المنذر ، و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سَاء مَا يَزِ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عمل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بٌ وَلَ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لع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ترمذي ، وابن جرير ، وابن أبي حاتم ، وأبو الشيخ ، وابن مردويه ، والحاكم وصححه ، والضياء في المختارة ، عن عليّ بن أبي طال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جهل 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لا نكذّبك ولكن نكذّب بما جئت به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هُمْ لاَ يُكَذِّبُونَكَ ولكن الظالمين بِآيَاتِ الله يَجْحَدُ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وأبو الشيخ ، عن أبي يزيد المدني ، أن أبا جهل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إني لأعلم أنه صادق ، ولكن متى كنا تبعاً لبني عبد من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وابن مردويه ، عن أبي ميسرة ، نحو رواية عليّ بن أبي طا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المنذر ، و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الظالمين بئايات الله يَجْحَ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لمون أنك رسول الله ويجحد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عن الضحا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كُذّبَتْ رُسُلٌ مّن قَبْ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زّي نبي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المنذر عن ابن جريج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المنذر ، وابن أبي حاتم ، والبيهقي في الأسما والصفات ، عن ابن عباس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استطعت أَن تَبْتَغِىَ نَفَقاً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ف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رب ، فتذهب فيه فتأتيهم بآية ، أو تجعل لهم سلماً في السماء فتصعد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أْتِيَهُمْ بِ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ضل مما أتيناهم به ، فا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شَاء الله لَجَمَعَهُمْ عَلَى 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شئت لجمعتهم على الهدى أجمع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 وابن أبي حاتم ، وأبو الشيخ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فَقاً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سُلَّماً فِى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د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 وأبو الشيخ ،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يَسْتَجِيبُ الذين يَسْمَ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و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عن مجاهد مث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0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8" name=""/>
                <a:graphic xmlns:a="http://schemas.openxmlformats.org/drawingml/2006/main">
                  <a:graphicData uri="http://schemas.microsoft.com/office/word/2010/wordprocessingShape">
                    <wps:wsp>
                      <wps:cNvSpPr/>
                      <wps:nvSpPr>
                        <wps:cNvPr id="4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قَالُوا لَوْلَا نُزِّلَ عَلَيْهِ آَيَةٌ مِنْ رَبِّهِ قُلْ إِنَّ اللَّهَ قَادِرٌ عَلَى أَنْ يُنَزِّلَ آَيَةً وَلَكِنَّ أَكْثَرَهُمْ لَا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مِنْ دَابَّةٍ فِي الْأَرْضِ وَلَا طَائِرٍ يَطِيرُ بِجَنَاحَيْهِ إِلَّا أُمَمٌ أَمْثَالُكُمْ مَا فَرَّطْنَا فِي الْكِتَابِ مِنْ شَيْءٍ ثُمَّ إِلَى رَبِّهِمْ يُحْشَ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ذِينَ كَذَّبُوا بِآَيَاتِنَا صُمٌّ وَبُكْمٌ فِي الظُّلُمَاتِ مَنْ يَشَأِ اللَّهُ يُضْلِلْهُ وَمَنْ يَشَأْ يَجْعَلْهُ عَلَى صِرَاطٍ مُسْتَقِ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كان منهم تعنتاً ومكابرة ، حيث لم يقتدوا بما قد أنزله الله على رسوله من الآيات البينات التي من جملتها القرآن ، وقد علموا أنهم قد عجزوا عن أن يأتوا بسورة مثله ، ومرادهم بالآية هنا هي التي تضطرهم إلى الإيمان كنزول الملائكة بمرأى منهم ومسمع ، أو نتق الجبل كما وقع لبني إسرائيل ، فأمره الله سبحانه أن يجيبهم بأن الله قادر على أن ينزل على رسوله آية تضطرهم إلى الإيمان ، ولكنه ترك ذلك لتظهر فائدة التكليف الذي هو الابتلاء والامتحان ، وأيضاً لو أنزل آية كما طلبوا لم يمهلهم بعد نزولها؛ بل سيعاجلهم بالعقوبة إذا لم يؤ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بوا أن يجمعهم على الهدى ، يعني جمع إلج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أَكْثَرَهُمْ لاَ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قادر على ذلك ، وأنه تركه لحكمة بالغة لا تبلغها عقو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مِن دَابَّةٍ فِى الارض وَلاَ طَائِرٍ يَطِيرُ بِجَنَاحَيْهِ إِلاَّ أُمَمٌ أمث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ابة من دبّ يدبّ فهو د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مشى مشياً فيه تقارب خط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بيان ذلك في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طَ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رور في قراءة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وعبد الله بن أبي إسح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طَ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عطفاً على موضع من دابة على تقدير زيادة من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جَنَاحَ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دفع الإبهام؛ لأن العرب تستعمل الطيران لغير الطير ، ك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ر في حاج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س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عتدال جسد الطائر بين الجناحين يعينه على الطيران ، ومع عدم الاعتدال يميل ، فأعلمنا سبحانه أن الطيران بالجنا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الجناحين للتأكيد كضرب بيده وأبصر بعين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ن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 ناحيتي الطير الذي يتمكن به من الطيران في الهواء ، وأص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يل إلى ناحية من النواح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من دابة من الدواب التي تدبّ في أيّ مكان من أمكنة الأرض ، ولا طائر يطير في أيّ ناحية من نواح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مَمٌ أمث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ماعات مثلكم خلقهم الله كما خلقكم ، ورزقهم كما رزقكم داخلة تحت علمه وتقديره وإحاطته بكل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ثالنا في ذكر الله والدلالة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ثالنا في كونهم محشورين ، روى ذلك عن أبي هر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سفيان بن عي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من صنف من الدوابّ والطير إلا في الناس شبه منه ، فمنهم من يعدو كالأسد ، ومنهم من يشره كالخنزير ، ومنهم من يعوي كالكلب ، ومنهم من يزهو كالطاو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ثالكم في أن لها أسماء تعرف بها ، وقال الزجاج أمثالكم في الخلق والرزق ، والموت ، والبعث ، والاقتصا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أن تحمل المماثلة على كل ما يمكن وجود شبه فيه كائناً ما ك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فَرَّطْنَا فِى الكتاب 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غفلنا عنه ولا ضيعنا فيه من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وح المحفوظ ، فإن الله أثبت فيه جميع الحوادث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0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9" name=""/>
                <a:graphic xmlns:a="http://schemas.openxmlformats.org/drawingml/2006/main">
                  <a:graphicData uri="http://schemas.microsoft.com/office/word/2010/wordprocessingShape">
                    <wps:wsp>
                      <wps:cNvSpPr/>
                      <wps:nvSpPr>
                        <wps:cNvPr id="4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إن المراد به القرآن ، أي ما تركنا في القرآن من شيء من أمر الدين إما تفصيلاً أو إجمالاً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زَّلْنَا عَلَيْكَ الكتاب تِبْيَانًا لّكُلّ شَ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زَلْنَا إِلَيْكَ الذكر لِتُبَيّنَ لِلنَّاسِ مَا نُزّلَ إِلَ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من جملة ما أجمله في الكتاب العزيز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آتاكم الرسول فَخُذُوهُ وَمَا نهاكم عَنْهُ فانته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ش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مر في هذه الآية باتباع ما سنه رسول الله صلى الله عليه وسلم ، فكل حكم سنه الرسول لأمته قد ذكره الله سبحانه في كتابه العزيز ، بهذه الآية وبنحو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 كُنتُمْ تُحِبُّونَ الله فاتبعو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كَانَ لَكُمْ فِى رَسُولِ الله أُسْوَةٌ حَسَنَ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زيدة للإستغرا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إلى رَبّهِمْ يُحْشَ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م المذكورة ، وفيه دلالة على أنها تحشر كما يحشر بنو آدم ، وقد ذهب إلى هذا جمع من العلماء ، ومنهم أبو ذرّ ، وأبو هريرة ، والحسن ، و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ابن عباس إلى أن حشرها موتها ، وبه قال 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رجح للآية ، ولما صح في السنة المطهرة من أنه يقاد يوم القيامة للشاة الجلحاء من الشاة القرناء ، ولقو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الوحوش حُشِرَ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كوي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ذهبت طائفة من العلماء إلى أن المراد بالحشر المذكور في الآية حشر الكفار ، وما تخلل كلام معت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حديث فالمقصود به التمثيل على جهة تعظيم أمر الحساب والقصا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ستدلوا أيضاً بأن في هذا الحديث خارج الصحيح عن بعض الرواة زيادة ، ولفظه</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حتى يقاد للشاة الجلحاء من القرناء ، وللحجر لم ركب على الحجر؟ والعود لم خدش العود؟</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ادات لا يعقل خطابها ولا ثوابها ولا عقاب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كَذَّبُواْ باياتنا صُمٌّ وَ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يسمعون بأسماعهم ولا ينطقون بألسنتهم ، نزلهم منزلة من لا يسمع ولا ينطق ، لعدم قبولهم لما ينبغي قوله من الحجج الواضحة والدلائل الصحي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صممهم وبكمهم 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ى الظل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 ظلمات الكفر ، والجهل والحيرة ، لا يهتدون لشيء مما فيه صلاح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ئنين في الظلمات التي تمنع من إبصار المبصرات ، وضموا إلى الصمم ، والبكم ، عدم الانتفاع بالأبصار لتراكم الظلمة عليهم ، فكانت حواسهم كالمسلوبة التي لا ينتفع بها بحال ، وقد تقدّم في البقرة تحقيق المقام بما يغني عن الإعادة ، ثم بين سبحانه أن الأمر بيده ما شاء يفعل ، من شاء تعالى أن يضله أضله ، ومن شاء أن يهديه جعله على صراط مستقيم ، لا يذهب به إلى غير الحق ، ولا يمشي فيه إلا إلى صوب الاستقا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فريابي ، وعبد بن حميد ، وابن جرير ، وابن المنذر ، وابن أبي حاتم ، وأبو الشيخ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أُمَمٌ أمث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نافاً مصنفة تعرف بأسمائ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1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0" name=""/>
                <a:graphic xmlns:a="http://schemas.openxmlformats.org/drawingml/2006/main">
                  <a:graphicData uri="http://schemas.microsoft.com/office/word/2010/wordprocessingShape">
                    <wps:wsp>
                      <wps:cNvSpPr/>
                      <wps:nvSpPr>
                        <wps:cNvPr id="4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 وابن أبي حاتم ، عن قتاد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ير أمة ، والإنس أمة ، والجن 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 أمث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ابن جريح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رّة فما فوقها من ألوان ما خلق الله من الد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رَّطْنَا فِى الكتاب 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ركنا شيئاً إلا وقد كتبناه في أم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أبو الشيخ ، عن 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وأبو الشيخ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إلى رَبّهِمْ يُحْشَ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ت البهائم حشرها ، وفي لفظ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بالحشر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أبو عبيد ، وابن جرير ، وابن المنذر ، وابن أبي حاتم ، والحاكم وصححه ،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من دابة ولا طائر إلا سيحشر يوم القيامة ، ثم يقتصّ لبعضها من بعض ، حتى يقتص للجلحاء من ذات القرن ، ثم يقال لها كوني تراباً ، فعند ذلك يقول الكاف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ليتنى كُنتُ تراب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بأ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شئتم فاقرء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مِن دَابَّةٍ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بي ذ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طحت شاتان عند النبيّ صلى الله عليه وسلم فقال ل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أبا ذرّ أتدري فيم انتطح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نّ الله يدري وسيقضي بي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قد تركنا رسول الله صلى الله عليه وسلم ، وما يقلب طائر جناحيه في السماء ولا ذكر لنا منه ع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أيضاً أحمد ، وفي صحيح مسلم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تؤدّنّ الحقوق إلى أهلها يوم القيامة حتى يقاد للشاة الجلحاء من الشاة القرناء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1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1" name=""/>
                <a:graphic xmlns:a="http://schemas.openxmlformats.org/drawingml/2006/main">
                  <a:graphicData uri="http://schemas.microsoft.com/office/word/2010/wordprocessingShape">
                    <wps:wsp>
                      <wps:cNvSpPr/>
                      <wps:nvSpPr>
                        <wps:cNvPr id="4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أَرَأَيْتَكُمْ إِنْ أَتَاكُمْ عَذَابُ اللَّهِ أَوْ أَتَتْكُمُ السَّاعَةُ أَغَيْرَ اللَّهِ تَدْعُونَ إِنْ كُنْتُمْ صَادِ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بَلْ إِيَّاهُ تَدْعُونَ فَيَكْشِفُ مَا تَدْعُونَ إِلَيْهِ إِنْ شَاءَ وَتَنْسَوْنَ مَا تُشْرِكُ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قَدْ أَرْسَلْنَا إِلَى أُمَمٍ مِنْ قَبْلِكَ فَأَخَذْنَاهُمْ بِالْبَأْسَاءِ وَالضَّرَّاءِ لَعَلَّهُمْ يَتَضَرَّ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وْلَا إِذْ جَاءَهُمْ بَأْسُنَا تَضَرَّعُوا وَلَكِنْ قَسَتْ قُلُوبُهُمْ وَزَيَّنَ لَهُمُ الشَّيْطَانُ مَا كَانُوا يَ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مَّا نَسُوا مَا ذُكِّرُوا بِهِ فَتَحْنَا عَلَيْهِمْ أَبْوَابَ كُلِّ شَيْءٍ حَتَّى إِذَا فَرِحُوا بِمَا أُوتُوا أَخَذْنَاهُمْ بَغْتَةً فَإِذَا هُمْ مُبْلِسُ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قُطِعَ دَابِرُ الْقَوْمِ الَّذِينَ ظَلَمُوا وَالْحَمْدُ لِلَّهِ رَبِّ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رَأَيْ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اف والميم عند البصريين للخطاب ، ولا حظ لهما في الإعراب ، وهو اختيار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والفراء و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كاف والميم في محل نصب بوقوع الرؤية عل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أيتم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مرجحاً للمذهب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ا محل للضمير الثاني ، يعني الكاف من الإعراب ، لأنك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أيتك زيداً ما شأنه ، فلو جعلت للكاف محلا لكنت كأنك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أيت نفسك زيداً ما شأنه ، وهو خلف من القول 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و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تاكم عَذَ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أتى غيركم من الأم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أَتَتْكُمْ الس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غَيْرَ الله تَدْ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على طريقة التبكيت والتوبيخ ، أي أتدعون غير الله في هذه الحالة من الأصنام التي تعبدونها ، أم تدعون الله سبحانه؟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نتُمْ 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كيد لذلك التوبيخ ، أي أغير الله من الأصنام تدعون إن كنتم صادقين أن أصنامكم تضرّ وتنفع ، وأنها آلهة كما تزعم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إياه تَدْ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نفيّ مقدّر ، أي لا تدعون غيره ، بل إياه تخصون بالدع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كْشِفُ مَا تَدْعُونَ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كشف عنكم ما تدعونه إلى كشفه إن شاء أن يكشفه عنكم لا إذا لم يشأ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نسَوْنَ مَا تُشْرِ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تنسون عند أن يأتيكم العذاب ما تشركون به تعالى ، أي ما تجعلونه شريكاً له من الأصنام ونحوها فلا تدعونها ، ولا ترجون كشف ما بكم منها ، بل تعرضون عنها إعراض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تركون ما تشرك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أَرْسَلنَا إلى أُمَمٍ مّن قَبْ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 مبتدأ مسوق لتسلية النبي صلى الله عليه وسلم ، أي ولقد أرسلنا إلى أمم كائنة من قبلك رسلاً فكذب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ذناهم بالبأساء والض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بؤس والض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أساء المصائب في الأموال ، والضراء المصائب في الأبدان ، وبه قال الأكث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هُمْ يَتَضَ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دعون الله بضراعة ، مأخوذ من الضراعة وهي الذلّ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رع فهو ضارع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يبك يزيد ضارع لخصو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مختبط مما تطيح الطوائح</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وْلا إِذْ جَاءهُمْ بَأْسُنَا تَضَرَّ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هلا إذ جاءهم بأسنا تضرعوا لكنهم لم يتضرعوا ، وهذا عتاب لهم على ترك الدعاء في كل الأحوال حتى عند نزول العذاب بهم لشدة تمرّدهم وغلوّهم في الكفر ، ويجوز أن يكون المعنى أنهم تضرّعوا عند أن نزل بهم العذاب ، وذلك تضرّع ضروري لم يصدر عن إخلاص ، فهو غير نافع لصاحبه ، والأول أولى ، كما يدل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قَسَتْ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صلبت وغلظ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يَّنَ لَهُمُ الشيطان مَا كَانُو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غواهم بالتصميم على الكفر والاستمرار على المعاص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نَسُواْ مَا ذُكّرُ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وا ما ذكروا به ، أو أعرضوا عما ذكروا به ، لأن النسيان لو كان على حقيقته لم يؤاخذوا به ، إذ ليس هو من فعلهم ، وبه قال ابن عباس ، وابن جريج ، وأبو علي الفارس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1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2" name=""/>
                <a:graphic xmlns:a="http://schemas.openxmlformats.org/drawingml/2006/main">
                  <a:graphicData uri="http://schemas.microsoft.com/office/word/2010/wordprocessingShape">
                    <wps:wsp>
                      <wps:cNvSpPr/>
                      <wps:nvSpPr>
                        <wps:cNvPr id="4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لما تركوا الاتعاظ بما ذكروا به من البأساء والضرّاء وأعرضوا ع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حْنَا عَلَيْهِمْ أَبْوَابَ كُلّ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ما نسوا ما ذكروا به استدرجناهم بفتح أبواب كل نوع من أنواع الخير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إِذَا فَرِحُواْ بِمَا أُوتُ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خير على أنواعه فرح بطر وأشر وأعجبوا بذلك وظنوا أنهم إنما أعطوه لكون كفرهم الذي هم عليه حقاً وصو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ذناهم بَغْ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جأة وهم غير مترقبين لذلك والبغ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خذ على غرّة من غير تقدمة أمارة ، وهي مصدر في موضع الحال ، لا يقاس عليها عند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هُمْ مُّبْلِسُ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بل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زين الآيس من الخير لشدّة ما نزل به من سوء الحال ، ومن ذلك اشتق اسم إبليس ، يقال أبلس الرجل إذا سكت ، وأبلست الناقة إذا لم ت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عجاج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صاح هل تعرف رسما مكرس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قال نعم أعرفه وأبلس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تحول لهول ما رأى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هم محزونون متحيرون آيسون من الفر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طِعَ دَابِرُ القوم الذين ظَ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ابر الآخر ، يقال دبر القوم يدبرهم دب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 آخرهم في المجيء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قطع آخرهم أي استؤصلوا جميعاً حتى آخ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قط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أنهم استؤصلوا وأهل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مية بن أبي الصل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أهلكوا بعذاب حص داب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ما استطاعوا له صرفاً ولا انتصرو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ه التدبير؛ لأنه إحكام عواقب الأ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حمد للَّهِ رَبّ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لى هلاكهم ، وفيه تعليم للمؤمنين كيف يحمدونه سبحانه عند نزول النعم التي من أجلها هلاك الظلمة الذين يفسدون في الأرض ، ولا يصلحون ، فإنهم أشدّ على عباد الله من كل شديد ، اللهم أرح عبادك المؤمنين من ظلم الظالمين ، واقطع دابرهم ، وأبدلهم بالعدل الشامل 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بو الشيخ ، عن سعيد بن جبي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خذناهم بالبأساء والض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وف السلطان وغلاء السع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نَسُواْ مَا ذُكّرُ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تركوا ما ذكر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جري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نَسُواْ مَا ذُكّرُ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دعاهم الله إليه ورسله ، أبوه وردّوه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حْنَا عَلَيْهِمْ أَبْوَابَ كُلّ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خاء الدنيا ويس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أبي حاتم ، عن 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إِذَا فَرِحُواْ بِمَا أُوتُ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رز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ذناهم بَغْتَةً فَإِذَا هُمْ مُّبْلِسُ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هلكون متغير ح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طِعَ دَابِرُ القوم الذين ظَ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طع أصل الذين ظلمو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1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3" name=""/>
                <a:graphic xmlns:a="http://schemas.openxmlformats.org/drawingml/2006/main">
                  <a:graphicData uri="http://schemas.microsoft.com/office/word/2010/wordprocessingShape">
                    <wps:wsp>
                      <wps:cNvSpPr/>
                      <wps:nvSpPr>
                        <wps:cNvPr id="4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عن محمد بن النضر الحارث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خذناهم بَغْ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هلوا عشرين سنة ، ولا يخفى أن هذا مخالف لمعنى البغتة لغة ومحتاج إلى نقل عن الشارع ، وإلا فهو كلام لا طائل تح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ز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بلس المجهود المكروب الذي قد نزل به الشرّ الذي لا يدفعه ، والمبلس أشدّ من المستكين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طِعَ دَابِرُ القوم والذين ظَ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ؤصلو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1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4" name=""/>
                <a:graphic xmlns:a="http://schemas.openxmlformats.org/drawingml/2006/main">
                  <a:graphicData uri="http://schemas.microsoft.com/office/word/2010/wordprocessingShape">
                    <wps:wsp>
                      <wps:cNvSpPr/>
                      <wps:nvSpPr>
                        <wps:cNvPr id="4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أَرَأَيْتُمْ إِنْ أَخَذَ اللَّهُ سَمْعَكُمْ وَأَبْصَارَكُمْ وَخَتَمَ عَلَى قُلُوبِكُمْ مَنْ إِلَهٌ غَيْرُ اللَّهِ يَأْتِيكُمْ بِهِ انْظُرْ كَيْفَ نُصَرِّفُ الْآَيَاتِ ثُمَّ هُمْ يَصْدِفُ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أَرَأَيْتَكُمْ إِنْ أَتَاكُمْ عَذَابُ اللَّهِ بَغْتَةً أَوْ جَهْرَةً هَلْ يُهْلَكُ إِلَّا الْقَوْمُ الظَّا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نُرْسِلُ الْمُرْسَلِينَ إِلَّا مُبَشِّرِينَ وَمُنْذِرِينَ فَمَنْ آَمَنَ وَأَصْلَحَ فَلَا خَوْفٌ عَلَيْهِمْ وَلَا هُمْ يَحْزَ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ذِينَ كَذَّبُوا بِآَيَاتِنَا يَمَسُّهُمُ الْعَذَابُ بِمَا كَانُوا يَفْسُ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تكرير للتوبيخ لقصد تأكيد الحجة عليهم ، ووحد السمع لأنه مصدر يدل على الجمع بخلاف البصر ، ولهذا ج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بع ، وقد تقدّم تحقيقه في البقرة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ذ المعاني القائمة بهذه الجوارح أو أخذ الجوارح نفسها ، والاستفه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إله غَيْرُ الله يَأْتِي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وبيخ ،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لخبر ، ووحد الضمير ف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ب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أن المرجع متعدد على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يأتيكم بذلك المأخوذ أو المذكو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راجع إلى أحد هذه المذكو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 الضمير بمنزلة اسم الإشارة ، أي يأتيكم بذلك المذكور ، ثم أمر رسول الله صلى الله عليه وسلم بالنظر في تصريف الآيات ، وعدم قبولهم لها تعجيباً له من ذلك ، والتصريف المجيء بها على جهات مختلفة ، تارة إنذار وتارة إعذار ، وتارة ترغيب ، وتارة ترهي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هُمْ يَصْدِ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نصرف ، ومعنى يصد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رضون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دف عن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عرض عنه صدفاً وصدوف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رَأَيْتُكُم إِنْ أتاكم عَذَ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خبروني عن ذلك ، وقد تقدّم تفسير البغتة قريباً أنها الفجأ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تهم يبغتهم بغتا وبغ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تاهم فجأة ، أي من دون تقديم مقدّمات تدل على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هرة أن يأتي العذاب بعد ظهور مقدمات تدل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بغ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تيان العذاب ليلاً ، والجه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تيان العذاب نهاراً ك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يَاتًا أَوْ نَهَا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ن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0</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هَلْ يُهْلَكُ إِلاَّ القوم الظا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فهام للتقرير ، أي ما يهلك هلاك تعذيب وسخط إلا القوم الظا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هلك</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بناء للفا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هل يهلك إلا أنتم ومن أشبهكم؟ 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نُرْسِلُ المرسلين إِلاَّ مُبَشّرِينَ وَمُنذِ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 مبتدأ لبيان الغرض من إرسال الرسل ، أي مبشرين لمن أطاعهم بما أعدّ الله له من الجزاء العظيم ، ومنذرين لمن عصاهم بما له عند الله من العذاب الو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شرين في الدنيا بسعة الرزق وفي الآخرة بالثواب ، ومنذرين مخوّفين بالعقاب ، وهما حالان مقدرّتان ، أي ما نرسلهم إلا مقدّرين تبشيرهم وإنذ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ءامَنَ وَأَصْ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آمن بما جاءت به ال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نفسه بفعل ما يدعونه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خَوْفٌ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وجه من الوج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هُمْ يَحْزَ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حال من الأحوال ، هذا حال من آمن وأصلح ، وأما حال المكذبين فهو أنه يمسهم العذاب بسبب فسقهم ، أي خروجهم عن التصديق والطاع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وأبو الشيخ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صْدِ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د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عن مجاهداً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صْدِ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رضون ، وقا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رَأَيْتَكُمْ إِنْ أتاكم عَذَابُ الله بَغْ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أة آمنين ، أو جهر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ينظ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بن ز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فسق في القرآن فمعناه الكذ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1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5" name=""/>
                <a:graphic xmlns:a="http://schemas.openxmlformats.org/drawingml/2006/main">
                  <a:graphicData uri="http://schemas.microsoft.com/office/word/2010/wordprocessingShape">
                    <wps:wsp>
                      <wps:cNvSpPr/>
                      <wps:nvSpPr>
                        <wps:cNvPr id="4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لَا أَقُولُ لَكُمْ عِنْدِي خَزَائِنُ اللَّهِ وَلَا أَعْلَمُ الْغَيْبَ وَلَا أَقُولُ لَكُمْ إِنِّي مَلَكٌ إِنْ أَتَّبِعُ إِلَّا مَا يُوحَى إِلَيَّ قُلْ هَلْ يَسْتَوِي الْأَعْمَى وَالْبَصِيرُ أَفَلَا تَتَفَ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نْذِرْ بِهِ الَّذِينَ يَخَافُونَ أَنْ يُحْشَرُوا إِلَى رَبِّهِمْ لَيْسَ لَهُمْ مِنْ دُونِهِ وَلِيٌّ وَلَا شَفِيعٌ لَعَلَّهُمْ يَتَّ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تَطْرُدِ الَّذِينَ يَدْعُونَ رَبَّهُمْ بِالْغَدَاةِ وَالْعَشِيِّ يُرِيدُونَ وَجْهَهُ مَا عَلَيْكَ مِنْ حِسَابِهِمْ مِنْ شَيْءٍ وَمَا مِنْ حِسَابِكَ عَلَيْهِمْ مِنْ شَيْءٍ فَتَطْرُدَهُمْ فَتَكُونَ مِنَ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كَذَلِكَ فَتَنَّا بَعْضَهُمْ بِبَعْضٍ لِيَقُولُوا أَهَؤُلَاءِ مَنَّ اللَّهُ عَلَيْهِمْ مِنْ بَيْنِنَا أَلَيْسَ اللَّهُ بِأَعْلَمَ بِالشَّاكِ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جَاءَكَ الَّذِينَ يُؤْمِنُونَ بِآَيَاتِنَا فَقُلْ سَلَامٌ عَلَيْكُمْ كَتَبَ رَبُّكُمْ عَلَى نَفْسِهِ الرَّحْمَةَ أَنَّهُ مَنْ عَمِلَ مِنْكُمْ سُوءًا بِجَهَالَةٍ ثُمَّ تَابَ مِنْ بَعْدِهِ وَأَصْلَحَ فَأَنَّهُ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كَذَلِكَ نُفَصِّلُ الْآَيَاتِ وَلِتَسْتَبِينَ سَبِيلُ الْمُجْرِ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أمره الله سبحانه بأن يخبرهم لما كثر اقتراحهم عليه وتعنتهم بإنزال الآيات التي تضطرهم إلى الإيمان ، أنه لم يكن عنده خزائن الله حتى يأتيهم بما اقترحوه من الآيات ، والمراد خزائن قدرته التي تشتمل على كل شيء من الأشياء ويقو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ا يعلم الغيب حتى يخبرهم به ويعرّفهم بما سيكون في مستقبل الد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قُولُ لَكُمْ إِنّى 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تكلفوني من الأفعال الخارقة للعادة مالا يطيقه الب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في هذا ما يدل على أن الملائكة أفضل من الأنب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شتغل بهذه المفاضلة قوم من أهل العلم ، ولا يترتب على ذلك فائدة دينية ولا دنيو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الكلام في مثل هذا من الاشتغال بما لا يعني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حسن إسلام المرء تركه ما لا يعن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أَتَّبِعُ إِلاَّ مَا يوحى 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أتبع إلا ما يوحيه الله إ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مسك بذلك من لم يثبت اجتهاد الأنبياء عملاً بما يفيده القصر في هذه الآية ، والمسألة مدوّنة في الأصول والأدلة عليها معرو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صح عنه صلى الله عليه وسلم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تيت القرآن ومثله مع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هَلْ يَسْتَوِى الأعمى والبص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استفهام للإنكار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ا يستوي الضالّ والمهتدي ، أو المسلم الكافر أو من اتبع ما أوحي إليه ومن لم يتبعه ، والكلام تمث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لاَ تَتَفَ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ذلك حتى تعرفوا عدم الاستواء بينهما ، فإنه بين لا يلتبس على من له أدنى عقل ، وأقلّ تفك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ذِرْ بِهِ الذين يَخَافُونَ أَن يُحْشَرُواْ إلى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نذ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علام ، والضمير في به راجع 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وح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يل 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يل 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وم الآخ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خص الذين يخافون أن يحشروا ، لأن الإنذار يؤثر فيهم لما حلّ بهم من الخوف ، بخلاف من لا يخاف الحشر من طوائف الكفر لجحوده به وإنكاره له ، فإنه لا يؤثر فيه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ومعنى يخا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لمون ويتيقنون أنهم محشورون ، فيشمل كل من آمن بالبعث من المسلمين ، وأهل الذمة ، وبعض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خوف على حقيقته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نذر به من يظهر عليه الخوف من الحشر عند أن يسمع النبي صلى الله عليه وسلم يذكره ، وإن لم يكن مصدقاً به في الأصل ، لكنه يخاف أن يصح ما أخبر به النبي صلى الله عليه وسلم ، فإن من كان كذلك تكون الموعظة فيه أنجع والتذكير له أن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لَهُمْ مّن دُونِهِ وَلِىٌّ وَلاَ شَفِ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لة في محل نصب على الحال أي أنذر به هؤلاء الذين يخافون الحشر حال كونهم لا وليّ لهم يواليهم ولا نصير يناصرهم ، ولا شفيع يشفع لهم من دون الله ، وفيه ردّ على من زعم من الكفار المعترفين بالحشر أن آباءهم يشفعون لهم ، وهم أهل الكتاب ، أو أن أصنامهم تشفع لهم ، وهم المشرك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1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6" name=""/>
                <a:graphic xmlns:a="http://schemas.openxmlformats.org/drawingml/2006/main">
                  <a:graphicData uri="http://schemas.microsoft.com/office/word/2010/wordprocessingShape">
                    <wps:wsp>
                      <wps:cNvSpPr/>
                      <wps:nvSpPr>
                        <wps:cNvPr id="4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طْرُدِ الذين يَدْعُونَ رَبَّهُمْ بالغداة والعشى يُرِيدُونَ وَجْهَ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عاء العبادة مطل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افظة على صلاة الجم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كر وقراءة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الدعاء لله بجلب النفع ودفع الضر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ذكر الغداة والعشيّ الدوام على ذلك والاستمر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لى ظاهر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يدُونَ وَجْهَ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مخلصون في عبادتهم لا يريدون بذلك إلا وجه الله تعالى ، أي يتوجهون بذلك إليه لا إلى غي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عَلَيْكَ مِنْ حِسَابِهِم مّن شَىْء وَمَا مِنْ حِسَابِكَ عَلَيْهِمْ 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كلام معترض بين النهي وجوابه متضمن لنفي الحامل على الطرد ، أي حساب هؤلاء الذين أردت أن تطردهم موافقة لمن طلب ذلك منك هو على أنفسهم ما عليك منه شيء ، وحسابك على نفسك ما عليهم منه شيء فعلام تطردهم؟ هذا على فرض صحة وصف من وصف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نَرَاكَ اتبعك إِلاَّ الذين هُمْ أَرَاذِلُ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وطعن عندك في دينهم وحسبهم ، فكيف وقد زكاهم الله عزّ وجلّ بالعبادة والإخلاص؟</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هو مث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زِرُ وَازِرَةٌ وِزْرَ أخ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لَّيْسَ للإنسان إِلاَّ مَا سع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ج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حِسَابُهُمْ إِلاَّ على رَبّ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ع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طْرُ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النف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عَلَيْكَ مِنْ حِسَابِهِم 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ن تمام الاعتراض ، أي إذا كان الأمر كذلك فأقبل عليهم وجالسهم ولا تطردهم مراعاة لحق من ليس على مثل حالهم في الدين والفضل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عليك من حسابهم من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بعيض ، والثانية للتوك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ا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من حسابك عليهم من شيء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كُونَ مِنَ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للنهي أ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طْرُدِ الذين يَدْعُونَ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إن فعلت ذلك كنت من الظالمين ، وحاشاه عن وقوع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هو من باب التعريض لئلا يفعل ذلك غيره صلى الله عليه وسلم من أهل الإسلام ،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ئِنْ أَشْرَكْتَ لَيَحْبَطَنَّ عَمَ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كون من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طر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طريق التسبب ، والأوّل أول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فَتَنَّا بَعْضَهُمْ بِ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ثل ذلك الفتن العظيم فتنا بعض الناس ببعض ، والفتنة الإختبار ، أي عاملناهم معاملة المختبرين ، 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قُ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عاقبة ، أي ليقول البعض الأوّل مشيرين إلى البعض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ؤ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له عَلَيْهِم مّن بَيْنِ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كرمهم بإصابة الحق دون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من المشكل ، لأنه يقال كيف فتنوا ليقولوا هذا القول؟ وهو إن كان على طريقة الإنكار كفر ، وأجاب بجوا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ذلك واقع منهم على طريقة الاستفهام لا على سبيل الإنكار؛ 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لما اختبروا بهذا كان عاقبة هذا القوم منهم كقو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1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7" name=""/>
                <a:graphic xmlns:a="http://schemas.openxmlformats.org/drawingml/2006/main">
                  <a:graphicData uri="http://schemas.microsoft.com/office/word/2010/wordprocessingShape">
                    <wps:wsp>
                      <wps:cNvSpPr/>
                      <wps:nvSpPr>
                        <wps:cNvPr id="4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تقطه ءالُ فِرْعَوْنَ لِيَكُونَ لَهُمْ عَدُوّاً وَحَزَ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يْسَ الله بِأَعْلَمَ بالشاك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استفهام للتق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رجع الاستحقاق لنعم الله سبحانه هو الشكر ، وهو أعلم بالشاكرين له ، فما بالكم تعترضون بالجهل وتنكرون الفض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جَاءكَ الذين يُؤْمِنُونَ بئاي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ذين نهاه الله عن طردهم وهم المستضعفون من المؤمنين ، كما سيأتي بي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لْ سلام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 الله بأن يقول لهم هذا القول تطييباً لخواطرهم ، وإكرام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لام ، والسل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واحد ، فمعنى سلام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لمك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 النبي صلى الله عليه وسلم بعد نزول هذه الآية إذا رآهم بدأهم ب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السلام هو من جهة الله ، أي أبلغهم منا 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بَ رَبُّكُمْ على نَفْسِهِ ال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وجب ذلك إيجاب فضل وإح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ب ذلك في اللوح المحفو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ن جملة ما أمره الله سبحانه بإبلاغه إلى أولئك الذين أمره بإبلاغ السلام إليهم تبشيراً بسعة مغفرة الله ، وعظيم رحم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هُ من عَمِلَ مِنكُمْ سُوءا بِجَهَ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بن عامر ، وعاصم ، ونافع ب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رأ الباقون بكس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ى القراءة 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ون هذه الجملة بدلاً من الرحمة ، أي كتب ربكم على نفسه أنه من عمل إلى آخ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القراءة الث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ون هذه الجملة مفسرة للرحمة بطريق الاستئناف وموضع بجهالة النصب على الحال ، أي عمله وهو جاه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أنه فعل فعل الجاهلين؛ لأن من عمل ما يؤدي إلى الضرر في العاقبة مع علمه بذلك أو ظنه ، فقد فعل فعل أهل الجهل والسفه ، لا فعل أهل الحكمة والتد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عمل ذلك وهو جاهل لما يتعلق به من المضرة ، فتكون فائدة التقييد بالجهالة الإيذان بأن المؤمن لا يباشر ما يعلم أنه يؤدي إلى الضر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تَابَ مِن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بعد عم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فسده بالمعصية ، فراجع الصواب وعمل الط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 غَفُورٌ رَّحِ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رأ ابن عامر ، وعاصم ، بفتح الهمزة م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فإن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رأ الباقون بالك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ى القراءة الأولى تكون أن وما بعدها خبر مبتدأ محذوف ، أي فأمره أن الله غفور رحيم ، وهذا اختيار سيبويه ، واختار أبو حاتم أن الجملة في محل رفع على الابتداء ، والخبر مضمر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غَفُورٌ 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أن المبتدأ هو ما بعد الف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على القراءة الث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جملة مستأنف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نفَصّلُ 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ثل ذلك التفصيل نفصلها ، والتفصيل التبيين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فصل لهم ما يحتاجون إليه من أمر الدين ، وبين لهم حكم كل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تَسْتَبِينَ سَبِيلُ المجرم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كوف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طوف على مقدّر ، أي وكذلك نفصل الآيات لنبين لكم ولتستب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1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8" name=""/>
                <a:graphic xmlns:a="http://schemas.openxmlformats.org/drawingml/2006/main">
                  <a:graphicData uri="http://schemas.microsoft.com/office/word/2010/wordprocessingShape">
                    <wps:wsp>
                      <wps:cNvSpPr/>
                      <wps:nvSpPr>
                        <wps:cNvPr id="4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حذف لا يحتاج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دخول الواو للعطف على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ست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وقية والتحتية ، فالخطاب على الفوقية للنبي صلى الله عليه وسلم ، أي لتستبين يا محمد سبيل المجرمين ، وسبيل منصوب على قراءة نا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على قراءة ابن كثير ، وأبي عمرو ، وابن عامر ، وحفص بالرفع ، فالفعل مسند إلى سبيل وأما على التحتية فالفعل مسند إلى سبيل أيضاً ، وهي قراءة حمزة والكسائي وشعبة بالرفع ، وإذا استبان سبيل المجرمين فقد استبان سبيل المؤمن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جرير ، وابن المنذر ، وابن أبي حاتم ، وأبو الشيخ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هَلْ يَسْتَوِى الأعمى والبص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عمى الكافر ، الذي عمي عن حق الله وأمره ونعمه عليه ، والبص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بد المؤمن ، الذي أبصر بصراً نافعاً فوحد الله وحده ، وعمل بطاعة ربه ، وانتفع بما أتا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أخرج أحمد ، وابن جرير ، وابن المنذر ، وابن أبي حاتم ، والطبراني ، وأبو الشيخ ، وابن مردويه ، وأبو نعيم في الحلية ، عن عبد الله بن مسعود</w:t>
      </w:r>
      <w:r>
        <w:rPr>
          <w:rFonts w:eastAsia="Times New Roman" w:cs="Simplified Arabic" w:ascii="times-roman" w:hAnsi="times-roman"/>
          <w:color w:val="000000"/>
          <w:sz w:val="32"/>
          <w:szCs w:val="32"/>
          <w:rtl w:val="true"/>
        </w:rPr>
        <w:br/>
        <w:t xml:space="preserve">: </w:t>
      </w:r>
      <w:r>
        <w:rPr>
          <w:rFonts w:ascii="times-roman" w:hAnsi="times-roman" w:eastAsia="Times New Roman" w:cs="Simplified Arabic"/>
          <w:color w:val="000000"/>
          <w:sz w:val="32"/>
          <w:sz w:val="32"/>
          <w:szCs w:val="32"/>
          <w:rtl w:val="true"/>
        </w:rPr>
        <w:t xml:space="preserve">قال مرّ الملأ من قريش على النبي صلى الله عليه وسلم ، وعنده صهيب ، وعمار ، وبلال ، وخباب ونحوهم من ضعفاء المسلمين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أرضيت بهؤلاء من قوم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ؤُلاء مَنَّ الله عَلَيْهِم مّن بَيْنِ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حن نكون تبعاً لهؤلاء ، اطردهم عنا فلعلك إن طردتهم أن نتبعك ، فأنزل الله فيهم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ذِرْ بِهِ الذين يَخَافُونَ أَن يُحْشَرُواْ إلى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عَلِيمٌ بالظالمي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قد أخرج هذا السبب مطوّلاً ابن جرير ، وابن المنذر ، عن عكرمة ، و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ذين جاءوا إلى النبيّ صلى الله عليه وسلم عتبة بن ربيعة ، وشيبة بن ربيعة ، وقرظة بن عبد عمرو بن نوفل ، والحارث بن عامر بن نوفل ، ومطعم بن عدي بن الخيار بن نوفل في أشراف الكفار من عبد من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أبي شيبة ، وابن ماجه وأبو يعلى ، وابن جرير ، وابن المنذر ، وابن أبي حاتم ، والطبراني ، وأبو الشيخ وابن مردويه ، وأبو نعيم في الحلية ، والبيهقي في الدلائل ، عن خب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الأقرع بن حابس التميمي ، وعيينة بن حصن الفزاري ، فذكر نحو حديث عبد الله بن مسعود مط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حديث غريب ، فإن هذه الآية مكية ، والأقرع وعيينة إنما أسلما بعد الهجرة بده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مسلم والنسائي ، وابن ماجه ، وغيرهم ، عن سعد بن أبي وقاص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د نزلت هذه الآية في س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وعبد الله بن مسعود ، وبلال ، ورجل من هذيل ، ورجلان لست أسميهما ، فقال المشركون 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طرد هؤلاء عنك لا يجترئون علينا ، فوقع في نفس رسول الله صلى الله عليه وسلم ما شاء الله أن يقع ، فحدّث نفسه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طْرُدِ الذين يَدْعُونَ رَبَّهُمْ بالغداة والعشى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1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9" name=""/>
                <a:graphic xmlns:a="http://schemas.openxmlformats.org/drawingml/2006/main">
                  <a:graphicData uri="http://schemas.microsoft.com/office/word/2010/wordprocessingShape">
                    <wps:wsp>
                      <wps:cNvSpPr/>
                      <wps:nvSpPr>
                        <wps:cNvPr id="4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روي في بيان السبب روايات موافقة لما ذكرنا في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الغداة والعش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صلاة المكت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لاة المكتوبة الصبح والع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 وأبو الشيخ ، عن إبراهيم النخعي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هل الذكر لا تطردهم عن ال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ف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هل الفق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فَتَنَّا بَعْضَهُمْ بِ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جعل بعضهم أغنياء وبعضهم فقراء ، فقال الأغنياء للفق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ؤُلاء مَنَّ الله عَلَيْهِم مّن بَيْنِ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ؤلاء هداهم الله ، وإنما قالوا ذلك استهزاء وسخ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 ابن جري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ؤلاء الذين مَنَّ الله عَلَيْهِم مّن بَيْنِ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و كان لهم كرامة على الله ما أصابهم هذا الجه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أبو الشيخ عن ماه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ى قوم النبي صلى الله عليه وسلم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أصبنا ذنوباً عظاماً فما ردّ عليهم شيئاً فانصرفوا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جَاءكَ الذين يُؤْمِنُونَ بئاي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دعاهم فقرأها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جريج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ت 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لام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إذا دخلوا على النبي صلى الله عليه وسلم بدأهم بالسلا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لام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لقيهم فكذلك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نفَصّلُ 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بين 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زي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تَسْتَبِينَ سَبِيلُ المجر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يأمرونك بطرد هؤل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2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0" name=""/>
                <a:graphic xmlns:a="http://schemas.openxmlformats.org/drawingml/2006/main">
                  <a:graphicData uri="http://schemas.microsoft.com/office/word/2010/wordprocessingShape">
                    <wps:wsp>
                      <wps:cNvSpPr/>
                      <wps:nvSpPr>
                        <wps:cNvPr id="4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إِنِّي نُهِيتُ أَنْ أَعْبُدَ الَّذِينَ تَدْعُونَ مِنْ دُونِ اللَّهِ قُلْ لَا أَتَّبِعُ أَهْوَاءَكُمْ قَدْ ضَلَلْتُ إِذًا وَمَا أَنَا مِنَ الْمُهْتَ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إِنِّي عَلَى بَيِّنَةٍ مِنْ رَبِّي وَكَذَّبْتُمْ بِهِ مَا عِنْدِي مَا تَسْتَعْجِلُونَ بِهِ إِنِ الْحُكْمُ إِلَّا لِلَّهِ يَقُصُّ الْحَقَّ وَهُوَ خَيْرُ الْفَاصِ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لَوْ أَنَّ عِنْدِي مَا تَسْتَعْجِلُونَ بِهِ لَقُضِيَ الْأَمْرُ بَيْنِي وَبَيْنَكُمْ وَاللَّهُ أَعْلَمُ بِ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ى نُهِ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 الله سبحانه أن يعود إلى مخاطبة الكفار ، ويخبرهم بأنه نهى عن عبادة ما يدعونه ويعبدونه من دون الل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اه الله عن ذلك وصرفه وزجره ، ثم أمره سبحانه بأن يقول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أَتَّبِعُ أَهْوَاء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أسلك المسلك الذي سلكتموه في دينكم ، من اتباع الأهواء والمشي على ما توجبه المقاصد الفاسدة التي يتسبب عنها الوقوع في الض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ضَلَلْتُ إِ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ن اتبعت أهواءكم فيما طلبتموه من عبادة معبوداتكم ، وطرد من أردتم طر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نَاْ مِنَ المهت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علت ذلك ، وهذه الجملة الإسمية معطوفة على الجملة التي قبلها ، والمجيء بها اسمية عقب تلك الفعلية للدلالة على الدوام والثبات ، 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لَ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لام وكسرها وهما لغ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مر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للت بكسر اللام لغة تميم ، وهي قراءة ابن وثاب وطلحة بن مصرف ، والأولى هي الأصح والأفصح؛ لأنها لغة أهل الحجاز ، وهي قراءة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لال والضلالة ضدّ الرشاد ، وقد ضللت أضلّ ، 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 ضَلَلْتُ فَإِنَّمَا أَضِلُّ على نَفْسِ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أ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فهذ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مفتوحة لغة نجد وهي الفصيحة ، وأهل العالية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ضل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كسر أضلّ 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ى على بَيّنَةٍ مّن 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جة والبرهان ، أي إني على برهان من ربي ويقين ، لا على هوى وشك ، أمره الله سبحانه بأن يبين لهم أن ما هو عليه من عبادة ربه هو عن حجة برهانية يقينية ، لا كما هم عليه من اتباع الشبه الداحضة والشكوك الفاسدة التي لا مستند لها إلا مجرد الأهوية الباط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بْتُ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الربّ أو بالعذاب أو بالقرآن أو بالبينة ، والتذكير للضمير باعتبار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جملة إما حالية بتقدير قد ، أي والحال أن قد كذبتم به ، أو جملة مستأنفة مبينة لما هم عليه من التكذيب بما جاء به رسول الله صلى الله عليه وسلم من الحجج الواضحة والبراهين البين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عِندِى مَا تَسْتَعْجِلُو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هم بأنه لم يكن عنده ما يتعجلونه من العذاب ، فإنهم كانوا لفرط تكذيبهم يستعجلون نزوله استهزاء ، نح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تُسْقِطَ السماء كَمَا زَعَمْتَ عَلَيْنَا كِسَفً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إِن كَانَ هذا هُوَ الحق مِنْ عِندِكَ فَأَمْطِرْ عَلَيْنَا حِجَارَةً مّنَ السم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تى هذا الوعد إِن كُنتُمْ صادق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أ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عِندِى مَا تَسْتَعْجِلُو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آيات التي تقترحونها عل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حكم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الحكم في كل شيء إلا لله سبحانه ، ومن جملة ذلك ما تستعجلون به من العذاب أو الآيات المقتر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كم الفاصل بين الحق والباط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2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1" name=""/>
                <a:graphic xmlns:a="http://schemas.openxmlformats.org/drawingml/2006/main">
                  <a:graphicData uri="http://schemas.microsoft.com/office/word/2010/wordprocessingShape">
                    <wps:wsp>
                      <wps:cNvSpPr/>
                      <wps:nvSpPr>
                        <wps:cNvPr id="4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صُّ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وابن كثير وعاص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قاف والصاد المهملة ، وقرأ البا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ضِ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ضاد المعجمة والياء ، وكذا قرأ علي وأبو عبد الرحمن السلمي ، وسعيد بن المسيب ، وهو مكتوب في المصحف بغير 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ى القراءة الأولى ، هو من القصص ، أي يقصّ القصص الحق ، أو من قصّ أثره ، أي يتبع الحق فيما يح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القراءة الثانية ، هو من القضاء ، أي يقضي القضاء بين عباد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 على المفعولية ، أو على أنه صفة لمصدر محذوف ، أي يقضي القضاء الحق ، أو يقص القصص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خَيْرُ الفاص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ين الحق والباطل بما يقضي به بين عباده ويفصله لهم في كت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مره الله سبحانه أن يقول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أَنَّ عِندِى مَا تَسْتَعْجِلُو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تطلبون تعجيله بأن يكون إنزاله بكم مقدوراً إليّ وفي وس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ضِىَ الأمر بَيْنِى وَ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قضى الله الأمر بيننا بأن ينزله الله سبحانه بكم بسؤالي له وطلبي ذلك ، أو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 العذاب الذي تطلبونه وتستعجلون به عندي ، وفي قبضتي لأنزلته بكم ، وعند ذلك يقضى الأمر بيني و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أَعْلَمُ ب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الوقت الذي ينزل فيه عذابهم وبما تقتضيه مشيئته من تأخيره استدراجاً لهم وإعذاراً إلي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ندَهُ مَفَاتِحُ الغيب لاَ يَعْلَمُهَا إِل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فاتح جمع مفتح بالفتح وهو المخزن ، أي عنده مخازن الغيب ، جعل للأمور الغيبية مخازن تخزن فيها على طريق الاستعارة ، أو جمع مفتح بكسر الميم ، وهو المفتاح ، جعل للأمور الغيبية مفاتح يتوصل بها إلى ما في المخازن منها على طريق الاستعارة أيضاً ، ويؤيد أنها جمع مفتح بالكسر قراءة ابن السمي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ندَهُ مَفَاتِيح الغ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مفاتيح جمع مفتاح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عنده سبحانه خاصة مخازن الغيب ، أو المفاتيح التي يتوصل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عْلَمُهَا إِل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ؤكّدة لمضمون الجملة الأولى ، وأنه لا علم لأحد من خلقه بشيء من الأمور الغيبية التي استأثر الله بعلمها ، ويندرج تحت هذه الآية علم ما يستعجله الكفار من العذاب كما يرشد إليه السياق اندراجاً أوّل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ه الآية الشريفة ما يدفع أباطيل الكهان والمنجمين والرمليين وغيرهم من المدّعين ما ليس من شأنهم ، ولا يدخل تحت قدرتهم ، ولا يحيط به علمهم ، ولقد ابتلى الإسلام وأهله بقوم سوء من هذه الأجناس الضالة ، والأنواع المخذولة ، ولم يربحوا من أكاذيبهم وأباطيلهم بغير خطة السوء المذكورة في قول الصادق المصدوق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تى كاهناً أو منجماً فقد كفر بما أنزل على محم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عْلَمُ مَا فِى البر و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صهما بالذكر لأنهما من أعظم مخلوقات الله ، أي يعلم ما فيهما من حيوان وجماد علماً مفصلاً لا يخفى عليه منه شيء ، أو خصهما لكونهما أكثر ما يشاهده الناس ويتطلعون لعلم ما ف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تَسْقُطُ مِن وَرَقَةٍ إِلاَّ يَعْلَ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ورق الشجر وهو تخصيص بعد التعميم ، أي يعلمها ويعلم زمان سقوطها ومكا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2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2" name=""/>
                <a:graphic xmlns:a="http://schemas.openxmlformats.org/drawingml/2006/main">
                  <a:graphicData uri="http://schemas.microsoft.com/office/word/2010/wordprocessingShape">
                    <wps:wsp>
                      <wps:cNvSpPr/>
                      <wps:nvSpPr>
                        <wps:cNvPr id="4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ورقة ما يكتب فيه الآجال والأرز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نقاش عن جعفر بن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ورقة يراد بها هنا السقط من أولاد بني آدم ، 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قول جار على طريقة الرموز ، ولا يصح عن جعفر بن محمد ولا ينبغي أن يلتفت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حَ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ئ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ظلمات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 الأمكنة المظ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بطن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رَطْبٍ وَلاَ يَابِ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خفض عطفاً على حبة ، وهي معطوفة على ور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السميفع ، والحسن ، وغيرهما بالرفع عطفاً على موض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ور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د شمل وصف الرطوبة واليبوسة جميع الموجود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فِى كتاب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لوح المحفوظ ، فتكون هذه الجملة بدل اشتمال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يَعْلَمُ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بارة عن علمه فتكون هذه الجملة بدل كل من تلك الجمل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وأبو الشيخ ، عن أبي عمران الجوني ،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إِنّى على بَيّنَةٍ مّن 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ث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ابن أبي حاتم ، وأبو الشيخ ، عن عكرم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ضِىَ الأمر بَيْنِى وَ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امت الساع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ندَهُ مَفَاتِحُ الغ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خزائن الغ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ندَهُ مَفَاتِحُ الغ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 خ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عِندَهُ عِلْمُ الس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يمٌ خَبِ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م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4</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أحمد ، والبخاري ، وغيرهما ، عن ابن عمر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فاتح الغيب خمس لا يعلمها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علم ما في غد إلا الله ، ولا يعلم ما تغيض الأرحام إلا الله ، ولا يعلم متى يأتي المطر إلا الله ، ولا تدري نفس بأيّ أرض تموت إلا الله ، ولا يعلم أحد متى تقوم الساعة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 وابن المنذر ، وابن أبي حاتم ، وابن مردويه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تَسْقُطُ مِن وَرَقَةٍ إِلاَّ يَعْلَ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من شجرة في برّ ولا بحر إلا وبها ملك يكتب ما يسقط من ورق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مجاهد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الشيخ ، عن محمد بن جح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تَسْقُطُ مِن وَرَ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ه تبارك وتعالى شجرة تحت العرش ليس مخلوق إلا له فيها ورقة فإذا سقطت ورقته خرجت روحه من جسده ، ف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تَسْقُطُ مِن وَرَقَةٍ إِلاَّ يَعْلَمُ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خطيب في تاريخه بسند ضعيف ، عن ابن عمر ،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من زرع على الأرض ولا ثمار على أشجار ، إلا عليها مكتوب بسم الله الرحمن الرحيم ، هذا رزق فلان بن ف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لك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تَسْقُطُ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اه يزيد بن هارون ، عن محمد ابن إسحاق ، عن نافع ، عن ابن عمر ، عن النبي صلى الله عليه وسلم فذك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بن عباس أنه تلا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رَطْبٍ وَلاَ يَابِ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طب واليابس من كل شي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2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3" name=""/>
                <a:graphic xmlns:a="http://schemas.openxmlformats.org/drawingml/2006/main">
                  <a:graphicData uri="http://schemas.microsoft.com/office/word/2010/wordprocessingShape">
                    <wps:wsp>
                      <wps:cNvSpPr/>
                      <wps:nvSpPr>
                        <wps:cNvPr id="4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هُوَ الَّذِي يَتَوَفَّاكُمْ بِاللَّيْلِ وَيَعْلَمُ مَا جَرَحْتُمْ بِالنَّهَارِ ثُمَّ يَبْعَثُكُمْ فِيهِ لِيُقْضَى أَجَلٌ مُسَمًّى ثُمَّ إِلَيْهِ مَرْجِعُكُمْ ثُمَّ يُنَبِّئُكُمْ بِمَا كُنْتُمْ تَ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هُوَ الْقَاهِرُ فَوْقَ عِبَادِهِ وَيُرْسِلُ عَلَيْكُمْ حَفَظَةً حَتَّى إِذَا جَاءَ أَحَدَكُمُ الْمَوْتُ تَوَفَّتْهُ رُسُلُنَا وَهُمْ لَا يُفَرِّطُ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ثُمَّ رُدُّوا إِلَى اللَّهِ مَوْلَاهُمُ الْحَقِّ أَلَا لَهُ الْحُكْمُ وَهُوَ أَسْرَعُ الْحَاسِ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توفاكم با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نيمكم فيقبض فيه نفوسكم التي بها تميزون وليس ذلك موتاً حقيقة ، فهو مث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 يَتَوَفَّى الأنفس حِينَ مِوْتِهَا والتى لَمْ تَمُتْ فِى مَنَامِ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توفي استيفاء الشيء ، وتوفيت الشيء واستوف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خذته أجمع ، 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ن بني الأدرم ليسوا من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لا توفاهم قريش في العد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وح إذا خرجت من البدن في المنام بقيت فيه الحيا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خرج منه الروح بل الذهن فقط ، والأولى أن هذا أمر لا يعرفه إلا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عْلَمُ مَا جَرَحْتُم ب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سبتم بجوارحكم من الخير وال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يَبْعَثُكُمْ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 النهار يعني اليقظة وقيل يبعثكم من القبور فيه ، أي في شأن ذلك الذي قطعتم فيه أعماركم من النوم بالليل والكسب ب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كلام تقديم وتأخير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ي يتوفاكم بالليل ثم يبعثكم بالنهار ويعلم ما جرحتم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ثم يبعثكم فيه ، أي في المنام ، 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إمهاله تعالى للكفار ليس للغفلة عن كفرهم ، فإنه عالم بذلك ول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قْضِىَ أَجَلٌ مُّسَ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عين لكل فرد من أفراد العباد من حياة ورز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إِلَيْهِ مَرْجِ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رجوعكم بعد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يُنَبّئُكُم بِمَا كُنتُمْ تَ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جازى المحسن بإحسانه ، والمسيء بإساء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قاهر فَوْقَ 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قية القدرة والرتبة كم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طان فوق الرعية ، وقد تقدّم بيانه في أوّل الس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رْسِلُ عَلَيْكُم حَفَظَ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لائكة جعلهم الله حافظين لكم ، ومن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عَلَيْكُمْ لحافظ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نفطا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رسل عليكم من يحفظكم من الآفات ويحفظ أعمالكم ، والحفظة جمع حافظ ، مثل كتبة جمع كا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فيه من معنى الاستيلاء ، وتقديمه على حفظة ليفيد العناية بشأنه ، وأنه أمر حقيق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و متعلق بحفظ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إِذَا جَاء أَحَدَكُمُ الموت تَوَفَّتْهُ رُسُلُ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تكون هي الغائية ، أي ويرسل عليكم حفظة يحفظون ما أمروا بحفظه مما يتعلق 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إِذَا جَاء أَحَدَكُمُ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تمل أن تكون الابتدائ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مجيء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يء علام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زة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توفاه رسلن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تتوفا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عوان ملك الموت ، ومعنى توف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وفت روح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فَرّطُ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يقصرون ويضيعون ، وأصله من التقدّم ، 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توا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بيد بن عمي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لا يفرط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خفيف ، أي لا يجاوزون الحد فيما أمروا به من الإكرام والإهان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رُدُّواْ إلى الله مولاهم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توفته ، والضمير راجع إلى أحد لأنه في معنى الكل مع الالتفات من الخطاب إلى الغيبة ، أي ردّوا بعد الحشر إلى الله ، أي إلى حكمه وجزائ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ل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كهم الذي يلي أم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جمهور بالجر صفة لاسم ا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2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4" name=""/>
                <a:graphic xmlns:a="http://schemas.openxmlformats.org/drawingml/2006/main">
                  <a:graphicData uri="http://schemas.microsoft.com/office/word/2010/wordprocessingShape">
                    <wps:wsp>
                      <wps:cNvSpPr/>
                      <wps:nvSpPr>
                        <wps:cNvPr id="4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على إضمار فعل ، أي أعني أو أمدح ، أو على المص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أَسْرَعُ الحاس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ونه لا يحتاج إلى ما يحتاجون إليه من الفكر والروية والتدب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بو الشيخ ، وابن مردوي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ع كل إنسان ملك إذا نام يأخذ نفسه ، فإذا أذن الله في قبض روحه قبضه وإلا ردّها إليه ، فذلك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توفاكم بال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وأبو الشيخ عن عكرمة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من ليلة إلا والله يقبض الأرواح كلها ، فيسأل كل نفس عما عمل صاحبها من النهار ، ثم يدعو ملك الموت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قبض روح هذا؛ وما من يوم إلا وملك الموت ينظر في كتاب حياة الإنسان ، قائل يقول ثلاثاً ، وقائل يقول خمس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عن مجاهد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وفاته إياهم بالليل فمنامهم ، وأ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رَحْتُم ب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كتسبتم ب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يَبْعَثُكُمْ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قْضِىَ أَجَلٌ مُّسَ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عْلَمُ مَا جَرَحْ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سبتم من الإث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وأبو الشيخ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رْسِلُ عَلَيْكُم حَفَظَ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عقبات من الملائكة يحفظونه ويحفظون عم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 وأبو الشيخ عن ابن عباس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وان ملك الموت من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أبي حاتم عنه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لاَ يُفَرّطُ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ضيع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2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5" name=""/>
                <a:graphic xmlns:a="http://schemas.openxmlformats.org/drawingml/2006/main">
                  <a:graphicData uri="http://schemas.microsoft.com/office/word/2010/wordprocessingShape">
                    <wps:wsp>
                      <wps:cNvSpPr/>
                      <wps:nvSpPr>
                        <wps:cNvPr id="4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مَنْ يُنَجِّيكُمْ مِنْ ظُلُمَاتِ الْبَرِّ وَالْبَحْرِ تَدْعُونَهُ تَضَرُّعًا وَخُفْيَةً لَئِنْ أَنْجَانَا مِنْ هَذِهِ لَنَكُونَنَّ مِنَ الشَّاكِ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اللَّهُ يُنَجِّيكُمْ مِنْهَا وَمِنْ كُلِّ كَرْبٍ ثُمَّ أَنْتُمْ تُشْرِكُ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هُوَ الْقَادِرُ عَلَى أَنْ يَبْعَثَ عَلَيْكُمْ عَذَابًا مِنْ فَوْقِكُمْ أَوْ مِنْ تَحْتِ أَرْجُلِكُمْ أَوْ يَلْبِسَكُمْ شِيَعًا وَيُذِيقَ بَعْضَكُمْ بَأْسَ بَعْضٍ انْظُرْ كَيْفَ نُصَرِّفُ الْآَيَاتِ لَعَلَّهُمْ يَفْقَهُ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ظلمات البرّ و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ائ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رب تقول يوم مظلم إذا كان شديداً ، فإذا عظمت ذلك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ذو كوكب ، أي يحتاجون فيه لشدّة ظلمته إلى كوكب ، وأنشد سيبو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بني أسد هل تعلمون بلاء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ذا كان يوم ذو كواكب أشنع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استفهام للتقريع والتوبيخ ، أي من ينجيكم من شدائدهما العظيمة؟ قرأ أبو بكر عن عاص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خ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ضمها ، وهما لغ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خ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دْعُ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ي من ينجيكم من ذلك حال دعائكم له دعاء تضرّع وخفية ، أو متضرّعين ومخ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تضرّع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اء الج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ئِنْ أَنْجَيْ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ا قرأ أهل المدينة وأهل الش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كوف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نْ أنج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لة في محل نصب على تقدير القول ، أي قائلين لئن أنجيتنا من هذه الشدّة التي نزلت بنا ، وهي الظلمات المذك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كُونَنَّ مِنَ الشاك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 على ما أنعمت به علينا من تخليصنا من هذه الشدائ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الله يُنَجّيكُمْ مّنْهَا وَمِن كُلّ كَ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كوفيون وهش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جّ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شديد ، وقرأ الباقون بالتخفيف ، وقراءة التشديد تفيد الت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ما واحد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ظل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م يأخذ بالنفس ، ومنه رجل مكر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نت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كروب كشفت الكرب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طعنة فيصل لما دعاني</w:t>
      </w:r>
      <w:r>
        <w:rPr>
          <w:rFonts w:eastAsia="Times New Roman" w:cs="Simplified Arabic" w:ascii="times-roman" w:hAnsi="times-roman"/>
          <w:color w:val="000000"/>
          <w:sz w:val="32"/>
          <w:szCs w:val="32"/>
          <w:rtl w:val="true"/>
        </w:rPr>
        <w:br/>
        <w:t xml:space="preserve">{ </w:t>
      </w:r>
      <w:r>
        <w:rPr>
          <w:rFonts w:ascii="times-roman" w:hAnsi="times-roman" w:eastAsia="Times New Roman" w:cs="Simplified Arabic"/>
          <w:color w:val="000000"/>
          <w:sz w:val="32"/>
          <w:sz w:val="32"/>
          <w:szCs w:val="32"/>
          <w:rtl w:val="true"/>
        </w:rPr>
        <w:t xml:space="preserve">ثُمَّ أَنتُمْ تُشْرِ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له سبحانه بعد أن أحسَن إليكم بالخلوص من الشدائد ، وذهاب الكروب ، شركاء لا ينفعونكم ولا يضرّونكم ، ولا يقدرون على تخليصكم من كل ما ينزل بكم ، فكيف وضعتم هذا الشرك موضع ما وعدتم به من أنفسكم من الشكر؟ ثم أمره الله سبحانه أن يقول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القادر على أَن يَبْعَثَ عَلَيْكُمْ عَذَ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ذي قدر على إنجائكم من تلك الشدائد ، ودفع عنكم تلك الكروب ، قادر على أن يعيدكم في شدّة ومحنة وكرب ، يبعث عذابه عليكم من كل جان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عذاب المبعوث من جهة الفو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نزل من السماء من المطر والصواع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بعوث من تحت الأ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سف والزلازل والغ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فَوْقِ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أمراء الظ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تَحْتِ أَرْجُ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سفلة ، وعبيد السو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يَلْبِسَكُمْ شِ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جمهور بفتح التحتية ، من لبس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خلط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عبد الله المديني بضمها ، أي يجعل ذلك لباساً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و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يلبس عليكم أمركم ، فحذف أحد المفعولين مع حرف الجرّ ك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كَالُوهُمْ أَوْ وَّزَنُو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طففي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علكم مختلطي الأهواء مختلفي النحل متفرقي الآ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علكم فرقاً يقاتل بعضكم بع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ق ، أي يخلطكم فرق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2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6" name=""/>
                <a:graphic xmlns:a="http://schemas.openxmlformats.org/drawingml/2006/main">
                  <a:graphicData uri="http://schemas.microsoft.com/office/word/2010/wordprocessingShape">
                    <wps:wsp>
                      <wps:cNvSpPr/>
                      <wps:nvSpPr>
                        <wps:cNvPr id="4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ذِيقَ بَعْضَكُمْ بَأْسَ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صيب بعضكم بشدّة بعض من قتل وأسر ونه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ذِ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عَ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ذ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ظر كَيْفَ نُصَرّفُ الأ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بين لهم الحجج والدلالات من وجوه مختل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هُمْ يَفْقَ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قيقة فيعودون إلى الحق الذي بيناه لهم بيانات متنوّع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جرير ، وابن المنذر ، وابن أبي حاتم ، وأبو الشيخ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مَن يُنَجّيكُمْ مّن ظلمات البر و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رب البرّ و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في تفسير الآية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إذا أضلّ الرجل الطريق دعا الله لئن أنجيتنا من هذه لنكوننّ من الشاكر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هُوَ القادر على أَن يَبْعَثَ عَلَيْكُمْ عَذَاباً مّن فَوْقِ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من أمرائ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مِن تَحْتِ أَرْجُ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سفل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يَلْبِسَكُمْ شِ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بالش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هواء المختل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ذِيقَ بَعْضَكُمْ بَأْسَ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لط بعضكم على بعض بالقتل و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ه من وجه آخر في تفسير الآي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ذَاباً مّن فَوْقِ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ئمة ال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مِن تَحْتِ أَرْجُ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دم ال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ه أيضاً من وجه آخر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فَوْقِ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بل أمرائكم وأشراف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مِن تَحْتِ أَرْجُ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بل سفلتكم وعبيد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بن حميد ، وأبو الشيخ ، عن أبي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ذَاباً مّن فَوْقِ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ذ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مِن تَحْتِ أَرْجُ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س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 مجاهد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مجاهد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فَوْقِ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يحة والحجارة والر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مِن تَحْتِ أَرْجُ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فة والخسف ، وهما عذاب أهل التكذ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ذِيقَ بَعْضَكُمْ بَأْسَ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ذاب أهل الإقر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وغيره ، عن جابر بن عبد الل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هُوَ القادر على أَن يَبْعَثَ عَلَيْكُمْ عَذَاباً مّن فَوْقِ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عوذ بوجه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مِن تَحْتِ أَرْجُ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عوذ بوجه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يَلْبِسَكُمْ شِيَعاً وَيُذِيقَ بَعْضَكُمْ بَأْسَ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ا أهون و أيس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حمد ، وعبد بن حميد ، ومسلم ، وأبو داود ، والترمذي ، وابن ماجه وغيرهم ، من حديث طويل عن ثوبان ، وف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ألته أن لا يسلط عليهم عدوّاً من غيرهم فأعطانيها ، وسألته أن لا يذيق بعضهم بأس بعض فمنعن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سلم وغيره من حديث سعد بن أبي وقا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نبيّ صلى الله عليه وسلم أقبل ذات يوم من العالية ، حتى إذا مرّ بمسجد بني معاوية ، دخل فركع فيه ركعتين وصلينا معه ودعا ربه طويلاً ، ثم انصرف إلينا ف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2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7" name=""/>
                <a:graphic xmlns:a="http://schemas.openxmlformats.org/drawingml/2006/main">
                  <a:graphicData uri="http://schemas.microsoft.com/office/word/2010/wordprocessingShape">
                    <wps:wsp>
                      <wps:cNvSpPr/>
                      <wps:nvSpPr>
                        <wps:cNvPr id="4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ربي ثلاثاً فأعطاني اثنتين ومنعني 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ه أن لا يهلك أمتي بالغرق ، وسألته أن لا يهلك أمتي بالسنة فأعطانيهما ، وسألته أن لا يجعل بأسهم بينهم فمنعن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لحاكم وصححه ، من حديث جابر بن عتيك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أيضاً ابن مردويه ، من حديث أبي هر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ابن أبي شيبة وابن مردويه ، من حديث حذيفة بن اليمان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والنسائي ، وابن مردويه ، عن أنس نحوه أيض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حمد ، والترمذي وحسنه ، وابن أبي حاتم ، وابن مردويه ، عن سعد بن أبي وقاص عن النبي في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هُوَ القادر على أَن يَبْعَثَ عَلَيْكُمْ عَذَاباً مّن فَوْقِكُمْ أَوْ مِن تَحْتِ أَرْجُ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النب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ا إنها كائنة ولم يأت تأويلها ب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حمد ، وعبد بن حميد ، وابن جرير ، وابن المنذر وابن أبي حاتم ، وأبو الشيخ ، وابن مردويه ، وأبو نعيم في الحلية ، والضياء في المختارة ، عن أبيّ بن كعب في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 أربع وكلهنّ عذاب وكلهنّ واقع لا مح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ضت اثنتان بعد وفاة رسول الله صلى الله عليه وسلم بخمس وعشرين سنة ، فألبسوا شيعاً ، وذاق بعضهم بأس بعض؛ وبقيت اثنتان واقعتان لا مح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سف ، والرج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حاديث في هذا الباب كثيرة وفيما ذكرناه كفا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2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8" name=""/>
                <a:graphic xmlns:a="http://schemas.openxmlformats.org/drawingml/2006/main">
                  <a:graphicData uri="http://schemas.microsoft.com/office/word/2010/wordprocessingShape">
                    <wps:wsp>
                      <wps:cNvSpPr/>
                      <wps:nvSpPr>
                        <wps:cNvPr id="4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كَذَّبَ بِهِ قَوْمُكَ وَهُوَ الْحَقُّ قُلْ لَسْتُ عَلَيْكُمْ بِوَكِيلٍ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كُلِّ نَبَإٍ مُسْتَقَرٌّ وَسَوْفَ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رَأَيْتَ الَّذِينَ يَخُوضُونَ فِي آَيَاتِنَا فَأَعْرِضْ عَنْهُمْ حَتَّى يَخُوضُوا فِي حَدِيثٍ غَيْرِهِ وَإِمَّا يُنْسِيَنَّكَ الشَّيْطَانُ فَلَا تَقْعُدْ بَعْدَ الذِّكْرَى مَعَ الْقَوْمِ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عَلَى الَّذِينَ يَتَّقُونَ مِنْ حِسَابِهِمْ مِنْ شَيْءٍ وَلَكِنْ ذِكْرَى لَعَلَّهُمْ يَتَّ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 لَهُمْ شَرَابٌ مِنْ حَمِيمٍ وَعَذَابٌ أَلِيمٌ بِمَا كَانُوا يَكْفُ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نْ أَقِيمُوا الصَّلَاةَ وَاتَّقُوهُ وَهُوَ الَّذِي إِلَيْهِ تُحْشَ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هُوَ الَّذِي خَلَقَ السَّمَاوَاتِ وَالْأَرْضَ بِالْحَقِّ وَيَوْمَ يَقُولُ كُنْ فَيَكُونُ قَوْلُهُ الْحَقُّ وَلَهُ الْمُلْكُ يَوْمَ يُنْفَخُ فِي الصُّورِ عَالِمُ الْغَيْبِ وَالشَّهَادَةِ وَهُوَ الْحَكِيمُ الْخَبِ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بَ بِهِ قَوْمُ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راجع إلى القرآن ، أو إلى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مه المكذ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قر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عاند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ي كذبوا بالقرآن ، أو العذاب ، والحال أنه 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أبي عب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لَّسْتُ عَلَيْكُمْ بِوَكِ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ست بحفيظ على أعمالكم حتى أجازيكم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آية منسوخة بآية القت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ليست بمنسوخة إذ لم يكن إيمانهم في وسع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لّ نَبَإٍ مُّسْتَ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كل شيء وقت يقع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ب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يء الذي ينبأ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ل عمل جز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وعيداً لهم بما ينزل بهم 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وعيد من الله للكفار ، لأنهم كانوا لا يقرّون بالبع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وْفَ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بحصوله ونزوله بهم ، كما علموا يوم بدر بحصول ما كان النبي صلى الله عليه وسلم يتوعدهم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رَأَيْتَ الذين يَخُوضُونَ فِى ءاياتنا فَأَعْرِضْ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للنبي صلى الله عليه وسلم ، أو لكل من يصلح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و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في الماء ثم استعمل في غمرات الأشياء التي هي مجاهل تشبيها بغمرات الماء ، فاستعير من المحسوس للمع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أخوذ من الخلط ، وكل شيء خضته فقد خلطته ، ومنه خاض الماء بالع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ط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رأيت الذين يخوضون في آياتنا بالتكذيب والردّ والاستهزاء فدعهم ، ولا تقعد معهم لسماع مثل هذا المنكر العظيم حتى يخوضوا في حديث مغاير له ، أمره الله سبحانه بالإعراض عن أهل المجالس التي يستهان فيها بآيات الله إلى غاية هي الخوض في غير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في هذه الآية موعظة عظيمة لمن يتسمح بمجالسة المبتدعة ، الذين يحرّفون كلام الله ، ويتلاعبون بكتابه وسنة رسوله ، ويردّون ذلك إلى أهوائهم المضلة وبدعهم الفاسدة ، فإن إذا لم ينكر عليهم ويغير ما هم فيه فأقلّ الأحوال أن يترك مجالستهم ، وذلك يسير عليه غير ع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يجعلون حضوره معهم مع تنزّهه عما يتلبسون به شبهة يشبهون بها على العامة ، فيكون في حضوره مفسدة زائدة على مجرد سماع المنك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شاهدنا من هذه المجالس الملعونة ما لا يأتي عليه الحصر ، وقمنا في نصرة الحق ودفع الباطل بما قدرنا عليه ، وبلغت إليه طاقتنا ، ومن عرف هذه الشريعة المطهرة حق معرفتها ، علم أن مجالسة أهل البدع المضلة فيها من المفسدة أضعاف أضعاف ما في مجالسة من يعصي الله بفعل شيء من المحرّمات ، ولا سيما لمن كان غير راسخ القدم في علم الكتاب والسنة ، فإنه ربما ينفق عليه من كذباتهم وهذيانهم ما هو من البطلان بأوضح مكان ، فينقدح في قلبه ما يصعب علاجه ويعسر دفعه ، فيعمل بذلك مدّة عمره ويلقى الله به معتقداً أنه من الحق ، وهو من أبطل الباطل وأنكر المنك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2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9" name=""/>
                <a:graphic xmlns:a="http://schemas.openxmlformats.org/drawingml/2006/main">
                  <a:graphicData uri="http://schemas.microsoft.com/office/word/2010/wordprocessingShape">
                    <wps:wsp>
                      <wps:cNvSpPr/>
                      <wps:nvSpPr>
                        <wps:cNvPr id="4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مَّا يُنسِيَنَّكَ الشيطان فَلاَ تَقْعُدْ بَعْدَ الذكرى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إ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هي الشرطية وتلزمها غالباً نون التأكيد ولا تلزمها نادراً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ما يصبك عدوّ في مناز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وماً فقل كيف يستعلي وينتص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رأ ابن عباس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نسينك</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شديد السين ، ومثل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ينسيك بعض الحاجة الك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نساك الشيطان أن تقوم عنهم فلا تقعد بعد الذكرى إذا ذكر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القوم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ذين ظلموا أنفسهم بالاستهزاء بالآيات والتكذيب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خطاب وإن كان ظاهره للنبي صلى الله عليه وسلم فالمراد التعريض لأمته لتنزّهه عن أن ينسيه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وجه لهذا ، فالنسيان جائز عليه كما نطقت بذلك الأحاديث الصحي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أنا بشر أنسى كما تنسون ، فإذا نسيت فذكرو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حو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عَلَى الذين يَتَّقُونَ مِنْ حِسَابِهِم 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على الذين يتقون مجالسة الكفار عند خوضهم في آيات الله من حساب الكفار من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على الذين يتقون ما يقع منهم من الخوض في آيات الله في مجالستهم لهم من شيء ، وعلى هذا التفسير ففي الآية الترخيص للمتقين من المؤمنين في مجالسة الكفار إذا اضطروا إلى ذلك كما سيأتي عند ذكر السب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ترخيص كان في أوّل الإسلام ، وكان الوقت وقت تقية ، ثم نز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نَزَّلَ عَلَيْكُمْ فِى الكتاب أَنْ إِذَا سَمِعْتُمْ ءايات الله يُكَفَرُ بِهَا وَيُسْتَهْزَأُ بِهَا فَلاَ تَقْعُدُواْ مَعَهُمْ حتى يَخُوضُواْ فِي حَدِيثٍ غَيْرِ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نسخ ذلك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ذكرى لَعَ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ك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على المصدر ، أو رفع على أنها مبتدأ ، وخبرها محذوف ، أي ولكن عليهم ذك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ولكن هذه ذكرى ، والمعنى على الاستدراك من النفي الساب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لكن عليهم الذكرى للكافرين بالموعظة والبيان لهم بأن ذلك لا يجو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على التفسير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أن مجرد اتقاء مجالس هؤلاء الذين يخوضون في آيات الله لا يسقط وجوب الأمر بالمعروف والنهي عن المن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على التفسير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ترخيص في المجالسة لا يسقط التذك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هُمْ يَ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وض في آيات الله إذا وقعت منكم الذكرى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جعل الضمير للمتقين فبعيد جدّ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ذَرِ الَّذِينَ اتخذوا دِينَهُمْ لَعِباً وَلَهْ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ترك هؤلاء الذين اتخذوا الدين الذي كان يجب عليهم العمل به والدخول فيه لعباً ولهواً ، ولا تعلق قلبك بهم فإنهم أهل تعنت ، وإن كنت مأموراً بإبلاغهم الح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آية منسوخة بآية القت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اتخذوا دينهم الذي هم عليه لعباً ولهواً ، كما في فعلهم بالأنعام من تلك الجهالات والضلالات المتقدم ذكر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3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0" name=""/>
                <a:graphic xmlns:a="http://schemas.openxmlformats.org/drawingml/2006/main">
                  <a:graphicData uri="http://schemas.microsoft.com/office/word/2010/wordprocessingShape">
                    <wps:wsp>
                      <wps:cNvSpPr/>
                      <wps:nvSpPr>
                        <wps:cNvPr id="4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دين هنا العيد ، أي اتخذوا عيدهم لعباً ولهواً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غَرَّتْهُمُ 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ة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خذ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غرّتهم حتى آثروها على الآخرة وأنكروا البعث و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هِىَ إِلاَّ حَيَاتُنَا الدنيا نَمُوتُ وَنَحْيَا وَمَا نَحْنُ بِمَبْعُوثِ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7</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ذَكّرْ بِهِ أَن تُبْسَلَ نَفْسٌ بِمَا كَسَ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قرآن أو للحس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بس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سليم المرء نفسه للهلاك ، ومنه أبسلت ولدي ، أي رهنته في الدم ، لأن عاقبة ذلك الهل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ابغ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نحن رهناً بالأُفاقة عام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ما كان في الدرداء رهناً فأبسل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فهلك ، والدر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يبة كانت لهم معروفة بهذا الاسم ، ف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 به خشية أو مخافة أو كراهة أن تهلك نفس بما كسبت ، أي ترتهن وتسلم للهلكة ، وأصل الإبس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ع ، ومنه شجاع باسل ، أي ممتنع من قر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عْدِلْ كُلَّ عَدْلٍ لاَّ يُؤْخَذْ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دل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بذلت تلك النفس التي سلمت للهلاك كل فدية لا يؤخذ منها ذلك العدل حتى تنجو به من الهلاك ، وفا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ؤْخَ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مير يرجع إلى العدل ، لأنه بمعنى المفدى به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ؤْخَذُ مِنْهَا عَدْ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ع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لأن العدل هنا مصدر لا يسند إليه ال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ل عدل منصوب على المصدر ، أي عدلاً كل عدل ، والإشارة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متخذين دينهم لعباً ولهواً ، وح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أبسلوا بما كس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ؤلاء الذين اتخذوا دينهم لعباً ولهواً هم الذين سلموا للهلاك بما كسبوا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شَرَابٌ مّنْ حَمِ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سؤال مقدّر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حال هؤلاء؟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شراب من حميم ، وهو الماء الحارّ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صَبُّ مِن فَوْقِ رُءوسِهِمُ الحم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ح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اب يشربونه فيقطع أمعاء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نَدْعُواْ مِن دُونِ الله مَا لاَ يَنفَعُنَا وَلاَ يَضُ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 الله سبحانه بأن يقول لهم هذه المقالة ، والاستفهام للتوبيخ ، أي كيف ندعوا من دون الله أصناماً لا تنفعنا بوجه من وجوه النفع إن إردنا منها نفعاً ، ولا نخشى ضرّها بوجه من الوجوه ، ومن كان هكذا فلا يستحق العب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رَدُّ على أعقا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دع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أع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عقب ، أي كيف ندعو من كان كذلك ونرجع إلى الضلالة التي أخرجنا الله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لمن ردّ عن حاجته ولم يظفر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ردّ على عقب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مبرّ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عقب بالشر بعد ال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ه من المعاقبة والعقبى ، وهما ما كان تالياً للشيء واجباً أن يتبعه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اقبة لِلْمُتَّقِ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منه عقب الرجل ، ومنه العقوبة ، لأنها تالية للذن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لذى استهوته الشياطين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ى يهوى إلى الشيء أسرع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هوى النفس ، أي زين له الشيطان هوا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هوته الشياط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ت به ، والكاف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لذ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نعت مصدر محذوف ، أي نردّ على أعقابنا ردّاً كالذي ، أو في محل نصب على الحال من فاعل نردّ ، أي نردّ حال كوننا مشبهين للذي استهوته الشياطين ، أي ذهبت به مردة الجنّ بعد أن كان بين الإنس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3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1" name=""/>
                <a:graphic xmlns:a="http://schemas.openxmlformats.org/drawingml/2006/main">
                  <a:graphicData uri="http://schemas.microsoft.com/office/word/2010/wordprocessingShape">
                    <wps:wsp>
                      <wps:cNvSpPr/>
                      <wps:nvSpPr>
                        <wps:cNvPr id="4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رأ الجمهو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استهوت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هو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تذكير الج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مسعود و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هواه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كذلك في قراءة أبيّ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 أي حال كونه متحيراً تائهاً لا يدري كيف يصنع؟ والحي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ي لا يهتدي لجهة ، قود حار يحار حيرة وحير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تردّد ، وبه سمى الماء المستنقع الذي لا منفذ له حائر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 أصحاب يَدْعُونَهُ إِلَى 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حيران ، أو حالية ، أي له رفقة يدعونه إلى الهدى يقولون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ئتنا فلا يجيبهم ولا يهتدي به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 هُدَى الله هُوَ 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 الله سبحانه بأن يقول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هُدَ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دينه الذي ارتضاه ل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عداه 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يَبْتَغِ غَيْرَ الإسلام دِينًا فَلَن يُقْبَلَ 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5</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وَأُمِ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الجملة الإسمية ، أي من جملة ما أمره الله بأن يقوله ، 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لام العلة ، والمعلل هو الأمر ، أي أمرنا لأجل نسلم لربّ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أمرنا بأن نسلم ، لأن العرب تقول أمرتك لتذهب ، وبأن تذهب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ابن كيسان يقول هي لام الخفض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أَقِيمُواْ الصلاة واتق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معنى وأمرنا أن نسلم وأن أقيموا ، ويجوز أن يكون عطفاً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ع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معنى ، أي يدعونه إلى الهدى ، ويدعونه أن أقي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ذى إِلَيْهِ تُحْشَ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يف تخالفون أم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ذى خَلَقَ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حال كون الخلق بالحق فكيف تعبدون الأصنام المخلوقة؟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وْمَ يَقُولُ كُن فَيَكُونُ قَوْلُهُ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اذكر يوم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 ف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و واتقوا يوم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 ف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طف على اله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قو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رف لمضمون 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ره المتعلق بالأشياء الحق ، أي المشهود له بأنه 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ه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يَقُولُ كُن فَ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ه مقدّماً عليه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المتصف بالحق كائن يوم يقول كن ف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ت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ته ، أي يوم يقول كن يكون قوله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ا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ون ، وهو إشارة إلى سرعة الحس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ياء التحتية وهو الصوا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هُ الملك يَوْمَ يُنفَخُ فِى الص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رف منصوب بما قبله ، أي له الملك في هذا ال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دل من اليوم الأوّل ، والص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ن ينفخ فيه النفخة الأولى للفناء ، والثانية للإنشاء ، وكذا 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صور القرن ، قال الراجز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3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2" name=""/>
                <a:graphic xmlns:a="http://schemas.openxmlformats.org/drawingml/2006/main">
                  <a:graphicData uri="http://schemas.microsoft.com/office/word/2010/wordprocessingShape">
                    <wps:wsp>
                      <wps:cNvSpPr/>
                      <wps:nvSpPr>
                        <wps:cNvPr id="4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قد نطحناهم غداة الجم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نطحاً شديداً لا كنطح الصَّورَيْ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صور بفتح الصاد وبكسرها لغة ، وحكي عن عمرو بن عبيد أنه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يُنفَخُ فِى الص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حريك الواو ، جمع صورة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وإن كان محتملاً يردّ بما في الكتاب وال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 فيكون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لصور خاصة ، أي ويوم يقول للصور كن ف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الم الغيب والشه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صفة للذي خلق السموات والأرض ، ويجوز أن يرتفع على إضمار مبتدأ ، أي هو عالم الغيب والشهادة ، وروي عن بعضهم أنه قرأ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نفخ</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بناء للفاعل ، فيجوز على هذه القراءة أن يكون الفا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لم الغ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رتفع بفعل مقدّر كما أنشد سيبو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يبك يزيد ضارع لخصو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مختبط مما تطيح الطوائح</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يبكيه مختب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والأعم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خفض على البدل من اله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 الملك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هُوَ ال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جميع ما يصدر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ل شي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 وأبو الشيخ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بَ بِهِ قَوْمُ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بت قريش ب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وكيل فالحفيظ ، وأ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لّ نَبَإٍ مُّسْتَ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ان نبأ القوم استقرّ يوم بدر بما كان بعدهم من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نحاس في ناسخه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نَاْ عَلَيْكُمْ بِوَكِ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 هذه الآية آية الس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قتلوا المشركين حَيْثُ وَجَدتُّمُو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لّ نَبَإٍ مُّسْتَ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بست عقوبتها حتى عمل ذنبها أرسلت عقوب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من طريق العوفي عن ابن عباس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لّ نَبَإٍ مُّسْتَ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 وحقيقة ما كان منه في الدنيا وما كان منه في الآخ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رَأَيْتَ الذين يَخُوضُونَ فِى ءاياتنا فَأَعْرِضْ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حو هذا في القرآ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الله المؤمنين بالجماعة ونهاهم عن الاختلاف والفرقة وأخبرهم أنما أهلك من كان قبلهم بالمراء والخصومات في دي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رَأَيْتَ الذين يَخُوضُونَ فِى ءاي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هزئون بها ، نهى محمداً صلى الله عليه وسلم أن يقعد معهم إلا أن ينسى ، فإذا ذكر فليقم وذلك ق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قْعُدْ بَعْدَ الذكرى مَعَ القوم الظالم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وابن أبي حاتم ، وأبو الشيخ ، عن محمد بن سيرين أنه كان يرى أن هذه الآية نزلت في أهل الأهو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3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3" name=""/>
                <a:graphic xmlns:a="http://schemas.openxmlformats.org/drawingml/2006/main">
                  <a:graphicData uri="http://schemas.microsoft.com/office/word/2010/wordprocessingShape">
                    <wps:wsp>
                      <wps:cNvSpPr/>
                      <wps:nvSpPr>
                        <wps:cNvPr id="4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بن جرير ، وأبو نعيم في الحلية ، عن أبي جعف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جالسوا أهل الخصومات فإنهم الذين يخوضون في آي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عن محمد ب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صحاب الأهواء من الذين يخوضون في آي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مقاتل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مشركون بمكة إذا سمعوا القرآن من أصحاب النبي صلى الله عليه وسلم خاضوا واستهزءوا ، فقال المس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صلح لنا مجالستهم نخاف أن نخرج حين نسمع قولهم ونجالسهم فلا نعيب عليهم ، فأنزل الله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أيضاً عن السديّ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آية منسوخة بآية السي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نحاس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عَلَى الذين يَتَّقُونَ مِنْ حِسَابِهِم 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 هذه الآية المكية بالآية المدنية ، وه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نَزَّلَ عَلَيْكُمْ فِى الكتاب أَنْ إِذَا سَمِعْتُمْ ءايات الله يُكَفَرُ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عبد بن حميد ، وأبو الشيخ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عَلَى الذين يَتَّقُونَ مِنْ حِسَابِهِم 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عدوا ولكن لا يقع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عن هشام بن عروة ، عن عمر بن عبد العزيز ، أنه أتى بقوم قعدوا على شراب معهم رجل صائم فضربه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عدوا معهم حتى يخوضوا في حديث غي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أبي حاتم ، وأبو الشيخ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ذَرِ الَّذِينَ اتخذوا دِينَهُمْ لَعِباً وَلَهْ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ث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رْنِى وَمَنْ خَلَقْتُ وَحِي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دث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ني أنه للته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أبو داود في ناسخه ، عن قتادة ، في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ها آية الس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باً وَلَهْ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لاً وش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بْ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فضح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بْسِ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ضحوا وأخرج ابن أبي حاتم ، وأبو الشيخ ،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بْ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سلم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بْسِلُواْ بِمَا كَسَ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لموا بجرائر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عنه أيض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نَدْعُواْ مِن دُ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ثل ضربه الله للآلهة وللدعاة الذين يدعون إ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لذى استهوته الشياطين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ضلته ، وهم الغيلان يدعونه باسمه ، واسم أبيه ، وجدّه ، فيتبعها ويرى أنه في شيء فيصبح وقد ألقته في هلكة ، وربما أكلته أو تلقيه في مضلة من الأرض ، يهلك فيها عطش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ذا مثل من أجاب الآلهة التي تعبد من د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ه أيض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لذى استهوته الشياط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رجل لا يستجيب لهدى الله ، وهو الرجل أطاع الشيطان وعمل في الأرض بالمعصية ، وحاد عن الحق وضلّ عن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 أصحاب يَدْعُونَهُ إِلَى 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زعمون أن الذي يأمرونه به هدى ، يقول الله ذلك لأوليائهم من الإنس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هدى هُدَ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لالة ما تدعو إليه الج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3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4" name=""/>
                <a:graphic xmlns:a="http://schemas.openxmlformats.org/drawingml/2006/main">
                  <a:graphicData uri="http://schemas.microsoft.com/office/word/2010/wordprocessingShape">
                    <wps:wsp>
                      <wps:cNvSpPr/>
                      <wps:nvSpPr>
                        <wps:cNvPr id="4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المبارك في الزهد ، وعبد بن حميد ، وأبو داود ، والترمذي وحسنه ، والنسائي ، وابن المنذر ، وابن أبي حاتم ، وابن حبان ، والحاكم وصححه ، وابن مردويه ، والبيهقي في البعث ، عن عبد الله بن عمرو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ئل النبي صلى الله عليه وسلم عن الصور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رن ينفخ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حاديث الواردة في كيفية النفخ ثابتة في كتب الحديث لا حاجة لنا إلى إيرادها ها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الم الغيب والشه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عالم الغيب والشهادة هو الذي ينفخ في الصو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3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5" name=""/>
                <a:graphic xmlns:a="http://schemas.openxmlformats.org/drawingml/2006/main">
                  <a:graphicData uri="http://schemas.microsoft.com/office/word/2010/wordprocessingShape">
                    <wps:wsp>
                      <wps:cNvSpPr/>
                      <wps:nvSpPr>
                        <wps:cNvPr id="4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 قَالَ إِبْرَاهِيمُ لِأَبِيهِ آَزَرَ أَتَتَّخِذُ أَصْنَامًا آَلِهَةً إِنِّي أَرَاكَ وَقَوْمَكَ فِي ضَلَالٍ مُ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كَذَلِكَ نُرِي إِبْرَاهِيمَ مَلَكُوتَ السَّمَاوَاتِ وَالْأَرْضِ وَلِيَكُونَ مِنَ الْمُوقِ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مَّا جَنَّ عَلَيْهِ اللَّيْلُ رَأَى كَوْكَبًا قَالَ هَذَا رَبِّي فَلَمَّا أَفَلَ قَالَ لَا أُحِبُّ الْآَفِ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مَّا رَأَى الْقَمَرَ بَازِغًا قَالَ هَذَا رَبِّي فَلَمَّا أَفَلَ قَالَ لَئِنْ لَمْ يَهْدِنِي رَبِّي لَأَكُونَنَّ مِنَ الْقَوْمِ الضَّا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مَّا رَأَى الشَّمْسَ بَازِغَةً قَالَ هَذَا رَبِّي هَذَا أَكْبَرُ فَلَمَّا أَفَلَتْ قَالَ يَا قَوْمِ إِنِّي بَرِيءٌ مِمَّا تُشْرِكُ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ي وَجَّهْتُ وَجْهِيَ لِلَّذِي فَطَرَ السَّمَاوَاتِ وَالْأَرْضَ حَنِيفًا وَمَا أَنَا مِنَ الْمُشْرِكِ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حَاجَّهُ قَوْمُهُ قَالَ أَتُحَاجُّونِّي فِي اللَّهِ وَقَدْ هَدَانِ وَلَا أَخَافُ مَا تُشْرِكُونَ بِهِ إِلَّا أَنْ يَشَاءَ رَبِّي شَيْئًا وَسِعَ رَبِّي كُلَّ شَيْءٍ عِلْمًا أَفَلَا تَتَذَ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كَيْفَ أَخَافُ مَا أَشْرَكْتُمْ وَلَا تَخَافُونَ أَنَّكُمْ أَشْرَكْتُمْ بِاللَّهِ مَا لَمْ يُنَزِّلْ بِهِ عَلَيْكُمْ سُلْطَانًا فَأَيُّ الْفَرِيقَيْنِ أَحَقُّ بِالْأَمْنِ إِنْ كُنْتُمْ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آَمَنُوا وَلَمْ يَلْبِسُوا إِيمَانَهُمْ بِظُلْمٍ أُولَئِكَ لَهُمُ الْأَمْنُ وَهُمْ مُهْتَ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تِلْكَ حُجَّتُنَا آَتَيْنَاهَا إِبْرَاهِيمَ عَلَى قَوْمِهِ نَرْفَعُ دَرَجَاتٍ مَنْ نَشَاءُ إِنَّ رَبَّكَ حَكِيمٌ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أَبِيهِ ءازَ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زر اسم أعجمي ، وهو مشتق من آزر فلان فل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عاونه ، فهو مؤازر قومه على عبادة الأصن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فا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شتق من ال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يني في النكت من التفسير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بين الناس اختلاف في أن اسم والد إبراهيم تارخ ، والذي في القرآن يدل على أن اسمه آز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عقب في دعوى الاتفاق بما روي عن ابن إسحاق ، والضحاك ، والكلبي أنه كان له اس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زر وتار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قا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زر لقب ، وتارخ اسم ، وقال سليمان التي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آزر سب وعتب ، ومعناه في كلامهم المع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ضحاك معنى آز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يخ الهرم بالفارس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صفة ذم بلغتهم 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خط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مثله عن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سم ص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هذا إطلاق اسم الصنم على أب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للتعيير له لكونه معبوده ، أو على حذف مضاف ، أي قال لأبيه عابد آزر ، أو أتعبد آزر على حذف ال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باس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إز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مزتين الأولى مفتوحة والثانية مكسورة ، وروي عنه أنه قرأ بهمزتين مفتوحتين ، ومح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ب على 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ذكر إذ قال إبراهيم ، ويكون هذا المقدر معطوفاً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أَنَدْعُواْ مِن دُ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 به أن تب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آزر عطف بي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تَّخِذُ أَصْنَاماً آلِهَ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فهام للإنكار ، أي أتجعلها آلهة لك تعب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ى أَرَاكَ وَقَوْمَ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تبعين لك في عبادة الأصن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ض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طريق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ضح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نُرِي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مثل تلك الإراءة نري إبراهيم ، والجملة معترض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كُوتَ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كهما ، وزيدت التاء والواو للمبالغة في الص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ثله الرغبوت والرهبوت مبالغة في الرغبة والره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بملكوت السموات والأرض ما فيهما من الخ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شف الله له عن ذلك حتى رأى إلى العرش وإلى أسفل الأرض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أى من ملكوت السموات والأرض ما قصه الله في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ملكوتهما الربوبية والإلهية ، أي نريه ذلك ونوفقه لمعرفته بطريق الاستدلال التي سلك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يناه ، حكاية حال ماض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كُونَ مِنَ الموق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مقدّر ، أي أريناه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كُونَ مِنَ الموق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 آزر وقومه يعبدون الأصنام والكواكب والشمس والقمر ، فأراد أن ينبههم على الخط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ولد في سرب ، وجعل رزقه في أطراف أصابعه ، فكان يمص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بب جعله في السرب ، أن النمروذ رأى رؤيا أن ملكه يذهب على يد مولود فأمر بقتل كل مولود ، والله أع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جَنَّ عَلَيْهِ ا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ستره بظلمته ، ومنه الجنة والمجنّ والجن كله من الستر ، قال الشاع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3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6" name=""/>
                <a:graphic xmlns:a="http://schemas.openxmlformats.org/drawingml/2006/main">
                  <a:graphicData uri="http://schemas.microsoft.com/office/word/2010/wordprocessingShape">
                    <wps:wsp>
                      <wps:cNvSpPr/>
                      <wps:nvSpPr>
                        <wps:cNvPr id="4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لولا جنان الليل أدرك ركض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ذي الرمث والأرطي عياض بن ثابت</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فاء للعط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اذكر إذ قال ، وإذ جنّ عليه الليل ، فهو قصة أخرى غير قصة عرض الملكوت عليه ، وجواب 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أَى كَوْكَ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آه من شق الصخرة الموضوعة على رأس السرب الذي كان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رآه لما أخرجه أبوه من السرب وكان وقت غيبوبة الشمس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أى المشتري ، وقيل الزه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ا 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ستأنفة جواب سؤال مقدّر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ذا قال عند رؤية الكوكب؟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هذا منه عند قصور النظر؛ لأنه في زمن الطفو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قيام الحجة على قومه كالحاكي لما هو عندهم ، وما يعتقدونه ، لأجل إلزامهم ، وبالثاني 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لى حذف حرف الاستفهام ، أي أهذا ربي؟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ار أن يكون مثل هذا رباً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إِنْ مِّتَّ فَهُمُ الخالد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بي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أفهم الخالدون ، ومثله قول الهذل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رقوني وقالوا يا خويلد لم ت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قلت وأنكرت الوجوه هم ه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أهم هم؟ وقو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عمرك ما أدري وإن كنت دار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سبع رمين الجمر أم بثماني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أبسبع ،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م تقولون هذا ربي فأضمر القول ، وقيل المعنى على حذف مضاف ، أي هذا دليل 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أَفَ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غ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حِبُّ الآف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آلهة التي تغرب ، فإن الغروب تغير من حال إلى حال ، وهو دليل الحدو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رَأَى القمر بَازِغ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طالعاً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زغ القمر إذا ابتدأ في الطلوع ، والبز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ق كأنه يشق بنوره الظ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أَفَلَ قَالَ لَئِن لَّمْ يَهْدِنِى 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ئن لم يثبتني على الهداية ، ويوفقني للح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كُونَنَّ مِنَ القوم الضا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لا يهتدون للحق فيظلمون أنفسهم ، ويحرمونها حظها من الخير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رَأَى الشمس بَازِ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زغاً وبازغة منصوبان على الحال ، لأن الرؤية بصرية ، وإن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هذا 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كون الشمس مؤنثة ، لأن مراده هذا الطالع ، ق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سائي و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ض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خ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أَ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ما تقدّمه من الكوكب والق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يَاقَوْم إِنّى بَرِىء مّمَّا تُشْرِ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الأشياء التي تجعلونها شركاء لله وتعبدونها ، وما موصولة أو مصدرية ، قال بهذا لما ظهر له أن هذه الأشياء مخلوقة لا تنفع ولا تضرّ ، مستدلاً على ذلك بأفولها الذي هو دليل حدوث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ى وَجَّهْتُ وَجْ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صدت بعبادتي وتوحيدي الله عزّ و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 الوجه لأنه العضو الذي يعرف به الشخص ، أو لأنه يطلق على الشخص كله ك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طَرَ السموات والأرض حَنِ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ئلاً إلى الدين الح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حَاجَّهُ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قعت منهم المحاججة له في التوحيد بما يدل على ما يدّعونه من أن ما يشركون به ويعبدونه من الأصنام آلهة ، فأجاب إبراهيم عليه السلام بما حكاه الله عنه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حَاجُّونّى فِ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 كونه لا شريك له ولا ندّ ولا ض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3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7" name=""/>
                <a:graphic xmlns:a="http://schemas.openxmlformats.org/drawingml/2006/main">
                  <a:graphicData uri="http://schemas.microsoft.com/office/word/2010/wordprocessingShape">
                    <wps:wsp>
                      <wps:cNvSpPr/>
                      <wps:nvSpPr>
                        <wps:cNvPr id="4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نافع بتخفيف نون أتحاجو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تشديدها بإدغام نون الجمع في نون الوقاية ، ونافع خفف فحذف إحدى النونين ، وقد أجاز ذلك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عن أبي عمرو بن العلاء أن قراءة نافع لحن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هَدَا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ي هداني إلى توحيده وأنتم تريدون أن أكون مثلكم في الضلالة والجهالة وعدم الهدا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أَخَافُ مَا تُشْرِكُو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هذا لما خوّفوه من آلهتهم بأنها ستغضب عليه وتصيبه بمكروه ، أي إني لا أخاف ما هو مخلوق من مخلوقات الله لا يضرّ ولا ينفع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رجوعه إلى الله وإلى معبوداتهم المدلول عليها بما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شْرِكُونَ بِهِ إِلاَّ أَن يَشَاء رَبّى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لا وقت مشيئته ربي بأن يلحقني شيئاً من الضرر بذنب عملته فالأمر إليه ، وذلك منه لا من معبوداتكم الباطلة التي لا تضرّ ولا تن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نفي حصول ضرر من معبوداتهم على كل حال ، وإثبات الضرر والنفع لله سبحانه ، وصدورهما حسب مشيئته ، ثم علل ذلك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عَ رَبّى كُلَّ شَىْء عِ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ن علمه محيط بكل شيء ، فإذا شاء الخير كان حسب مشيئته ، وإذا شاء إنزال شرّ بي كان ، ما شاء الله كان وما لم يشأ لم ي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لهم مكملاً للحجة عليهم ، ودافعاً لما خوّفوه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يْفَ أَخَافُ مَا أَشْرَكْتُمْ وَلاَ تَخَافُونَ أَنَّكُمْ أَشْرَكْتُم بالله مَا لَمْ يُنَزّلْ بِهِ عَلَيْكُمْ سلط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يف أخاف ما لا يضرّ ولا ينفع ولا يخلق ولا يرزق ، والحال أنكم لا تخافون ما صدر منكم من الشرك بالله ، وهو الضارّ النافع الخالق الرازق ، والاستفهام للإنكار عليهم والتقريع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مْ يُنَزّلْ بِهِ عَلَيْكُمْ سلط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 أشركتم ، أي ولا تخافون أنكم جعلتم الأشياء التي لم ينزل بها عليكم سلطاناً شركاء لله ، أو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ن الله سبحانه لم يأذن بجعلها شركاء له ، ولا نزل عليهم بإشراكها حجة يحتجون بها ، فكيف عبدوها واتخذوها آلهة ، وجعلوها شركاء لله سبحانه؟</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ىُّ الفريقين أَحَقُّ بالأ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فري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يق المؤمنين وفريق المشركين ، أي إذا كان الأمر على ما تقدم من أن معبودي هو الله المتصف بتلك الصفات ، ومعبودكم هي تلك المخلوقات ، فكيف تخوّفوني بها ، وكيف أخافها؟ وهي بهذه المنزلة ، ولا تخافون من إشراككم بالله سبحانه ، وبعد هذا فأخبروني أي الفريقين أحق بالأمن وعدم الخ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مْ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حقيقة الحال ، وتعرفون البراهين الصحيحة وتميزونها عن الشبه الباطلة؟ ثم قال الله سبحانه قاضياً بينهم ومبين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ءامَنُواْ وَلَمْ يَلْبِسُواْ إيمانهم بِظُ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م الأحق بالأمن من الذين أشركو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3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8" name=""/>
                <a:graphic xmlns:a="http://schemas.openxmlformats.org/drawingml/2006/main">
                  <a:graphicData uri="http://schemas.microsoft.com/office/word/2010/wordprocessingShape">
                    <wps:wsp>
                      <wps:cNvSpPr/>
                      <wps:nvSpPr>
                        <wps:cNvPr id="4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تمام قول إبراهي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قول قوم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لْبِسُواْ إيمانهم بِظُ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يخلطوه بظ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ظلم الشرك ، لما ثبت في الصحيحين وغيرهما من حديث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هذه الآية شقّ ذلك على أصحاب رسول الله صلى الله عليه وسلم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نا لم يظلم نفسه؟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هو كما تظنون ، إنما هو كما قال لقمان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يابنى لاَ تُشْرِكْ بالله إِنَّ الشرك لَظُلْمٌ عَظِ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م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 والعجب من صاحب الكشاف حيث يقول في تفسير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بى تفسير الظلم بالكفر لفظ اللبس ، وهو لا يدري أن الصادق المصدوق قد فسرها بهذا ، وإذا جاء نهر الله بطل نهر معقل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موصول المتصف بما سب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الأ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وقعت خبراً عن اسم الإش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أوضح ما قيل مع احتمال غيره من الوجو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مُّهْتَ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حق ثابتون عليه ، وغيرهم على ضلال وجه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كَ حُجَّ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تقدّم من الحجج التي أوردها إبراهيم عليهم ، أي تلك البراهين التي أوردها إبراهيم عليهم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جَنَّ عَلَيْهِ ا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مُّهْتَدُ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كَ حُجَّتُنَا ءاتيناها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عطيناه إياها وأرشدناه إليها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تَيْنَاهَآ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و في محل رفع على أنها خبر ثان لاسم الإش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حجة على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رْفَعُ درجات مَّن نَّ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هداية والإرشاد إلى الحق وتلقين الحجة ، أو بما هو أعم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بَّكَ حَكِيمٌ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حكيم في كل ما يصدر عنه عليم بحال عباده ، وأن منهم من يستحق الرفع ومنهم من لا يستحق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وأبو الشيخ ، عن ابن عباس قال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قَالَ إبراهيم لأبِيهِ ءازَ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آزر الضم ، وأبو إبراهيم اسمه يازر ، وأمه اسمها مثلي ، وامرأته اسمها سارة ، وسريته أم إسماعيل اسمها ها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زر لم يكن بأبيه ولكنه اسم ص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أبيه تارخ ، واسم الصنم آز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 ابن جريج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سليمان التيمي ، أنه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 قَالَ إبراهيم لأَبِيهِ ءازَ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ني أنها أعوج وأنها أشدّ كلمة قالها إبراهيم لأب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بن عباس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والد إبراهيم لم يكن اسمه آزر ، وإنما اسمه تارخ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3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9" name=""/>
                <a:graphic xmlns:a="http://schemas.openxmlformats.org/drawingml/2006/main">
                  <a:graphicData uri="http://schemas.microsoft.com/office/word/2010/wordprocessingShape">
                    <wps:wsp>
                      <wps:cNvSpPr/>
                      <wps:nvSpPr>
                        <wps:cNvPr id="4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في الأسماء والصفات ، عنه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نُرِى إبراهيم مَلَكُوتَ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مس والقمر والنج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ه قال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شف ما بين السموات حتى نظر إليهنّ على صخرة ، والصخرة على حوت ، وهو الحوت الذي منه طعام الناس ، والحوت في سلسلة ، والسلسلة في خاتم الع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المنذر ، عن مجاهد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لطانه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الربيع بن أن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حَاجَّهُ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صموه ، 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حَاجُّو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خاصمون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الحكيم الترمذي ، وابن جرير ، وابن المنذر ، وأبو الشيخ ، وابن مردويه ، عن أبي بكر الصديق أنه ف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لْبِسُواْ إيمانهم بِظُ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أخرج أبو الشيخ عن عمر بن الخط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أخرج ابن أبي شيبة ، وعبد بن حميد ، وابن جرير ، وابن المنذر ، وأبو الشيخ ، عن حذيفة بن ال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أخرج عبد بن حميد ، وابن جرير ، عن سلمان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أخرجا أيضاً عن أبيّ بن كع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أخرج ابن المنذر ، وابن مردويه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ه من طريق أخرى عبد بن حميد ، وابن جرير ، وابن المنذر وأبو الشيخ مثله ، وقد روي عن جماعة من التابعين مثل ذلك ، ويغني عن الجميع ما قدّمنا عن رسول الله صلى الله عليه وسلم في تفسير الآية كما هو ثابت في الصحيحين وغيره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عن ابن جريج ،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لْكَ حُجَّتُنَا ءاتيناها إبراهيم على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ص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زيد بن أسلم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رْفَعُ درجات مَّن نَّ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للعلماء درجات كدرجات الشهد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4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0" name=""/>
                <a:graphic xmlns:a="http://schemas.openxmlformats.org/drawingml/2006/main">
                  <a:graphicData uri="http://schemas.microsoft.com/office/word/2010/wordprocessingShape">
                    <wps:wsp>
                      <wps:cNvSpPr/>
                      <wps:nvSpPr>
                        <wps:cNvPr id="4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وَهَبْنَا لَهُ إِسْحَاقَ وَيَعْقُوبَ كُلًّا هَدَيْنَا وَنُوحًا هَدَيْنَا مِنْ قَبْلُ وَمِنْ ذُرِّيَّتِهِ دَاوُودَ وَسُلَيْمَانَ وَأَيُّوبَ وَيُوسُفَ وَمُوسَى وَهَارُونَ وَكَذَلِكَ نَجْزِي الْمُحْسِ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زَكَرِيَّا وَيَحْيَى وَعِيسَى وَإِلْيَاسَ كُلٌّ مِنَ الصَّالِحِ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سْمَاعِيلَ وَالْيَسَعَ وَيُونُسَ وَلُوطًا وَكُلًّا فَضَّلْنَا عَلَى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آَبَائِهِمْ وَذُرِّيَّاتِهِمْ وَإِخْوَانِهِمْ وَاجْتَبَيْنَاهُمْ وَهَدَيْنَاهُمْ إِلَى صِرَاطٍ مُسْتَقِ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ذَلِكَ هُدَى اللَّهِ يَهْدِي بِهِ مَنْ يَشَاءُ مِنْ عِبَادِهِ وَلَوْ أَشْرَكُوا لَحَبِطَ عَنْهُمْ مَا كَانُوا يَ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لَئِكَ الَّذِينَ آَتَيْنَاهُمُ الْكِتَابَ وَالْحُكْمَ وَالنُّبُوَّةَ فَإِنْ يَكْفُرْ بِهَا هَؤُلَاءِ فَقَدْ وَكَّلْنَا بِهَا قَوْمًا لَيْسُوا بِهَا بِ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لَئِكَ الَّذِينَ هَدَى اللَّهُ فَبِهُدَاهُمُ اقْتَدِهِ قُلْ لَا أَسْأَلُكُمْ عَلَيْهِ أَجْرًا إِنْ هُوَ إِلَّا ذِكْرَى لِ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وَهَبْنَا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لك حج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جملة فعلية على جملة اسم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تين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هبنا له ذلك جزاء له على الاحتجاج في الدين وبذل النفس في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 هَدَ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مفعول لما بعده مقدّم عليه للقصر ، أي كل واحد منهما هديناه ، وكذلك نوحاً منصوب بهدينا الثاني ، أو بفعل مضمر يفسره ما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ذُرّ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ذرية إبراهيم ، 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ذرية ن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اره ابن جرير الطبري ، والقشيري ، وابن عطية ، واختار الأوّل الزجاج ، واعترض عليه بأنه عدّ من هذه الذرية يونس ولوطاً ، وما كان من ذرية إبراهيم ، فإن لوطاً هو ابن أخي إبراهيم ، وانت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وُودُ وسل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عل مضمر ، أي وهدينا من ذرية داود وسليمان ، وكذلك ما بعدها ، وإنما عدّ الله سبحانه هداية هؤلاء الأنبياء من النعم التي عدّدها على إبراهيم ، لأن شرف الأبناء متصل بالآ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وحاً هَدَيْنَا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قبل إبراهيم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صدر الفعل المتأخر ، أي ومثل ذلك الجز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جْزِى المحسنين </w:t>
      </w:r>
      <w:r>
        <w:rPr>
          <w:rFonts w:eastAsia="Times New Roman" w:cs="Simplified Arabic" w:ascii="times-roman" w:hAnsi="times-roman"/>
          <w:color w:val="000000"/>
          <w:sz w:val="32"/>
          <w:szCs w:val="32"/>
          <w:rtl w:val="true"/>
        </w:rPr>
        <w:t>} .</w:t>
        <w:br/>
        <w:t xml:space="preserve">{ </w:t>
      </w:r>
      <w:r>
        <w:rPr>
          <w:rFonts w:ascii="times-roman" w:hAnsi="times-roman" w:eastAsia="Times New Roman" w:cs="Simplified Arabic"/>
          <w:color w:val="000000"/>
          <w:sz w:val="32"/>
          <w:sz w:val="32"/>
          <w:szCs w:val="32"/>
          <w:rtl w:val="true"/>
        </w:rPr>
        <w:t xml:space="preserve">وَإِلْيَ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ولد إسماعيل ، وقال القتي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سبط يوشع ابن نون ، وقرأ الأعرج والحسن ، و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لْيَ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وصل الهمزة ، وقرأ أهل الحرمين وأبو عمرو وعاصم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اليسع</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ف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كوفيون إلا عاصماً بلامين ، وكذلك قرأ الكسائي ، ورد القراءة الأولى ، ولا وجه للردّ فهو اسم أعجمي ، والعجمة لا تؤخذ بالقياس ، بل تؤدي على حسب السماع ، ولا يمتنع أن يكون في الاسم لغتان للعجم ، أو تغيره العرب تغيي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هد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رأ بلام واحدة فالاسم يسع والألف واللام مزيدتان ، كما في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رأيت الوليد بن اليزيد مبار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شديداً بأعباء الخلافة كاهله</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 قرأ بلامين فالاسم ليسع ، وقد توهم قوم أن اليسع هو إلياس وهو وهم ، فإن الله أفرد كل واحد منهما ، وقال وه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سع صاحب إلياس ، وكانوا قبل يحيى وعيسى وزكر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ياس هو إدريس ، وهذا غير صحيح ، لأن إدريس جدّ نوح وإلياس من ذر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ياس هو الخضر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بل اليسع هو الخض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لاًّ فَضَّلْنَا عَلَى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ل واحد فضلناه بالنبوّة على عالمي زمانه ، والجملة معترض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ءابَائِهِمْ وذرياتهم وإخو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ي هدينا ، 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بعيض ، أي هدينا بعض آبائهم وذرياتهم وأزواج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جتبين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فض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جت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صطفاء أو التخليص أو الاختيار ، مشتق من جبيت الماء في الحوض جمعته ، فالاجت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م الذي تجتبيه إلى خاص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بيت الماء في الحوض جباً مقصورة ، والجابية الحوض ، قال الشاع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4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1" name=""/>
                <a:graphic xmlns:a="http://schemas.openxmlformats.org/drawingml/2006/main">
                  <a:graphicData uri="http://schemas.microsoft.com/office/word/2010/wordprocessingShape">
                    <wps:wsp>
                      <wps:cNvSpPr/>
                      <wps:nvSpPr>
                        <wps:cNvPr id="4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كجابية الشيخ العراقي تفه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هُدَ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هداية والتفضيل والاجتباء المفهومة من الأفعال الساب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دِى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شَاء مِنْ 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الذين وفقهم للخير واتباع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أَشْرَ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ؤلاء المذكورون بعبادة غي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حَبِطَ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حسنا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و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بوط البط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حقيقه في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الذين ءاتيناهم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أنبياء المذكورين سابقاً ، أي جنس الكتاب ، ليصدق على كل ما أنزل على هؤلاء المذكور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ب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سالة ، أي ما هو أعمّ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يَكْفُرْ بِهَا هَؤُ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في بها للحكم والنبوّة والكتاب ، أو للنبوّة فقط ، والإشارة بهؤلاء إلى كفار قريش المعاندين ل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وَكَّلْنَا بِهَا قَ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جواب الشرط ، أي ألزمنا بالإيمان بها ق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واْ بِهَا ب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المهاجرون والأنصار أو الأنبياء المذكورون سابقاً ، وهذا أولى لقوله فيما بع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الذين هَدَى الله فَبِهُدَاهُمُ اقت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إشارة إلى الأنبياء المذكورين لا إلى المهاجرين والأنصار ، إذ لا يصح أن يؤمر النبي صلى الله عليه وسلم بالاقتداء بهداهم ، وتقديم بهداهم على الفعل يفيد تخصيص هداهم بالاقت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قتداء طلب موافقة الغير في فع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صبر كما صب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قتد بهم في التوحيد ، وإن كانت جزئيات الشرائع مختلفة ، وفيها دلالة على أنه صلى الله عليه وسلم مأمور بالاقتداء بمن قبله من الأنبياء فيما لم يرد عليه فيه نصّ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اَّ أَسْأَلُكُمْ عَلَيْهِ أَجْ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 الله بأن يخبرهم بأنه لا يسألهم أجراً على القرآن ، وأن يقول لهم 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إِلاَّ ذك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وعظة وتذكير للخلق كافة ، الموجودين عند نزوله ، ومن سيوجد من بع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وأبو الشيخ ، عن محمد بن كع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ال والد والعم والد ، نسب الله عيسى إلى أخوال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ذُرّ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بلغ 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زَكَرِيَّا ويحيى وعيس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بو الشيخ ، والحاكم ، والبيهقي عن عبد الملك بن عم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خل يحيى بن يعمر على الحجاج فذكر الحسين ، فقال الح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كن من ذرية النبي ، فقال يحي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بت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أتيني على ما قلت ببينة ، فت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ذُرّ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ي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بر الله أن عيسى من ذرية آدم بأم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دق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حرب بن أبي الأس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سل الحجاج إلى يحيى بن يعمر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ني أنك تزعم أن الحسن والحسين من ذرية النبي تجده في كتاب الله؟ وقد قرأته من أوّله إلى آخره فلم أجده ، فذكر يحيى بن يعمر نحو ما تقد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4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2" name=""/>
                <a:graphic xmlns:a="http://schemas.openxmlformats.org/drawingml/2006/main">
                  <a:graphicData uri="http://schemas.microsoft.com/office/word/2010/wordprocessingShape">
                    <wps:wsp>
                      <wps:cNvSpPr/>
                      <wps:nvSpPr>
                        <wps:cNvPr id="4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بن المنذر وابن أبي حاتم ، وأبو الشيخ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جتبين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لصن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زي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أَشْرَكُواْ لَحَبِطَ عَنْهُمْ مَّا كَانُو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يد هؤلاء الذين هديناهم وفعلنا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يَكْفُرْ بِهَا هَؤُ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أهل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يكفروا ب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وَكَّلْنَا بِهَا قَوْماً لَّيْسُواْ بِهَا ب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أهل المدينة والأن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المنذر ، و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دْ وَكَّلْنَا بِهَا قَ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أنبياء الثمانية عشر الذين قال الله 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هُدَاهُمُ اقتده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أبي شيبة ، وعبد بن حميد ، وابن المنذر ، وابن أبي حاتم ، وأبو الشيخ ، عن أبي رجاء العطاردي قال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النسائي وغيرهما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هُدَاهُمُ اقت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رسول الله صلى الله عليه وسلم أن يقتدي بهداهم وكان يسجد في ص ، ولفظ ابن أبي حاتم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ابن عباس عن السجدة التي في ص ، فقال هذه الآية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نبيكم أن يقتدي بداود عليه 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اَّ أَسْأَلُكُمْ عَلَيْهِ أَجْ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لهم يا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سألكم على ما أدعوكم إليه عرضاً من عروض الدني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4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3" name=""/>
                <a:graphic xmlns:a="http://schemas.openxmlformats.org/drawingml/2006/main">
                  <a:graphicData uri="http://schemas.microsoft.com/office/word/2010/wordprocessingShape">
                    <wps:wsp>
                      <wps:cNvSpPr/>
                      <wps:nvSpPr>
                        <wps:cNvPr id="4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هَذَا كِتَابٌ أَنْزَلْنَاهُ مُبَارَكٌ مُصَدِّقُ الَّذِي بَيْنَ يَدَيْهِ وَلِتُنْذِرَ أُمَّ الْقُرَى وَمَنْ حَوْلَهَا وَالَّذِينَ يُؤْمِنُونَ بِالْآَخِرَةِ يُؤْمِنُونَ بِهِ وَهُمْ عَلَى صَلَاتِهِمْ يُحَافِظُ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أَظْلَمُ مِمَّنِ افْتَرَى عَلَى اللَّهِ كَذِبًا أَوْ قَالَ أُوحِيَ إِلَيَّ وَلَمْ يُوحَ إِلَيْهِ شَيْءٌ وَمَنْ قَالَ سَأُنْزِلُ مِثْلَ مَا أَنْزَلَ اللَّهُ وَلَوْ تَرَى إِذِ الظَّالِمُونَ فِي غَمَرَاتِ الْمَوْتِ وَالْمَلَائِكَةُ بَاسِطُو أَيْدِيهِمْ أَخْرِجُوا أَنْفُسَكُمُ الْيَوْمَ تُجْزَوْنَ عَذَابَ الْهُونِ بِمَا كُنْتُمْ تَقُولُونَ عَلَى اللَّهِ غَيْرَ الْحَقِّ وَكُنْتُمْ عَنْ آَيَاتِهِ تَسْتَكْبِ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قَدَرُواْ الله حَقَّ قَدْ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رت الشيء وقدّر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رفت مقداره ، وأص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تر ، ثم استعمل في معرفة الشيء ، أي لم يعرفوه حق معرفته ، حيث أنكروا إرساله للرسل ، وإنزاله لل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قدروا نعم الله حق تقدي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حيو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قَدَرُواْ الله حَقَّ قَدْ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د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لغة ، ولما وقع منهم هذا الإنكار وهم من اليهود ، أمر الله نبيه صلى الله عليه وسلم أن يورد عليهم حجة لا يطيقون دفعها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مَنْ أَنزَلَ الكتاب الذى جَاء بِهِ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يعترفون بذلك ويذعنون له ، فكان في هذا من التبكيت لهم والتقريع ما لا يقادر قدره ، مع إلجائهم إلى الاعتراف بما أنكروه ، من وقوع إنزال الله على البشر ، وهم الأنبياء عليهم السلام ، فبطل جحدهم وتبين فساد إنكارهم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قائلين بهذه المقالة هم كفار قريش ، فيكون إلزامهم بإنزال الله الكتاب على موسى من جهة أنهم يعترفون بذلك ، ويعلمونه بالأخبار من اليهود ، وقد كانوا يصدقونه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وراً وَ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ان على الحال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محذوف هو صفة لهدى ، أي كائناً للنا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جْعَلُونَهُ قراط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جعلون الكتاب الذي جاء به موسى في قراطيس تضعونه فيها ليتمّ لكم ما تريدونه من التحريف والتبديل ، وكتم صفة النبي صلى الله عليه وسلم المذكورة فيه ، وهذا ذمّ لهم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دُو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قراطيس ، و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جْعَلُ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كتاب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جعل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دو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قراط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خْفُونَ 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دو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تخفون كثيراً منها ، والخطاب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مْتُمْ مَّا لَمْ تَعْلَمُواْ أَنتُمْ وَلاَ ءابَاؤُ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يهود ، أي والحال أنكم قد علمتم ما لم تعلموا أنتم ولا آباؤكم ، ويحتمل أن تكون هذه الجملة استئنافية مقرّرة لما قبلها ، والذي علموه هو الذي أخبرهم به نبينا محمد صلى الله عليه وسلم من الأمور التي أوحى الله إليه بها ، فإنها اشتملت على ما لم يعلموه من كتبهم ، ولا على لسان أنبيائهم ، ولا علمه آباؤهم ، ويجوز أن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م تع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ارة عما علموه من التوراة ، فيكون ذلك على وجه المنّ عليهم بإنزال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للمشركين من قريش وغيرهم ، فتكو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ارة عما علموه من رسول الله صلى الله عليه وسلم ، ثم أمره الله رسوله بأن يجيب عن ذلك الإلزام الذي ألزمهم به حيث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نزَلَ الكتاب الذى جَاء بِهِ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ذَرْهُمْ فِى خَوْضِهِمْ يَلْعَ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ذرهم في باطلهم حال كونهم يلعبون ، أي يصنعون صنع الصبيان الذين يلعب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4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4" name=""/>
                <a:graphic xmlns:a="http://schemas.openxmlformats.org/drawingml/2006/main">
                  <a:graphicData uri="http://schemas.microsoft.com/office/word/2010/wordprocessingShape">
                    <wps:wsp>
                      <wps:cNvSpPr/>
                      <wps:nvSpPr>
                        <wps:cNvPr id="4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ذا كتاب أنزلناه مُبَا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ن جملة الرد عليهم في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أَنزَلَ الله على بَشَرٍ 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هم بأن الله أنزل التوراة على موسى ، وعقب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ذا كتاب أنزل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على محمد صلى الله عليه وسلم ، فكيف تقول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أَنزَلَ الله على بَشَرٍ 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بارك ومصدق صفتان لكتاب ، والمبارك كثير البركة ، والمصدق كثير التصديق ، والذي بين يديه ما أنزل الله من الكتب على الأنبياء من قبله ، كالتوراة والإنجيل ، فإنه يوافقها في الدعوة إلى الله ، وإلى توحيده ، وإن خالفها في بعض الأحك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تُ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طوف على ما دل عليه مبارك ، كأنه قيل أنزلناه للبركات ولتنذر ، وخص أم القرى وهي مكة ، لكونها أعظم القرى شأناً ، ولكونها أوّل بيت وضع للناس ، ولكونها قبلة هذه الأمة ومحلّ حجهم ، فالإنذار لأهلها مستتبع لإنذار سائر أهل الأرض ، والمراد بمن حو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يع أهل الأرض ، والمراد بأنذر أمّ الق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ذار أهلها وأهل سائر الأرض ، فهو على تقدير مضاف محذوف كسؤال الق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يُؤْمِنُونَ ب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ؤْمِنُو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ه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ن حق من صدق بالدار الآخرة أن يؤمن بهذا الكتاب ، ويصدق ، ويعمل بما فيه ، لأن التصديق بالآخرة يوجب قبول من دعا الناس إلى ما ينال به خيرها ، ويندفع به ض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على صَلاَتِهِمْ يُحَافِظُ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وخص المحافظة على الصلاة من بين سائر الواجبات لكونها عمادها وبمنزلة الرأس ل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أَظْلَمُ مِمَّنِ افترى عَلَى الله كَذِ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مقررة لمضمون ما تقدّم من الاحتجاج عليهم بأن الله أنزل الكتب على رسله ، أي كيف تقولون ما أنزل الله على بشر من شيء ، وذلك يستلزم تكذيب الأنبياء عليهم السلام ، ولا أحد أظلم ممن افترى على الله كذباً فزعم أنه نبيّ وليس بنبيّ ، أو كذب على الله في شيء من الأش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قَالَ أُوْحِى إِلَىَّ وَلَمْ يُوحَ إِلَيْهِ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الحال أنه لم يوح إليه شيء ، وقد صان الله أنبياءه عما تزعمون عليهم ، وإنما هذا شأن الكذابين رؤوس الإضلال ، كمسيلمة الكذاب ، والأسود العنسي ، وسجاح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قَالَ سَأُنزِلُ مِثْلَ مَا 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فت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من أظلم ممن افترى أو ممن قال أوحى إليّ ولم يوح إليه شيء ، أو ممن قال سأنزل مثل ما أنزل الله ، وهم القائل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نَشَاء لَقُلْنَا مِثْلَ هذ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بد الله بن أبي سرح ، فإنه كان يكتب الوحي لرسول صلى الله عليه وسلم ، فأملى عليه رسول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أَنشَأْنَاهُ خَلْقاً آخَ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ال عبد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بَارَكَ الله أَحْسَنُ الخالق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ال رسول الله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4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5" name=""/>
                <a:graphic xmlns:a="http://schemas.openxmlformats.org/drawingml/2006/main">
                  <a:graphicData uri="http://schemas.microsoft.com/office/word/2010/wordprocessingShape">
                    <wps:wsp>
                      <wps:cNvSpPr/>
                      <wps:nvSpPr>
                        <wps:cNvPr id="4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كذا أ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شكّ عبد الله حينئذ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ن كان محمد صادقاً لقد أوحى إليّ كما أوحى إليه ، ولئن كان كاذباً لقد قلت كما قال ، ثم ارتدّ عن الإسلام ، ولحق بالمشركين ، ثم أسلم يوم الفتح كما هو معروف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تَرَى إِذِ الظالمون فِى غَمَرَاتِ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لرسول الله صلى الله عيله وسلم أو لكل من يصلح له ، والمراد كل ظالم ، ويدخل فيه الجاحدون لما أنزل الله ، والمدّعون للنبوات افتراء على الله دخولاً أوّلياً ، و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ذوف ، أي لرأيت أمراً عظ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غمرات جمع غم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الشدّة ، وأصلها الشيء الذي يغمر الأشياء فيغطيها ، ومنه غمرة الماء ، ثم استعملت في الشدائد ، ومنه غمرة الح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غمرة الشدّة والجمع غ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نوبة ونوب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لئكة بَاسِطُواْ 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 أي والحال أن الملائكة باسطو أيديهم لقبض أرواح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للعذاب وفي أيديهم مطارق الحديد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تَرَى إِذْ يَتَوَفَّى الذين كَفَرُواْ الملئكة يَضْرِبُونَ وُجُوهَهُمْ وأدبار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0</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خْرِجُواْ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ائلين لهم أخرجوا أنفسكم من هذه الغمرات التي وقعتم فيها ، أو أخرجوا أنفسكم من أيدينا وخلصوها من العذاب ، أو أخرجوا أنفسكم من أجسادكم ، وسلموها إلينا لنقبض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وم تُجْزَوْنَ عَذَابَ ال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يوم الذي تقبض فيه أرواحكم ، أو أرادوا باليوم الوقت الذي يعذبون فيه الذي مبدؤه عذاب القبر ، والهون والهوان بمعنى أي اليوم تجزون عذاب الهوان الذي تصيرون به في إهانة ومذلة ، بعدما كنتم فيه من الكبر والتعاظم ، والب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كُنتُمْ تَقُولُونَ عَلَى الله غَيْرَ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سببية ، أي بسبب قولكم هذا من إنكار إنزال الله كتبه على رسله والإشراك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نتُمْ عَنْ ءاياته تَسْتَكْبِ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التصديق لها والعمل بها ، فكان ما جوزيتم به من عذاب اله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زَاء وفاق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بأ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6</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جِئْتُمُونَا فرا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بو حي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ا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نوين ، وهي لغة تميم ، وقرأ الباقون بألف التأنيث للجمع فلم ينص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ثعلب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فراد</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ا تنوين 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لاث ورباع ، وفرادى جمع فرد كسكارى جمع سكران ، وكسالى جمع كسلان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ئتمونا منفردين واحداً واحداً كل واحد منفرد عن أهله وماله ، وما كان يعبده من دون الله ، فلم ينتفع بشيء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خلقناكم أَوَّلَ مَ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لى الصفة التي كنتم عليها عند خروجكم من بطون أمهاتكم ، والكاف نعت مصدر محذوف ، أي جئتمونا مجيئاً مثل مجيئكم عند خلقنا لكم ، أو حال من ضم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ا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تشابهين ابتداء خلقنا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رَكْتُمْ مَّا خولناكم وَرَاء ظُهُو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عطيناكم ، والخول ما أعطاه الله للإنسان من متاع الدنيا ، أي تركتم ذلك خلفكم لم تأتونا بشيء منه ، ولا انتفعتم به بوجه من الوج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نرى مَعَكُمْ شُفَعَاءكُمُ الذ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دتموهم وقلت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4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6" name=""/>
                <a:graphic xmlns:a="http://schemas.openxmlformats.org/drawingml/2006/main">
                  <a:graphicData uri="http://schemas.microsoft.com/office/word/2010/wordprocessingShape">
                    <wps:wsp>
                      <wps:cNvSpPr/>
                      <wps:nvSpPr>
                        <wps:cNvPr id="4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عْبُدُهُمْ إِلاَّ لِيُقَرّبُونَا إِلَى الله زُلْفَ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عَمْتُمْ أَنَّهُمْ فِيكُمْ شُرَكَ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ه يستحقون منكم العبادة كما يستحق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تَّقَطَّعَ 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والكسائي وحفص ب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ظرفية ، وفا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ط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ذوف ، أي تقطع الوصل بينكم أنتم وشركاؤكم ، كما يدل ع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نرى مَعَكُمْ شُفَعَاء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الباقون بالرفع على إسناد التقطع إلى البين ، أي وقع التقطع بينكم ، ويجوز أن يكون معنى قراءة النصب معنى قراءة الرفع في إسناد الفعل إلى الظرف ، وإنما نصب لكثرة استعماله ظر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مسعو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قد تقطع ما بينك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إسناد الفعل 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الذي 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ضَلَّ عَنكُم مَّا كُنتُمْ تَزْعُ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شركاء والشرك ، وحيل بينكم وبي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وأبو الشيخ ، وابن مردويه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قَدَرُواْ الله حَقَّ قَدْ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كفار لم يؤمنوا بقدرة الله ، فمن آمن أن الله على كل شيء قدير ، قد قدر الله حق قدره ، ومن لم يؤمن بذلك فلم يقدر الله حق قدره ، إذ قالوا ما أنزل الله على بشر من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أنزل الله عليك كتاب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ما أنزل الله من السماء كتاباً ، ف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نزَلَ الكتاب الذى جَاء بِهِ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قَدَرُواْ الله حَقَّ قَدْرِهِ إِذْ قَالُواْ مَا أَنزَلَ الله على بَشَرٍ 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ا مشركو قر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نحاص اليهودي ما أنزل الله على محمد من شيء ،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مالك بن الصي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عن سعيد بن جبي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رجل من اليهود يقال له مالك بن الصيف ، فخاصم النبي صلى الله عليه وسلم ، فقال له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شدك بالذي أنزل التوراة على موسى هل تجد في التوراة أن الله يبغض الحبر الس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حبراً سميناً ، فغضب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ما أنزل الله على بشر من شيء ، فقال له 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ك ولا على موسى؟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نزل الله على بشر من شيء ،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جْعَلُونَهُ قراط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مْتُمْ مَّا لَمْ تَعْلَمُواْ أَنتُمْ وَلاَ ءابَاؤُ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ل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مْتُمْ مَّا لَمْ تَعْ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آتاهم الله علماً فلم يقتدوا به ، ولم يأخذوا به ولم يعملوا به ، فذمهم الله في علمهم 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4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7" name=""/>
                <a:graphic xmlns:a="http://schemas.openxmlformats.org/drawingml/2006/main">
                  <a:graphicData uri="http://schemas.microsoft.com/office/word/2010/wordprocessingShape">
                    <wps:wsp>
                      <wps:cNvSpPr/>
                      <wps:nvSpPr>
                        <wps:cNvPr id="4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ذا كتاب أنزلناه مُبَا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قرآن الذي أنزله الله على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قُ الذى بَيْنَ يَدَ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الكتب التي قد خلت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في الأسماء والصفات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تُنذِرَ أُمَّ الق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ة ومن حو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ما حولها من القرى ، إلى المشرق والمغ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يت أمّ القرى لأن أوّل بيت وضعت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المنذر ، عن قتادة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تُنذِرَ أُمَّ الق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ك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لغني أن الأرض دحيت من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طاء بن دينار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في المستدرك ، عن شرحبيل بن سع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عبد الله بن أبي سر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أَظْلَمُ مِمَّنِ افترى عَلَى الله كَذِباً أَوْ قَالَ أُوْحِى إِلَىَّ وَلَمْ يُوحَ إِلَيْهِ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دخل رسول الله صلى الله عليه وسلم مكة فرّ إلى عثمان أخيه من الرضاعة ، فغيبه عنده حتى اطمأنّ أهل مكة ، ثم استأمن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خلف الأَع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نزلت في عبد الله بن أبي سر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روى ابن أبي حاتم عن السد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المنذر ، عن ابن جريج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أَظْلَمُ مِمَّنِ افترى عَلَى الله كَذِباً أَوْ قَالَ أُوْحِى إِلَىَّ وَلَمْ يُوحَ إِلَيْهِ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مسيلمة الكذاب ونحوه ممن دعا إلى مثل ما دعا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الَ سَأُنزِلُ مِثْلَ مَا 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عبد الله بن سعد بن أبي سر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أبو الشيخ عن عكرم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عكرمة لما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رسلات عُرْفاً فالعاصفات عَصْف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رسل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ضر وهو من بني عبد الد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طاحنات طحناً والعاجنات عجناً قولاً كثيراً ، ف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أَظْلَمُ مِمَّنِ افترى عَلَى الله كَذِ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مَرَاتِ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كرات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ه قا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لئكة بَاسِطُواْ 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عند الموت ، والب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ضْرِبُونَ وُجُوهَهُمْ وأدبار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0</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محم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7</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أبو الشيخ عنه قال في الآية هذا ملك الموت عليه 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ابن أبي حاتم ، عن الضحا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لئكة بَاسِطُواْ 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عذا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4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8" name=""/>
                <a:graphic xmlns:a="http://schemas.openxmlformats.org/drawingml/2006/main">
                  <a:graphicData uri="http://schemas.microsoft.com/office/word/2010/wordprocessingShape">
                    <wps:wsp>
                      <wps:cNvSpPr/>
                      <wps:nvSpPr>
                        <wps:cNvPr id="4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بن جرير ، وابن المنذ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ذَابَ ال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هو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ضر بن الحا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وف تشفع لي اللات والعزّى ،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قَدْ جِئْتُمُونَا فرا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 سعيد بن جبي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جِئْتُمُونَا فرا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وم ولد يردّ عليه كل شيء نقص منه يوم و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رَكْتُمْ مَّا خولن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مال والخ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اء ظُهُو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وأبو الشيخ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تَّقَطَّعَ 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بينهم من الو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المنذر ، وابن أبي حاتم ، وأبو الشيخ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تَّقَطَّعَ 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اصلكم في الدني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4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9" name=""/>
                <a:graphic xmlns:a="http://schemas.openxmlformats.org/drawingml/2006/main">
                  <a:graphicData uri="http://schemas.microsoft.com/office/word/2010/wordprocessingShape">
                    <wps:wsp>
                      <wps:cNvSpPr/>
                      <wps:nvSpPr>
                        <wps:cNvPr id="4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اللَّهَ فَالِقُ الْحَبِّ وَالنَّوَى يُخْرِجُ الْحَيَّ مِنَ الْمَيِّتِ وَمُخْرِجُ الْمَيِّتِ مِنَ الْحَيِّ ذَلِكُمُ اللَّهُ فَأَنَّى تُؤْفَكُ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الِقُ الْإِصْبَاحِ وَجَعَلَ اللَّيْلَ سَكَنًا وَالشَّمْسَ وَالْقَمَرَ حُسْبَانًا ذَلِكَ تَقْدِيرُ الْعَزِيزِ الْ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هُوَ الَّذِي جَعَلَ لَكُمُ النُّجُومَ لِتَهْتَدُوا بِهَا فِي ظُلُمَاتِ الْبَرِّ وَالْبَحْرِ قَدْ فَصَّلْنَا الْآَيَاتِ لِقَوْمٍ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هُوَ الَّذِي أَنْشَأَكُمْ مِنْ نَفْسٍ وَاحِدَةٍ فَمُسْتَقَرٌّ وَمُسْتَوْدَعٌ قَدْ فَصَّلْنَا الْآَيَاتِ لِقَوْمٍ يَفْقَهُ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فَالِقُ الحب والن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شروع في تعداد عجائب صنعه تعالى ، وذكر ما يعجز آلهتهم عن أدنى شيء منه ، والفلق الش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و سبحانه فالق الحبّ فيخرج منه النبات ، وفالق النوى فيخرج منه النوى فيخرج منه الش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لِقُ الحب والن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ق الذي فيهما من أصل الخل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ق ، والن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نواة يطلق على كل ما فيه عجم كالتمر والمشمش والخوخ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خْرِجُ الحى مِنَ ال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خبر بعد خبر ، فهي في محل 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جملة مفسرة لما قبلها ، لأن معناها معناه ، 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 فإن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رِجُ الحى مِنَ ال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رج الحيوان من مثل النطفة والبيضة وهي مي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خْرِجُ الميت مِنَ الح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رج النطفة والبيضة وهي ميتة من الحيّ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خْرِجُ الميت مِنَ الح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ة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رِجُ الحى مِنَ ال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جملة اسمية على جملة فعلية ، ولا ضير في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ة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تقدير أن 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رِجُ الحى مِنَ ال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سرة لما قبلها ، والأوّل أولى ، والإشارة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صانع ذلك الصنع العجيب المذكور سابقاً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صانع هذا الصنع العجيب هو المستجمع لكل كمال ، والمفضل بكل إفضال ، والمستحق لكل حمد وإج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ى تُؤْفَ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يف تصرفون عن الحق مع ما ترون من بديع صنعه وكمال قدرت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لِقُ الإصب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تفع على أنه من جملة أخبا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إ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فَالِقُ الحب والنو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نعت للاسم الشريف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رأ الحسن ، وعيسى 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قُ الأصب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همزة ، وقرأ الجمهور بكسرها ، وهو على قراءة الفتح جمع صبح ، وعلى قراءة الكسر مصدر أصب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بح والصب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 النهار ، وكذا الإصباح ، وقرأ النخ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قُ الإصب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عل وهمزة مكس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قُ الإصب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شاق الضياء عن الظلام وكاشفه ، أو يكون المعنى على حذف مضاف ، أي فالق ظلمة الإصباح ، وهي الغبش ، أو فالق عمود الفجر عن بياض النهار ، لأنه يبدو مختلطاً بالظلمة ثم يصير أبيض خالص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وعيسى بن عمر ، وعاصم وحمزة ، و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عَلَ اليل سَكَ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ملاً على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 حمزة والكسائي ، وأما عند الحسن وعيسى فعطفاً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الجمهور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ا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اً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ق وجا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صبهما على المد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يعقوب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جاعل الليل ساكناً</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س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ل السكون ، من سكن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اطمأنّ إليه ، لأنه يسكن فيه الناس عن الحركة في معاشهم ، ويستريحون من التعب والنص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5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0" name=""/>
                <a:graphic xmlns:a="http://schemas.openxmlformats.org/drawingml/2006/main">
                  <a:graphicData uri="http://schemas.microsoft.com/office/word/2010/wordprocessingShape">
                    <wps:wsp>
                      <wps:cNvSpPr/>
                      <wps:nvSpPr>
                        <wps:cNvPr id="4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شمس والقمر حُسْبَ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على إضمار فعل ، أي وجعل الشمس والقمر ، وبالرفع على الابتداء ، والخبر محذوف تقديره والشمس والقمر مجعولان حسباناً ، وبالجرّ عطفاً على الليل على قراءة من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اعل ال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سبان جمع حساب مثل شهبان وشه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يعق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بان مصدر حسبت الشيء أحسبه حساباً وحسب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س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حسبان بالضم مصدر حسب بالفتح ، والحسبان بالكسر مصدر حس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هما محل حساب تتعلق به مصالح العباد وسيرهما على تقدير لا يزيد ولا ينقص ليدلّ عباده بذلك على عظيم قدرته وبديع صن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حسب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ياء ، وفي لغة أن الحسب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ار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رْسِلَ عَلَيْهَا حُسْبَانًا مِّنَ السم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إشارة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تَقْدِيرُ العزيز ال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جعل المدلول عليه بجاعل ، أو يجعل على القراء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ز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هر الغا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ير العلم ، ومن جملة معلوماته تسييرهما على هذا التدبير المح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ذى جَعَلَ لَكُمُ النجوم لِتَهْتَدُواْ بِهَا فِي ظُلُمَاتِ البر و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ها للاهتداء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ظل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يل عند المس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ر و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ضافة الظلمات إلى البرّ ، لكونها ملابسة لهما ، أو المراد بالظل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شتباه طرقهما التي لا يهتدى فيها إلا بالنجوم ، وهذه إحدى منافع النجوم التي خلقها الله لها ، ومنها ما ذكره الل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حِفْظاً مّن كُلّ شيطان مَّارِ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صاف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وجعلناها رُجُوماً للشياط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لك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منها جعلها زينة للسماء ، ومن زعم غير هذه الفوائد فقد أعظم على الله الف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فَصَّلْنَا 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بيناها بياناً مفصلاً لتكون أبلغ في الاعت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وْمٍ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في هذه الآيات من الدلالة على قدرة الله وعظمته وبديع حكم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ذى أَنشَأَكُم مّن نَّفْسٍ 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آدم عليه السلام ك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نوع آخر من بديع خلقه الدال على كمال قدر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سْتَقَرٌّ وَمُسْتَوْدَ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بن عباس وسعيد بن جبير والحسن وأبو عمرو وعيسى والأعرج والنخعي بكسر القاف ، والباقون بفتحها ، وهما مرفوعان على أنهما مبتدآن وخبرهما محذو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كم مستقرّ أو فلكم مستقرّ ، التقدير الأوّل على القراءة الأولى ، والثاني على الثانية ، أي فمنكم مستقرّ على ظهر الأرض ، أو فلكم مستقرّ على ظهرها ، ومنكم مستودع في الرحم ، أو في باطن الأرض ، أو في الص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ستقرّ في الرحم ، والمستودع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ستقرّ في الق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كثر أهل التفسير يقولون المستقرّ ما كان في الرحم ، والمستودع ما كان في الص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ستقرّ من خلق ، والمستودع من لم يخ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استيداع إشارة إلى كونهم في القبور إلى المبعث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ما يدل على تفسير المستقرّ بالكون على الأرض قو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مْ فِى الأرض مُسْتَقَرٌّ ومتاع إلى حِ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ذكر سبحانه ها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قَ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في إنشاء الأنفس من نفس واحدة وجعل بعضها مستقرّاً وبعضها مستودعاً من الغموض والدقة ما ليس في خلق النجوم للاهتداء ، فناسبه ذكر الفقه لإشعاره بمزيد تدقيق وإمعان فك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5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1" name=""/>
                <a:graphic xmlns:a="http://schemas.openxmlformats.org/drawingml/2006/main">
                  <a:graphicData uri="http://schemas.microsoft.com/office/word/2010/wordprocessingShape">
                    <wps:wsp>
                      <wps:cNvSpPr/>
                      <wps:nvSpPr>
                        <wps:cNvPr id="4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ذى أَنزَلَ مِنَ السماء 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نوع آخر من عجائب مخلوق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اء هو ماء المطر ، و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رَجْنَ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فات من الغيبة إلى التكلم ، إظهاراً للعناية بشأن هذا المخلوق وما ترتب عليه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ئد إلى الماء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بَاتَ كُلّ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كل صنف من أصناف النبات المختل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رزق كل شيء ، والتفسير الأوّل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فصل هذا الإجمال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خْرَجْنَا مِنْهُ خَضِ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خض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ض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طب البقول ، وهو ما يتشعب من الأغصان الخارجة من الح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يد القمح والشعير والذرة والأرز وسائر الحب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خْرِجُ مِنْهُ حَ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صفة 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ض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نخرج من الأغصان الخضر حباً متراكباً أي مركباً بعضه على بعضه كما في السنا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النخ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مقدّ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طَلْ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ه ، وعلى قراءة من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رج منه ح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ون ارتف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ن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معطوف على حب ، وأجاز الفراء في غير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نو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اً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تميم يقولون قن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بضم القاف وفتحها باعتبار اختلاف اللغتين لغة قيس ولغة أهل الحجا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طل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فري قبل أن ينشق عن الإغريض ، والإغريض يسمى طلعاً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ن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قنو ، والفرق بين جمعه وتثنيته أن المثنى مكسورة النون ، والجمع على ما يقتضيه الاعراب ، ومثله صن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ن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ذ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قنوان أصله من الطل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ذ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نقود النخل ، وقيل القن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د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يبة التي ينالها القائم والقا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منها دانية ومنها بعيدة فحذف ، ومث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رَابِيلَ تَقِيكُمُ الح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خصّ الدانية بالذكر ، لأن الغرض من الآية بيان القدر والامتنان ، وذلك فيما يقرب تناوله أكث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نات مّنْ أعن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محمد بن عبد الرحمن بن أبي ليلى ، والأعمش ، وعاصم في قراءته الصحيحة عنه ب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رأ الباقون بال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كر القراءة الأولى أبو عبيدة ، وأبو حاتم ، حتى قال أبو حاتم هي محال ، لأن الجنات لا تكون من النخ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تأويل الرفع على هذا ، ولكنه رفع بالابتداء ، والخبر محذوف ، أي ولهم جنات كما قرأ جماعة من الق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ورٌ عِ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واقع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أجاز مثل هذا سيبويه والكسائي والفراء ، وأما على النصب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بَاتَ كُلّ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أخرجنا به جنات كائنة من أعناب ، أو النصب بفعل يقدّر متأخراً أي وجنات من أعناب أخرجناها ، وهكذا القول في انتصاب الزيتون والر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منصوبان على الاختصاص لكونهما عزيزين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شْتَ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 على الحال ، أي كل واحد منهما يشبه بعضه بعضاً في بعض أوصافه ، ولا يشبه بعضه بعضاً في البعض الآخ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حدهما يشبه الآخر في الورق باعتبار اشتماله على جميع الغصن وباعتبار حجمه ، ولا يشبه أحدهما الآخر في الطعم ، وقيل خصّ الزيتون والرمان لقرب منابتهما من العرب كما في قول الله سبحا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5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2" name=""/>
                <a:graphic xmlns:a="http://schemas.openxmlformats.org/drawingml/2006/main">
                  <a:graphicData uri="http://schemas.microsoft.com/office/word/2010/wordprocessingShape">
                    <wps:wsp>
                      <wps:cNvSpPr/>
                      <wps:nvSpPr>
                        <wps:cNvPr id="4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لاَ يَنظُرُونَ إِلَى الإبل كَيْفَ خُلِقَ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غاشي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ثم أمرهم سبحانه بأن ينظروا نظر اعتبار إلى ثمره إذا أثمر ، وإلى ينعه إذا أين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ثمر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نى الش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يان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اضج الذي قد أدرك وحان قطا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أنب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نع جمع يانع ، كركب وراك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نع اح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حمزة والكسائ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ثمر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ثاء والميم ، وقرأ الباقون بفتحها ، إلا الأعمش فإنه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ثاء ، وسكون الميم تخف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حمد بن السميفع ، وابن محيصن ، وابن أبي إسحاق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ينع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ياء التحت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لغة بعض أهل ن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فتحها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فِى ذ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تقدّم ذكره مجملاً ومفص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آيات لّقَوْمٍ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له استدلالاً بما يشاهدونه من عجائب مخلوقاته التي قصها علي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عن ابن عباس ، في قو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فَالِقُ الحب والن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 الحب والن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المنذر ، وابن أبي حاتم ، وأبو الشيخ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لق الحبّ والنوى عن الن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المنذر ، وابن أبي حاتم ، وأبو الشيخ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قان اللذان ف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المنذر ، عن أبي مالك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وأبو الشيخ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خْرِجُ الحى مِنَ ال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خلة من النواة والسنبلة من الح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خْرِجُ الميت مِنَ الح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واة من النخلة والحبة من السنب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رِجُ الحى مِنَ الميت وَمُخْرِجُ الميت مِنَ الح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اس الأحياء من النطف ، والنطفة ميتة تخرج من الناس الأحياء ، ومن الأنعام والنبات كذلك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ى تُؤْفَ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كيف تكذ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الحسن قال أنى تصرف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يضاً عن ابن عباس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قُ الإصب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 الليل و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بالإصباح ضوء الشمس بالنهار ، وضوء القمر بال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أبي حاتم ، وأبو الشيخ عن مجاهد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قُ الإصب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ضاءة الف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المنذر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لِقُ الإصب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ق الصب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اعِلُ الليل سَكَ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كن فيه كل طير وداب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5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3" name=""/>
                <a:graphic xmlns:a="http://schemas.openxmlformats.org/drawingml/2006/main">
                  <a:graphicData uri="http://schemas.microsoft.com/office/word/2010/wordprocessingShape">
                    <wps:wsp>
                      <wps:cNvSpPr/>
                      <wps:nvSpPr>
                        <wps:cNvPr id="4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شمس والقمر حُسْبَ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عدد الأيام والشهور والسن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ذى جَعَلَ لَكُمُ النجوم لِتَهْتَدُواْ بِهَا فِى ظلمات البر و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ضلّ الرجل ، وهو في الظلمة والجور عن الطر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الخطيب في كتاب النجوم ، عن عمر بن الخط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موا من النجوم ما تهتدون به في برّكم وبحركم ، ثم أمسكوا ، فإنها والله ما خلقت إلا زينة للسماء ورجوماً للشياطين ، وعلامات يهتدى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 وابن أبي حاتم ، وأبو الشيخ ، عن قتا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والخطيب ،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علموا من النجوم ما تهتدون به في ظلمات البرّ والبحر ثم انته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في استحباب مراعاة الشمس والقمر لذكر الله سبحانه لا لغير ذلك أحاديث ، منها عند الحاكم وصححه ،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بّ عباد الله إلى الله الذين يراعون الشمس والقمر لذك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شاهين والطبراني ، والحاكم ، والخطيب ، عن عبد الله بن أبي أوفى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 فذكر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في الزهد ، والخطيب ، عن أبي الدرداء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خطيب في كتاب النجوم ، عن أبي هريرة نحو حديثه الأوّل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في تاريخه ، والديلمي بسند ضعيف ، عن أبي هريرة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لاثة يظلهم الله في ظله يوم لا ظلّ إلا ظ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اجر الأمين ، والإمام المقتصد ، وراعي الشمس ب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له بن أحمد في زوائد الزهد عن سلمان الفارسي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سبعة في ظلّ الله يوم لا ظلّ إلا ظله ، فذكر منهم الرجل الذي يراعي الشمس لمواقيت الصلاة</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ذه الأحاديث مقيدة بكون المراعاة لذكر الله ، والصلاة ، لا لغير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جعل الله انقضاء وقت صلاة الفجر طلوع الشمس ، وأوّل صلاة الظهر زوالها ، ووقت العصر ما دامت الشمس بيضاء نقية ، ووقت المغرب غروب الشمس ، وورد في صلاة الع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نبي صلى الله عليه وسلم كان يصليها لوقت مغيب القمر ليلة ثالث الشهر ، وبها يعرف أوائل الشهور وأوساطها وأواخ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راعى الشمس والقمر بهذه الأمور فهو الذي أراده ، ومن راعاها لغير ذلك فهو غير مراد بما ور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هكذا النجوم ، وورد النهي عن النظر فيها كما أخرجه ابن مردويه ، والخطيب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اني رسول الله صلى الله عليه وسلم عن النظر في النج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والمرهبي ، والخطيب ،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ى رسول الله صلى الله عليه وسلم عن النظر في النجو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5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4" name=""/>
                <a:graphic xmlns:a="http://schemas.openxmlformats.org/drawingml/2006/main">
                  <a:graphicData uri="http://schemas.microsoft.com/office/word/2010/wordprocessingShape">
                    <wps:wsp>
                      <wps:cNvSpPr/>
                      <wps:nvSpPr>
                        <wps:cNvPr id="4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لخطيب ، عن عائشة مرفوعاً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 وأبو نعيم في الحلية ، والخطيب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ذكر أصحابي فأمسكوا ، وإذا ذكر القدر فأمسكوا ، وإذا ذكرت النجوم فأمس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بو داود ، وابن مردوي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قتبس علماً من النجوم اقتبس شعبة من السحر زاد ما ز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ذه الأحاديث محمولة على النظر فيها لما عدا الاهتداء والتفكر والاعت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ورد في جواز النظر في النجوم فهو مقيد بالاهتداء والتفكر والاعتبار كما يدلّ عليه حديث ابن عمر السابق ، وعليه يحمل ما روي عن عكرمة فيما أخرجه الخطيب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سأل رجلاً عن حساب النجوم ، فجعل الرجل يتحرّج أن يخبره ، فقال 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ابن عباس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 عجز الناس عنه ووددت أني عل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أبو داود ، والخطيب ، عن سمرة بن جندب ، أنه خطب فذكر حديثاً عن رسول الله صلى الله عليه وسلم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ا بعد ، فإن ناساً يزعمون أن كسوف هذه الشمس وكسوف هذا القمر وزوال هذه النجوم عن مواضعها لموت رجال عظماء من أهل الأرض ، وإنهم قد كذبوا ، ولكنها آيات من آيات الله يعتبر بها عباده لينظر ما يحدث لهم من ت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صحيحين وغيرهما في كسوف الشمس والقمر عن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ما لا ينكسفان لموت أحد ولا لحياته ، ولكن يخوّف الله بهما 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أبي أمامة مرفوع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نصب آدم بين يديه ، ثم ضرب كتفه اليسرى فخرجت ذريته من صلبه حتى ملئوا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ذا الحديث هو معنى ما في الآية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ذى أَنشَأَكُم مّن نَّفْسٍ واح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سعيد بن منصور ، وابن أبي شيبة ، وعبد بن حميد ، وابن جرير ، وابن المنذر ، وابن أبي حاتم ، وأبو الشيخ ، والحاكم وصححه من طرق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سْتَقَرٌّ وَمُسْتَوْدَ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تقر ما كان في الرحم ، والمستودع ما استودع في أصلاب الرجال والد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تقر ما في الرحم ، وعلى ظهر الأرض وبطنها مما هو حيّ ومما قد 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المستقرّ ما كان في الأرض ، والمستودع ما كان في الص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أبي حاتم ، وأبو الشيخ عن ابن مسعود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ستقرّها في الدنيا ومستودعها 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عبد بن حميد ، وابن أبي حاتم ، والطبراني ، وأبو الشيخ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تقرّ الرحم ، والمستودع المكان الذي يموت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 الحسن وقتادة في الآية 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قرّ في القبر ، ومستودع في الدنيا ، أوشك أن يلحق بصاح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5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5" name=""/>
                <a:graphic xmlns:a="http://schemas.openxmlformats.org/drawingml/2006/main">
                  <a:graphicData uri="http://schemas.microsoft.com/office/word/2010/wordprocessingShape">
                    <wps:wsp>
                      <wps:cNvSpPr/>
                      <wps:nvSpPr>
                        <wps:cNvPr id="4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وأبو الشيخ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خْرِجُ مِنْهُ حَبّاً مُّتَرَاكِ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سن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 وابن أبي حاتم ، عن البراء بن عاز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نوان دَ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قر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نوان دَ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صار النخل اللاصقة عذوقها ب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ه قنوان الكبائس ، والدانية المنص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ه أيضاً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نوان دَ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هدل العذوق من الطل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وابن أبي حاتم ، وأبو الشيخ عن قتادة ،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شْتَبِهاً وَغَيْرَ متش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شابهاً ورقه مختلفاً ثم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حمد بن كعب القرظ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ظروا إلى ثَمَرِهِ إِذَا أَثْ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طبه وعن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عبيد ، وابن المنذر ، وابن أبي حاتم ، عن الب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نْ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نضج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5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6" name=""/>
                <a:graphic xmlns:a="http://schemas.openxmlformats.org/drawingml/2006/main">
                  <a:graphicData uri="http://schemas.microsoft.com/office/word/2010/wordprocessingShape">
                    <wps:wsp>
                      <wps:cNvSpPr/>
                      <wps:nvSpPr>
                        <wps:cNvPr id="4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جَعَلُوا لِلَّهِ شُرَكَاءَ الْجِنَّ وَخَلَقَهُمْ وَخَرَقُوا لَهُ بَنِينَ وَبَنَاتٍ بِغَيْرِ عِلْمٍ سُبْحَانَهُ وَتَعَالَى عَمَّا يَصِفُ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بَدِيعُ السَّمَاوَاتِ وَالْأَرْضِ أَنَّى يَكُونُ لَهُ وَلَدٌ وَلَمْ تَكُنْ لَهُ صَاحِبَةٌ وَخَلَقَ كُلَّ شَيْءٍ وَهُوَ بِكُلِّ شَيْءٍ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ذَلِكُمُ اللَّهُ رَبُّكُمْ لَا إِلَهَ إِلَّا هُوَ خَالِقُ كُلِّ شَيْءٍ فَاعْبُدُوهُ وَهُوَ عَلَى كُلِّ شَيْءٍ وَكِيلٌ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ا تُدْرِكُهُ الْأَبْصَارُ وَهُوَ يُدْرِكُ الْأَبْصَارَ وَهُوَ اللَّطِيفُ الْخَبِ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الكلام يتضمن ذكر نوع آخر من جهالاتهم وضلالا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فعول الأوّل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ك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فعول الثاني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عَلَكُمْ مُّلُوك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جَعَلْتُ لَهُ مَالاً مَّمْدُو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دث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جاز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كون الجنّ بدلاً من شركاء ومفسراً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از الكسائي رفع الجنّ بمعنى هم الجنّ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هم؟ فقيل الجنّ ، وبالرفع قرأ يزيد بن أبي قطيب ، وأبو حيان ، وقرىء بالجر على إضافة شركاء إلى الجنّ للب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جعلوا شركاء لله فعبدوهم كما عبدوه ، وعظموهم كما عظم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الجنّ هاهنا الملائكة لاجتنانهم ، أي استتارهم ، وهم الذي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لائكة بن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الزنادقة الذي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تعالى وإبليس أخوان ، فالله خالق الناس والدوابّ ، وإبليس خالق الحيات والسباع والعقا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ذلك عن الكلبي ، ويقرب من هذا قول المجوس ، فإنه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عالم صانعان هما الربّ سبحانه و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كذا القائ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خير من النور ، وكل شرّ من الظلمة ، وهم المانو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خَلَ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حالية بتقدير قد ، أي وقد علموا أن الله خلقهم ، أو خلق ما جعلوه شريكاً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خَرَقُواْ لَهُ بَنِينَ وَبَ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بالتشديد على التكثير ، لأن المشركين ادّعوا أن الملائكة بنات الله ، والنصارى ادّعوا أن المسيح ابن الله ، واليهود ادّعوا أن عزيراً ابن الله ، فكثر ذلك من كفرهم فشدّد الفعل لمطابقة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تخف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تحريف أي زوّ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ه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قوا وافتعلوا وكذبوا ، يقال اختلق الإفك ، واخترقه وخرقه ، أو أصله من خرق الث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شقه ، أي اشتقوا له بنين وب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غَيْرِ 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محذوف هو حال ، أي كائنين بغير علم ، بل قالوا ذلك عن جهل خالص ، ثم بعد حكاية هذا الضلال البين ، والبهت الفظيع من جعل الجنّ شركاء لله ، وإثبات بنين وبنات له ، نزه الله نفس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حانه وتعالى عَمَّا يَصِ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الكلام في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اعد وارتفع عن قولهم الباطل الذي وصفوه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دِيعُ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بدعهما ، فكيف يجوز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ونَ لَهُ وَ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جاء البديع بمعنى المبدع ، كالسميع بمعنى المسمع كثيراً ، ومنه قول عمرو بن معدي كر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من ريحانة الدَّاعى السَّم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ؤرقني وأصحابي هجوع</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المس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إضافة الصفة المشبهة إلى الفاعل ، و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يع سمواته وأرض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از الكسائي خفضه على النعت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أن رفعه على تقدير مبتدأ محذوف ، أو على أنه مبتدأ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ى يَكُونُ لَهُ وَلَ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رفوع على أنه فا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رىء بالنصب على المدح ، والاستفه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ى يَكُونُ لَهُ وَ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والاستبعاد ، أي من كان هذا وصفه ، وهو أنه خالق السموات والأرض وما فيهما ، كيف يكون له ولد؟ وهو من جملة مخلوقاته ، وكيف يتخذ ما يخلقه ولداً ، ثم بالغ في نفي الولد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مْ تَكُنْ لَّهُ صاح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يف يكون له ولد والحال أنه لم تكن له صاحبة؟ والصاحبة إذا لم توجد استحال وجود الولد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خَلَقَ كُلَّ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قرير ما قبلها ، لأن من كان خالقاً لكل شيء استحال منه أن يتخذ بعض مخلوقاته ول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بِكُلّ شَىْء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خفى عليه من مخلوقاته خافية ، والإشارة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أوصاف السابقة ، وهو في موضع رفع على الابتداء وما بعده خبره ، وهو الاسم الشريف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ثان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له إِل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ثالث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ق كُلّ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رابع ، ويجوز أن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اً من اسم الإشارة ، و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له إِلاَّ هُوَ خالق كُلّ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المبتدأ ، ويجوز ارتفاع خالق على إضمار مبتدأ ، وأجاز الكسائي والفراء النصب ف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5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7" name=""/>
                <a:graphic xmlns:a="http://schemas.openxmlformats.org/drawingml/2006/main">
                  <a:graphicData uri="http://schemas.microsoft.com/office/word/2010/wordprocessingShape">
                    <wps:wsp>
                      <wps:cNvSpPr/>
                      <wps:nvSpPr>
                        <wps:cNvPr id="4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عبد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كانت هذه صفاته ، فهو الحقيق بالعبادة فاعبدوه ولا تعبدوا غيره ممن ليس له من هذه الصفات العظيمة شي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دْرِكُهُ الأب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ب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بصر ، وهو الحاسة ، وإدراك الشيء عبارة عن الإحاطة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أي لا تبلغ كنه حقيقته ، فالمنفيّ هو هذا الإدراك لا مجرّد الرؤ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ثبتت بالأحاديث المتواترة تواتراً لا شك فيه ولا شبهة ، ولا يجهله إلا من يجهل السنة المطهرة جهلاً عظيماً ، وأيضاً قد تقرّر في علم البيان ، والميزان أن رفع الإيجاب الكلي سلب جزئي ، فالمعنى لا تدركه بعض الأبصار وهي أبصار الكفار ، هذا على تسليم أن نفي الإدراك يستلزم نفي الرؤية ، فالمراد به هذه الرؤية الخاصة ، والآية من سلب العموم لا من عموم السلب ، والأوّل تخلفه الجزئية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دركه كل الأبصار بل بعضها ، وهي أبصار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صير إلى أحد الوجهين متعين لما عرّفناك من تواتر الرؤية في الآخرة ، واعتضادها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وهٌ يَوْمَئِذٍ نَّاضِ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يام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يُدْرِكُ الأب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حيط بها ويبلغ كنهها لا تخفى عليه منها خافية ، وخصّ الأبصار ليجانس 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هذا دليل على أن الخلق لا يدركون الأبصار ، أي لا يعرفون كيفية حقيقة البصر ، وما الشيء الذي صار به الإنسان يبصر من عينيه دون أن يبصر من غيرهما من سائر أعضائه انته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لط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رفيق بعباده ، يقال لطف فلان بف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رفق به ، واللطف في العمل الرفق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طف من الله التوفيق والعصمة ، وألطفه ب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لاط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ب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كذا قال الجوهري وابن فارس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ختبر بكل شيء بحيث لا يخفى عليه شي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5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8" name=""/>
                <a:graphic xmlns:a="http://schemas.openxmlformats.org/drawingml/2006/main">
                  <a:graphicData uri="http://schemas.microsoft.com/office/word/2010/wordprocessingShape">
                    <wps:wsp>
                      <wps:cNvSpPr/>
                      <wps:nvSpPr>
                        <wps:cNvPr id="4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جرير ، و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عَلُواْ للَّهِ شُرَكَاء الجن وَخَلَ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خل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رَقُواْ لَهُ بَنِينَ وَبَنَاتٍ بِغَيْرِ 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رّص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ه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رَ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وابن أبي حاتم ، عن مجاهد قال كذ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 قتادة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العقيلي ، وابن عدي وأبو الشيخ ، وابن مردويه بسند ضعيف ، عن أبي سعيد الخدري عن رسول الله صلى الله عليه وسل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دْرِكُهُ الأب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أن الإنس والجنّ والملائكة والشياطين منذ خلقوا إلى أن فنوا صفوا صفاً واحداً ما أحاطوا بالله 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ذه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حديث منكر 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إسناده عطية العوفى وهو ضع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ترمذي وابن جرير ، وابن المنذر ، وابن أبي حاتم ، والطبراني ، والحاكم وصححه ، وابن مردوي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أى محمد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لت له أليس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دْرِكُهُ الأبصار وَهُوَ يُدْرِكُ الأب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مّ لك ، ذاك نوره ، إذا تجلى بنوره لا يدركه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إنما ذلك إذا تجلى بكيفيته لم يقم له بصر</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يط بصر أحد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والبيهقي في كتاب الرؤية ،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دْرِكُهُ الأب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إسماعيل بن علية مث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5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9" name=""/>
                <a:graphic xmlns:a="http://schemas.openxmlformats.org/drawingml/2006/main">
                  <a:graphicData uri="http://schemas.microsoft.com/office/word/2010/wordprocessingShape">
                    <wps:wsp>
                      <wps:cNvSpPr/>
                      <wps:nvSpPr>
                        <wps:cNvPr id="4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دْ جَاءَكُمْ بَصَائِرُ مِنْ رَبِّكُمْ فَمَنْ أَبْصَرَ فَلِنَفْسِهِ وَمَنْ عَمِيَ فَعَلَيْهَا وَمَا أَنَا عَلَيْكُمْ بِحَفِيظٍ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كَذَلِكَ نُصَرِّفُ الْآَيَاتِ وَلِيَقُولُوا دَرَسْتَ وَلِنُبَيِّنَهُ لِقَوْمٍ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تَّبِعْ مَا أُوحِيَ إِلَيْكَ مِنْ رَبِّكَ لَا إِلَهَ إِلَّا هُوَ وَأَعْرِضْ عَنِ الْمُشْرِكِ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وْ شَاءَ اللَّهُ مَا أَشْرَكُوا وَمَا جَعَلْنَاكَ عَلَيْهِمْ حَفِيظًا وَمَا أَنْتَ عَلَيْهِمْ بِوَكِيلٍ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تَسُبُّوا الَّذِينَ يَدْعُونَ مِنْ دُونِ اللَّهِ فَيَسُبُّوا اللَّهَ عَدْوًا بِغَيْرِ عِلْمٍ كَذَلِكَ زَيَّنَّا لِكُلِّ أُمَّةٍ عَمَلَهُمْ ثُمَّ إِلَى رَبِّهِمْ مَرْجِعُهُمْ فَيُنَبِّئُهُمْ بِمَا كَانُوا يَ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بصائر جمع بصيرة ، وهي في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ور القلب ، والمراد بها هنا الحجة البينة والبرهان الواض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كلام وارد على لسان رسول الله صلى الله عليه وسلم ، ولهذا قال في آخ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نَاْ عَلَيْكُمْ بِحَفِي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صف البصائر بالمجيء تفخيماً لشأنها ، وجعلها بمنزلة الغائب المتوقع مجيئه ، كما يقال جاءت العافية ، وانصرف المرض ، وأقبلت السعود ، وأدبرت النحو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أَبْصَرَ فَلِ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من تعقل الحجة وعرفها وأذعن لها فنفع ذلك لنفسه؛ لأنه ينجو بهذا الإبصار من عذاب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عَ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الحجة ولم يتعقلها ولا أذعن لها ، فضرر ذلك على نفسه؛ لأنه يتعرض لغضب الله في الدنيا ويكون مصيره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نَاْ عَلَيْكُمْ بِحَفِي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قيب أحصي عليكم أعمالكم ، وإنما أنا رسول أبلغكم رسالات ربي وهو الحفيظ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 هذا قبل فرض القتال ثم أمر أن يمنعهم بالسيف من عبادة الأوث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نُصَرّفُ 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ثل ذلك التصريف البديع نصرفها في الوعد والوعيد والوعظ والتنب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قُولُواْ دَرَسْ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طف على محذوف ، أي نصرّف الآيات لتقوم الحجة وليقولوا درس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علة لفعل محذوف يقدّر متأخراً ، أي وليقولوا درست صرفناها ، وعلى هذا تكون اللام للعاقبة أو للصير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ثل ذلك التصريف نصرّف الآيات وليقولوا درست ، فإنه لا احتفال بقولهم ولا اعتداد بهم ، فيكون معناه الوعيد والتهديد لهم وعدم الاكتراث ب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شار إلى مثل هذا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معنى قول آخر حسن ، وهو أن يكون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رّفُ 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أتي بها آية بعد 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قُولواْ دَرَسْ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نا ، فيذكرون الأوّل بالآخر ، فهذا حقيقته ، والذي قاله أبو إسح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زجاج مجا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رَسْ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اءات ، قرأ أبو عمرو ، وابن كثي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دارس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لف بين الدال والراء كفاعلت ، وهي قراءة عليّ ، وابن عباس ، وسعيد بن جبير ، ومجاهد ، وعكرمة ، وأهل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ام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درس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سين وإسكان التاء من غير ألف كخرجت ، وهي قراءة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درس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ضربت ، فعلى القراءة الأولى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رست أهل الكتاب ودارسوك ، أي ذاكرتهم وذاكروك ، ويدلّ على هذا ما وقع في الكتاب العزيز من إخبار الله عن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عَانَهُ عَلَيْهِ قَوْمٌ آخَرُ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رق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أعان اليهود النبي صلى الله عليه وسلم على القرآن ، ومثله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ساطير الأولين اكتتبها فَهِىَ تملى عَلَيْهِ بُكْرَةً وَأَصِي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رق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يُعَلّمُهُ بَشَ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المعنى على القراءة الث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مت هذه الآيات وعفت وانقطعت ، وهو ك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ساطير الأول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5</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في ثمانية مواضع أُخر من كتاب الله العزيز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عنى على القراءة الثال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المعنى على القراءة 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بمعنى دارست إلا أنه أبل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عن المبرد أنه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قُ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سكان اللام ، فيكون فيه معنى التهديد ، أي وليقولوا ما شاءوا فإن الحق بين ، وفي اللفظ أصله درس يدرس دراسة ، فهو من الدرس ، وهو القراء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6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0" name=""/>
                <a:graphic xmlns:a="http://schemas.openxmlformats.org/drawingml/2006/main">
                  <a:graphicData uri="http://schemas.microsoft.com/office/word/2010/wordprocessingShape">
                    <wps:wsp>
                      <wps:cNvSpPr/>
                      <wps:nvSpPr>
                        <wps:cNvPr id="4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من درس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ذللته بكثرة القراءة ، وأصله درس الطعام ، أي دا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دي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راس بلغة أهل الش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أصله من درست الثوب أدرسه درساً ، أي أخلقته ، ودرست المرأة درساً ، أي حاض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رج المرأة يكنى أبا دراس وهو من الحيض ، والدرس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ريق الخ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أصم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ير لم يد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م يرك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عن ابن عباس وأصحابه ، وأبي ، وابن مسعود ، والأعمش ، أنهم قرءوا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درس</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رس محمد الآيات ، 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درِسَ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 قرأ زيد بن ثابت ، أي الآيات على البناء للمفعول ،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دارس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دارست اليهود محم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ب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م كي ، أي نصرف الآيات لكي نبينه لقوم يعلمون ، والضمير راجع إلى الآيات؛ لأنها في معنى القرآن ، أو إلى القرآن ، وإن لم يجر له ذكر ، لأنه معلوم من السياق أو إلى التبيين المدلول عليه بالفع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تبع مَا أُوحِىَ إِلَيْكَ مِن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 الله باتباع ما أوحى إليه وأن لا يشغل خاطره بهم ، بل يشتغل باتباع ما أمره الله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إله إِل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ترضة بين المعطوف والمعطوف عليه ، لقصد تأكيد إيجاب الاتب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عْ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 الله بالإعراض عن المشركين بعدما أمره باتباع ما أوحي إليه ، وهذا قبل نزول آية السيف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شَاء الله مَا أَشْرَ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و شاء الله عدم إشراكهم ما أشركوا ، وفيه أن الشرك بمشيئة الله سبحانه ، والكلام في تقرير هذا على الوجه الذي يتعارف به أهل علم الكلام والميزان معروف فلا نطيل بإيراده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جعلناك عَلَيْهِمْ حَفِيظ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رق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نتَ عَلَيْهِم بِوَكِ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يم بما فيه نفعهم فتجلبه إليهم ، ليس عليك إلا إبلاغ الرسال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سُبُّواْ الذين يَدْعُونَ مِن دُونِ الله فَيَسُبُّواْ الله عَدْواً بِغَيْرِ 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صول عبارة عن الآلهة التي كانت تعبدها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سب يا محمد آلهة هؤلاء الكفار التي يدعونها من دون الله ، فيتسبب عن ذلك سبهم لله عدواناً وتجاوزاً عن الحق ، وجهلاً م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في هذه الآية دليل على أن الداعي إلى الحق ، والناهي عن الباطل ، إذا خشي أن يتسبب عن ذلك ما هو أشد منه من انتهاك حرم ، ومخالفة حق ، ووقوع في باطل أشد كان الترك أولى به ، بل كان واجباً عليه ، وما أنفع هذه الآية وأجل فائدتها لمن كان من الحاملين لحجج الله ، المتصدين لبيانها للناس ، إذا كان بين قوم من الصم البكم الذين إذا أمرهم بمعروف تركوه ، وتركوا غيره من 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نهاهم عن منكر فعلوه وفعلوا غيره من المنكرات؛ عناداً للحق وبغضاً لاتباع المحقين ، وجراءة على الله سبحانه ، فإن هؤلاء لا يؤثر فيهم إلا السيف ، وهو الحكم العدل لمن عاند الشريعة المطهرة وجعل المخالفة لها والتجرؤ على أهلها ديدنه وهجيراه ، كما يشاهد ذلك في أهل البدع الذين إذا دعوا إلى حق وقعوا في كثير من الباطل ، وإذا أرشدوا إلى السنة ، قابلوها بما لديهم من البدعة ، فهؤلاء هم المتلاعبون بالدين المتهاونون بالشرائع ، وهم شرّ من الزنادقة ، لأنهم يحتجون بالباطل وينتمون إلى البدع ، ويتظاهرون بذلك غير خائفين ولا وجلين ، والزنادقة قد ألجمتهم سيوف الإسلام ، وتحاماهم أهله ، وقد ينفق كيدهم ، ويتمّ باطلهم وكفرهم نادراً على ضعيف من ضعفاء المسلمين ، مع تكتم وتحرز وخيفة ووجل ، وقد ذهب جمهور أهل العلم إلى أن هذه الآية محكمة ثابتة غير منسوخة ، وهي أصل أصيل في سدّ الذرائع ، وقطع التطرّق إلى الش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6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1" name=""/>
                <a:graphic xmlns:a="http://schemas.openxmlformats.org/drawingml/2006/main">
                  <a:graphicData uri="http://schemas.microsoft.com/office/word/2010/wordprocessingShape">
                    <wps:wsp>
                      <wps:cNvSpPr/>
                      <wps:nvSpPr>
                        <wps:cNvPr id="4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أهل مكة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عُدُ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عين والدال وتشديد الواو ، وهي قراءة الحسن ، وأبي رجاء و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ن عداهم بفتح العين وضم الدال وتشديد الواو ، ومعنى القراءتين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ظلماً وعدواناً ، وهو منتصب على الحال ، أو على المصدر ، أو على أنه مفعو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لِكَ زَيَّنَّا لِكُلّ أُمَّةٍ عَمَ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ثل ذلك التزيين زينا لكل أمة من أمم الكفار عملهم من الخير وال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ضِلُّ مَن يَشَآء وَيَهْدِى مَن يَشَآ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3</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اط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ثُمَّ إلى رَبّهِمْ مَّرْجِعُهُمْ فَيُنَبّئُهُمْ بِمَا كَانُو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دنيا من المعاصي التي لم ينتهوا عنها ، ولا قبلوا من المرسلين ما أرسلهم الله به إليهم ، وما تضمنته كتبه المنزلة علي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المنذر ، وابن أبي حاتم ، وأبو الشيخ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جَاءكُمْ بَصَ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أَبْصَرَ فَلِ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من اهتدى فإنما يهتدي ل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عَ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يْهَا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سعيد بن منصور ، وعبد بن حميد ، وابن المنذر ، وابن مردويه ، والضياء في المختارة ، عن ابن عباس أنه كان يقرأ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دارس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وأبو الشيخ ، وابن مردويه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رَسْ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ت وتعلم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سعيد بن منصور ، وعبد بن حميد ، وابن جرير ، وابن المنذر ، وابن أبي حاتم ، والطبراني ، وأبو الشيخ ، وابن مردويه ، عنه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رس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صمت ، جادلت ، تلو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الشيخ ، عن السديّ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عْرِضْ عَنِ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 عنهم ، وهذا منسوخ ، نسخه القت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قتلوا المشركين حَيْثُ وَجَدتُّمُو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أبي حاتم ، والبيهقي في الأسماء والصفات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شَاء الله مَا أَشْرَ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الله تبارك و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شئت لجمعتهم على الهدى أجم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نتَ عَلَيْهِم بِوَكِ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حفيظ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ابن مردوي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سُبُّواْ الذين يَدْعُونَ مِن دُ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يا محمد لتنتهينّ عن سبك آلهتنا أو لنهجونَّ ربك ، فنهاهم الله أن يسبوا أوث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سُبُّواْ الله عَدْواً بِغَيْرِ عِ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ثبت في الصحيح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لعون من سبّ والد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وا يا رسول الله وكيف يسبّ الرجل والدي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بّ أبا الرجل فيسبّ أباه ، ويسبّ أمه فيسبّ أمه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6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2" name=""/>
                <a:graphic xmlns:a="http://schemas.openxmlformats.org/drawingml/2006/main">
                  <a:graphicData uri="http://schemas.microsoft.com/office/word/2010/wordprocessingShape">
                    <wps:wsp>
                      <wps:cNvSpPr/>
                      <wps:nvSpPr>
                        <wps:cNvPr id="4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أَقْسَمُوا بِاللَّهِ جَهْدَ أَيْمَانِهِمْ لَئِنْ جَاءَتْهُمْ آَيَةٌ لَيُؤْمِنُنَّ بِهَا قُلْ إِنَّمَا الْآَيَاتُ عِنْدَ اللَّهِ وَمَا يُشْعِرُكُمْ أَنَّهَا إِذَا جَاءَتْ لَا يُ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نُقَلِّبُ أَفْئِدَتَهُمْ وَأَبْصَارَهُمْ كَمَا لَمْ يُؤْمِنُوا بِهِ أَوَّلَ مَرَّةٍ وَنَذَرُهُمْ فِي طُغْيَانِهِمْ يَعْمَهُ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وْ أَنَّنَا نَزَّلْنَا إِلَيْهِمُ الْمَلَائِكَةَ وَكَلَّمَهُمُ الْمَوْتَى وَحَشَرْنَا عَلَيْهِمْ كُلَّ شَيْءٍ قُبُلًا مَا كَانُوا لِيُؤْمِنُوا إِلَّا أَنْ يَشَاءَ اللَّهُ وَلَكِنَّ أَكْثَرَهُمْ يَجْهَ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كَذَلِكَ جَعَلْنَا لِكُلِّ نَبِيٍّ عَدُوًّا شَيَاطِينَ الْإِنْسِ وَالْجِنِّ يُوحِي بَعْضُهُمْ إِلَى بَعْضٍ زُخْرُفَ الْقَوْلِ غُرُورًا وَلَوْ شَاءَ رَبُّكَ مَا فَعَلُوهُ فَذَرْهُمْ وَمَا يَفْتَ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تَصْغَى إِلَيْهِ أَفْئِدَةُ الَّذِينَ لَا يُؤْمِنُونَ بِالْآَخِرَةِ وَلِيَرْضَوْهُ وَلِيَقْتَرِفُوا مَا هُمْ مُقْتَرِفُ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قْسَمُواْ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كفار مطلقاً ، أو كفار قريش ، وجهد الأيمان أشدّها ، أي أقسموا بالله أشد أيمانهم التي بلغتها قدرتهم ، وقد كانوا يعتقدون أن الله هو الإله الأعظم ، فلهذا أقسموا به ، 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مصدرية ، وهو بفتح الجيم المشقة ، وبضمها الطاقة ، ومن أهل اللغة من يجعلهما لمعنى واحد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اقترحوا على النبي صلى الله عليه وسلم آية من الآيات التي كانوا يقترحونها ، وأقسموا لئن جاءتهم هذه الآية التي اقترح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ؤْمِنُنَّ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غرضهم الإيمان ، بل معظم قصدهم التهكم على رسول الله صلى الله عليه وسلم والتلاعب بآيات الله ، فأمره الله سبحانه أن يجيب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آيات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آية التي يقترحونها ، وغيرها ، وليس عندي من ذلك شيء ، فهو سبحانه إن أراد إنزالها أنزلها ، وإن أراد أن لا ينزلها لم ينز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شْعِرُكُمْ أَنَّهَا إِذَا جَاءتْ لاَ يُؤْمِنُ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رأ أبو عمرو ، وابن كثير ، بكسر الهمزة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هي قراءة مجاهد ، ويؤيد هذه القراءة قراءة 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يُشْعِرُكُمْ إِذَا جَاءتْ 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جاهد وابن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خاطب بهذا المشركون أي وما يدريكم ، ثم حكم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هَا إِذَا جَاءتْ 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للمؤمنين ، لأن المؤمنين قالوا 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لو نزلت الآية لعلهم يؤمنون ، ف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شْعِرُكُمْ أَنَّهَا إِذَا جَاءتْ 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هل المدينة والأعمش ، وحمزة والكسائي ، وعاصم ، وابن عا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إذا جاء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هم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خل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لعلها ، وفي التنز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دْرِيكَ لَعَلَّهُ يزك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ب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أنه يزك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عن العرب ائت السوق أنك تشتري لنا شيئاً أي لعلك ، ومنه قول عدي بن ز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عاذل ما يدريك أن مني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لى ساعة في اليوم أو في ضحى الغ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لعل منيتي ، ومنه قول دريد بن الص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ريني جواداً مات هزلاً لأن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رى ما ترين أو بخيلاً مخلد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لعلني ، وقول أبي النج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لت لشيبان ادن من لقائ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ني نُغَدِّ اليوم من شوائه</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لعلي ، وقول جر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هل أنتم عائجون بنا ل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نرى العرصات أو أثر الخيا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لع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 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في كلام العرب كثيراً بمعنى ل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كسائي أنها كذلك في مصحف أُبيّ بن كع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أيضاً و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ل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يشعركم أنها أي الآيات ، إذا جاءت يؤمنون ، فزيدت كما زيدت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حَرَامٌ على قَرْيَةٍ أهلكناها أَنَّهُمْ لاَ يَرْجِعُ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بي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مَنَعَكَ أَن لاَ تَسْجُ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6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3" name=""/>
                <a:graphic xmlns:a="http://schemas.openxmlformats.org/drawingml/2006/main">
                  <a:graphicData uri="http://schemas.microsoft.com/office/word/2010/wordprocessingShape">
                    <wps:wsp>
                      <wps:cNvSpPr/>
                      <wps:nvSpPr>
                        <wps:cNvPr id="4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ضعف الزجاج والنحاس وغيرهما 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غلط وخط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 النحاس وغيره ، أن في الكلام حذفاً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إذا جاءت لا يؤمنون أو يؤمنون ، ثم حذف هذا المقدر لعلم السام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قَلّبُ أَفْئِدَتَهُمْ وأبص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ليب أفئدتهم وأبصارهم يوم القيامة على لهب النار ، وحرّ الج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لَمْ يُؤْ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ذَ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دنيا ، أي نمهلهم ولا نعاقبهم فعلى هذا بعض الآية في الآخرة ، وبعضها 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قلب أفئدتهم وأبصارهم في الدنيا ، أي نحول بينهم وبين الإيمان لو جاءتهم تلك الآية ، كما حلنا بينهم وبين ما دعوتهم إليه أوّل مرة عند ظهور المعج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كلام تقديم وتأخير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إذا جاءت لا يؤمنون كما لم يؤمنوا ، ونقلب أفئدتهم وأبصارهم ، ونذرهم في طغيانهم يعمهون ، أي يتحيرون ، والكاف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لَمْ يُؤْ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ت مصدر محذوف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ي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مَ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أَنَّنَا نَزَّلْنَا إِلَيْهِمُ المل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يؤمنون ولو نزلنا إليهم الملائكة كما اقترحوه ب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لا أُنزِلَ عَلَيْهِ مَ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كَلَّمَهُمُ المو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يعرفونهم بعد إحيائنا لهم ، فقالو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النبي صادق مرسل من عند الله ، فآمنوا به ، لم يؤ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شَرْنَا عَلَيْهِمْ كُلَّ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سألوه من 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بُ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فلاً وضمناً بما جئناهم به من الآيات ال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على قراءة من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ب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قاف وهم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نافع ، وابن عامر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ب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ها أي مقاب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حمد بن يزيد المبر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ب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ناحية ، كما تقول لي قبل فلان مال ، فقبلاً نصب على الظرف ، وعلى المعنى الأوّل ورد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تَأْتِىَ بالله والملئكة قَبِي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يضمنون ، كذا 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معنى قبيل ق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ماعة جم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أبو زيد ، لقيت فلاناً قبلاً ومقابلة وقبلاً كله واحد ، بمعنى المواجهة ، فيكون على هذا الضم كالكسر وتستوي القراء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واْ لِيُؤْمِنُواْ إِلاَّ أَن يَشَ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مانهم ، فإن ما شاء الله كان ، وما لم يشأ لم يكن ، والاستثناء مفر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أَكْثَرَهُمْ يَجْهَ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هلاً يحول بينهم وبين درك الحق والوصول إلى الصوا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جَعَلْنَا لِكُلّ نِ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كلام لتسلية رسول الله صلى الله عليه وسلم ودفع ما حصل معه من الحزن بعدم إيمانهم ، أي مثل هذا الج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نَا لِكُلّ نِبِىّ عَ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ابتليناك بهؤلاء فقد ابتلينا الأنبياء من قبلك بقوم من الكفار ، فجعلنا لكل واحد منهم عدواً من كفار زمنه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ياطين الإنس والج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هو المفعول الثاني لجع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 والإ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قديم الجن ، والمراد بالشياطين المردة من الفريقين ، والإضافة بيانية ، أو من إضافة الصفة إلى الموصوف ، والأصل الإنس والج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ياطين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حِى بَعْضُهُمْ إلى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ي حال كونه يوسوس بعضهم لبعض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6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4" name=""/>
                <a:graphic xmlns:a="http://schemas.openxmlformats.org/drawingml/2006/main">
                  <a:graphicData uri="http://schemas.microsoft.com/office/word/2010/wordprocessingShape">
                    <wps:wsp>
                      <wps:cNvSpPr/>
                      <wps:nvSpPr>
                        <wps:cNvPr id="4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إن الجملة مستأنفة لبيان حال العدوّ ، وسمي وحياً لأنه إنما يكون خفية بينهم ، وجعل تمويههم زخرف القول لتزيينهم إياه ، والمزخ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زين ، وزخارف الماء طرائف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رُ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 على المصدر ، لأن معنى يوحي بعضهم إلى بعض يغرونهم بذلك غروراً ، ويجوز أن يكون في موضع الحال ، ويجوز أن يكون مفعولاً له ، والغر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اط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شَاء رَبُّكَ مَا فَعَلُ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يرجع إلى ما ذكر سابقاً من الأمور التي جرت من الكفار في زمنه وزمن الأنبياء قبله ، أي لو شاء ربك عدم وقوع ما تقدّم ذكره ما فعلوه وأوقعو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علوا الايحاء المدلول عليه بال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تركهم ، وهذا الأمر للتهديد للكفار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رْنِى وَمَنْ خَلَقْتُ وَحِي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دث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مَا يَفْ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ية ف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ركهم وافتراءهم ، وإن كانت موصولة ف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ركهم والذي يفترو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تَصْغَى إِلَيْهِ أَفْئِدَةُ الذين لاَ يُؤْمِنُونَ ب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م في لتصغي لام كي ، فتكون علة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حِ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حي بعضهم إلى بعض لغرورهم ولتصغ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تعلق بمحذوف يقدر متأخراً ، أي لتصغ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نَا لِكُلّ نِبِىّ عَ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ام للأمر وهو غلط ، فإنها لو كانت لام الأمر جزمت الفعل ، والإصغ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يل ، يقال صغوت أصغو صغواً ، وصغيت أصغى؛ ويقال صغيت بالكسر؛ ويقال أصغيت الإن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ملته ليجتمع ما فيه ، وأصله الميل إلى الشيء لغرض من الأغراض ، ويقال صغت النج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مالت للغروب ، وأصغت النا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مالت رأسها ، ومنه قول ذي الر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صغي إذا شدّها بالكور جان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حتى إذا ما استوى في غرزها وثبت</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زخرف القول ، أو لما ذكر سابقاً من زخرف القول وغيره ، أي أوحى بعضهم إلى بعض زخرف القول ليغر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تَصْغَى إِلَيْهِ أَفْئِدَةُ الذين لاَ يُؤْمِنُونَ ب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كفار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رْضَ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فسهم بعد الإصغاء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قْتَرِفُواْ مَا هُم مُّقْتَرِ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آثام ، والاقتر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كتساب؛ يقال خرج ليقترف لأهله ، أي ليكتسب لهم ، وقارف فلان هذا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واقعه ، وقر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رماه بالريبة ، واقت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ب ، وأصله اقتطاع قطعة من الشي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بو الشيخ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قْسَمُواْ بالله جَهْدَ أيم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ر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يُشْعِ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يها المس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إِذَا جَاءتْ لاَ يُؤْمِنُ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عن محمد بن كعب القرظ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 رسول الله صلى الله عليه وسلم ، قريشاً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تخبرنا أن موسى كان معه عصى يضرب بها البحر ، وأن عيسى كان يحيي الموتى ، وأن ثمود لهم ناقة ، فأتنا من الآيات حتى نصدّقك ، فقال رسول الله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6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5" name=""/>
                <a:graphic xmlns:a="http://schemas.openxmlformats.org/drawingml/2006/main">
                  <a:graphicData uri="http://schemas.microsoft.com/office/word/2010/wordprocessingShape">
                    <wps:wsp>
                      <wps:cNvSpPr/>
                      <wps:nvSpPr>
                        <wps:cNvPr id="4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يء تحبون أن آتي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جعل لنا الصفا ذهباً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فعلت تصدقو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 والله لئن فعلت لنتبعنك أجمعون ، فقام رسول الله صلى الله عليه وسلم يدعو ، فجاءه جبريل ف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شئت أصبح ذهباً ، فإن لم يصدقوا عند ذلك لنعذبنهم ، وإن شئت فاتركهم حتى يتوب تائب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يتوب تائ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قْسَمُواْ بالله جَهْدَ أيم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جْهَلُو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قَلّبُ أَفْئِدَتَهُمْ وأبص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جحد المشركون ما أنزل الله ، لم تثبت قلوبهم على شيء وردّت عن كل 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شَرْنَا عَلَيْهِمْ كُلَّ شَىْء قُبُ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ا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واْ لِيُؤْ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شق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يَشَ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هل السعادة والذين سبق لهم في علمه أن يدخلوا في 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أبو الشيخ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شَرْنَا عَلَيْهِمْ كُلَّ شَىْء قُبُ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عاينوا ذلك معا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واجاً قبيل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جَعَلْنَا لِكُلّ نِبِىّ عَدُوّاً شياطين الإنس والج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للجنّ شياطين يضلونهم مثل شياطين الإنس يضلونهم ، فيلتقي شيطان الإنس وشيطان الجنّ ، فيقول هذا ل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ضلله بكذا ، وأضلله بكذا ، فه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حِى بَعْضُهُمْ إلى بَعْضٍ زُخْرُفَ القول غُرُ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 هم الجانّ وليسوا شياطين ، والشياطين ولد إبليس وهم لا يموتون إلا مع إبليس والجنّ يموتون ، فمنهم المؤمن ومنهم الكا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هنة هم شياطين الإ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حِى بَعْضُهُمْ إلى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ياطين الجن يوحون إلى شياطين الإنس ، فإن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الشياطين لَيُوحُونَ إلى أَوْلِيَائِ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1</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أخرج عبد الرزاق ، وابن المنذر ، عن قتادة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إنس شياطين ، ومن الجن شياطين ، يوحي بعضهم إلى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 زخرف القول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سن بعضهم لبعض القول ليتبعوهم في فتن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أحمد ، وابن أبي حاتم ، والطبراني ، عن أبي أما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أبا ذر تعوّذ بالله من شرّ شياطين الجن والإ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نبيّ الله وهل للإنس شياطين؟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عم ، شياطين الإنس والجن يوحي بعضهم إلى بعض زخرف القول غر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بن مردويه ، والبيهقي في الشعب ، عن أبي ذرّ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تصغ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م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أبو الشيخ ،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تصغ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زي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قْتَرِ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تسبو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6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6" name=""/>
                <a:graphic xmlns:a="http://schemas.openxmlformats.org/drawingml/2006/main">
                  <a:graphicData uri="http://schemas.microsoft.com/office/word/2010/wordprocessingShape">
                    <wps:wsp>
                      <wps:cNvSpPr/>
                      <wps:nvSpPr>
                        <wps:cNvPr id="4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أَفَغَيْرَ اللَّهِ أَبْتَغِي حَكَمًا وَهُوَ الَّذِي أَنْزَلَ إِلَيْكُمُ الْكِتَابَ مُفَصَّلًا وَالَّذِينَ آَتَيْنَاهُمُ الْكِتَابَ يَعْلَمُونَ أَنَّهُ مُنَزَّلٌ مِنْ رَبِّكَ بِالْحَقِّ فَلَا تَكُونَنَّ مِنَ الْمُمْتَ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تَمَّتْ كَلِمَةُ رَبِّكَ صِدْقًا وَعَدْلًا لَا مُبَدِّلَ لِكَلِمَاتِهِ وَهُوَ السَّمِيعُ الْ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نْ تُطِعْ أَكْثَرَ مَنْ فِي الْأَرْضِ يُضِلُّوكَ عَنْ سَبِيلِ اللَّهِ إِنْ يَتَّبِعُونَ إِلَّا الظَّنَّ وَإِنْ هُمْ إِلَّا يَخْرُصُ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رَبَّكَ هُوَ أَعْلَمُ مَنْ يَضِلُّ عَنْ سَبِيلِهِ وَهُوَ أَعْلَمُ بِالْمُهْتَ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غَيْ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فهام للإنكار ، والفاء للعطف على فعل مقدّر ، والكلام هو على إرادة القول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لهم يا محمد كيف أضلّ أوابتغى غير الله حكماً؟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 لأبتغي مقدّم عليه ، وحكماً المفعول الثاني أو العك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نت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حال ، والحكم أبلغ من الحاكم كما تقرر في مثل هذه الصفة المشتقة ، أمره الله سبحانه وتعالى أن ينكر عليهم ما طلبوه منه ، من أن يجعل بينه وبينهم حكماً فيما اختلفوا فيه ، وإن الله هو الحكم العدل بينه وبينهم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ذى أَنَزَلَ إِلَيْكُمُ الكتاب مُفَصَّ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ي كيف أطلب حكماً غير الله ، وهو الذي أنزل عليكم القرآن مفصلاً مبيناً واضحاً ، مستوفياً لكل قضية على التفصيل؟ ثم أخبر نبيه صلى الله عليه وسلم بأن أهل الكتاب ، وإن أظهروا الجحود والمكابرة ، فإنهم يعلمون أن القرآن منزل من عند الله بما دلّتهم عليه كتب الله المنزلة ، كالتوراة والإنجيل ، من أنه رسول الله وأنه خاتم الأنبياء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محذوف وقع حالاً ، أي متلبساً بالحق الذي لا شك فيه ولا شبهة ، ثم نهاه الله عن أن يكون من الممترين في أن أهل الكتاب يعلمون بأن القرآن منزل من عند الله بالحق ، أو نهاه عن مطلق الامتراء ، ويكون ذلك تعريضاً لأمته عن أن يمتري أحد منهم ، أو الخطاب لكل من يصلح له ، أي فلا يكوننّ أحد من الناس من الممترين ، ولا يقدح في ذلك كون الخطاب لرسول الله صلى الله عليه وسلم ، فإن خطابه خطاب لأم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وتمت كلمات ربك</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صدقاً وعد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هل الكو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وحيد ، وقرأ الباقون بالجمع ، والمراد بالكلمات العبارات أو متعلقاتها من الوعد والو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قد أتمّ وعده ووعيده ، فظهر الحق وانطمس 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كلمة أو الكلمات القرآن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دْقاً وَعَدْ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ان على التمييز ، أو الحال ، على أنهما نعت مصدر محذوف ، أي تمام صدق وع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مُبَدّلَ لكلم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خلف فيها ولا مغير لما حكم به ، والجملة المنفية في محل نصب على الحال ، أو مستأن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سم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ل مسم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ل معلو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طِعْ أَكْثَرَ مَن فِى الأرض يُضِلُّوكَ عَن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ه الله سبحانه بأنه إذا رام طاعة أكثر من في الأرض أضلوه ، لأن الحق لا يكون إلا بيد الأقلين ، وهم الطائفة التي لا تزال على الحق ، ولا يضرّها خلاف من يخالفها ، كما ثبت ذلك عن رسول الله صلى الله عليه وسلم وقيل المراد بالأكث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ة أي أكثر أهل مكة ، ثم علل ذلك سبحان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يَتَّبِعُونَ إِلاَّ الظ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يتبعون إلا الظنّ الذي لا أصل له ، وهو ظنهم أن معبوداتهم تستحق العبادة وأنها تقربهم إ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هُمْ إِلاَّ يَخْرُصُ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ما هم إلا يخرصون ، أي يحدسون ويقدّرون ، وأصل الخرص القطع ، ومنه خرص النخل يخر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حزره ليأخذ منه الزكاة ، فالخارص يقطع بما لا يجوز القطع به ، إذ لا يقين م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6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7" name=""/>
                <a:graphic xmlns:a="http://schemas.openxmlformats.org/drawingml/2006/main">
                  <a:graphicData uri="http://schemas.microsoft.com/office/word/2010/wordprocessingShape">
                    <wps:wsp>
                      <wps:cNvSpPr/>
                      <wps:nvSpPr>
                        <wps:cNvPr id="4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إذا كان هذا حال أكثر من في الأرض ، فالعلم الحقيقي هو عند الله ، فاتبع ما أمرك به ، ودع عنك طاعة غيره ، وهو العالم بمن يضلّ عن سبيله ومن يهتدي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بعض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موضعين بمعنى يعل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 حاتم الطائ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حالفت طيّ من دوننا حل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لله أعلم ما كنا لهم خول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وجه في هذا التأويل أن أفعل التفضيل لا ينصب الاسم الظاهر ، ف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ة بالفعل الذي جعل أفعل التفضيل نائباً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فعل التفضيل على بابه والنصب بفعل م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منصوبة بأفعل التفضيل ، أي إن ربك أعلم أيّ الناس يضلّ عن سبيل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بنزع الخافض ، أي بمن يضلّ ، قاله بعض البصر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جرّ بإضافة أفعل التفضيل إلي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الرزاق ، وابن المنذر ، و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فَصَّ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بن حميد ، وابن المنذر ، وابن أبي حاتم ، وأبو الشيخ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دْقاً وَعَدْ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دقاً فيما وعد ، وعدلاً فيما 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وأبو نصر السجزي في الإبانة ، عن محمد بن كعب القرظ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مُبَدّلَ لكلم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بديل لشيء قاله في الدنيا والآخرة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يُبَدَّلُ القول لَدَ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مردويه ، وابن النجار ، عن أنس ، عن النبيّ صلى الله عليه وسل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مَّتْ كَلِمَةُ رَبّكَ صِدْقاً وَعَدْ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إله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اليمان عامر بن عبد الل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خل رسول الله صلى الله عليه وسلم المسجد الحرام يوم فتح مكة ، ومعه مخصرة ، ولكل قوم صنم يعبدونه ، فجعل يأتيها صنماً صنماً ويطعن في صدر الصنم بعصا ثم يعقره ، فكلما طعن صنماً أتبعه ضرباً بالقوس حتى يكسروه ويطرحوه خارجاً من المسجد ، والنبيّ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مَّ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ةُ رَبّكَ صِدْقاً وَعَدْلاً لاَّ مُبَدّلِ لكلماته وَهُوَ السميع العليم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6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8" name=""/>
                <a:graphic xmlns:a="http://schemas.openxmlformats.org/drawingml/2006/main">
                  <a:graphicData uri="http://schemas.microsoft.com/office/word/2010/wordprocessingShape">
                    <wps:wsp>
                      <wps:cNvSpPr/>
                      <wps:nvSpPr>
                        <wps:cNvPr id="4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فَكُلُوا مِمَّا ذُكِرَ اسْمُ اللَّهِ عَلَيْهِ إِنْ كُنْتُمْ بِآَيَاتِهِ 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لَكُمْ أَلَّا تَأْكُلُوا مِمَّا ذُكِرَ اسْمُ اللَّهِ عَلَيْهِ وَقَدْ فَصَّلَ لَكُمْ مَا حَرَّمَ عَلَيْكُمْ إِلَّا مَا اضْطُرِرْتُمْ إِلَيْهِ وَإِنَّ كَثِيرًا لَيُضِلُّونَ بِأَهْوَائِهِمْ بِغَيْرِ عِلْمٍ إِنَّ رَبَّكَ هُوَ أَعْلَمُ بِالْمُعْتَ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ذَرُوا ظَاهِرَ الْإِثْمِ وَبَاطِنَهُ إِنَّ الَّذِينَ يَكْسِبُونَ الْإِثْمَ سَيُجْزَوْنَ بِمَا كَانُوا يَقْتَرِفُ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تقدم ذكر ما يصنعه الكفار في الأنعام من تلك السنن الجاهلية ، أمر الله المسلمين بأن يأكلوا مما ذكر اسم الل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نزلت في سبب خاص وسيأتي ، ولكن الاعتبار بعموم اللفظ لا بخصوص السبب ، فكل ما ذكر الذابح عليه اسم الله حلّ إن كان مما أباح الله أك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هذه الآية الأمر بذكر الله على الشراب والذبح وكل مطعوم ، والشرط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م بآياته 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هييج والإلهاب ، أي بأحكامه من الأوامر والنواهي التي من جملتها الأمر بالأكل مما ذكر اسم الله عليه ، والاستفه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لَكُمْ أَلاَّ تَأْكُلُواْ مِمَّا ذُكِرَ اسم الل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 أي ما المانع لكم من أكل ما سميتم عليه بعد أن أذن الله لكم بذلك؟ والحال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فَصَّل لَكُم مَّا حَرَّمَ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ين لكم بياناً مفصلاً يدفع الشك ، ويزيل الشبه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ا أَجِدُ فِيمَا أُوحِىَ إِلَي مُحَرَّ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آخر الآية ، ثم استثنى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اضطررتم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جميع ما حرّمه عليكم ، فإن الضرورة تحلل الحرام ، وقد تقدّم تحقيقه في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 ويعق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فَصَّلَ لَكُم مَّا حَرَّمَ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فعلين على البناء للفاعل ، وهو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عمرو ، وابن عامر ، وابن كثير ، بالضم فيهما على البناء لل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طية العوف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فص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خفيف ، أي أبان وأظه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ثِيرًا لَّيُضِلُّونَ بِأَهْوَائِهِم بِغَيْرِ 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كفار الذين كانوا يحرّمون البحيرة والسائبة ونحوهما ، فإنهم بهذه الأفعال المبنية على الجهل ، كانوا يضلون الناس ، فيتبعونهم ، ولا يعلمون أن ذلك جهل وضلالة ، لا يرجع إلى شيء من العلم ، ثم أمرهم الله أن يتركوا ظاهر الإثم وباط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يظهر كأفعال الجوار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اط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لا يظهر كأفعال القلب؛ وقيل ما أعلنتم وما أسرر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نا الظاهر ، والزنا المكتوم وأضاف الظاهر والباطن إلى الإثم ، لأنه يتسبب عنهما ، ثم توعد الكاسبين للإثم بالجزاء بسبب افترائهم على الله سبحا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بو داود ، والترمذي وحسنه ، والبزار ، وابن جرير ، وابن المنذر ، وابن أبي حاتم ، وأبو الشيخ ، وابن مردويه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ت اليهود إلى النبي صلى الله عليه وسل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نأكل مما قتلنا ولا نأكل مما قتل الله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كُلُواْ مِمَّا ذُكِرَ اسم الل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أَطَعْتُمُوهُمْ إِنَّكُمْ لَمُشْرِكُ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عن 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لُواْ مِمَّا ذُكِرَ اسم الل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 ح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م بآي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لَكُمْ أَلاَّ تَأْكُلُواْ مِمَّا ذُكِرَ اسم الل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بائ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فَصَّلَ لَكُم مَّا حَرَّمَ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حرّم عليكم من المي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من مشركي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ضِلُّونَ بِأَهْوَائِهِم بِغَيْرِ 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في أمر الذبائح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6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9" name=""/>
                <a:graphic xmlns:a="http://schemas.openxmlformats.org/drawingml/2006/main">
                  <a:graphicData uri="http://schemas.microsoft.com/office/word/2010/wordprocessingShape">
                    <wps:wsp>
                      <wps:cNvSpPr/>
                      <wps:nvSpPr>
                        <wps:cNvPr id="4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الرزاق ، وعبد بن حميد ، وابن المنذر ، وابن أبي حاتم ، وأبو الشيخ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اضطررتم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الميتة ، والدم ، ولحم الخنز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ابن المنذر ، وابن أبي حاتم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رُواْ ظاهر الإ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نكاح الأمهات والب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اطِ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ز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المنذر ، وابن أبي حاتم ، عن سعيد بن ج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اهر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نكِحُواْ مَا نَكَحَ ءابَاؤُكُمْ مّنَ النس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مَتْ عَلَيْكُمْ أمهاتكم وبناتكم وأخوات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والباط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المنذر ، وابن أبي حاتم عن قتاد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انيته وسرّ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7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0" name=""/>
                <a:graphic xmlns:a="http://schemas.openxmlformats.org/drawingml/2006/main">
                  <a:graphicData uri="http://schemas.microsoft.com/office/word/2010/wordprocessingShape">
                    <wps:wsp>
                      <wps:cNvSpPr/>
                      <wps:nvSpPr>
                        <wps:cNvPr id="4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ا تَأْكُلُوا مِمَّا لَمْ يُذْكَرِ اسْمُ اللَّهِ عَلَيْهِ وَإِنَّهُ لَفِسْقٌ وَإِنَّ الشَّيَاطِينَ لَيُوحُونَ إِلَى أَوْلِيَائِهِمْ لِيُجَادِلُوكُمْ وَإِنْ أَطَعْتُمُوهُمْ إِنَّكُمْ لَمُشْرِكُ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نهى الله سبحانه عن أكل ما لم يذكر اسم الله عليه ، بعد أن أمر بالأكل مما ذكر اسم الله عليه ، وفيه دليل على تحريم أكل ما لم يذكر اسم الله عل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هل العلم في ذلك ، فذهب ابن عمر ، ونافع مولاه ، والشعبي ، وابن سيرين وهو رواية عن مالك وعن أحمد بن حنبل ، وبه قال أبو ثور ، وداود الظاهري أن ما لم يذكر اسم الله عليه من الذبائح حرام من غير فرق بين العامد والناسي ل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قوله تعالى في آية الصي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كُلُواْ مِمَّا أَمْسَكْنَ عَلَيْكُمْ واذكروا اسم الله عَ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زيد هذا الاستدلال تأكيداً قوله سبحانه في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هُ لَفِسْقٌ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قد ثبت في الأحاديث الصحيحة ، الأمر بالتسمية في الصيد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الشافعي وأصحابه ، وهو رواية عن مالك ، ورواية عن أ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تسمية مستحبة لا واجبة ، وهو مرويّ عن ابن عباس ، وأبي هريرة ، وعطاء بن أبي رباح ، وحمل الشافعي الآية على من ذبح لغير الله ، وهو تخصيص للآية بغير مخص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أبو داود في المرسل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بيحة المسلم حلال ، ذكر اسم الله أو لم ي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في هذا المرسل ما يصلح لتخصيص الآية ، نعم حديث عائشة أنها قالت 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ماً يأتوننا بلحمان لا ندري أذكر اسم الله عليه أم لا؟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موا أنتم وك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يد أن التسمية عند الأكل تجزىء مع التباس وقوعها عند الذب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مالك ، وأحمد في المشهور عنهما ، وأبو حنيفة وأصحابه ، وإسحاق بن راهويه ، أن التسمية إن تركت نسياناً لم تضرّ ، وإن تركت عمداً لم يحلّ أكل الذبي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رويّ عن علي ، وابن عباس ، وسعيد بن المسيب ، وعطاء وطاووس ، والحسن البصري ، وأبي مالك ، وعبد الرحمن بن أبي ليلى ، وجعفر بن محمد ، وربيعة بن أبي عبد الرحمن ، واستدلوا بما أخرجه البيهقي عن ابن عباس ،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سلم إن نسي أن يسمي حين يذبح فليذكر اسم الله وليأك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حديث رفعه خطأ ، وإنما هو من قو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ا أخرجه من قوله عبد الرزاق ، وسعيد ابن منصور ، وعبد بن حميد ، وابن المنذر؛ نعم يمكن الاستدلال لهذا المذهب بمث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لاَ تُؤَاخِذْنَا إِن نَّسِينَا أَوْ أَخْطَأْ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سبق تقريره ، وب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فع عن أمتي الخطأ والنس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حديث أبي هريرة الذي أخرجه ابن عديّ أن رجلاً جاء إلى النبي صلى الله عليه وسل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أرأيت الرجل منا يذبح وينسى أن يسمى؟ فقال النبي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7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1" name=""/>
                <a:graphic xmlns:a="http://schemas.openxmlformats.org/drawingml/2006/main">
                  <a:graphicData uri="http://schemas.microsoft.com/office/word/2010/wordprocessingShape">
                    <wps:wsp>
                      <wps:cNvSpPr/>
                      <wps:nvSpPr>
                        <wps:cNvPr id="4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الله على كل م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و حديث ضعيف ، قد ضعفه البيهقي وغي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هُ لَفِسْ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يرجع 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قدير مضاف ، أي وإن أكل ما لم يذكر لفسق ، ويجوز أن يرجع إلى مصدر تأكلوا ، أي فإن الأكل لفسق ، وقد تقدّم تحقيق الفس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دلّ من حمل هذه الآية على ما ذبح لغير الل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هُ لَفِسْ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جه الاستدلال أن الترك لا يكون فسقاً ، بل الفسق الذبح لغي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اب عنه بأن إطلاق اسم الفسق على تارك ما فرضه الله عليه غير ممتنع شر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الشياطين لَيُوحُونَ إلى أَوْلِيَائِ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وسوسون لهم بالوساوس المخالفة للحق ، المباينة للصواب ، قاصدين بذلك أن يجادلكم هؤلاء الأولياء بما يوسوسون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أَطَعْتُمُ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يأمرونكم به وينهونكم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مْ لَمُشْرِ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شيبة ، وعبد بن حميد ، وأبو داود ، وابن ماجه ، وابن المنذر ، وابن أبي حاتم ، والنحاس ، والطبراني وأبو الشيخ ، والحاكم وصححه ، وابن مردويه ، والبيهقي في سننه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شركون ، وفي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أكلوا مما قتل الله وتأكلوا مما قتلتم أنتم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أْكُلُواْ مِمَّا لَمْ يُذْكَرِ اسم الله عَ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لطبراني ، وأبو الشيخ ، وابن مردويه ، عنه قال لما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أْكُلُواْ مِمَّا لَمْ يُذْكَرِ اسم الل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سلت فارس إلى قريش أن خاصموا محمداً ، فقالوا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ذبح أنت بيدك بسكين فهو حلال ، وما ذبح الله بشمشار من ذهب يعني الميتة فهو حرام؟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الشياطين لَيُوحُونَ إلى أَوْلِيَائِهِمْ ليجادل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ياطين من فارس وأولياؤهم من قر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نحو ما تقدّم في حديث ابن عباس الأوّل من غير طري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وأبو الشيخ ، عنه أيض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الشياطين لَيُوحُونَ إلى أَوْلِيَائِ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بليس أوحى إلى مشركي قر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 وابن مردويه ، والبيهقي في سننه ، عنه أيض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أْكُلُواْ مِمَّا لَمْ يُذْكَرِ اسم الله عَلَيْهِ وَإِنَّهُ لَفِسْ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سخ ، واستثنى من ذلك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طَعَامُ الذين أُوتُواْ الكتاب حِلٌّ لَّ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عبد بن حميد ، عن عبد الله بن يزيد الخطم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وا ذبائح المسلمين وأهل الكتاب مما ذكر اسم الل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ابن أبي حاتم عن مكحول نحو قول ابن عباس في النسخ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7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2" name=""/>
                <a:graphic xmlns:a="http://schemas.openxmlformats.org/drawingml/2006/main">
                  <a:graphicData uri="http://schemas.microsoft.com/office/word/2010/wordprocessingShape">
                    <wps:wsp>
                      <wps:cNvSpPr/>
                      <wps:nvSpPr>
                        <wps:cNvPr id="4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أَوَمَنْ كَانَ مَيْتًا فَأَحْيَيْنَاهُ وَجَعَلْنَا لَهُ نُورًا يَمْشِي بِهِ فِي النَّاسِ كَمَنْ مَثَلُهُ فِي الظُّلُمَاتِ لَيْسَ بِخَارِجٍ مِنْهَا كَذَلِكَ زُيِّنَ لِلْكَافِرِينَ مَا كَانُوا يَ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كَذَلِكَ جَعَلْنَا فِي كُلِّ قَرْيَةٍ أَكَابِرَ مُجْرِمِيهَا لِيَمْكُرُوا فِيهَا وَمَا يَمْكُرُونَ إِلَّا بِأَنْفُسِهِمْ وَمَا يَشْعُ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جَاءَتْهُمْ آَيَةٌ قَالُوا لَنْ نُؤْمِنَ حَتَّى نُؤْتَى مِثْلَ مَا أُوتِيَ رُسُلُ اللَّهِ اللَّهُ أَعْلَمُ حَيْثُ يَجْعَلُ رِسَالَتَهُ سَيُصِيبُ الَّذِينَ أَجْرَمُوا صَغَارٌ عِنْدَ اللَّهِ وَعَذَابٌ شَدِيدٌ بِمَا كَانُوا يَمْ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مَن كَانَ مَيْتًا فأحيي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جمهور بفتح الواو بعد همزة الاستفه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نافع ، وابن أبي نعيم بإسكانها ، 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محمولاً على المعنى ، أي انظروا وتدب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غَيْرَ الله أَبْتَغِى حَكَماً أَوَ مَن كَانَ مَيْتًا فأحيي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ميت هنا الكافر ، أحياه الله ب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ميتاً حين كان نطفة ، فأحييناه بنفخ الروح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ولى ، لأن السياق يشعر بذلك لكونه في تنفير المسلمين عن اتباع المشركين ، وكثيراً ما تستعار الحياة للهداية وللعلم ، ومنه قول القائ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في الجهل قبل الموت موت لأه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أجسامهم قبل القبور قبو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إن امرأ لم يحيي بالعلم 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ليس له حتى النشور نشو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ن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ارة عن الهداية و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و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حك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و النور المذكور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عى نُورُهُم بَيْنَ أَيْدِيهِمْ وبأيما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دي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ن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ن مَّثَلُهُ فِي الظل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من صفته في الظلمات ، ومثله مبتدأ والظلمات خبره ، والجملة صفة ل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ثل زائد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ن في الظلمات ، ك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أكرم من مثلك ، أي منك ، ومث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جَزَاء مّثْلُ مَا قَتَلَ مِنَ النع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لَيْسَ كَمِثْلِهِ شَ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ورى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ن مثله مثل من هو في الظلمات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بِخَارِجٍ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ي حال كونه ليس بخارج منها بحال من الأحو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جَعَلْنَا فِي كُلّ قَرْيَةٍ أكابر مُجْرِمِيهَا لِيَمْكُرُو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ثل ذلك الجعل جعلنا في كل ق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كابر جمع أكبر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رؤساء والعظماء ، وخصهم بالذكر؛ لأنهم أقدر على الفساد ، والم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يلة في مخالفة الاستقامة ، وأصله الفتل ، فالماكر يفتل عن الاستق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صرف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يَمْكُرُونَ إِلاَّ بِ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بال مكرهم عائد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يَشْعُ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ذلك لفرط جه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جَاءتْهُمْ ء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آيات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لَن نُّؤْمِنَ حتى نؤتى مِثْلَ مَا أُوتِىَ رُسُ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يدون أنهم لا يؤمنون حتى يكونوا أنبياء ، وهذا نوع عجيب من جهالاتهم الغريبة وعجرفتهم العجيبة ، ونظير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 كُلُّ امرىء مّنْهُمْ أَن يؤتى صُحُفاً مُّنَشَّ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دث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جاءت الأكابر آية قالوا هذه المقالة ، فأجاب الله عن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 أَعْلَمُ حَيْثُ يَجْعَلُ رِسَالَ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ن الله أعلم بمن يستحق أن يجعله رسولاً ، ويكون موضعاً لها ، وأميناً عليها ، وقد اختار أن يجعل الرسالة في محمد صفيه وحبيبه ، فدعوا طلب ما ليس من شأنكم ، ثم توعد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يُصِيبُ الذين أَجْرَمُواْ صَغَ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 وهوان ، وأصله من الصغر كأنّ الذلّ يصغر إلى المرء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صغار هو الرضا بالذلّ ، روي ذلك عن ابن السكيت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7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3" name=""/>
                <a:graphic xmlns:a="http://schemas.openxmlformats.org/drawingml/2006/main">
                  <a:graphicData uri="http://schemas.microsoft.com/office/word/2010/wordprocessingShape">
                    <wps:wsp>
                      <wps:cNvSpPr/>
                      <wps:nvSpPr>
                        <wps:cNvPr id="4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المنذر ، وابن أبي حاتم ، وأبو الشيخ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مَن كَانَ مَيْتًا فأحيي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كافراً ضالاً فهدي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عَلْنَا لَهُ نُ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ن مَّثَلُهُ فِي الظلم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فر والضل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ابن أبي حاتم ، وأبو الشيخ ، عن عكرم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عمار بن يا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وابن مردويه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مَن كَانَ مَيْتًا فأحييناه وَجَعَلْنَا لَهُ نُورًا يَمْشِي بِهِ فِى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عمر بن الخطاب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ن مَّثَلُهُ فِي الظلمات لَيْسَ بِخَارِجٍ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أبا جهل بن هش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أبو الشيخ ، عن زيد بن أسلم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عمر ابن الخطاب ، وأبي جهل بن هشام ، كانا ميتين في ضلالتهما ، فأحيا الله عمر بالإسلام وأعزّه ، وأقرّ أبا جهل في ضلالته وموته ، وذلك أن رسول الله صلى الله عليه وسلم دعا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أعزّ الإسلام بأبي جهل بن هشام ، أو بعمر بن الخط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أبو الشيخ ، عن عكرم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جَعَلْنَا فِي كُلّ قَرْيَةٍ أكابر مُجْرِمِ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المستهزئ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لطنا شرارها فعصوا فيها ، فإذا فعلوا ذلك أهلكناهم ب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المنذر ، وأبو الشيخ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ابر مُجْرِمِ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ظماء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وأبو الشيخ ، عن ابن جريج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جَاءتْهُمْ ء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لمحمد حين دعاهم إلى ما دعاهم إليه من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 هذا حقاً لكان فينا من هو أحق أن يؤتي به محم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لَوْلاَ نُزّلَ هذا القرءان على رَجُلٍ مّنَ القريتين عَظِ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خر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المنذ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يُصِيبُ الذين أَجْرَ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شر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غَ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ا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7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4" name=""/>
                <a:graphic xmlns:a="http://schemas.openxmlformats.org/drawingml/2006/main">
                  <a:graphicData uri="http://schemas.microsoft.com/office/word/2010/wordprocessingShape">
                    <wps:wsp>
                      <wps:cNvSpPr/>
                      <wps:nvSpPr>
                        <wps:cNvPr id="4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فَمَنْ يُرِدِ اللَّهُ أَنْ يَهدِيَهُ يَشْرَحْ صَدْرَهُ لِلْإِسْلَامِ وَمَنْ يُرِدْ أَنْ يُضِلَّهُ يَجْعَلْ صَدْرَهُ ضَيِّقًا حَرَجًا كَأَنَّمَا يَصَّعَّدُ فِي السَّمَاءِ كَذَلِكَ يَجْعَلُ اللَّهُ الرِّجْسَ عَلَى الَّذِينَ لَا يُ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هَذَا صِرَاطُ رَبِّكَ مُسْتَقِيمًا قَدْ فَصَّلْنَا الْآَيَاتِ لِقَوْمٍ يَذَّ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هُمْ دَارُ السَّلَامِ عِنْدَ رَبِّهِمْ وَهُوَ وَلِيُّهُمْ بِمَا كَانُوا يَ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يَوْمَ يَحْشُرُهُمْ جَمِيعًا يَا 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يُرِدِ الله أَن يَهْدِيَهُ يَشْرَحْ صَدْرَهُ ل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ر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ق وأصله التوسعة ، وشرحت الأمر بينته وأوضحته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رد الله هدايته للحق يوسع صدره حتى يقبله بصدر منشرح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يُ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ضل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عَلْ صَدْرَهُ ضَيّقاً حَرَج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ي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خفيف مثل هين 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تشديد وهما لغ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نا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ج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كسر ، ومعناه الضيق ، كرر المعنى تأكيداً ، وحسن ذلك اختلاف ال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فتح ، جمع حرجة ، وهي شدة الضيق ، والحرجة الغيظة ، والجمع حرج وحرجات ، ومنه فلان يتح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ضيق على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ان حرج وحرج ، أي ضيق كثير الشجر لا تصل إليه الراعية ، والحرج الإ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ج أضيق الض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ج اسم الفاعل ، وحرج مصدر وصف به كم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ل عد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أَنَّمَا يَصَّعَّدُ فِى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بن كثير بالتخفيف من الصعود ، شبه الكافر في ثقل الإيمان عليه ، بمن يتكلف ما لا يطيقه كصعود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نخع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صاعد</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ه يتصا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شديد وأصله يتصعد ،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كلف ما لا يطيق مرة بعد مرة ، كما يتكلف من يريد الصعود إلى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على جميع القراء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د قلبه يصعد إلى السماء نبوّاً على الإسلا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هيئة لدخول كأن على الجمل الفع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لك يَجْعَلُ الله الرجس عَلَى الذين 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ثل ذلك الجعل الذي هو جعل الصدر ضيقاً حرجاً يجعل الله الرج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جس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تن ، وقيل هو العذاب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شيطان يسلطه الله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ا لا خير فيه؛ والمعنى الأوّل هو المشهور في لغة العرب ، وهو مستعار لما يحلّ بهم من العقوبة وهو يصدق على جميع المعاني المذك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ذا صراط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عليه النبي صلى الله عليه وسلم ، ومن معه من المؤمنين ، أي هذا طريق دين ربك لا اعوجاج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إشارة إلى ما تقدّم مما يدل على التوفيق والخذلا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هو عادة الله في عباده يهدي من يشاء ويضل من يشاء ، 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قِ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حال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حق مُصَدّقً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بَعْلِى شَيْخً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دْ فَصَّلْنَا 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يناها وأوضحن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وْمٍ يَذَّ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يها ، ويتفهمون معاني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مْ دَارُ السلام عِندَ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هؤلاء المتذكرين الجنة ، لأنها دار السلامة من كل مكروه ، أو دار الرب السلام مدخرة لهم عند ربهم ، ويوصلهم إ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وَ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ناصرهم ، والب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كَانُو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سببية أي بسبب أعما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وْمَ نَحْشُرُهُمْ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رف منصوب بمضمر يقدر متقدماً ، أي واذكر يوم نحشرهم أ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وْمَ نَحْشُ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مَعْشَر الج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حشر جميع الخلق في القيامة ، والمعشر الجم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وم الحشر نقول ، يا جماعة الج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استكثرتم مّنَ الإ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الاستمتاع بهم ،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استمتع بَعْضُنَا بِ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كثرتم من إغوائهم وإضلالهم حتى صاروا في حكم الأتباع لكم فحشرناهم معكم ، ومثله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كثر الأمير من الجنود ، والمراد التقريع والتوبيخ ، وعلى الأوّل ، فالمراد بالاستمت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لذذ من الجن بطاعة الإنس لهم ودخولهم فيما يريدون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وْلِيَاؤُهُم مّنَ الإنس رَبَّنَا استمتع بَعْضُنَا بِ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استمتاع الجن بالإ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و ما تقدم من تلذذهم باتباعهم لهم ، وأما استمتاع الإنس بالجن فحيث قبلوا منهم تحسين المعاصي ، فوقعوا فيها وتلذذوا ب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7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5" name=""/>
                <a:graphic xmlns:a="http://schemas.openxmlformats.org/drawingml/2006/main">
                  <a:graphicData uri="http://schemas.microsoft.com/office/word/2010/wordprocessingShape">
                    <wps:wsp>
                      <wps:cNvSpPr/>
                      <wps:nvSpPr>
                        <wps:cNvPr id="4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ذلك هو استمتاعهم بالجن؛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متاع الإنس بالج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كان إذا مرّ الرجل بواد في سفره وخاف على نفس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وذ بربّ هذا الوادي من جميع ما أحذر ، يعني ربه من الجن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هُ كَانَ رِجَالٌ مّنَ الإنس يَعُوذُونَ بِرِجَالٍ مّنَ الجن فَزَادوهُمْ رَهَق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متاع الجن بالإ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كانوا يصدقونهم فيما يقولون من الأخبار الغيبية الباطلة ، واستمتاع الإنس بالج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كانوا يتلذذون بما يلقونه إليهم من الأكاذيب ، وينالون بذلك شيئاً من حظوظ الدنيا كالكه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لَغْنَا أَجَلَنَا الذى أَجَّلْتَ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وم القيامة اعترافاً منهم بالوصول إلى ما وعدهم الله به مما كانوا يكذبو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ا قالوا هذه المقالة أجاب الله عليهم 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ار مَثْوَ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وضع مقام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ث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قام ، والجملة مستأنفة جواب سؤال مقدّ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الدين فِيهَا إِلاَّ مَا شَ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الذي تقتضيه لغة العرب في هذا التركيب أنهم يخلدون في النار في كل الأوقات ، إلا في الوقت الذي يشاء الله عدم بقائهم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استثناء يرجع إلى يوم القيامة ، أي خالدين في النار إلا ما شاء الله من مقدار حشرهم من قبورهم ومقدار مدّتهم في الحساب ، وهو تعسف ، لأن الاستثناء هو من الخلود الدائم ، ولا يصدق على من لم يدخل النا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ثناء راجع إلى النار ، أي إلا ما شاء الله من تعذيبهم بغيرها في بعض الأوقات كالزمه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ثناء لأهل الإيمان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من ، أي إلا من شاء الله إيمانه فإنه لا يدخل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ا شاء الله من كونهم في الدنيا بغير 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ل هذه التأويلات متكلفة ، والذي ألجأ إليها ما ورد في الآيات القرآنية والأحاديث النبوية من خلود الكفار في النار أبداً ، ولكن لا تعارض بين عام وخاص ، لا سيما بعد وروده في القرآن مكرراً كما سيأتي في سورة 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دين فِيهَا مَا دَامَتِ السموات والأرض إِلاَّ مَا شَاء رَبُّكَ إِنَّ رَبَّكَ فَعَّالٌ لّمَا يُرِي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7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6" name=""/>
                <a:graphic xmlns:a="http://schemas.openxmlformats.org/drawingml/2006/main">
                  <a:graphicData uri="http://schemas.microsoft.com/office/word/2010/wordprocessingShape">
                    <wps:wsp>
                      <wps:cNvSpPr/>
                      <wps:nvSpPr>
                        <wps:cNvPr id="4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عله يأتي هنالك إن شاء الله زيادة تحقي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المبارك في الزهد ، وعبد الرزاق والفريابي ، وابن أبي شيبة ، وعبد بن حميد ، وابن جرير ، وابن المنذر وابن أبي حاتم ، وابن مردويه ، والبيهقي في الأسماء والصفات ، عن أبي جعفر المدائني رجل من بني هاشم ، وليس هو محمد اب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ئل النبي صلى الله عليه وسلم عن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يُرِدِ الله أَن يَهْدِيَهُ يَشْرَحْ صَدْرَهُ ل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يشرح صدره يا رسول الل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ور يقذف فيه فينشرح صدره له وينفسح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ل لذلك من أمارة يعرف به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نابة إلى دار الخلود ، والتجافي عن دار الغرور ، والاستعداد للموت قبل لقاء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فضيل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الدنيا ، عن الحسن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أبي الدنيا ، وابن جرير ، وأبو الشيخ ، والحاكم ، وابن مردويه ، والبيهقي في الشعب ، من طرق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حين نزلت هذه الآية فذكر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مردويه عنه مرفوعاً من طريق 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سعيد بن منصور ، وابن جرير ، وابن أبي حاتم ، والبيهقي في الأسماء والصفات ، وابن النجار في تاريخه عن عبد الله بن المستورد ، وكان من ولد جعفر بن أبي طال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ا رسول الله صلى الله عليه وسلم هذه الآية فذكر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طرق يقوّي بعضها بعضاً ، والمتصل يقوّي المرسل ، فالمصير إلى هذا التفسير النبويّ متع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أبي حاتم ، عن ابن عباس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لا يستطيع ابن آدم أن يبلغ السماء ، كذلك لا يقدر على أن يدخل الإيمان والتوحيد قلبه حتى يدخله الله في قل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في الأسماء والصفات عنه في الآية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راد أن يضله يضيق عليه حتى يجعل الإسلام عليه ضيقاً ، والإسلام واسع وذلك حين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جَعَلَ عَلَيْكمْ فِى الدين مِنْ حَرَ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جعل عليكم في الإسلام من ضي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ابن أبي حاتم ، عن قتادة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رُ 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جابر بن ز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ام هو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هو السلام ، وداره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وابن أبي حاتم ، وأبو الشيخ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استكثرتم مّنَ الإ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ضلالتكم إياهم ، 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ضللتم منهم كثيراً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الدين فِيهَا إِلاَّ مَا شَ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آية لا ينبغي لأحد أن يحكم على الله في خلقه ، لا ينزلهم جنة ولا نار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7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7" name=""/>
                <a:graphic xmlns:a="http://schemas.openxmlformats.org/drawingml/2006/main">
                  <a:graphicData uri="http://schemas.microsoft.com/office/word/2010/wordprocessingShape">
                    <wps:wsp>
                      <wps:cNvSpPr/>
                      <wps:nvSpPr>
                        <wps:cNvPr id="4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كَذَلِكَ نُوَلِّي بَعْضَ الظَّالِمِينَ بَعْضًا بِمَا كَانُوا يَكْسِبُ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ذَلِكَ أَنْ لَمْ يَكُنْ رَبُّكَ مُهْلِكَ الْقُرَى بِظُلْمٍ وَأَهْلُهَا غَافِ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كُلٍّ دَرَجَاتٌ مِمَّا عَمِلُوا وَمَا رَبُّكَ بِغَافِلٍ عَمَّا يَ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نُوَلّى بَعْضَ الظالمين بَعْ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ثل ما جعلنا بين الجن والإنس ما 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لك نُوَلّى بَعْضَ الظالمين بَعْ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جعل بعضهم يتولى البعض ، فيكونون أولياء لبعضهم بعضاً ، ثم يتبرأ بعضهم من البعض ، فمعنى نولي على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جعله ولياً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بد الرحمن بن زيد بن أ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نسلط ظلمة الجن على ظلمة الإ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ه أيضاً أنه فسر هذه الآية بأن ب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لط بعض الظلمة على بعض فيهلكه ويذله ، فيكون في الآية على هذا تهديد للظلمة بأن من لم يمتنع من ظلمه منهم سلط الله عليه ظالماً 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ضيل بن عي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رأيت ظالماً ينتقم من ظالم ، فقف وانظر متعج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ى نو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كل بعضهم إلى بعض فيما يختارونه من الكفر ، والب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كَانُواْ يَكْسِ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سببية ، أي بسبب كسبهم للذنوب ولينا بعضهم بعض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معشر الجن والإنس أَلَمْ يَأْتِكُمْ رُسُلٌ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وم نحشرهم نقو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مْ يَأْ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هو شروع في حكاية ما سيكون في الحشر ، وظاهره أن الله يبعث في الدنيا إلى الجنّ رسلاً منهم ، كما يبعث إلى الإنس رسلاً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ى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من هو مجانس لكم في الخلق والتكليف ، والقصد بالمخاطبة ، فإن الجنّ والإنس متحدون في ذلك ، وإن كان الرسل من الإنس خاصة فهم من جنس الجنّ من تلك الحيث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ن باب تغليب الإنس على الجنّ كما يغلب الذكر على الأنث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الرسل إلى الجنّ هاهنا هم النذر منهم ،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اْ إلى قَوْمِهِم مُّنذِرِ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ق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صُّونَ عَلَيْكُمْ ءايا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أخرى لرسل ، وقد تقدّم بيان معنى الق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شَهِدْنَا عَلَى أَنْفُسِ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إقرار منهم بأن حجة الله لازمة لهم بإرسال رسله إليهم ، والجملة جواب سؤال مقدّر فهي مستأنفة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غَرَّتْهُمُ 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و هي جملة معتر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شَهِدُواْ عَلَى أَنفُسِهِمْ أَنَّهُمْ كَانُواْ 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شهادة أخرى منهم على أنفسهم بأنهم كانوا كافرين في الدنيا بالرسل المرسلين إليهم ، والآيات التي جاءوا بها ، وقد تقدّم ما يفيد أن مثل هذه الآية المصرّحة بإقرارهم بالكفر على أنفسهم ، ومثل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رَبّنَا مَا كُنَّا مُشْرِكِ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حمول على أنهم يقرّون في بعض مواطن يوم القيامة ، وينكرون في بعض آخر لطول ذلك اليوم ، واضطراب القلوب فيه وطيشان العقول ، وانغلاق الأفهام وتبلد الأذه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شهادتهم على أنفسهم أو إلى إرسال الرسل إ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لَّمْ يَكُنْ رَّبُّكَ مُهْلِكَ الق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خففة من الثقيلة ، واسمها ضمير شأن محذو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7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8" name=""/>
                <a:graphic xmlns:a="http://schemas.openxmlformats.org/drawingml/2006/main">
                  <a:graphicData uri="http://schemas.microsoft.com/office/word/2010/wordprocessingShape">
                    <wps:wsp>
                      <wps:cNvSpPr/>
                      <wps:nvSpPr>
                        <wps:cNvPr id="4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أن الشأن لم يكن ربك مهلك القرى ، أو هي المصدرية ، والب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ظُ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بية ، أي لم أكن أهلك القرى بسبب ظلم من يظلم منهم ، والحال أن أهلها غافلون ، لم يرسل الله إليهم رس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أرسل الرسل إلى عباده؛ لأنه لا يهلك من عصاه بالكفر من القرى ، والحال أنهم غافلون عن الأعذار والإنذار بإرسال الرسل ، وإنزال الكتب ، بل إنما يهلكهم بعد إرسال الرسل إليهم ، وارتفاع الغفلة عنهم بإنذار الأنبياء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نَّا مُعَذّبِينَ حتى نَبْعَثَ رَسُو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الله مهلك أهل القرى بظلم منه ، فهو سبحانه يتعالى عن الظلم ، بل إنما يهلكهم بعد أن يستحقوا ذلك وترتفع الغفلة عنهم بإرسال الأنبياء؛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لا يهلك أهل القرى بسبب ظلم من يظلم منهم مع كون الآخرين غافلين عن ذلك ، فهو مث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زِرُ وَازِرَةٌ وِزْرَ أخ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4</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وَلِكُلّ درجات مّمَّا عَمِ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كلّ من الجنّ والإنس درجات متفاوتة مما عملوا ، فنجازيهم بأعم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قال في آية أخ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لّ درجات مّمَّا عَمِلُواْ وَلِيُوَفّيَهُمْ أعمالهم وَهُمْ لاَ يُظْلَمُ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ق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فيه دليل على أن المطيع من الجنّ في الجنة ، والعاصي في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رَبُّكَ بغافل عَمَّ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عمال الخير والشر ، والغفلة ذهاب الشيء عنك لاشتغالك بغيره ، قرأ ابن عا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وقية ، وقرأ الباقون بالتحت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الرزاق ، وابن أبي حاتم ، وأبو الشيخ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نُوَلّى بَعْضَ الظالمين بَعْ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ليّ الله بعض الظالمين بعضاً في الدنيا يتبع بعضهم بعضاً في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عبد الرحمن بن زيد ، في الآية مثل ما حكينا عنه قر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أعمش في تفسير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هم يقولون إذا فسد الزمان أمر عليهم شر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في التاريخ ، والبيهقي في الشعب ، من طريق يحيى بن هاشم حدّثنا يونس بن أبي إسحاق عن أبي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تكونون كذلك يؤمر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بيهق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نقطع ويحيى ضعي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سُلٌ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في الجنّ رسل ، وإنما الرسل في الإنس ، والنذارة في الجنّ ، و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قُضِىَ وَلَّوْاْ إلى قَوْمِهِم مُّنذِرِ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ق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المنذر ، وأبو الشيخ في العظمة ، أيضاً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 يدخلون الجنة ويأكلون ويشر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في العظمة أيضاً ، عن ليث بن أبي سلي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لمو الجنّ لا يدخلون الجنة ولا النار ، وذلك أن الله أخرج أباهم من الجنة فلا يعيده ولا يعيد ول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في العظمة أيضاً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لق أربعة فخلق في الجنة كلهم ، وخلق في النار كلهم ، وخلقان في الجنة والنار ، فأما الذين في الجنة كلهم فالملائكة ، وأما الذين في النار كلهم فالشياطين ، وأما الذين في الجنة والنار فالإنس والجنّ ، لهم الثواب وعليهم العقا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7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9" name=""/>
                <a:graphic xmlns:a="http://schemas.openxmlformats.org/drawingml/2006/main">
                  <a:graphicData uri="http://schemas.microsoft.com/office/word/2010/wordprocessingShape">
                    <wps:wsp>
                      <wps:cNvSpPr/>
                      <wps:nvSpPr>
                        <wps:cNvPr id="4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رَبُّكَ الْغَنِيُّ ذُو الرَّحْمَةِ إِنْ يَشَأْ يُذْهِبْكُمْ وَيَسْتَخْلِفْ مِنْ بَعْدِكُمْ مَا يَشَاءُ كَمَا أَنْشَأَكُمْ مِنْ ذُرِّيَّةِ قَوْمٍ آَخَ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مَا تُوعَدُونَ لَآَتٍ وَمَا أَنْتُمْ بِمُعْجِزِ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يَا قَوْمِ اعْمَلُوا عَلَى مَكَانَتِكُمْ إِنِّي عَامِلٌ فَسَوْفَ تَعْلَمُونَ مَنْ تَكُونُ لَهُ عَاقِبَةُ الدَّارِ إِنَّهُ لَا يُفْلِحُ الظَّا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جَعَلُوا لِلَّهِ مِمَّا ذَرَأَ مِنَ الْحَرْثِ وَالْأَنْعَامِ نَصِيبًا فَقَالُوا هَذَا لِلَّهِ بِزَعْمِهِمْ وَهَذَا لِشُرَكَائِنَا فَمَا كَانَ لِشُرَكَائِهِمْ فَلَا يَصِلُ إِلَى اللَّهِ وَمَا كَانَ لِلَّهِ فَهُوَ يَصِلُ إِلَى شُرَكَائِهِمْ سَاءَ مَا يَحْكُ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كَذَلِكَ زَيَّنَ لِكَثِيرٍ مِنَ الْمُشْرِكِينَ قَتْلَ أَوْلَادِهِمْ شُرَكَاؤُهُمْ لِيُرْدُوهُمْ وَلِيَلْبِسُوا عَلَيْهِمْ دِينَهُمْ وَلَوْ شَاءَ اللَّهُ مَا فَعَلُوهُ فَذَرْهُمْ وَمَا يَفْتَ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بُّكَ الغ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ن خلقه لا يحتاج إليهم ولا إلى عبادتهم لا ينفعه إيمانهم ، ولا يضرّه كفرهم ، ومع كونه غنياً عنهم ، فهو ذو رحمة بهم لا يكون غناه عنهم مانعاً من رحمته لهم ، وما أحسن هذا الكلام الرباني وأبلغه ، وما أقوى الاقتران بين الغنى والرحمة في هذا المقام ، فإن الرحمة لهم مع الغنى عنهم هي غاية التفضل والتط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يَشَأْ يُذْهِ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ها العباد العصاة ، فيستأصلكم بالعذاب المفضي إلى الهلاك وَيَسْتَخْلِفْ مِن بَعْدِ إهلاككَمْ ما يشاء من خلقه ممن هو أطوع له وأسرع إلى امتثال أحكامه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أَنشَأَكُمْ مّن ذُرّيَّةِ قَوْمٍ ءاخَ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اف نعت مصدر محذوف ، وما مصدرية ، أي ويستخلف استخلافاً مثل إنشائكم من ذرية قوم آخرين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هل سفينة نوح ، ولكنه سبحانه لم يشأ ذلك فلم يهلكهم ، ولا استخلف غيرهم رحمة لهم ، ولطفاً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ا تُوعَ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بعث والمجاز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آ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محالة ، فإن الله لا يخلف المي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نتُم بِمُعْجِزِ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فائتين عما هو نازل بكم ، وواقع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أعجزني فلان ، أي فاتني وغلبن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ياقَوْم اعملوا على مَكَانَ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ك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ريقة ، أي اثبتوا على ما أنتم عليه ، فإني غير مبال بكم ولا مكترث بكفركم ، إني ثابت على ما أنا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وْفَ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هو على الحق ومن هو على الباطل ، وهذا وعيد شديد ، فلا يرد ما يقال كيف يأمرهم بالثبات على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قبة الد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عاقبة المحمودة التي يحمد صاحبها عليها ، أي من له النصر في دار الدنيا ، ومن له وراثة الأرض ، ومن له الدار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مكان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كنكم في الدنيا ، أي اعملوا على تمكنكم من أم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ناحي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موض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حمزة و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حتية ، وقرأ الباقون بالفوق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اَ يُفْلِحُ الظا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ش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يفلح من اتصف بصفة الظلم ، وهو تعريض لهم بعدم فلاحهم لكونهم المتصفين بالظ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عَلُواْ لِلَّهِ مِمَّا ذَرَأَ مِنَ الحرث و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بيان نوع آخر من أنواع كفرهم وجهلهم وتأثيرهم لآلهتهم على الله سبحانه ، أي جعلوا لله سبحانه مما خلق من حرثهم ونتاج دوابهم نصيباً ، ولآلهتهم نصيباً من ذلك ، يصرفونه في سدنتها والقائمين بخدمتها ، فإذا ذهب ما لآلهتهم بانفاقه في ذلك عوّضوا عنه ما جعلوه لله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غنيّ عن ذلك ، والزعم الكذب قرأ يحيى بن وثاب والسلمي والأعمش و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زُعْ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زاي ، وقرأ الباقون بفتحها ، وهما لغ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كَانَ لِشُرَكَائِهِمْ فَلاَ يَصِلُ إِ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لى المصارف التي شرع الله الصرف فيها كالصدقة وصلة الرحم ، وقرى الض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لِلَّهِ فَهُوَ يَصِلُ إلى شُرَكَائِ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جعلونه لآلهتهم وينفقونه في مصالح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ء مَا يَحْكُ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ساء الحكم حكمهم في إيثار آلهتهم على الله سبحا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8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0" name=""/>
                <a:graphic xmlns:a="http://schemas.openxmlformats.org/drawingml/2006/main">
                  <a:graphicData uri="http://schemas.microsoft.com/office/word/2010/wordprocessingShape">
                    <wps:wsp>
                      <wps:cNvSpPr/>
                      <wps:nvSpPr>
                        <wps:cNvPr id="4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كانوا إذا ذبحوا ما جعلوه لله ذكروا عليه اسم أصنامهم ، وإذا ذبحوا ما لأصنامهم لم يذكروا عليه اسم الله ، فهذا معنى الوصول إلى الله ، والوصول إلى شركائهم ، وقد قدّمنا الكلام في ذرأ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زَيَّنَ لِكَثِيرٍ مّنَ المشركين قَتْلَ أولادهم شُرَكَاؤُ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ثل ذلك التزيين الذي زينه الشيطان لهم في قسمة أموالهم بين الله وبين شركائهم ، زين لهم قتل أولا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و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كاؤهم هاهنا هم الذين كانوا يخدمون الأوثان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غواة م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م الشياطين ، وأشار بهذا إلى الوأد ، وهو دفن البنات مخافة السبي والحا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كان الرجل يحلف بالله لئن ولد له كذا من الذكور لينحرنّ أحدهم كما فعله عبد المط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بناء للفاعل و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مفعول زيَّن ، وجرّ أولاد بإضافة قتل إليه ، ورفع شركاؤهم على أنه فاعل زين ، وقرأ الحسن بضم الزاي ورفع قتل وخفض أولاد ، ورفع شركاؤهم على أن قتل هو نائب الفاعل ، ورفع شركاؤهم بتقدير يجعل يرجعه ، أي زينه شركاؤهم ، ومثل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يبك يزيد ضارع لخصو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مختبط ما تطيح الطوائح</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يبكيه ضارع ، وقرأ ابن عامر ، وأهل الشام بضم الزاي ، ورفع قتل ، ونصب أولاد ، وخفض شركائهم على أن قتل مضاف إلى شركائهم ، ومعموله أولادهم ، ففيه الفصل بين المصدر وما هو مضاف إليه بالمفعول ، ومثله في الفصل بين المصدر وما أضيف إليه ،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مرّ على ما تستمرّ وقد شف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غلائل عبد القيس منها صدوره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بجر صدورها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فت عبد القيس غلائل صدو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قراءة لا تجوز في كلام ولا في شعر ، وإنما أجاز النحويون التفريق بين المضاف والمضاف إليه بالظرف في الشعر لاتساعهم في الظروف ، وهو أي الفصل بالمفعول به في الشعر بعيد ، فإجازته في القرآن أب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غانم أحمد بن حمدان النح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راءة ابن عامر لا تجوز في العربية وهي زلة عالم ، وإذا زلّ العالم لم يجز اتباعه ، وردّ قوله إلى الإجماع ، وإنما أجازوا في الضرورة للشاعر أن يفرّق بين المضاف والمضاف إليه بالظرف ، ك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كما خط الكتاب بكف ي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هودي يقارب أو يزي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له درّ اليوم من لا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وم ممن انتصر لهذه القراء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إذا ثبتت بالتواتر عن النبي صلى الله عليه وسلم ، فهي فصيحة لا قبي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ذلك في كلام العرب ، وفي مصحف عثمان رضي الله عنه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شركايه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ي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8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1" name=""/>
                <a:graphic xmlns:a="http://schemas.openxmlformats.org/drawingml/2006/main">
                  <a:graphicData uri="http://schemas.microsoft.com/office/word/2010/wordprocessingShape">
                    <wps:wsp>
                      <wps:cNvSpPr/>
                      <wps:nvSpPr>
                        <wps:cNvPr id="4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وى التواتر باطلة بإجماع القراء المعتبرين ، كما بينا ذلك في رسالة مستقلة ، فمن قرأ بما يخالف الوجه النحوي فقراءته ردّ عليه ، ولا يصح الاستدلال لصحة هذه القراءة بما ورد من الفصل في النظم كما قدّمنا ، وك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زججتها بمز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زج القلوص أبي مزاده</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إن ضرورة الشعر لا يقاس عليها ، وفي الآية قراءة رابعة وهي جرّ الأولاد والشركاء ، ووجه ذلك أن الشركاء بدل من الأولاد لكونهم شركاءهم في النسب والميرا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رْدُ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م لام كي ، أي لكي يردوهم ، من الإرداء وهو الإهل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لْبِسُواْ عَلَيْهِمْ دِ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ا قبله ، أي فعلوا ذلك التزيين لإهلاكهم ولخلط دينهم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شَاء الله مَا فَعَلُ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و شاء الله عدم فعلهم ما فعلوه ، فما شاء كان وما لم يشأ لم ي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كان ذلك بمشيئ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رْهُمْ وَمَا يَفْ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دعهم وافتراءهم فذلك لا يضر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وأبو الشيخ ، عن أبان بن عثم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رية الأصل ، والذرية الن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أيضاً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نتُم بِمُعْجِزِ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اب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ى مَكَانَ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ناحي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البيهقي في سننه ، عنه أيض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عَلُواْ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وا لله من ثمارهم ومائهم نصيباً وللشيطان والأوثان نصيباً ، فإن سقط من ثمره ما جعلوه لله في نصيب الشيطان تركوه ، وإن سقط مما جعلوه للشياطين في نصيب الله ، ردّوه إلى نصيب الشيطان ، وإن انفجر من سقي ما جعلوه لله في نصيب الشيطان تركوه ، وإن انفجر من سقي ما جعلوه للشيطان في نصيب الله نزحوه ، فهذا ما جعلوا لله من الحرث وسقي الماء ، وأما ما جعلوه للشيطان من الأنعام فهو ق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جَعَلَ الله مِن بَحِي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ه نحوه من طريق 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ابن حميد ، وابن المنذر ، وابن أبي حاتم ، وأبو الشيخ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وا لله مما ذرأ من الحرث جزءاً أو لشركائهم جزءاً ، فما ذهب به الريح مما سموا لله إلى جزء أوثانهم تركوه وقالوا الله عن هذا غني ، وما ذهب به الريح من جزء أوثانهم إلى جزء الله أخذ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نعام التي سموا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حيرة والسائب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عبد بن حميد ، وابن المنذر ، وابن أبي حاتم ، وأبو الشيخ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زَيَّنَ لِكَثِيرٍ مّنَ المشركين قَتْلَ أولادهم شُرَكَاؤُ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ياطينهم يأمرونهم أن يئدوا أولادهم خوف العيل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8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2" name=""/>
                <a:graphic xmlns:a="http://schemas.openxmlformats.org/drawingml/2006/main">
                  <a:graphicData uri="http://schemas.microsoft.com/office/word/2010/wordprocessingShape">
                    <wps:wsp>
                      <wps:cNvSpPr/>
                      <wps:nvSpPr>
                        <wps:cNvPr id="4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قَالُوا هَذِهِ أَنْعَامٌ وَحَرْثٌ حِجْرٌ لَا يَطْعَمُهَا إِلَّا مَنْ نَشَاءُ بِزَعْمِهِمْ وَأَنْعَامٌ حُرِّمَتْ ظُهُورُهَا وَأَنْعَامٌ لَا يَذْكُرُونَ اسْمَ اللَّهِ عَلَيْهَا افْتِرَاءً عَلَيْهِ سَيَجْزِيهِمْ بِمَا كَانُوا يَفْتَ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لُوا مَا فِي بُطُونِ هَذِهِ الْأَنْعَامِ خَالِصَةٌ لِذُكُورِنَا وَمُحَرَّمٌ عَلَى أَزْوَاجِنَا وَإِنْ يَكُنْ مَيْتَةً فَهُمْ فِيهِ شُرَكَاءُ سَيَجْزِيهِمْ وَصْفَهُمْ إِنَّهُ حَكِيمٌ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دْ خَسِرَ الَّذِينَ قَتَلُوا أَوْلَادَهُمْ سَفَهًا بِغَيْرِ عِلْمٍ وَحَرَّمُوا مَا رَزَقَهُمُ اللَّهُ افْتِرَاءً عَلَى اللَّهِ قَدْ ضَلُّوا وَمَا كَانُوا مُهْتَ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بيان نوع آخر من جهالاتهم وضلالاتهم ، والحجر بكسر أوّله وسكون ثانيه في قراءة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ان بن عثما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حج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حاء والجيم ، وقرأ الحسن وقتادة بفتح الحاء وإسكان الجيم ، وقرأ ابن عباس وابن الزبي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حرج</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قديم الراء على الجيم ، وكذا هو في مصحف أُبيّ ، وهو من الحرج ، يقال فلان يتحرّج ، أي يضيق على نفسه الدخول فيما يشتب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جر على اختلاف القراءات فيه هو مصدر بمعنى اسم المفعول ، أي محجور ، وأصله المنع ، ف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أنعام وحرث ممنوعة ، يعنون أنها لأصنامهم ، لا يطعمها إلا من يشاءون بزعمهم ، وهم خدام الأصن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سم الثاني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عام حُرّمَتْ ظُهُو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البحيرة والسائبة والح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القسم الثاني مما جعلوه لآلهتهم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سم الثال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عام لاَّ يَذْكُرُونَ اسم الله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ما ذبحوا لآلهتهم فإنهم يذبحونها باسم أصنامهم لا باس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لا يحجون عليها افتراء على الله ، أي للافتراء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جْزِيهِم بِمَا كَانُواْ يَفْ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افترائهم أو بالذي يفترونه ، ويجوز أن يكون افتراء منتصباً على أنه مصدر ، أي افتروا افتراء أو حال ، أي مفترين ، وانتصابه على العلة أظهر ، ثم بين الله سبحانه نوعاً آخر من جهالاته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واْ مَا فِى بُطُونِ هذه 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ون البحائر والسوائب من الأ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صَةٌ لِّذُكُو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حلا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حَرَّمٌ على أزواج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لى جنس الأزواج ، وهنّ النساء فيدخل في ذلك البنات والأخوات ونحو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لبن جعلوه حلالاً للذكور ، ومحرّماً على الإناث ، والهاء في خالصة للمبالغة في الخلوص كعلامة ونسابة ، قاله الكسائي و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نيثها لتأنيث 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دّ بأن ما في بطون الأنعام غير الأنعام ، وتعقب هذا الردّ بأن ما في بطون الأنعام أنعام ، وهي الأجنة ، وما عبارة عنها ، فيكون تأنيث خالصة باعتبار معنى ما ، وتذكير محرّم باعتبار لفظ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خالص</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خالص وخالصة واحد ، إلا أن الهاء للمبالغة كما تقدّم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قتادة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خالص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على الحال من الضمير في متعلق الظرف الذي هو صلة لما ، وخبر المبتدأ محذوف ك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في الدار قائماً زيد ، هذا قول البصر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انتصب على القط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باس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خالص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ضافة خالص إلى الضمير على أنه بدل من 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سعيد ابن جبي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خالصاً</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يَكُن مَّيْتَ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رىء بالتحتية والفوقية ، أي وإن يكن الذي في بطون 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يْتَةً فَهُمْ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 الذي في البط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كَ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كل منه الذكور والإنا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جْزِيهِمْ وَصْفَ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وصفهم على أنه منتصب بنزع الخافض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جزيهم بوصفهم الكذب على ا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8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3" name=""/>
                <a:graphic xmlns:a="http://schemas.openxmlformats.org/drawingml/2006/main">
                  <a:graphicData uri="http://schemas.microsoft.com/office/word/2010/wordprocessingShape">
                    <wps:wsp>
                      <wps:cNvSpPr/>
                      <wps:nvSpPr>
                        <wps:cNvPr id="4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جزيهم جزاء وصف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بين الله سبحانه نوعاً آخر من جهالات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خَسِرَ الذين قَتَلُواْ أولادهم سَ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ناتهم بالوأد الذي كانوا يفعلونه سفهاً ، أي لأجل السفه ، وهو الطيش والخفة لا لحجة عقلية ولا شرعية ، كائناً ذلك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يْرِ 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تدو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حَرَّمُواْ مَا رَزَقَ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نعام التي سموها بحائر وسوائ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فتراء عَ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لافتراء عليه أو افتروا افتراء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ضَ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طريق الصواب بهذه الأفع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واْ مُهْتَ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حق ، ولا هم من أهل الاستعداد ل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المنذر ، و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هذه أنعام وَحَرْثٌ حِ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جر ما حرموا من الوصيلة ، وتحريم ما حر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هذه أنعام وَحَرْثٌ حِ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جعلوا لله ولشركائ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رْثٌ حِ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سديّ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ون حرام أن يطعم الابن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عام حُرّمَتْ ظُهُو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حيرة والسائبة والحا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عام لاَّ يَذْكُرُونَ اسم الله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نحرو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عبد بن حميد ، وابن المنذر ، وابن أبي حاتم ، وأبو الشيخ عن أبي وائ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عام لاَّ يَذْكُرُونَ اسم الله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تكن يحج عليها وهي البحي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واْ مَا فِى بُطُونِ هذه 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ب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إلا ابن جرير عن مجاهد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ائبة والبحيرة محرّم على أزواجن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جْزِيهِمْ وَصْفَ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م الكذب في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وابن مردويه ، عن ابن عباس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شاة إذا ولدت ذكراً ذبحوه ، فكان للرجال دون النساء ، وإن كانت أنثى تركوها فلم تذبح ، وإن كانت ميتة كانوا فيها شرك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لبخاري ، وأبو الشيخ ، وابن مردوي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سرّك أن تعلم جهل العرب فاقرأ ما فوق الثلاثين ومائة من سورة 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خَسِرَ الذين قَتَلُواْ أولا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واْ مُهْتَدِ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المنذر ، وأبو الشيخ ، عن عكرم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من كان يئد البنات من مضر وربيع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المنذر ، وابن أبي حاتم ، وأبو الشيخ ، عن قتاد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صنع أهل الجاهلية كان أحدهم يقتل ابنته مخافة السبي والفاقة ، ويغذو كل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رَّمُواْ مَا رَزَقَ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وه بحيرة وسائبة ووصيلة وحامياً تحكماً من الشيطان في أموال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8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4" name=""/>
                <a:graphic xmlns:a="http://schemas.openxmlformats.org/drawingml/2006/main">
                  <a:graphicData uri="http://schemas.microsoft.com/office/word/2010/wordprocessingShape">
                    <wps:wsp>
                      <wps:cNvSpPr/>
                      <wps:nvSpPr>
                        <wps:cNvPr id="4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الْأَنْعَامِ حَمُولَةً وَفَرْشًا كُلُوا مِمَّا رَزَقَكُمُ اللَّهُ وَلَا تَتَّبِعُوا خُطُوَاتِ الشَّيْطَانِ إِنَّهُ لَكُمْ عَدُوٌّ مُ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فيه تذكير لهم ببديع قدرة الله وعظيم صن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شَ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خلق ، والج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سا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روش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فوعات على الأعم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غَيْرَ معروش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مرفوعات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روشات ما انبسط على وجه الأرض مما يعرش مثل الكرم والزرع والبطيخ ، وغير المعروش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قام على ساق مثل النخل وسائر الأشج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روش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نبته الناس وعرشوه ، وغير المعروش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بت في البراري والجب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نخل والز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جنات ، وخصهما بالذكر مع دخولهما في الجنات لما فيها من الفض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تَلِفًا أُكُ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حال كونه مختلفاً أكله في الطعم والجودة والرداء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مسألة مشكلة في النحو ، يعني 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تل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حال لأنه يقال قد أنشأها ولم يختلف أكلها ، فالجواب أن الله سبحانه أنشأها مقدّراً فيها الاختلاف ، وقد بين هذا سيبويه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رت برجل معه صقر صائداً به غداً ، أي مقدّراً للصيد به غداً ، ك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دخلنّ الدار آكلين شاربين ، أي مقدّرين ذلك ، وهذه هي الحال المقدرة المشهورة عند النحاة المدوّنة في كتب النح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تَلِفًا أُكُ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قل أكلهما ، اكتفاء بإعادة الذكر على أحدهما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رَأَوْاْ تجارة أَوْ لَهْواً انفضوا إِلَيْ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مع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الضمير بمنزلة اسم الإشارة ، أي أك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زيتون والر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جنات ، أي وأنشأ الزيتون والرمان حال كونه متشابهاً وغير متشابه ، وقد تقدم الكلام على تفسير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واْ مِن ثَمَ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ثمر كل واحد منهما ، أو من ثم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ثْ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ذا حصل فيه الثمر وإن لم يدرك ويبلغ حدّ الحص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آتُواْ حَقَّهُ يَوْمَ حَصَادِه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قد اختلف أهل العلم هل هذه محكمة أو منسوخة أو محمولة على الندب؟ فذهب ابن عمر ، وعطاء ، ومجاهد وسعيد بن جبير ، إلى أن الآية محكمة ، وأنه يجب على المالك يوم الحصاد أن يعطي من حضر من المساكين القبضة والضغث ونحو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ابن عباس ، ومحمد بن الحنفية ، والحسن ، والنخعي ، وطاووس ، وأبو الشعثاء ، وقتادة ، والضحاك وابن جريج ، أن هذه الآية منسوخة بالزك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اره ابن جرير ، ويؤيده أن هذه الآية مكية ، وآية الزكاة مدنية في السنة الثانية بعد الهجرة ، وإلى هذا ذهب جمهور أهل العلم من السلف والخ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طائفة من الع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آية محمولة على الندب لا على الوج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سْرِ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 التصدق ، وأصل الإسراف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سراف في النف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بذ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خطاب للولاة يقول لهم لا تأخذوا فوق حق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أخذوا الشيء بغير حقه وتضعونه في غير مستحق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أنعام حَمُولَةً وَفَرْشً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جنات ، أي وأنشأ لكم من الأنعام حمولة وفرشاً ، والحمولة ما يحمل عليها ، وهو يختص بالإبل فهي فعولة بمعنى فاعلة ، والفرش ما يتخذ من الوبر والصوف والشعر ، فراشاً يفترشه الناس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8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5" name=""/>
                <a:graphic xmlns:a="http://schemas.openxmlformats.org/drawingml/2006/main">
                  <a:graphicData uri="http://schemas.microsoft.com/office/word/2010/wordprocessingShape">
                    <wps:wsp>
                      <wps:cNvSpPr/>
                      <wps:nvSpPr>
                        <wps:cNvPr id="4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ولة الإبل ، والفر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حمو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ا حمل عليه من الإبل والبقر والخيل والبغال والحمير ، والفر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نم ، وهذا لا يتم إلا على فرض صحة إطلاق اسم الأنعام على جميع هذه المذكو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حمو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ركب ، والفر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ؤكل لح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واْ مِمَّا رَزَقَ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هذه الأش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تَّبِعُواْ خطوات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فعل المشركون من تحريم ما لم يحرمه الله ، وتحليل ما لم يح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مْ عَدُوٌّ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ظهر للعداوة ومكاشف ب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ذى أَنشَأَ جنات معروش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روشات ما عرش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غَيْرَ معروش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خرج في الجبال والبرّية من الثم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روشات بالعيدان والقصب وغير معروشات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اح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روش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رم خاص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والنحاس ، وأبو الشيخ ، وابن مردويه ، عن أبي سعيد الخدري عن النبي صلى الله عليه وسل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آتُواْ حَقَّهُ يَوْمَ حَصَ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سقط من السن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عبيد ، وابن أبي شيبة ، وابن المنذر ، والنحاس ، والطبراني ، وأبو الشيخ ، وابن مردويه ، والبيهقي في سننه ، عن ابن عمر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آتُواْ حَقَّهُ يَوْمَ حَصَ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يعطون من اعتزّ بهم شيئاً سوى الصد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أبي شيبة وعبد بن حميد ، وابن المنذر ، وابن أبي حاتم ، وأبو الشيخ ، والبيهقي عن مجاهد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حصدت فحضرك المساكين فاطرح لهم من السن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المنذر ، وأبو الشيخ ، عن ميمون بن مهران ويزيد الأص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هل المدينة إذا صرموا النخل يجيئون بالعذق فيضعونه في المسجد فيجيء السائل ، فيضربه بالعصا فيسقط منه ، ف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آتُواْ حَقَّهُ يَوْمَ حَصَادِه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أبي حاتم ، وأبو الشيخ ، عن حماد بن أبي سليمان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يطعمون منه رط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أبو داود في سننه ، من حديث جابر بن عب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نبيّ صلى الله عليه وسلم ، أمر من كل حادي عشرة أوسق من التمر بقنو يعلق في المسجد للمسا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سناده ج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أبي شيبة ، وابن المنذر ، وابن أبي حاتم ، والنحاس ، والبيهقي في سننه ، عن ابن عباس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آتُواْ حَقَّهُ يَوْمَ حَصَ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ها العشر ، ونصف الع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أبو داود في ناسخه ، وابن المنذر عن السد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نحاس ، وأبو الشيخ ، والبيهقي ، عن سعيد بن جبير نحو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8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6" name=""/>
                <a:graphic xmlns:a="http://schemas.openxmlformats.org/drawingml/2006/main">
                  <a:graphicData uri="http://schemas.microsoft.com/office/word/2010/wordprocessingShape">
                    <wps:wsp>
                      <wps:cNvSpPr/>
                      <wps:nvSpPr>
                        <wps:cNvPr id="4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عن عكرم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عبيد ، وابن أبي شيبة ، وعبد بن حميد ، وابن المنذر ، عن الضحاك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سعيد بن منصور ، وابن المنذر ، عن الشعب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ي المال حقاً سوى الزك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أبي حاتم ، وأبو الشيخ ، عن أبي العال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وا يعطون شيئاً سوى الزكاة ، ثم إنهم تبادروا وأسرفوا ، ف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سْرِفُواْ إِنَّهُ لاَ يُحِبُّ المسرف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أبي حاتم ، عن ابن جريج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ثابت بن قيس بن شماس جذّ نخلاً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أتيني اليوم أحد إلا أطعمته ، فأطعم حتى أمسى وليس له تمرة ، ف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سْرِفُواْ إِنَّهُ لاَ يُحِبُّ المسرف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أنفقت مثل أبي قبيس ذهباً في طاعة الله لم يكن إسرا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أنفقت صاعاً في معصية الله كان إسرافاً ، وللسلف في هذا مقالات طويل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فريابي ، وأبو عبيد ، وعبد بن حميد ، وابن المنذر ، وابن أبي حاتم ، والطبراني ، وأبو الشيخ ، والحاكم وصححه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ولة ما حمل عليه من الإبل ، والفرش صغار الإبل التي لا تح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ولة الكبار من الإبل ، والفرش الصغار من الإ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ولة ما حمل عليه ، والفرش ما أكل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ه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ولة الإبل والخيل والبغال والحمير ، وكل شيء يحمل عليه ، والفرش الغ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أبي العال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ولة الإبل والبقر ، والفرش الضأن والمعز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8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7" name=""/>
                <a:graphic xmlns:a="http://schemas.openxmlformats.org/drawingml/2006/main">
                  <a:graphicData uri="http://schemas.microsoft.com/office/word/2010/wordprocessingShape">
                    <wps:wsp>
                      <wps:cNvSpPr/>
                      <wps:nvSpPr>
                        <wps:cNvPr id="4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ثَمَانِيَةَ أَزْوَاجٍ مِنَ الضَّأْنِ اثْنَيْنِ وَمِنَ الْمَعْزِ اثْنَيْنِ قُلْ آَلذَّكَرَيْنِ حَرَّمَ أَمِ الْأُنْثَيَيْنِ أَمَّا اشْتَمَلَتْ عَلَيْهِ أَرْحَامُ الْأُنْثَيَيْنِ نَبِّئُونِي بِعِلْمٍ إِنْ كُنْتُمْ صَادِ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الْإِبِلِ اثْنَيْنِ وَمِنَ الْبَقَرِ اثْنَيْنِ قُلْ آَلذَّكَرَيْنِ حَرَّمَ أَمِ الْأُنْثَيَيْنِ أَمَّا اشْتَمَلَتْ عَلَيْهِ أَرْحَامُ الْأُنْثَيَيْنِ أَمْ كُنْتُمْ شُهَدَاءَ إِذْ وَصَّاكُمُ اللَّهُ بِهَذَا فَمَنْ أَظْلَمُ مِمَّنِ افْتَرَى عَلَى اللَّهِ كَذِبًا لِيُضِلَّ النَّاسَ بِغَيْرِ عِلْمٍ إِنَّ اللَّهَ لَا يَهْدِي الْقَوْمَ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ختلف في 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ماذا؟ ف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عل مضمر ، أي وأنشأ ثمانية أزواج ، وقال الأخفش س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صوب على البدل من حمولة وفرشاً؛ وقال الأخفش علي بن سل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صوب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ي كلوا لحم ثمانية أزو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أنه بدل م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مارزقكم الل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زوج خلاف الفرد ، يقال زوج أو فرد ، كما يقال شفع أو وتر ، ف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انية أزو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ثمانية أفراد ، وإنما سمي الفرد زوجاً في هذه الآية لأن كل واحد من الذكر والأنثى زوج بالنسبة إلى الآخر ، ويقع لفظ الزوج على الواحد ، فيقال هما زوج ، وهو زوج ، ويقول اشتريت زوجي حمام ، أي ذكرا وأنث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اصل أن الواحد إذا كان منفرداً سواء كان ذكراً أو أنثى ، قيل له فرد ، وإن كان الذكر مع أنثى من جنسه قيل لهما زوج ، ولكل واحد على انفراده منهما زوج ، ويقال لهما أيضاً زوجان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جَعَلَ مِنْهُ الزوجين الذكر والأنث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يام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9</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ضأن اث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ثمانية منتصب بناصبه على حسب الخلاف السابق ، والضأن ذوات الصوف من الغنم ، وهو جمع ضائن ، ويقال للأنثى ضائنة ، والجمع ضوائ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جمع لا واحد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جمعه ضئين كعبد و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طلحة بن مصرف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الضأ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همزة ، وقرأ الباقون بسكو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ان بن عث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الضأن اثنان وَمِنَ المعز اثن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فعاً بالابتد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معز اث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ا قبله مشارك له في حك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امر ، وأبو عمرو ، وابن كثير ، وأهل البصرة ، بفتح ال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معز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الباقون بسكو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كثر في كلام العرب المعز والضأن بالإسكان ، والمعز من الغنم خلاف الضأن ، وهي ذوات الأشعار والأذناب القصار ، وهو اسم جنس ، وواحد المعز ماعز ، مثل صحب وصاحب ، وركب وراكب ، وتجر وتاجر ، والأنثى ماع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من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سبحانه بين حال الأنعام وتفاصيلها إلى الأقسام المذكورة توضيحاً للامتنان بها على عباده ، ودفعاً لما كانت الجاهلية تزعمه من تحليل بعضها وتحريم بعضها ، تقوّلاً على الله سبحانه وافتراء عليه ، والهمزة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ءآلذَّكَرَيْنِ حَرَّمَ أَمِ الانث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ذكرين الكبش والتيس ، وبالأنثيين النعجة والعنز ، وانتصاب الذكرين بحرّم ، والأنثيين معطوف عليه منصوب بناص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نكار على المشركين في أمر البحيرة وما ذكر م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فِى بُطُونِ هذه الأنعام خَالِصَةٌ لِّذُكُورِنَا وَمُحَرَّمٌ على أزواج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ل لهم إن كان حرّم الذكور فكل ذكر حرام ، وإن كان حرّم الإناث فكل أنثى حرام ، وإن كان حرّم ما اشتملت عليه أرحام الأنثيين ، يعني من الضأن والمعز ، فكل مولود حرام ، ذكراً كان أو أنثى وكلها مولو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8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8" name=""/>
                <a:graphic xmlns:a="http://schemas.openxmlformats.org/drawingml/2006/main">
                  <a:graphicData uri="http://schemas.microsoft.com/office/word/2010/wordprocessingShape">
                    <wps:wsp>
                      <wps:cNvSpPr/>
                      <wps:nvSpPr>
                        <wps:cNvPr id="4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يستلزم أن كلها 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بِئُونِى بِعِلْمٍ إِن كُنتُمْ 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خبروني بعلم لا بجهل إن كنتم 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من هذا التبكيت لهم وإلزام الحجة؛ لأنه يعلم أنه لا علم عندهم ، وهكذا الكل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إبل اثنين وَمِنَ البقر اث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كُنتُمْ شُهَدَاء إِذْ وصاكم الله ب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 هي المنقطعة ، والإستفهام للإنكار ، وهي بمعنى بل والهمزة ، أي بل أكنتم شهداء حاضرين مشاهدين إذ وصاكم الله بهذا التحريم؟ والمراد التبكيت وإلزام الحجة كما سلف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أَظْلَمُ مِمَّنِ افترى عَلَى الله كَذِ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أحد أظلم ممن افترى على الله كذباً فحرّم شيئاً لم يحرّمه الله ، ونسب ذلك افتراء عليه كما فعله كبراء المشركين ، 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ضِلَّ الناس بِغَيْرِ 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علة ، أي لأجل أن يضل الناس بجهل ، وهو متعلق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فت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هْدِى القوم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عم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ؤلاء المذكورون في السياق داخلون في ذلك دخولاً أوّلياً ، وينبغي أن ينظر في وجه تقديم المعز والضأن على الإبل والبقر مع كون الإبل والبقر أكثر نفعاً وأكبر أجساماً وأعود فائدة ، لا سيما في الحمولة والفرش اللذين وقع الإبدال منهما على ما هو الوجه الأوضح في إعراب ثمان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شيبة ، وابن جرير ، وابن المنذر ، وابن أبي حاتم ، والبيهقي في سننه ، من طرق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زواج الثمانية من الإبل والبقر والضأن والمع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ت شعري ما فائدة نقل هذا الكلام عن ابن عباس من مثل هؤلاء الأئمة ، فإنها لا تتعلق به فائدة ، وكون الأزواج الثمانية هي المذكورة ، هو هكذا في الآية مصرحاً به تصريحاً لا لبس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كر والأنثى زوج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وابن أبي حاتم ، وأبو الشيخ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انية أزو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شأن ما نهى الله عنه من البحيرة والسائ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ليث بن أبي سلي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اموس والبختيّ من الأزواج الثم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من طرق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انية أزواج مّنَ الضأن اثنين وَمِنَ المعز اث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ذه أرب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ءآلذَّكَرَيْنِ حَرَّمَ أَمِ الأنث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أحرّم شيئاً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اشتملت عَلَيْهِ أَرْحَامُ الأنث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تشتمل الرحم إلا على ذكر أو أنثى فلم يحرّمون بعضاً ويحلون بع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بّئُونِي بِعِلْمٍ إِن كُنتُمْ 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كلها حلال ، يعني ما تقدّم ذكره مما حرّمه أهل الجاهل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8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9" name=""/>
                <a:graphic xmlns:a="http://schemas.openxmlformats.org/drawingml/2006/main">
                  <a:graphicData uri="http://schemas.microsoft.com/office/word/2010/wordprocessingShape">
                    <wps:wsp>
                      <wps:cNvSpPr/>
                      <wps:nvSpPr>
                        <wps:cNvPr id="4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أمره الله سبحانه بأن يخبرهم أنه لا يجد في شيء مما أوحي إليه محرّماً غير هذه المذكورات ، فدلّ ذلك على انحصار المحرّمات فيها لولا أنها مكية ، وقد نزل بعدها بالمدينة سورة المائدة وزيد فيها على هذه المحرّ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خنقة والموقوذة والمتردّية والنطيحة ، وصحّ عن رسول الله صلى الله عليه وسلم تحريم كل ذي ناب من السباع ، وكل ذي مخلب من الطير ، وتحريم الحمر الأهلية والكلاب ونحو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الجملة فهذا العموم إن كان بالنسبة إلى ما يؤكل من الحيوانات كما يدلّ عليه السياق ويفيده الاستثناء ، فيضم إليه كل ما ورد بعده في الكتاب أو السنة مما يدل على تحريم شيء من الحيوا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ان هذا العموم هو بالنسبة إلى كل شيء حرّمه الله من حيوان وغيره ، فإنه يضمّ إليه كل ما ورد بعده مما فيه تحريم شيء من الأش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عن ابن عباس ، وابن عمر ، وعائشة ، أنه لا حرام إلا ما ذكره الله في هذه الآية ، وروى ذلك عن مالك وهو قول ساقط ، ومذهب في غاية الضعف؛ لاستلزامه لإهمال غيرها مما نزل بعدها من القرآن ، وإهمال ما صح عن النبيّ صلى الله عليه وسلم أنه قاله بعد نزول هذه الآية ، بلا سبب يقتضي ذلك ولا موجب يوج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حَرَّ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موصوف محذوف ، أي طعاماً محرّ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اعِمٍ يَطْعَ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مطاعم ، و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طْعَ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يادة تأكيد وتقرير ل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يَكُونَ مَيْ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ذلك الشيء أو ذلك الطعام أو العين أو الجثة أو ال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حتية والفوقية ، 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يت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على أن يكون ت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دم المسف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اري ، وغير المسفوح معفوّ عنه ، كالدم الذي يبقى في العروق بعد الذبح ، ومنه الكبد والطحال ، وهكذا ما يتلطخ به اللحم من ال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حكى القرطبي الإجماع على هذ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لَحْمَ خِنزِ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اهر تخصيص اللحم أنه لا يحرم الانتفاع منه بما عدا اللحم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لحم ، أو إلى الخنز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ج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جس ، وقد تقدّم تحقي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فِسْ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لحم خنزير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بِهِ لِغَيْ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فسق ، أي ذبح على الأصنام ، وسمي فسقاً لتوغله في باب الفس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اً له لأهلّ ، أي أهلّ به لغير الله ، فسقاً ، على عطف أهلّ على يكون ، وهو تكلف لا حاجة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اضطر غَيْرَ بَاغٍ وَلاَ 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تفسيره في سورة البقرة ، فلا نعي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رَبَّكَ غَفُورٌ 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ثير المغفرة والرحمة ، فلا يؤاخذ المضطرّ بما دعت إليه ضرور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عن طاوو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هل الجاهلية كانوا يحرّمون أشياء ويحلون أشياء ،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لا أَ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90</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0" name=""/>
                <a:graphic xmlns:a="http://schemas.openxmlformats.org/drawingml/2006/main">
                  <a:graphicData uri="http://schemas.microsoft.com/office/word/2010/wordprocessingShape">
                    <wps:wsp>
                      <wps:cNvSpPr/>
                      <wps:nvSpPr>
                        <wps:cNvPr id="4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أبو داود ، وابن أبي حاتم ، وأبو الشيخ ، والحاكم وصححه ، وابن مردوي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هل الجاهلية يأكلون أشياء ويتركون أشياء تعذراً ، فبعث الله نبيه ، وأنزل كتابه ، وأحلّ حلاله وحرّم حرامه ، فما أحلّ فهو حلال ، وما حرّم فهو حرام ، وما سكت عنه فهو عفو ، ثم تلا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ا أَ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عنه أنه تلا هذه الآية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خلا هذا ح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أبو داود ، وابن المنذر ، وأبو الشيخ ، عن عمرو بن دينا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لجابر بن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يزعمون أن رسول الله صلى الله عليه وسلم نهى عن لحوم الحمر الأهلية زمن خيبر ، فقال قد كان يقول ذلك الحكم ابن عمرو الغفاري عندنا بالبصرة ، عن رسول الله صلى الله عليه وسلم ، ولكن أبى ذلك البحر ابن عباس ، و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لا أَ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أبى ذلك البحر ، فقد صحّ عن رسول الله صلى الله عليه وسلم ، والتمسك بقول صحابي في مقابلة قول النبي صلى الله عليه وسلم ، من سوء الاختيار ، وعدم الإنصا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شيء من الدوابّ حرام إلا ما حرّم الله في كتا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ا أَجِدُ فِيمَا أُوْحِىَ إِلَىَّ مُحَرَّ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أبو داود ، وابن أبي حاتم ، وابن مردويه ، عن 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سئل عن أكل القنفد ، ف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ا أَجِدُ فِيمَا أُوْحِىَ إِلَىَّ مُحَرَّ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قال شيخ عن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أبا هريرة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عند النبي صلى الله عليه وسل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بيثة من الخبائ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ال 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 النبي صلى الله عليه وسلم قاله ، فهو كم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النحاس ، وأبو الشيخ ، وابن مردويه ، عن عائ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كانت إذا سئلت عن كل ذي ناب من السباع ، ومخلب من الطير ، ت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لا أَجِدُ فِيمَا أُوْحِىَ إِلَىَّ مُحَرَّ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حمد ، والبخاري ، والنسائي ، وابن المنذر ، وابن أبي حاتم ، والطبراني ، وابن مردويه ، عن ابن عباس أن شاة لسودة بنت زمعة ماتت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ماتت فل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ني الشاة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ولا أخذتم مسك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أنأخذ مسك شاة قد ماتت؟ فقرأ رسول الله صلى الله عليه وسلم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ل لا أَجِدُ فِيمَا أُوْحِىَ إِلَىَّ مُحَرَّمًا على طَاعِمٍ يَطْعَمُهُ إِلا أَن يَكُونَ مَيْ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م لا تطعمونه ، وإنما تدبغونه حتى تستنفع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أرسلت إليها فسلختها ثم دبغته ، فاتخذت منه قربة حتى تخرّقت عند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91</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1" name=""/>
                <a:graphic xmlns:a="http://schemas.openxmlformats.org/drawingml/2006/main">
                  <a:graphicData uri="http://schemas.microsoft.com/office/word/2010/wordprocessingShape">
                    <wps:wsp>
                      <wps:cNvSpPr/>
                      <wps:nvSpPr>
                        <wps:cNvPr id="4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مثل هذا حديث شاة ميمونة ، وهو في الصح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ثله 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حرم من الميتة أك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أيضاً في الصحيح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و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دَمًا مَّسْفُوحً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هرا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هل الجاهلية إذا ذبحوا أودجوا الدابة وأخذوا الدم فأكلو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دم مسف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 الشع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سئل عن لحم الفيل والأسد فت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ا أَجِدُ فِيمَا أُوحِىَ إِلَىَّ مُحَرَ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حاديث الواردة بتحريم كل ذي ناب من السباع ، ومخلب من الطير ، والحمر الأهلية ، ونحوها مستوفاة في كتب الحديث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92</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2" name=""/>
                <a:graphic xmlns:a="http://schemas.openxmlformats.org/drawingml/2006/main">
                  <a:graphicData uri="http://schemas.microsoft.com/office/word/2010/wordprocessingShape">
                    <wps:wsp>
                      <wps:cNvSpPr/>
                      <wps:nvSpPr>
                        <wps:cNvPr id="4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إِنْ كَذَّبُوكَ فَقُلْ رَبُّكُمْ ذُو رَحْمَةٍ وَاسِعَةٍ وَلَا يُرَدُّ بَأْسُهُ عَنِ الْقَوْمِ الْمُجْرِ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ذين هَا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فعل للدلالة على أن هذا التحريم مختص بهم لا يجاوزهم إلى 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ها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 ذكر الله ما حرّمه عليهم عقب ذكر ما حرّمه على ا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د الأظفار ، ويجمع أيضاً على أظافير ، وزاد الفراء في جموع ظ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ظافر وأظافرة ، وذو الظ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ه أصبع من دابة أو طائر ، ويدخل فيه الحافر والخف والمخلب ، فيتناول الإبل والبقر ، والغنم والنعام ، والأوز والبط ، وكل ما له مخلب من الطير ، وتسمية الحافر والخف ظفراً مجا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حمل الظفر على ما يصدق عليه اسم الظفر في لغة العرب ، لأن هذا التعميم يأباه ما سيأتي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بقر والغ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كان في لغة العرب بحيث يقال على البقر والغنم كان ذكرهما من بعد تخصيصاً حرّم الله ذلك عليهم عقوبة لهم على ما وقعوا فيه من الظلم كما 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ظُلْمٍ مّنَ الذين هَادُواْ حَرَّمْنَا عَلَيْهِمْ طيبات أُحِلَّتْ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0</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بقر والغنم حَرَّمْنَا عَلَيْهِمْ شُحُومَ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غير هذه المذكورات كلحمهما ، والشحوم يدخل فيها الثروب وشحم الك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ثروب جمع ثرب ، وهو الشحم الرقيق الذي يكون على الكرش ، ثم استثنى الله سبحانه من الشحوم ما حملت ظهورهما من الشحم ، فإنه لم يحرمه الله عليه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على الاستثن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الحوا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ظهورهما ، أي إلا ما حملت ظهورهما أو حملت الحوايا ، وهي المباعر التي يجتمع البعر فيها ، فما حملته من الشحم غير حرام عليهم ، وواحدها حاوية ، مثل ضاربة وضوا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دها حاوياء مثل قاصعاء وقواصع ، وقيل حو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سفينة وسفائ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وايا ما تحوّى من البط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ستدار ، وهي متحو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ستد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حوا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زائن اللبن ، وهي تتصل بالمباع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حوا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عاء التي عليها الشحو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مَا اختلط بِعَظْ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حَمَ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ا قال الكسائي والفراء وثع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حوايا وما اختلط بعظم معطوفة على الشح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منا عليهم شحومهما أو الحوايا أو ما اختلط بعظم ، إلا ما حملت ظهورهما فإنه غير محرّم ، ولا وجه لهذا التكلف ، ولا موجب له ، لأنه يكون المعنى إن الله حرّم عليهم إحدى هذه المذكو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ما اختلط بعظ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صق بالعظام من الشحوم في جميع مواضع الحيوان ، ومنه الإلية فإنها لاصقة بعجب الذنب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تحريم المدلول عليه بحرّمنا ، أي ذلك التحريم جزيناهم به بسبب بغ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إشارة إلى الجزاء المدلول علي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زين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ذلك الجزاء جزيناهم ، وهو تحريم ما حرّمه الله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ا لصاد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كل ما نخبر به ، ومن جملة ذلك هذا الخبر ، وهو موجود عندهم في التوراة ، ونصها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حرّمت عليكم الميتة والدم ولحم الخنزير وكل دابة ليست مشقوقة الحافر ، وكل حوت ليس فيه سفاسف</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ياض انته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93</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3" name=""/>
                <a:graphic xmlns:a="http://schemas.openxmlformats.org/drawingml/2006/main">
                  <a:graphicData uri="http://schemas.microsoft.com/office/word/2010/wordprocessingShape">
                    <wps:wsp>
                      <wps:cNvSpPr/>
                      <wps:nvSpPr>
                        <wps:cNvPr id="4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بُ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يهود أي فإن كذبك اليهود فيما وصفت من تحريم الله عليهم تلك الأش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ل رَّبُّكُمْ ذُو رَحْمَةٍ واس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رحمته حلمه عنكم ، وعدم معاجلته لكم بالعقوبة في الدنيا ، وهو وإن أمهلكم ورحمكم 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رد بأسه عن القوم المجر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نزله بهم واستحقوا المعاجلة بالعق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ردّ بأسه في الآخرة عن القوم المجرمين ، والأوّل أولى ، فإنه سبحانه قد عاجلهم بعقوبات منها تحريم الطيبات عليهم 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ضمير يعود إلى المشركين الذين قسموا الأنعام إلى تلك الأقسام ، وحللوا بعضها وحرّموا بعض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ذو رحمة للمطي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رَدُّ بَأْسُهُ عَنِ القوم المجر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مُلجىء لهذ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 ذِى ظُ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ي ليس بمنفرج الأصابع ، يعني ليس بمشقوق الأصا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في سننه ،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ذِى ظُ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عير والنع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كل شيء لم تنفرج قوائمه من البهائم ، وما انفرج أكلته اليهو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فرجت قوائم الدجاج ، والعصافير ، فيهود تأكله ، ولم ينفرج خفّ البعير ولا النعامة ، ولا قائمة الوزينة ، فلا تأكل اليهود الإبل ولا النعام ولا الوزينة ، ولا كل شيء لم تنفرج قائمته كذلك ، ولا تأكل حمار الوحش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في سنن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بقر والغنم حَرَّمْنَا عَلَيْهِمْ شُحُومَهُمَا إِلاَّ مَا حَمَلَتْ ظُهُو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علق بالظهر من الشح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الحوا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بع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أبي صالح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حَمَلَتْ ظُهُو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الحوا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بع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مَا اختلط بِعَظْ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ح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المنذر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الحوا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باع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أبي حاتم ، عن 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الحوا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ئض والمباع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أبو الشيخ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مَا اختلط بِعَظْ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لية اختلط شحم الإلية بالعصعص ، فهو حلال ، وكل شحم القوائم ، والجنب ، والرأس ، والعين ، والأذن ، يقولون قد اختلط ذلك بعظم فهو حلال لهم ، إنما حرّم عليهم الثرب وشحم الكلية ، وكل شيء كان كذلك ليس في عظ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عبد بن حميد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كَذَّبُ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يهود 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ا حرّمه إسرائيل فنحن نحرّمه ، فل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كَذَّبُ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94</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4" name=""/>
                <a:graphic xmlns:a="http://schemas.openxmlformats.org/drawingml/2006/main">
                  <a:graphicData uri="http://schemas.microsoft.com/office/word/2010/wordprocessingShape">
                    <wps:wsp>
                      <wps:cNvSpPr/>
                      <wps:nvSpPr>
                        <wps:cNvPr id="4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فَلِلَّهِ الْحُجَّةُ الْبَالِغَةُ فَلَوْ شَاءَ لَهَدَاكُمْ أَجْمَعِ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هَلُمَّ شُهَدَاءَكُمُ الَّذِينَ يَشْهَدُونَ أَنَّ اللَّهَ حَرَّمَ هَذَا فَإِنْ شَهِدُوا فَلَا تَشْهَدْ مَعَهُمْ وَلَا تَتَّبِعْ أَهْوَاءَ الَّذِينَ كَذَّبُوا بِآَيَاتِنَا وَالَّذِينَ لَا يُؤْمِنُونَ بِالْآَخِرَةِ وَهُمْ بِرَبِّهِمْ يَعْدِ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أخبر الله عن المشركين أنهم سيقولون هذه المقالة ، وهم كفار قريش أو جميع المشركين ، يريدون أنه لو شاء الله عدم شركهم ما أشركوا هم ولا آباؤهم ، ولا حرّموا شيئاً من الأنعام ، كالبحيرة ونحوها ، وظنوا أن هذا القول يخلصهم عن الحجة التي ألزمهم بها رسول الله صلى الله عليه وسلم وأن ما فعلوه حق ، ولو لم يكن حقاً لأرسل الله إلى آبائهم الذين ماتوا على الشرك ، وعلى تحريم ما لم يحرمه الله رسلاً يأمرونهم بترك الشرك ، وبترك التحريم لما لم يحرمه الله ، والتحليل لما لم يح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لك كَذَّبَ الذين مِن قَبْ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ثل ما كذب هؤلاء كذب من قبلهم من المشركين أنبي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ذَاقُواْ بَأْسَ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ستمروا على التكذيب حتى ذاقوا بأسنا الذي أنزلناه بهم ، ثم أمره الله أن يقول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لْ عِندَكُم مّنْ عِلْمٍ فَتُخْرِجُوهُ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ل عندكم دليل صحيح بعد من العلم النافع ، فتخرجوه إلينا لننظر فيه ونتدبره ، والمقصود من هذا التبكيت لهم ، لأنه قد علم أنه لا علم عندهم يصلح للحجة ، ويقوم به البرهان ، ثم أوضح لهم أنهم ليسوا على شيء من العلم ، وأنهم إنما يتبعون الظنون ، أي ما يتبعون إلا الظنّ الذي هو محل الخطأ ، ومكان الجه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أَنتُمْ إِلاَّ تَخْرُصُ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توهمون مجرّد توهم فقط كما يتوهم الخارص ، وقد سبق تحقيقه ، ثم أمره الله سبحانه بأن يخبرهم أن لله الحجة البالغة على الناس ، أي التي تنقطع عندها معاذيرهم ، وتبطل شبههم ، وظنونهم وتوهما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ها الكتب المنزلة ، والرسل المرسلة ، وما جاءوا به من المعجز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وْ 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دايتكم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دَاكُمْ أَجْمَ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ه لم يشأ ذلك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شَاء الله مَا أَشْرَكُ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واْ لِيُؤْمِنُواْ إِلاَّ أَن يَشَاء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ثله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مره الله أن يقول لهؤلاء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مَّ شُهَدَاء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اتوهم وأحضرهم ، وهو اسم فعل يستوي فيه المذكر والمؤنث ، والمفرد ، والمثنى ، والمجموع عند أهل الحجاز ، وأهل نجد 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ما هلمي هلموا ، فينطقون به كما ينطقون بسائر الأفعال ، وبلغة أهل الحجاز نزل القرآن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قائلين لإخوانهم هَلُمَّ إِلَيْ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أصل عند الخ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مَّت إ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ال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يدت عليها الميم ، وفي كتاب العين للخ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أصلها هل أؤم ، أي هل أقصدك ، ثم كثر استعمالهم لها ، وهذا أيضاً من باب التبكيت لهم ، حيث يأمرهم بإحضار الشهود على أن الله حرّم تلك الأشياء ، مع علمه أن لا شهود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شَهِ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بغير علم ، بل مجازفة وتع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تَشْهَدْ مَ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لا تصدقهم ولا تسلم لهم ، فإنهم كاذبون جاهلون ، وشهادتهم باط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تَّبِعْ أَهْوَاء الذين كَذَّبُواْ بآي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لا تتبع أهواءهم ، فإنهم رأس المكذبين بآيات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95</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5" name=""/>
                <a:graphic xmlns:a="http://schemas.openxmlformats.org/drawingml/2006/main">
                  <a:graphicData uri="http://schemas.microsoft.com/office/word/2010/wordprocessingShape">
                    <wps:wsp>
                      <wps:cNvSpPr/>
                      <wps:nvSpPr>
                        <wps:cNvPr id="4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لاَ يُؤْمِنُونَ ب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الموصول ، أي لا تتبع أهواء الذين كذبوا بآياتنا ، وأهواء الذين لا يؤمنون ب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بِرَبِهِمْ يَعْدِ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جعلون له عدلاً من مخلوقاته كالأوثان ، والجملة إما في محل نصب على الحال ، أو معطوفة على لا يؤمن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شيبة ، وعبد بن حميد ، وابن المنذر ، وابن أبي حاتم ، وأبو الشيخ ، والبيهقي في الأسماء والصفات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يَقُولُ الذين أَشْرَ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قول قريش إن الله حرم هذا ، أي البحيرة والسائبة ، والوصيلة والح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الشيخ عن عكرم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فلِلَّهِ الحجة البا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المنذر ، وابن أبي حاتم ، وأبو الشيخ ، والحاكم وصححه ، والبيهقي في الأسماء والصفات ، عن ابن عباس أنه قيل له إن ناساً يقولون ليس الشرّ بقدر ، ف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نا وبين أهل القدر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قُولُ الذين أَشْرَ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لَّهِ الحجة البالغة فَلَوْ شَاء لَهَدَاكُمْ أَجْمَ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جز والكيس من ال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عليّ بن زي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قطعت حجة القدرية عند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فَلِلَّهِ الحجة البالغة فَلَوْ شَاء لَهَدَاكُمْ أَجْمَعِ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وأبو الشيخ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هَلُمَّ شُهَدَاء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وني شهداء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96</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6" name=""/>
                <a:graphic xmlns:a="http://schemas.openxmlformats.org/drawingml/2006/main">
                  <a:graphicData uri="http://schemas.microsoft.com/office/word/2010/wordprocessingShape">
                    <wps:wsp>
                      <wps:cNvSpPr/>
                      <wps:nvSpPr>
                        <wps:cNvPr id="4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نَّ هَذَا صِرَاطِي مُسْتَقِيمًا فَاتَّبِعُوهُ وَلَا تَتَّبِعُوا السُّبُلَ فَتَفَرَّقَ بِكُمْ عَنْ سَبِيلِهِ ذَلِكُمْ وَصَّاكُمْ بِهِ لَعَلَّكُمْ تَتَّ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تَعَ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قدّ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شج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أمور بالتقدّم في أصل وضع هذا الفعل كأنه كان قاعداً ، فقيل له تعال ، أي ارفع شخصك بالقيام وتقدّم ، واتسعوا فيه حتى جعلوه للواقف والماش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كذا قال الزمخشري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ن الخاص الذي صار عاماً ، وأصله أن يقوله من كان في مكان عال لمن هو أسفل منه ، ثم كثروا واتسع فيه حتى ع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لُ مَا حَرَّمَ رَبُّ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الأمر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صولة في محل نصب به ، أي أتل الذين حرّمه ربكم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من تلاوة ما حرّم الله تلاوة الآيات المشتملة عليه ، ويجوز أن 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ية ، أي أتل تحريم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شتمل على التح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ويجوز أن تكون ما استفهامية أي أتل أي شيء حرّم ربكم ، على جعل التلاوة بمعنى القول ، وهو ضعيف جداً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علق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ل عليكم الذي حرّم ربكم ، وإن تعلق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المعنى أتل الذي حرّم ربكم عليكم ، وهذا أولى ، لأن المقام مقام بيان ما هو محرّم عليكم لا مقام بيان ما هو محرّم مطلقاً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عليكم للإغراء ولا تعلق لها بما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عليكم أن لا تشركوا إلى آخره ، أي الزموا ذلك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يْكُمْ أَنْفُسَ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أضعف مما قبله ، وأن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لا تُشْرِ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سرة لفعل التلاوة ، و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تكون في موضع نصب بدلاً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ي أتل عليكم تحريم الإشر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في محل رفع بتقدير مبتدأ ، أي المتلوّ أن لا تشركوا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 أو مصدر أي لا تشركوا به شيئاً من الأشياء ، أو شيئاً من الإشر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الوالدين إحس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حسنوا بهما إحساناً ، والإحسان إليهما البرّ بهما ، وامتثال أمرهما ونه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الكلام على هذ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تُلُواْ أولادكم مّنْ إم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ذكر حق الوالدين على الأولاد ، ذكر حق الأولاد على الوالدين ، وهو أن لا يقتلوهم من أجل إم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ملاق الفقر ، فقد كانت الجاهلية تفعل ذلك بالذكر والإناث خشية الإملاق ، وتفعله بالإناث خاصة خشية العار ، وحكى النقاش عن مؤرّج أن الإملاق الجوع بلغة لخم ، وذكر منذر بن سعيد البلوط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إملاق الإنف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أملق م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أنف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الأوّل هو الذي أطبق عليه أئمة اللغة ، وأئمة التفسير ها ه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رَبُواْ الفواح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معاصي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قْرَبُواْ الزنى إِنَّهُ كَانَ فَاحِشَ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ظَ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الفواحش ، وكذا ما بط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ظه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أعلن به منها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بط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أس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97</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7" name=""/>
                <a:graphic xmlns:a="http://schemas.openxmlformats.org/drawingml/2006/main">
                  <a:graphicData uri="http://schemas.microsoft.com/office/word/2010/wordprocessingShape">
                    <wps:wsp>
                      <wps:cNvSpPr/>
                      <wps:nvSpPr>
                        <wps:cNvPr id="4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قْتُلُواْ ال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م في النفس للجنس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ى حَرَّ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لنفس ، أي لا تقتلوا شيئاً من الأنفس التي حرّمه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لا بما يوجبه الحق ، والاستثناء مفرّغ ، أي لا تقتلوه في حال من الأحوال إلا في حال الحق ، أو لا تقتلوها بسبب من الأسباب إلا بسبب الحق ، ومن الحق قتلها قصاصاً ، وقتلها بسبب زنا المحصن ، وقتلها بسبب الردّة ، ونحو ذلك من الأسباب التي ورد الشرع بها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تقدّم مما تلاه عليهم ، وهو مبتد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صَا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مركم به ، وأوجبه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قْرَبُواْ مَالَ اليت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تتعرضوا له بوجه من الوجوه إلا بالخص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ى هِىَ أَ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غيرها ، وهي ما فيه صلاحه وحفظه وتنميته ، فيشمل كل وجه من الوجوه التي فيها نفع لليتيم وزيادة في مال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تي هي أحسن التج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يَبْلُغَ أَشُ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لى غاية هي أن يبلغ اليتيم أشدّه ، فإن بلغ ذلك فادفعوا إليه ماله ، كما 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آنَسْتُمْ مِّنْهُمْ رُشْداً فادفعوا إِلَيْهِمْ أموا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اختلف أهل العلم في الأشد ، فقال أهل المد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وغه وإيناس رش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ن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مس وعشرون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بد الرحمن بن زيد بن أ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بلو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انتهاء الكهولة ، ومنه قول سحيم الرباح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خو الخمسين مجتمع أش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يحديني مداورة الشؤو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أولى في تحقيق بلوغ الأشد أنه البلوغ إلى سن التكليف مع إيناس الرشد ، وهو أن يكون في تصرفاته بماله سالكاً مسلك العقلاء ، لا مسلك أهل السفه والتبذير ، ويدل على هذا قوله تعالى في سورة النس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بتلوا اليتامى حتى إِذَا بَلَغُواْ النّكَاحَ فَإِنْ ءانَسْتُمْ مّنْهُمْ رُشْداً فادفعوا إِلَيْهِمْ أموا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جعل بلوغ النكاح ، وهو بلوغ سنّ التكليف مقيداً بإيناس الرشد ، ولعله قد سبق هنالك كلام في هذا ، والأشد واحد لا جمع ل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ده شدّ كفلس وأفلس ، وأصله من شدّ النهار ، أي ارت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ده ش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حسن في المعنى ، لأنه يقال بلغ الكلام شدته ، ولكن لا تجمع فعلة على أفع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فُواْ الكيل والميزان بالق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العدل في الأخذ والإعطاء عند البيع والش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كَلّفُ نَفْساً إِلاَّ وُسْ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لا طاقتها في كل تكليف من التكاليف ، ومنه التكليف بإيفاء الكيل والوزن ، فلا يخاطب المتولي لهما بما لا يمكن الاحتراز عنه في الزيادة والنقص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قُلْتُمْ فاعد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ذا قلتم بقول في خير أو شهادة ، أو جرح أو تعديل ، فاعدلوا فيه ، وتحرّوا الصواب ، ولا تتعصبوا في ذلك لقريب ولا على بعيد ، ولا تميلوا إلى صديق ، ولا على عدو ، بل سوّوا بين الناس ، فإن ذلك من العدل الذي أمر الله به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ما يفي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قل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 لا بد للقول من مقول فيه ، أو مقول له ، أي ولو كان المقول فيه ، أو المقو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ا ق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صاحب قرابة ل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98</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8" name=""/>
                <a:graphic xmlns:a="http://schemas.openxmlformats.org/drawingml/2006/main">
                  <a:graphicData uri="http://schemas.microsoft.com/office/word/2010/wordprocessingShape">
                    <wps:wsp>
                      <wps:cNvSpPr/>
                      <wps:nvSpPr>
                        <wps:cNvPr id="4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إ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كان الحق على مثل قراباتكم والأوّل أولى ، ومثل هذه الآية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عَلَى أَنفُسِكُمْ أَوِ الوالدين والأقرب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5</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عَهْدِ الله أَوْ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وفوا بكل عهد عهده الله إليكم ، ومن جملة ما عهده إليكم ، ما تلاه عليكم رسوله بأمره في هذا المقام ، ويجوز أن يراد به كل عهد ، ولو كان بين المخلوقين ، لأن الله سبحانه لما أمر بالوفاء به في كثير من الآيات القرآنية كان ذلك مسوّغاً لإضافته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تقدّم ذك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ا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كم به أمراً مؤك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كُمْ تَذَ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تعظون ب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هذا صراطي مُسْتَقِ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في موضع نصب ، أي واتل أن هذا صراطي ، قاله الفراء و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خفضاً ، أي وصاكم به ، وبأن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خليل و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تقدير ولأن هذا صراطي مستقيماً ، كما في قو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المساجد 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الأعمش وحمزة و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همزة على الاستئنا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ذكر في هذه الآيات صراط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أبي إسحاق ، ويعق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هذا صراط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خفيف على تقدير ضمير الش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صراط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مصحف عبد الله 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صراط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مصحف أ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صراط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ر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ريق ، وهو طريق الإسلام ، ونصب مستقيماً على الحال ، والمستقيم المستوي الذي لا اعوجاج فيه ، ثم أمرهم باتباعه ونهاهم عن اتباع سائر السبل ، أي الأديان المتباينة طرق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فَرَّقَ 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ميل 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سَبِ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ن سبيل الله المستقيم الذي هو دين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سبل تعمّ اليهودية والنصرانية والمجوسية ، وسائر أهل الملل ، وأهل البدع والضلالات من أهل الأهواء والشذوذ في الفروع ، وغير ذلك من أهل التعمق في الجدل والخوض في الكلام ، هذه كلها عرضة للزلل ومظنة لسوء المعتق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شارة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تقدّم وهو مبتدأ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ا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كد عليكم الوصية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كُمْ تَ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هاكم ع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ترمذي وحسنه ، وابن المنذر ، وابن أبي حاتم ، والطبراني ، وأبو الشيخ ، وابن مردويه ، عن عبادة بن الصامت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كم يبايعني على هؤلاء الآيات الثلا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ت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تَعَ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ثلاث آيات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وفَّى بهنّ فأجره على الله ومن انتقص منهنّ شيئاً فأدركه الله في الدنيا كانت عقوبته ، ومن أخره إلى الآخرة كان أمره إلى الله إن شاء آخذه وإن شاء عفا ع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499</w:t>
      </w:r>
      <w:r>
        <w:rPr>
          <w:rFonts w:eastAsia="Times New Roman" w:cs="Simplified Arabic" w:ascii="times-roman" w:hAnsi="times-roman"/>
          <w:i/>
          <w:iCs/>
          <w:color w:val="0000FF"/>
          <w:sz w:val="32"/>
          <w:szCs w:val="32"/>
          <w:rtl w:val="true"/>
        </w:rPr>
        <w:t>)</w:t>
      </w:r>
    </w:p>
    <w:p>
      <w:pPr>
        <w:pStyle w:val="Normal"/>
        <w:spacing w:lineRule="auto" w:line="240" w:before="0" w:after="0"/>
        <w:jc w:val="both"/>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9" name=""/>
                <a:graphic xmlns:a="http://schemas.openxmlformats.org/drawingml/2006/main">
                  <a:graphicData uri="http://schemas.microsoft.com/office/word/2010/wordprocessingShape">
                    <wps:wsp>
                      <wps:cNvSpPr/>
                      <wps:nvSpPr>
                        <wps:cNvPr id="4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jc w:val="both"/>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شيبة ، وابن الضريس ، وابن المنذر ، عن كعب الأحبا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 ما أنزل في التوراة عشر آيات ، وهي العشر التي أنزلت من آخر 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تَعَالَوْاْ أَتْلُ مَا حَرَّمَ رَبُّكُمْ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عبيد الله بن عبد الله بن عدي بن الخيا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 كعب رجلاً ي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تَعَالَوْاْ أَتْلُ مَا حَرَّمَ رَبُّكُمْ عَلَيْكُمْ أَلاَّ تُشْرِكُواْ بِهِ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كع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 نفس كعب بيده إنها لأول آية في التورا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بسم الله الرحمن 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تَعَالَوْاْ أَتْلُ مَا حَرَّمَ رَبُّكُمْ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ات 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وصايا العشر التي في التوراة ، وأوّلها أنا الرب إلهك الذي أخرجك من أرض مصر من بيت العبودية ، لا يكن لك إله غي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رم أباك وأمك ليطول عمرك في الأرض التي يعطيك الرب إلهك ، لا تقتل ، لا تزن ، لا تسرق ، لا تشهد على قريبك شهادة زور ، لا تشته بنت قريبك ، ولا تشته امرأة قريبك ، ولا عبده ، ولا أمته ، ولا ثوره ، ولا حماره ، ولا شيئاً مما لقريبك ، فلعل مراد كعب الأحبار هذا ، ولليهود بهذه الوصايا عناية عظيمة وقد كتبها أهل الزبور في آخر زب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هل الإنجيل في أوّل إنجيلهم ، وهي مكتوبة في لوحين ، وقد تركنا منها ما يتعلق بالسب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أبو الشيخ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قْتُلُواْ أولادكم مّنْ إم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خشية الفاق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أهل الجاهلية يقتل أحدهم ابنته مخافة الفاقة عليها والس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قْرَبُواْ الفواحش مَا ظَهَرَ مِنْهَا وَمَا بَطَ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رّها وعلاني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بن مردويه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قْتُلُواْ أولادكم مّنْ إم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شية الف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قْرَبُواْ الفواحش مَا ظَهَرَ مِنْهَا وَمَا بَطَ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في الجاهلية لا يرون بالزنا بأساً في السرّ ، ويستقبحونه في العلانية ، فحرّم الله الزنا في السر والعلان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هذا صراطي مُسْتَقِ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لموا أن السبيل سبيل واحد ، جماعه الهدى ومصيره الجنة ، وأن إبليس اشترع سبلاً متفرقة ، جماعه الضلالة ومصيرها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عبد بن حميد ، والبزار ، والنسائي ، وابن المنذر ، وابن أبي حاتم ، وأبو الشيخ ، والحاكم وصححه ، وابن مردويه ، عن ابن مسعو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 رسول الله خطاً بيده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ا سبيل الله مستق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ثم خط خطوطاً عن يمين ذلك الخط ، وعن شماله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ذه السبل ليس منها سبيل إلا عليه شيطان يدعو إل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both"/>
        <w:rPr>
          <w:rFonts w:ascii="times-roman" w:hAnsi="times-roman" w:eastAsia="Times New Roman" w:cs="Simplified Arabic"/>
          <w:color w:val="0000FF"/>
          <w:sz w:val="32"/>
          <w:szCs w:val="32"/>
          <w:lang w:bidi="ar-EG"/>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2/</w:t>
      </w:r>
      <w:r>
        <w:rPr>
          <w:rFonts w:eastAsia="Times New Roman" w:cs="Simplified Arabic" w:ascii="times-roman" w:hAnsi="times-roman"/>
          <w:color w:val="0000FF"/>
          <w:sz w:val="32"/>
          <w:szCs w:val="32"/>
        </w:rPr>
        <w:t>500</w:t>
      </w:r>
    </w:p>
    <w:p>
      <w:pPr>
        <w:pStyle w:val="Normal"/>
        <w:spacing w:lineRule="auto" w:line="240" w:beforeAutospacing="1" w:afterAutospacing="1"/>
        <w:jc w:val="both"/>
        <w:rPr>
          <w:rFonts w:ascii="Times New Roman" w:hAnsi="Times New Roman" w:eastAsia="Times New Roman" w:cs="Times New Roman"/>
          <w:color w:val="000000"/>
          <w:sz w:val="32"/>
          <w:szCs w:val="32"/>
        </w:rPr>
      </w:pPr>
      <w:r>
        <w:rPr>
          <w:rFonts w:ascii="times-roman" w:hAnsi="times-roman" w:eastAsia="Times New Roman" w:cs="Simplified Arabic"/>
          <w:color w:val="0000FF"/>
          <w:sz w:val="32"/>
          <w:sz w:val="32"/>
          <w:szCs w:val="32"/>
          <w:rtl w:val="true"/>
        </w:rPr>
        <w:t xml:space="preserve">آخر الجزء الثاني من كتاب </w:t>
      </w:r>
    </w:p>
    <w:p>
      <w:pPr>
        <w:pStyle w:val="Normal"/>
        <w:spacing w:lineRule="auto" w:line="240" w:beforeAutospacing="1" w:afterAutospacing="1"/>
        <w:jc w:val="both"/>
        <w:rPr>
          <w:rFonts w:ascii="Times New Roman" w:hAnsi="Times New Roman" w:eastAsia="Times New Roman" w:cs="Times New Roman"/>
          <w:color w:val="000000"/>
          <w:sz w:val="32"/>
          <w:szCs w:val="32"/>
          <w:lang w:bidi="ar-EG"/>
        </w:rPr>
      </w:pPr>
      <w:r>
        <w:rPr>
          <w:rFonts w:eastAsia="Times New Roman" w:cs="Times New Roman" w:ascii="Times New Roman" w:hAnsi="Times New Roman"/>
          <w:color w:val="000000"/>
          <w:sz w:val="32"/>
          <w:szCs w:val="32"/>
        </w:rPr>
        <w:t>2</w:t>
      </w:r>
      <w:r>
        <w:rPr>
          <w:rFonts w:ascii="Times New Roman" w:hAnsi="Times New Roman" w:eastAsia="Times New Roman" w:cs="Times New Roman"/>
          <w:color w:val="000000"/>
          <w:sz w:val="32"/>
          <w:sz w:val="32"/>
          <w:szCs w:val="32"/>
          <w:rtl w:val="true"/>
          <w:lang w:bidi="ar-EG"/>
        </w:rPr>
        <w:t xml:space="preserve">فتح القدير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askh Compou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50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f2dec"/>
    <w:rPr>
      <w:color w:val="0000FF"/>
      <w:u w:val="single"/>
    </w:rPr>
  </w:style>
  <w:style w:type="character" w:styleId="VisitedInternetLink">
    <w:name w:val="FollowedHyperlink"/>
    <w:basedOn w:val="DefaultParagraphFont"/>
    <w:uiPriority w:val="99"/>
    <w:semiHidden/>
    <w:unhideWhenUsed/>
    <w:rsid w:val="000f2dec"/>
    <w:rPr>
      <w:color w:val="800080"/>
      <w:u w:val="single"/>
    </w:rPr>
  </w:style>
  <w:style w:type="character" w:styleId="FootnoteCharacters">
    <w:name w:val="Footnote Characters"/>
    <w:basedOn w:val="DefaultParagraphFont"/>
    <w:uiPriority w:val="99"/>
    <w:semiHidden/>
    <w:unhideWhenUsed/>
    <w:qFormat/>
    <w:rsid w:val="000f2dec"/>
    <w:rPr>
      <w:rFonts w:ascii="Naskh Compound" w:hAnsi="Naskh Compound"/>
      <w:vertAlign w:val="superscript"/>
    </w:rPr>
  </w:style>
  <w:style w:type="character" w:styleId="FootnoteAnchor">
    <w:name w:val="Footnote Reference"/>
    <w:rPr>
      <w:rFonts w:ascii="Naskh Compound" w:hAnsi="Naskh Compound"/>
      <w:vertAlign w:val="superscript"/>
    </w:rPr>
  </w:style>
  <w:style w:type="character" w:styleId="Label1" w:customStyle="1">
    <w:name w:val="label1"/>
    <w:basedOn w:val="DefaultParagraphFont"/>
    <w:qFormat/>
    <w:rsid w:val="000f2dec"/>
    <w:rPr>
      <w:rFonts w:ascii="Tahoma" w:hAnsi="Tahoma" w:cs="Tahoma"/>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 w:customStyle="1">
    <w:name w:val="men"/>
    <w:basedOn w:val="Normal"/>
    <w:qFormat/>
    <w:rsid w:val="000f2dec"/>
    <w:pPr>
      <w:pBdr>
        <w:top w:val="single" w:sz="18" w:space="0" w:color="DCDCDC"/>
        <w:left w:val="single" w:sz="18" w:space="0" w:color="F5F5F5"/>
        <w:bottom w:val="single" w:sz="18" w:space="0" w:color="696969"/>
        <w:right w:val="single" w:sz="18" w:space="0" w:color="696969"/>
      </w:pBdr>
      <w:shd w:val="clear" w:color="auto" w:fill="D3D3D3"/>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NormalWeb">
    <w:name w:val="Normal (Web)"/>
    <w:basedOn w:val="Normal"/>
    <w:uiPriority w:val="99"/>
    <w:unhideWhenUsed/>
    <w:qFormat/>
    <w:rsid w:val="000f2dec"/>
    <w:pPr>
      <w:bidi w:val="0"/>
      <w:spacing w:lineRule="auto" w:line="240" w:beforeAutospacing="1" w:afterAutospacing="1"/>
      <w:jc w:val="left"/>
    </w:pPr>
    <w:rPr>
      <w:rFonts w:ascii="Times New Roman" w:hAnsi="Times New Roman" w:eastAsia="Times New Roman" w:cs="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74</Pages>
  <Words>175888</Words>
  <Characters>1002564</Characters>
  <CharactersWithSpaces>1176100</CharactersWithSpaces>
  <Paragraphs>2352</Paragraphs>
  <Company>SpEeDeR Sp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7:38:00Z</dcterms:created>
  <dc:creator>User</dc:creator>
  <dc:description/>
  <dc:language>en-US</dc:language>
  <cp:lastModifiedBy>User</cp:lastModifiedBy>
  <dcterms:modified xsi:type="dcterms:W3CDTF">2012-08-12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