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color w:val="FF0000"/>
          <w:sz w:val="32"/>
          <w:szCs w:val="32"/>
          <w:lang w:bidi="ar-EG"/>
        </w:rPr>
      </w:pPr>
      <w:r>
        <w:rPr>
          <w:rFonts w:cs="Andalus"/>
          <w:color w:val="FF0000"/>
          <w:sz w:val="32"/>
          <w:sz w:val="32"/>
          <w:szCs w:val="32"/>
          <w:rtl w:val="true"/>
          <w:lang w:bidi="ar-EG"/>
        </w:rPr>
        <w:t xml:space="preserve">فتح القدير </w:t>
      </w:r>
      <w:r>
        <w:rPr>
          <w:rFonts w:cs="Andalus"/>
          <w:color w:val="FF0000"/>
          <w:sz w:val="32"/>
          <w:szCs w:val="32"/>
          <w:lang w:bidi="ar-EG"/>
        </w:rPr>
        <w:t>3</w:t>
      </w:r>
    </w:p>
    <w:p>
      <w:pPr>
        <w:pStyle w:val="Normal"/>
        <w:jc w:val="center"/>
        <w:rPr>
          <w:rFonts w:cs="Andalus"/>
          <w:color w:val="FF0000"/>
          <w:sz w:val="32"/>
          <w:szCs w:val="32"/>
          <w:lang w:bidi="ar-EG"/>
        </w:rPr>
      </w:pPr>
      <w:r>
        <w:rPr>
          <w:rFonts w:cs="Andalus"/>
          <w:color w:val="FF0000"/>
          <w:sz w:val="32"/>
          <w:sz w:val="32"/>
          <w:szCs w:val="32"/>
          <w:rtl w:val="true"/>
          <w:lang w:bidi="ar-EG"/>
        </w:rPr>
        <w:t>أول الجزء الثالث من كتاب فتح القدير للحافظ الشوكاني</w:t>
      </w:r>
    </w:p>
    <w:p>
      <w:pPr>
        <w:pStyle w:val="Normal"/>
        <w:rPr>
          <w:sz w:val="32"/>
          <w:szCs w:val="32"/>
          <w:lang w:bidi="ar-EG"/>
        </w:rPr>
      </w:pPr>
      <w:r>
        <w:rPr>
          <w:sz w:val="32"/>
          <w:szCs w:val="32"/>
          <w:rtl w:val="true"/>
          <w:lang w:bidi="ar-EG"/>
        </w:rPr>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تح القدير الجامع بين فني الرواية و الدراية من علم التفسي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المؤ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بن علي بن محمد الشوكان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المتوف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50</w:t>
      </w:r>
      <w:r>
        <w:rPr>
          <w:rFonts w:ascii="times-roman" w:hAnsi="times-roman" w:eastAsia="Times New Roman" w:cs="Simplified Arabic"/>
          <w:color w:val="000000"/>
          <w:sz w:val="32"/>
          <w:sz w:val="32"/>
          <w:szCs w:val="32"/>
          <w:rtl w:val="true"/>
        </w:rPr>
        <w:t>هـ</w:t>
      </w:r>
      <w:r>
        <w:rPr>
          <w:rFonts w:eastAsia="Times New Roman" w:cs="Simplified Arabic" w:ascii="times-roman" w:hAnsi="times-roman"/>
          <w:color w:val="000000"/>
          <w:sz w:val="32"/>
          <w:szCs w:val="32"/>
          <w:rtl w:val="true"/>
        </w:rPr>
        <w:t>)</w:t>
        <w:br/>
      </w:r>
      <w:r>
        <w:rPr>
          <w:rFonts w:eastAsia="Times New Roman" w:cs="Simplified Arabic" w:ascii="times-roman" w:hAnsi="times-roman"/>
          <w:color w:val="FF0000"/>
          <w:sz w:val="32"/>
          <w:szCs w:val="32"/>
          <w:rtl w:val="true"/>
        </w:rPr>
        <w:t xml:space="preserve">[ </w:t>
      </w:r>
      <w:r>
        <w:rPr>
          <w:rFonts w:ascii="times-roman" w:hAnsi="times-roman" w:eastAsia="Times New Roman" w:cs="Simplified Arabic"/>
          <w:color w:val="FF0000"/>
          <w:sz w:val="32"/>
          <w:sz w:val="32"/>
          <w:szCs w:val="32"/>
          <w:rtl w:val="true"/>
        </w:rPr>
        <w:t xml:space="preserve">الكتاب مرقم آليا غير موافق للمطبوع </w:t>
      </w:r>
      <w:r>
        <w:rPr>
          <w:rFonts w:eastAsia="Times New Roman" w:cs="Simplified Arabic" w:ascii="times-roman" w:hAnsi="times-roman"/>
          <w:color w:val="FF0000"/>
          <w:sz w:val="32"/>
          <w:szCs w:val="32"/>
          <w:rtl w:val="true"/>
        </w:rPr>
        <w:t>]</w:t>
      </w:r>
      <w:r>
        <w:rPr>
          <w:rFonts w:eastAsia="Times New Roman" w:cs="Times New Roman" w:ascii="times-roman" w:hAnsi="times-roman"/>
          <w:color w:val="00000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هذا صراطي مُسْتَقِيمًا فاتبعوه وَلاَ تَتَّبِعُواْ السبل فَتَفَرَّقَ بِكُمْ عَن سَبِ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ماجه ، وابن مردويه ، من حديث جاب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مردويه ، عن ابن مسعود أن رجلاً سأ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صراط المستقي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نا محمداً صلى الله عليه وسلم ، في أدناه وطرفه الجنة ، وعن يمينه جواد وعن شماله جواد ، وثم رجال يدعون من مرّ بهم ، فمن أخذ في تلك الجوادّ انتهت به إلى النار ، ومن أخذ على الصراط المستقيم انتهى به إلى الجنة ، ثم قرأ ابن مسع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هذا صراطي مُسْتَقِيمًا فاتبع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تَّبِعُواْ الس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لالا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ثُمَّ آَتَيْنَا مُوسَى الْكِتَابَ تَمَامًا عَلَى الَّذِي أَحْسَنَ وَتَفْصِيلًا لِكُلِّ شَيْءٍ وَهُدًى وَرَحْمَةً لَعَلَّهُمْ بِلِقَاءِ رَبِّهِمْ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ذَا كِتَابٌ أَنْزَلْنَاهُ مُبَارَكٌ فَاتَّبِعُوهُ وَاتَّقُوا لَعَلَّكُمْ تُرْحَ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نْ تَقُولُوا إِنَّمَا أُنْزِلَ الْكِتَابُ عَلَى طَائِفَتَيْنِ مِنْ قَبْلِنَا وَإِنْ كُنَّا عَنْ دِرَاسَتِهِمْ لَغَافِ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الكلام مسوق لتقرير التوصية التي وصى الله عباده بها ، وقد استشكل العطف بِثُمَّ مع كون قصة موسى وإيتائه الكتاب قبل المعطوف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ا تقد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وصا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ثم ها هنا بمعنى الواو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دير الكلام ، ثم كنا قد آتينا موسى الكتاب قبل إنزالنا القرآن على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تعالوا أتل ما حرّم ربكم عليكم ، ثم أتل إيتاء موسى الكتاب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وصية المعطوف عليها قديمة لم يزل كل نبيّ يوصي بها أمت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ثم للتراخي في الإخبار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ما صنعت اليوم ثم ما صنعت بالأمس أعج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مَ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أجله أو مصد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ذى أَ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بالرفع ، وهي قراءة يحيى بن يعمر ، وابن أبي إسحاق ، فيكون رفع أحسن على تقدير مبتدأ ، أي على الذي هو أحسن ، ومنه ما حكى سيبويه عن الخليل أنه س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ا بالذي قائل لك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نصب على أنه فعل ماض عند البصريين ، وأجاز الفراء والكسائي أن يكون اسماً نعتاً للذي ، وهذا محال عند البصريين لأنه نعت للاسم قبل أن يتمّ ، والمعنى عندهم تماماً على من أحسن قبوله والقيام به كائناً من كان ، ويؤيد هذا أن ابن مسعود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مَاماً عَلَى الذي أَحْسَ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فيهم محسن وغير محسن ، فأنزل الله الكتاب تماماً على 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ينا موسى التوراة زيادة على ما كان يحسنه موسى مما علمه الله قبل نزول التوراة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ماً على الذي أحسن به الله عزّ وجلّ إلى موسى من الرسالة و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ماً على إحسان موسى بطاعة الله عزّ وجلّ قاله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فْصِيلاً لّ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تماماً ، أي ولأجل تفصيل كل شيء ، و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ى 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تان ، عليه أي وللهدى والرحمة ، والضمير في لعلهم راجع إلى بني إسرائيل ، المدلول عليه بذكر موسى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قَ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منو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كتاب أنزلناه مُبَا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إلى القرآن ، واسم الإشارة مبتدأ وخبره كتاب ، وأنزلناه صفة لكتاب ، ومبارك صفة أخرى له ، وتقديم صفة الإنزال لكون الإنكار متعلقاً بها ، والمبارك كثير البركة لما هو مشتمل عليه من المنافع الدنيوية والدي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تبع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لما كان من عند الله ، وكان مشتملاً على البركة ، كان اتباعه متحتماً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الفته ، والتكذيب بم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بلتموه ولم تخالف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حَ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حمة الله سبحان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لا ت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بصر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اهة أن تقول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فراء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فاتقوا أن تقولوا يا أهل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أُنزِ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توراة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طَائِفَتَيْنِ مِن قَبْ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يهود والنصارى ولم ينزل علينا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نَّا عَن دِرَاسَ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ن تلاوة كتبهم بلغ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اف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ندري ما فيها ، ومرادهم إثبات نزول الكتابين مع الاعتذار عن اتباع ما فيهما بعدم الدراية منهم ، والغفلة عن معنا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تَقُولُواْ لَوْ أَنَّا أُنزِلَ عَلَيْنَ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و أن تقولوا لو أنا أنزل علينا الكتاب كما أنزل على الطائفتين من قب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ا أهدى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حق الذي طلبه الله ، فإن هذه المقالة والمعذرة منهم مندفعة بإرسال محمد صلى الله عليه وسلم إليهم ، وإنزال القرآن عليه ، ولهذ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جَاءكُمْ بَيّنَةٌ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تاب أنزله الله على نبيكم ، وهو منكم يا معشر العرب ، فلا تعتذروا بالأعذار الباطلة وتعللوا أنفسكم بالعلل الساقطة ، فقد أسفر الصبح لذي عي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دًى 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اءكم البينة الواضحة ، والهدى الذي يهتدي به كل من له رغبة في الاهتداء ، ورحمة من الله يدخل فيها كل من يطلبها ويريد حصولها ، ولكنكم ظلمتم أنفسكم بالتكذيب بآيات الله ، والصدوف عنها ، أي الانصراف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رف من أراد الإقبال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أَظْلَمُ مِمَّن كَذَّبَ بِ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هي رحمة وهدى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دَفَ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لّ بانصرافه عنها ، وأضلّ بصرف غيره عن الإقبال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جْزِى الذين يَصْدِفُونَ عَنْ آياتنا سُوء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عذاب السيء ب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صْدِ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ى صد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رض ، ويصدفون يعرضون ، وهو مقارب لمعنى الصرف ، وقد تقدّم تحقيق معنى هذا اللفظ ، 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أ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أي إنكار أن يكون أحد أظلم ممن كذب بآيات الله وصدف عنها ، مع ما يفيده ذلك من التبكيت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المنذر ، وابن أبي حاتم ، وأبو الشيخ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مًا عَلَى الذى أَ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ؤمنين 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ص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مًا عَلَى الذى أَ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ماً لما كان قد أحس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ماً لنعمته عليهم وإحسانه إ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المنذ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رآن الذي أنزل الله على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تبعوه و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تبعوا ما أحلّ الله فيه ، واتقوا ما 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طَائِفَتَيْنِ مِن قَبْ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 خاف أن تقوله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والنصارى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نَّا عَن دِرَاسَ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اوت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المنذ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ا أهدى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ول كفار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جَاءكُمْ بَيّنَةٌ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جاءتكم بينة لسان عربي مبين حين لم يعرفوا دراسة الطائف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دَفَ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رض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لضحا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صْدِ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ض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ي لما أقمنا عليهم الحجة ، وأنزلنا الكتاب على رسولنا المرسل إليهم ، فلم ينفعهم ذلك ولم يرجعوا به عن غوايتهم ، فما بقي بعد هذا إلا 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نت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أْتِيهُمُ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لائكة الموت لقبض أرواحهم ، وعند ذلك لا ينفع نفساً إيمانها لم تكن آمنت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أْتِىَ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كما اقترحوه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أُنزِلَ عَلَيْنَا الملئكة أَوْ نرى رَبَّ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أتي أمر ربك بإهلا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أتي كل آيات ربك بدلي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أْتِيَ بَعْضُ آيَاتِ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المتشابه الذي لا يعلم تأويله إلا الله ، وقد جاء في القرآن حذف المضاف كثيراً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أل القر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س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شْرِبُواْ فِى قُلُوبِهِمُ العج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حب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تيان الله مجيئه يوم القيامة لفصل القضاء بين خلقه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ء رَبُّكَ والملك صَفّاً صَ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يَأْتِي بَعْضُ آيَاتِ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عمر وابن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تَ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 وقرأ الباقون بالتحتية ، 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أنيث على المجاورة لمؤنث ، لا على الأصل ، ومنه قول جر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ما أتى خبر الزبير تواض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ور المدينة والجبال الخش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ابن سي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ن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غلط عن ابن سي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الناس في هذا شيء دقيق من النحو ذكره نفطويه ، وذلك أن الإيمان والنفس كل واحد منهما مشتمل على الآخر ، فأنث الإيمان إذ هو من 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 وفيه وجه آخر ، وهو أن يؤنث الإيمان ، لأنه مصدر كما يذكر المصدر المؤنث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جَاءهُ مَوْعِظَةٌ مّنْ رَّ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أْتِى بَعْضُ ءايات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أتي الآيات التي اقترحوها ، وهي التي تضطرهم إلى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فَعُ نَفْسًا إِيمَا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ا هو أعمّ من ذلك ، فيدخل فيه ما ينتظر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آيات التي هي علامات القيامة المذكورة في الأحاديث الثابتة عن رسول الله صلى الله عليه وسلم ، فهي التي إذا جاءت لا ينفع نفساً إيما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تَكُنْ ءامَنَتْ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قبل إتيان بعض الآيات ، فأما التي قد كانت آمنت من قبل مجيء بعض الآيات فإيمانها ينفعها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تَكُنْ ءامَنَتْ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أنها 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س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سَبَتْ فِى إيمانها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ءامَ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نفع نفساً إيمانها عند حضور الآيات متصفة بأنها لم تكن آمنت من قبل ، أو آمنت من قبل ولكن لم تكسب في إيمانها خيراً ، فحصل من هذا أنه لا ينفع إلا الجمع بين الإيمان من قبل مجيء بعض الآيات مع كسب الخير في الإيمان ، فمن آمن من قبل فقط ، ولم يكسب خيراً في إيمانه ، أو كسب خيراً ولم يؤمن ، فإن ذلك غير نافعه ، وهذا التركيب هو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عطي رجلاً اليوم أتاني لم يأتني بالأمس ، أو لم يمدحني في إتيانه إليّ بالأمس ، فإن المستفاد من هذا أنه لا يستحق العطاء إلا رجل أتاه بالأمس ومدحه في إتيانه إليه بالأمس ، ثم أمره الله سبحانه 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تظ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ريدون إتي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منت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 وهذا تهديد شديد ووعيد عظيم ، وهو يقوّي ما قيل في تفس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يَأْتِى بَعْضُ ءايات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الآيات التي اقترحوها من إتيان الملائكة ، وإتيان العذاب لهم من قبل الله كما تقدّم بي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أبي حاتم ، وأبو الشيخ ، عن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يَنظُرُونَ إِلا أَن تَأْتِيهُمُ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أْتِىَ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المنذر ، وابن أبي حاتم ، عن قتادة ، في تفسير الآي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أْتِىَ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في ظلل من الغ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عبد بن حميد ، في مسنده ، والترمذي وأبو يعلى ، وابن أبي حاتم ، وأبو الشيخ ، وابن مردويه ، عن أبي سعيد الخدري ، عن النبي صلى الله عليه وسلم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يَأْتِى بَعْضُ ءايات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لوع الشمس من مغر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الترمذي غ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ابن أبي شيبة ، وعبد ابن حميد ، عن أبي سعيد موق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طبراني ، وابن عدي ، وابن مردويه من حديث أبي هريرة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سعيد بن منصور ، وابن أبي شيبة ، وعبد بن حميد ، ونعيم بن حماد ، والطبراني عن ابن مسعود موق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ثبت رفع هذا التفسير النبوي من وجه صحيح لا قادح فيه ، فهو واجب التقديم له ، متحتم الأخذ به ، ويؤيده ما ثبت في الصحيحين وغيرهما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وم الساعة حتى تطلع الشمس من مغربها ، فإذا طلعت ورآها الناس آمنوا أجمعون فذلك حين لا ينفع نفساً إيما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قرأ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لم ، وأبو داود ، والترمذي ، والنسائي ، وغيرهم ، عن أبي ذر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مردويه ، عن ابن عباس ، مرفوعاً نحوه أي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سَبَتْ فِى إيمانها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سبت في تصديقها عملاً صالحاً ، هؤلاء أهل القبلة ، وإن كانت مصدقة لم تعمل قبل ذلك خيراً فعملت بعد أن رأت الآية لم يقبل منها ، وإن عملت قبل الآية خيراً ، ثم عملت بعد الآية خيراً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وأخرج ابن أبي حاتم ، وأبو الشيخ ، عن مقاتل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كَسَبَتْ فِى إيمانها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لم الذي لم يعمل في إيمانه خيراً ، وكان قبل الآية مقيماً على الكب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آيات التي هي علامات القيامة ، قد وردت الأحاديث المتكاثرة في بيانها وتعدادها ، وهي مذكورة في كتب الس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فَرَّقُوا دِينَهُمْ وَكَانُوا شِيَعًا لَسْتَ مِنْهُمْ فِي شَيْءٍ إِنَّمَا أَمْرُهُمْ إِلَى اللَّهِ ثُمَّ يُنَبِّئُهُمْ بِمَا كَانُوا يَفْعَ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جَاءَ بِالْحَسَنَةِ فَلَهُ عَشْرُ أَمْثَالِهَا وَمَنْ جَاءَ بِالسَّيِّئَةِ فَلَا يُجْزَى إِلَّا مِثْلَهَا وَهُمْ لَا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رأ حمزة والكسائ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ارقوا دين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قراءة عليّ بن أبي طالب أي تركوا دينهم وخرج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إلا النخعي فإنه ب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جعلوا دينهم متفرّقاً فأخذوا ببعضه ، وتركوا بع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د في معنى هذا في اليهود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فَرَّقَ الذين أُوتُواْ الكتاب إِلاَّ مِن بَعْدِ مَا جَاءتْهُمُ البي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ين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ركون ، عبد بعضهم الصنم ، وبعضهم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آية عامة في جميع الكفار ، وكل من ابتدع وجاء بما لم يأمر به الله ، وهذا هو الصواب ، لأن اللفظ يفيد العموم ، فيدخل فيه طوائف أهل الكتاب ، طوائف المشركين ، وغيرهم ممن ابتدع من أهل الإسلام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اً وأحزاباً ، فتصدق على كل قوم كان أمرهم في الدين واحداً مجتمعاً ، ثم اتبع كل جماعة منهم رأى كبير من كبرائهم ، يخالف الصواب ويباي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سْتَ مِنْهُمْ فِى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ست من تفرّقهم ، أو من السؤال عن سبب تفرّقهم والبحث عن موجب تحزبهم في شيء من الأشياء ، فلا يلزمك من ذلك شيء ، ولا تخاطب به ، إنما عليك البلاغ ، وهو مثل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غشنا فليس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حن برآء منه ، وموض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حذف مضاف ، أي لست من عقابهم في شيء ، وإنما عليك الإنذار ، ثم سلاه الله تعالى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أَمْرُهُمْ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مجاز لهم بما تقتضيه مشيئته والحصر ، بإنما هو في حكم التعليل لما قبله ، والتأكيد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بّ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خبرهم بما ينزله بهم من المجاز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عمال التي تخالف ما شرعه الله لهم ، وأوجبه عليهم ، وهذه الآية من جملة ما هو منسوخ بآية السي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جَاء بالحسنة فَلَهُ عَشْرُ أَمْثَ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توعد سبحانه المخالفين له بما توعد ، بين عقب ذلك مقدار جزاء العاملين بما أمرهم به الممتثلين لما شرعه لهم ، بأن من جاء بحسنة واحدة من الحسنات فله من الجزاء عشر حسنات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ه عشر حسنات أمثالها ، فأقيمت الصفة مقام الموص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 التأنيث في عشر أمثالها ، لما كان الأمثال مضافاً إلى مؤنث ، نحو ذهبت بعض أصاب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وسعيد بن جبير و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هُ عَشْرُ أَمْثَ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فع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ثبت هذا التضعيف في السنة بأحاديث كثيرة ، وهذا التضعيف هو أقلّ ما يستحقه عامل ال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الزيادة على هذا عموماً وخصوصاً ، ففي القرآن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ثَلِ حَبَّةٍ أَنبَتَتْ سَبْعَ سَنَابِ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ورد في بعض الحسنات ، أن فاعلها يجازى عليها بغير حساب ، وورد في السنة المطهرة تضعيف الجزاء إلى ألوف مؤلف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قدمنا تحقيق هذا في موضعين من هذا التفسير ، فليرجع إليهما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مَن جَاء بال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عمال ال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يُجْزى إِلاَّ مِثْ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دون زيادة عليها على قدرها في الخفة والعظم ، فالمشرك يجازى على سيئة الشرك بخلوده في النار ، وفاعل المعصية من المسلمين يجازى عليها بمثلها ، مما ورد تقديره من العقوبات ، كما ورد بذلك كثير من الأحاديث المصرّحة بأن من عمل كذا فعليه كذا ، وما لم يرد لعقوبته تقدير من الذنوب ، فعلينا أن نقول يجازيه الله بمثله ، وإن لم نقف على حقيقة ما يجازى به ، وهذا إن لم يتب ، أما إذا تاب و غلبت حسناته سيئاته ، أو تغمده الله برحمته ، وتفضل عليه بمغفرته ، فلا مجازاة ، وأدلة الكتاب والسنة مصرّحة بهذا تصريحاً لا يبقى بعده ريب لمرتاب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جاء بالحسنة ومن جاء بال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قص ثواب حسنات المحسنين ، ولا بزيادة عقوبات المسيئ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ت اليهود والنصارى قبل أن يبعث محمد صلى الله عليه وسلم فتفرقوا ، فلما بعث محمد أنزل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فَرَّقُواْ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حاس ، عنه في ناسخ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فَرَّقُواْ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 تركوا الإسلام والدين الذي أم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واْ شِ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اً أحزاباً مخت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سْتَ مِنْهُمْ فِى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بمكة ثم نسخ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تلوا ال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أبو الشيخ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واْ شِ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لاً ش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ابن أبي شيبة ، وعبد بن حميد ، وابن جرير ، وابن المنذر ، وابن أبي حاتم ، وأبو الشيخ ، وابن مردويه ، عن أبي هرير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فَرَّقُواْ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في هذه الأ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حكيم الترمذي وابن جرير ، والطبراني ، والشيرازي في الألقاب ، وابن مردويه ، عنه ، عن النبي صلى الله عليه وسلم في الآي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أهل البدع والأهواء من هذه 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في إسناده عبد بن كثير ، وهو متروك الحديث ، ولم يرفعه غيره ، ومن عداه وقفوه على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وابن مردويه ، عن أبي أمام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حرورية ، وقد رواه ابن أبي حاتم ، والنحاس ، وابن مردويه ، عن أبي غالب عن أبي أمامة مرفوعاً ولا يصح رف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كيم الترمذي ، وابن أبي حاتم ، والطبراني ، وأبو الشيخ ، وابن شاهين ، وابن مردويه ، وأبو نعيم في الحلية ، وأبو نصر السجزي في الإبانة ، والبيهقي في شعب الإيمان ، عن عمر ، أن رسول الله صلى الله عليه وسلم قال لعائش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عائ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فرّقوا دينهم وكانوا ش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صحاب البدع وأصحاب الأهواء وأصحاب الضلالة من هذه الأمة ليست لهم توبة ، يا عائشة إن لكل صاحب ذنب توبة غير أصحاب البدع وأصحاب الأهواء ليس لهم توبة وهم مني برآ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غريب ولا يصح رفع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اء بالحسنة فَلَهُ عَشْرُ أَمْثَ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جل من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لا إله إلا الله حسن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 أفضل الحس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ذا مرسل ولا ندري كيف إسناده إلى سعيد؟ وأخرج ابن أبي شيبة ، وابن المنذر ، وابن أبي حاتم ، وأبو نعيم ، في الحلية ، عن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اء بالحس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باس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هريرة ، مثل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الإشارة إلى أنها قد ثبتت الأحاديث الصحيحة بمضاعفة الحسنة إلى عشر أمثالها ، فلا نطيل بذكرها ، ووردت أحاديث كثيرة في الزيادة على هذا المقدار ، وفضل الله واسع ، وعطاؤه ج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إِنَّنِي هَدَانِي رَبِّي إِلَى صِرَاطٍ مُسْتَقِيمٍ دِينًا قِيَمًا مِلَّةَ إِبْرَاهِيمَ حَنِيفًا وَمَا كَانَ مِنَ الْمُشْرِكِ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إِنَّ صَلَاتِي وَنُسُكِي وَمَحْيَايَ وَمَمَاتِي لِلَّهِ 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ا شَرِيكَ لَهُ وَبِذَلِكَ أُمِرْتُ وَأَنَا أَوَّلُ الْمُسْ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بيّن سبحانه أن الكفار تفرقوا فرقاً ، وتحزبوا أحزاباً ، أمر رسوله صلى الله عليه وسلم 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نِى هَدَانِى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رشدني بما أوحاه إ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صراط 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لة إبراهيم عليه السلا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حال كما قال قطرب ، أو على أنه 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نتصب بفعل ي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أن معناه عرّفني ، أي عرفني 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بدل من م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صر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أن معناه هداني صراطاً مستقيماً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هْدِيَكُمْ صراطا مُّسْتَقِ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ت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منصوب بإضمار فعل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عوا دي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ه الكوفيون ، وابن عامر بكسر القاف ، والتخفيف وفتح 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ه الباقون بفتح القاف وكسر الياء المشدّدة ،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اه الدين المستقيم الذي لا عوج فيه ، وهو صفة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صف به مع كونه مصدراً مبالغة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ةِ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ا عطف بيان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يجوز نصبها بتقدير أعني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أنه حال من إبراهيم ، قال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لي بن 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بإضمار 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نيف المائل إلى الحق ، وقد تقدّم تحق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جملة معترضة مقررة لما قب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صَلاَ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الله سبحانه أن يقول لهم بهذه المقالة ، عقب أمره بأن يقول لهم بالمقالة السا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ذلك أن ما تضمنه القول الأوّل إشارة إلى أصول الدين ، وهذا إلى فرو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سها ، فيدخل فيه جميع أنوا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ه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ليل ، وقيل صلاة ال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نسيكة ، وهي الذبيحة كذا قال مجاهد والضحاك ، وسعيد بن جبير ، وغيرهم ، أي ذبيحتي في الحج والع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دتي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ك فلان هو ناسك ، إذا تعبد ، وبه قال جماعة من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حْيَاىَ وَمَمَا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أعمله في حياتي ، ومماتي من أعمال الخير ، ومن أعمال الخير في الممات الوصية بالصدقات ، وأنواع القر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س الحياة ونفس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ض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يا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فتحها لئلا يجتمع ساكنان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جزه ، أي السكون ، أحد من النحويين إلا يونس ، وإنما أجازه لأن المدّة التي في الألف تقوم مقام الحر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إسحاق ، وعيسى بن عمرو ، عاصم الجحدر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ي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من غير ألف وهي لغة عليا مضر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سبقوا هويّ وأعنقوا لهو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تخرموا ولكل جنب مصرع</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للَّهِ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الصاً له لا شريك له فيه ، والإش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أف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رَبّ العالمين لاَ شَرِيكَ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إخلاص في الطاعة وجعلها لله وحد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اْ أَوَّلُ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وّل مسلمي أ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المسلمين أجمعين ، لأنه وإن كان متأخراً في الرسالة ، فهو أولهم في الخلق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نَا مِنَ النبيين مِيثَاقَهُمْ وَمِنْكَ وَمِن نُّو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دل بهذه الآية الشافعي على مشروعية افتتاح الصلاة بهذا الذكر ، فإن الله أمر به نبيه وأنزله في كتابه ، ثم ذكر حديثاً على ، أن النبي صلى الله عليه وسلم كان إذا قام إلى الصلا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هت وجهي للذي فطر السموات والأرض حنيفاً وما أنا من ال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أَوَّلُ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هذا هو في صحيح مسلم مطوّلاً ، وهو أحد التوجهات الواردة ، ولكنه مفيد بصلاة الليل كما في الروايات الصحيحة ، وأصح التوجهات الذي كان يلازمه النبي صلى الله عليه وسلم ويرشد إلي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باعد بيني وبين خطايا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 وقد أوضحنا هذا في شرحنا للمنتقى بما لا يحتاج إلى زيادة عليه ه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مقاتل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صَلاَ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رو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سُكِ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سُكِ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بيح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صَلاَتِى وَنُسُكِ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جي وذبيح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سُكِ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بيحتي في الحج والع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سُكِ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حي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اْ أَوَّلُ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ذه 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وابن مردويه ، والبيهقي ، عن عمران بن حص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فاطمة قومي فاشهدي أضحيتك ، فإنه يغفر لك بأوّل قطرة تقطر من دمها كل ذنب عملتيه ، وقو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صلا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أوّل المس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قلت يا رسول الله هذا لك ولأهل بيتك خاصة ، فأهل ذلك أنتم أم للمسلمين عام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بل للمسلمين عامة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أَغَيْرَ اللَّهِ أَبْغِي رَبًّا وَهُوَ رَبُّ كُلِّ شَيْءٍ وَلَا تَكْسِبُ كُلُّ نَفْسٍ إِلَّا عَلَيْهَا وَلَا تَزِرُ وَازِرَةٌ وِزْرَ أُخْرَى ثُمَّ إِلَى رَبِّكُمْ مَرْجِعُكُمْ فَيُنَبِّئُكُمْ بِمَا كُنْتُمْ فِيهِ تَخْتَلِ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وَ الَّذِي جَعَلَكُمْ خَلَائِفَ الْأَرْضِ وَرَفَعَ بَعْضَكُمْ فَوْقَ بَعْضٍ دَرَجَاتٍ لِيَبْلُوَكُمْ فِي مَا آَتَاكُمْ إِنَّ رَبَّكَ سَرِيعُ الْعِقَابِ وَإِنَّهُ لَ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غَيْرَ الله أَبْغِى 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وهو جواب على المشركين لما دعوه إلى عبادة غير الله ، أي كيف أبغي غير الله رباً مستقلاً وأترك عبادة الله ، أو شريكاً لله فأعبدهما معاً ، والحال أنه ربّ كل شيء ، والذي تدعونني إلى عبادته هو من جملة من هو مربوب له ، مخلوق مثلي لا يقدر على نفع ولا ضرّ ، وفي هذا الكلام من التقريع والتوبيخ لهم ما لا يقادر قدر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الفعل الذي بعد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ييز أو مفعول ثان على جعل الفعل ناصباً لمفع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كْسِبُ كُلُّ نَفْسٍ إِلاَّ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ؤاخذ مما أتت من الذنب وارتكبت من المعصية سواها ، فكل كسبها للشرّ عليها لا يتعداها إلى غيرها ، وهو 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ا مَا كَسَبَتْ وَعَلَيْهَا مَا اكتسب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جزى كُلُّ نَفْسٍ بِمَا تسع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زِرُ وازرة وِزْرَ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وزر الثقل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وَضَعْنَا عَنكَ وِزْرَ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ر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هنا الذ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يَحْمِلُونَ أَوْزَارَهُمْ على ظُهُو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أخفش ، يقال وزر يَوزر ، ووزر يزر وزراً ، ويجوز إزراً ، وفيه ردّ لما كانت عليه الجاهلية من مؤاخذة القريب بذنب قريبه ، والواحد من القبيلة بذنب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هذه الآية في الآخرة ، وكذلك التي قبلها 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فِتْنَةً لاَّ تُصِيبَنَّ الذين ظَلَمُواْ مِنكُمْ خَاصَّ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ثله قول زينب بنت جح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نهلك وفينا الصالحو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إذا كثر الخب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أولى حمل الآية على ظاه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العموم ، وما ورد من المؤاخذة بذنب الغير كالدية التي تحملها العاقلة ونحو ذلك ، فيكون في حكم المخصص بهذا العموم ، ويقرّ في موضعه ولا يعارض هذه الآ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حْمِلُنَّ أَثْقَالَهُمْ وَأَثْقَالاً مَّعَ أَثْقَ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مراد بالأثقال التي مع أثقالهم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ثقال الذين يضلونهم كما في الآية ال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حْمِلُواْ أَوْزَارَهُمْ كَامِلَةً يَوْمَ القيامة وَمِنْ أَوْزَارِ الذين يُضِلُّونَهُمْ بِغَيْرِ عِ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ثُمَّ إلى رَبّكُمْ مَّرْجِ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نَبّئُكُم بِمَا كُنتُمْ فِيهِ تَخْتَلِ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 وعند ذلك يظهر حق المحقين وباطل المبطل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جَعَلَكُمْ خلائف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ائف جمع خل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علكم خلفاء الأمم الماضية والقرون السالفة ، قال الشماخ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صيبهم وتخطئني المنا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خلف في ربوع عن ربو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و المراد أنه يخلف بعضهم بعضاً ، أو أن هذا النوع الإنساني خلفاء الله في أرض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فَعَ بَعْضَكُمْ فَوْقَ بَعْضٍ 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خلق ، والرزق ، والقوة ، والفضل ، والعل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نزع الخافض ، أي إلى 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بْلُوَكُمْ فِيمَا ءات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ختبركم فيما آتاكم من تلك الأمور ، أو ليبتلي بعضكم ببعض ك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نَا بَعْضَكُمْ لِبَعْضٍ فِتْ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خوّف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بَّكَ سَرِيعُ 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وإن كان في الآخرة فكل آت قريب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مْرُ الساعة إِلاَّ كَلَمْحِ البصر أَوْ هُوَ أَقْرَ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رغب من يستحق الترغيب من المسلمي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هُ لَ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ثير الغفران والرح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زِرُ وَازِ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ؤاخذ أحد بذنب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جَعَلَكُمْ خلائف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ك القرون الأولى ، فاستخلفنا فيها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فَعَ بَعْضَكُمْ فَوْقَ بَعْضٍ 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رز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مص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تَابٌ أُنْزِلَ إِلَيْكَ فَلَا يَكُنْ فِي صَدْرِكَ حَرَجٌ مِنْهُ لِتُنْذِرَ بِهِ وَذِكْرَى لِ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تَّبِعُوا مَا أُنْزِلَ إِلَيْكُمْ مِنْ رَبِّكُمْ وَلَا تَتَّبِعُوا مِنْ دُونِهِ أَوْلِيَاءَ قَلِيلًا مَا تَ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مْ مِنْ قَرْيَةٍ أَهْلَكْنَاهَا فَجَاءَهَا بَأْسُنَا بَيَاتًا أَوْ هُمْ قَائِ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مَا كَانَ دَعْوَاهُمْ إِذْ جَاءَهُمْ بَأْسُنَا إِلَّا أَنْ قَالُوا إِنَّا كُنَّا 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نَسْأَلَنَّ الَّذِينَ أُرْسِلَ إِلَيْهِمْ وَلَنَسْأَلَنَّ الْمُرْسَ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نَقُصَّنَّ عَلَيْهِمْ بِعِلْمٍ وَمَا كُنَّا غَائِ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في فاتحة سورة البقرة ما يغني عن الإعادة ، وهو إما مبتدأ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أُنزِلَ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هو خبر مبتدأ محذوف تقديره هذ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مص</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سمى به ، وأما إذا كانت هذه الفواتح مسرودة على نمط التعديد فلا محل 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المبتدأ على الوجه الأوّل ، أو خبر مبتدأ محذوف على الثاني ، أي هو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ذا كتاب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كُن فِى صَدْرِكَ حَرَجٌ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يق ، أي لا يكن في صدرك ضيق منه ، من إبلاغه إلى الناس مخافة أن يكذبوك ويؤذوك ، فإن الله حافظك وناص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لا يضق صدرك حيث لم يؤمنوا به ولم يستجيبوا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مَا عَلَيْكَ البلا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ال مجاهد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ج هنا الشك ، لأن الشاك ضيق الصدر ، أي لا تشك في أنه منزل من عند الله ، وعلى هذا يكون النهي له صلى الله عليه وسلم من باب التعريض ، والمراد أمته ، أي لا يشك أحد منهم في ذلك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كتاب ، فعلى الوجه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على تقدير مضاف ، أي من إبلاغه ، وع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التقدير من إنزاله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نذِ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كتاب ، أي لتنذر الناس بالكتاب الذي أنزلناه إليك ، وهو متعلق بأنزل ، أي أنزل إليك لإنذارك للناس به ، أو متعلق بالنهي ، لأن انتفاء الشك في كونه منزلاً من عند الله ، أو انتفاء الخوف من قومه يقوّيه على الانذار ويشجعه ، لأن المتيقن يقدم على بصيرة ، ويباشر بقوّة نف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كرى 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كرى التذك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بصر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كرى في محل رفع على إضمار 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في محل رفع عطفاً على كتاب ، ويجوز النصب على المصدر ، أي وذكر به ذكرى قاله البصر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الجر حملاً على مو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لإنذار والذكرى ، وتخصيص الذكرى بالمؤمنين ، لأنهم الذين ينجع فيهم ذلك ، وفيه إشارة إلى تخصيص الإنذار بالكافر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بعوا مَا أُنزِلَ إِلَيْكُم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 ومثله السن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ءاتاكم الرسول فَخُذُوهُ وَمَا نهاكم عَنْهُ فانته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ش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وها من الآيات ، وهو أمر للنبي صلى الله عليه وسلم ولأ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مر للأمة بعد أمره صلى الله عليه وسلم بالتبليغ ، وهو منزل إليهم بواسطة إنزاله إلى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تَّبِعُواْ مِن دُونِهِ أَوْ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ي للأمة عن أن يتبعوا أولياء من دون الله يعبدونهم ويجعلونهم شركاء لله ، فالضمير على هذا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دُ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ع إلى ربّ ، ويجوز أن يرجع إل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زل إ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تتبعوا من دون كتاب الله أولياء تقلدونهم في دينكم ، كما كان يفعله أهل الجاهلية من طاعة الرؤساء فيما يحللونه لهم ويحرمونه عل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يلاً مَّا تَ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صفة لمصدر محذوف للفعل المتأخر ، أي تذكراً قليل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زيدة للتوكيد أو هو منتصب على الحال من 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تب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 أي لا تتبعوا من دونه أولياء قليلاً تذكرهم ، 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بحذف إحدى التاءين ، وقرىء بالتشديد على الإدغ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م مّن قَرْيَةٍ أهلكنا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خبرية المفيدة للتكثير ، وهي في موضع رفع على الابتداء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ك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ب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ة تمييز ، ويجوز أن تكون في محل نصب بإضمار فعل بعدها لا قبلها ، لأن لها صدر الكلام ، ولولا اشتغ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ك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ضمير لجاز 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 والقرية موضع اجتماع الناس ، أي كم من قرية من القرى الكبيرة أهلكناها نفسها بإهلاك أهلها ، أو أهلكنا أهلها ، والمراد أردنا إهلاك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جَاءهَا بَأْ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أهلكنا بتقدير الإرادة كما مرّ؛ لأن ترتيب مجيء البأس على الإهلاك لا يصح إلا بهذا التقدير ، إذ الإهلاك هو نفس مجيء الب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فاء بمعنى الواو فلا يلزم التقدي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كناها وجاءها بأسنا ، والواو لمطلق الجمع لا ترتيب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هلاك واقع لبعض أهل القرية؛ ف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م من قرية أهلكنا بعض أهلها فجاءها بأسنا فأهلكنا الج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م من قرية حكمنا بإهلاكها فجاءها بأ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كناها بإرسال ملائكة العذاب إليها فجاءها بأسنا ، والب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ي عن الفراء أنه إذا كان معنى الفعلين واحداً أو كالواحد قدمت أيهما شئت ف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م من قرية جاءها بأسنا فأهلكناها ، مثل دنا فقرب ، وقرب فد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ا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لاً ، لأنه يبات فيه ، يقال بات يبيت بيتاً وبياتاً ، وهو مصدر واقع موقع الحال ، أي بائت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هُمْ قَائِ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ئتين أو قائلين ، وجاءت الجملة الحالية بدون واو استثقالاً لاجتماع الواوين واو العطف وواو الحال ، هكذا 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ترضه الزجاج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أ بل لا يحتاج إلى الواو ،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ني زيد راكباً ، أو هو ماش ، لأن في الجملة ضميراً قد عاد إلى الأوّ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ا الموضع للتفصيل لا لل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يلولة هي نوم نصف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جرد الاستراحة في ذلك الوقت لشدّة الحرّ من دون نوم ، وخص الوقتين لأنهما وقت السكون والدعة ، فمجيء العذاب فيهما أشدّ وأفظ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كَانَ دَعْوَاهُمْ إِذْ جَاءهُم بَأْسُنَا إِلا أَن قَالُواْ إِنَّا كُنَّا 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ع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الدعاء ، أي فما كان دعاؤهم ربهم عند نزول العذاب ، إلا اعترافهم بالظلم على أنفسهم ، ومثله</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خِرُ دَعْوَا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آخر دع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عوى هنا بمعنى الادّعاء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ما يدّعونه لدينهم وينتحلونه إلا اعترافهم ببطلانه وفساده ، واسم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ب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و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العكس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دعواهم إلا قولهم إنا كنا ظالم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نَسْئَلَنَّ الذين أُرْسِلَ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وعيد شديد ، والسؤال للقوم الذين أرسل الله إليهم الرسل من الأمم السالفة للتقريع والتوبيخ ، واللام لام القسم ، أي لنسألنهم عما أجابوا به رسلهم عند دعوتهم ، والفاء لترتيب الأحوال الأخروية على الأحوال الدني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نَسْأَلَنَّ المرس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أنبياء الذين بعثهم الله ، أي نسألهم عما أجاب به أممهم عليهم ، ومن أطاع منهم ومن عص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سألن الذين أرسل إليهم ، يعني الأنبياء ، ولنسألن المرسلين ، يعني الملائكة ، ولا يعارض هذا قول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سأَل عَن ذُنُوبِهِمُ المجر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قدّمنا غير مرة أن الآخرة مواطن ، ففي موطن يسألون ، وفي موطن لا يسألون ، وهكذا سائر ما ورد مما ظاهره التعارض بأن أثبت تارة ونفى أخرى ، بالنسبة إلى يوم القيامة ، فإنه محمول على تعدّد المواقف مع طول ذلك اليوم طول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قُصَّنَّ عَلَيْهِم بِ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ى الرسل والمرسل إليهم ، ما وقع بينهم عند الدعوة منهم بعلم لا بجهل ، أي عالمين بما يسرون وما يع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نَّا غَائِ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هم في حال من الأحوال حتى يخفى علينا شيء مما وقع بي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أبو الشيخ ، وابن مردويه ، والبيهقي في الأسماء والصفات ، وابن النجار في تاريخ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الله أف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سعيد بن جبير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أن هذا ونحوه من فواتح السور قسم أقسم الله به ، وهي من أسم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ص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محمد بن كعب القرظ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لف من الله والميم من الرحمن والصاد من الص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ضحاك ، قا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الله الصادق ، ولا يخفى عليك أن هذا كله قول بالظن ، وتفسير بالحدس ، ولا حجة في شيء من ذلك ، والحق ما قدّمنا في فاتحة سورة البق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كُن فِى صَدْرِكَ حَرَجٌ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 وقال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حرج فيك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ب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مجاهد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ضحا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لك قوم حتى يعذروا من أنفسهم ، ثم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كَانَ دَعْوَ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عنه مرفو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سْئَلَنَّ الذين أُرْسِلَ إِلَيْهِمْ وَلَنَسْئَلَنَّ المرس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أل الناس عما أجابوا المرسلين ، ونسأل المرسلين عما بلغو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نقصنّ عليهم ب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وضع الكتاب يوم القيامة فيتكلم ب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فرق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الأنبياء ، وأحدهما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أل الناس عن قول لا إله إلا الله ، ونسأل جبري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لْوَزْنُ يَوْمَئِذٍ الْحَقُّ فَمَنْ ثَقُلَتْ مَوَازِينُهُ فَأُولَئِكَ هُمُ الْمُ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خَفَّتْ مَوَازِينُهُ فَأُولَئِكَ الَّذِينَ خَسِرُوا أَنْفُسَهُمْ بِمَا كَانُوا بِآَيَاتِنَا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مَكَّنَّاكُمْ فِي الْأَرْضِ وَجَعَلْنَا لَكُمْ فِيهَا مَعَايِشَ قَلِيلًا مَا تَشْ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خَلَقْنَاكُمْ ثُمَّ صَوَّرْنَاكُمْ ثُمَّ قُلْنَا لِلْمَلَائِكَةِ اسْجُدُوا لِآَدَمَ فَسَجَدُوا إِلَّا إِبْلِيسَ لَمْ يَكُنْ مِنَ السَّاجِ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مَا مَنَعَكَ أَلَّا تَسْجُدَ إِذْ أَمَرْتُكَ قَالَ أَنَا خَيْرٌ مِنْهُ خَلَقْتَنِي مِنْ نَارٍ وَخَلَقْتَهُ مِنْ طِ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فَاهْبِطْ مِنْهَا فَمَا يَكُونُ لَكَ أَنْ تَتَكَبَّرَ فِيهَا فَاخْرُجْ إِنَّكَ مِنَ الصَّاغِ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أَنْظِرْنِي إِلَى يَوْمِ يُبْعَثُ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إِنَّكَ مِنَ الْمُنْظَ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فَبِمَا أَغْوَيْتَنِي لَأَقْعُدَنَّ لَهُمْ صِرَاطَكَ الْمُسْتَ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لَآَتِيَنَّهُمْ مِنْ بَيْنِ أَيْدِيهِمْ وَمِنْ خَلْفِهِمْ وَعَنْ أَيْمَانِهِمْ وَعَنْ شَمَائِلِهِمْ وَلَا تَجِدُ أَكْثَرَهُمْ شَاكِ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اخْرُجْ مِنْهَا مَذْءُومًا مَدْحُورًا لَمَنْ تَبِعَكَ مِنْهُمْ لَأَمْلَأَنَّ جَهَنَّمَ مِنْكُمْ أَجْمَعِ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وزن يَوْمَئِذٍ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زن مبتدأ وخبره الحق ، أي الوزن في هذا اليوم العدل الذي لا جور فيه ، أو الخبر يومئذ ، والحق وصف للمبتدأ ، أي الوزن العدل كائن في هذا اليو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حق خبر مبتدأ محذ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علم في كيفية هذا الوزن الكائن في هذا اليوم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وزن صحائف أعمال العباد بالميزان وزناً حقيقياً ، وهذا هو الصحيح ، وهو الذي قامت عليه الأدل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زن نفس الأعمال ، وإن كانت أعراضاً فإن الله يقلبها يوم القيامة أجساماً كما جاء في الخبر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بقرة وآل عمران يأتيان يوم القيامة كأنهما غمامتان أو غيايتان أو فِرْقان من طير صو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ثبت في الصحيح أنه يأتي القرآن في صورة شاب شاحب اللون و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زان الكتاب الذي فيه أعمال ال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زن والميزان بمعنى العدل والقضاء ، وذكرهما من باب ضرب المثل ، كما تقول هذا الكلام في وزن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سائغ من جهة اللسان ، والأولى أن نتبع ما جاء في الأسانيد الصحاح من ذكر الميز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شي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حسن الزجاج فيما قال ، إذ لو ح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زان على هذا ، فليح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راط على الدين الحق ، والجنة والنار على ما يرد على الأرواح دون الأجساد ، والشياطين والجنّ على الأخلاق المذمومة ، والملائكة على القوى المحمودة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معت الأمة في الصدر الأوّل على الأخذ بهذه الظواهر من غير تأويل ، وإذا أجمعوا على منع التأويل وجب الأخذ بالظاهر ، وصارت هذه الظواهر نصوصاً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ق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ل الأ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ما المستبعدون لحمل هذه الظواهر على حقائقها فما يأتون في استبعادهم بشيء من الشرع يرجع إليه ، بل غاية ما تشبثوا به مجرد الاستبعادات العقلية ، وليس في ذلك حجة على أحد ، فهذا إذا لم تقبله عقولهم ، فقد قبلته عقول قوم هي أقوى من عقولهم من الصحابة والتابعين وتابعيهم ، حتى جاءت البدع كالليل المظلم وقال كل ما شاء ، وتركوا الشرع خلف ظهورهم وليتهم جاءوا بأحكام عقلية يتفق العقلاء عليها ، ويتحد قبولهم لها ، بل كل فريق يدعى على العقل ما يطابق هواه ، ويوافق ما يذهب إليه هو أو من هو تابع له ، فتتناقض عقولهم على حسب ما تناقضت مذاهبهم ، يعرف هذا كل منصف ، ومن أنكره فليصفّ فهمه وعقله عن شوائب التعصب والتمذهب ، فإنه إن فعل ذلك أسفر الصبح لعين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ورد ذكر الوزن والموازين في مواضع من القرآن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ضَعُ الموازين القسط لِيَوْمِ القيامة فَلاَ تُظْلَمُ نَفْسٌ شَيْئ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نُفِخَ فِى الصور فَلاَ أنساب بَيْنَهُمْ يَوْمَئِذٍ وَلاَ يَتَسَاء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ثَقُلَتْ موازينه فَأُوْلَئِكَ هُمُ المفلحون وَمَنْ خَفَّتْ موازينه فأُوْلَئِكَ الذين خَسِرُواْ أَنفُسَهُمْ فِى جَهَنَّمَ خالد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2</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10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ظْلِمُ مِثْقَالَ ذَ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مَن ثَقُلَتْ موازينه فَهُوَ فِى عِيشَةٍ رَّاضِيَةٍ وَأَمَّا مَنْ خَفَّتْ موازينه فَأُمُّهُ هَاوِ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ار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الف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ثَقُلَتْ مواز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فص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از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ميزان ، وأصله موزان قلبت الواو ياء لكسر ما قبلها ، وثقل الموازين هذا يكون بثقل ما وضع فيها من صحائف الأع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وازين جمع موزون ، أي فمن رجحت أعماله الموزونة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جمع الموازين المضافة إلى العامل أن لكل واحد من العاملين موازين يوزن بكل واحد منها صنف من أع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يزان واحد عبر عنه بلفظ الجمع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 فلان إلى مكة على البغال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جمع باعتبار معناه كما رجع إليه 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از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تبار لفظه هو مبتدأ 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ل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خَفَّتْ موازينه فأولئك الذين خَسِرُو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ه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انُواْ بآياتنا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بي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ذب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مكناكم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علنا لكم فيها مكاناً وهيأنا لكم فيها أسباب المعا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ايش جمع معيشة ، أي ما يتعايش به من المطعوم والمشروب ، وما تكون به الحياة ، يقال عاش يعيش عيشاً ومعاشاً ومعي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يشة ما يتوصلون به إلى العيش ، والمعيشة عند الأخفش وكثير من النحويين مفع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رج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عائش</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همز ، وكذا روى خارجة بن مصعب ، عن نا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همز لحن لا يجوز ، لأن الواحدة معيشة والياء أصلية ، كمدينة ومداين ، وصحيفة وصحا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يلاً مَّا تَشْ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م فيه كالكلام فيما تقدّم قريباً م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يلاً مَّا تَذَكَّ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خلقناكم ثُمَّ صور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ذكر نعمة أخرى من نعم الله على عب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ناكم نطفاً ثم صوّرناكم بعد ذلك ،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نا آدم من تراب ، ثم صورناكم في ظه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خلق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ذكر بلفظ الجمع؛ لأنه أبو البش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صور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يه ، ويدلّ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قُلْنَا للملائكة اسجدوا ل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رتيب هذا القول على الخلق والتصوير يفيد أن المخلوق المصوّر آدم عليه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صور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ناكم من ظهر آدم ، ثم صوّرناكم حين أخذنا عليكم ال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حسن الأقوال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خلقنا الأرواح أوّلاً ، ثم صوّرنا الأشباح ، ثم قلنا للملائكة اسجدوا لآدم ، أي أمرناهم بذلك فامتثلوا الأمر ، وفعلوا السجود بعد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إِبْلِ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ثناء متصل بتغليب الملائكة على إبليس؛ لأنه كان منفرداً بينهم ، أو كم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من الملائكة جنساً يقال لهم الج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حقيقه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كُن مّنَ الساجد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جملة مبينة لما فهم من معنى الاستثناء ، ومن جعل الاستثناء منقطعاً قا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إبليس لم يكن من الساجدين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مَا مَنَعَكَ أَلاَّ تَ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جواب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ماذا قال له الله؟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تَ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للتوكيد بدليل قوله تعالى في سورة ص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عَكَ أَن تَسْجُ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يل 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قال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ال لك أن لا تسجد؛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دعا ، أي ما دعاك إلى أن لا ت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حذ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عك من الطاعة وأحوجك إلى أن لا ت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أَمَرْ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ت أمرتك ، وقد استدل به على أن الأمر للفور ، والبحث مقرر في علم الأصول ، 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ع والتوبيخ ، وإلا فهو سبحانه عالم بذلك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أَنَاْ خَيْرٌ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جواب سؤال مقدّر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قال إبليس؟ وإنما قال في ال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خير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لم ي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عني كذا ، لأن في هذه الجملة التي جاء بها مستأنفة ما يدل على المانع ، وهو اعتقاده أنه أفض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ضل لا يفعل مثل ذلك للمفضول مع ما تفيده هذه الجملة من إنكار أن يؤمر مثله بالسجود ل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علل ما ادّعاه من الخيري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قْتَنِي مِن نَّارٍ وَخَلَقْتَهُ مِن 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قاداً منه أن عنصر النار أفضل من عنصر ال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طأ عدوّ الله ، فإن عنصر الطين أفضل من عنصر النار من جهة رزانته وسكونه ، وطول بقائه ، وهي حقيقة مضطربة سريعة النفاد ، ومع هذا فهو موجود في الجنة دونها ، وهي عذاب دونه ، وهي محتاجة إليه لتتحيز فيه ، وهو مسجد وطهور ، ولولا سبق شقاوته ، وصدق كلمة الله عليه ، لكان له بالملائكة المطيعين لهذا الأمر أسوة وقدوة ، فعنصرهم النوري أشرف من عنصره النار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اهب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ية كالتي قبلها ، والفاء لترتيب الأمر بالهبوط على مخالفته للأمر ، أي اهبط من السماء التي هي محل المطيعين من الملائكة الذين لا يعصون الله فيما أمرهم ، إلى الأرض التي هي مقرّ من يعصي ويطيع ، فإن السماء لا تصلح لمن يتكبر ، ويعصى أمر ربه مثلك ، وله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يَكُونُ لَكَ أَن تَتَكَبَّرَ فِ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تفاسير الباطلة ما قيل إ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هبط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رج من صورتك النارية التي افتخرت بها صورة مشوّهة مظلمة؛ وقيل المراد هبوطه من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ن زمرة الملائكة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أكيد الأمر بالهبوط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من الصاغ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لأمر ، أي إنك من أهل الصغار ، والهوان على الله ، وعلى صالحي عباده ، وهكذا كل من تردّى برداء الاستكبار ، عوقب بلبس رداء الهوان والصغ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ن ليس رداء التواضع ألبسه الله رداء الترف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أَنظِرْنِى إلى يَوْمِ يُبْعَثُ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ية كما تقدّم في الجمل السابقة ، أي أمهلني إلى يوم البعث ، وكأنه طلب أن لا يموت ، لأن يوم البعث لا موت بعده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عَثُ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آدم وذريته ، فأجابه الل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مِنَ المنظ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مهلين إلى ذلك اليوم ، ثم تعاقب بما قضاه الله لك ، وأنزله بك في دركات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كمة في إنظاره ابتلاء العباد ، ليعرف من يطيعه ممن يعص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فبِمَا أَغْوَيْتَ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كالجمل السابقة ، واردة جواباً لسؤال مقدّر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 والفاء لترتيب الجملة على 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للقسم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عِزَّتِكَ لأَغْوِيَنَّهُمْ أَجْمَعِ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فباغوائك إيا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قْعُدَنَّ لَهُمْ صراطك ال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إغ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قاع في ال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بمعنى اللا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ع إغوائك إيا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مَا أَغْوَيْتَ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استفه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أي شيء أغويتني؟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راده بهذا الإغواء الذي جعله سبباً لما سيفعله مع العباد هو ترك السجود منه ، وأن ذلك كان بإغواء الله له ، حتى اختار الضلالة على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ه اللعنة التي لعنه الله ، أي فبما لعنتني فأهلكتني ، لأقعدنّ لهم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وْفَ يَلْقُونَ غَيّ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هلا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وى الرجل يغوي غياً ، إذا فسد عليه أمره أو فسد هو في نفسه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صى ءادَمَ رَبَّهُ فغو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فسد عيشه في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قْعُدَ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أجهدنّ في إغوائهم حتى يفسدوا بسببي كما فسدت بسبب تركي السجود لأب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راط المستقيم هو الطريق الموصل إلى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تصابه على الظرفية ، أي في صراطك المستقيم كما حكى سيبويه ضرب زيد الظهر والبطن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قعد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القسم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مَآ أَغْوَيْتَ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ة بفعل القسم المحذوف ، أي فبما أغويتني أقسم لأقعد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آتِيَنَّهُم مّن بَيْنِ أَيْدِيهِمْ وَمِنْ خَلْفِهِمْ وَعَنْ أيمانهم وَعَن شَمَائِ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الجهات الأربع؛ لأنها هي التي يأتي منها العدو عدوّه ، ولهذا ترك ذكر جهة الفوق والتحت ، وعدى الفعل إلى الجهتين الأول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إلى الآخر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أن الغالب فيمن يأتي من قدام وخلف أن يكون متوجهاً إلى ما يأتيه بكلية بدنه ، والغالب فيمن يأتي من جهة اليمين والشمال أن يكون منحرفاً ، فناسب في الأوليين التعدية بحرف الابتداء ، وفي الأخريين التعدية بحرف المجاوزة ، وهو تمثيل لوسوسته وتسويله بمن يأتي 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يْنِ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دني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خَلْ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آخر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هة حسن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 شَمَائِ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هة سيئاتهم ، واستحسنه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جِدُ أَكْثَرَهُمْ ش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عند أن أفعل ذلك لا تجد أكثرهم شاكرين ، لتأثير وسوستي فيهم وإغوائي لهم ، وهذا قاله على الظنّ ، ومنه 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صَدَّقَ عَلَيْهِمْ إِبْلِيسُ ظَ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سمع ذلك من الملائكة فقاله ، وعبر بالشكر عن الطاعة أو هو على حقيقته وأنهم لم يشكروا الله بسبب الإغو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خرج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 كالجمل التي قبلها ، أي من السماء أو الجنة أو من بين الملائكة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ذْء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ذموماً من ذأمه إذا ذمَّه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أمته وذممته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ذموم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زهر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ذو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همزة؛ وقيل المذء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في ، والمدح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ن تَبِعَكَ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بفتح اللام على أنها لام القسم ، وجو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مْلانَّ جَهَنَّمَ مِنكُمْ أَجْ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تَبِ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وكيد ، و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مْ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الق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وجواب القسم سدّ مسدّ جواب الشرط ، لأن مَنْ شرطية ، وفي هذا الجواب من التهديد ما لا يقادر قد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اصم في رواية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تَبِ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لام ، وأنكره بعض النحو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قديره والله أعلم ، من أجل من اتبعك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رمت فلاناً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ة لا خرج ، و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ولمن اتبعه ، وغلب ضمير الخطاب على ضمير الغيبة ، والأصل منك وم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وزن يَوْمَئِذٍ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ثَقُلَتْ مواز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خَفَّتْ مواز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توزن الأع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كيفية الميزان والوزن والموزون أحاديث كثي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الترمذي ، وابن ماجه ، وابن حبان ، والحاكم وصححه ، وابن مردويه ، والبيهقي ، عن عبد الله بن عمرو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صاح برجل من أمتي على رؤوس الخلائق يوم القيامة ، فينشر له تسعة وتسعون سجلاً كل سجل منها مدّ البصر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نكر من هذا شيئاً؟ أظلمك كتبتي الحافظون؟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ا ربّ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ك عذر أو حسنة؟ فيهاب الرجل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ا ربّ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إن لك عندنا حسنة ، وإنّه لا ظلم عليك اليوم ، فيخرج له بطاقة فيها أشهد أن لا إله إلا الله وأشهد أن محمداً عبده ورسوله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ما هذه البطاقة مع هذه السجلات؟ ف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لا تظلم ، فتوضع السجلات في كفة ، والبطاقة في كفة ، فطاشت السجلات وثقلت البط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صححه أيضاً الترمذي ، وإسناده أحمد حس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وأبو الشيخ ، والحاكم وصححه ، والبيهقي في الشعب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خلقناكم ثُمَّ صور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وا في أصلاب الرجال ، وصوّروا في أرحام النس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فريابي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وا في ظهر آدم ، ثم صوّروا في الأر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آدم ، وأ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صوّر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ري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عن عكرم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إبليس من نار الع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من حديث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قت الملائكة من نور ، وخلق إبليس من نار ، وخلق آدم مما وصف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من قاس إبلي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قْتَنِي مِن نَّارٍ وَخَلَقْتَهُ مِن 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سناده صحيح إلى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نعيم في الحلية ، والديلمي ، عن جعفر بن محمد عن أبيه ، عن جدّه ،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 من قاس أمر الدين برأيه إبليس قال الله له اسجد لآد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خير منه خلقتني من نار وخلقته من 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جع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قاس أمر الدين برأيه ، قرنه الله يوم القيامة بإبليس ، لأنه اتبعه بالقياس ، وينبغي أن ينظر في إسناد هذا الحديث ، فما أظنه يصح رفعه وهو لا يشبه كلام النبوّ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مَا أَغْوَيْتَ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ضللت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قْعُدَنَّ لَهُمْ صراطك ال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يق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الشيخ ، عن ابن مسعو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آتِيَنَّهُم مّن بَيْنِ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ككهم في آخر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خَلْ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غبهم في دني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به عليهم أمر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 شَمَائِ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نّ لهم المعاصي وأحق عليهم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جِدُ أَكْثَرَهُمْ ش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ح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آتِيَنَّهُم مّن بَيْنِ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يث يبصر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خَلْ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يث لا ي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يث ي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 شَمَائِ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يث لا ي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ه ، أيضاً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ستطع أن يقول من فو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علم أن الرحمة تنزل من فو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ذْء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وماً ، مدح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قي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ذْء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ف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حُ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طرود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يَا آَدَمُ اسْكُنْ أَنْتَ وَزَوْجُكَ الْجَنَّةَ فَكُلَا مِنْ حَيْثُ شِئْتُمَا وَلَا تَقْرَبَا هَذِهِ الشَّجَرَةَ فَتَكُونَا مِنَ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وَسْوَسَ لَهُمَا الشَّيْطَانُ لِيُبْدِيَ لَهُمَا مَا وُورِيَ عَنْهُمَا مِنْ سَوْآَتِهِمَا وَقَالَ مَا نَهَاكُمَا رَبُّكُمَا عَنْ هَذِهِ الشَّجَرَةِ إِلَّا أَنْ تَكُونَا مَلَكَيْنِ أَوْ تَكُونَا مِنَ الْخَالِ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سَمَهُمَا إِنِّي لَكُمَا لَمِنَ النَّاصِ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ا رَبَّنَا ظَلَمْنَا أَنْفُسَنَا وَإِنْ لَمْ تَغْفِرْ لَنَا وَتَرْحَمْنَا لَنَكُونَنَّ مِنَ الْ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اهْبِطُوا بَعْضُكُمْ لِبَعْضٍ عَدُوٌّ وَلَكُمْ فِي الْأَرْضِ مُسْتَقَرٌّ وَمَتَاعٌ إِلَى 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فِيهَا تَحْيَوْنَ وَفِيهَا تَمُوتُونَ وَمِنْهَا تُخْرَجُ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ا ءا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تقدير القول ، أي وقلنا يا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ه هذا القول ، بعد إخراج إبليس من الجنة ، أو من السماء ، أو من بين الملائكة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معنى الإسكان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رَبَا هذه الش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حَيْثُ شِئْتُ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يّ نوع من أنواع الجنة شئتما أكله ، ومثله ما تقدّم م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لاَ مِنْهَا رَغَدًا حَيْثُ شِئْتُ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ذف النون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كُ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ه معطوفاً على المجزوم ، أو منصوباً على أنه جواب النه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سْوَسَ لَهُمَا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سو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وت الخفي ، والوسو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يث النفس ، يقال وسوست إليه نفسه وسوسة ووسواساً بكسر الواو ، والوسوسة بالفتح الا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الزلزلة والزلزال ، ويقال لهمس الصائد والكلاب ، وأصوات الح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و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عش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سمع للحليّ وسواساً إذا انصر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سو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وسوس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وس إليه ، أو فعل الوسوسة لأج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بْدِيَ 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ظهر لهما ، واللام للعاقبة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كُونَ لَهُمْ عَدُوّاً وَحَزَ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هي لام كي ، أي فعل ذلك ليتعقبه الإيذاء ، أو لكي يقع الإيذ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وُ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ستر وغ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هُمَا مِنَ سَوآتِ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 الفرج سوءة ، لأن ظهوره يسوء صاحبه ، أراد الشيطان أن يسوءهما بظهور ما كان مستوراً عنهما من عوراتهما ، فإنهما كانا لا يريان عورة أنفسهما ، ولا يراها أحدهما من الآخر ، وإنما لم تقلب 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زة ، لأن الثانية م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بدت عورتهما لهما لا لغيرهما ، وكان عليهما نور يمنع من رؤي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شيطان 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هاكما رَبُّكُمَا عَ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ل هذه الش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كُونَا مَلَ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 وفي الكلام مضاف محذوف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كراهة أن تكونا ملكين ، هكذا قال البصر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لئلا تكونا مل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تَكُونَا مِنَ الخ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جنة ، أو من الذين لا يموت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ل الله الملائكة على جميع الخلق في غير موضع في القرآن ، فمنها هذا ، ومن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أَقُولُ إِنّى مَ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الملئكة المقر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ابن فو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حجة في هذه الآية ، لأنه يحتمل أن يريد ملكين في أن لا يكون لهما شهوة في الطع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ناس في هذه المسألة اختلافاً كثيراً ، وأطالوا الكلام في غير طائل ، وليست هذه المسألة مما كلفنا الله بعلمه ، فالكلام فيها لا يعن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 ويحيى بن أبي كثير ، والضحاك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لك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لام ، وأنكر أبو عمرو بن العلاء هذه القراءة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ن قبل آدم ملك فيصيرا مل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حتج من قرأ بالكسر ب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أَدُلُّكَ على شَجَرَةِ الخلد وَمُلْكٍ لاَّ يب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حجة بينة لقراءة الكسر ، ولكنّ الناس على تركها فلهذا ترك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قراءة شاذة ، وأنكر على أبي عبيد ، هذا الكلام وجعله من الخطأ الفاح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وهل يجوز أن يتوهم على آدم عليه السلام أن يصل إلى أكثر من ملك الجنة وهي غاية الطالبين؟ وإنما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لْكٍ لاَّ ي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ام في ملك الجنة والخلود 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سَمَهُمَا إِنّي لَكُمَا لَمِنَ الناص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لف لهم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سم قساماً أي حلف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سمهما بالله جهداً لأنت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لذّ من السلوى إذا ما نشور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صيغة المفاعلة وإن كانت في الأصل تدلّ على المشاركة ، فقد جاءت كثيراً ل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تحقيق هذا في المائدة ، والمراد بها هنا المبالغة في صدور الأقسام لهما من إبل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ا أقسما له بالقبول ، كما أقسم لهما على المناصحة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دلاهما بِغُرُ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دلية والإد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رسال الشيء من أعلى إلى أسفل ، يقال أدلى د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ها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أهبطهما بذلك من الرتبة العلية إلى الأكل من الش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قعهما في ال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دعهما ، وأنشد نفطو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الكريم إذا تشاء خد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ترى اللئيم مجرباً لا يخد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لا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لهما من الدالة ، وهي الجرأة ، أي جرأهما على المعصية ، فخرجا من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ذَاقَا الشجرة بَدَتْ لَهُمَا سوآتِ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ما طعماها ظهرت لهما عوراتهما ، بسبب زوال ما كان ساتراً لهما ، وهو تقلص النور الذي كان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البقرة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طَفِقَا يَخْصِفَانِ عَلَيْهِمَا مِن وَرَقِ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فق يفعل كذا ، بمعنى شرع يفعل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فق يطفق مثل ضرب يضرب أي شرعا أو جعلا يخصفان عل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حس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خصفا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خاء وتشديد الصاد ، والأصل يختصفان ، فأدغم وكسرت الخاء لالتقاء الساك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بريدة ويعقوب بفتح الخ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زهر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خصفا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خص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ص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خص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ا أخذا يقطعان الورق ويلزقانه بعورتهما ليستراها ، من خصف الن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عله طبقة فوق ط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ادَاهُمَا رَ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ئلاً ل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أَنْهَكُمَا عَن تِلْكُمَا الش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نهيتكما عن أكلها ، وهذا عتاب من الله لهما وتوبيخ ، حيث لم يحذرا ما حذرهما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ل لَّكُ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ك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شيطان لَكُمَا عَدُوٌّ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ظهر للعداو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اَ رَبَّنَا ظَلَمْنَا أَنفُ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استئنافية مبنية على تقدير سؤال كأنه قيل فماذا قالا؟ وهذا منهما اعتراف بالذنب ، وأنهما ظلما أنفسهما مما وقع منهما من المخالفة ، ثم قا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لَّمْ تَغْفِرْ لَنَا وَتَرْحَمْنَا لَنَكُونَنَّ مِنَ الخاسر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هب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 كالتي قبلها ، والخطاب لآدم وحواء وذريتهما ، أو لهما ولإبليس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كُمْ لِبَعْضٍ 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مْ فِى الأرض مُسْتَ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وضع استقرار و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متعون به في الدنيا ، وتنتفعون به من المطعم والمشرب ونح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ى وقت ، وهو وقت موت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هَا تَحْيَوْنَ وَفِيهَا تَمُوتُونَ وَمِنْهَا تُخْرَجُ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ية كالتي قبلها ، أي في الأرض تحيون ، وفيها يأتيكم الموت ، ومنها تخرجون إلى دار الآخرة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ا خلقناكم وَفِيهَا نُعِيدُكُمْ وَمِنْهَا نُخْرِجُكُمْ تَارَةً 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 أنه قد سبق شرح هذه القصة مستوفى في البقرة فارجع إ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حكيم الترمذي في نوادر الأصول ، وابن جرير ، وابن أبي حاتم ، وأبو الشيخ ، وابن عساكر ، عن وهب بن منب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بْدِيَ لَهُمَا مَا وُورِيَ عَنْهُمَا مِن سَوْءَاتِ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على كل واحد منهما نور لا يبصر كل واحد منهما سوءة صاحبه ، فلما أصابا الخطيئة نزع ع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اهما إبليس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هاكما ربكما عن هذه الشجرة إلا أن تكون ملكين مثله ، يعني مثل الله عزّ وجلّ ، فلم يصدّقاه حتى دخل في جوف الحية فكل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كُونَا مَلَ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أخطأكما أن تكونا ملكين لم يخطئكما أن تكونا خالدين فلا تموتان فيها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سَ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ف 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كُمَا لَمِنَ الناصح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حاتم ، وأبو الشيخ ، عن محمد بن كعب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دلاهما بِغُرُ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اهما بغر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شيبة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اس كل دابة منها ، ولباس الإنسان الظفر ، فأدركت آدم التوبة عند ظف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عبد بن حميد ، وابن جرير ، وابن المنذر ، وابن أبي حاتم ، وأبو الشيخ وابن مردويه ، والبيهقي ، وابن عساك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لباس آدم وحواء كالظفر ، فلما أكلا من الشجرة لم يبق عليهما إلا مثل الظ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طَفِقَا يَخْصِفَانِ عَلَيْهِمَا مِن وَرَقِ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زعان ورق التين ، فيجعلانه على سوآت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سكن الله آدم الجنة كساه سربالاً من الظفر ، فلما أصاب الخطيئة سلبه السربال ، فبقي في أطراف أصاب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عنه ، نحوه من طريق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نس بن مال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لباس آدم في الجنة الياقوت ، فلما عصى قلص فصار الظف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طَفِقَا يَخْصِ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قعان كهيئة الث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ادَاهُمَا رَبُّهُمَا أَلَمْ أَنْهَكُمَا عَن تِلْكُمَا الش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إنه حلف لي بك ، ولم أكن أعلم أن أحداً من خلقك يحلف بك إلا صادقاً ، وأخرج عبد بن حميد ،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اَ رَبَّنَا ظَلَمْنَا أَنفُ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كلمات التي تلقى آدم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الضحاك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بَنِي آَدَمَ قَدْ أَنْزَلْنَا عَلَيْكُمْ لِبَاسًا يُوَارِي سَوْآَتِكُمْ وَرِيشًا وَلِبَاسُ التَّقْوَى ذَلِكَ خَيْرٌ ذَلِكَ مِنْ آَيَاتِ اللَّهِ لَعَلَّهُمْ يَ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عبّر سبحانه بالإنزال عن الخلق ، أي خلقنا لكم لباساً يواري سوآتكم التي أظهرها إبليس من أبويكم ، والسوأة العورة كما سلف ، والكلام في قدرها وما يجب ستره منها مبين في كتب الف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ي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حسن وعاصم ، من رواية المفضل الضبي ، وأبو عمرو ، من رواية الحسن بن عليّ الجعف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رياش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ي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ياش جمع 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ل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يش ورياش كما يقال لبس ولباس ، وريش الطائر ما ستره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ريش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صب ورفاهية الع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عليه أكثر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ريش ما ستر من لباس أو معي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أبو حاتم عن أبي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بت له دابة وريشها ، أي وما عليها من الل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ريش هنا لباس الزينة لذكره بع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أَنزَلْنَا عَلَيْكُمْ لِبَا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طفه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بَاسُ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مدينة وابن عامر والكسائي بنصب ل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رفع؛ فالنصب على أنه معطوف على لباس الأوّل ، والرفع على أنه مبتدأ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 والمراد بلباس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اس الورع ، واتقاء معاصي الله ، وهو الورع نفسه والخشية من الله ، فذلك خير لباس وأجمل ز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اس التقوى الح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مل الصالح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لباس الصوف والخشن من الثياب لما فيه من التواضع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درع والمغفر الذي يلبسه من يجاهد في سبيل الله ، 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يصدق على كل ما فيه تقوى لله فيندرج تحته جميع ما ذكر من الأقوال ، ومثل هذه الاستعارة كثيرة الوقوع في كلام العرب ، و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 المرء لم يلبس ثياباً من الت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قلب عرياناً وإن كان كاسي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غطّ بأثواب السخاء فإن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رى كل عيب والسخاء غطاؤ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لباس التقوى ، أي هو خير لباس ، وقرأ الأعم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بَاسُ التقوى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مِنْ 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إنزال المدلول عليه بأنزلنا ، أي ذلك الإنزال من آيات الله الدالة على أن له خال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كرّر الله سبحانه النداء لبني آدم تحذيراً لهم من الشيطا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بنى آدَمَ لاَ يَفْتِنَنَّكُمُ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وقعنكم في الفتنة ، فالنهي وإن كان للشيطان ، فهو في الحقيقة لبني آدم بأن لا يفتتنوا بفتنته ويتأثروا لذلك ، والكاف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مصدر محذوف ، أي لا يفتننكم فتنة مثل إخراج أبويكم من الجنة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نزِعُ عَنْهُمَا لِبَاسَ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قد تقدّم تفسيره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رِيَهُمَا سوآت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كي ، أي لكي يريهما ، وقد تقدّم تفسير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يَرَاكُمْ هُوَ وَقَبِيلُهُ مِنْ حَيْثُ لاَ تَرَ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تعليل لما قبلها ، مع ما تتضمنه من المبالغة في تحذريهم منه ، لأن من كان بهذه المثابة يرى بني آدم من حيث لا يرونه ، كان عظيم الكيد ، وكان حقيقاً بأن يحترس منه أبلغ احتر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بِ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وانه من الشياطين وجنود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استدل جماعة من أهل العلم بهذه الآية على أن رؤية الشياطين غير ممكنة ، وليس في الآية ما يدل على ذلك ، وغاية ما فيها أنه يرانا من حيث لا نراه ، وليس فيها أنا لا نراه أبداً ، فإن انتفاء الرؤية منا له في وقت رؤيته لنا لا يستلزم انتفاءها مطلقاً ، ثم أخبر الله سبحانه بأنه جعل الشياطين أولياء للذين لا يؤمنون من عباده وهم الكف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بني آدم قد أنزلنا عليكم لباساً يواري سوآ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ناس من العرب يطوفون بالبيت عراة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ي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روة بن الز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بَاسًا يوارى سوآ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ي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ي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بَاسُ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شي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زيد بن عل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بَاسًا يوارى سو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اس الع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ي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اس الز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بَاسُ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وابن أبي حاتم ، وأبو الشيخ ، من طرق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ي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ل واللباس والعيش والنعيم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بَاسُ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مان والعمل ال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مان والعمل خير من الريش واللباس ، وأخرج ابن جرير ، وابن أبي حاتم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يا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نزِعُ عَنْهُمَا لِبَاسَ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وى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يَرَاكُمْ هُوَ وَقَبِ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 والشياط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ا فَعَلُوا فَاحِشَةً قَالُوا وَجَدْنَا عَلَيْهَا آَبَاءَنَا وَاللَّهُ أَمَرَنَا بِهَا قُلْ إِنَّ اللَّهَ لَا يَأْمُرُ بِالْفَحْشَاءِ أَتَقُولُونَ عَلَى اللَّهِ مَا لَ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أَمَرَ رَبِّي بِالْقِسْطِ وَأَقِيمُوا وُجُوهَكُمْ عِنْدَ كُلِّ مَسْجِدٍ وَادْعُوهُ مُخْلِصِينَ لَهُ الدِّينَ كَمَا بَدَأَكُمْ تَعُو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رِيقًا هَدَى وَفَرِيقًا حَقَّ عَلَيْهِمُ الضَّلَالَةُ إِنَّهُمُ اتَّخَذُوا الشَّيَاطِينَ أَوْلِيَاءَ مِنْ دُونِ اللَّهِ وَيَحْسَبُونَ أَنَّهُمْ مُهْ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بالغ في فحشه وقبحه من الذن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كث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طواف المشركين بالبيت ع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ي الشرك ، والظاهر أنها تصدق على ما هو أعم من الأمرين جميعاً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إذا فعلوا ذنباً قبيحاً متبالغاً في القبح ، اعتذروا عن ذلك بعذ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فعلوا ذلك اقتداء بآبائهم لما وجدوهم مستمرين على فعل تلك الفاحشة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مأمورون بذلك من جهة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ا العذرين في غاية البطلان والفساد ، لأن وجود آبائهم على القبح لا يسوّغ لهم فعله ، والأمر من الله سبحانه لهم لم يكن بالفحشاء ، بل أمرهم باتباع الأنبياء والعمل بالكتب المنزلة ونهاهم عن مخالفتهما ، ومما نهاهم عنه فعل الفواحش ، ولهذا ردّ الله سبحانه عليهم بأن أمر نبيه صلى الله عليه وسلم 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أْمُرُ بالفح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تدّعون ذلك عليه سبحانه ، ثم أنكر عليهم ما أضافوه إلي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قُولُونَ عَلَى الله مَا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هو من تمام ما أمر النبي صلى الله عليه وسلم بأن يقوله لهم ، وفيه من التقريع والتوبيخ أمر عظيم ، فإن القول بالجهل إذا كان قبيحاً في كل شيء ، فكيف إذا كان في التقوّل على الل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ن في هذه الآية الشريفة لأعظم زاجر ، وأبلغ واعظ ، للمقلدة الذين يتبعون آباءهم في المذاهب المخالفة للحق ، فإن ذلك من الاقتداء بأهل الكفر لا بأهل الحق ، فإنهم القائ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وَجَدْنَآ آبَآءَنَا على أُمَّةٍ وَإِنَّا على آثَارِهِم مُّقْتَدُ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قائ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دْنَا عَلَيْهَا ءابَاءنَا والله أَمَرَنَ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قلد لولا اغتراره بكونه وجد أباه على ذلك المذهب ، مع اعتقاده بأنه الذي أمر الله به ، وأنه الحق لم يبق عليه ، وهذه الخصلة هي التي بقي بها اليهودي على اليهودية ، والنصراني على النصرانية ، والمبتدع على بدعته ، فما أبقاهم على هذه الضلالات إلا كونهم وجدوا آباءهم في اليهودية ، والنصرانية ، أو البدعية ، وأحسنوا الظنّ بهم ، بأن ما هم عليه هو الحق الذي أمر الله به ، ولم ينظروا لأنفسهم ، ولا طلبوا الحق كما يجب ، وبحثوا عن دين الله كما ينبغي ، وهذا هو التقليد البحت والقصور الخالص ، فيا من نشأ على مذهب من هذه المذاهب الإسلامية أنا لك النذير المبالغ في التحذير ، من أن تقول هذه المقالة وتستمر على الضلالة ، فقد اختلط الشرّ بالخير ، والصحيح بالسقيم ، وفاسد الرأي بصحيح الرواية ، ولم يبعث الله إلى هذه الأمة إلا نبياً واحداً أمرهم باتباعه ونهى عن مخالفت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آتاكم الرسول فَخُذُوهُ وَمَا نهاكم عَنْهُ فانته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ش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كان محض رأى أئمة المذاهب وأتباعهم حجة على العباد ، لكان لهذه الأمة رسل كثيرون متعدّدون بعدد أهل الرأي المكلفين للناس بما لم يكلفهم الله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إن من أعجب الغفلة ، وأعظم الذهول عن الحق ، اختيار المقلدة لآراء الرجال مع وجود كتاب الله ، ووجود سنة رسوله ، ووجود من يأخذونهما عنه ، ووجود آلة الفهم لديهم ، وملكة العقل عند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مَرَ رَبّي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ل ، وفيه أن الله سبحانه يأمر بالعدل ، لا كما زعموه من أن الله أمرهم بالفح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قسط هن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الله ، وفي الكلام حذف ، أي قل أمر ربي بالقسط فأطيع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يمُواْ وُجُوهَكُمْ عِندَ كُلّ مَ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محذوف المقدّر ، أي توجهوا إليه في صلاتكم إلى القبلة في أي مسجد كنتم ، أو في كل وقت سجود ، أو في كل مكان سجود ، على أن المراد بالسج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دعوه مُخْلِصِينَ لَهُ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دعوه أو اعبدوه حال كونكم مخلصين الدعاء ، أو العباد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دوه ولا تشرك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بَدَأَكُمْ تَعُو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مصدر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تعلق ب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نشأكم في ابتداء الخلق يعيدكم ، فيكون المقصود الاحتجاج على منكري البعث ، فيجازي المحسن بإحسانه ، والمسيء بإساء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خرجكم من بطون أمهاتكم تعودون إليه كذلك ليس معكم شيء ، فيكون 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جِئْتُمُونَا فرادى كَمَا خلقناكم أَوَّلَ مَ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بدأكم من تراب تعودون إلى الت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يقًا 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بفعل يفسره 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حال من المضمر في تعودون ، أي تعودون فري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عداء وأشقياء ، ويقويه قراءة أب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ريقين فريقا هد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فريق الذي هداه الله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ون بالله المتبعون لأنبيائه ، والفريق الذي حقت عليه الض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كف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 اتخذوا الشياطين أَوْلِيَاء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رِيقًا حَقَّ عَلَيْهِمُ الض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ك بسبب أنهم أطاعوا الشياطين في معصية الله ، ومع هذا فإ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سَبُونَ أَنَّهُمْ مُّهْتَ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لم يعترفوا على أنفسهم بالضلالة ، وهذا أشدّ في تمرّدهم وعناد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فَعَلُواْ 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طوفون بالبيت عراة ، فنهوا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حمد بن كعب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ا أكرم الله عبداً قط على معصيته ، ولا رضيها له ولا أمر بها ، ولكن رضي لكم بطاعته ، ونهاكم عن معصيته ، وأخرج ابن أبي شيبة ، وعبد بن حميد ، وابن جرير ، وابن المنذر ، وابن أبي حاتم ، وأبو الشيخ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رَ رَبّي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يمُواْ وُجُوهَكُمْ عِندَ كُلّ مَ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كعبة حيثت صليتم في كنيسة أو 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بَدَأَكُمْ تَعُو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قي وسعي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بَدَأَكُمْ تَعُو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بدأ خلق بني آدم مؤمناً وكافراً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ى خَلَقَكُمْ فَمِنكُمْ كَافِرٌ وَمِنكُمْ مُّؤْمِ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غاب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يعيدهم يوم القيامة كما بدأ خلقهم مؤمناً وكا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جابر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عثون على ما كانوا عليه المؤمن على إيمانه والمنافق على نفا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عنه أنه ذكر القدري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تلهم الله ، أليس قد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بَدَأَكُمْ تَعُودُونَ فَرِيقًا هدى وَفَرِيقًا حَقَّ عَلَيْهِمُ الضلا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ه ، أيضاً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كما خلقناكم أوّل مرّة كذلك تعود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بَنِي آَدَمَ خُذُوا زِينَتَكُمْ عِنْدَ كُلِّ مَسْجِدٍ وَكُلُوا وَاشْرَبُوا وَلَا تُسْرِفُوا إِنَّهُ لَا يُحِبُّ الْمُسْرِفِ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خطاب لجميع بني آدم ، وإن كان وارداً على سبب خاص ، فالاعتبار بعموم اللفظ لا بخصوص السبب والزينة ما يتزين به الناس من الملبوس ، أمروا بالتزين عند الحضور إلى المساجد للصلاة والطو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الآية على وجوب ستر العورة في الصلاة ، وإليه ذهب جمهور أهل العلم ، بل سترها واجب في كل حال من الأحوال ، وإن كان الرجل خالياً كما دلّت عليه الأحاديث الصحيحة ، والكلام على العورة وما يجب ستره منها مفصل في كتب الف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واْ واشر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سْرِ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له سبحانه عباده بالأكل والشرب ، ونهاهم عن الإسراف ، فلا زهد في ترك مطعم ولا مشرب ، وتاركه بالمرّة قاتل لنفسه ، وهو من أهل النار ، كما صح في الأحاديث الصحيحة ، والمقلل منه على وجه يضعف به بدنه ويعجز عن القيام بما يجب عليه القيام به من طاعة أو سعي على نفسه ، وعلى من يعول مخالفاً لما أمر الله به وأرشد إليه ، والمسرف في إنفاقه على وجه لا يفعله إلا أهل السفه ، والتبذير مخالف لما شرعه الله لعباده واقع في النهي القرآني؛ وهكذا من حرّم حلالاً أو حلل حراماً ، فإنه يدخل في المسرفين ويخرج عن المقتص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إسراف الأكل لا لحاجة ، وفي وقت ش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مَنْ حَرَّمَ زِينَةَ الله التى أَخْرَجَ لِ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زين به الإنسان ، من ملبوس أو غيره من الأشياء المباحة ، كالمعادن التي لم يرد نهي عن التزين بها ، والجواهر ونحوها؛ وقيل الملبوس خاصة ، ولا وجه له ، بل هو من جملة ما تشمله الآية ، فلا حرج على من لبس الثياب الجيدة الغالية القيمة إذا لم يكن مما حرّمه الله ، ولا حرج على من تزين بشيء من الأشياء التي لها مدخل في الزينة ، ولم يمنع منها مانع شرعي ، ومن زعم أن ذلك يخالف الزهد فقد غلط غلطاً 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في هذا ما يكفي ، وهكذا الطيبات من المطاعم والمشارب ونحوهما ، مما يأكله الناس ، فإنه لا زهد في ترك الطيب منها ، ولهذا جاءت الآية هذه معنونة بالاستفهام المتضمن للإنكار على من حرّم ذلك على نفسه ، أو حرّمه على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حسن ما 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أخطأ من آثر لباس الشعر والصوف على لباس القطن والكتان ، مع وجود السبيل إليه من حله ، ومن أكل البقول والعدس ، واختاره على خبز البرّ ، ومن ترك أكل اللحم خوفاً من عارض الشه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نقل مثل هذا عنه مط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يبات المستلذات من الطعام؛ وقيل هو اسم عام لما طاب كسباً ومطع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مَنْ حَرَّمَ زِينَةَ الله التى أَ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لهم بالأصالة ، وإن شاركهم الكفار فيها ما داموا في ال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صَةً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تصة بهم يوم القيامة ، لا يشاركهم فيها الكف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نافع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خالص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 وهي قراءة ابن عباس ، على أنها خبر بعد 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وز الوقف على الدنيا؛ لأن ما بعدها 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ه ب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هي ثابتة للذين آمنوا في الحياة الدنيا في حال خلوصها لهم يوم القيامة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نُفَصِلُ الآيات لِقَوْمٍ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هذا التفصيل نفصل الآيات المشتملة على التحليل والتح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مَا حَرَّمَ رَبّيَ الفواح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ظَهَرَ مِنْهَا وَمَا بَ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علن منها وما أس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خاصة بفواحش الزنا ، ولا وجه لذلك؛ والإثم يتناول كل معصية يتسبب عنها الإث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خمر خاصة؛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شربت الإثم حتى ضلّ عق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ذاك الإثم تذهب بالعقو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ثله 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شرب الإثم بالصواع جه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نكر جماعة من أهل العلم على من جعل الإثم خاصاً بالخ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ا أن يكون الإثم الخمر فلا يعرف ذلك ، وحقيقته أنه جميع المعاصي ، كما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ي وجدت الأمر أرش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قوى الإله وشرّه الإث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ثم ما دون الحق والاستطالة على الناس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في إطلاق الإثم على الخمر ما يدل على اختصاصه به ، فهو أحد المعاصي التي يصدق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سمى الخمر إثماً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شربت 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يت ، وكذا أنشده الهروي قبله في غري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بغى بِغَيْرِ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لم المجاوز للحد ، وأفرده بالذكر بعد دخوله فيما قبله لكونه ذنباً عظيماً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نهى عَنِ الفحشاء والمنكر والبغ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ن تُشْرِكُواْ بالله مَا لَمْ يُنَزّلْ بِهِ سلط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تجعلوا لله شريكاً لم ينزل عليكم به 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التهكم بالمشركين ، لأن الله لا ينزل برهاناً بأن يكون غيره شريكاً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تَقُولُواْ عَلَى الله مَا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قيقته وأن الله قاله ، وهذا مثل ما كانوا ينسبون إلى الله سبحانه من التحليلات والتحريمات التي لم يأذن ب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مسلم ، والنسائي ، وغيرهم ، عن ابن عباس ، أن النساء كنّ يطفن عراة إلا أن تجعل المرأة على فرجها خرقة وتق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يوم يبدو بعضه أو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ا بدا منه فلا أحل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زِينَتَكُمْ عِندَ كُلّ مَسْجِ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وابن مردويه ، عنه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ال يطوفون بالبيت عراة فأمرهم الله بالز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ز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باس وما يواري السوءة ، وما سوى ذلك من جيد البرّ وال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دي ، وأبو الشيخ ، وابن مردويه ، عن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ذوا زينة الصلاة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زينة الصلا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سوا نعالكم فصل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عقيلي ، وأبو الشيخ ، وابن مردويه ، وابن عساكر ، عن أنس ، عن النبيّ صلى الله عليه وسلم في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زِينَتَكُمْ عِندَ كُلّ مَ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وا في نع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حاديث في مشروعية الصلاة في النعل كثيرة جداً ، وأما كون ذلك هو تفسير الآية كما روي في هذين الحديثين فلا أدري كيف إسنا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النهي عن أن يصلي الرجل في الثوب الواحد ليس على عاتقه منه شيء ، وهو في الصحيحين وغيرهما ، من حديث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والبيهقي في الشعب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 الله الأكل والشرب ما لم يكن سرفاً أو مخ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لاَ يُحِبُّ المسر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طعام والش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لنسائي ، وابن ماجه ، وابن مردويه ، والبيهقي في الشعب ، من طريق عمرو بن شعيب ، عن أبيه ، عن جدّه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وا واشربوا وتصدقوا والبسوا في غير مخيلة ولا سرف ، فإن الله سبحانه يحب أن يرى أثر نعمته على عب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والطبراني ، وأبو الشيخ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قريش تطوف بالبيت ، وهم عراة يصفرون ويصفقون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مَنْ حَرَّمَ زِينَ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روا بالثياب أن يلبسو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مَنْ حَرَّمَ زِينَةَ الله التى أَخْرَجَ لِعِبَادِهِ والطيبات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تفعون بها في الدنيا لا يتبعهم فيها مأثم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عن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مَنْ حَرَّمَ زِينَةَ الله التى أَ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ركون يشاركون المؤمنين في زهرة الدنيا ، وهي خالصة يوم القيامة للمؤمنين دو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يبات مِنَ 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دك ، واللحم ، والس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الجاهلية يحرمون أشياء أحلها الله من الثياب وغيرها ، وهو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رَأَيْتُمْ مَّا أَنزَلَ الله لَكُمْ مّن رّزْقٍ فَجَعَلْتُمْ مّنْهُ حَرَامًا وَحَلاَ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هذا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مَنْ حَرَّمَ زِينَةَ الله التى أَخْرَجَ لِعِبَادِهِ والطيبات مِنَ الرزق قُلْ هِى لِلَّذِينَ ءامَنُواْ فِى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ارك المسلمون الكفار في الطيبات في الحياة الدنيا ، فأكلوا من طيبات طعامها ، ولبسوا من جياد ثيابها ونكحوا من صالحي نسائها ، ثم يخلص الله الطيبات في الآخرة للذين آمنوا ، وليس للمشركين فيها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ظهر منها العرية ، وما بطن الزنا ، وكانوا يطوفون بالبيت ع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ظهر منها طواف الجاهلية عراة ، وما بطن ال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إ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غ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بغي على الناس بغير ح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كُلِّ أُمَّةٍ أَجَلٌ فَإِذَا جَاءَ أَجَلُهُمْ لَا يَسْتَأْخِرُونَ سَاعَةً وَلَا يَسْتَقْدِ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بَنِي آَدَمَ إِمَّا يَأْتِيَنَّكُمْ رُسُلٌ مِنْكُمْ يَقُصُّونَ عَلَيْكُمْ آَيَاتِي فَمَنِ اتَّقَى وَأَصْلَحَ فَلَا خَوْفٌ عَلَيْهِمْ وَلَا هُمْ يَ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كَذَّبُوا بِآَيَاتِنَا وَاسْتَكْبَرُوا عَنْهَا أُولَئِكَ أَصْحَابُ النَّارِ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تْ أُولَاهُمْ لِأُخْرَاهُمْ فَمَا كَانَ لَكُمْ عَلَيْنَا مِنْ فَضْلٍ فَذُوقُوا الْعَذَابَ بِمَا كُنْتُمْ تَكْسِ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لّ أُمَّةٍ أَ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ت معين محدود ينزل فيه عذابهم من الله أو يميتهم فيه ، ويجوز أن تحمل الآية على ما هو أعم من الأمرين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أمة أي إذا جاء أجل كل أمة من الأمم كان ما قدّره عليهم واقعاً في ذلك الأجل ، لا يستأخرون عنه ساعة ولا يستقدمون عنه 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السعود ما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سْتَقْدِ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أ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ان انتفاء التقدّم ، مع إمكانه في نفسه كالتأخر ، بل للمبالغة في انتفاء التأخر بنظمه في سلك المستحيل عق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مجيء الدنوّ بحيث يمكن التقدّم في الجملة كمجيء اليوم الذي ضرب لهلاكهم ساعة منه وليس بذ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سي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ج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مع ، وخصّ الساعة بالذكر لأنها أقل أسماء الأو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الآية الجمهور على أن كل ميت يموت بأجله ، وإن كان موته بالقتل أو التردي أو نحو ذلك ، والبحث في ذلك طويل جدّاً ، ومثل هذه الآ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سْبِقُ مِنْ أُمَّةٍ أَجَلَهَا وَمَا يَسْتأخِ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بنى آدَمَ إِمَّا يَأْتِ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شرطي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للتوكيد ، ولهذا لزمت الفعل النون المؤك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صص قد تقدّم معنا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تاكم رسل كائنون منكم يخبرونكم بأحكامي ويبينونها لك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اتقى وَأَصْ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قى معاصي الله ، وأصلح حال نفسه باتباع الرسل وإجاب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خَوْفٌ عَلَيْهِمْ وَلاَ هُمْ يَحْزَ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الشرطية هي الجواب للشرط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جوابه ما دلّ عليه الكلام ، أي إما يأتينكم رسل منكم يقصون عليكم آياتي ، فأطيع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 وبه قال الز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كَذَّبُواْ بئ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يقصها عليهم رس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ك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إجابتها ، والعمل بم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لئك أصحاب النار هُمْ فِيهَا خال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رجون منها ، بسبب كفرهم بتكذيب الآيات والرس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أَظْلَمُ مِمَّنِ افترى عَلَى الله كَذِبًا أَوْ كَذَّبَ بئا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أحد أظلم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حق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كذبين المستك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الُهُمْ نَصِيبُهُم 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ما كتب الله لهم من خير و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الهم من العذاب بقدر كف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اب هنا القرآن لأن عذاب الكفار مذكور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اللوح المحفوظ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جَاءتْهُمْ رُسُ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ى غاية هي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وَفَّ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رسل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ك الموت وأعو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هي التي للابت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لا يخفى أن كونها لابتداء الكلام بعدها لا ينافي كونها غاية ل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نَ مَا كُنتُمْ تَدْعُونَ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ع والتوبيخ ، أي أين الآلهة التي كنتم تدعونها من دون الله وتعبدونها؟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ضَلُّواْ 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ية بتقدير سؤال وقعت هي جواباً عنه ، أي ذهبوا عنا وغابوا فلا ندري أي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شَهِدُواْ عَلَى أَنفُسِهِمْ أَنَّهُمْ كَانُواْ 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قرّوا بالكفر على أنفس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دخلوا فِى أُمَمٍ قَدْ خَلَتْ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ه عزّ وجلّ ،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ف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مع أ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على ب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خلوا في جمل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 مالك خاز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أمم التي قد خلت من قبلهم من الجن و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كفار من الطائفتين من الأمم الما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ا دَخَلَتْ 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مم الما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نَتْ أُخْ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أمة الأخرى التي سبقتها إلى النار ، وجعلت أختاً لها باعتبار الدين ، أو الضلالة ، أو الكون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إِذَا ادارك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دا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دا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لاحق والتتابع ، والاجتماع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تدارك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أصل من دون إدغ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إِذَا اد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رك بعضه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أبي عمرو أنه قرأ بقطع ألف الوصل ، فكأنه سكت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ذكر ، فلما طال سكوته ، قطع ألف الوصل كالمبتدىء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ثل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نفس صبراً كل حيّ لا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كل اثنين إلى افتراق</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قَالَتْ أُخْرَاهُمْ لأول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راهم دخولاً لأولاهم دخ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ا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سفلتهم وأتبا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ول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رؤسائهم وكب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ولى كما ي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هَؤُلاء أَضَلُّ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مضلين هم الرؤ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راد أنهم أضلوهم لأنهم تبعوهم واقتدوا بدينهم من بعدهم ، فيصح الوجه الأوّل ، لأن أخراهم تبعت دين أولا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آتِهِمْ عَذَاباً ضِعْفاً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عف الزائد على مثله مرة أو 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ءاتِهِمْ ضِعْفَيْنِ مِنَ العذاب والعنهم لَعْناً كبي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عف هنا الأفاعي والحيات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كُلّ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ية جواباً لسؤال مقدّر ، والمعنى لكل طائفة منكم ضعف من العذاب ، أي الطائفة الأولى والطائفة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لكل نوع 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أولاهم لأخْرَ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ل السابقون للاحقين ، أو المَّتَبعُونَ لل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كَانَ لَكُمْ عَلَيْنَا مِن 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نحن سواء في الكفر بالله واستحقاق عذ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ذُو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النار ، كما ذق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نتُمْ تَكْسِ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عاصي الله والكفر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الطبراني ، وأبو الشيخ ، وابن مردويه ، والخطيب ، وابن النجار ، عن أبي الدرد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ذاكرنا زيادة العمر عند رسول الله صلى الله عليه وسلم ، فقلنا من وصل رحمه أنسىء في أجل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ليس بزائد في عمره ،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جَاء أَجَلُهُمْ لاَ يَسْتَأْخِرُونَ سَاعَةً وَلاَ يَسْتَقْدِ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رجل يكون له الذرية الصالحة ، فيدعون الله من بعده ، فيبلغه ذلك ، فذلك الذي ينسأ في أج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لحقه دعاؤهم في قبره ، فذلك زيادة ال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حديث ينبغي أن يكشف عن إسناده ، ففيه نكارة ، وقد جاءت الأحاديث الصحيحة في الصحيحين وغيرهما بخلا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أبي عروب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حس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حمق هؤلاء القوم يقولون اللهم أطل عمره ، و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جَاء أَجَلُهُمْ لاَ يَسْتَأْخِرُونَ سَاعَةً وَلاَ يَسْتَقْدِ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من طريق الزهري ، عن ابن المسي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طعن عمر قال ك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دعا الله لأخر في أجله ، ف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س قد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جَاء أَجَلُهُمْ لاَ يَسْتَأْخِرُونَ سَاعَةً وَلاَ يَسْتَقْدِ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ك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عَمَّرُ مِن مُّعَمَّرٍ وَلاَ يُنقَصُ مِنْ عُمُرِهِ إِلاَّ فِى 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ط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الفريابي ، وابن جري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يَنَالُهُمْ نَصِيبُهُم 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در لهم من خير و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ه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عمال ، من عمل خيراً جزى به ، ومن عمل شرّاً جزى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ه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يبهم من الشقاوة والسع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بن حميد ، وابن جرير ، وابن أبي حاتم ، عن مجاه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بق من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وابن أبي حاتم عن محمد بن كعب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زقه وأجله و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وابن جرير وابن المنذر ، وابن أبي حاتم ، وأبو الشيخ ، عن أبي صالح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الحسن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خَ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مض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ا دَخَلَتْ أُمَّةٌ لَّعَنَتْ أُخْ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ا دخلت أهل ملة لعنوا أصحابهم على ذلك ، يلعن المشركون المشركين ، واليهود اليهود ، والنصارى النصارى ، والصابئون الصابئين ، والمجوس المجوس ، تلعن الآخر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إِذَا اداركوا فِيهَا جَمِيعًا قَالَتْ أُخْرَ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كانوا في آخر الز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ول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شرعوا لهم ذلك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هَؤُلاء أَضَلُّونَا فَئَاتِهِمْ عَذَابًا ضِعْفًا مّنَ النار قَالَ لِكُلّ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و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أولاهم لأخْرَاهُمْ فَمَا كَانَ لَكُمْ عَلَيْنَا مِن 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ضللتم كما ضل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ذَاباً ضِعْ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اع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كُلّ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اعف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كَانَ لَكُمْ عَلَيْنَا مِن 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فيف من العذ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كَذَّبُوا بِآَيَاتِنَا وَاسْتَكْبَرُوا عَنْهَا لَا تُفَتَّحُ لَهُمْ أَبْوَابُ السَّمَاءِ وَلَا يَدْخُلُونَ الْجَنَّةَ حَتَّى يَلِجَ الْجَمَلُ فِي سَمِّ الْخِيَاطِ وَكَذَلِكَ نَجْزِي الْمُجْرِ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هُمْ مِنْ جَهَنَّمَ مِهَادٌ وَمِنْ فَوْقِهِمْ غَوَاشٍ وَكَذَلِكَ نَجْزِي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آَمَنُوا وَعَمِلُوا الصَّالِحَاتِ لَا نُكَلِّفُ نَفْسًا إِلَّا وُسْعَهَا أُولَئِكَ أَصْحَابُ الْجَنَّةِ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فَتَّحُ لَهُمْ أبواب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عباس ، وحمزة ، والكسائي بفتح التحتية ، لكون تأنيث الجمع غير حقيقي فجاز تذك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فوقية على التأن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 وحمزة ، والكسائي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تشديد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لا تفتح أبواب السماء لأرواحهم إذا ما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دلّ على هذا المعنى ، وأنه المراد من الآية ما جاء في الأحاديث الصحيحة ، أن الملائكة إذا انتهوا بروح الكافر إلى السماء الدنيا يستفتحون فلا تفتح لهم أبواب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فتح أبواب السماء لأدعيتهم إذا دعوا ، قاله مجاهد و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أعمالهم ، أي لا تقبل ، بل تردّ عليهم فيضرب بها في وجو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لا تفتح لهم أبواب الجنة يدخلونها ، لأن الجنة في السماء ، فيكون على هذا القول العطف ل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دْخُلُونَ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طف التفسير ، ولا مانع من حمل الآية على ما يعم الأرواح والدعاء والأعمال ، ولا ينافيه ورود ما ورد من أنها لا تفتح أبواب السماء لواحد من هذه ، فإن ذلك لا يدل على فتحها لغيره ، مما يدخل تحت عموم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دْخُلُونَ الجنة حتى يَلِجَ الجمل فِى سَمّ الخي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 هؤلاء الكفار المكذبين المستكبرين ، لا يدخلون الجنة بحال من الأحوال ، ولهذا علقه بالمستحيل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لِجَ الجمل فِى سَمّ الخي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لا يلج أبداً ، وخص الجمل بالذكر ، لكونه يضرب به المثل في كبر الذات ، وخص سمّ الخياط ، وهو ثقب الإبرة بالذكر ، لكونه غاية في الض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كر من الإبل ، والجمع جمال وأجمال وجمال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يسمى جملاً إذا أ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جُمَّ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جيم وفتح الميم مشدّ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حبل السفينة الذي يقال له القل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حبال مجموعة قاله 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بل الغليظ من الق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حبل الذي يصعد به في النخ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سعيد بن جبي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جُمَ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جيم وتخفيف ال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قلس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السماك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جُمْ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جيم وسكون ال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أيضاً بض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بد الله بن مسعو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حتى يلج الجمل الأصغر في سم الخياط</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ركات الثل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ثقب لطيف ، ومنه ثقب الإب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ياط ما يخاط به يقال خياط ومخيط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نَجْزِى ال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ذلك الجزاء الفظيع نجزي المجرمين ، أي جنس من أجرم وقد تقدّم تحق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اش ، والغواش جمع غاشية ، أي نيران تغشاهم من فوقهم كالأغ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نَجْزِى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ذلك الجزاء العظيم نجزى من اتصف بصفة الظ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نُكَلّفُ نَفْسًا إِلاَّ وُسْ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نكلف العباد إلا بما يدخل تحت وسعهم ويقدرون ع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لا نكلفهم ما لا يدخل تحت وس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معترضة بين المبتدأ و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كَلّفُ الله نَفْساً إِلاَّ مَا ءاتَا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و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وصول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خبر الموص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فِيهَا خال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زَعْنَا مَا فِى صُدُورِهِم مّنْ غِ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جملة ما ينعم الله به على أهل الجنة ، أن ينزع الله ما في قلوبهم من الغلّ على بعضهم بعضاً ، حتى تصفو قلوبهم ويودّ بعضهم بعضاً ، فإن الغلّ لو بقي في صدورهم كما كان في الدنيا ، لكان في ذلك تنغيص لنعيم الجنة ، لأن المتشاحنين لا يطيب لأحدهم عيش مع وجود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د الكامن في الصد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ع الغلّ في الجنة ، أن لا يحسد بعضهم بعضاً في تفاضل المنا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الحمد لِلَّهِ الذى هَدَانَا ل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هذا الجزاء العظيم ، وهو الخلود في الجنة ، ونزع الغلّ من صدورهم ، والهداية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هداية لسببه من الإيمان والعمل الصالح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نَّا لِنَهْتَ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عامر بإسقاط الواو ، وقرأ الباقون بإثباتها ، وما كنا نطيق أن نهتدي بهذا الأمر لولا هداية الله لنا ، والجملة مستأنفة أو حالية ،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يدل عليه ما قبله ، أي لولا هداية الله لنا ما كنا لنهتد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جَاءتْ رُسُلُ رَبّنَا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لام القسم ، قالوا هذا لما وصلوا إلى ما وصلوا إليه من الجزاء العظيم ، اغتباطاً بما صاروا فيه بسبب ما تقدّم منهم من تصديق الرسل وظهور صدق ما أخبروهم به في الدنيا من أن جزاء الإيمان والعمل الصالح هو هذا الذي صاروا 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ودُواْ أَن تِلْكُمُ الجنة أُورِثْتُمُوهَا بِمَا كُنتُمْ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ع النداء لهؤلاء الذين آمنوا وعملوا الصالحات ، فقيل لهم تلكم الجنة أورثتموها ، أي ورثتم منازلها بعم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أعمالكم لا بالتفضل كما تقوله المبطلة 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سكين هذا قاله رسول الله صلى الله عليه وسلم فيما صح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دّدوا وقاربوا واعلموا أنه لن يدخل أحد الجنة ب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نت يا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أنا إلا أن يتغمدني الله ب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صريح بسبب لا يستلزم نفي سبب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لا التفضل من الله سبحانه وتعالى على العامل باقداره على العمل ، لم يكن عمل أصلاً ، فلو لم يكن التفضل إلا بهذا الإقدار ، لكان القائلون به محقة لا مبطلة ، وفي التنز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الفضل مِ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يُدْخِلُهُمْ فِى رَحْمَةٍ مَّنْهُ وَفَضْ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5</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قد أخرج ابن جري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فَتَّحُ لَهُمْ أبواب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صعد إلى الله من عملهم شي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فتح لهم لعمل ولا 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وأبو الشيخ ، عنه ، أيضاً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فتح لأرواحهم ، وهي تفتح لأرواح المؤمن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عن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لِجَ الج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القو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سَمّ الخي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خرت الإب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لفريابي ، وسعيد بن منصور ، وعبد بن حميد ، وابن جرير ، وابن المنذر ، والطبراني في الكبير ، وأبو الشيخ ، عن ابن مسعو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لِجَ الج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وج الن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سعيد بن منصور ، وعبد بن حميد ، وابن جرير ، وابن المنذر ، وأبو الشيخ ، من طرق عن ابن عباس ، أنه كان ي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جيم وتشديد ال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حبل الغليظ أو هو من حبال السف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بن عمر ، أنه سئل عن سم الخياط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ل في ثقب الإب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هاد الفراش ، والغواش اللح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محمد بن كعب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وأبو الشيخ ، عن علي 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نا والله أهل بدر 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زَعْنَا مَا فِى صُدُورِهِم مّنْ غِ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نسائي ، وابن جرير ، وابن مردويه ، عن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أهل النار يرى منزله من الجنة يقول لو هدان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حسرة عليهم ، وكل أهل الجنة يرى منزله من النار ، فيقول لولا أن هدان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ا شك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وعبد بن حميد ، والدارمي ، ومسلم ، وابن جرير ، وابن المنذر ، وابن أبي حاتم ، وابن مردويه ، عن أبي سعيد ، وأبي هريرة ، عن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ودُواْ أَن تِلْكُمُ الجنة أُورِثْتُمُوهَا بِمَا كُنتُمْ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دوا أن صحوا فلا تسقموا ، وانعموا فلا تبأسوا ، وشبوا فلا تهرموا ، واخلدوا فلا تموتوا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صُدُّونَ عَنْ سَبِيلِ اللَّهِ وَيَبْغُونَهَا عِوَجًا وَهُمْ بِالْآَخِرَةِ كَا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بَيْنَهُمَا حِجَابٌ وَعَلَى الْأَعْرَافِ رِجَالٌ يَعْرِفُونَ كُلًّا بِسِيمَاهُمْ وَنَادَوْا أَصْحَابَ الْجَنَّةِ أَنْ سَلَامٌ عَلَيْكُمْ لَمْ يَدْخُلُوهَا وَهُمْ يَطْمَ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صُرِفَتْ أَبْصَارُهُمْ تِلْقَاءَ أَصْحَابِ النَّارِ قَالُوا رَبَّنَا لَا تَجْعَلْنَا مَعَ الْقَوْمِ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نَادَى أَصْحَابُ الْأَعْرَافِ رِجَالًا يَعْرِفُونَهُمْ بِسِيمَاهُمْ قَالُوا مَا أَغْنَى عَنْكُمْ جَمْعُكُمْ وَمَا كُنْتُمْ تَسْتَكْبِ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هَؤُلَاءِ الَّذِينَ أَقْسَمْتُمْ لَا يَنَالُهُمُ اللَّهُ بِرَحْمَةٍ ادْخُلُوا الْجَنَّةَ لَا خَوْفٌ عَلَيْكُمْ وَلَا أَنْتُمْ تَ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مناداة أصحاب الجنة لأصحاب النار لم تكن لقصد الإخبار لهم بما نادوهم به ، بل لقصد تبكيتهم وإيقاع الحسرة في قلوبه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قَدْ وَجَ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نفس النداء ، أي إنا قد وصلنا إلى ما وعدنا الله به من النعيم ، فهل وصلتم إلى ما وعدكم الله به من العذاب الأليم؟ والاستفهام هو للتقريع وال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ذف مفعول وعد الثاني لكون الوعد لم يكن لهم بخصوصهم ، بل لكل الناس كالبعث والحساب و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حذف لإسقاط الكفار عن رتبة التشريف بالخطاب عند الوع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جدنا ما وعدنا ربنا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والكسائ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ع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عين فكأنه أراد أن يفرّق بين نعم التي جواب وبين نعم التي هي اسم للبقر والغنم والإ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ؤ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دي ، أي فنادي مناد بينهم أي بين الفريقين؛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عْنَةُ الله عَلَى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عامر ، وحمزة ، والكسائي ، والبزي ، ب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تخفيف على أنها المخففة من الثقيلة أو المف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بكسر 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إضمار القول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صُدُّونَ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لظالمين ، ويجوز الرفع والنصب على إضمارهم ، أو 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ع ، أي يمنعون الناس عن سلوك سبيل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بْغُونَهَا عِوَ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طلبون اعوجاجها ، أي ينفرون الناس عنها ويقدحون في استقامتها ، بقولهم إنها غير حق وإن الحق ما هم فيه ، والعوج بالكسر في المعاني والأعيان ، ما لم يكن منتصباً ، وبالفتح ما كان في المنتصب كالرمح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بالآخرة 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يْنَهُمَا حِجَ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ين الفريقين ، أو بين الجنة و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جاب هو السور المذكور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ضُرِبَ بَيْنَهُم بِسُ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دي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أعراف 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عرف ، وهي شرفات السور المضروب بينهم ، ومنه عرف الفرس وعرف الديك والأعراف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ن المرتفع ، وهذا الكلام خارج مخرج المدح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جَالٌ لاَّ تُلْهِيهِمْ تجارة وَلاَ بَيْعٌ عَن ذِكْرِ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7</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قد اختلف العلماء في أصحاب الأعراف من هم؟ فقيل هم الشهداء ، ذكره القشيري وشرحبيل بن س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فضلاء المؤمنين ، فرغوا من شغل أنفسهم وتفرّغوا لمطالعة أحوال الناس ذكره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أنبياء ، ذكر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استوت حسناتهم وسيئاتهم ، قاله ابن مسعود وحذيفة بن اليمان ، وابن عباس والشعبي ، والضحاك و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م العباس وحمزة وعلي وجعفر الطيار ، يعرفون محبيهم ببياض الوجوه ، ومبغضيهم بسوادها ، حكي ذلك عن ابن عباس؛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عدول القيامة الذين يشهدون على الناس بأعمالهم وهم في كل أمة ، واختار هذا القول النح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هم أولاد الزنا ، روي ذلك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لائكة موكلون بهذا السور ، يميزون الكافرين من المؤمنين قبل إدخالهم الجنة والنار ، ذكره أبو مجل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رِفُونَ كُلاًّ بسيم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رجال والسيما العلامة ، أي يعرفون كلاً من أهل الجنة والنار بعلاماتهم كبياض الوجوه وسوادها ، أو مواضع الوضوء من المؤمنين ، أو علامة يجعلها الله لكل فريق في ذلك الموقف ، يعرف رجال الأعراف بها السعداء من الأشقياء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نَادَوْاْ أصحاب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ادى رجال الأعراف أصحاب الجنة حين رأ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سلا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ادوهم بقولهم سلام عليكم ، تحية لهم وإكراماً وتبشيراً ، أو أخبروهم بسلامتهم من العذ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دْخُلُوهَا وَهُمْ يَطْ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م يدخل الجنة أصحاب الأعراف ، والحال أنهم يطمعون في دخ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طْ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ون أنهم يدخلونها ، وذلك معروف عند أهل اللغة ، أي طمع بمعنى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ه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قول أعني كونهم أهل الأعراف مرويّ عن جماعة منهم ابن عباس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مجل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جنة ، أي أن أهل الأعراف قالو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ا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حال كون أهل الجنة لم يدخلوها والحال أنهم يطمعون في دخو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صُرِفَتْ أبصارهم تِلْقَاء أصح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ذا صرفت أبصار أهل الأعراف تلقاء أصحاب النار أي جهة أصحاب ، وأصل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قَ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هة اللقاء ، وهي جهة المقابلة ، ولم يأت مصدر على تفعال بكسر أوّله غير مصدرين ، أحدهما هذا ، والآخر ت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عداهما ب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ل أهل الأع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لاَ تَجْعَلْنَا مَعَ ا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وا الله أن لا يجعلهم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ادى أصحاب الأعراف رِجَ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فُونَهُمْ بسيم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علام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نا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غنى عَنكُمْ جَ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كنتم تجمعون للصدّ عن سبيل الله ، والاستفهام للتقريع والتوبيخ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نتُمْ تَسْتَكْبِرُونَ </w:t>
      </w:r>
      <w:r>
        <w:rPr>
          <w:rFonts w:eastAsia="Times New Roman" w:cs="Simplified Arabic" w:ascii="times-roman" w:hAnsi="times-roman"/>
          <w:color w:val="000000"/>
          <w:sz w:val="32"/>
          <w:szCs w:val="32"/>
          <w:rtl w:val="true"/>
        </w:rPr>
        <w:t>} . «</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 أي وما أغنى عنكم استكبا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ؤلاء الذين أَقْسَمْتُمْ لاَ يَنَالُهُمُ الله بِ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كلام أصحاب الأعراف ، أي قالوا للكفار مشيرين إلى المسلمين الذين صاروا إلى الجنة هذه المق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الكفار يقسمون في الدنيا عند رؤيتهم لضعفاء المسلمين بهذا الق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تبكيت للكفار وتحسير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خلوا الجنة لاَ خَوْفٌ عَلَيْكُمْ وَلا أَنتُمْ تَحْزَ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مام كلام أصحاب الأعراف ، أي قالوا للمسلمين ادخلوا الجنة ، فقد انتفى عنكم الخوف والحزن بعد الدخ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طلحة بن مصرف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دخل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خ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قَدْ وَجَدْنَا مَا وَعَدَنَا رَبُّنَا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نعيم والكر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 وَجَدتُّم مَّا وَعَدَ رَبُّكُمْ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خزي والهوان والعذ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أبو الشيخ ، وابن مردويه ، ع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لما وقف على قليب بدر تلا هذه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يْنَهُمَا حِجَ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سور ، وهو الأعراف ، وإنما سمي الأعراف لأن أصحابه يعرفو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عن حذيف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راف سور بين الجنة و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سعيد بن منصور ، وابن أبي شيبة ، وعبد بن حميد ، وابن جرير وابن المنذر ، وابن أبي حاتم ، وأبو الشيخ ، والبيهقي في البعث والنشو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راف هو الشيء المش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عبد بن حميد ، وابن جرير ، وأبو الشيخ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راف سور له عرف كعرف الد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راف جبال بين الجنة والنار ، فهم على أعرافها ، يقول على ذر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 أنها تلّ بين الجنة والنار حبس عليه ناس من أهل الذنوب وأخرج ابن أبي حاتم ، عن ابن جر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عموا أنه الصر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حذيف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 الأعراف قوم كانت لهم أعمال أنجاهم الله بها من النار ، وهم آخر من يدخل الجنة ، قد عرفوا أهل الجنة وأهل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من استوت حسناتهم وسيئاتهم يقفون على الصر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حذيف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أخرج نحوه عنه عبد الرزاق ، وسعيد بن منصور ، وعبد بن حميد ، وابن جرير ، وابن المنذر ، وابن أبي حاتم ، وأبو الش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وابن عساكر ، عن جابر بن عبد الله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عن أبي زرعة بن عمرو بن جر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رسول الله صلى الله عليه وسلم عن أصحاب الأعراف؟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آخر من يفصل بينهم من العباد ، فإذا فرغ ربّ العالمين من الفصل بين العبا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قوم أخرجتكم حسناتكم من النار ، ولم تدخلوا الجنة فأنتم عتقائي ، فارعوا من الجنة حيث شئ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رسل 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بعث عن حذيفة أرا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مع الناس يوم القيامة ، فيؤمر بأهل الجنة إلى الجنة ، ويؤمر بأهل النار إلى النار ، ثم يقال لأصحاب الأعراف ما تنتظرو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نتظر أمرك ، في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حسناتكم تجاوزت بكم النار أن تدخلوها ، وحالت بينكم وبين الجنة خطاياكم ، فادخلوا بمغفرتي ورحم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منيع ، وعبد بن حميد ، وابن جرير ، وابن أبي حاتم ، والطبراني ، وأبو الشيخ وابن مردويه ، والبيهقي في البعث ، عن عبد الرحمن المزن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رسول الله صلى الله عليه وسلم عن أصحاب الأعراف؟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قتلوا في سبيل الله في معصية آبائهم ، فمنعهم من النار قتلهم في سبيل الله ، ومنعهم من الجنة معصيتهم آب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بن مردويه بسند ضعيف عن أبي سعيد الخدري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والبيهقي في البعث ، عن أبي هريرة مرفوعاً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رث بن أبي أسامة في مسنده ، وابن جرير ، وابن مردويه ، عن عبد الله بن مالك الهلالي ، عن أبيه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باس مرفوعاً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وابن مردويه ، عن رجل من مزينة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عبيدة بن محمد بن عمار ، أنه سئل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دْخُلُوهَا وَهُمْ يَطْ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مت عليهم الملائكة وهم لم يدخلوها وهم يطمعون أن يدخلوها حين سل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 الأعراف يعرفون الناس بسيماهم ، أهل النار بسواد وجوههم ، وأهل الجنة ببياض وجوههم ، فإذا مرّوا بزمرة يذهب بهم إلى الجنة ، قالوا سلام عليكم ، وإذا مرّوا بزمرة يذهب بها إلى النار قالوا ربنا لا تجعلنا مع ا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ادى أصحاب الأعراف رِجَ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فُونَهُمْ بسيماهم قَالُواْ مَا أغنى عَنكُمْ جَمْعُكُمْ وَمَا كُنتُمْ تَسْتَكْبِ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لأهل الت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ؤلاء الذين أَقْسَمْتُمْ لاَ يَنَالُهُمُ الله بِ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يعني أصحاب الأع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خلوا الجنة لاَ خَوْفٌ عَلَيْكُمْ وَلا أَنتُمْ تَحْزَنُو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نَادَى أَصْحَابُ النَّارِ أَصْحَابَ الْجَنَّةِ أَنْ أَفِيضُوا عَلَيْنَا مِنَ الْمَاءِ أَوْ مِمَّا رَزَقَكُمُ اللَّهُ قَالُوا إِنَّ اللَّهَ حَرَّمَهُمَا عَلَى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اتَّخَذُوا دِينَهُمْ لَهْوًا وَلَعِبًا وَغَرَّتْهُمُ الْحَيَاةُ الدُّنْيَا فَالْيَوْمَ نَنْسَاهُمْ كَمَا نَسُوا لِقَاءَ يَوْمِهِمْ هَذَا وَمَا كَانُوا بِآَيَاتِنَا يَجْحَ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جِئْنَاهُمْ بِكِتَابٍ فَصَّلْنَاهُ عَلَى عِلْمٍ هُدًى وَرَحْمَةً لِقَوْمٍ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أَفِيضُواْ عَلَيْنَا مِنَ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فا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سعة ، يقال أفاض عليه نعمه ، طلبوا منهم أن يواسوهم بشيء من الماء ، أو بشيء مما رزقهم الله من غيره من الأشربة أو الأطعمة ، فأجابوا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حَرَّ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اء وما رزقهم الله من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نواسيكم بشيء مما حرّمه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نداء من أهل النار كان بعد دخول أهل الأعراف الجنة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اتخذوا دِينَهُمْ لَهْوًا وَلَعِ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جر صفة الكافرين ، وقد تقدّم تفسير اللهو واللعب والغر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يوم ننس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تركهم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نَسُواْ لِقَاء يَوْمِهِمْ هذ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مصدر محذوف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 أي نسياناً كنسيانهم لقاء يومهم ه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واْ بئاياتنا يَجْحَ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نسوا ، أي كما نسوا ، وكما كانوا بآياتنا يجحدون ، أي ينكر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جئ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كتاب الجنس ، إن كان الضمير للكفار جميعاً ، وإن كان للمعاصرين للنبي صلى الله عليه وسلم ، فالمراد ب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والتفصيل التبيي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عالمين حال ك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هدى ورحم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خفض على النعت لكت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يَنظُرُونَ إِلاَّ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همز من آل ، وأهل المدينة يخفون ال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ظر الانتظار ، أي هل ينتظرون إلا ما وعدوا به في الكتاب من العقاب الذي يؤول الأمر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ويله جزاؤ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عاق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متقا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وم يأتي تأويله ، وهو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ذين نَسُوهُ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ركوه من قبل أن يأتي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جَاءتْ رُسُلُ رَبّنَا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أرسلهم الله به إلين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 لَّنَا مِن شُفَ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فهام منهم ، ومعناه الت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شْفَعُواْ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لكونه جواباً للاستفه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نُ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أو هل ن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عْمَلَ غَيْرَ الذى كُنَّا نَعْ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المعنى ، أي هل يشفع لنا أحد ، أو ن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إسحاق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و نردّ فنعم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صبهما ، كقول امرىء ال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قلت له لا تبك عيناً إ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حاول ملكاً أو نموت فنعذ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الحسن برفع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لنا شفعاء يخلصونا مما نحن فيه من العذاب ، أو هل نُردُّ إلى الدنيا فنعمل صالحاً غير ما كنا نعمل من المعا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خَسِرُو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م ينتفعوا بها ، فكانت أنفسهم بلاء عليهم ومحنة لهم ، فكأنهم خسروها كما يخسر التاجر رأس م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خسروا النعيم وحظ الأ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لَّ عَنْهُمْ مَّا كَانُو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فتراؤهم أو الذي كانوا يفترو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أنه بطل كذبهم الذي كانوا يقولونه في الدنيا ، أو غاب عنهم ما كانوا يجعلونه شريكاً لله ، فلم ينفعهم ولا حضر مع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بَّكُمُ الله الذى خَلَقَ السموات والأرض فِي سِتَّ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نوع من بديع صنع الله وجليل قدرته ، وتفرّده بالإيجاد ، الذي يوجب على العباد توحيده وعبا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ستة سدسة ، أبدلت التاء من أحد السينين ، وأدغم فيها الدال ، والدليل على هذا أنك تقول في التصغير سديسة ، وفي الجمع أسداس ، وتقول جاء فلان ساد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يوم من طلوع الشمس إلى غروبها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أيام من أيام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يام الآخرة ، وهذه الأيام الست أولها الأحد وآخرها الجمعة ، وهو سبحانه قادر على خلقها في لحظة واحدة ، يقول لها كوني فتكون ، ولكنه أراد أن يعلم عباده الرفق والتأني في الأمور ، أو خلقها في ستة أيام لكون لكل شيء عنده أجلاً ، وفي آية 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خَلَقْنَا السموات والأرض وَمَا بَيْنَهُمَا فِى سِتَّةِ أَيَّامٍ وَمَا مَسَّنَا مِن لُّغُو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ستوى عَلَى العرش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د اختلف العلماء في معنى هذا على أربعة عشر قولاً ، وأحقها وأولاها بالصواب مذهب السلف الصالح 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وى سبحانه عليه بلا كيف ، بل على الوجه الذي يليق به مع تنزهه عما لا يجوز عليه ، والاستواء في لغة العرب هو العلوّ والاستق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وى على ظهر دابته ، أي است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وى إلى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ص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ستولى وظهر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د استوى بشر على العر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ن غير سيف ودم مهرا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ستوى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نتهى شب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نتسق واعت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ي عن أبي عبيدة أ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ا ، ومثل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أورد بهم ماء ثقيفاً بق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د حلق النجم اليماني فاستوى</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علا وارتف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عر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سرير ال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طلق العرش على معان أخر ، منها عرش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قفه ، وعرش الب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يها بالخشب ، وعرش السم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ة كواكب صغ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طلق على الملك والسلطان والعزّ ، ومنه قو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داركتما عبساً وقد ثلّ عرش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ذبيان إذ زلت بأقدامها النع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 يقتلوك فقد ثللت عروش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عتيبة بن الحارث بن شها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رأوا عرشي تثلم جانب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لما أن تثلم أفردون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ثبت في الأحاديث الصحيحة صفة عرش الرحمن ، وإحاطته بالسموات والأرض وما بينهما وما عليهما ، وهو المراد ه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غْشِي الليل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جعل الليل كالغشاء للنهار ، فيغطى بظلمته ضي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اصم وحمزة والكسائ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غش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 وقرأ الباقون بالتخفيف وهما لغتان ، يقال أغشى يغشي ، وغشي يغشي ، والتغشية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باس الشيء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ذكر في هذه الآية يغشي الليل بالنهار اكتفاء بأحد الأمرين عن الآخرك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ابِيلَ تَقِيكُمُ الح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رأ حميد بن قيس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غشي الليل النها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إسناد الفعل إلى الليل ، ومحل هذه الجملة النصب على الحال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وى على العرش مغشياً الليل والنهار ، وهك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طْلُبُهُ حَثِي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الليل ، أي حال كون الليل طالباً للنهار طلباً حثيثاً لا يفتر عنه بحال ، وحثيثاً صفة مصدر محذوف ، أي يطلبه طلباً حثيثاً ، أو حال من فاعل يط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عجال والسرعة ، يقال ولى حثي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سر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شمس والقمر والنجوم مسخرات بِ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سموات ، وقرأ ابن عامر برفعها كلها على الابتداء و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لق الشمس والقمر والنجوم حال كونها مسخرات ، وع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خبار عن هذه بالتسخ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لَهُ الخلق و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بار منه سبحانه لعباده بأنهما له ، وال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لوق ، و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قَوْلُنَا لِشَىْء إِذَا أَرَدْنَاهُ أَن نَّقُولَ لَهُ كُنْ فَيَكُ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أو المراد بالأمر ما يأمر به على التفصيل ، أو التصرّف في مخلوق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ذكر سبحانه في هذه الآية خلق السموات والأرض في ذلك الأمد اليسير ، ثم ذكر استواءه على عرشه وتسخير الشمس والقمر والنجوم ، وأن له الخلق و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بَارَكَ الله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ثرت بركته واتسعت ، ومنه بورك الشيء وبورك فيه ، كذا قال ابن 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زهري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ا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تعالى وتعا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فاتحة مستكم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عبد بن حميد ، وابن جرير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ادى أصحاب النار أصحاب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ادي الرجل أخاه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خي أغثني ، فإني قد احترقت ، فأفض عليّ من الماء ، فيقال أجبه ، ف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حرّمهما على الكاف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يضُواْ عَلَيْنَا مِنَ الماء أَوْ مِمَّا رَزَقَ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ط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زي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سقونهم ويستطعم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حَرَّمَهُمَا عَلَى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عام الجنة وشراب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الأسماء والصفات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يوم ننساهم كَمَا نَسُواْ لِقَاء يَوْمِهِ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تركهم في النار كما تركوا لقاء يومه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يوم ننس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ؤخر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جري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يَنظُرُونَ إِلاَّ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ق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يَأْتِى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ؤ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يَأْتِى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كذبون في الدن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قَ السموات والأرض فِي سِتَّ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يوم مقداره ألف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م سلمة ، قالت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توى عَلَى العر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يف غير معقول ، والاستواء غير مجهول ، والإقرار به إيمان ، والجحود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لالكائي عن مالك أن رجلاً سأله كيف استوى على العرش؟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يف غير معقول والاستواء منه غير مجهول ، والإيمان به واجب ، والسؤال عنه بد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في كتاب الدعاء والخطيب في تاريخه ، عن الحسن بن عل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ضامن لمن قرأ هذه العشرين آية في كل ليلة أن يعصمه الله من كل سلطان ظالم ، ومن كل شيطان مريد ، ومن كل سبع ضاري ، ومن كل لص عا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ة الكرسي ، وثلاث آيات من الأع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كُمُ الله الذى خَلَقَ السموات و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شراً من أوّل سورة الصافات ، وثلاث آيات من الرح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معشر الجن والإن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حم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خاتمة الح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عبيد بن أبي مرزو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أ عند ن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كُمُ الله الذى خَلَقَ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بسط عليه ملك جناحه حتى يصبح ، وعوفي من الس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محمد بن قيس صاحب عمر بن عبد العزيز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ض رجل من أهل المدينة فجاءه زمرة من أصحابه يعودونه ، فقرأ رجل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بَّكُمُ الله الذى خَلَقَ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كلها ، وقد أصمت الرجل فتحرّك ثم استوى جالساً ، ثم سجد يومه وليلته حتى كان من الغد من الساعة التي سجد فيها ، قال له أهله ، الحمد لله الذي عافا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 إلى نفسي ملك يتوفاها ، فلما قرأ صاحبكم الآية التي قرأ ، سجد الملك وسجدت بسجوده ، فهذا حين رفع رأسه ، ثم مال فقض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غْشِي الليل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شى الليل النهار فيذهب بضوئه ، ويطلبه سريعاً حتى يدر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بس الليل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ثِي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فيان بن عيين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لَهُ الخلق و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لق ما دون العرش ، والأمر ما فوق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بيهقي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لق هو الخلق ، والأمر هو الكل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دْعُوا رَبَّكُمْ تَضَرُّعًا وَخُفْيَةً إِنَّهُ لَا يُحِبُّ الْمُعْتَ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فْسِدُوا فِي الْأَرْضِ بَعْدَ إِصْلَاحِهَا وَادْعُوهُ خَوْفًا وَطَمَعًا إِنَّ رَحْمَةَ اللَّهِ قَرِيبٌ مِنَ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بَلَدُ الطَّيِّبُ يَخْرُجُ نَبَاتُهُ بِإِذْنِ رَبِّهِ وَالَّذِي خَبُثَ لَا يَخْرُجُ إِلَّا نَكِدًا كَذَلِكَ نُصَرِّفُ الْآَيَاتِ لِقَوْمٍ يَشْ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مرهم الله سبحانه بالدعاء ، وقيد ذلك بكون الداعي متضرّعاً بدعائه مخفي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ضَرُّعًا وَخُ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 أي متضرّعين بالدعاء مخفين له ، أو صفة مصدر محذوف ، أي ادعوه دعاء تضرّع ودعاء خ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ضرّع من الضراعة ، وهي الذلة والخشوع والاستك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رار به ، فإن ذلك أقطع لعرق الرياء ، وأحسم لباب ما يخالف الإخل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علل ذلك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لاَ يُحِبُّ المع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جاوزين لما أمروا به في الدعاء وفي كل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جاوز ما أمره الله به في شيء من الأشياء فقد اعتدى ، والله لا يحب المع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دخل المجاوزة في الدعاء في هذا العموم دخولاً أو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اعتداء في الدعاء أن يسأل الداعي ما ليس له ، كالخلود في الدنيا ، أو إدراك ما هو محال في نفسه ، أو يطلب الوصول إلى منازل الأنبياء في الآخرة ، أو يرفع صوته بالدعاء صارخاً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فْسِدُواْ فِى الأرض بَعْدَ إصلا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هم الله سبحانه عن الفساد في الأرض بوجه من الوجوه ، قليلاً كان أو كثيراً ، ومنه قتل الناس ، وتخريب منازلهم ، وقطع أشجارهم ، وتغوير أنه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فساد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 بالله ، والوقوع في معاصيه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إصلاح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د أن أصلحها الله بإرسال الرسل ، وإنزال الكتب ، وتقرير الشرائ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دعوه خَوْفًا وَطَمَ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عرابهما يحتمل الوجهين المتقدمي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ضَرُّعًا وَخُفْ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ه أنه يشرع للداعي أن يكون عند دعائه خائفاً وجلاً طامعاً في إجابة الله لدعا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إذا كان عند الدعاء جامعاً بين الخوف والرجاء ، ظفر بمطلو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زعاج من المضارّ التي لا يؤمن من وقو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قع حصول الأمور المحبو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حْمَةَ الله قَرِيبٌ مّنَ 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إخبار من الله سبحانه بأن رحمته قريبة من عباده المحسنين ، بأيّ نوع من الأنواع كان إحس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ترغيب للعباد إلى الخير وتنشيط لهم ، فإن قرب هذه الرحمة التي يكون بها الفوز بكل مطلب مقصود لكل عبد من عباد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ئمة اللغة والإعراب في وجه تذكير خبر رحمة الله ، حيث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قريبة ، ف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حمة مؤولة بالرحم ، لكونها بمعنى العفو والغف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ح هذا التأوي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ضر بن شم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مة مصدر بمعنى الترحم ، وحق المصدر التذك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س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الرحمة هنا المطر ، وتذكير بعض المؤنث جائز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لا مزنة ودقت ود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ا أرض أبقل أبقاله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ذكير قريب على تذكير ال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كان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لي بن سليمان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خطأ ، ولو كان كما قال لكان قريب منصوباً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زيداً قريباً م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قريب إذا كان بمعنى المسافة ، فيذكر ويؤنث ، وإن كان بمعنى النسب فيؤنث بلا اختلاف بين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روي عن الفراء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في النسب قريبة فلان ، وفي غير النسب يجوز التذكير والتأنيث ف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رك عنا قريب ، وفلانة منا قريب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دْرِيكَ لَعَلَّ الساعة تَكُونُ قَرِيب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قول امرىء ال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ك الويل أن أمسني ولا أمّ هاش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قريب ولا البسباسة ابنة يشك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روي عن الزجاج أنه خطأ الفراء فيما قاله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سبيل المذكر والمؤنث ، أن يجريا على أفعا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ا كان تأنيث الرحمة غير حقيقي ، جاز في خبرها التذكير ، ذكر معناه الجوهر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يُرْسِلُ الرياح بشرا بَيْنَ يَدَىْ 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غْشِي الليل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ضمن ذكر نعمة من النعم التي أنعم بها على عباده ، مع ما في ذلك من الدلالة على وحدانيته وثبوت إله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ياح جمع ريح ، وأصل ريح روح ، وقرأ أهل الحرمين وأبو عمر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شر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نون والشين ، جمع ناشر على معنى الن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ات ن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وقتادة ، وابن عام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شْر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نون وإسكان الشين من نُ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وحمزة والكسائ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شر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نون ، وإسكان الشين على المصدر ، ويجوز أن يكون مصدراً في موضع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هذه القراءات يرجع إلى النشر ، الذي هو خلاف الطيّ ، فكأن الريح مع سكونها كانت مطوية ، ثم ترسل من طيها فتصير كالمنفت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متفرقة في وجوهها ، على معنى ننشرها هاهنا وها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باء الموحدة ، وإسكان الشين جمع بشير ، أي الرياح تبشر بالمطر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آيَاتِهِ أَن يُرْسِلُ الرياح مبشر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و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6</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نَ يَدَىْ 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الرحمة هنا المطر ، أي قدّام رحمت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بحانه يرسل الرياح ناشرات أو مبشرات بين يدي المط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أَقَلَّتْ سَحَابًا ثِ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لّ فلان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ه ورف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حاب يذكر ويؤنث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إذا حملت الرياح سحاباً ثقالاً بالماء الذي صارت تح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ق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سح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لَدٍ 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جدب ليس فيه ن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سقته لبلد كذا ، وإلى بلد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لام هنا لام العلة ، أي لأجل بلد 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وضع العامر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نَا بِهِ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لبلد الذي سقناه لأجله ، أو بالسحاب أي أنزلنا بالسحاب الماء الذي تحمله ، أو بالريح أي فأنزلنا بالريح المرسلة بين يدي المطر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أنزلنا معه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رَجْنَ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لّ الث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جميع أنواع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نُخْرِجُ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ذلك الإخراج ، وهو إخراج الثمرات نخرج الموتى من القبور يوم حش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تذكرون ، فتعلمون بعظيم قدرة الله وبديع صنعته ، وأنه قادر على بعثكم كما قدر على إخراج الثمرات التي تشاهدون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بلد الطيب يَخْرُجُ نَبَاتُهُ بِإِذْ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تربة الطيبة يخرج نباتها بإذن الله وتيسيره إخراجاً حسناً تاماً واف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ى خَبُثَ لاَ يَخْرُجُ إِلاَّ نَكِ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التربة الخبيثة لا يخرج نباتها إلا نكداً أي لا خير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طلحة بن مصرف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كد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ك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القعقاع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كد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كاف أي ذا نك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كد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نون وكسر الك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خرجه البل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التشبيه ، شبه تعالى السريع الفهم بالبلد الطيب ، والبليد بالبلد الخبيث ، ذكره النحاس؛ وقيل هذا مثل للقلوب ، فشبه القلب القابل للوعظ بالبلد الطيب ، والنائي عنه بالبلد الخبيث ، قاله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ثل لقلب المؤمن والمنافق قاله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مثل للطيب والخبيث من بني آدم ، قاله مجاهد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نُصَرّفُ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ذلك التصر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مٍ يَشْ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 ويعترفون بنعم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وا ربكم تضرّعاً وخ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حبّ المع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عاء ولا في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ضرّع عل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فية 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عوا ربكم تضرّعاً وخ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ك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خفض وسكون في حاجاتكم من أمر الدنيا والآخر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حب المع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دعوا على المؤمن والمؤمنة بال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خزه والعنه ونحو ذلك ، فإن ذلك عد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بي مجلز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لا يحب المع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ألوا منازل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بارك ، وابن جرير ، وأبو الشيخ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كان المسلمون يجتهدون في الدعاء ، وما يسمع لهم صوت ، إن كان إلا همساً بينهم وبين ربهم ، وذلك أن الله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وا ربكم تضرّعاً وخ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أن الله ذكر عبداً صالحاً فرضي قول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نادى ربه نداء خفي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ابن أبي حاتم ، عن أبي صالح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فسدوا في الأرض بعد إصلا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ما أصلحها الأنبياء وأصح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سنان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لت حلالي ، وحرّمت حرامي ، وحدّدت حدودي ، فلا تفسد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عوه خوفاً وطم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وفاً منه ، وطمعاً لما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حمة الله قريب من 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مؤمنين ، ومن لم يؤمن بالله فهو من المفس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ج ، و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ي يرسل الري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يرسل الريح ، فيأتي بالسحاب من بين الخافقين طرف السماء والأرض ، من حيث يلتقيان ، فيخرجه من ثم ، ثم ينشره فيبسطه في السماء كيف يشاء ، ثم يفتح أبواب السماء ، فيسيل الماء على السحاب ، ثم يمطر السحاب بعد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شرا بين يدي 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بشر بها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ن دي 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طر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نخرج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تخرجون ، وكذلك النشور ، كما يخرج الزرع ب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ابن حميد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نخرج المو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راد الله أن يخرج الموتى أمطر السماء حتى يشقق عنهم الأرض ، ثم يرسل الأرواح فيهوي كل روح إلى جسده ، فكذلك يحيي الله الموتى بالمطر ، كإحيائه الأر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بلد ال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ثل ضربه الله للمؤمن ، يقول هو طيب وعمله طيب ، كما أن البلد الطيب ثمرها 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خب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 مثلاً للكافر ، كالبلد السبخة المالحة التي لا تخرج منها البركة ، فالكافر هو الخبيث وعمله خبيث ، وقد روي نحو هذا عن جماعة من التابع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قَدْ أَرْسَلْنَا نُوحًا إِلَى قَوْمِهِ فَقَالَ يَا قَوْمِ اعْبُدُوا اللَّهَ مَا لَكُمْ مِنْ إِلَهٍ غَيْرُهُ إِنِّي أَخَافُ عَلَيْكُمْ عَذَابَ يَوْمٍ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الْمَلَأُ مِنْ قَوْمِهِ إِنَّا لَنَرَاكَ فِي ضَلَالٍ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يَا قَوْمِ لَيْسَ بِي ضَلَالَةٌ وَلَكِنِّي رَسُولٌ مِنْ 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بَلِّغُكُمْ رِسَالَاتِ رَبِّي وَأَنْصَحُ لَكُمْ وَأَعْلَمُ مِنَ اللَّهِ مَا لَ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عَجِبْتُمْ أَنْ جَاءَكُمْ ذِكْرٌ مِنْ رَبِّكُمْ عَلَى رَجُلٍ مِنْكُمْ لِيُنْذِرَكُمْ وَلِتَتَّقُوا وَلَعَلَّكُمْ تُرْحَ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كَذَّبُوهُ فَأَنْجَيْنَاهُ وَالَّذِينَ مَعَهُ فِي الْفُلْكِ وَأَغْرَقْنَا الَّذِينَ كَذَّبُوا بِآَيَاتِنَا إِنَّهُمْ كَانُوا قَوْمًا عَ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بيّن سبحانه كمال قدرته ، وبديع صنعته في الآيات السابقة ، ذكر هنا أقاصيص الأمم وما فيها من تحذير الكفار ووعيدهم ، لتنبيه هذه الأمة على الصواب ، وأن لا يقتدوا بمن خالف الحق من الأمم السا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جواب قسم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ول الرسل إلى أهل الأرض بعد آ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ذكر نوح في آل عمران ، فأغني عن الإعاد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قيل من أن إدريس قبل نوح ، فقال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از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صح ما ذكره المؤرخون كان محمولاً على أن إدريس كان نبياً غير م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يا قوم اعبد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ية جواب سؤال مق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كم من إله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في حكم العلة ،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عب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عبدوه ، لأنه لم يكن لكم إله غيره ، حتى يستحق منكم أن يكون معب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 وأبو عمرو ، وعاصم ، وحمزة ، وابن كثير ، وابن عامر ب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نعت لإله على المو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سائي بالخفض في جميع القرآن ، على أنه نعت على ال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ز الفراء والكسائي النصب على الاستث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ا لكم من إله إلا إي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عرف الجرّ ولا 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ردّه أن بعض بني أسد ينصب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غي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ميع الأحوال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م يمنع الشرب منها غير أن نط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مامة في غصون ذات أو قا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أخاف عليكم عذاب يوم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تضمنة لتعليل الأمر بالعبادة ، أي إن لم تعبدوه ، فإني أخاف عليكم عذاب يوم القيامة ، أو عذاب يوم الطوف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ملأ م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استئنافية جواب سؤال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لأ أشراف القوم ورؤس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رجال ، وقد تقدّم بيانه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ول عن طريق الحق والذهاب عنه ، أي إنا لنراك في دعائك إلى عبادة الله وحده في ضلال عن طريق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ا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ية أيضاً ، جواب سؤال مقدّ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بي ض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زع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ي رسول من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ني إليكم لسوق الخير إليكم ، ودفع الشرّ عنكم ، نفي عن نفسه الضلالة ، وأثبت لها ما هو أعلى منصباً وأشرف رفعة ، وهو أنه رسول الله إ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لغكم رسالات 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 على أنها صفة لرسول ، أو هي مستأنفة مبينة لحال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سال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رسله الله به إليهم مما أوحاه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صح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لغ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حته ونصحت له ، وفي زيادة اللام دلالة على المبالغة في إمحاض الن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صم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لص من الغلّ ، وكل شيء خلص فقد نصح ، فمعنى أنصح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ص النية لكم عن شوائب الفساد ، والاسم النص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علم من الله ما لا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الجملة التي قبلها ، مقررة لرسالته ، ومبينة لمزيد علمه ، وأنه يختص بعلم الأشياء التي لا يعلمونها بإخبار الله له ب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عج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حت الواو لكونها العاطفة ، ودخلت عليها همزة الاستفهام للإنكار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طوف عليه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بعدتم وعجبتم ، أو أكذبتم وعجبتم ، أو أنكرتم وعج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جاءكم ذكر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حي وموع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رجل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ى لسان رجل منكم تعرف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كن ذلك على لسان من لا تعرفونه ، أو لا تعرفون لغ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مع رجل منكم لأجل ينذركم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خال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علكم ترح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ما يفيده الإنذار لكم ، والتقوى منكم من التعرّض لرحمة الله سبحانه لكم ورضوانه ع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ذ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بعد ذلك كذبوه ، ولم يعملوا بما جاء به من الإنذ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جيناه والذين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ؤمنين به المستقرّين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فلك وأغرقنا الذين كذبوا بآ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مرّوا على ذلك ، ولم يرجعوا إلى ا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كانوا قوماً ع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غرق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غرقنا المكذبين ، لكونهم عمي القلوب ، لا تنجع فيهم الموعظة ، ولا يفيدهم التذك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وابن مردويه ، وابن عساكر ، عن أنس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 نبيّ أرسل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وأبو نعيم ، وابن عساكر ، عن يزيد الرقاش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نوح عليه السلام نوحاً لطول ما ناح على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حاكم وصحح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بين آدم ونوح عشرة قرون كلهم على شريعة من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أبي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أ يعني الأشراف م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جاءكم ذكر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 كانوا قوماً ع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كانوا قوماً ع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ح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لَى عَادٍ أَخَاهُمْ هُودًا قَالَ يَا قَوْمِ اعْبُدُوا اللَّهَ مَا لَكُمْ مِنْ إِلَهٍ غَيْرُهُ أَفَلَا تَ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الْمَلَأُ الَّذِينَ كَفَرُوا مِنْ قَوْمِهِ إِنَّا لَنَرَاكَ فِي سَفَاهَةٍ وَإِنَّا لَنَظُنُّكَ مِنَ الْكَاذِ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يَا قَوْمِ لَيْسَ بِي سَفَاهَةٌ وَلَكِنِّي رَسُولٌ مِنْ 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بَلِّغُكُمْ رِسَالَاتِ رَبِّي وَأَنَا لَكُمْ نَاصِحٌ أَ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أَجِئْتَنَا لِنَعْبُدَ اللَّهَ وَحْدَهُ وَنَذَرَ مَا كَانَ يَعْبُدُ آَبَاؤُنَا فَأْتِنَا بِمَا تَعِدُنَا إِنْ كُنْتَ مِنَ ال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قَدْ وَقَعَ عَلَيْكُمْ مِنْ رَبِّكُمْ رِجْسٌ وَغَضَبٌ أَتُجَادِلُونَنِي فِي أَسْمَاءٍ سَمَّيْتُمُوهَا أَنْتُمْ وَآَبَاؤُكُمْ مَا نَزَّلَ اللَّهُ بِهَا مِنْ سُلْطَانٍ فَانْتَظِرُوا إِنِّي مَعَكُمْ مِنَ الْمُنْتَظِ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نْجَيْنَاهُ وَالَّذِينَ مَعَهُ بِرَحْمَةٍ مِنَّا وَقَطَعْنَا دَابِرَ الَّذِينَ كَذَّبُوا بِآَيَاتِنَا وَمَا كَانُوا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ى عاد أخاهم ه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أرسلنا إلى قوم عاد أخاهم أي واحداً من قبيلتهم أو صاحبهم ، أو سماه أخاً لكونه ابن آدم مث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اد من هو ولد سام بن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و عاد بن عوص بن إرم بن شالخ بن أرفخشذ بن سام بن نوح ، وهود هو ابن عبد الله بن رباح بن الخلود بن عوص بن إرم بن شالخ ابن أرفخشذ بن سام بن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ا قوم اعبدوا الله ما لكم من إله غي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تقدّم تفسير هذا قر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ا ت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أيضاً تفسير الملأ ، والسفاهة الخفة والحمق ، وقد تقدّم بيان ذلك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بوه إلى الخفة والطيش ولم يكتفوا بذلك حتى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لنظنك من الكاذ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ؤكدين لظنهم كذبه فيما ادعاه من الرسالة ، ثم أجاب عليهم بنفي السفاهة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درك من ذلك بأنه رسول ربّ العالمين ، وقد تقدّم بيان معنى هذا قريباً ، وكذلك سبق 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لغكم رسالات 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قدّم معنى النا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ين المعروف بالأم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بق أيضاً 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عجبتم أن جاءكم ذكر من ربكم على رجل منكم لينذ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صة نوح التي قبل هذه القص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إذ جعلكم خلفاء من بعد قوم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ذكرهم نعمة من نعم الله عليهم ، وهي أنه جعلهم خلفاء من بعد قوم نوح أي ، جعلهم سكان الأرض التي كانوا فيها ، أو جعلهم ملو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جعل الذكر للو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ما كان فيه من الاستخلاف على الأرض لقصد المبالغة ، لأن الشيء إذا كان وقته مستحقاً للذكر ، فهو مستحق له ب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ادكم في الخلق بس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طولاً في الخلق وعظم جسم ، زيادة على ما كان عليه آباؤهم في الأب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عن السلف حكايات عن عظم أجرام قوم ع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ذكروا آل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إِلَى ومن جملتها نعمة الاستخلاف في الأرض ، والبسطة في الخلق وغير ذلك مما أنعم به عليهم ، وكرر التذكير لزيادة التقرير ، والآلاء ال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ذكرتم ذلك ، لأن الذكر للنعمة سبب باعث على شكرها ، ومن شكر فقد أفل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أجئتنا لنعبد الله و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ستنكار منهم لدعائه إلى عبادة الله وحده ، دون معبوداتهم التي جعلوها شركاء لله ، وإنما كان هذا مستنكراً عندهم لأنهم وجدوا آباءهم على خلاف ما دعاهم إ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ذر ما كان يعبد آباؤ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ترك الذي كانوا يعبدونه ، وهذا داخل في جملة ما استنكر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نا بما تعدنا إن كنت من ال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ستعجال منهم للعذاب الذي كان هود يعدهم به ، لشدّة تمرّدهم على الله ، ونكوصهم عن طريق الحق ، وبعدهم عن اتباع الصواب ، فأجاب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وقع عليكم من ربكم رجس و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ما هو متوقع كالواقع ، تنبيهاً على تحقق وقوعه ، كما ذكره أئمة المعاني والبي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معنى وق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هنا الرين على القلب بزيادة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ستنكر عليهم ما وقع منهم من المجادل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جادلونني في أ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سماء الأصنام التي كانوا يعبدونها ، جعلها أسماء ، لأن مسمياتها لا حقيقة لها ، بل تسميتها بالآلهة باطلة ، فكأنها معدومة لم توجد ، بل الموجود أسماؤها ف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تموها أنتم وآبا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ميتم بها معبوداتكم من جهة أنفسكم أنتم وآباؤكم ، ولا حقيقة ل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نزل الله بها من سل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حجة تحتجون بها على ما تدّعونه لها من الدعاوي الباطلة ، ثم توعدهم بأشد وعيد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تظروا إني معكم من المنتظ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انتظروا ما طلبتموه من العذاب ، فإني معكم من المنتظرين له ، وهو واقع بكم لا محالة ، ونازل عليكم بلا 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خبر الله سبحانه أنه نجى هوداً ومن معه من المؤمنين به من العذاب النازل بمن كفر به ، ولم تقبل رسالته ، وأنه قطع دابر القوم المكذبين ، أي استأصلهم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حقيق معناه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وا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ستأصلنا هؤلاء القوم الجامعين بين التكذبين بآياتنا وعدم الإيم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ى عاد أخاهم ه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أخيهم في الدين ، ولكنه أخوهم في النسب؛ لأنه منهم ، فلذلك جعل أخ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ربيع بن خي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عاد ما بين اليمن إلى الشام مثل ال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عن وه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من عاد ستين ذراعاً بذراعهم ، وكان هامة الرجل مثل القبة العظيمة ، وكان عين الرجل لتفرخ فيها السباع ، وكذلك مناخ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هم كانوا اثني عشر ذراعاً ط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كيم الترمذي في نوادر الأصول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منهم ثمانين باعاً ، وكانت البرّة فيهم ككلية البقرة ، والرمانة الواحدة يقعد في قشرها عشرة نف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ادكم في الخلق بس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ش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له بن أحمد في زوائد الزهد ، وابن أبي حاتم ، عن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الرجل من قوم عاد ليتخذ المصراع من الحجارة ، لو اجتمع عليه خمسمائة من هذه الأمة لم يستطيعوا أن يقلوه ، وإن كان أحدهم ليدخل قدمه في الأرض فتدخل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الل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خ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رسل الله الريح على عاد ، اعتزل هود ومن معه من المؤمنين في حظيرة ما يصيبهم من الريح إلا ما تلين عليه الجلود وتلتذ به الأنفس ، وإنها لتمر بالعادي فتحمله بين السماء والأرض ، وتدمغه بالحجا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طعنا دابر الذين كذ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أصلنا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في تاريخه ، وابن جرير ، وابن عساكر ، عن عليّ 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ر هود بحضرموت في كثيب أحمر عند رأسه س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عثمان بن أبي العاتك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ة مسجد دمشق قبر 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عمر هود أربعمائة سنة واثنتين وسبعين س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الْمَلَأُ الَّذِينَ اسْتَكْبَرُوا مِنْ قَوْمِهِ لِلَّذِينَ اسْتُضْعِفُوا لِمَنْ آَمَنَ مِنْهُمْ أَتَعْلَمُونَ أَنَّ صَالِحًا مُرْسَلٌ مِنْ رَبِّهِ قَالُوا إِنَّا بِمَا أُرْسِلَ بِهِ مُ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الَّذِينَ اسْتَكْبَرُوا إِنَّا بِالَّذِي آَمَنْتُمْ بِهِ كَا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عَقَرُوا النَّاقَةَ وَعَتَوْا عَنْ أَمْرِ رَبِّهِمْ وَقَالُوا يَا صَالِحُ ائْتِنَا بِمَا تَعِدُنَا إِنْ كُنْتَ مِنَ الْمُرْسَ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خَذَتْهُمُ الرَّجْفَةُ فَأَصْبَحُوا فِي دَارِهِمْ جَاثِ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تَوَلَّى عَنْهُمْ وَقَالَ يَا قَوْمِ لَقَدْ أَبْلَغْتُكُمْ رِسَالَةَ رَبِّي وَنَصَحْتُ لَكُمْ وَلَكِنْ لَا تُحِبُّونَ النَّاصِ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ى ثَمُودَ أَخَاهُمْ صال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تقدّم ، أي وأرسلنا إلى ثمود أخاهم ، وثمود قبيلة سموا باسم أبيهم ، وهو ثمود بن عاد بن إرم بن شالخ بن أرفخشذ بن سام بن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الح عطف بيان ، وهو صالح بن عبيد بن أسف بن ماشح بن عبيد بن حاذر بن ثمود ، وامتناع ثمود من الصرف لأنه جعل اسماً للقب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نصرف لأنه أعج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غلط لأنه من الثمد ، وهو الماء القليل ، وقد قرأ ال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إِنَ ثموداً كفروا ر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أنه اسم للحيّ ، وكانت مساكن ثمود الحجر ، بين الحجاز والشام إلى وادي القر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يَاقَوْم اعبدوا الله مَا لَكُم مّنْ إله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في قصة نو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جَاءتْكُم بَيّنَةٌ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عجزة ظاهرة ، وهي إخراج الناقة من الحجر الص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نَاقَةُ الله لَكُمْ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تملة على بيان البينة المذكورة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امل فيها معنى الإشارة ، وفي إضافة الناقة إلى الله تشريف لها وتكر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ذَرُوهَا تَأْكُلْ فِى أَرْضِ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دعوها تأكل في أرض الله ، فهي ناقة الله ، والأرض أرضه فلا تمنعوها مما ليس لكم ، ولا تملكون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مَسُّ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يء من السوء ، أي لا تتعرّضوا لها بوجه من الوجوه التي تسوء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أْخُذَكُمْ 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واب النهي ، أي إذا لم تتركوا مسها بشيء من السوء أخذكم 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ديد الأ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إِذْ جَعَلَكُمْ خُلَفَاء مِن بَعْدِ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ستخلفكم في الأرض أو جعلكم ملوكاً فيها ، كما تقدّم في قصة ه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وَّأَكُمْ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عل لكم فيها مباءة ، وهي المنزل الذي تسكن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خِذُونَ مِن سُهُولِهَا قُصُ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خذون من سهولة الأرض قصوراً ، أو هذه الجملة مبينة ل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وّأكم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سهول الأرض ترابها ، يتخذون منه اللبن والآجر ، ونحو ذلك ، فيبنون به القص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نْحِتُونَ الجبال بُيُو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تخذون في الجبال التي هي صخور بيوتاً تسكنون فيها ، وقد كانوا لقوّتهم وصلابة أبدانهم ينحتون الجبال فيتخذون فيها ، كهوفاً يسكنون فيها ، لأن الأبنية والسقوف كانت تفنى قبل فناء أعم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و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ا حال مقدّرة ، أو على أنها مفعول ثان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حت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تضمينه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خذ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ذكروا ءالآ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دّم تفسيره في القصة التي قبل هذ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ثَوْاْ فِى الأرض 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ثي والعثو لغتان ، وقد تقدم تحقيقه في البقرة بما يغني عن الإع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ملا الذين استكبروا مِ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ل الرؤساء المستكبرون من قوم صالح للمستضعفين ، الذين استضعفهم المستكبرو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ءامَنَ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الذ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ضع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بإعادة حرف الجر ، بدل البعض من الكل ، لأن في المستضعفين من ليس بمؤمن ، هذا على عود 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ذين استضعفوا ، فإن عاد إلى قومه كان بدل كل من المستضعفين ، ومقول ال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عْلَمُونَ أَنَّ صالحا مُّرْسَلٌ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هذا على طريق الاستهزاء والسخر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إِنَّا بِمَا أُرْسِلَ بِهِ 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ابوهم بأنهم مؤمنون برسالته ، مع كون سؤال المستكبرين لهم إنما هو عن العلم منهم هل تعلمون برسالته أم لا؟ مسارعة إلى إظهار ما لهم من الإيمان ، وتنبيهاً على أن كونه مرسلاً أمر واضح مكشوف ، لا يحتاج إلى السؤال عنه ، فأجابوا تمرداً وعناداً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بالذى آمَنتُمْ بِهِ 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 المعنوية ، يقال مستأنفة لأنها جوابات عن سؤالات مقدّرة كما سبق بي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قَرُواْ الن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 عضو يؤثر في تلف 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عقرت الف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ضربت قوائمه بالس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أصل الع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سر عرقوب البعير ، ثم قيل للنحر عقر ، لأن العقر سبب النحر في الغالب ، وأسند العقر إلى الجميع ، مع كون العاقر واحداً منهم ، لأنهم راضون بذلك موافقون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عاقر الناقة ما كان اسمه؟ فقيل قدار بن سالف ، وقيل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تَوْاْ عَنْ أَمْرِ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ستكبروا ، يقال عتا يعتو ع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كبر ، وتعتي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لم يطع ، والليل العا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ديد الظ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ياصَالِح ائتنا بِمَا تَعِ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 مِنَ المرس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ستعجال منهم للنقمة ، وطلب منهم لنزول العذاب ، وحلول البلية 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خَذَتْهُمُ الرج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زل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رجف الشيء يرجف رجفاناً ، وأصله حركة مع صوت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تَرْجُفُ الراج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ازع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صيحة شديدة ، خلعت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صْبَحُواْ فِي دَ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ث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صقين بالأرض على ركبهم ووجوههم ، كما يجثم الط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جثوم للأرنب وشبه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لناس والطير ، والمراد أنهم أصبحوا في دورهم ميتين لا حراك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ولى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لح عند اليأس من إجاب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هذه المق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أَبْلَغْتُكُمْ رِسَالَةَ رَبّى وَنَصَحْتُ لَكُمْ وَلَكِن لاَّ تُحِبُّونَ الناص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ه قال لهم هذه المقالة بعد موتهم على طريق الحكاية لحالهم الما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وقع من النبي صلى الله عليه وسلم من التكليم لأهل قليب بدر بعد موتهم ، أو قالها لهم عند نزول العذاب بهم ، وكأنه كان مشاهداً لذلك ، فنحسر على ما فاتهم من الإيمان والسلامة من العذاب ، ثم أبان عن نفسه أنه لم يأل جهداً في إبلاغهم الرسالة ومحض النصح ، لكن أبوا ذلك فلم يقبلوا منه ، فحق عليهم العذاب ، ونزل بهم ما كذبوا به واستعجل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الفريابي ، وابن أبي شيبة ، وعبد بن حميد ، وابن جرير ، وابن المنذر ، وابن أبي حاتم ، عن أبي الطفي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قالت ثمود لصالح</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ئتنا بآية إن كنت من الصاد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رجوا ، فخرجوا إلى هضبة من الأرض ، فإذا هي تمخض كما تمخض الحامل ، ثم إنها انفرجت ، فخرجت الناقة من وسطها ، فقال لهم صال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ه ناقة الله لكم 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فلما ملوها عقرو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تَمَتَّعُواْ فِى دَارِكُمْ ثلاثة أَيَّ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الرزاق ، وابن المنذر ، وابن أبي حاتم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صالحاً قال لهم حين عقروا الن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تعوا ثلاثة أيام ، ثم 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ة هلاككم أن تصبح وجوهكم غداً مصفرّة ، وتصبح اليوم الثاني محمرّة ، ثم تصبح اليوم الثالث مس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صبحت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كان اليوم الثالث أيقنوا بالهلاك ، فتكفنوا وتحن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خذتهم الصيحة فأهمد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اقر الن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قتلها حتى ترضوا أجمعين ، فجعلوا يدخلون على المرأة في خدرها فيقولون أترضين؟ فتقول نعم ، والصبيّ حتى رضوا أجمعون ، فعقر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البزار ، وابن جرير ، وابن المنذر ، وابن أبي حاتم ، والطبراني في الأوسط ، وأبو الشيخ ، والحاكم وصححه ، وابن مردويه ، عن جابر بن عبد الله ، أن رسول الله صلى الله عليه وسلم لما نزل الحجر قام فخطب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يها الناس ، لا تسألوا نبيكم عن الآيات ، فإن قوم صالح سألوا نبيهم أن يبعث إليهم آية ، فبعث الله لهم الناقة ، فكانت ترد من هذا الفجّ ، فتشرب ماءهم يوم وردها ، ويحتلبون من لبنها مثل الذي كانوا يأخذون من مائها يوم غبها ، وتصدر من هذا الفج ، فعتوا عن أمر ربهم فعقر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عدهم الله العذاب بعد ثلاثة أيام ، وكان وعد من الله غير مكذوب ، ثم جاءتهم الصيحة فأهلك الله من كان منهم تحت مشارق الأرض ومغاربها ، إلا رجلاً كان في حرم الله ، فمنعه حرم الله من عذ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يل يا رسول الله من هو؟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بو رغ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خرج من الحرم أصابه ما أصاب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حديث على شرط 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وابن مردويه ، من حديث أبي الطفيل مرفوعاً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من حديث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وهو بالحج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دخلوا على هؤلاء المعذبين إلا أن تكونوا باكين ، فإن لم تكونوا باكين فلا تدخلوا عليهم أن يصيبكم مثل ما أص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صل الحديث في الصحيحين من غير 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لأحمد من هذا الحديث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 رسول الله صلى الله عليه وسلم على تبوك نزل بهم الحجر عند بيوت ثم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المنذر ، نحوه مرفوعاً من حديث أبي كبشة الأنمار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مَسُّوهَا بِ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قرو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نْحِتُونَ مِنَ الجبال بُيُو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نقبون في الجبال البي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تَوْاْ عَنْ أَمْرِ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لوا في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ذَتْهُمُ الرج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 وأبو الشيخ ، عن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صْبَحُواْ فِي دَارِهِمْ جاث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ي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وطًا إِذْ قَالَ لِقَوْمِهِ أَتَأْتُونَ الْفَاحِشَةَ مَا سَبَقَكُمْ بِهَا مِنْ أَحَدٍ مِنَ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كُمْ لَتَأْتُونَ الرِّجَالَ شَهْوَةً مِنْ دُونِ النِّسَاءِ بَلْ أَنْتُمْ قَوْمٌ مُسْرِ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كَانَ جَوَابَ قَوْمِهِ إِلَّا أَنْ قَالُوا أَخْرِجُوهُمْ مِنْ قَرْيَتِكُمْ إِنَّهُمْ أُنَاسٌ يَتَطَهَّ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نْجَيْنَاهُ وَأَهْلَهُ إِلَّا امْرَأَتَهُ كَانَتْ مِنَ الْغَابِ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مْطَرْنَا عَلَيْهِمْ مَطَرًا فَانْظُرْ كَيْفَ كَانَ عَاقِبَةُ الْمُجْرِ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سبق ، أي وأرسلنا لوطاً ، أو منصوب بفعل مقدّر ، أي واذكر لوطاً وقت قال ل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ط مشتق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ليط بقلبي ، أي ألص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عم بعض النحويين أن لوطاً يجوز أن يكون مشتقاً من لطت الحوض إذا ملسته بالطين ، وهذا غل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أسماء الأعجمية لا تشت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سيبويه نوح ولوط أسماء أعجمية إلا أنها خفيفة ، فلذلك صر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ط هو ابن هاران بن تارخ ، فهو ابن أخي إبراهيم ، بعثه الله إلى أمة تسمى سد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أْتُونَ ال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خصلة الفاحشة المتمادية في الفحش والق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ذلك إنكاراً عليهم وتوبيخ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بَقَكُمْ بِهَا مِنْ أَحَدٍ مّن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م يفعلها أحد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واط لم يكن في أمة من الأمم قبل هذه الأمة ،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زيدة للتوكيد للعموم في النفي ، وإنه مستغرق لما دخل عليه ، والجملة مسوقة لتأكيد النكير عليهم والتوبيخ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مْ لَتَأْتُونَ الرجال شَهْ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وحفص على الخبر بهمزة واحدة مك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همزتين على الاستفهام المقتضي للتوبيخ والتقريع ، واختار القراءة الأولى أبو عبيد والكسائي وغيرهما ، واختار الخليل وسيبويه القراءة الثانية ، فعلى القراءة الأولى تكون هذه الجملة مبين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أْتُونَ ال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على القراءة الثانية ، مع مزيد الاستفهام وتكريره المفيد للمبالغة في التقريع والتوبيخ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صدرية ، أي تشتهونهم شهوة ، ويجوز أن يكون مصدراً في موضع الحال ، أي مشت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مفعولاً له ، أي لأجل الشهوة ، وفيه أنه لا غرض لهم بإتيان هذه الفاحشة إلا مجرد قضاء الشهوة من غير أن يكون لهم في ذلك غرض يوافق العقل ، فهم في هذا كالبهائم التي ينزو بعضها على بعض ، لما يتقاضاها من الشه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دُونِ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تجاوزين في فعلكم هذا للنساء ، اللاتي هنّ محل لقضاء الشهوة ، وموضع لطلب اللذة ، ثم أضرب عن الإنكار المتقدّم إلى الإخبار بما هم عليه من الإسراف الذي تسبب عنه إتيان هذه الفاحشة الفظي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جَوَابَ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قعين في هذه الفاحشة على ما أنكره عليهم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قَالُواْ أَخْرِجُ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وطاً وأتبا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كان لهم جواب إلا هذا القول المباين للإنصاف ، المخالف لما طلبه منهم وأنكره عليهم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 أُنَاسٌ يَتَطَهَّ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ما أمروا به من الإخراج ، ووصفهم بالتطهر ، يمكن أن يكون على حقيقته ، وأنهم أرادوا أن هؤلاء يتنزهون عن الوقوع في هذه الفاحشة ، فلا يساكنونا في قريتنا ، ويحتمل أنهم قالوا ذلك على طريق السخرية والاستهزاء ، ثم أخبر الله سبحانه أنه أنجى لوطاً وأهله المؤمنين به ، واستثنى امرأته من الأهل ، لكونها لم تؤمن به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تْ مِنَ الغا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كانت من الباقين في عذاب الله ، يقال غبر الشيء إذا مضى ، وغبر إذا بقي فهو من الأضدا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حكى ابن فارس في المجمل عن قوم 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ضي عابر بالعين المهملة ، والباقي غابر بالمعج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غا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غائبين عن النج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غا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معمرين ، وكانت قد هرمت ، وأكثر أهل اللغة على أن الغابر الباق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طَرْنَا عَلَيْهِمْ مَّطَ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طر بمعنى إرسال الم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طر في الرحمة وأمطر في العذاب ، والمعنى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أمطر عليهم مطراً غير ما يعتادونه ، وهو رميهم بالحجارة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طَرْنَا عَلَيْهِمْ حِجَارَةً مّن سِجّ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انظر كَيْفَ كَانَ عاقبة ال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اب لكل من يصلح له ، أو لمحمد صلى الله عليه وسلم ، وسيأتي في هود قصة لوط بأبين مما ه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الدنيا ، وابن أبي حاتم ، وأبو الشيخ ، والبيهقي في شعب الإيمان ، وابن عساك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أْتُونَ الفاح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بار ال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ان بدء عمل قوم لو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إبليس جاءهم في هيئة صبيّ ، أجمل صبيّ رآه الناس ، فدعاهم إلى نفسه ، فنكحوه ثم جسروا على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جرير ، وابن المنذر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 أُنَاسٌ يَتَطَهَّ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دبار الرجال ، ومن أدبار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مرأته كَانَتْ مِنَ الغا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باقين في عذ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سعيد بن أبي عروب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قوم لوط أربعة آلاف أل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6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قْعُدُوا بِكُلِّ صِرَاطٍ تُوعِدُونَ وَتَصُدُّونَ عَنْ سَبِيلِ اللَّهِ مَنْ آَمَنَ بِهِ وَتَبْغُونَهَا عِوَجًا وَاذْكُرُوا إِذْ كُنْتُمْ قَلِيلًا فَكَثَّرَكُمْ وَانْظُرُوا كَيْفَ كَانَ عَاقِبَةُ الْمُفْسِ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كَانَ طَائِفَةٌ مِنْكُمْ آَمَنُوا بِالَّذِي أُرْسِلْتُ بِهِ وَطَائِفَةٌ لَمْ يُؤْمِنُوا فَاصْبِرُوا حَتَّى يَحْكُمَ اللَّهُ بَيْنَنَا وَهُوَ خَيْرُ الْحَاكِ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الْمَلَأُ الَّذِينَ اسْتَكْبَرُوا مِنْ قَوْمِهِ لَنُخْرِجَنَّكَ يَا شُعَيْبُ وَالَّذِينَ آَمَنُوا مَعَكَ مِنْ قَرْيَتِنَا أَوْ لَتَعُودُنَّ فِي مِلَّتِنَا قَالَ أَوَلَوْ كُنَّا كَارِهِ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 الْمَلَأُ الَّذِينَ كَفَرُوا مِنْ قَوْمِهِ لَئِنِ اتَّبَعْتُمْ شُعَيْبًا إِنَّكُمْ إِذًا لَخَاسِ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خَذَتْهُمُ الرَّجْفَةُ فَأَصْبَحُوا فِي دَارِهِمْ جَاثِ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كَذَّبُوا شُعَيْبًا كَأَنْ لَمْ يَغْنَوْا فِيهَا الَّذِينَ كَذَّبُوا شُعَيْبًا كَانُوا هُمُ الْ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تَوَلَّى عَنْهُمْ وَقَالَ يَا قَوْمِ لَقَدْ أَبْلَغْتُكُمْ رِسَالَاتِ رَبِّي وَنَصَحْتُ لَكُمْ فَكَيْفَ آَسَى عَلَى قَوْمٍ 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ى مَدْيَنَ أخاهم شُعَ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تقدّم ، أي وأرس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قبيل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بلد والأوّل 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يت القبيلة باسم أبيهم ، وهو مدين بن إبراهيم كما يقال بكر وت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اهم شُعَ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عيب عطف بيان ، وهو شعيب بن ميكائيل بن يشجب بن مدين بن إبراهيم ، قاله عطاء وابن إسحاق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رقي بن القطا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شعيب بن عيفاء بن ثويب بن مدين بن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عم ابن سمعان أنه شعيب بن حرّة بن يشجب بن لاوي بن يعقوب بن إسحاق بن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شعيب بن صفوان بن عيفاء بن ثابت بن مدين بن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يا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يّنَةٌ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سبق شرحه في قصة نو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وْفُواْ الكيل والميز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م بإيفاء الكيل والميزان ، لأنهم كانوا أهل معاملة بالكيل والوزن ، وكانوا لا يوفونهما ، وذكر الكيل الذي هو المصدر ، وعطف عليه الميزان الذي هو اسم للآ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في توجيه ذلك ، فقيل المراد بال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يال ، فتناسب عطف الميزان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ميز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زن فيناسب الكيل ، والف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طف على اعبد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بْخَسُواْ الناس أَشْيَ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خس النقص ، وهو يكون بالتعييب للسلعة أو التزهيد فيها ، أو المخادعة لصاحبها والاحتيال عليه ، وكل ذلك من أكل أموال الناس بالباطل ، وظاه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شْيَ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انوا يبخسون الناس في كل ال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مكاسين ، يمكسون كل ما دخل إلى أسواقهم ، ومنه قو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في كل أسواق العراق إت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في كل ما باع امرؤ مكس دره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فْسِدُواْ فِى الأرض بَعْدَ إصلا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قريباً ، ويدخل تحته قليل الفساد وكثيره ، ودقيقه وجليله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عمل بما أمرهم به ، وترك ما نهاهم عنه ، والمراد بالخيري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ادة المطلقة ، لأنه لا خير في عدم إيفاء الكيل والوزن ، وفي بخس الناس ، وفي الفساد في الأرض أص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عُدُواْ بِكُلّ صراط تُو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ر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ريق ، أي لا تقعدوا بكل طريق توعدون الناس ب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قعدون في الطرقات المفضية إلى شعيب ، فيتوعدون من أراد المجيء إليه ، ويقولون إنه كذاب فلا تذهب إليه ، كما كانت قريش تفعله مع النبي صلى الله عليه وسلم ، قاله ابن عباس ، وقتادة ، ومجاهد ، والسديّ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عود على طرق الدين ومنع من أراد سلوك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المراد به القعود على الطرق 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صُدُّونَ عَن سَبِيلِ الله مَنْ ءامَ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آية النهي عن قطع الطريق ، وأخذ السلب ، وكان ذلك من فع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كانوا عشارين يأخذون الجباية في الطرق من أموال الناس ، فنهوا عن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6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ق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ربها إلى الصواب ، مع أنه لا مانع من حمل النهي على جميع هذه الأقوال المذك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كذلك ما عطف عليها ، أي لا تقعدوا بكل طريق موعدين لأهله ، صادّين عن سبيل الله ، باغين لها عوجاً ، والمراد بال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سبي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دّ الناس عن الطريق الذي قعدوا عليه ، ومنعهم من الوصول إلى شعيب ، فإن سلوك الناس في ذلك السبيل للوصول إلى نبيّ الله هو سلوك سبيل ال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ءامَ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ع إلى الله ، أو إلى سبيل الله ، أو إلى كل صراط أو إلى شعيب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غُونَهَا عِوَ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طلبون سبيل الله أن تكون معوجة غير مستقيمة ، وقد سبق الكلام على الع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سر العين في المعاني وفتحها في الأج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وا إِذْ كُ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ت ك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ثَّ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م فقراء فأغناك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انظروا كَيْفَ كَانَ عاقبة ال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مم الماضية ، فإن الله أهلكهم ، وأنزل بهم من العقوبات ما ذهب بهم ومحا أث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انَ طَائِفَةٌ مّنكُمْ ءامَنُواْ بالذى أُرْسِلْ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يكم من الأحكام التي شرعها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ؤْمِنُواْ فاصبروا حتى يَحْكُمَ الله بَيْنَنَا وَهُوَ خَيْرُ الحاك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باب التهديد والوعيد الشديد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هو من باب الأمر بالصبر عل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م الله بين الفريقين هو نصر المحقين على المبطلين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رَبَّصُواْ إِنَّا مَعَكُمْ مُّتَرَبّصُ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هو أمر للمؤمنين بالصبر على ما يحلّ بهم من أذى الكفار ، حتى ينصرهم الله ع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ملأ الذين استكبروا مِ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ل الأشراف المستكب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خْرِجَنَّكَ ياشعيب والذين ءامَنُواْ مَ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تفوا بترك الإيمان والتمرّد عن الإجابة إلى ما دعاهم إليه ، بل جاوزوا ذلك بغياً وبطراً وأشرا إلى توعد نبيهم ، ومن آمن به ، بالإخراج من قريتهم ، أو عوده هو ومن معه في ملتهم الكفرية ، أي لا بدّ من أحد ال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الإخراج ، أو ال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العود بمعنى الإبت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عاد إليّ من فلان مكروه ، أي صار وإن لم يكن سبقه مكروه قبل ذلك ، فلا يرد 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كون شعيب على ملتهم الكفرية من قبل أن يبعثه الله رسولاً؟ ويحتاج إلى الجواب بتغليب قومه المتبعين له عليه في الخطاب ، بالعود إلى ملت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و لَو كُنَّا كار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جواب عن سؤال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همزة لإنكار وقوع ما طلبوه من الإخراج أو العود ، والواو للحال ، أي أتعيدوننا في ملتكم في حال كراهتنا للعود إليها ، أو أتخرجوننا من قريتكم في حال كراهتنا للخروج منها ، أو في حال كراهتنا للأمرين جميعاً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يس لكم أن تكرهونا على أحد الأمرين ، ولا يصح لكم ذلك ، فإن المكره لا اختيار له ، ولا تعدّ موافقته مكرها موافقة ، ولا عوده إلى ملتكم مكرهاً عوداً ، وبهذا التقرير يندفع ما استشكله كثير من المفسرين في هذا المقام ، حتى تسبب عن ذلك تطويل ذيول الكل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6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فترينا عَلَى الله كَذِبًا إِنْ عُدْنَا فِى مِلَّ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هي 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إِذْ نَجَّانَا الله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يمان ، فلا يكون منا عود إليها أص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كُونُ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يصح لنا ولا ي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نَّعُودَ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ال من الأح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ا حال مشيئته سبحانه ، فإنه ما شاء كان وما لم يشأ لم ي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ا بمشيئة الله عزّ وج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قول أهل ال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كون منا العود إلى الكفر ، إلا أن يشاء الله ذلك ، فالاستثناء من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استثناء هنا على جهة التسليم لله عزّ وجلّ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وْفِيقِى إِلاَّ ب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قولهم لا أكلمك حتى يبيضّ الغراب ، وحتى يلج الجمل في سمّ الخياط ، والغراب لا يبيض ، والجمل لا يلج ، فهو من باب التعليق بالمحال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سِعَ رَبُّنَا كُلَّ شَيْء عِ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حاط علمه بكل المعلومات ، فلا يخرج عنه منها شيء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تمي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كُونُ لَنَا أَن نَّعُودَ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قرية بعد أن كرهتم مجاورتن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ودنا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له تَوَكَّ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يه اعتمدنا في أن يثبتنا على الإيمان ، ويحول بيننا وبين الكفر وأهله ، ويتمّ علينا نعمته ، ويعصمنا من نقم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افتح بَيْنَنَا وَبَيْنَ قَوْمِنَا بالحق وَأَنتَ خَيْرُ الفات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تاحة الحكومة ، أي احكم بيننا وبين قومنا بالحق وأنت خير الحاك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وا الله سبحانه أن يحكم بينهم ، ولا يكون حكمه سبحانه إلا بنصر المحقين على المبطلين ، كما أخبرنا به في غير موضع من كتابه فكأنهم طلبوا نزول العذاب بالكافرين ، وحلول نقمة الله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لأ الذين كَفَرُواْ مِ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لأ الذين استك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هؤلاء هم أولئك ، ويحتمل أن يكونوا غيرهم من طوائف الكفار الذين أرسل إليهم شعيب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اتبعتم شع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طئة لجواب قسم محذوف ، أي دخلتم في دينه ، وتركتم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إِذاً لخا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ساد مسدّ جواب الش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سر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اكهم ، أو ما يخسرونه بسبب إيفاء الكيل والوزن ، وترك التطفيف الذي كانوا يعاملون الناس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ذَتْهُمُ الرج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ل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يحة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ذَتِ الذين ظَلَمُواْ الصَّيْحَةُ فَأَصْبَحُواْ فِى دَارِهِمْ جاث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تقدم تفسيره في قصة صال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6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كَذَّبُواْ شُعَيْبًا كَأَن لَّمْ يَغْنَ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ستأنفة مبينة لما حلّ بهم من النعمة ، والموصول مبتدأ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يغ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يقال غنيت بالمكان إذا أقمت به ، وغنى القوم في دارهم ، أي طال مقامهم فيها ، والمغ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زل ، والجمع المغ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حاتم الطائ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غنينا زماناً بالتصعلك والغ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كلا سقاناه بكاسيهما الده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ما زادنا بغياً على ذي قر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غنانا ولا أزرى باحساننا الفق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كذبوا شعيباً كأن لم يقيموا في دارهم ، لأن الله سبحانه استأصلهم بالعذاب ، والموص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ذين كذ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عيباً مبتدأ 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هُمُ الخا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ذه الجملة مستأنفة كالأولى ، متضمنة لبيان خسران القوم المكذ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ولى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عيب لما شاهد نزول العذاب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ياقوم لَقَدْ أَبْلَغْتُكُمْ رسالات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أرسلني بها إ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صَحْتُ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بيان ما فيه سلامة دينكم ودني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ءا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حز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وْمٍ 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له ، مصرّين على كفرهم ، متمردين عن الإجابة ، أو الأسى شدة الحزن ، آسى على ذلك فهو آ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شعيب هذه المقالة تحسراً على عدم إيمان قومه ، ثم سلا نفسه بأنه كيف يقع منه الأسى على قوم ليس بأهل للحزن عليهم لكفرهم بالله ، وعدم قبولهم لما جاء به رس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عساكر ، عن عكرمة ، والسدي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عث الله نبياً مرتين إلا شع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ة إلى مدين فأخذتهم الصيحة ، ومرة إلى أصحاب الأي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ذهم الله بعذاب يوم الظ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بْخَسُواْ الناس أَشْيَ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ظلموا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بْخَسُواْ الناس أَشْيَ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ظل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عُدُواْ بِكُلّ صراط تُو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وعدون من أتى شعيباً وغشيه وأراد الإسل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عُدُواْ بِكُلّ صراط تُو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جلسون في الطريق ، فيخبرون من أتى عليهم أن شعيباً كذاب ، فلا يفتننكم عن د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لّ صراط تُو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ل سبيل 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صُدُّونَ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ون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بْغُونَهَا عِوَ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تمسون لها الز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عُدُواْ بِكُلّ صراط تُو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عا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صُدُّونَ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ون ع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بْغُونَهَا عِوَ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ا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عُشَّ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عالية ، عن أبي هريرة أو غيره ، شك أبو العال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ى النبي صلى الله عليه وسلم ليلة أسري به على خشبة على الطريق لا يمرّ بها ثوب إلا شقته ، ولا شيء إلا خرقته ، 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6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ذا يا جبر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ثل أقوام من أمتك يقعدون على الطريق فيقطعونه ثم ت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عُدُواْ بِكُلّ صراط تُوعِدُو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كُونُ لَنَا أَن نَّعُودَ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نبغي لنا أن نعود في شرككم بعد إذ نجان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شَاء الله 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يشاء الشرك ، ولك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كون الله قد علم شيئاً ، فإنه قد وسع كل شيء ع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أبي حاتم ، والبيهقي في الأسماء والصفات ، وابن الأنباري في الوقف والابتداء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ا كنت أدري م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افتح بَيْنَنَا وَبَيْنَ قَوْمِنَا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سمعت ابنته ذي يزن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ل أفاتحك ، تعني أقاض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ا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تح القضاء لغة يمانية إذا قال أحدهم تعال أقاضيك القض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ل أفاتح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غْنَ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عيش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ءا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ز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سجد الحرام قبران ليس فيه غيرهما ، قبر إسماعيل ، وقبر شعيب ، فقبر إسماعيل في الحجر ، وقبر شعيب مقابل الحجر الأس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عن وهب بن منبه أن شعيباً مات بمكة ، ومن معه من المؤمنين ، فقبورهم في غربي الكعبة بين دار الندوة وبين باب بني 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حاكم ، عن ابن إسحاق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ي يعقوب بن أبي مسلمة أن رسول الله صلى الله عليه وسلم كان إذا ذكر شعيب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اك خطيب الأنبياء لحسن مراجعته قومه فيما يريدهم به ، فلما كذبوه وتوعدوه بالرجم والنفي من بلادهم وعتوا على الله أخذهم عذاب يوم الظلة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6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ا أَرْسَلْنَا فِي قَرْيَةٍ مِنْ نَبِيٍّ إِلَّا أَخَذْنَا أَهْلَهَا بِالْبَأْسَاءِ وَالضَّرَّاءِ لَعَلَّهُمْ يَضَّرَّ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بَدَّلْنَا مَكَانَ السَّيِّئَةِ الْحَسَنَةَ حَتَّى عَفَوْا وَقَالُوا قَدْ مَسَّ آَبَاءَنَا الضَّرَّاءُ وَالسَّرَّاءُ فَأَخَذْنَاهُمْ بَغْتَةً وَهُمْ لَا يَشْعُ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أَنَّ أَهْلَ الْقُرَى آَمَنُوا وَاتَّقَوْا لَفَتَحْنَا عَلَيْهِمْ بَرَكَاتٍ مِنَ السَّمَاءِ وَالْأَرْضِ وَلَكِنْ كَذَّبُوا فَأَخَذْنَاهُمْ بِمَا كَانُوا يَكْسِ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فَأَمِنَ أَهْلُ الْقُرَى أَنْ يَأْتِيَهُمْ بَأْسُنَا بَيَاتًا وَهُمْ نَائِ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أَمِنَ أَهْلُ الْقُرَى أَنْ يَأْتِيَهُمْ بَأْسُنَا ضُحًى وَهُمْ يَلْعَ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فَأَمِنُوا مَكْرَ اللَّهِ فَلَا يَأْمَنُ مَكْرَ اللَّهِ إِلَّا الْقَوْمُ الْخَاسِ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مْ يَهْدِ لِلَّذِينَ يَرِثُونَ الْأَرْضَ مِنْ بَعْدِ أَهْلِهَا أَنْ لَوْ نَشَاءُ أَصَبْنَاهُمْ بِذُنُوبِهِمْ وَنَطْبَعُ عَلَى قُلُوبِهِمْ فَهُمْ لَا يَسْمَ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رْسَلْنَا فِى قَرْيَةٍ مّن 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فصل الله سبحانه أحوال بعض الأنبياء مع أممهم ، وهم المذكورون سابقاً ، أجمل حال سائر الأمم المرسل إليها ، أي وما أرسلنا في قرية من القرى من نبيّ من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كلام محذوف ، أي فكذب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خذ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استثناء مفرّغ ، أي ما أرسلنا في حال من الأحوال ، إلا في حال أخذنا أهلها ، فمحل أخذنا 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أ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ؤس والف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حقيق معنى البأساء و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هُمْ يَضَّ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كي يتضرعوا ويتذللوا ، فيدعوا ما هم عليه من الاستكبار وتكذيب الأنبي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بَدَّ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ثم بعد الأخذ لأهل القرى بدّل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انَ ال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أصبناهم بها من البلاء والامتح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خصلة الحسنة ، فصاروا في خير وسعة وأ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عَ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عفا كثر ، وعفا درس ، فهو من أسماء الأضداد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ثروا في أنفسهم وفي أموالهم ، أي أعطيناهم الحسنة مكان السيئة ، حتى كث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قَدْ مَسَّ ءابَاءنَا الضراء والس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لوا هذه المقالة عند أن صاروا في الحسنة بعد السيئة ، أي أن هذا الذي مسنا من البأساء والضراء ، ثم من الرخاء والخصب من بعد ، هو أمر وقع لآبائنا قبلن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سهم من البأساء والضراء ما مسنا ، ومن النعمة والخير ما نلناه ، ومع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ه العادة الجارية في السلف والخلف ، وأن ذلك ليس من الله سبحانه ابتلاء لهم ، واختبار لما عندهم ، وفي هذا من شدة عنادهم وقوة تمردهم وعتوّهم ما لا يخفى ، ولهذا عاجلهم الله بالعقوبة ولم يمهل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خذناهم 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جأة عقب أن قالوا هذه المقالة من دون تراخ ولا إمه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ل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لا يَشْعُ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ذلك ولا يترقب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هد ، أ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 أَهْلَ 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أرسلنا إليها رس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سل المرسلين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مموا عليه من الكفر ، ولم يصرّوا على ما فعلوا من القبائ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تَحْنَا عَلَيْهِم بركات مّنَ السماء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سرنا لهم خير السماء والأرض ، كما يحصل التيسير للأبواب المغلقة بفتح أبو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مراد بخير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 و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رض النبات ، والأولى حمل ما في الآية على ما هو أعمّ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تكون 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 أهل القرى أين كانوا ، وفي أيّ بلاد سك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وا و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كَذَّ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آيات والأنبياء ولم يؤمنوا ولا 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ذ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ذاب ب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كْسِ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نوب الموجبة لعذ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أَمِنَ أَهْلُ 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ع والتوبيخ ، وأهل القرى هم أهل 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ذكورة قبله ، والفاء للعطف ، وهو مث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6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حُكْمَ الجاهلية يَبْغُ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قرى مكة وما حولها ، لتكذيبهم للنبي صلى الله عليه وسلم ، والحمل على العموم أول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أْتِيَهُم بَأْسُنَا بيا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 بيات ، وهو الليل ، على أنه منصوب على الظرفية ، ويجوز أن يكون مصدراً ، بمعنى تبيتاً ، أو مصدراً في موضع الحال ، أي مبيتين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نَائِ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أَمِنَ أَهْلُ القرى أَن يَأْتِيَهُمْ بَأْسُنَا ضُحًى وَهُمْ يَلْعَ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استفهام الذي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حى ضحوة النهار ، وهو في الأصل اسم لضوء الشمس إذا أشرقت وارتف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عامر والحرم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أ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سكان الواو ، وقرأ الباقون بفت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يَلْعَ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يشتغلون بما لا يعود عليهم بف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أَمِنُواْ مَكْ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ع والتوبيخ ، وإنكار ما هم عليه من أمان مالا يؤمن من مكر الله بهم وعقوبته لهم ، وفي تكرير هذا الاستفهام زيادة تقرير ، لإنكار ما أنكره عليهم ، ثم بين حال من أمن مكر ال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أْمَنُ مَكْرَ الله إِلاَّ القوم الخا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ذين أفرطوا في الخسران ، ووقعوا في وعيده ال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ر الله هنا هو استدراجه بالنعمة والص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حمله على ما هو أعمّ م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لَمْ يَهْدِ لِلَّذِينَ يَرِثُونَ الأرض مِن بَعْدِ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هد</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وب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القراءة بالنون يكون فاعل الفعل هو الله سبحانه ، ومفعول 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وْ نَشَاء أصبناهم بِ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 الشأن هو هذا ، وعلى القراءة بالتحتية يكون فاعل يهد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وْ نَشَاء أصبناهم بِ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ذناهم بكفرهم وتكذي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هداية هنا بمعنى التبيين ، ولهذا عديت بالل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طْبَعُ عل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نحن نطبع على قلوبهم على الاستئناف ، ولا يصح عطفه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ممن طبع الله على قلبه ، لعدم قبولهم ل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فعل مقدّر دلّ عليه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ه قيل يغفلون عن الهداية ونط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ث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مْ لاَ يَسْ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صاروا بسبب إصابتنا لهم بذنوبهم ، والطبع على قلوبهم ، لا يسمعون ما يتلوه عليهم من أرسله الله إليهم من الوعظ ، والإعذار ، والإنذ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بَدَّلْنَا مَكَانَ السيئة ال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ان الشدة الرخ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عَ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روا ، وكثرت 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 وأبو الشيخ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عَ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6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مَسَّ ءابَاءنَا الضراء والس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قد أتى على آبائنا مثل هذا فلم يكن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ذناهم بَغْتَةً وَهُمْ لاَ يَشْعُرُو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عبد بن حميد ، و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 أَهْلَ القرى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حرّم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تَحْنَا عَلَيْهِم بركات مّنَ السماء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تهم السماء بركتها والأرض نبا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من طريق معاذ بن رفاعة ، عن موسى الطائف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كرموا الخبز ، فإن الله أنزله من بركات السماء ، وأخرجه من بركات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زار والطبراني ، قال السيوطي ، بسند ضعيف ، عن عبد الله ابن أمّ حرا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يت القبلتين مع رسول الله صلى الله عليه وسلم و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كرموا الخبز ، فإن الله أنزله من بركات السماء ، وسخر له بركات الأرض ، ومن تتبع ما يسقط من السفرة ، غف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هل قريةِ أوسع الله عليهم ، حتى كانوا يستنجون بالخبز ، فبعث الله عليهم الجو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لَمْ يَ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لم ن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يَرِثُونَ الأرض مِن بَعْدِ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رك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6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تِلْكَ الْقُرَى نَقُصُّ عَلَيْكَ مِنْ أَنْبَائِهَا وَلَقَدْ جَاءَتْهُمْ رُسُلُهُمْ بِالْبَيِّنَاتِ فَمَا كَانُوا لِيُؤْمِنُوا بِمَا كَذَّبُوا مِنْ قَبْلُ كَذَلِكَ يَطْبَعُ اللَّهُ عَلَى قُلُوبِ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وَجَدْنَا لِأَكْثَرِهِمْ مِنْ عَهْدٍ وَإِنْ وَجَدْنَا أَكْثَرَهُمْ لَفَاسِ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تي أهلكناها ، وهي قرى قوم نوح وهود وصالح ولوط وشعيب ، المتقدّم ذكر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قُصُّ 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تلو 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بَائِ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أخب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تسلية لرسول الله صلى الله عليه وسلم و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في محل نصب على أنه حا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كَ 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وخبر ، أو يكون في محل رفع على أنه الخب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بَائِ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أي نقصّ عليك بعض أنبائها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جَاءتْهُمْ رُسُلُهُم ب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أخبارهم أنها جاءتهم رسل الله ببيناته ، كما سبق بيانه في قصص الأنبياء المذكورين قب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كَانُواْ لِيُ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مجيء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ذَّ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يئهم ، أو فما كانوا ليؤمنوا بما جاءتهم به الرسل ، في حال من الأحوال ، ولا في وقت من الأوقات بما كذبوا به قبل مجيئهم ، بل هم مستمرون على الكفر ، متشبثون بأذيال الطغيان دائماً ، ولم ينجع فيهم مجيء الرسل ، ولا ظهر له أثر ، بل حالهم عند مجيئهم كحالهم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كانوا ليؤمنوا بعد هلاكهم بما كذبوا به لو أحييناهم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رُدُّواْ لعاد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سألوا المعجزات ، فلما رأوها لم يؤمنوا بما كذبوا به من قبل رؤيتها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ومعنى تكذيبهم قبل مجيء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انوا في الجاهلية يكذبون بكل ما سمعوا به من إرسال الرسل ، وإنزال الكت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يَطْبَعُ الله على قُلُوبِ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ل ذلك الطبع الشديد يطبع الله على قلوب الكافرين ، فلا ينجع فيهم بعد ذلك وعظ ولا تذكير ولا ترغيب ولا تره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وَجَدْنَا لأَكْثَرِهِم مّنْ 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يرجع إلى أهل القرى المذكورين سابقاً ، أي ما وجدنا لأكثر أهل هذه القرى من عهد ، أي عهد يحافظون عليه ويتمسكون به ، بل دأبهم نقض العهود في كل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ضمير يرجع إلى الناس على العموم ، أي ما وجدنا لأكثر الناس من 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أخوذ عليهم في عالم ال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يرجع إلى الكفار على العموم من غير تقييد بأهل القرى ، أي الأكثر منهم لا عهد ولا و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ليل منهم قد يفي بعهده ويحافظ علي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وَجَدْنَا أَكْثَرَهُمْ 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خففة من الثقيلة ، وضمير الشأن محذوف ، أي أن الشأن وجدنا أكثرهم لفاسقين ، أو هي النا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إلا ، أي إلا فاسقين خارجين عن الطاعة خروجاً شدي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أبو الشيخ ، عن أبيّ بن كعب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كَانُواْ لِيُؤْمِنُواْ بِمَا كَذَّبُواْ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في علم الله يوم أقروا له بالميثاق من يكذب به ممن يصدّق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6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كَانُواْ لِيُؤْمِنُواْ بِمَا كَذَّبُواْ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رُدُّواْ لعادوا لِمَا نُهُواْ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 عن الحس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وَجَدْنَا لأَكْثَرِهِم مّنْ 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ذاك العهد يوم أخذ ال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وَجَدْنَا أَكْثَرَهُمْ 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ك أن الله إنما أهلك القرى ، لأنهم لم يكونوا حفظوا ما وصاهم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7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ثُمَّ بَعَثْنَا مِنْ بَعْدِهِمْ مُوسَى بِآَيَاتِنَا إِلَى فِرْعَوْنَ وَمَلَئِهِ فَظَلَمُوا بِهَا فَانْظُرْ كَيْفَ كَانَ عَاقِبَةُ الْمُفْسِ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 مُوسَى يَا فِرْعَوْنُ إِنِّي رَسُولٌ مِنْ 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حَقِيقٌ عَلَى أَنْ لَا أَقُولَ عَلَى اللَّهِ إِلَّا الْحَقَّ قَدْ جِئْتُكُمْ بِبَيِّنَةٍ مِنْ رَبِّكُمْ فَأَرْسِلْ مَعِيَ بَنِي إِسْرَائِ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إِنْ كُنْتَ جِئْتَ بِآَيَةٍ فَأْتِ بِهَا إِنْ كُنْتَ مِنَ ال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لْقَى عَصَاهُ فَإِذَا هِيَ ثُعْبَانٌ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نَزَعَ يَدَهُ فَإِذَا هِيَ بَيْضَاءُ لِلنَّاظِ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الْمَلَأُ مِنْ قَوْمِ فِرْعَوْنَ إِنَّ هَذَا لَسَاحِرٌ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رِيدُ أَنْ يُخْرِجَكُمْ مِنْ أَرْضِكُمْ فَمَاذَا تَأْمُ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أَرْجِهْ وَأَخَاهُ وَأَرْسِلْ فِي الْمَدَائِنِ حَاشِ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أْتُوكَ بِكُلِّ سَاحِرٍ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جَاءَ السَّحَرَةُ فِرْعَوْنَ قَالُوا إِنَّ لَنَا لَأَجْرًا إِنْ كُنَّا نَحْنُ الْغَالِ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نَعَمْ وَإِنَّكُمْ لَمِنَ الْمُقَرَّ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يَا مُوسَى إِمَّا أَنْ تُلْقِيَ وَإِمَّا أَنْ نَكُونَ نَحْنُ الْمُلْ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أَلْقُوا فَلَمَّا أَلْقَوْا سَحَرُوا أَعْيُنَ النَّاسِ وَاسْتَرْهَبُوهُمْ وَجَاءُوا بِسِحْرٍ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وْحَيْنَا إِلَى مُوسَى أَنْ أَلْقِ عَصَاكَ فَإِذَا هِيَ تَلْقَفُ مَا يَأْفِ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وَقَعَ الْحَقُّ وَبَطَلَ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غُلِبُوا هُنَالِكَ وَانْقَلَبُوا صَاغِ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لْقِيَ السَّحَرَةُ سَاجِ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آَمَنَّا بِ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رَبِّ مُوسَى وَهَا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بَعَثْنَا مِن بَعْدِهِم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بعد نوح وهود وصالح ولوط وشعيب أي ثم أرسلنا موسى بعد إرسالنا لهؤلاء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أمم السابقة ، أي من بعد إهلا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فِرْعَوْنَ ومل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عون هو لقب لكل من يملك أرض مصر بعد العمال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لأ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راف قومه ، وتخصيصهم بالذكر مع عموم الرسالة لهم ولغيرهم ، لأن من عداهم كالأتباع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ظَلَمُ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فر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طلق الظلم على الكفر ، لكون كفرهم بالآيات التي جاء بها موسى كان كفراً متبالغاً ، لوجود ما يوجب الإيمان من المعجزات العظيمة التي جاءه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آيات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آيات الت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ظَلَمُ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لموا الناس بسببها لما صدّوهم عن الإيمان بها ، أو ظلموا أنفسهم بسب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ظر كَيْفَ كَانَ عاقبة ال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كذبين بالآيات الكافرين بها ، وجعلهم مفسدين ، لأن تكذيبهم وكفرهم من أقبح أنواع الفس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موسى يافرعون إِنّى رَسُولٌ مِن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ه بأنه مرسل من الله إليه ، وجعل ذلك عنواناً لكلامه معه ، لأن من كان مرسلاً من جهة من هو رب العالمين أجمعين ، فهو حقيق بالقبول لما جاء به ، كما يقول من أرسله الملك في حاجة إلى رع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رسول الملك إليكم ، ثم يحكي ما أرسل به فإن في ذلك من تربية المهابة ، وإدخال الروعة ، مالا يقادر قد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قِيقٌ عَلَى أَن لا أَقُولَ عَلَى الله إِلاَّ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يق عليّ أن لا 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اجب عليّ ، ولازم لي ، أن لا أقول فيما أبلغكم عن الله إلا القول الحق ،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يقٌ عَلَى أَن لا 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ون 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توجيهه 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باء ، أي حقيق بأن لا 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ه قراءة أبيّ والأعمش ، فإنهما قرآ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حقيق بأن لا أقول</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من معنى حري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ا كان لازماً للحق ، كان الحق لازم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ول الحق حقيق عليه ، وهو حقيق على قول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ه أغرق في وصف نفسه في ذلك المقام ، حتى جعل نفسه حقيقة على قول الحق ، كأنه وجب على الحق أن يكون موسى هو قائ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بد الله بن مسعو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حقيق أن لا أقو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سق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عناها واض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بعد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جِئْتُكُمْ بِبَيّنَةٍ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ما يتبين به صدقي ، وأني رسول من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طوى هنا ذكر ما دار بينهما من المحاورة ، كما في موضع آخر أنه قال فرع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7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رَّبُّكُمَا ياموس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ثم قال بعد جواب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رَبُّ الع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ات الحاكية لما دار بين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رْسِلْ مَعِىَ بَنِى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بأن يدع بني إسرائيل يذهبون معه ، ويرجعون إلى أوطانهم ، وهي الأرض المقدّ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وا باقين لديه مستعبدين ممنوعين من الرجوع إلى وطنهم ، والفاء لترتيب ما بعدها على ما قبلها ، فلما قا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 جِئْتَ بِ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ند الله كما تز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نشاهدها ، وننظر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 مِنَ ال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ه الدعوى التي جئت ب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لقى عَصَاهُ فَإِذَا هِىَ ثُعْبَانٌ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ضعها على الأرض فانقلبت ثعباناً ، أي حية عظيمة من ذكور الح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كونها حية في تلك الحال أمر ظاهر واضح لا لبس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زَعَ 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رجها وأظهرها من جيبه ، أو من تحت إبطه ، وفي التنز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دْخِلْ يَدَكَ فِى جَيْبِكَ تَخْرُجْ بَيْضَاء مِنْ غَيْرِ سُو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م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هِىَ بَيْضَاء للناظ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إذا يده التي أخرجها بيضاء تتلألأ نوراً ، يظهر لكل مبصر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قَالَ المل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أش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مِ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شاهدوا انقلاب العصى حية ، ومصير يده بيضاء من غير 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ساحر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ثير العلم بال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نافي بين نسبة هذا القول إلى الملأ هنا ، وإلى فرعون في سورة الشعراء ، فكلهم قد قالوه ، فكان ذلك مصححاً لنسبته إليهم تارة وإليه أخر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 أَن يُخْرِجَكُم مّنْ أَرْضِ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ساح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أرض المنسوبة إليهم هي أرض م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ن كلام المل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ذَا تَأْمُ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كلام فرعون ، قال للملأ لما قالوا بما تقدّم ، أي بأي شيء تأمرون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كلام الملأ ، أي قالوا لفرعون ، فبأي شيء تأمرنا ، وخاطبوه بما تخاطب به الجماعة تعظيماً له ، كما يخاطب الرؤساء أتبا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بالفعل الذي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ذي ، كما ذكره النحاة في ماذا صنعت ، وكون هذا من كلام فرعون هو الأولى ، بدليل ما بعده ، و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أَرْجِهْ وَأَخَ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لأ جواباً لكلام فرعون ، حيث استشارهم وطلب ما عندهم من الرأ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ي أخره وأخ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أرجأته وأرج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عاصم والكسائي وحمزة وأهل المدين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رج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هم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هم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كوفة إلا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غة للعرب يقفون على الهاء في الوصل ، وأنكر ذلك البصر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ب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من رجا يرجو ، أي أطمعه ودعه يرجوك ، حكاه النحاس عن محمد بن يزيد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رْسِلْ فِى المدائن حاش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رسل جماعة حاشرين في المدائن التي فيها السحر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ش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7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أمر ، أي يأتوك هؤلاء الذين أرسل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لّ سَحَّارٍ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كل ماهر في السحر ، كثير العلم بصنا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كوفة إلا عاصم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سحار</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من عد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حر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ء السحرة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طيّ ، أي فبعث في المدائن حاشرين ، وجاء السحرة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إِنَّ لَنَا لأَجْ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لما جاءوا فرعون قالوا له إن لنا لأجراً ، والجملة استئنافية جواب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قالوا له لما جاءوه؟ والأجر الجائزة والجعل ، ألزموا فرعون أن يجعل لهم جُعلاً ، إن غلبوا موسى بسح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 و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إخ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ئن ل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استفه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فهموا فرعون عن الجعل الذي سيجعله لهم على الغلبة ، ومعنى الاستفهام التق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القراءة الأولى ، فكأنهم قاطعون بالجعل ، وأنه لابدّ لهم منه ، فأجابهم فرعون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وَإِنَّكُمْ لَمِنَ المقر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تلكم لأجراً ، وإنكم مع هذا الأجر المطلوب منكم لمن المقرّبين لدي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يا موسى إَمَا أَن تُلْقِىَ وَإِمَّا أَن نَّكُونَ نَحْنُ المل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ستأنفة جواب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قالوا لموسى بعد أن قال لهم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وإنكم لمن المقرّب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خيروا موسى بين أن يبتدىء بإلقاء ما يلقيه عليهم ، أو يبتدئوه هم بذلك تأدّباً معه ، وثقة من أنفسهم بأنهم غالبون ، وإن تأخرو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 قاله الكسائي والفراء ، أي إما أن تفعل الإلقاء أو نفعله نح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جابهم موسى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ار أن يكونوا المتقدّمين عليه بإلقاء ما يلقونه غير مبال بهم ، ولا هائب لما جاء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حذ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هم موسى إنكم لم تغلبوا ربكم ، ولن تبطلوا آ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تهديد ، أي ابتدئوا بالإلقاء فستنظرون ما يحل بكم من الافتض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جب لهذين التأويلين عند من قال بهما أنه لا يجوز على موسى أن يأمرهم بال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أَلْ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بالهم وعص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حَرُواْ أَعْيُ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لبوها وغيروها عن صحة إدراكها بما جاءوا به من التمويه والتخييل الذي يفعله المشعوذون وأهل الخ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رهب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دخلوا الرهبة في قلوبهم إدخالاً شد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ءوا بِسِحْرٍ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عين الناظرين لما جاءوا به ، وإن كان لا حقيقة له في الواق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حَيْنَا إلى مُوسَى أَنْ أَلْقِ عَصَ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الله سبحانه ، عند أن جاء السحرة بما جاءوا به من السحر ، أن يلقي عص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عص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قَفُ مَا يَأْفِ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ف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قَ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سكان اللام ، وتخفيف القاف من لقف يلق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فتح اللام ، وتشديد القاف من تلقف يتلقف ، يقال لقفت الشيء وتلقف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ذته أو بلعت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7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لغني في بعض القراء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ق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يم والتشديد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نت عصا موسى التي لم ت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لقم ما يأفكه الساح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أْفِ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أو موصولة ، أي إفكهم أو ما يأفكونه ، سماه إفكاً ، لأنه لا حقيقة له في الواقع ، بل هو كذب وزور وتمويه وشعوذ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قَعَ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ظهر وتبين لما جاء به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طَلَ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سحرهم ، أي تبين بطل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غُلِ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سح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الموقف الذي أظهروا فيه سح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قل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ذلك الموق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غ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ذلاء مقهو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لْقِىَ السحرة ساج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روا ساجدين ، كأنما ألقاهم ملق على هيئة السجود ، أو لم يتمالكوا مما رأوا ، فكأنهم ألقوا أنفسهم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ءامَنَّا بِرَبّ العالمين رَبّ موسى وها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جواب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قالوا عند سجودهم أوفي سجودهم؟ وإنما قالوا هذه المقالة وصرّحوا بأنهم آمنوا بربّ العالمين ، ثم لم يكتفوا بذلك حتى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 موسى وها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لا يتوهم متوهم من قوم فرعون المقرّين بإلهيته ، أن السجود 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بَعَثْنَا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موسى ، لأنه ألقى بين ماء وشجر ، فالماء بالقب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 والش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أن فرعون كان فارسياً من أهل إصط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بن لهيعة ، أنه كان من أبناء م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وأبو الشيخ ، عن محمد بن المنكد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ش فرعون ثلثمائة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ليّ بن أبي طلحة ، أن فرعون كان قبطياً ولد زنا طوله سبعة أش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علجاً من همذ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إبراهيم بن مقسم الهذل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ث فرعون أربعمائة سنة لم يصدع له رأ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لقى عَصَ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تلك العصا عصا آدم ، أعطاه إياها ملك حين توجه إلى مدين ، فكانت تضيء بالليل ، ويضرب بها الأرض بالنهار ، فتخرج له رزقه ويهشّ بها على غن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هِىَ ثُعْبَانٌ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ة تكاد تساو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لى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دخل موسى على فرعون وعليه زرمانقة من صوف ما تجاوز مرفقيه ، فاستأذن على فرعون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خلوه ، فدخل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إلهي أرسلني إليك ، فقال للقوم ح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علمت لكم من إله غير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خذ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ني قد جئتك ب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ئت بها إن كنت من الصادقين ، فألقى عصاه ، فصارت ثعباناً بين لحييه ، ما بين السقف إلى الأرض ، وأدخل يده في جيبه ، فأخرجها مثل البرق تلتمع الأبصار ، فخروا على وجوههم ، وأخذ موسى عصاه ثم خرج ، ليس أحد من الناس إلا نفر م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7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لما أفاق وذهب عن فرعون الروع قال للملأ ح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تأمر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أَرْجِهْ وَأَخَ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أتنا به ولا يق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رْسِلْ فِى المدائن حاش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ت السحرة يخشون من فرعون ، فلما أرسل إلي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حتاج إليكم إلهك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فعل كذا و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ساحر 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نَا لأَجْرًا إِن كُنَّا نَحْنُ الغالبين قَالَ نَعَمْ وَإِنَّكُمْ لَمِنَ المقرب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حاتم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صى موسى اسمها ما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من طرق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هِىَ ثُعْبَانٌ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ة ال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هِىَ ثُعْبَانٌ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كر من الحيات ، فاتحة فمها ، واضعة لحيها الأسفل في الأرض ، والأعلى على سور القصر ، ثم توجهت نحو فرعون لتأخذه ، فلما رآها ذُعِر منها ووثب فأحدث ، ولم يكن يحدث قبل ذلك ، فصاح يا موسى خذها وأنا أؤمن بربك وأرسل معك بني إسرائيل ، فأخذها موسى فصارت عص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بسه وأخ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ابن عباس من طرق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رْسِلْ فِى المدائن حاش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وأبو الشيخ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ء السح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سبعين رجلاً أصبحوا سحرة ، وأمسوا شهد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ت كلمة السلف في عددهم؛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سبعين كما 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كانوا اثني 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مسة عشر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عة عشر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عة عشر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ين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عين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انين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ثلثمائة أ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تسعمائة أل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لَنَا لأَجْ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أَلْ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قوا حبالاً غلاظاً وخشباً طوالاً ، فأقبلت يخيل إليه من سحرهم أنها تسع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قى موسى عصاه فأكلت كل حية لهم ، فلما رأوا ذلك سج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 وأبو الشيخ ، عن قتادة ،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جرير ، وابن أبي حاتم ، وابن المنذر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قَفُ مَا يَأْفِ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كذب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7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وأبو الشيخ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قَفُ مَا يَأْفِ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ترط حبالهم وعص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مسعود ، وناس من الصحاب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ى موسى وأمير السحرة ، فقال له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ك إن غلبتك أتؤمن بي؟ وتشهد أن ما جئت به حق؟ فقال السا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آتينّ غداً بسحر لا يغلبه 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 الله لئن غلبتني لأمننّ بك ، ولأشهدنّ أنه حق ، وفرعون ينظر إليهما وهو قو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لَمَكْرٌ مَّكَرْتُمُوهُ فِى المدي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 عن الأوزاع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خرّ السحرة سجداً رفعت لهم الجنة حتى نظروا إلي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7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الَ فِرْعَوْنُ آَمَنْتُمْ بِهِ قَبْلَ أَنْ آَذَنَ لَكُمْ إِنَّ هَذَا لَمَكْرٌ مَكَرْتُمُوهُ فِي الْمَدِينَةِ لِتُخْرِجُوا مِنْهَا أَهْلَهَا فَسَوْفَ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أُقَطِّعَنَّ أَيْدِيَكُمْ وَأَرْجُلَكُمْ مِنْ خِلَافٍ ثُمَّ لَأُصَلِّبَنَّكُمْ أَجْمَعِ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إِنَّا إِلَى رَبِّنَا مُنْقَلِ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تَنْقِمُ مِنَّا إِلَّا أَنْ آَمَنَّا بِآَيَاتِ رَبِّنَا لَمَّا جَاءَتْنَا رَبَّنَا أَفْرِغْ عَلَيْنَا صَبْرًا وَتَوَفَّنَا مُسْ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 الْمَلَأُ مِنْ قَوْمِ فِرْعَوْنَ أَتَذَرُ مُوسَى وَقَوْمَهُ لِيُفْسِدُوا فِي الْأَرْضِ وَيَذَرَكَ وَآَلِهَتَكَ قَالَ سَنُقَتِّلُ أَبْنَاءَهُمْ وَنَسْتَحْيِي نِسَاءَهُمْ وَإِنَّا فَوْقَهُمْ قَاهِ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مُوسَى لِقَوْمِهِ اسْتَعِينُوا بِاللَّهِ وَاصْبِرُوا إِنَّ الْأَرْضَ لِلَّهِ يُورِثُهَا مَنْ يَشَاءُ مِنْ عِبَادِهِ وَالْعَاقِبَةُ لِ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أُوذِينَا مِنْ قَبْلِ أَنْ تَأْتِيَنَا وَمِنْ بَعْدِ مَا جِئْتَنَا قَالَ عَسَى رَبُّكُمْ أَنْ يُهْلِكَ عَدُوَّكُمْ وَيَسْتَخْلِفَكُمْ فِي الْأَرْضِ فَيَنْظُرَ كَيْفَ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تُ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بحذف الهمزة على الإخبار وبإثبا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ر على السحرة فرعون إيمانهم بموسى قبل أن يأذن لهم بذلك ، ثم قال بعد الإنكار عليهم ، مبيناً لما هو الحامل لهم على ذلك في زع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لَمَكْرٌ مَّكَرْتُمُوهُ فِى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يلة احتلتموها أنتم وموسى عن مواطأة بينكم سا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خْرِجُ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دينة م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بط ، وتستولوا عليها وتسكنوا فيها أنتم وبنو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ه الحيلة والمواطأة كانت بينكم ، وأنتم بالمدينة ، مدينة مصر ، قبل أن تبرزوا أنتم وموسى إلى هذه الصح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هدّد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وْفَ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قبة صنعكم هذا ، وسوء مغبته ، ثم لم يكتف بهذا الوعيد المجمل ، بل فصّل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قَطّعَنَّ أَيْدِيَكُمْ وَأَرْجُلَكُمْ مّنْ خِ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رجل اليمنى واليد اليسرى ، أو الرجل اليسرى واليد اليمنى ، ثم لم يكتف عدوّ الله بهذا ، بل جاوزه إلى غير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اَصَلّبَ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ذوع النخل ، أي أجعلكم عليها مصلوبين زيادة تنكيل بهم ، وإفراطاً في تعذيبهم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إِنَّا إلى رَبّنَا مُنقَلِ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ئنافية جواب سؤال كما تقدّم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وإن فعلت بنا هذا الفعل ، فبْعَدْه يومُ الجزاء سيجازيك الله بصنعك ، ويحسن إلينا بما أصابنا في ذاته ، فتوعدوه بعذاب الله في الآخرة ، لما توعدهم بعذاب الدنيا ، ويحتمل أن يكون ال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إلى رَبّنَا مُنقَلِ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وت ، أي لا بدّ لنا من الموت ، ولا يضرّنا كونه بسبب من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نقِمُ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حسن بفتح الق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غة ، وقرأ الباقون بكس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نقمت الأمر أنكرته ، أي لست تعيب علينا وتنكر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ءامَنَّا بئايات رَبِّنَا لَمَّا جَآءَ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ن هذا هو الشرف العظيم والخير الكامل ، ومثله لا يكون موضعاً للعيب ومكاناً للإنكار ، بل هو حقيق بالثناء الحسن والاستحسان البالغ ، ثم تركوا خطابه وقطعوا الكلام معه والتفتوا إلى خطاب الجناب العليّ ، مفوّضين الأمر إليه ، طالبين منه عزّ وجلّ أن يثبتهم على هذه المحنة بالصبر قائ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أَفْرِغْ عَلَيْنَا صَبْ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فرا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بّ ، أي اصببه علينا حتى يفيض ويغم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وا أبلغ أنواع الصبر ، استعداداً منهم لما سينزل بهم من العذاب من عدوّ الله ، وتوطيناً لأنفسهم على التصلب في الحق ، وثبوت القدم على الإيمان ، ثم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وَفَّنَا 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وفنا إليك حال ثبوتنا على الإسلام ، غير محرّفين ، ولا مبدّلين ، ولا مفتو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كان ما هم عليه من السحر ، والمهارة في علمه ، مع كونه شرّاً محضاً ، سبباً للفوز بالسعادة ، لأنهم علموا أن هذا الذي جاء به موسى خارج عن طوق البشر ، وأنه من فعل الله سبحانه ، فوصلوا بالشرّ إلى الخير ، ولم يحصل من غيرهم ممن لا يعرف هذا العلم من أتباع فرعون ، ما حصل منهم من الإذعان والاعتراف والإيمان ، وإذا كانت المهارة في علم الشرّ قد تأتي بمثل هذه الفائدة ، فما بالك بالمهارة في علم الخير ، اللهم انفعنا بما علمتنا ، وثبت أقدامنا على الحق ، وأفرغ علينا سجال الصبر ، وتوفنا مسلم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7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ملأ مِن قَوْمِ فِرْعَونَ أَتَذَرُ موسى وَقَوْمَهُ لِيُفْسِدُو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هذا الاستفهام منهم للإنكار عليه ، أي أتتركه وقومه ليفسدوا في الأرض بإيقاع الفرقة وتشتيت الشمل؟ والمراد بالأرض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ض م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ذَرَكَ وَءالِهَ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عيم بن ميسر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يذر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تقدير مبتدأ ، أي وهو يذرك ، أو على ال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ذَرُ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تذره ويذ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شهب العقي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ذَ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زم ، إما على التخفيف بالسكون لثقل الضمة ، أو على ما قيل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كُن مّنَ الصالح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توجيه الج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نس بن مالك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نذر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والرفع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أخبروا عن أنفسهم بأنهم سيذرونه وآله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ذ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بأن مقدّرة على أنه جواب الاستفهام ، والواو نائبة عن الفاء ، أو عط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س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فسدوا ، وليذرك ، لأنهم على الفساد في زعمهم ، وهو يؤدّي إلى ترك فرعون وآله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المفسرون في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لِهَ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 فرعون كان يدّعي الربوبية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عَلِمْتُ لَكُمْ مّنْ إله غَيْ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اْ رَ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ازع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يل معنى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ه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طاع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باد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ه قراءة علي ، وابن عباس ، والضحاك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إلهت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في حرف أب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تذر موسى وقومه ليفسدوا في الأرض وقد تركوك أن يعبدو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كان يعبد بقر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يعبد النج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له أصنام يعبدها قومه تقرّباً إليه ، فنسبت إليه ، وله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رَبُّكُمُ الأع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ازع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يعبد الش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فرعون مجيباً لهم ، ومثبتاً لقلوبهم عل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قَتّلُ أَبْنَاء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أ نافع وابن كثي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سنقت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 وقرأ الباقون بالتشديد ، أي سنقتل الأبناء ، ونستحيي النساء ، أي نتركهنّ في ال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سنقتل موسى ، لأنه ي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قدر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ا فَوْقَهُمْ قاه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ستعلون عليهم بالقهر والغلبة ، أو هم تحت قهرنا وبين أي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شئنا أن نفعله بهم فعلنا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وسى لِ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جواب سؤال مقدّر ، لما بلغ موسى ما قاله فرعون أمر قومه بالاستعانة بالله والصبر على المحنة ، ثم أخب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ض م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يُورِثُهَا مَن يَشَاء مِنْ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جنس الأرض ، وهو وعد من موسى لقومه بالنصر على فرعون وقومه ، وأن الله سيورثهم أرضهم ودي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شّرهم بأن العاقبة للمتقين ، أي العاقبة المحمودة في الدنيا والآخرة للمتقين من عباده ، وهم موسى ومن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اقبة كل شيء آ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العاقب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طفاً على الأر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7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أُوذِينَا مِن قَبْلِ أَن تَأْتِيَنَا وَمِن بَعْدِ مَا جِئْ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جواب سؤال مقدّر كالتي قبلها ، أي أوذينا من قبل أن تأتينا رسولاً ، وذلك بقتل فرعون أبناءنا عند مولدك لما أخبر بأنه سيولد مولود يكون زوال ملكه على 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بَعْدِ مَا جِئْ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ولاً بقتل أبنائنا ال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أوذينا من قبل أن تأتينا باستعمالنا في الأعمال الشاقة بغير ج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بَعْدِ مَا جِئْ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صرنا فيه الآن من الخوف على أنفسنا وأولادنا وأه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ذى من قبل ومن بعد واحد ، وهو قبض الجزي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سى رَبُّكُمْ أَن يُهْلِكَ عَ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كالتي قبلها ، وعدهم بإهلاك الله لعدوّهم ، وهو فرعون وقو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تَخْلِفَكُمْ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تصريح بما رمز إليه سابقاً من أن الأرض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قّق الله رجاءه ، وملكوا مصر في زمان داود وسليمان ، وفتحوا بيت المقدس مع يوشع ابن نون ، وأهلك فرعون وقومه بالغرق وأنج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نظُرَ كَيْفَ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عمال بعد أن يمنّ عليكم بإهلاك ع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تَخْلِفَكُمْ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جازيكم بما عملتم فيه من خير وش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ذا لَمَكْرٌ مَّكَرْتُمُوهُ فِى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لتقيتما لتظاهرا فتخرجا منها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قَطّعَنَّ أَيْدِ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تلهم وقطعهم ك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وّل من صلب فرعون ، وهو أوّل من قطع الأيدي والأرجل من خ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خ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اً من ها هنا ، ورجلاً من ها ه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ذِينَا مِن قَبْلِ أَن تَأْتِيَنَا وَمِن بَعْدِ مَا جِئْ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إرسال الله إياك وم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وأبو الشيخ ، عن وهب بن منبه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بنو إسرائيل لموسى كان فرعون يكلفنا اللبن قبل أن تأت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جئت كلفنا اللبن مع التبن أيضاً ، فقال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بّ أهلك فرعون ، حتى متى تبقيه؟ فأوحى الله إليهم إنهم لم يعملوا الذنب الذي أهلكه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ا لعدوّ الله حاز أنه يولد في العام غلام يسلب ملك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تبع أولادهم في ذلك العام بذبح الذكر منهم ، ثم ذبحهم أيضاً بعد ما جاءهم موس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بنا أهل البيت يفتح ويختم ، ولا بدّ أن تقع دولة لبني هاشم فانظروا فيمن تكون من بني هاشم؟ وفيهم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سى رَبُّكُمْ أَن يُهْلِكَ عَدُوَّكُمْ وَيَسْتَخْلِفَكُمْ فِى الأرض فَيَنظُرَ كَيْفَ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بغي أن ينظر في صحة هذا عن ابن عباس ، فالآية نازلة في بني إسرائيل ، لا في بني هاشم ، واقعة في هذه القصة الحاكية لما جرى بين موسى وفرع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7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قَدْ أَخَذْنَا آَلَ فِرْعَوْنَ بِالسِّنِينَ وَنَقْصٍ مِنَ الثَّمَرَاتِ لَعَلَّهُمْ يَ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ذَا جَاءَتْهُمُ الْحَسَنَةُ قَالُوا لَنَا هَذِهِ وَإِنْ تُصِبْهُمْ سَيِّئَةٌ يَطَّيَّرُوا بِمُوسَى وَمَنْ مَعَهُ أَلَا إِنَّمَا طَائِرُهُمْ عِنْدَ اللَّهِ وَلَكِنَّ أَكْثَرَهُمْ لَ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وا مَهْمَا تَأْتِنَا بِهِ مِنْ آَيَةٍ لِتَسْحَرَنَا بِهَا فَمَا نَحْنُ لَكَ بِ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رْسَلْنَا عَلَيْهِمُ الطُّوفَانَ وَالْجَرَادَ وَالْقُمَّلَ وَالضَّفَادِعَ وَالدَّمَ آَيَاتٍ مُفَصَّلَاتٍ فَاسْتَكْبَرُوا وَكَانُوا قَوْمًا مُجْرِ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مَّا وَقَعَ عَلَيْهِمُ الرِّجْزُ قَالُوا يَا مُوسَى ادْعُ لَنَا رَبَّكَ بِمَا عَهِدَ عِنْدَكَ لَئِنْ كَشَفْتَ عَنَّا الرِّجْزَ لَنُؤْمِنَنَّ لَكَ وَلَنُرْسِلَنَّ مَعَكَ بَنِي إِسْرَائِ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كَشَفْنَا عَنْهُمُ الرِّجْزَ إِلَى أَجَلٍ هُمْ بَالِغُوهُ إِذَا هُمْ يَنْكُثُ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انْتَقَمْنَا مِنْهُمْ فَأَغْرَقْنَاهُمْ فِي الْيَمِّ بِأَنَّهُمْ كَذَّبُوا بِآَيَاتِنَا وَكَانُوا عَنْهَا غَافِ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راد بآل فرعون هنا قومه ، والمراد بالسنين الجد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عروف عند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أصابتهم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دب سنة ، وفي ال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اجعلها عليهم سنين كسني يوس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كثر العرب يعربون السنين إعراب جمع المذكر الس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عرب من يعربه إعراب المفرد ، ويجري الحركات على النون ، وأنشد الفر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رى مرّ السنين أخذن 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ما أخذ السرار من الهلا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بكسر النون من ال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شد سيبويه هذا البيت بفتح الن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ورد ما لا احتمال فيه وهو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اذا تزدري الأقوام 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د جاوزت حدّ الأربعي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بع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خو الخمسين مجتمع أش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تجدبني مداورة السني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إن الأبيات قبله وبعده مك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ل هذه الأبي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نا ابن جلا وطلاع الثنا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تى أضع العمامة تعرفون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حكى الفراء عن بني عامر أنهم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مت عنده سنيناً مصر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نو تميم لا يصرف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أسنت القوم ، أي أجدبوا ، ومنه قول ابن الزبعر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رجال مكة مسنتون عجا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قْصٍ مّن الث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عدم نزول المطر ، وكثرة العاه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هُمْ يَ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تعظون ويرجعون عن غوايت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جَاءتْهُمُ الحسنة قَالُواْ لَنَا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خصلة الحسنة من الخصب بكثرة المطر ، وصلاح الثمرات ، ورخاء الأسع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نَا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عطيناها باستحقاق ، وهي مختصة 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صِبْهُمْ 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صلة سيئة من الجدب والقحط ، وكثرة الأمراض ونحوها من الب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يَّرُواْ بموسى وَمَن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تشاءموا بموسى ومن معه من المؤمنين به ، والأصل يتطيروا أدغمت التاء في الطاء ، وقرأ طل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طي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فعل م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ت العرب تتطير بأشياء من الطيور والحيوانات ، ثم استعمل بعد ذلك في كل من تشاءم ب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 هذا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وإن تُصِبْهُمْ سَيّئَةٌ يَقُولُواْ هذه مِنْ عِندِ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تعريف الحسنة أنها كثيرة الوقوع ، ووجه تنكير السيئة ندرة وقوع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إِنَّمَا طَائِرُهُمْ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بب خيرهم وشرهم بجميع ما ينالهم من خصب وقحط ، هو من عند الله ، ليس بسبب موسى ومن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هذا الجواب على نمط ما يعتقدونه وبما يفهم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ذا عبر بالطائر عن الخير والشر الذي يجري بقدر الله وحكمته ومشيئ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أَكْثَرَهُمْ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ذا ، بل ينسبون الخير والشر إلى غير الله جهل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طيرهم</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واْ مَهْمَا تَأْتِنَا بِهِ مِن ءايَةٍ لّتَسْحَرَنَا بِهَا فَمَا نَحْنُ لَكَ بِ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خ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ما </w:t>
      </w:r>
      <w:r>
        <w:rPr>
          <w:rFonts w:eastAsia="Times New Roman" w:cs="Simplified Arabic" w:ascii="times-roman" w:hAnsi="times-roman"/>
          <w:color w:val="000000"/>
          <w:sz w:val="32"/>
          <w:szCs w:val="32"/>
          <w:rtl w:val="true"/>
        </w:rPr>
        <w:t>} : «</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طية زيدت عليه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للتوكيد ، كما تزاد في سائر الحروف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ثما وأينما وكيفما ومتى 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هم كرهوا اجتماع المثلين فأبدلوا ألف الأولى ه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8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 ، أي اكفف ما تأتينا به من آية ، وزيدت عليه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كلمة مفردة يجازى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ع على الابتداء ، أو النصب بفعل يفسره ما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سموها آية استهزاء بموسى كما يفيده 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سْحَرَنَ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تصرفنا عما نحن عليه كما يفعله السحرة بسح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ا جميعاً عائدان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تذكير الأوّل باعتبار اللفظ ، وتأنيث الثاني باعتبار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نَحْنُ لَكَ بِ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شرط ، أي فما نحن لك بمص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وا عن أنفسهم أنهم لا يؤمنون بشيء مما يجيء به من الآيات التي هي في زعمهم من السحر ، فعند ذلك نزلت بهم العقوبة من الله عزّ وجلّ المبين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رْسَلْنَا عَلَيْهِمُ الطو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مطر ال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ه طوفان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صدر كالرجحان والنقصان فلا واحد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طو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فان في اللغة ما كان مهلكاً من موت أو سيل ، أي ما يطيف بهم فيهل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راد هو الحيوان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ه الله لأكل زروعهم فأ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مل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د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راد قبل أن تطي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سوس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اغيث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اب سود صغا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 من القرد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ع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تكون هذه الأشياء كلها أرسلت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قم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قاف وإسكان ال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ضم القاف وفتح الميم مشد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فسّر عطاء الخراسان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قم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ق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فا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ضفدع ، وهو الحيوان المعروف الذي يكون في الم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أنه سال النيل عليهم د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ع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يَاتٍ مّفَصَّل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صو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نا عليهم هذه الأشياء حال كونها آيات بينات ظاه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ك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رفعوا عن الإيما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واْ قَوْماً 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هتدون إلى حق ، ولا ينزعون عن باط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وَقَعَ عَلَيْهِمُ الرج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عذاب بهذه الأمور التي أرسلها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ضم الراء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هذا الرجز طاعوناً مات به من القبط في يوم واحد سبعون أل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يا موسى ادع لَنَا رَبَّكَ بِمَا عَهِدَ عِن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ما استودعك من العلم ، أو بما اختصك به من النبوّة ، أو بما عهد إليك أن تدعو به فيجي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اء متعلق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عفنا إلى ما نطلب من الدعاء بحق ما عندك من عهد الله ، أو ادع لنا متوسلاً إليه بعهده عن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باء للقسم ، وجوابه لنؤمنن ، أي أقسمنا بعهد الله عن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كَشَفْتَ عَنَّا الرجز لَنُؤْمِنَنَّ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جواب الشرط سدّ مسدّ جواب القسم ، وعلى أن الباء ليست للقسم ، تكون 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كَشَفْتَ عَنَّا الرج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قسم محذو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8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ؤْمِنَ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شرط سادّ مسدّ جواب الق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نُرْسِلَنَّ مَعَكَ بَنِى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لنؤمن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وا حابسين لبني إسرائيل عندهم ، يمتهنونهم في الأعمال ، فوعدوه بإرسالهم مع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لَمَّا كَشَفْنَا عَنْهُمُ الرجز إلى أَجَلٍ هُم بالغ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فعنا عنهم العذاب عند أن رجعوا إلى موسى وسألوه بما سألوه ، لكن لا رفعاً مطلقاً ، بل رفعاً مقيداً بغاية هي الأجل المضروب لإهلاكهم بال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هُمْ يَنكُثُ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نقضون ما عقدوه على أنفسه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فجائية ، أي فاجؤوا النكث وبادرو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انتقمن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ردنا الانتقام منهم لما نكثوا بسبب ما تقدّم لهم من الذنوب المتعد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غرقناهم فِي ا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لا يدرك قع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لجته وأوس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هُمْ كَذَّبُواْ بِآ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لإغر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واْ عَنْهَا غاف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كذبوا ، أي كانوا غافلين عن النقمة المدلول عليها بانتقمنا ، أو عن الآيات التي لم يؤمنوا بها ، بل كذبوا بها ، وكانوا في تكذيبهم بمنزلة الغافلين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ني أولى لأن الجملتين تعليل للإغرا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بن حميد ، وابن جرير ، وابن المنذر ، وابن أبي حاتم ، وأبو الشيخ ، عن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أَخَذْنَا ءالَ فِرْعَوْنَ بال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نين الج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نين الجوائ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قْصٍ مّن الث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كيم الترمذي في نوادر الأصول ، و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خذ الله آل فرعون بالسنين يبس كل شيء لهم ، وذهبت مواشيهم حتى يبس نيل مصر ، واجتمعوا إلى فرعون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 كما تزعم فائتنا في نيل مصر بماء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دوة يصبحكم الماء ، فلما خرجوا من عند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صنعت إن لم أقدر على أن أجري في نيل مصر ماء غدوة كذب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كان جوف الليل قام فاغتسل ، ولبس مدرعة صوف ، ثم خرج حافياً حتى أتى نيل مص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إنك تعلم ، أني أعلم أنك تقدر على أن تملأ نيل مصر ماء فاملأه 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علم إلا بجزر الماء يقبل ، فخرج وأقبل النيل يزخ بالماء لما أراد الله بهم من الهلك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جَاءتْهُمُ ال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فية والرخ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نَا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أحق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صِبْهُمْ 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اء وعق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يَّرُواْ ب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شاءم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إِنَّمَا طَائِرُهُمْ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من قبل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8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وأبو الشيخ ، وابن مردويه ، عن عائشة ،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وفان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حديث غ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فان ال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فان الموت على كل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طروا دائماً بالليل والنهار ثماني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راد الذي له أجن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فان أمر من أمر ربك ،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طَافَ عَلَيْهَا طَائِفٌ مِّن رَّبّ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ل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وفان الماء ، والطاعون والج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أكل مسامير رُتُج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بوابهم وثيابهم ، والق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فادع ، تسقط على فرشهم وفي أطعمتهم ، وا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في ثيابهم ومائهم وطعام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مل الد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ضفادع بريّة ، فلما أرسلها الله على آل فرعون سمعت وأطاعت ، فجعلت تقذف نفسها في القدر وهي تغلي ، وفي التنانير وهي تف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ل النيل دماً ، فكان الإسرائيلي يستقي ماء طيباً ، ويستقي الفرعوني دماً ، ويشتركان في إناء واحد ، فيكون ما يلي الإسرائيلي ماء طيباً وما يلي الفرعوني د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زيد بن أسلم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ط الله عليهم الرع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ث موسى في آل فرعون بعدما غلب السحرة أربعين سنة ، يريهم الآيات ، والجراد ، والقمل والضفا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يَاتٍ مّفَصَّل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آيات مفصلات يتبع بعضها بعضاً ليكون لله الحج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بع بعضها بعضاً تمكث فيهم سبتاً إلى سبت ، ثم ترفع عنهم شه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مردويه ، عن عائشة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ج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ز الطا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أَجَلٍ هُم بالغ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من طرق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م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سديّ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8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جَاوَزْنَا بِبَنِي إِسْرَائِيلَ الْبَحْرَ فَأَتَوْا عَلَى قَوْمٍ يَعْكُفُونَ عَلَى أَصْنَامٍ لَهُمْ قَالُوا يَا مُوسَى اجْعَلْ لَنَا إِلَهًا كَمَا لَهُمْ آَلِهَةٌ قَالَ إِنَّكُمْ قَوْمٌ تَجْهَ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هَؤُلَاءِ مُتَبَّرٌ مَا هُمْ فِيهِ وَبَاطِلٌ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أَغَيْرَ اللَّهِ أَبْغِيكُمْ إِلَهًا وَهُوَ فَضَّلَكُمْ عَلَى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أَنْجَيْنَاكُمْ مِنْ آَلِ فِرْعَوْنَ يَسُومُونَكُمْ سُوءَ الْعَذَابِ يُقَتِّلُونَ أَبْنَاءَكُمْ وَيَسْتَحْيُونَ نِسَاءَكُمْ وَفِي ذَلِكُمْ بَلَاءٌ مِنْ رَبِّكُمْ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رَثْنَا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كَانُواْ يُسْتَضْعَ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ذلون ويمتهون بالخدمة لفرعون و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ارق الأرض ومغار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ان بأورث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صل في مشارق الأرض ومغاربها ، جهات مغربها ، ثم حذفت في فنص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ظهر ، لأنه يقال أورثته ال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رض هي مصر والشام ، ومشارقها جهات مشر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غاربها ، وهي التي كانت لفرعون وقومه من القب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جميع الأرض؛ لأن داود وسليمان من بني إسرائيل ، وقد ملكا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ى بَارَكْنَ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لمشارق والمغا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باركة فيها إخراج الزرع والثمار منها على أتمّ ما يكون ، وأنفع ما يتف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مَّتْ كَلِمَتُ رَبّكَ الحس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ضت واستمرت على التمام ، والكلمة ه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رِيدُ أَن نَّمُنَّ عَلَى الذين استضعفوا فِى الأرض وَنَجْعَلَهُمْ أَئِمَّةً وَنَجْعَلَهُمُ الوارث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هذا وعد من الله سبحانه بالنصر والظفر بالأعداء والاستيلاء على أملا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س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ل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تأنيث الأ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مام هذه ال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بَنِى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صبرهم على ما أصيبوا به من فرعون وقو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مَّرْنَا مَا كَانَ يَصْنَعُ فِرْعَوْنُ وَ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دمير الإهلاك ، أي أهلكنا بالخراب ما كانوا يصنعونه من العما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واْ يَعْرِشُ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عامر ، وأبو بكر ، عن عاصم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عرشُ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غة ت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إبراهيم بن أبي عبل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عَرّش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راء وضم حرف المضار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كسر الراء مخففة ، أي ما كانوا يعرشونه من الجنات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أَنشَأَ جنات معروشات وَغَيْرَ معروش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يعرشون يبنون ، يقال عرش يعرش أي بنى يبن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وَزْنَا بِبَنِى إسراءيل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شروع في بيان ما فعله بنو إسرائيل بعد الفراغ مما فعله فرعون و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جاوزنا ببني إسرائيل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ناه بهم وقط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جوز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 وهو بمعنى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وْاْ على قَوْمٍ يَعْكُفُونَ على أَصْنَامٍ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مزة والكسائ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عكف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كاف ، وقرأ الباقون بض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عكف يعكف ، ويعكف بمعنى أقام على الشيء ولزمه ، والمصدر منها عك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قوم الذين آتاهم بنو إسرائيل هم من لخم كانوا نازلين بالرقة ، كانت أصنامهم تماثيل ب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من الكنعان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نو إسرائيل عند مشاهدتهم لتلك التماث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موسى اجعل لَّنَا إ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صنماً نعبده كائناً كالذي لهؤلاء القوم ، فالكاف متعلق بمحذوف وقع صفة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جاب عليهم موسى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نَّكُمْ قَوْمٌ تَجْهَ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هم بالجهل ، لأنهم قد شاهدوا من آيات الله ما يزجر من له أدنى علم عن طلب عبادة غي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هؤلاء القوم ، أعني بني إسرائيل ، أشد خلق الله عناداً وجهلاً وتلوّ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8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سلف في سورة البقرة بيان ما جرى منهم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لهم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ؤُلآ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قوم العاكفين على الأص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بَّرٌ مَّا هُ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 إناء منكسر فهو متبر ، أي أن هؤلاء هالك ما هم فيه مدمّر مك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هم في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دة الأص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هم بأن هذا الدين الذي هؤلاء القوم عليه هالك مدمّر لا يتمّ منه ش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اطل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اهب مضمحل جميع ما كانوا يعملونه من الأعمال مع عبادتهم للأص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يق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اً لإن ، وتقديم خبر المبتدأ من الجملة الواقعة خبراً لها ، وسم لعبدة الأصنام بأنهم هم المعرّضون للتبار ، وأنه لا يعدوهم ألبتة ، وأنه لهم ضربة لازب ، ليحذرهم عاقبة ما طلبوا ، ويبغض إليهم ما أح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غَيْرَ الله أَبْغِيكُمْ إ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إنكار والتوبيخ ، أي كيف أطلب لكم غير الله إلها تعبدونه ، وقد شاهدتم من آياته العظام ما يكفي البعض منه؟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الذي طلبتم لا يكون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دخال الهمزة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شعار بأن المنكر هو كون المبتغى غيره سبحانه إله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لفعل الذي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ييز أو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فَضَّلَكُمْ عَلَى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حال أنه فضلكم على العالمين من أهل عصركم بما أنعم به عليكم من إهلاك عدوكم ، واستخلافكم في الأرض ، وإخراجكم من الذلّ والهوان إلى العزّ والرفعة ، فكيف تقابلون هذه النعم بطلب عبادة غير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نجيناكم مّنْ ءا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وا وقت إنجائنا لكم من آل فرعون ، بعد أن كانوا مالكين لكم ، يستعبدونكم فيما يريدونه منكم ، ويمتهنونكم بأنواع الامتها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لى أن هذا الكلام محكيّ عن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إذا كان في حكم الخطاب لليهود الموجودين في عصر محمد ، فهو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وا إذ أنجينا أسلافكم من آ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ومُونَكُمْ سُوء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أنجيناكم من آل فرعون حال ك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ومُونَكُمْ سُوء العذ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جوز أن تكون مستأنفة لبيان ما كانوا فيه مما أنجاهم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تّلُونَ أَبْنَاءكُمْ وَيَسْتَحْيُونَ نِسَ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سرة للجملة التي قبلها ، أو بدل منها ، وقد سبق بيا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ى 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هذا العذاب ، الذي كنت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بّكُمْ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إلى الإنجاء ، والبلاء النعمة ، والأوّل أول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عبد بن حميد ، وابن جرير ، وابن المنذر ، وابن أبي حاتم ، وأبو الشيخ ، عن الحس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شارق الأرض ومغاربها التى بَارَكْنَ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عن قتاد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عن زيد بن أسلم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8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عن عبد الله بن شوذ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فلس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النبي صلى الله عليه وسلم في فضل الشام أحاديث ليس هذا موضع ذ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مَّتْ كَلِمَتُ رَبّكَ الحس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هور قوم موسى على فرعون وتمكين الله لهم في الأرض وما ورثهم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واْ يَعْرِشُ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ن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وْاْ على قَوْمٍ يَعْكُفُونَ على أَصْنَامٍ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خم وجذ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أبي عمران الجون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جريج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ثيل بقر من نحاس ، فلما كان عجل السامري شبه لهم أنه من تلك الب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لك كان أوّل شأن العجل ليكون لله عليهم الحجة ، فينتقم منهم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 والترمذي وصححه ، والنسائي وابن جرير ، وابن المنذر ، وابن أبي حاتم ، والطبراني ، وأبو الشيخ ، وابن مردويه عن أبي واقد الليث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نا مع رسول الله صلى الله عليه وسلم قبل حنين فمررنا بسدرة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جعل لنا هذه ذات أنواط كما للكفار ذات أنواط ، وكان الكفار ينوطون سلاحهم بسدرة ، ويعكفون حولها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أكبر هذا كما قالت بنو إسرائيل ل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عل لنا إلها كما لهم آله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تركبون سنن الذين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أبي حاتم ، والطبراني ، وابن مردويه ، من طريق كثير بن عبد الله بن عوف عن أبيه عن جدّه مرفوعاً ، وكثير ضعيف ج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تَ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س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ا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8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من جملة ما كرّم الله به موسى عليه السلام وشر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لاثين هي ذو القعدة ، والعشر هي عشر ذي الحجة ضرب الله هذه المدّة موعداً لمناجاة موسى ومكال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التكليم في يوم الن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ئد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مَّ ميقات رَبّهِ أَرْبَعِينَ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العلم بأن الثلاثين والعشر أربعون ليلاً يتوهم وأن المراد أتممنا الثلاثين بعشر منها ، فبين أن العشر غير الثلاثي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ين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حال ، أي فتمّ حال كونه بالغاً أربعين لي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موسى لأخِيهِ هارون اخلفنى فِى قو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خليفتي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وسى هذا لما أراد المضيّ إلى المناج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بني إسرائيل بحسن سياستهم ، والرفق بهم ، وتفقد أح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تَّبِعْ سَبِيلَ ال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لك سبيل العاصين ، ولا تكن عوناً للظالم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ابن أبي حاتم ، وأبو الشيخ ، من طرق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واعدنا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القعدة ، وعشر من ذي ا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عباس ، في 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وسى قال ل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ي وعدني ثلاثين ليلة أن ألقاه ، وأخلف هارون فيكم ، فلما فصل موسى إلى ربه ، زاده الله عشراً ، فكانت فتنتهم في العشر التي زاده الله ، فلما مضى ثلاثون ليلة كان السامري قد أبصر جبريل ، فأخذ من أثر الفرس قبضة من تراب ، ثم ذكر قصة السامر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8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يَا مُوسَى إِنِّي اصْطَفَيْتُكَ عَلَى النَّاسِ بِرِسَالَاتِي وَبِكَلَامِي فَخُذْ مَا آَتَيْتُكَ وَكُنْ مِنَ الشَّاكِ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تَبْنَا لَهُ فِي الْأَلْوَاحِ مِنْ كُلِّ شَيْءٍ مَوْعِظَةً وَتَفْصِيلًا لِكُلِّ شَيْءٍ فَخُذْهَا بِقُوَّةٍ وَأْمُرْ قَوْمَكَ يَأْخُذُوا بِأَحْسَنِهَا سَأُرِيكُمْ دَارَ الْفَاسِ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كَذَّبُوا بِآَيَاتِنَا وَلِقَاءِ الْآَخِرَةِ حَبِطَتْ أَعْمَالُهُمْ هَلْ يُجْزَوْنَ إِلَّا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يق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اختصاص ، أي كان مجيئه مختصاً بالميقات المذكور ، بمعنى أنه جاء في الوقت المو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مَهُ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سمعه كلامه من غير واس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نِى أَنظُرْ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 أرني نفسك أنظر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أله النظر إليه اشتياقاً إلى رؤيته لما أسمعه كلا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ؤال موسى للرؤية يدلّ على أنها جائزة عنده في ال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ت مستحيلة عنده لما سأ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واب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رَا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أنه لا يراه هذا الوقت الذي طلب رؤيته فيه ، أو أنه لا يرى ما دام الرائي حياً في دار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رؤيته في الآخرة فقد ثبتت بالأحاديث المتواترة تواتراً لا يخفى على من يعرف السنة المطهرة ، والجدال في مثل هذا والمراوغة لا تأتي بفائدة ، ومنهج الحق واض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اعتقاد لمذهب نشأ الإنسان عليه وأدرك عليه آباءه وأهل بلده ، مع عدم التنبه لما هو المطلوب من العباد من هذه الشريعة المطهرة يوقع في التعصب ، والمتعصب وإن كان بصره صحيحاً فبصيرته عمياء ، وأذنه عن سماع الحق صماء ، يدفع الحق ، وهو يظنّ أنه ما دفع غير الباطل ، ويحسب أن ما نشأ عليه هو الحق ، غفلة منه وجهلاً بما أوجبه الله عليه من النظر الصحيح ، وتلقى ما جاء به الكتاب والسنة بالإذعان والتس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قلّ المنصفين بعد ظهور هذه المذاهب في الأصول والفروع فإنه صار بها باب الحقّ مرتجاً ، وطريق الإنصاف مستوعرة ، والأمر لله سبحانه ، والهداية 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أبى الفتى إلا اتباع اله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نهج الحق له واض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لَن تَرَا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 لكونها جواباً ل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قال الله له؟ والاستدراك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نْظُرْ إِلَى الْجَبَلِ فَإِنِ اسْتَقَرَّ مَكَانَهُ فَسَوْفَ تَرَا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أنك لا تثبت لرؤيتي ، ولا يثبت لها ما هو أعظم منك جرماً وصلابة وقوّة ، وهو الجبل ، فانظر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سْتَقَرَّ مَكَ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تزلزل عند رؤيتي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وْفَ تَرَا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ضعف عن ذلك ، فأنت منه أ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ا الكلام بمنزلة ضرب المثل لموسى عليه السلام با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باب التعليق بالم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تسليم هذا فهو في الرؤية في الدنيا لما قدّم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تمسك بهذه الآية كلا طائفتين المعتزلة والأشع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عتزلة استدلو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رَا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بأمره بأن ينظر إلى ا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شعري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عليق الرؤية باستقرار الجبل يدلّ على أنها جائزة غير ممتن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اك أن الرؤية الأخروية هي بمعزل عن هذا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لاف بينهم هو فيها لا في الرؤية في الدنيا ، فقد كان الخلاف فيها في زمن الصحابة ، وكلامهم فيها معر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تجلى رَبُّهُ لِلْجَبَلِ جَعَلَهُ دَ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لى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هر ، من قولك جلوت العروس ، أي أيرزت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8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جلوت الس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صته من الصدأ ، وتجلى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كش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ظهر ربه للجبل جعله د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تج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مره وقدرته ، قاله قطرب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ك مصدر بمعنى المفعول ، أي جعله مدكوكاً مدقوقاً فصار تراباً ، هذا على قراءة من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أهل المدينة وأهل البص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قراءة أهل الكو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 دَ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تأنيث ، والجمع دكاوات ، كحمراء وحمراوات ، وهي اسم للرابية الناشزة من الأرض ، أو للأرض المست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جبل صار صغيراً كالرابية ، أو أرضاً مست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ال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ال العراض واحدها أ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كاوات جمع دكاء ، وهي رواب من طين ليست بالغلاظ ، والدكا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تبد من الأرض فلم يرتفع ، وناقة د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سنام لها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خَرَّ موسى صَعِ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غشياً عليه مأخوذاً من الصاع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صار حاله لما غشي عليه كحال من يغشى عليه عند إصابة الصاعق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صعق الرجل ، فهو صعق ومصعوق ، إذا أصابته الصاع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أَ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ش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بحا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زهك تنزيهاً من أن أسأل شيئاً لم تأذن لي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تُ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عود إلى مثل هذا السؤ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معت الأمة على أن هذه التوبة ما كانت عن معصية ، فإن الأنبياء معصو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توبة من قتله للقبطي ، ذكره القشي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وجه له في مثل هذا المق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أَوَّلُ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 قبل قومي الموجودين في هذا العصر المعترفين بعظمتك وجلا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ا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كالتي قبلها ، متضمنة لإكرام موسى واختصاصه بما اختصه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صط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جتباء والاختيار ، أي اخترتك على الناس المعاصرين لك برسالتي ، كذا قرأ نافع ، وابن كثير ، بالافراد ، وقرأ الباقون ب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سالة مصدر ، والأصل فيه الإف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جمع فكأنه نظر إلى أن الرسالة هي على ضروب ، فجمع لاختلاف الأنو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كلام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ك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تنّ الله سبحانه عليه بهذين النوعين العظيمين من أنواع الإكرام ، وهما الرسالة والتكليم من غير واسطة ، ثم أمره بأن يأخذ ما آتاه ، أي أعطاه من هذا الشرف الكريم ، وأمره بأن يكون من الشاكرين على هذا العطاء العظيم ، والإكرام الجل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تَبْنَا لَهُ فِى الألواح مِن كُلّ شَىْء مَّوْعِظَةً وَتَفْصِيلاً لّ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ل شيء أي من كل ما يحتاج إليه بنو إسرائيل في دينهم ودني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ألو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من زمردة خ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اقوتة حمرا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زبرج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صخرة ص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عدد الألواح ، وفي مقدار طولها وعرض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لو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لوح ، وسمي لوحاً لكونه تلوح فيه المع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سند الله سبحانه الكتابة إلى نفسه تشريفاً للمكتوب في الألواح ، وهي مكتوبة بأمر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كتابة خلقها الله في الألوا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8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أنه 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عِظَةً وَتَفْصِ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محل كل شيء ، أي موعظة لمن يتعظ بها من بني إسرائيل وغيرهم ، وتفصيلاً للأحكام المحتاجة إلى التفص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ذْهَا بِ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ذ الألواح بقوّة ، أي بجدّ ونش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ضمير عائد إلى الرسالات ، أو إلى كل شيء ، أو إلى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أمر على إضمار القول ، أي فقلنا له خذ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ذْ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خُذْ مَا ءاتَيْتُ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رْ قَوْمَكَ يَأْخُذُواْ بِأَحْسَ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أحسن ما فيها بما أجره أكثر من غيره ، وهو 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بعوا أَحْسَنَ مَا أُنزِلَ إِلَيْكُم مّن رَّ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تَّبِعُونَ أَحْسَ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 الأحسن الصبر على الغير والعفو عنه ، والعمل بالعزيمة دون الرخصة ، وبالفريضة دون النافلة ، وفعل المأمور به ، وترك المنهيّ ع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أُوْرِيكُمْ دَارَ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أرض مصر التي كانت لفرعون و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نازل عاد وثم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ي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نازل الكفار من الجبابرة والعمالقة ليعتبر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د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ريكم هلاك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حقيق معنى الفس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أَصْرِفُ عَنْ ءاياتي الذين يَتَكَبَّرُونَ فِي الأرض بِغَيْرِ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صْرِفُ عَنْ ءاياتي الذين يَتَكَبَّ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منعهم فهم كت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صرفهم عن الإيما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صرفهم عن نفعها مجازاة على تكبرهم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زَاغُواْ أَزَاغَ الله قُلُو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طبع على قلوبهم حتى لا يتفكروا فيها ولا يعتبر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في تفسير الآيات ، فقيل هي المعجز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ب المن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خلق السموات والأرض ، وصرفهم عنها أن لا يعتبر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انع من حمل الآيات على جميع ذلك حمل الصرف على جميع المعاني المذك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كَبَّ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تكبرون بما ليس بحق ، أو بمحذوف وقع حالاً ، أي يتكبرون متلبسين بغير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رَوْاْ كُلَّ آيَةٍ لاَّ يُؤْمِنُ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كب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ظم معه في حكم ال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صرف عن آياتي المتكبرين التاركين للإيمان بما يرونه من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دخل تحت كل آية الآيات المنزلة ، والآيات التكوينية ، والمعجزات ، أي لا يؤمنون بآية من الآيات كائنة ما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الك بن دينا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ر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ياء في الموض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رَوْاْ سَبِيلَ الرشد لاَ يَتَّخِذُوهُ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ما قبلها داخلة في حك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رَوْاْ سَبِيلَ الغى يَتَّخِذُوهُ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إذا وجدوا سبيلاً من سبل الرشد تركوه وتجنبوه ، وإن رأوا سبيلاً من سبل الغيّ سلكوه واختاروه ل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مدينة وأهل البص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ش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راء وإسكان الش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كوفة إلا عاصماً بفتح الراء والش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 أبو عمرو بين الرشد والرشد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شد الصلاح والرُّشد في الد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9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بويه يذهب إلى أن الرشد والرشد ، كالسخط والسخ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حيح عن أبي عمرو ، وغيره ، ما 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رشد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ظفر الإنسان بما يريد ، وهو ضدّ الخيبة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صرف ، أي ذلك الصرف بسبب تكذيبهم ، أو الإشارة إلى التكبر وعدم الإيمان بالآيات ، وتجنب سبيل الرشد ، وسلوك سبيل الغيّ ، واسم الإشارة مبتدأ ، وخبره 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أَنَّهُمْ كَذَّبُواْ بِآيَاتِنَا وَكَانُواْ عَنْهَا غَافِ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سبب تكذيبهم بالآيات وغفلتهم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صول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كَذَّبُواْ بئاياتنا وَلِقَاء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طَتْ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راد بلقاء الآخرة لقاء الدار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قائهم لها ، أو لقائهم ما وعدوا به فيها على أن الإضافة إلى الظرف ، وحباط الأعمال بطلانها ، أي بطلان ما عملوه مما صورته صورة الطاعة ، كالصدقة والصلة ، وإن كانوا في حال كفرهم لا طاعا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 يراد أنها تبطل بعدما كانت مرجوّة النفع على تقدير إسلامهم ، لما في الحديث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لمت على ما أسفلت من خ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يُجْزَوْنَ إِلاَّ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فر بالله ، والتكذيب بآياته ، وتنكب سبيل الحق ، وسلوك سبيل الغ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حكيم الترمذي في نوادر الأصول عن كع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لم الله موس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أهكذا كلام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وسى إنما أكلمك بقوّة عشرة آلاف لسان ولي قوة الألسن كلها ، ولو كلمتك بكنه كلامي لم تك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زار ، وابن أبي حاتم ، وأبو نعيم في الحلية ، والبيهقي في الأسماء والصفات ، من حديث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كلم الله موسى يوم الطور ، كلمه بغير الكلام الذي كلمه به يوم ناداه ، فقال له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 أهذا كلامك الذي كلمتني ب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وسى إنما كلمتك بقوّة عشرة آلاف لسان ، ولي قوّة الألسن كلها ، وأقوى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رجع موسى إلى بني إسرائيل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وسى صف لنا كلام الرحم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تطيعونه ، ألم تروا إلى أصوات الصواعق التي تقتل ، في أحلا حلاوة سمعتموه ، فذاك قريب منه وليس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حاكم وصححه ، عن أبي الحويرث عبد الرحمن بن معاو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لم الله موسى بقدر ما يطيق من كلامه ، ولو تكلم بكلامه كله لم يطقه شيء ، فمكث موسى أربعين ليلة لا يراه أحد ، إلا مات من نور ربّ العالم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رَبّ أَرِنِى أَنظُرْ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ني أنظر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قتادة ، في 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سمع الكلام طمع في الرؤ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9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قال موسى لربه تبارك و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أَرِنِى أَنظُرْ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وسى إنك لن تراني ، قال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تراني ولا يكون ذلك أبداً ، يا موسى إنه لن يراني أحد فيحيا ، قال موسى ربّ إني أراك ثم أموت ، أحبّ إليّ من أن لا أراك ثم أحيا ، فقال الله ل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وسى انظر إلى الجبل العظيم الطويل ال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سْتَقَرَّ مَكَ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ثبت مكانه لم يتضعضع ، ولم ينهد لبعض ما يرى من عظم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وْفَ تَرَا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لضعفك وذلتك ، وإن الجبل انهدّ بقوّته وشدته وعظمته ، فأنت أضعف وأذ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عبد بن حميد ، والترمذي وصححه ، وابن جرير ، وابن المنذر ، وابن أبي حاتم ، وابن عدي في الكامل ، وأبو الشيخ ، والحاكم وصححه ، وابن مردويه ، والبيهقي في كتاب الرؤية من طرق ، عن أنس بن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قرأ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تجلى رَبُّهُ لِلْجَبَلِ جَعَلَهُ دَ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كذا ، وأشار بأصبعيه ووضع إبهامه على أنملة الخ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على المفصل الأعلى من الخ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اخ ا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رَّ موسى صَعِ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 فساخ الجبل في الأرض ، فهو يهوى فيها إلى يوم القيامة ، وهذا الحديث حديث صحيح على شرط 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ل الذي أمره الله أن ينظر إليه الط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والبيهقي في كتاب الرؤية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تجلى رَبُّهُ لِ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جلى منه إلا قدر الخ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 دَ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رَّ موسى صَعِ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غشي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وابن مردويه ، وأبو نعيم في الحلية ، والديلمي ، عن أنس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تجلى الله للجبل طارت لعظمته ستة أجبل ، فوقعت ثلاثة بالمدينة وثلاثة بمكة ب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 وورقان ورضوى ، وب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اء وثبير وث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في الأوسط ، عن أنس أن رسول الله صلى الله عليه وسل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تجلى الله لموسى ، تطايرت سبعة أجبل ، ففي الحجاز خمسة منها ، وفي اليمن اثنان ، في الحج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 وثبير وحراء وورقان ، وفي الي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ضور وص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حاكم وصححه ، وابن مردويه ، عن ابن عباس ، أن موسى لما كلمه ربه أحبّ أن ينظر إليه فسأل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رَانِى ولكن انْظُرْ إِلَى ا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حفّ حول الجبل الملائكة ، وحفّ حول الملائكة بنار ، وحف حول النار بملائكة ، وحفّ حولهم بنار ، ثم تجلى ربه للجبل تجلى منه مثل الخنصر ، فجعل الجبل دكاً وخرّ موسى صعقاً ، فلم يزل صعقاً ما شاء الله ، ثم أفاق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حانك تبت إليك وأنا أوّل المؤمنين من بني إسرائي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9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بن جرير ، وأبو الشيخ عن عليّ ا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الله الألواح لموسى ، وهو يسمع صريف الأقلام في ل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وابن مردويه ، عن جعفر بن محمد ، عن أبيه ، عن جده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لواح التي أنزلت على موسى كانت من سدر الجنة ، كان طول اللوح اثنى عشر ذرا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ابن جبير ، قال كانوا يقولون كانت الألواح من ياقو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انت من زمرّد وكتابها الذهب ، كتبها الله بيده ، فسمع أهل السموات صريف الأقل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 الله سعيداً ، ما كان أغناه عن هذا الذي قاله من جهة نفسه ، فمثله لا يقال بالرأي ولا بالحدس ، والذي يغلب به الظن أن كثيراً من السلف رحمهم الله كانوا يسألون اليهود عن هذه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هذا اختلفت واضطربت ، فهذا يقول من خشب ، وهذا يقول من ياق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يقول من زمرّد ، وهذا يقول من زبرجد ، وهذا يقول من برد ، وهذا يقول من حج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تَبْنَا لَهُ فِى الألواح مِن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أمروا به ونه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عن مجاهد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السلف في المكتوب في الألواح اختلاف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انع من حمل المكتوب على جميع ذلك لعدم التناف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ذْهَا بِ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بجدّ وح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وْرِيكُمْ دَارَ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ر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رْ قَوْمَكَ يَأْخُذُواْ بِأَحْسَ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موسى أن يأخذها بأشدّ مما أمر به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الربيع بن أ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ذْهَا بِ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خُذْهَا بِ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دّ واجت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رْ قَوْمَكَ يَأْخُذُواْ بِأَحْسَ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حسن ما يجدون م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المنذر ، وابن أبي حاتم ، و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وْرِيكُمْ دَارَ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يرهم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أبي حاتم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ازلهم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أَصْرِفُ عَنْ ءايا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أن يتفكروا في آيا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أبو الشيخ ، عن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ءايا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خلق السموات والأرض ، والآيات التي فيها ، سأصرفهم عن أن يتفكروا فيها أو يعت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سفيان بن عيين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ع عنهم فهم القرآ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9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تَّخَذَ قَوْمُ مُوسَى مِنْ بَعْدِهِ مِنْ حُلِيِّهِمْ عِجْلًا جَسَدًا لَهُ خُوَارٌ أَلَمْ يَرَوْا أَنَّهُ لَا يُكَلِّمُهُمْ وَلَا يَهْدِيهِمْ سَبِيلًا اتَّخَذُوهُ وَكَانُوا 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مَّا سُقِطَ فِي أَيْدِيهِمْ وَرَأَوْا أَنَّهُمْ قَدْ ضَلُّوا قَالُوا لَئِنْ لَمْ يَرْحَمْنَا رَبُّنَا وَيَغْفِرْ لَنَا لَنَكُونَنَّ مِنَ الْ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رَبِّ اغْفِرْ لِي وَلِأَخِي وَأَدْخِلْنَا فِي رَحْمَتِكَ وَأَنْتَ أَرْحَمُ الرَّاحِ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خذ قَوْمُ موسى مِ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بعد خروجه إلى الط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بمحذوف وقع حال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أو للابتداء ، أو للب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لي جمع ح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مدينة وأهل البص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حاء وتشديد 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كوفة إلا عاصماً بكسر الح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عقوب بفتح الحاء وتخفيف 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حَلْيٍ وحُليٍ وحِلِى مثل ثدي وثدي وثدي ، والأصل حلوى أدغمت الواو في الياء ، فانكسرت اللام لمجاورتها الياء ، وتكسر الحاء لكسرة اللام وضمها على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ضيفت الحلي إليهم وإن كانت لغيرهم؛ لأن الإضافة تجوز لأدنى ملابس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معنى التصيير ، فيتعدى إلى مفعولين ثانيهما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خذوا عجلاً إ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سَ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ع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وصف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وار الصي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خار يخور خوراً إذا ص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خار يخار خو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سب اتخاذ العجل إلى القوم جميعاً ، مع أنه اتخذه السامريّ وحده ، لكونه واحداً منهم ، وهم راضون بفع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روي أنه لما وعد موسى قومه ثلاثين ليلة فأبطأ عليهم في العشر المزيدة ، قال السامري لبني إسرائيل وكان مطاعاً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كم حلياً من حلي آل فرعون الذي استعرتموه منهم لتتزينوا به في العيد ، وخرجتم وهو معكم ، وقد أغرق الله أهله من القبط ، فهاتوها ، فدفعوها إليه ، فاتخذ منها العجل المذك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يَرَوْاْ أَنَّهُ لاَ يُكَلّ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تقريع والتوبيخ ، أي ألم يعتبروا بأن هذا الذي اتخذوه إلهاً لا يقدر على تكليمهم ، فضلاً عن أن يقدر على جلب نفع لهم ، أو دفع ضرّ ع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هْدِيهِمْ سَبِ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طريقاً واضحة يسلك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وه وَكَانُواْ 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خذوه إ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واْ 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فسهم في اتخاذه ، أو في كل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جملة ذلك هذا الاتخاذ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سُقِطَ فَى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دموا وتحيروا بعد عود موسى من الميقات ، يقال للنادم المتحير قد سقط في 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سقط في يده وأس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قط في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فاعل ، فالمعنى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قط الن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ه أن من شأن من اشتدّ ندمه وحسرته أن يعضّ يده غماً ، فتصير يده مسقوطاً فيها ، لأن فاه قد وقع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زهري والزجاج والنحاس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قط في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قلوبهم وأنفسهم ،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ل في يده مكروه ، وإن كان محالاً أن يكون في اليد تشبيهاً لما يحصل في القلب والنفس بما يحصل في اليد ، لأن مباشرة الأشياء في الغالب باليد ،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بِمَا قَدَّمَتْ يَدَا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يضاً الندم وإن حلّ القلب ، فأثره يظهر في البدن ، لأن النادم يعضّ يده ، ويضرب إحدى يديه على الأخرى ، قال ال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9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صْبَحَ يُقَلّبُ كَفَّيْهِ عَلَى مَا أَنْفَقَ فِ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وْمَ يَعَضُّ الظالم على يَدَ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رق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ن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ضاً النادم يضع ذقنه في يد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رَأَوْاْ أَنَّهُمْ قَدْ ضَ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قط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تبينوا أنهم قد ضلوا باتخاذهم العجل ، وأنهم قد ابتلوا بمعصية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ئِن لَّمْ يَرْحَمْنَا رَبُّنَا وَيَغْفِرْ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مزة والكسائي بالفوقية في الفعلين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تحتية ، واللام للقسم ، وجوا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كُونَنَّ مِنَ الخا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الكلام منهم ما يفيد الاستغاثة بالله والتضرع والابتهال في السؤ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أتي في سورة طه إن شاء الله ما يدل على أن هذا الكلام المحكي عنهم هنا وقع بعد رجوع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دم هنا على رجوعه لقصد حكاية ما صدر عنهم من القول والفعل في موضع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رَجَعَ موسى إلى قَوْمِهِ غضبان أَسِ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بيان لما وقع من موسى بعد رجو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تصاب غضبان وأسفا على الحال ، والأسف شديد ال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و منزلة وراء الغضب أشدّ منه ، وهو أسف وأسيف وأسفان وأسوف ، 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ه الله قبل رجوعه بأنهم قد فتنوا ، فلذلك رجع وهو غضبان أسفاً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قَالَ بِئْسَمَا خَلَفْتُمُونِى مِن بَعْ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ذمّ من موسى لقومه ، أي بئس العمل ما عملتموه من بعدي ، أي من بعد غيبتي عنكم ، يقال خلفه بخير وخلفه بشرّ ، استنكر عليهم ما فعلوه ، وذمهم لكونهم قد شاهدوا من الآيات ما يوجب بعضه الانزجار والإيمان بالله وحده ، ولكن هذا شأن بني إسرائيل في تلوّن حالهم واضطراب أفع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منكر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جِلْتُمْ أَمْرَ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ج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م بالشيء قبل وقته ، يقال عجلت الشيء سبقته ، وأعجلت الرجل حملته على العجل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جلتم عن انتظار أمر ربكم؟ أي ميعاده الذي وعدنيه ، وهو الأربعون ففعلتم ما فع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جلتم سخط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جلتم بعبادة العجل قبل أن يأتيكم أمر ربك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أَلْقَى الألو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طرحها لما اعتراه من شدّة الغضب والأسف ، حين أشرف على قومه ، وهم عاكفون على عبادة العج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ذَ بِرَأْسِ أَخِيهِ يَجُرُّهُ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ذ برأس أخيه هارون ، أو بشعر رأسه حال كونه يجرّه إليه فعل به ذلك لكونه لم ينكر على السامريّ ، ولا غيره ما رآه من عبادة بني إسرائيل للعجل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رون معتذراً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أُمَّ إِنَّ القوم استضعفونى وَكَادُواْ يَقْتُلُونَ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ي لم أطق تغيير ما فعلوه لهذين الأمرين ، استضعافهم لي ، ومقاربتهم لقت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كونه أخاه من أبيه وأمه ، لأنها كلمة لين وعطف ، ولأنها كانت كما قيل مؤ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كان هارون أخا موسى لأمه لا لأ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ميم تشبيهاً له بخمسة عشر ، فصار كقولك يا خمسة عشر أقبل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9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كسائي والفراء و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فتح على تقدير يابن أ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بصريون هذا القول خط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ألف خفيفة لا تحذف ، ولكن جعل الاسمين اسماً واحداً كخمسة عشر ، واختاره الزجاج و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ن قرأ بكسر الميم ، فهو على تقدير ابن أمي ، ثم حذفت الياء وأبقيت الكسرة ، لتدل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و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أمّ بالكسر ، كما تقول يا غلام أقبل وهي لغة شاذة والقراءة بها بع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هذا فيما يكون مضافاً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أ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ثبات الي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تُلُونَنِى فَلاَ تُشْمِتْ بِىَ الأع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ما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ور من الأعداء بما يصيب من يعادونه مع المصائب ، ومنه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إني أعوذ بك من سوء القضاء ، ودرك الشقاء ، وجهد البلاء ، وشماتة الأع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ما الدهر جرّ على أ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لاكله أناخ بآخري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قل للشامتين بنا أفي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يلقى الشامتون كما لقي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فعل بي ما يكون سبباً للشمات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ومالك بن دي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شْمِتْ بِىَ الأع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حرف المضارعة ، وفتح الميم ، ورفع الأعداء على أن الفعل مسند إليهم ، أي لا يكون ذلك منهم لفعل تفعله 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مجاهد أنه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قدّم عنه مع نصب الأع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فلا تشمت بي أنت يا ربّ ، وجاز هذا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يَسْتَهْزِىء 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وه ، ثم عاد إلى المراد فأضمر فعلاً نصب به الأعداء ،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شمت يا ربّ بي الأعداء ، وما أبعد هذه القراءة عن الصواب ، وأبعد تأويلها عن وجوه الإعر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جْعَلْنِى مَعَ ا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علني بغضبك عليّ في عداد القوم الظالمين ، يعني الذين عبدوا العجل ، أو لا تعتقد أني م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رَبّ اغفر لِي وَلأَخِ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ستأنف جواب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ذا قال موسى بعد كلام هارون هذا؟ ف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رَبّ اغفر لِى وَلأَخِ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 المغفرة له أوّلاً ، ولأخيه ثانياً ، ليزيل عن أخيه ما خافه من الشماتة ، فكأنه تذمم مما فعله بأخيه ، وأظهر أنه لا وجه له ، وطلب المغفرة من الله مما فرط منه في جانبه ، ثم طلب المغفرة لأخيه إن كان قد وقع منه تقصير فيما يجب عليه من الإنكار عليهم وتغيير ما وقع منهم ، ثم طلب إدخاله وإدخال أخيه في رحمة الله التي وسعت كل شيء ، ف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حَمُ الرحم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أخرج ابن أبي شيبة ، وعبد بن حميد ، وابن المنذر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خذ قَوْمُ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دفنوها ألقى عليها السامري قبضة من تراب أثر فرس جبريل عليه السل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9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ابن المنذر ، وابن أبي حاتم ، وأبو الشيخ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عاروا حلياً من آل فرعون ، فجمعه السامري فصاغ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سَ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حماً ود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خُوَ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عكرم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وَ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ر العجل خورة لم يئن ، ألم تر أن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يَرَوْاْ أَنَّهُ لاَ يُكَلّمُهُ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قِطَ فَى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د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من طرق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الدرداء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سف منزلة وراء الغضب أشدّ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محمد بن كع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سف الغضب الشد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عبيد ، وابن المنذر ، وابن أبي حاتم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لقى موسى الألواح تكسرت فرفعت إلا سد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 الله منها ستة أسباعها وبقي س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نعيم في الحلية ، عن مجاهد ، أو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لقاها موسى ذهب التفصيل وبقي 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تسعة رفع منها لوحان وبقي س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جْعَلْنِى مَعَ ا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صحاب العج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9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اتَّخَذُوا الْعِجْلَ سَيَنَالُهُمْ غَضَبٌ مِنْ رَبِّهِمْ وَذِلَّةٌ فِي الْحَيَاةِ الدُّنْيَا وَكَذَلِكَ نَجْزِي الْمُفْتَ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عَمِلُوا السَّيِّئَاتِ ثُمَّ تَابُوا مِنْ بَعْدِهَا وَآَمَنُوا إِنَّ رَبَّكَ مِنْ بَعْدِهَا لَ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مَّا سَكَتَ عَنْ مُوسَى الْغَضَبُ أَخَذَ الْأَلْوَاحَ وَفِي نُسْخَتِهَا هُدًى وَرَحْمَةٌ لِلَّذِينَ هُمْ لِرَبِّهِمْ يَرْهَ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غضب ما نزل بهم من العقوبة في الدنيا بقتل أنفسهم ، وما سينزل بهم في الآخرة من العذاب ، والذلة هي التي ضربها الل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ضُرِبَتْ عَلَيْهِمُ الذ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إخراجهم من دي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جزية ، وفيه نظر لأنها لم تؤخذ منهم ، وإنما أخذت من ذرار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أن يقيد الغضب والذلة بالدنيا ،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ذلك مختص بالمتخذين للعجل إلهاً ، لا لمن بعدهم من ذرار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جرّد ما أمروا به من قتل أنفسهم هو غضب من الله عليهم ، وبه يصيرون أذ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خروجهم من ديارهم هو من غضب الله عليهم ، وبه يصبرون أذ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ا نال ذراريهم من الذلة فلا يصحّ تفسير ما في الآية به إلا إذا تعذر حمل الآية على المعنى الحقيقي ، وهو لم يتعذر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نَجْزِى المفت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ما فعلنا بهؤلاء نفعل بالمفت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فتراء الكذب ، فمن افترى على الله سيناله من الله غضب وذلة في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لم يكن بنفس ما عوقب به هؤلاء ، بل المراد ما يصدق عليه أنه من غضب الله سبحانه ، وأن فيه ذلة بأيّ نوع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عَمِلُواْ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ئة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تَا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كَ مِن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هذه التوبة ، أو من بعد عمل هذه السيئات التي قد تاب عنها فاعلها وآ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غفران لذنوب عباده وكثير الرحمة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سَكَتَ عَن مُّوسَى ال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سك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كون والإمساك ، يقال جرى الوادي ثلاثاً ثم سكن ، أي أمسك عن الج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ذا مثل كأن الغضب كان يغريه على ما فعل ، ويق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قومك كذا ، وألق الألواح ، وجرّ برأس أخيك ، فترك الإغراء وسك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كلام فيه قلب ، و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كت موسى عن الغضب ، كقولهم أدخلت الإصبع الخاتم ، والخاتم الإص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دخلت القلنسوة رأسي ، ورأسي القلنس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عاوية ابن قرّ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لما سكن عن موسى الغضب</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كت وأسكت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أَخَذَ الألو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ألقاها عند غض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ى نُسْخَتِهَا هُدًى 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خ نقل ما في كتاب إلى كتاب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للأصل الذي كان النقل منه نسخة ، وللمنقول نسخة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شي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ى نُسْخَ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ما نسخ من الألواح المتكسرة ، ونقل إلى الألواح الجد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ى وَرَحْ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ما نسخ له منها ، أي من اللوح المحفو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ما كتب له فيها هدى ورحمة ، فلا يحتاج إلى أصل ينقل عنه ، وهذا كما يقال أنسخ ما يقول فلان ، أي أثبته في كتا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سخة فعلة ، بمعنى مفعولة كالخطب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9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هدى ما يهتدون به من الأحكام ، والرحمة ما يحصل لهم من الله عند عملهم بما فيها من الرحمة الوا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ينَ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ة بمحذوف ، أي كائنة لهم أو لأجلهم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رَبّهِمْ يَرْهَ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وية للفعل ، لما كان مفعوله متقدّماً عليه ، فإنه يضعف بذلك بعض ال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صرح الكسائي بأنها ز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ام الأجل ، أي لأجل ربهم يره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زيد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تعلقة بمصدر الفعل المذكور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ين هم رهبتهم لربهم يرهب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عبد بن حميد ، وابن المنذر ، وابن أبي حاتم ، وأبو الشيخ عن أيو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ا أبو قلابة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اتخذوا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نَجْزِى المفت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زاء كل مفتر ، يكون إلى يوم القيامة أن يذل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ى موسى التوراة في سبعة ألواح من زبرجد ، فيها تبيان لكل شيء وموع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جاء فرأى بني إسرائيل عكوفاً على العجل رمى التوراة من يده فتحطمت ، وأقبل على هارون فأخذ برأسه ، فرفع الله منها ستة أسباع وبقي س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ذَهَبَ عَنْ مُّوسَى الغضب أَخَذَ الألواح وَفِى نُسْخَتِهَا هُدًى 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بقي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مجاهد ، أو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ألواح من زمرّد ، فلما ألقاها موسى ذهب التفصيل ، وبقي الهدى والرحمة ، و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تبنا له في الألو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ل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عظة وتفصيلاً لكل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سكت عن موسى الغضب أخذ الألواح وفي نسختها هدى 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ذكر التفصيل هاه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9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ختار موسى قَوْمَهُ سَبْعِينَ رَجُلاً لميق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شروع في بيان ما كان من موسى ، ومن القوم الذين اختارهم ، وسبعين 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ومه منصوب بنزع الخافض ، أي من قومه على الحذف والإيصال ، ومثله قوله الراع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خترتك الناس إذ رثت خلائ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عتل من كان يرجى عنده السو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يريد اخترتك من الناس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يق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وقت الذي وقتناه له ، بعد أن وقع من قومه ما وق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يقات الكلام الذي تقدم ذكره ، لأن الله أمره أن يأتي إلى الطول في ناس من بني إسرائيل يعتذرون إليه سبحانه من عبادة العجل ، كذ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جفة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لزلة الشد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زلزلوا حتى ماتوا ، فلما رأى موسى أخذ الرجفة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رَبّ لَوْ شِئْتَ أَهْلَكْتَهُم مّن قَبْلُ وإيا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عليه السلام تحسراً وتلهفاً ، لأن سبب أخذ الرجفة لهم ما حكى الله عنهم من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قُلْتُمْ ياموسى لَن نُّؤْمِنَ لَكَ حتى نَرَى الله جَهْرَةً فَأَخَذَتْكُمُ الصاعق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ما تقدّم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سبعون غير من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نَا الله جَهْ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أخذتهم الرجفة ، بسبب عدم انتهائهم عن عبادة ال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قوم لم يرضوا بعبادة العجل ، ولا نهوا السامريّ ومن معه عن عبادته ، فأخذتهم الرجفة بسبب سكو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لو شئت إهلاكنا بذنوبنا قبل هذا الوقت اعترافاً منه عليه السلام بالذنب ، وتلهفاً على ما فرط م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هْلِكُنَا بِمَا فَعَلَ السفهاء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جحد ، أي لست ممن يفعل ذلك ، قاله ثقة منه برحم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قصود منه الاستعطاف والتض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الدعاء والطلب ، أي لا تهلك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استفهام استفهام الإعظام كأن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هلك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علم موسى أنه لا يهلك أحد بذنب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ه كقول عيس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عَذّبْهُمْ فَإِنَّهُمْ عِبَادُ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المراد بالسف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عو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هلك بني إسرائيل بما فعل هؤلاء السفهاء في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نَا الله جَهْ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مري وأصحا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ىَ إِلاَّ فِتْنَ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الفتنة التي وقع فيها هؤلاء السفهاء إلا فتنتك التي تختبر بها من شئت ، وتمتحن بها من أرد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عله عليه السلام استفاد هذا من 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ا قد فَتَنَّا قَوْمَكَ مِن بَعْدِ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تُضِلُّ بِهَا مَن تَشَاء وَتَهْدِى مَن تَ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ضلّ بهذه الفتنة من تشاء من عبادك وتهدي بها من تشاء منهم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بْلُوَكُمْ أَيُّكُمْ أَحْسَنُ عَمَ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ثم رجع إلا الاستعطاف والدعاء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تَ وَ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تولي لأمو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غفر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ذنب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رح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حمتك التي وسعت كل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 خَيْرُ الغ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نوب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اكتب لَنَا فِى هذه الدنيا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وفيقنا للأعمال الصالحة ، أو تفضل علينا بإِفاضة النعم في هذه الدنيا من العافية ، وسعة 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اكتب لنا في الآخرة الجنة بما تجازينا به ، أو بما تتفضل به علينا من النعيم في الآخ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0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هُدْنَا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ما قبلها من سؤال المغفرة ، والرحمة ، والحسنة ، في الدنيا وفي الآخ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تبنا إليك ورجعنا عن الغواية التي وقعت من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البق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عَذَابِى أُصِيبُ بِهِ مَنْ أَ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كنظائرها في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مراد بالعذاب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سبحانه لهم بأن يقتلوا أنفسهم ، أي ليس هذا إليك يا موسى ، بل ما شئت كان ، وما لم أشأ لم ي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العذاب هنا يندرج تحته كل عذاب ، ويدخل فيه عذاب هؤلاء دخولاً أوّ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شاء من المستحقين للعذاب ، أو من أشاء أن أضله وأسلبه التوف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حْمَتِى وَسِعَتْ كُلَّ شَ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أشياء من المكلفين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خبر سبحانه أنه سيكتب هذه الرحمة الوا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ينَ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ن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تُونَ الزكو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روضة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هُم بئاياتن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صدّقون بها ويذعنون 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بين سبحانه هؤلاء الذين كتب لهم هذه الرحمة ، ببيان أوضح مما قبله وأصرح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تَّبِعُونَ الرسول النبى الأ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حمد عليه الصلاة والسلام ، فخرجت اليهود والنصارى وسائر الم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نسبة إلى الأمة الأمية التي لا تكتب ولا تحسب ، وهم العرب ، أو نسبة إلى ال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أنه باق على حالته التي ولد عليها لا يكتب ولا يقرأ المكتوب؛ وقيل نسبة إلى أمّ القرى ، وهي مكة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الذي يجد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 أي يجدون ن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تُوبًا عِندَهُمْ فِى التوراة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ا مرجعهم في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كلام منه سبحانه مع موسى هو قبل نزول الإنجيل فهو من باب الإخبار بما س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وصف هذا النبيّ الذي يجدونه كذلك بأنه يأمر بالمعروف ، أي بكل ما تعرفه القلوب ، ولا تنكره من الأشياء التي هي من مكارم الأ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هاهم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تنكره القلوب ولا تعر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ا كان من مساوئ الأ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مُرُهُم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هُمُ الم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يتضمن تفصيل أحكام الرحمة التي وع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معنا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في محل نصب على الحال من الن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فسر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كْتُوبً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 لَهُمُ الطي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ستلذ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لّ لهم ما حرّم عليهم من الأشياء التي حرّمت عليهم بسبب 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رّمُ عَلَيْهِمُ الخبئ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ستخبئات كالحشرات والخنا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ضَعُ عَنْهُمْ إِصْ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صر الثقل ، أي يضع عنهم التكاليف الشاقة الثق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بيانه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6</w:t>
      </w:r>
      <w:r>
        <w:rPr>
          <w:rFonts w:eastAsia="Times New Roman" w:cs="Simplified Arabic" w:ascii="times-roman" w:hAnsi="times-roman"/>
          <w:color w:val="000000"/>
          <w:sz w:val="32"/>
          <w:szCs w:val="32"/>
          <w:rtl w:val="true"/>
        </w:rPr>
        <w:t xml:space="preserve"> ]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0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غلال التى كَانَتْ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يضع عنهم الأغلال التي كانت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غلال مستعارة للتكاليف الشاقة التي كانوا قد كلف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ذين ءامَنُ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جاء به من الشرائ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زَّ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ظموه ووقروه ، قاله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منعوه من عدوّه ، وأصل العز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ع ، وقرأ الجحدر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عزرو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ص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موا بنصره على من يعا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وا النور الذى أُنزِلَ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بعوا القرآن الذي أنزل عليه مع نب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وا القرآن المنزل إليه مع اتباعه بالعمل بسنته ، مما يأمر به وينهى عنه ، أو اتبعوا القرآن مصاحبين له في اتباعه ، والإشار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تصفين بهذه الأوص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ئزون بالخير والفلاح لا غيرهم من الأم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ختار موسى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كان الله أمره أن يختار من قومه سبعين رجلاً ، فاختار سبعين رجلاً فبرز بهم ليدعوا ربهم ، فكان فيما دعوا الله أ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أعطنا مالم تعط أحداً من قبلنا ولا تعطه أحداً بعدنا ، فكره الله ذلك من دعائهم ، فأخذتهم الرج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لَوْ شِئْتَ أَهْلَكْتَهُم مّن قَبْ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ىَ إِلاَّ فِتْنَ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ي إلا عذابك تصيب به من تشاء وتصرفه عمن تش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المنذر ، وابن أبي حاتم ، و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يق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مام الموعد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أَخَذَتْهُمُ الرج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توا ثم أحي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الشيخ ، عن أبي العالية ،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ي إلا فتن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ي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ي إلا فتن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يئ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سبعين الذين اختارهم موسى من قومه ، إنما أخذتهم الرجفة ، لأنهم لم يرضوا بالعمل ولم ينهوا ع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كتب لَنَا فِى هذه الدنيا حَسَنَةً وَ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 يعطها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ذَابِى أُصِيبُ بِهِ مَنْ أَ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فلح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عكرم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كتب لَنَا فِى هذه الدنيا حَسَنَةً وَ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تب الرحمة يومئذ لهذه 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من طرق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هُدْنَا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تبنا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أبي وجزة السعدي ، وكان من أعلم الناس بالعرب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والله ما أعلمها في كلام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يل فكيف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اء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0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أحمد في الزهد ، وابن المنذر ، وابن أبي حاتم ، وأبو الشيخ ، عن الحسن و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حْمَتِى وَسِعَتْ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عت رحمته في الدنيا البرّ والفاجر ، وهي يوم القيامة للذين اتقوا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لم وغيره ، عن سلمان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لله مائة رحمة ، فمنها رحمة يتراحم بها ال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ا تعطف الوحوش على أولادها ، وأخر تسعة وتسعين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حمد ، وأبو داود ، والطبراني ، والحاكم ، والضياء المقدسي ، من حديث جندب بن عبد الله العج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حْمَتِى وَسِعَتْ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بل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من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سخها الله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أَكْتُبُهَا لِلَّذِينَ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أبو الشيخ ، عن ابن جريج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حْمَتِى وَسِعَتْ كُلَّ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بل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من الشيء ،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أَكْتُبُهَا لِلَّذِينَ يَتَّقُونَ وَيُؤْتُونَ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حن نتقي ونؤتي الزكاة ،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تَّبِعُونَ الرسول النبى الأ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زلها الله عن إبليس وعن اليهود ، وجعلها لأمة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الشيخ ، عن قتاد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زار في مسنده ، وابن المنذر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 موسى ربه مسئلة فأعطاها محم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ختار موسى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أَكْتُبُهَا لِلَّذِينَ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عطى محمداً كل شيء سأل موسى ربه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ابن مردويه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أَكْتُبُهَا لِلَّذِينَ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ها الله لهذه 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قون الشر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لنخع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بى الأ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لا يقرأ ولا ي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وأبو الشيخ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نبيكم صلى الله عليه وسلم كان أمياً لا ي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ى يَجِدُونَهُ مَكْتُوبًا عِن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دون نعته وأمره ونبوّته مكتوباً عن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والبخاري ، والبيهقي في الدلائل ، عن عطاء بن يسا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يت عبد الله بن عمرو بن العاص ، فقلت له أخبرني عن صفة رسول الله صلى الله عليه وسل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ل ، والله إنه لموصوف في التوراة ببعض صفته في القرآ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اأيها النبيّ إنا أرسلناك شاهداً ومبشراً ونذيراً ، وحرزاً للأميين أنت عبدي ورسولي سميتك المتوكل ، ليس بفظ ولا غليظ ، ولا صخاب في الأسواق ، ولا تجزى بالسيئة السيئة ، ولكن تعفو وتصفح ، ولن يقبضه الله حتى يقيم به الملة العوجاء ، بأن يقولوا لا إله إلا الله ، ويفتح به أعيناً عمياً وآذاناً صماً وقلوباً غلفاً</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0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3" name=""/>
                <a:graphic xmlns:a="http://schemas.openxmlformats.org/drawingml/2006/main">
                  <a:graphicData uri="http://schemas.microsoft.com/office/word/2010/wordprocessingShape">
                    <wps:wsp>
                      <wps:cNvSpPr/>
                      <wps:nvSpPr>
                        <wps:cNvPr id="1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سعيد ، والدارمي في مسنده ، والبيهقي في الدلائل ، وابن عساكر ، عن عبد الله بن سلام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نحو هذا مع اختلاف في بعض الألفاظ ، وزيادة في بعض ، ونقص في بعض عن جما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لُّ لَهُمُ الطي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ضَعُ عَنْهُمْ إِصْرَهُمْ والأغلال التى كَانَتْ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ثقيل الذي كان في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لبيهقي في سنن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رّمُ عَلَيْهِمُ الخبآئ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حم الخنزير والربا ، وما كانوا يستحلونه من المحرّمات من المآكل التي حرمها الل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ضَعُ عَنْهُمْ إِصْرَهُمْ والأغلال التى كَانَتْ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كان الله أخذ عليهم من الميثاق فيما حرّم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ضَعُ عَنْهُمْ إِصْ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غلظ على بني إسرائيل من قرض البول من جلودهم إذا أصابهم و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زَّ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موه ووقر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0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تقدّم ذكر أوصاف رسول الله صلى الله عليه وسلم المكتوبة في التوراة والإنجيل ، أمره سبحانه أن يقول هذا القول المقتضى لعموم رسالته إلى الناس جميعاً ، لا كما كان غيره من الرسل عليهم السلام ، فإنهم كانوا يبعثون إلى قومهم خاص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حال ، أي حال كونكم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ى لَهُ مُلْكُ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في محل جرّ على الصفة للاسم الشريف ، أو منصوب على المدح ، أو مرفوع على أنه 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الصلة مقرر لمضمونها مبين لها ، لأن من ملك السموات والأرض وما فيهما هو الإله على الحقيقة ، وهكذا من كان يحيى ويميت هو المستحق لتفردّه بالربوبية ونفى الشركاء ع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أمر بالإيمان بالله وبرسوله متفرع على 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نبيّ الأ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ا وصفان ل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ى يُؤْمِنُ بالله وكل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له ، والمراد بالكلمات ما أنزله الله عليه وعلى الأنبياء من قبله أو القرآن ف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ررة ل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آمِنُواْ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هْتَ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للأمر بالإيمان والاتبا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 الله محمداً صلى الله عليه وسلم إلى الأحمر والأسود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أيها الناس إِنّى رَسُولُ الله إِلَيْكُمْ جَمِيعً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أحاديث الصحيحة الكثيرة في هذا المعنى مشهورة ، فلا نطيل بذ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مِنُ بالله وكل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ابن جرير ، وابن المنذر ، وابن أبي حاتم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يس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0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5" name=""/>
                <a:graphic xmlns:a="http://schemas.openxmlformats.org/drawingml/2006/main">
                  <a:graphicData uri="http://schemas.microsoft.com/office/word/2010/wordprocessingShape">
                    <wps:wsp>
                      <wps:cNvSpPr/>
                      <wps:nvSpPr>
                        <wps:cNvPr id="1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 قَوْمِ مُوسَى أُمَّةٌ يَهْدُونَ بِالْحَقِّ وَبِهِ يَعْدِ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قِيلَ لَهُمُ اسْكُنُوا هَذِهِ الْقَرْيَةَ وَكُلُوا مِنْهَا حَيْثُ شِئْتُمْ وَقُولُوا حِطَّةٌ وَادْخُلُوا الْبَابَ سُجَّدًا نَغْفِرْ لَكُمْ خَطِيئَاتِكُمْ سَنَزِيدُ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بَدَّلَ الَّذِينَ ظَلَمُوا مِنْهُمْ قَوْلًا غَيْرَ الَّذِي قِيلَ لَهُمْ فَأَرْسَلْنَا عَلَيْهِمْ رِجْزًا مِنَ السَّمَاءِ بِمَا كَانُوا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قَالَتْ أُمَّةٌ مِنْهُمْ لِمَ تَعِظُونَ قَوْمًا اللَّهُ مُهْلِكُهُمْ أَوْ مُعَذِّبُهُمْ عَذَابًا شَدِيدًا قَالُوا مَعْذِرَةً إِلَى رَبِّكُمْ وَلَعَلَّهُمْ يَ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نَسُوا مَا ذُكِّرُوا بِهِ أَنْجَيْنَا الَّذِينَ يَنْهَوْنَ عَنِ السُّوءِ وَأَخَذْنَا الَّذِينَ ظَلَمُوا بِعَذَابٍ بَئِيسٍ بِمَا كَانُوا يَفْ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عَتَوْا عَنْ مَا نُهُوا عَنْهُ قُلْنَا لَهُمْ كُونُوا قِرَدَةً خَاسِئِ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قَوْمِ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قص الله علينا ما وقع من السامريّ وأصحابه ، وما حصل من بني إسرائيل من التزلزل في الدين ، قص علينا سبحانه أن قوم موسى أمة مخالفة لأولئك الذين تقدّم ذكرهم ، ووصفهم ب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دُونَ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دعون الناس إلى الهداية حال كونهم متلبسين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دِ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الناس في ال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آمنوا بمحمد صلى الله عليه وسلم م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طعناهم اثنتى عَشْرَةَ أَسْبَا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يرجع إلى قوم موسى المتقدّم ذكرهم ، لا إلى هؤلاء الأمة منهم الذين يهدون بالحق وبه يعدلو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يرناهم قطعاً متفرّقة ، وميزنا بعضهم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ن جملة ما قصه الله علينا من النعم التي أنعم بها على بني إسرائيل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يز بعضهم من بعض حتى صاروا أسباطاً كل سبط معروف على انفراده لكل سبط نقيب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عَثْنَا مِنهُمُ اثنى عَشَرَ نَقِيب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تقدّم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ثنتى عَشْ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ثاني مفعو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ضمنه معنى التصي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با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ييز له أو بد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للأسباط أو بد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سباط جمع سب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ولد الولد ، صاروا اثنتي عشرة أمة من اثني عشر ولداً ، وأراد بالأسباط القبائل ، ولهذا أنث العدد ، كما في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 قريشاً كلها عشر أب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نت بريء من قبائلها العش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راد بالبطن القب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حقيق معنى الأسباط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روى المفضل عن عاصم أنه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ففاً ، وسماهم أمماً ، لأن كل سبط كان جماعة كثيرة العدد ، وكانوا مختلفي الآراء يؤمّ بعضهم غير ما يؤمه الآخر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أَوْحَيْنَا إلى مُوسَى إِذِ استسقاه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ت استسقائهم له لما أصابهم العطش في الت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ضرب بّعَصَاكَ الح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سير لفعل الايح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بجس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قدّر يدل عليه السياق ، أي فضرب فانبجست ، والانبج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فجار ، أي فانفج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اثنتا عَشْرَةَ عَ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د الأسباط ، لكل سبط عين يشربون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عَلِمَ كُلُّ أُنَاسٍ مَّشْ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سبط منهم العين المختصة به التي يشرب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البقرة ما فيه كفاية مغنية عن الإع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ظَلَّلْنَا عَلَيْهِمُ الغ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علناه ظللاً عليهم في التيه ، يسير بسيرهم ويقيم بإقام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زَلْنَا عَلَيْهِمُ المن والسل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رنجبين والسماني كما تقدّم تحقيقه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واْ مِن طيبات مَا رزق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لنا لهم كلوا من المستلذات التي رزقن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ظَلَمُ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وقع منهم من المخالفة وكفران النعم وعدم تقديرها حق قد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كَانُواْ أَنفُسَهُمْ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ظلمهم مختصاً بهم مقصوراً عليهم ، لا يجاوزهم إلى غير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0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قِي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 وقت قيل لهم هذا القول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كنوا هذه الق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ت المقدس أو أريح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غير ذلك مما تقدم بي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واْ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أكولات الموجودة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ثُ شِئْ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يّ مكان شئتم من أمكنتها ، لا مانع لكم من الأكل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واْ حِ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ا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دخلوا ال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ب القرية المتقدمة حال ك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وا بأن يجمعوا بي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ين الدخول ساج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يقال كيف قدّم الأمر بالقول هنا على الدخول وأخّره في البقرة؟ وقد تقدّم بيان معنى السجود الذي أم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غْفر لَكُمْ خطيئ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أمر ،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ي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وعد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نَزِيدُ 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زيدهم على المغفرة للخطايا بما يتفضل به عليهم من ال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استئنافية جواب سؤال مقدّر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ذا لهم بعد ال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دَّلَ الذين ظَلَمُواْ مِنْهُمْ قَوْلاً غَيْرَ الذى قِي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بيان ذلك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أَرْسَلْنَا عَلَيْهِمْ رِجْزًا مّنَ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اً كائناً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انُواْ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ظلم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ئَلْهُمْ عَنِ القرية التى كَانَتْ حَاضِرَةَ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عامل إذ المقدّر ، أي اذكر إذ قيل لهم واسألهم ، وهذا سؤال تقريع وتوبيخ ، والمراد من سؤال الق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ؤال أهلها ، أي اسألهم عن هذا الحادث الذي حدث لهم فيها المخالف لما أمرهم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ضمن هذا السؤال فائدة جليلة ، وهي تعريف اليهود بأن ذلك مما يعلمه رسول الله صلى الله عليه وسلم ، وأن اطلاعه لا يكون إلا بإخبار له من الله سبحانه ، فيكون دليلاً على صدق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تفسير في هذه الق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رية هي؟ فقيل أ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طب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ي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قرية من قرى ساحل الشام التي كانت حاضرة البحر ، أي التي كانت بقرب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كنت بحضرة الدار ، أي بقر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 يا محمد هؤلاء اليهود الموجودين عن قصة أهل القرية المذك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أ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سلهم</w:t>
      </w:r>
      <w:r>
        <w:rPr>
          <w:rFonts w:eastAsia="Times New Roman" w:cs="Simplified Arabic" w:ascii="times-roman" w:hAnsi="times-roman"/>
          <w:color w:val="000000"/>
          <w:sz w:val="32"/>
          <w:szCs w:val="32"/>
          <w:rtl w:val="true"/>
        </w:rPr>
        <w:t>» .</w:t>
        <w:br/>
        <w:t xml:space="preserve">{ </w:t>
      </w:r>
      <w:r>
        <w:rPr>
          <w:rFonts w:ascii="times-roman" w:hAnsi="times-roman" w:eastAsia="Times New Roman" w:cs="Simplified Arabic"/>
          <w:color w:val="000000"/>
          <w:sz w:val="32"/>
          <w:sz w:val="32"/>
          <w:szCs w:val="32"/>
          <w:rtl w:val="true"/>
        </w:rPr>
        <w:t xml:space="preserve">إِذْ يَ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ت يعدون ، وهو ظرف لمحذوف دلّ عليه الكلام ، لأن السؤال هو عن حالهم وقصتهم وقت ي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ظرف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ض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عِدُّ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ياء وكسر العين وتشديد الدال من الإعداد للآ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ياء وسكون العين وضم الدال مخففة ، أي يتجاوزون حدود الله بالصيد يوم السبت الذي نهوا عن الاصطياد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عدّ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ياء والعين وضم الدال مشدّدة بمعنى يعتدون ، أدغمت التاء في ال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يوم المعروف وأصله الس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كن وسبت اليهود تركوا العمل في سبتهم ، والجمع أسبت ، وسبوت ، وأسبات ، وقرأ ابن السمفع ف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أسبا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جم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0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تَأْتِيهِمْ حِيتَ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د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حي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حوت ، وأضيفت إليهم لمزيد اختصاص لهم بما كان منها على هذه الصفة من الإتيان يوم السبت دون ما عد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سَبْ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ت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وم أسبات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 وهو جمع شارع ، أي ظاهرة على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رافعة رؤو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كانت تشرع على أبوابهم كالكباش البي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شرع علينا فلان إذا دنى منا وأشرف علينا ، وشرعت على فلان في بيته فرأيته يفعل كذا انته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وْمَ لاَ يَسْبِتُونَ لاَ تَأْتِ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فعلون السبت ، وذلك عند خروج يوم السبت لا تأتيهم الحيتان ، كما كانت تأتيهم في يوم ال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نَبْلُ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ذلك البلاء العظيم نبلوهم بسبب فس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بتلاء الامتحان والاختبار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إِذْ قَالَتْ 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يع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مول لعامله ، داخل في ح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ة الجماعة ، أي قالت جماعة من صلحاء أهل القرية لآخرين ممن كان يجتهد في وعظ المتعدّين في السبت حين أيسوا من قبولهم للموعظة ، وإقلاعهم عن ال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عِظُونَ قَوْمًا الله مُهْلِ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مل لهم بالعق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عَذّبُهُمْ عَذَاباً شَدِ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انتهكوا من الحرمة ، وفعلوا من المعصي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ماعة القائ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عظون ق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هم العصاة الفاعلون للصيد في يوم السبت ، قالوا ذلك للواعظين لهم حين وعظ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لمتم أن الله مهلكنا كما تزعمون فلم تعظو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مَعْذِرَةً إلى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واعظون للجماعة القائلي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عظ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م طائفة من صلحاء القرية على الوجه الأوّل ، أو الفاعلين على الوجه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ذِرَةً إلى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عيسى بن عمر وطلحة بن مص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ذِ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 وهي قراءة حفص عن عاصم ، وقرأ الباقون 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صبه على وج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على المصدر ، والثاني على تقدير فعلنا ذلك معذرة ، أي لأجل المعذ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فع على تقدير 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وعظتنا معذرة إلى الله ، حتى لا يؤاخذنا بترك الأمر بالمعروف والنهي عن المنكر ، اللذين أوجبهما علينا ، ولرجاء أن يتعظوا فيتقوا ويقلعوا عما هم فيه من المعص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جمهو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بني إسرائيل افترقت ثلاث ف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ة عصت وصادت وكانت نحو سبعين ألفاً ، وفرقة اعتزلت فلم تنه ولم تعص ، وفرقة اعتزلت ونهت ولم تعص ، فقالت الطائفة التي لم تنه ولم تعص للفرقة الناه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عِظُونَ قَ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ون الفرقة العا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مُهْلِكُهُمْ أَوْ مُعَذّ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ذلك على غلبة الظنّ لما جرت به عادة الله من إهلاك العصاة أو تعذيبهم ، من دون استئصال بالهلاك ، فقالت الناه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عظتنا معذرة إلى الله ولعلهم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وا فرقتين فقط ناهية غير عاصية ، وعاصية ل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تق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0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نَسُواْ مَا ذُكّ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ترك العصاة من أهل القرية ما ذكرهم به الصالحون الناهون عن المنكر ، ترك الناسي للشيء المعرض عنه كلية الإع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جَيْنَا الذين يَنْهَوْنَ عَنِ 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فعلوا النهي ، ولم يترك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ذْنَا 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عصاة المعتدون في ال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ذَابِ بَئِ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 من بؤس الشيء يبؤس بأساً إذا اشتد ، وفيه إحدى عشرة قراءة ، للسبعة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انُواْ يَفْسُ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فسقهم ، والجار والمجرور متعلق بأخذ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عَتَوْاْ عَمَّا نُهُ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اوزوا الحد في معصية الله سبحانه تمرّداً وتكب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نَا لَهُمْ كُونُواْ قِرَ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ناهم أمراً كونياً لا أمراً قولياً ، أي مسخناهم قر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سبحانه عذبهم أوّلاً بسبب المعصية ، فلما لم يقلعوا مسخهم قر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عَتَوْاْ عَمَّا نُهُ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رير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نَسُواْ مَا ذُكّ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أكيد والتقرير ، وأن المسخ هو العذاب البئيس ، والخاسىء الصاغر الذليل أو المباعد المطرود ، يقال خسأته فخسىء ، أي باعدته فتباع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علم أن ظاهر النظم القرآني هو أنه لم ينجح من العذاب إلا الفرقة الناهية التي لم تعص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جَيْنَا الذين يَنْهَوْنَ عَنِ 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ه لم يعذب بالمسخ إلا الطائفة العاصي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عَتَوْاْ عَن مَّا نُهُواْ عَنْهُ قُلْنَا لَهُمْ كُونُواْ قِرَدَةً خاسئ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ت الطوائف منهم ثلاثاً كما تقدّم ، فالطائفة التي لم تنه ولم تعص يحتمل أنها ممسوخة مع الطائفة العاصية؛ لأنها قد ظلمت نفسها بالسكوت عن النهي ، وعتت عما نهاها الله عنه من ترك النهي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تمل أنها لم تمسخ ، لأنها وإن كانت ظالمة لنفسها عاتية عن أمر ربها ونهيه ، لكنها لم تظلم نفسها بهذه المعصية الخاصة ، وهي صيد الحوت في يوم السبت ، ولا عتت عن نهيه لها عن ال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إذا كانت الطائفة الثالثة ناهية كالطائفة الثانية ، وإنما جعلت طائفة مستقلة لكونها قد جرت المقاولة بينها وبين الطائفة الأخرى من الناهين المعتزلين ، فهما في الحقيقة طائفة واحدة لاجتماعهما في النهي والاعتزال والنجاة من المسخ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فريابي ، و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أجد أمة أناجيلهم في قلوبه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ك أمة تكون بعدك أمة أ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أجد أمة يصلون الخمس تكون كفارات لما بينه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ك أمة تكون بع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ة أ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أجد أمة يعطون صدقات أموالهم ثم ترجع فيهم ، فيأكلو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ك أمة بع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ة أ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 اجعلني من أمة أ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كهيئة المرضاة ل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وْمِ مُوسَى أُمَّةٌ يَهْدُونَ بالحق وَبِهِ يَعْدِ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وأبو الشيخ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قَوْمِ مُوسَى 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أن بني إسرائيل لما قتلوا أنبياءهم ، وكفروا وكانوا اثني عشر سبطاً ، تبرأ سبط منهم مما صنعوا واعتذروا ، وسألوا الله أن يفرق بينهم وبينهم ، ففتح الله لهم نفقاً في الأرض ، فساروا فيه حتى خرجوا من وراء الصين فهم هنالك حنفاء مسلمين يستقبلون قبلت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0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لْنَا مِن بَعْدِهِ لِبَنِى إسراءيل اسكنوا الأرض فَإِذَا جَاء وَعْدُ الآخرة جِئْنَا بِكُمْ لَفِي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وعد الآخرة عيسى ابن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اس ساروا في السرب سنة ونصف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 هذا الخبر العجيب والنبأ الغريب محتاج إلى تصحيح النق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عليّ 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ترقت بنو إسرائيل بعد موسى إحدى وسبعين فرقة ، كلها في النار إلا ف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فترقت النصارى بعد عيسى على اثنتين وسبعين فرقة ، كلها في النار إلا فرقة ، ولتفترقن هذه الأمة على ثلاث وسبعين فرقة كلها في النار إلا فرقة ، فأما اليهود فإ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قَوْمِ مُوسَى أُمَّةٌ يَهْدُونَ بالحق وَبِهِ يَعْدِ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ه التي تنج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نصارى فإ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مْ أُمَّةٌ مُّقْتَصِ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ذه التي تنج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نحن ف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نْ خَلَقْنَا أُمَّةٌ يَهْدُونَ بالحق وَبِهِ يَعْدِ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ذه التي تنجو من هذه 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أن 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ها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صح لا مرفوعة ولا موقو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بجس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فرج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ت على ابن عباس ، وهو يقرأ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أَلْهُمْ عَنِ القرية التى كَانَتْ حَاضِرَةَ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عكرمة هل تدري أيّ قرية هذه؟ قلت ل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أ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زه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طب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 في ق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يَعْدُونَ فِى الس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رَّ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ل 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ة على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ر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عنه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قرية على شاطىء البحر بين مصر والمدينة ، يقال لها أيلة ، فحرّم الله عليهم الحيتان يوم سبتهم ، فكانت تأتيهم يوم سبتهم شرعاً في ساحل البحر ، فإذا مضى يوم السبت لم يقدروا عليها ، فمكثوا كذلك ما شاء الله ، ثم إن طائفة منهم أخذوا الحيتان يوم سبتهم ، فنهتهم طائفة فلم يزدادوا إلا غياً ، فقالت طائفة من النهاة يعلمون أن هؤلاء قوم حق عليهم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عِظُونَ قَوْمًا الله مُهْلِ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وا أشدّ غضباً من الطائفة الأخرى ، وكل قد كانوا ينهون ، فلما وقع عليهم غضب الله نجت الطائفتان اللتا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عِظُ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ذِرَةً إلى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هلك الله أهل معصيته الذين أخذوا الحيتان ، فجعلهم قر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1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وأبو الشيخ عنه ، أنهم ثلاث ف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ة العصاة ، وفرقة الناهون وفرقة القائ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عظ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ما نجا إلا الذين نهوا وهلك سائرهم ، فأصبح الذين نهوا ذات غداة في مجالسهم يتفقدون الناس لا يرونهم ، وقد باتوا من ليلتهم ، وغلقوا عليهم دورهم ، فجعلوا يقولون إن للناس لشأناً فانظروا ما شأنهم؟ فاطلعوا في دورهم ، فإذا القوم قد مسخوا يعرفون الرجل بعينه ، وإنه لقرد ، والمرأة بعينها وإنها لقر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والبيهقي في سننه ، عن عكرمة ، عن ابن عباس ، فذكر القصة ، وفي آخرها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رى الذين نهوا قد نجوا ، ولا أرى الآخرين ذ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ن نرى أشياء ننكرها ولا نقول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لت جعلني الله فداك ألا ترى أنهم قد كرهوا ما هم عليه وخالف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تَعِظُونَ قَوْمًا الله مُهْلِ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أمر بي فكسيت ثوبين غليظ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عن ابن عباس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ا الناهون وهلك الفاعلون ، ولا أدري ما صنع بالساك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أن أكون علمت أن القوم الذ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عِظُونَ قَ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وا مع الذين نهوا عن السوء أحبّ إلي مما عد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مر النعم ، ولكن أخاف أن تكون العقوبة نزلت بهم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عكرم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دري أنجا الذين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تَعِظُونَ قَوْمًا الله مُهْلِ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ل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زلت أبصره حتى عرف أنهم قد نجوا فكساني ح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ليث بن أبي سلي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خوا حجارة الذين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تَعِظُونَ قَوْمًا الله مُهْلِكُ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ابن جري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ذَابِ بَئِ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م وجي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1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تَأَذَّنَ رَبُّكَ لَيَبْعَثَنَّ عَلَيْهِمْ إِلَى يَوْمِ الْقِيَامَةِ مَنْ يَسُومُهُمْ سُوءَ الْعَذَابِ إِنَّ رَبَّكَ لَسَرِيعُ الْعِقَابِ وَإِنَّهُ لَ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طَّعْنَاهُمْ فِي الْأَرْضِ أُمَمًا مِنْهُمُ الصَّالِحُونَ وَمِنْهُمْ دُونَ ذَلِكَ وَبَلَوْنَاهُمْ بِالْحَسَنَاتِ وَالسَّيِّئَاتِ لَعَلَّهُمْ يَرْ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يُمَسِّكُونَ بِالْكِتَابِ وَأَقَامُوا الصَّلَاةَ إِنَّا لَا نُضِيعُ أَجْرَ الْمُصْلِ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تَأَذَّ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 أي واسألهم وقت تأذن ربك ، وتأذن تفعل من الأيذان ، وهو الإع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ذن بالمد أعلم ، وأذّن بالتشديد نا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هما بمعنى أعلم ، كما يقال أيقن وتيقن ، والمعنى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ألهم وقت أن وقع الإعلام لهم 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بْعَثَنَّ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الفعل معنى القسم كعلم الله ، وشهد الله ، ولذلك أجيب بما يجاب به القسم ، حيث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بْعَثَنَّ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رسلنّ عليهم ، ويسلطن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ثْنَا عَلَيْكُمْ عِبَادًا لَّنَا أُوْلِى بَأْسٍ شَدِ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اية لسومهم سوء العذاب ممن يبعثه الله عليهم ، وقد كانوا أقمأهم الله هكذا أذلاء مستضعفين معذبين بأيدي أهل الملل ، وهكذا هم في هذه الملة الإسلامية ، في كل قطر من أقطار الأرض ، في الذلة المضروبة عليهم والعذاب والصغار ، يسلمون الجزية بحقن دمائهم ، ويمتهنهم المسلمون فيما فيه ذلة من الأعمال التي يتنزه عنها غيرهم من طوائف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ومُ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ذي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بيان أصل معناه ، ثم علل ذلك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بَّكَ لَسَرِيعُ 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اجل به في الدنيا كما وقع ل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هُ لَ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غفران والرحمة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قطعناهم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ناهم في جوانبها ، أو شتتنا أمرهم ، فلم تجتمع لهم كلم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حال ، أو مفعول ثان لقطعنا ، على تضمينه معنى صيرنا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الصا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آمنوا بمحمد صلى الله عليه وسلم ، ومن مات قبل البعثة المحمدية غير مب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سكنوا وراء الصين كما تقدّم بيانه قب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دُو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هذا الوصف الذي اتصفت به الطائفة الأولى وهو الصلاح ، وم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ع على أنه خبر مبتدأ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أناس دون ذلك ، والمراد بهؤلاء هم من لم يؤمن ، بل انهمك في المخالفة لما أمره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ظرف ، ولا نعلم أحداً رف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لوناهم بالحسنات و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تحناهم بالخير والشرّ رجاء أن يرجعوا مما هم من الكفر والمعاصي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خَلَفَ مِن بَعْدِهِمْ 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اد الذين قطعهم الله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لف بسكون ال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اد ، الواحد والجمع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لف بفتح اللام البدل ولداً كان أو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لف بالفتح الصالح ، وبالسكون الط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ب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ذهب الذين يعاش في أكنا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بقيت في خلف كجلد الأجر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قيل للرديء من الكلام خلف بالسكون ، وقد يستعمل كل واحد منهما موضع الآخر ، ومنه قول حسان ابن ثاب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1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نا القدم الأولى إليك وخلف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أوّلنا في طاعة الله تابع</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وَرِثُ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من أسلافهم يقرءونها ولا يعمل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خُذُونَ عَرَضَ هذا الأد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 الله عنهم بأنهم يأخذون ما يعرض لهم من متاع الدنيا لشدّة حرصهم وقوّة نهمتهم ، والأد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أخوذ من الدنوّ ، وهو القرب ، أي يأخذون عرض هذا الشيء الأدنى ، وهو الدنيا يتعجلون مصالحها بالرشاء ، وما هو مجعول لهم من السحت في مقابلة تحريفهم لكلمات الله ، وتهوينهم للعمل بأحكام التوراة ، وكتمهم لما يكتمونه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دنى مأخوذ من الدناءة والسقوط ، أي إنهم يأخذون عرض الشيء الدنيء الساقط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يَقُولُونَ سَيُغْفَرُ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لون أنفسهم بالمغفرة ، مع تماديهم في الضلالة ، وعدم رجوعهم إلى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خُذُ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تكون مستأنفة لبيان حالهم ، أو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يها ، والمراد بهذا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ريع والتوبيخ لهم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يَأْتِهِمْ عَرَضٌ مّثْلُهُ يَأْخُذُ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يتعللون بالمغفرة ، والحال أنهم إذا أتاهم عرض مثل العرض الذي كانوا يأخذونه أخذوه غير مبالين بالعقوبة ، ولا خائفين من الت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هود المدينة ، أي وإن يأت هؤلاء اليهود الذين هم في عصر محمد صلى الله عليه وسلم عرض مثل العرض الذي كان يأخذه أسلافهم ، أخذوه كما أخذه أسلافه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أَلَمْ يُؤْخَذْ عَلَيْهِم مّيثَاقُ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اَّ يِقُولُواْ عَلَى الله إِلاَّ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للتقريع والتوبيخ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رَسُواْ مَ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عنى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ثُ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كون في محل نصب على الحال بتقدير 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تركوا العمل بالميثاق المأخوذ عليهم في الكتاب ، والحال أن قد درسوا ما في الكتاب وعلموه ، فكان الترك منهم عن علم لا عن جهل ، وذلك أشدّ ذنباً وأعظم ج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رَسُوا مَ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وه بترك العمل به والفهم له ، من قولهم درست الريح الآث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ح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دار الآخرة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ذلك العرض الذي أخذوه وآثروه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ينَ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 ويجتنبون معاص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اَ تَ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علمون بهذا وتفهمونه ، وفي هذا من التوبيخ والتقريع ما لا يقادر قد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مَسّكُونَ ب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س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من مسك وتمسك ، أي استمسك بالكتاب ، وهو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العالية ، وعاصم ، في رواية أبي بكر ، بالتخفيف من أمسك يم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أبيّ بن كعب أنه 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سك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طائفة من أهل الكتاب لا يتمسكون بالكتاب ، ولا يعملون بما فيه ، مع كونهم قد درسوه وعرفوه ، وهم من تقدّم 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طائفة يتمسكون بالكتاب ، أي التوراة ويعملون بما فيه ، ويرجعون إليه في أمر دينهم ، فهم المحسنون الذين لا يضيع أجرهم عند الله ، والموصول مبتدأ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1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لاَ نُضِيعُ أَجْرَ المصل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 أي لا نضيع أجر المصلحين منهم ، وإنما وقع التنصيص على الصلاة مع كونها داخلة في سائر العبادات التي يفعلها المتمسكون بالتوراة ، لأنها رأس العبادات وأعظمها ، فكان ذلك وجهاً لتخصيصها بال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أنها تقام في أوقات مخصوصة ، والتمسك بالكتاب مستمرّ ، فذكرت لهذا وفيه نظ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ل عبادة في الغالب تختصّ بوقت معين ، ويجوز أن يكون الموصول معطوفاً على الموصول الذي قبل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ين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اَ تَ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عترض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ومُهُمْ سُوء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حمد وأمته إلى يوم القيامة وسوء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ز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ء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ر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طع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بسطهم الله في الأرض ، فليس منها بقعة إلا وفيها عصابة منهم و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بْعَثَنَّ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يَوْمِ القيامة مَن يَسُومُهُمْ سُوء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عث الله عليهم أمة محمد صلى الله عليه وسلم ، يأخذون منهم الجزية ، وهم صاغ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طعناهم فِي الأرض أُمَ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الصا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مسلمة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دُو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لوناهم بالحس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خاء والعا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لاء والعق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لوناهم بالحسنات و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خصب والجد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عنه ، أنه سئل عن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لَفَ مِن بَعْدِهِمْ خَلْفٌ وَرِثُواْ الكتاب يَأْخُذُونَ عَرَضَ هذا الأد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وام يقبلون على الدنيا ، فيأكلونها ، ويتبعون رخص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ونَ سَيُغْفَرُ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عرض لهم شيء من الدنيا إلا أخذ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وعبد بن حميد وابن جرير ، وابن المنذر ، وابن أبي حاتم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خَلَفَ مِن بَعْدِهِمْ 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خُذُونَ عَرَضَ هذا الأد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شرف لهم من شيء من الدنيا حلالاً أو حراماً يشتهونه أخذوه ، ويتمنون المغفرة ، وإن يجدوا الغد مثله يأخذ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لَفَ مِن بَعْدِهِمْ 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خذون ما أصابوا ويتركون ما شاءوا من حلال أو 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ونَ سَيُغْفَرُ لَنَ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يُؤْخَذْ عَلَيْهِم مّيثَاقُ الكتاب أَن لاَّ يِقُولُواْ عَلَى الله إِلاَّ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يوجبون على الله من غفران ذنوبهم التي لا يزالون يعودون إليها ولا يتوبون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أبي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دَرَسُواْ مَ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وا ما في الكتاب ، لم يأتوه بجها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لحس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مَسّكُونَ ب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لأهل الإيمان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مَسّكُونَ ب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يهود والنصار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1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نَتَقْنَا الْجَبَلَ فَوْقَهُمْ كَأَنَّهُ ظُلَّةٌ وَظَنُّوا أَنَّهُ وَاقِعٌ بِهِمْ خُذُوا مَا آَتَيْنَاكُمْ بِقُوَّةٍ وَاذْكُرُوا مَا فِيهِ لَعَلَّكُمْ تَ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فعل مقدر معطوف على ما قبله ، أي واسألهم إذ نتقنا الجبل ، أي رفعنا ا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هُ ظُ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ه لارتفاعه سحابة تظلهم ، والظ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كل ما أظلّ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طل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طاء من أطلّ عليه إذا أش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نُّواْ أَنَّهُ وَاقِعٌ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قط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نّ هنا بمعنى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ب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ذُواْ مَا ءاتيناكم بِ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تقدير القول ، أي وقلنا لهم خذوا ، وال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دّ والعزيمة ، أي أخذاً كائناً ب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وا مَ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حكام التي شرعها الله لكم ، ولا تنس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اء أن تتقوا ما نهيتهم عنه ، وتعملوا بما أمرتم به ، وقد تقدّم 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في البقرة مستوفى ، فلا نع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نَتَقْنَا ا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ناه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فَعْنَا فَوْقَهُمُ الط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مَا ءاتيناكم بِ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ا أرسلت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ته الملائكة فوق رؤوسهم ، فقي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اْ مَا ءاتيناكم بِ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وا إذا نظروا إلى الجبل قالوا سمعنا وأطعنا ، وإذا نظروا إلى الكتاب قالوا سمعنا وعص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ه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أعلم لم تسجد اليهود على حرف ، 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نَتَقْنَا الجبل فَوْ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أخذنّ أمري أو لأرمينكم به ، فسجدوا وهم ينظرون إليه مخافة أن يسقط عليهم ، وكانت سجدة رضيها الله سبحانه فاتخذوها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نَتَقْنَا ا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زعه الله من أصله ، ثم جعله فوق رؤوسهم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أخذنّ أمري أو لأرمينكم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1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5" name=""/>
                <a:graphic xmlns:a="http://schemas.openxmlformats.org/drawingml/2006/main">
                  <a:graphicData uri="http://schemas.microsoft.com/office/word/2010/wordprocessingShape">
                    <wps:wsp>
                      <wps:cNvSpPr/>
                      <wps:nvSpPr>
                        <wps:cNvPr id="1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 تَقُولُوا إِنَّمَا أَشْرَكَ آَبَاؤُنَا مِنْ قَبْلُ وَكُنَّا ذُرِّيَّةً مِنْ بَعْدِهِمْ أَفَتُهْلِكُنَا بِمَا فَعَلَ الْمُبْطِ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ذَلِكَ نُفَصِّلُ الْآَيَاتِ وَلَعَلَّهُمْ يَرْ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فعل مقدّر معطوف على ما قبله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نِى ءا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دلّ بهذا على أن المراد بالمأخوذي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ذرية بني آدم ، أخرجهم الله من أصلابهم نسلاً بعد نس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ذهب إلى هذا جماعة من المفسرين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شْهَدَهُمْ عَلَ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هم بخلقه على أنه خالقهم ، فقامت هذه الدلالة مقام الإِشهاد ، فتكون هذه الآية من باب التمثيل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لَهَا وَلِلأَرْضِ ائتيا طَوْعاً أَوْ كَرْهاً قَالَتَا أَتَيْنَا طَائِعِ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أخرج الأرواح قبل خلق الأجسام ، وأنه جعل فيها من المعرفة ما فهمت به خطاب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بني آدم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نفسه ، كما وقع في غير هذا المو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أن الله سبحانه لما خلق آدم مسح ظهره ، فاستخرج منه ذريته ، وأخذ عليهم العهد ، وهؤلاء هم عالم الذرّ ، وهذا هو الحق الذي لا ينبغي العدول عنه ، ولا المصير إلى غيره ، لثبوته مرفوعاً إلى النبي صلى الله عليه وسلم ، وموقوفاً على غيره من الصحابة ، ولا ملجىء للمصير إلى المجاز ، وإذا جاء نهر الله بطل نهر مع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نذكر آخر هذا البحث إن شاء الله بعض ما ورد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ظُهُ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دل من بني آدم ، بدل بعض من 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بدل اشتما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ري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رأ الكوفيون وابن كثي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ذريت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وحيد ، وهي تقع على الواحد و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ذريات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شْهَدَهُمْ عَلَ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هد كل واحد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سْتَ بِ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ئلاً ألست بربكم ، فهو على إرادة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بلى شَهِ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فسنا بأنك رب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رأ أبو عمرو بالياء التحتية في هذا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يَ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غيبة كما كان فيما قبله على الغيبة ، وقرأ الباقون بالفوقية على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اهة أن يقولوا ، أو لئلا يقولو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نا ذلك الأخذ والإشهاد ، كراهة أن ي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إِنَّا كُنَّا عَنْ هذا غاف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كون الله ربنا وحده لا شريك 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تَقُولُواْ إِنَّمَا أَشْرَكَ ءابَاؤُنَا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نا ذلك كراهة أن تعتذروا بالغفلة ، أو تنسبوا الشرك إلى آبائكم دونك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ع الخلوّ دون الجمع ، فقد يعتذرون بمجموع ال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زما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نَّا ذُرّيَّةً 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هتدي إلى الحق ، ولا نعرف الص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تُهْلِكُنَا بِمَا فَعَلَ المبط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آبائنا ، ولا ذنب لنا لجهلنا وعجزنا عن النظر ، واقتفائنا آثار سلفنا ، بين الله سبحانه في هذه الحكمة التي لأجلها أخرجهم من ظهر آدم ، وأشهدهم على أنفسهم ، وأنه فعل ذلك بهم لئلا يقولوا هذه المقالة يوم القيامة ، ويعتلوا بهذه العلة الباطلة ، ويعتذروا بهذه المعذرة الساق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 ذلك التفص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صّلُ الآيات وَلَعَلَّهُمْ يَرْ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حق ، ويتركون ما هم عليه من الباط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1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مالك في الموطأ ، وأحمد في المسند ، وعبد بن حميد ، والبخاري في تاريخه ، وأبو داود ، والترمذي وحسنه ، والنسائي ، وابن جرير ، وابن المنذر ، وابن أبي حاتم ، وابن حبان في صحيحه ، وأبو الشيخ ، والحاكم ، وابن مردويه ، والبيهقي في الأسماء والصفات ، والضياء في المخت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عمر بن الخطاب سئل عن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أَخَذَ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يُسأل عنها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خلق آدم ثم مسح ظهره بيمينه ، فاستخرج منه ذري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ت هؤلاء للجنة ، وبعمل أهل الجنة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مسح ظهره ، فاستخرج منه ذري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ت هؤلاء للنار ، وبعمل أهل النار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ففيم العمل؟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إذا خلق العبد للجنة استعمله بعمل أهل الجنة حتى يموت على عمل من أعمال أهل الجنة فيدخله به الجنة ، وإذا خلق العبد للنار استعمله بعمل أهل النار حتى يموت على عمل من أعمال أهل النار ، فيدخله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جرير ، والنسائي ، والحاكم وصححه ، وابن مردويه ، والبيهقي في الأسماء والصفات ، عن ابن عباس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أخذ الميثاق من ظهر آدم بنعمان ، يوم عرفة ، فأخرج من صلبه كل ذرية ذرأها فنثرها بين يديه ، ثم كلم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سْتَ بِرَبّكُمْ قَالُواْ بلى شَهِ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بط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سناده لا مطع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 ابن أبي حاتم موقوفاً على ابن عب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منده في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دّ على الجهم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عبد الله 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إذ أخذ ربك من بني آدم من ظهورهم ذري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هم من ظهره كما يؤخذ المشط من الرأس ، ف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ست بربكم؟ قالوا بلى ، قالت الملائك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شهدنا أن تقولوا يوم القيامة إنا كنا عن هذا غاف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إسناده أحمد بن أبي طبية أبو محمد الجرجاني قاضي قومس كان أحد الزهاد ، وأخرج له النسائي في سن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اتم الرا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تب حديث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 بأحاديث كثيرة غرائ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هذا الحديث عبد الرحمن بن مهدي ، عن سفيان الثوري ، عن منصور ، عن مجاهد ، عن عبد الله ابن عمر ، وهؤلاء أئمة ثق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لحكيم الترمذي في نوادر الأصول ، والطبراني ، وأبو الشيخ في العظمة ، وابن مردويه ، عن أبي أم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1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7" name=""/>
                <a:graphic xmlns:a="http://schemas.openxmlformats.org/drawingml/2006/main">
                  <a:graphicData uri="http://schemas.microsoft.com/office/word/2010/wordprocessingShape">
                    <wps:wsp>
                      <wps:cNvSpPr/>
                      <wps:nvSpPr>
                        <wps:cNvPr id="1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خلق الله الخلق ، وقضى القضية ، وأخذ ميثاق النبيين وعرشه على الماء ، فأخذ أهل اليمين بيمينه ، وأخذ أهل الشمال بيده الأخرى وكلتا يدي الرحمن يمي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صحاب اليمين ، فاستجابوا له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ك ربنا وسعدي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ست بربكم قالوا ب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حاديث في هذا الباب كثيرة ، بعضها مقيد بتفسير هذه الآية ، وبعضها مطلق يشتمل على ذكر إخراج ذرية آدم من ظهره ، وأخذ العهد عليهم ، كما في حديث أنس مرفوعاً في الصحيحين وغير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ما المروي عن الصحابة في تفسير هذه الآية بإخراج ذرية آدم من صلبه في عالم الذرّ ، وأخذ العهد عليهم وإشهادهم على أنفسهم فهي كثيرة ، منها عن ابن عباس ، عند عبد بن حميد ، وابن جرير ، وابن المنذر ، وابن أبي حاتم ، وأبو الشيخ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رَبُّكَ مِن بَنِى ءا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 الله آدم وأخذ ميثاقه أنه ربه ، وكتب أجله ورزقه ، ثم أخرج ولده من ظهره كهيئة الذر ، فأخذ مواثيقهم أنه ربهم ، وكتب آجالهم وأرزاقهم ومصيب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نه ابن جرير ، وابن أبي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نه أيضاً ابن جرير ، و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نه عبد الرزاق و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نه عبد بن حميد ، وابن جرير ، وابن أبي حاتم ، وأبو الشيخ ، وابن م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معنى مروي عنه من طرق كثيرة غير هذه موقوفة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عبد الله بن ع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رَبُّكَ مِن بَنِى ءا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هم كما يأخذ المشط من الر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بد البرّ في التمهيد عن ابن مسعود ، وناس من الصحابة في تفسير الآي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عبد الله بن أحمد بن حنبل في زوائد المسند ، وابن جرير ، وابن أبي حاتم ، وأبو الشيخ ، وابن منده ، وابن مردويه والبيهقي في الأسماء والصفات ، والضياء في المختارة ، وابن عساكر في تاريخه ، عن أبيّ بن كع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أَخَذَ رَبُّكَ مِن بَنِى ءا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هم جميعاً فجعلهم أرواحاً في صورهم ، ثم استنطقهم فتكلموا ، ثم أخذ عليهم العهد والميثاق ، ثم أشهدهم على أنفس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روي عن جماعة ممن بعد الصحابة تفسير هذه الآية بإخراج ذرية آدم من ظهره ، وفيما قاله رسول الله صلى الله عليه وسلم في تفسيرها مما قدمنا ذكره ما يغني عن التطوي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1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تْلُ عَلَيْهِمْ نَبَأَ الَّذِي آَتَيْنَاهُ آَيَاتِنَا فَانْسَلَخَ مِنْهَا فَأَتْبَعَهُ الشَّيْطَانُ فَكَانَ مِنَ الْغَاوِ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سَاءَ مَثَلًا الْقَوْمُ الَّذِينَ كَذَّبُوا بِآَيَاتِنَا وَأَنْفُسَهُمْ كَانُوا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يَهْدِ اللَّهُ فَهُوَ الْمُهْتَدِي وَمَنْ يُضْلِلْ فَأُولَئِكَ هُمُ الْخَاسِ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أفعال المقدّرة في القصص السابقة وإيراد هذه القصة منه سبحانه ، وتذكير أهل الكتاب بها ، لأنها كانت مذكورة عندهم في التور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في هذا الذي أوتي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سلخ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لعم بن باعوراء ، وكان قد حفظ بعض الكتب المن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قد أوتي النبوّة ، وكان مجاب الدعوة ، بعثه الله إلى مدين يدعوهم إلى الإيمان ، فأعطوه الأعطية الواسعة ، فاتبع دينهم ، وترك ما بعث به ، فلما أقبل موسى في بني إسرائيل لقتال الجبارين ، سأل الجبارون بلعم بن باعوراء أن يدعو على موسى ، فقام ليدعو عليه فتحوّل لسانه بالدعاء على أصحابه ، فقيل له في ذلك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قدر على أكثر مما تس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دلع لسانه على صدره ، فقال قد ذهبت مني الآن الدنيا والآخرة ، فلم يبق إلا المكر والخديعة والحيلة ، وسأمكر لكم ، وإني أرى أن تخرجوا إليهم فتياتكم ، فإن الله يبغض الزنا ، فإن وقعوا فيه هلكوا ، فوقع بنو إسرائيل في الزنا ، فأرسل الله عليهم الطاعون ، فمات منهم سبعون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رجل اسمه باعم ، وهو من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ه أمية بن أبي الصلت الثقفي ، وكان قد قرأ الكتب وعلم أن الله مرسل رسولاً في ذلك ، فلما أرسل الله محمداً صلى الله عليه وسلم حسده وكف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أبو عامر بن صيفي وكان يلبس المسوح في الجاهلية ، فكفر ب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قريش آتاهم الله آياته التي أنزلها على محمد صلى الله عليه وسلم فكفر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يهودوالنصارى ، انتظروا خروج محمد صلى الله عليه وسلم فكفروا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سلخ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ذه الآيات التي أوتيها ، كما تنسلخ الشاة عن جلدها ، فلم يبق له بها ات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بَعَهُ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نسلاخه عن الآيات ، أي لحقه فأدركه ، وصار قريناً له ، أو فأتبعه خطواته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اتبع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بمعنى تب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 مِنَ الغاو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مكنين في الغواية وهم الكف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ئْنَا لرفعناه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يعود إلى الذي أوتي الآيات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شئنا رف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آتيناه من الآيات لرفعناه بها ، أي بسببها ، ولكن لم نشأ ذلك لانسلاخه عنها ، وتركه للعمل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شئنا لأمتناه قبل أن يعصي فرفعناه إلى الجنة بها ، أي بالعمل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ه أَخْلَدَ إِلَ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إخل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زوم ، يقال أخلد فلان بالمكان إذا قام به ولزمه ، والمعنى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ال إلى الدنيا ورغب فيها ، وآثرها على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 هَ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ع ما يهواه ، وترك العمل بما يقتضيه العلم الذي علمه الله ، وهو حطام الدني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1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19" name=""/>
                <a:graphic xmlns:a="http://schemas.openxmlformats.org/drawingml/2006/main">
                  <a:graphicData uri="http://schemas.microsoft.com/office/word/2010/wordprocessingShape">
                    <wps:wsp>
                      <wps:cNvSpPr/>
                      <wps:nvSpPr>
                        <wps:cNvPr id="1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هواه مع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ع رضا زوجته ، وكانت هي التي حملته على الانسلاخ من آيات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ثَلُهُ كَمَثَلِ الك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ار لما انسلخ عن الآيات ولم يعمل بها منحطاً إلى أسفل رتبة ، مشابهاً لأخس الحيوانات في الدناءة مماثلاً له في أقبح أوصافه ، وهو أنه يلهث في كلا حالتي قصد الإنسان له وتر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لاهث سواء زجر أو ترك ، طرد أو لم يطرد ، شدّ عليه أو لم يشد عليه ، وليس بعد هذا في الخسة والدناءة شيء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حْمِلْ عَلَيْهِ يَلْهَثْ أَوْ تَتْرُكْهُ يَلْهَ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مثله كمثل الكلب حال كونه متصفاً بهذه الصف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المنسلخ عن الآيات لا يرعوى عن المعصية في جميع أحواله ، سواء وعظه الواعظ ، وذكره المذكر ، وزجره الزاجر ، أو لم يقع شيء م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لقتي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يلهث ، فإنما يلهث من إعياء أو عطش ، إلا الكلب فإنه يلهث في حال الكلال ، وحال الراحة ، وحال المرض ، وحال الصحة ، وحال الري ، وحال العط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ربه الله مثلاً لمن كذب بآيات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وعظته ضلّ ، وإن تركته ضلّ ، فهو كالكلب إن تركته لهث ، وإن طردته لهث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دْعُوهُمْ إِلَى الهدى لاَ يَتَّبِعُوكُمْ سَوَاء عَلَيْكُمْ أَدَعَوْتُمُوهُمْ أَمْ أَنتُمْ صامت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راج اللسان لتعب أو عطش أو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ث الكلب بالفتح يلهث لهثاً ولهاثاً بالضم إذا أخرج لسانه من التعب أو العطش ، وكذلك الرجل إذا أع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 إذا حملت على الكلب نبح وولى هارباً ، وإن تركته شدّ عليك ونبح ، فيتعب نفسه مقبلاً عليك ومديراً عنك ، فيعتريه عند ذلك ما يعتريه عند العطش من إخراج الل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ن التمثيل بتلك الحالة الخسي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بتدأ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القوم الذين كَذَّبُواْ بئ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مثل الخسيس مثل القوم الذين كذبوا بآياتنا من اليهود ، بعد أن علموا بها وعرفوها ، فحرفوا وبدّلوا ، وكتموا صفة رسول الله صلى الله عليه وسلم وكذب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قصص القص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اقصص عليهم هذا القصص الذي هو صفة الرجل المنسلخ عن الآيات ، فإن مثله المذكور كمثل هؤلاء القوم المكذبين من اليهود الذين تقص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هُمْ يَتَفَ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ذلك ويعملون فيه أفهامهم ، فينزجرون عن الضلال ، ويقبلون على الصو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اء مَثَلاً القوم الذين كَذَّبُواْ بئ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تضمنة لبيان حال هؤلاء القوم البالغة في القبح إلى الغاية ، يقال ساء الشيء قبح ، فهو لازم ، وساءه يسوؤه مس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متعد وهو من أفعال الذ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بئس ، وفاعله ضمير مستتر في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ييز مفسر له ، والمخصوص بالذ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كذبوا بآ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لا بدّ من تقدير مضاف محذوف لأجل المطابق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ء مثلاً مثل القوم الذين كذب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2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المثل القوم مجازاً ، والقوم مرفوع بالابتداء أو على إضمار مبتدأ ،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ء المثل مثلاً هو مثل القوم ، كذ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ره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ء مثلاً مثل القوم كما قدّ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حدري و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اء مَثَلُ القو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فُسَهُمْ كَانُواْ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ظلموا بالتكذيب إلا أنفسهم ، لا يتعداها ظلمهم إلى غيرها ولا يتجاوز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معطوفة على التي قبلها على معنى أنهم جمعوا بين التكذيب بآيات الله وظلم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هْدِ الله فَهُوَ المهت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مر به وشرعه ل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ضْلِلْ فَأُوْلَئِكَ هُمُ الخا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ملون في الخسران ، من هداه فلا مضلّ له ، ومن أضله فلا هادي له ، ما شاء كان وما لم يشأ لم يك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فريابي ، وعبد الرزاق ، وعبد بن حميد ، والنسائي ، وابن جرير ، وابن المنذر ، وابن أبي حاتم ، والطبراني ، وأبو الشيخ ، وابن مردويه ، عن ابن مسعو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ل عَلَيْهِمْ نَبَأَ الذى ءاتيناه ء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رجل من بني إسرائيل يقال له بلعم بن آ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الشيخ ، وابن مردويه ، من طرق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لعم بن باعو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عام بن باعر الذي أوتي الاسم كان في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ل عَلَيْهِمْ نَبَأَ الذى ءاتيناه ء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رجل من مدينة الجبارين يقال له بلعم ، تعلم اسم الله الأكبر ، فلما نزل بهم موسى أتاه بنو عمه وقومه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وسى رجل حديد ، ومعه جنود كثيرة ، وإنه إن يظهر علينا يهلكنا ، فادع الله أن يردّ عنا موسى ومن مع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إن دعوت الله أن يردّ موسى ومن معه مضت دنياي وآخرتي ، فلم يزالوا به حتى دعا الله فسلخ ما كا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حْمِلْ عَلَيْهِ يَلْهَثْ أَوْ تَتْرُكْهُ يَلْهَ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حمل الحكمة لم يحملها ، وإن ترك لم يهتد لخير ، كالكلب إن كان رابضاً لهث وإن يطرد له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ه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رجل أعطى ثلاث دعوات يستجاب له فيهن ، وكانت له امرأة له منها ولد ،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عل لي منها واح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ك واحدة فما الذي تريدين؟ قالت ادع الله أن يجعلني أجمل امرأة في بني إسرائيل ، فدعا الله فجعلها أجمل امرأة في بني إسرائيل؛ فلما علمت أن ليس فيهم مثلها رغبت عنه ، وأرادت شيئاً آخر ، فدعا الله أن يجعلها كلبة فصارت كلبة ، فذهبت دعوتان ، فجاء بنوها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نا على هذا قرار قد صارت أمنا كلبة يعيرنا الناس بها ، فادع الله أن يردّها إلى الحال التي كانت عليه ، فدعا الله فعادت كما كانت فذهبت الدعوات الثلاث وسميت البسو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2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1" name=""/>
                <a:graphic xmlns:a="http://schemas.openxmlformats.org/drawingml/2006/main">
                  <a:graphicData uri="http://schemas.microsoft.com/office/word/2010/wordprocessingShape">
                    <wps:wsp>
                      <wps:cNvSpPr/>
                      <wps:nvSpPr>
                        <wps:cNvPr id="1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بن حميد ، والنسائي ، وابن جرير ، وابن المنذر ، وابن أبي حاتم ، والطبراني ، وأبو الشيخ ، وابن مردويه ، عن عبد الله بن عمرو ،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مية بن أبي الصلت الثقفي ، 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صاحبكم أمية بن أبي الص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وابن مردويه ، وابن عساكر ، عنه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بن مردويه ، عن الشعبي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اس هو رجل من بني إسرائيل يقال له بلعام بن باعوراء ، وكانت الأنصار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بن الراهب الذي بنى له مسجد الشق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ت ثقيف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مية بن أبي الص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صيفي بن الرا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سلخ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ع منه العلم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ئْنَا لرفعناه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ه الله ب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لم ، والنسائي ، وابن ماجه ، وابن مردويه ، والبيهقي في الأسماء والصفات ، عن جابر بن عب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في خطبته يحمد الله ويثنى عليه بما هو أهله ، ث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من يهد الله فلا مضل له ، ومن يضلل فلا هادي له ، أصدق الحديث كتاب الله ، وأحسن الهدي هدي محمد صلى الله عليه وسلم ، وشرّ الأمور محدثاتها ، وكل محدث بدعة ، وكل بدعة ضلالة ، وكل ضلالة في النا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قو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بعثت أنا والساعة كهاتي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2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ذَرَأْ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لق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بيان أصل معناه مستوفى ، وهذه الجملة مقرّرة لمضمون ما قبله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عذيب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لق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جن و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طائفتي الجنّ والإنس ، جعلهم سبحانه للنار بِعَدْ لِه ، وبعمل أهله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علم ما هم عاملون قبل كونهم ، كما ثبت في الأحاديث الصحيحة ، ثم وصف هؤلاء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قُلُوبٌ لاَّ يَفْقَهُ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يفقه غيرهم بع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فْقَهُ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على أنها صفة لقل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قُلُ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صفة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سبحانه قلوبهم لما كانت غير فاقهة لما فيه نفعهم وإرشادهم ، غير فاقهة مطلقاً ، وإن كانت تفقه في غير ما فيه النفع والرشاد فهو كالعدم ، وهكذا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مْ أَعْيُنٌ لاَّ يُبْصِرُونَ بِهَا وَلَهُمْ ءاذَانٌ لاَّ يَسْمَعُ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ذي انتقى من الأعين هو إبصار ما فيه الهداية بالتفكر والاعتبار ، وإن كانت مبصرة في غير ذلك ، والذي انتقى من الآذان هو سماع المواعظ النافعة ، والشرائع التي اشتملت عليها الكتب المن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جاءت به رسل الله ، وإن كانوا يسمعون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هؤلاء المتصفين بهذه الأوصاف كالأنعام في انتفاء انتفاعهم بهذه المشاعر ، ثم حكم عليهم بأنهم أضلّ منها ، لأنها تدرك بهذه الأمور ما ينفعها ويضرّها ، فينتفع بما ينفع ، وتجتنب ما يضرّ ، وهؤلاء لا يميزون بين ما ينفع وما يضرّ باعتبار ما طلبه الله منهم وكلفهم به ، ثم حكم عليهم بالغفلة الكاملة لما هم عليه من عدم التمييز الذي هو من شأن من له عقل وبصر وسم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ذَرَأْ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لحسن في الآية قال خلقنا ل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وابن مردويه ، وابن النجار ، عن عبد الله 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ما ذرأ لجهنم من ذرأ كان ولد الزنا ممن ذرأ ل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ذَرَأْنَا لِ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خلقنا ل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قُلُوبٌ لاَّ يَفْقَهُ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فقهون شيئاً من أمور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مْ آذانٌ لاَّ يَسمَعُ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مْ أَعْيُنٌ لاَّ يُبْصِرُ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 ثم جعلهم كالأنعام ، ثم جعلهم شراً من الأنعا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هُمْ أَ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خبر أنهم الغافل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2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3" name=""/>
                <a:graphic xmlns:a="http://schemas.openxmlformats.org/drawingml/2006/main">
                  <a:graphicData uri="http://schemas.microsoft.com/office/word/2010/wordprocessingShape">
                    <wps:wsp>
                      <wps:cNvSpPr/>
                      <wps:nvSpPr>
                        <wps:cNvPr id="1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لَّهِ الْأَسْمَاءُ الْحُسْنَى فَادْعُوهُ بِهَا وَذَرُوا الَّذِينَ يُلْحِدُونَ فِي أَسْمَائِهِ سَيُجْزَوْنَ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ه الآية مشتملة على الإخبار من الله سبحانه بماله من الأسماء ، على الجملة دون التفصيل ، والحسنى تأنيث الأحسن ، أي التي هي أحسن الأسماء لدلالتها على أحسن مسمى وأشرف مدلول ، ثم أمرهم بأن يدعوه بها عند الحاجة ، فإنه إذا دعي بأحسن أسمائه كان ذلك من أسباب الإجابة ، وقد ثبت في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لله تسعة وتسعين اسماً من أحصاها دخ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أتي ، ويأتى أيضاً بيان عددها ، آخر البحث إن شاء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رُواْ الذين يُلْحِدُونَ فِى أَسْمَ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ح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ل وترك الق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لحد الرجل في الدين وأل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ال ، ومنه اللحد في القبر ، لأنه في ناحية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لحد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ا لغتان ، والإلحاد في أسمائه سبحانه يكون على ثلاثة أوجه ، إما بالتغيير كما فعله المشركون ، فإنهم أخذوا اسم اللات من الله ، والعزّى من العزيز ، ومناة من المنان؛ أو بالزيادة عليها بأن يخترعوا أسماء من عندهم لم يأذن الله بها ، أو بالنقصان منها بأن يدعوه ببعضها دو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رُواْ الذين يُلْحِ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ركوهم ولا تحاجوهم ، ولا تعرضوا لهم ، وعلى هذا المعنى فالآية منسوخة بآيات القتال ، وقيل معناه الوعيد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رْنِى وَمَنْ خَلَقْتُ وَحِ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دث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رْهُمْ يَأْكُلُواْ وَيَتَمَتَّعُ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ذا أولى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جْزَوْنَ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وعيد لهم بنزول العقوبة ، وتحذير للمسلمين أن يفعلوا كفع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مقاتل وغيره من المفسرين ، أن هذه الآية نزلت في رجل من المسلمين كان يقول في صلاته يا رحمن يا رحيم ، فقال رجل من المشركين أليس يزعم محمد وأصحابه أنهم يعبدون رباً واحداً فما بال هذا يدعو ربين اثنين؟ حكى ذلك القرطب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حمد ، والبخاري ومسلم ، والترمذي ، والنسائي ، وابن ماجه ، وابن خزيمة ، وأبو عوانة ، وابن جرير ، وابن أبي حاتم ، والطبراني ، وابن منده ، وابن مردويه ، وأبو نعيم ، والبيهقي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له تسعة وتسعين إسماً مائة إلا واحداً من أحصاها دخل الجنة إنه وتريحب الو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ابن مردويه وأبي نعيم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 دعا بها استجاب الله دعاء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اد الترمذي في سننه بعد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بّ الوت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هو الله الذي لا إله إلا هو الرّحمن الرّحيم ، الملك ، القدّوس ، السلام ، المؤمن ، المهيمن ، العزيز ، الجبار ، المتكبر ، الخالق ، البارىء ، المصوّر ، الغفار ، القهار ، الوهاب ، الرزاق ، الفتاح ، العليم ، القابض ، الباسط ، الخافض ، الرافع ، المعزّ ، المذلّ ، السميع ، البصير ، الحكم ، العدل ، اللطيف ، الخبير ، الحليم ، العظيم ، الغفور ، الشكور ، العليّ ، الكبير ، الحفيظ ، المقيت ، الحسيب ، الجليل ، الكريم ، الرقيب ، المجيب ، الواسع ، الحكيم ، الودود ، المجيد ، الباعث ، الشهيد ، الحق ، الوكيل ، القوي ، المتين ، الوليّ ، الحميد ، المحصى ، المبدىء ، المعيد ، المحيي ، المميت ، الحي ، القيوم ، الواجد ، الماجد ، الأحد ، الصمد ، القادر ، المقتدر ، المقدّم ، المؤخر ، الأوّل ، الآخر ، الظاهر ، الباطن ، الوالي ، المتعالى ، البرّ ، التوّاب ، المنتقم ، العفو ، الرؤوف ، مالك الملك ، ذو الجلال والإكرام ، المقسط ، الجامع ، الغني ، المغني ، المانع ، الضارّ ، النافع ، النور ، الهادي ، البديع ، الباقي ، الوارث ، الرشيد ، الصبور</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2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كذا أخرج الترمذي هذه الزيادة عن الجوزجاني ، عن صفوان بن صالح ، عن الوليد بن مسلم ، عن شعيب بن أبي حمزة ، عن أبي الزناد ، عن الأعرج ، عن أبي هريرة مرفوعة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حديث غ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من غير وجه عن أبي هريرة ، ولا يعلم في كثير شيء من الروايات ذكر الأسماء إلا في هذا 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ابن حبان في صحيحه ، وابن خزيمة ، والحاكم من طريق صفوان بإسناده السا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اه ابن ماجه في سننه من طريق أخرى ، عن موسى ابن عقبة ، عن الأعرج ، عن أبي هريرة مرفوعاً ، فسرد الأسماء المتقدّمة بزيادة ونقص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بن كثير في تفسيره والذي عوّل عليه جماعة من الحفاظ أن سرد الأسماء في هذا الحديث مدرج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ذلك كما رواه الوليد بن مسلم ، وعبد الملك بن محمد الصنعاني ، عن زهير بن محمد أنه بلغه عن غير واحد من أهل العلم أنهم قالوا ذلك ، أي أنهم جمعوها من القرآن كما روي عن جعفر بن محمد ، وسفيان بن عيينة ، وأبي زيد اللغو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يعلم أن الأسماء الحسنى ليست منحصرة في التسعة والتسعين ، بدليل ما رواه الإمام أحمد في مسنده عن يزيد بن هارون ، عن فضيل ابن مرزوق ، عن أبي سلمة الجهنى ، عن القاسم بن عبد الرحمن ، عن أبيه ، عن عبد الله بن مسعود ، عن رسول الله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صاب أحداً قط همّ ولا حز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إني عبدك ابن عبدك وأمتك ، ناصيتي بيدك ، ماض فيّ حكمك ، عدل فيّ قضاؤك ، أسألك بكل اسم هو لك سميت به نفسك ، أو أنزلته في كتابك ، أو علمته أحداً من خلقك ، أو استأثرت به في علم الغيب عندك أن تجعل القرآن العظيم ربيع قلبي ، ونور صدري ، وجلاء حزني ، وذهاب همي وغمي ، إلا أذهب الله همه وحزنه ، وأبدله مكانه فر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يل يا رسول الله ألا نتعلمها؟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ينبغي لمن سمعها أن يتعل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 الإمام أبو حاتم بن حبان في صحيحه بمثله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لبيهقي أيضاً في الأسماء والصف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بن ح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ت في إحصائها ، يعني الأسماء الحسنى أحاديث مضطربة لا يصح منها شيء أص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ا بهذا العدد الذي أخرجه الترمذي ، وابن مردويه ، وأبو نعيم ، عن ابن عباس ، وابن عمر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فذكراه ، ولا أدري كيف إسنا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الدنيا ، والطبراني كلاهما في الدعاء ، وأبو الشيخ ، والحاكم ، وابن مردويه ، وأبو نعيم ، والبيهقي عن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له تسعة وتسعين اسماً من أحصاها دخ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أل الله الرحمن ، الرحيم ، الإله ، الربّ ، الملك ، القدّوس ، السلام ، المؤمن ، المهيمن ، العزيز ، الجبار ، المتكبر ، الخالق ، البارىء ، المصوّر ، الحليم ، العليم ، السميع ، البصير ، الحي ، القيوم ، الواسع ، اللطيف ، الخبير ، الحنان ، المنان ، البديع ، الغفور ، الودود ، الشكور ، المجيد ، المبدىء ، المعيد ، النور ، البا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 الآخر ، الظاهر ، الباطن ، العفوّ ، الغفار ، الوهاب ، الف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حد ، الصمد ، الوكيل ، الكافي ، الباقي ، المغيث ، الدائم ، المتعالي ، ذا الجلال والإكرام ، المولى ، البصير ، الحق ، المتين ، الوارث ، المنير ، الباعث ، ال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يي ، المميت الحم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ادق ، الحفيظ ، المحيط ، الكبير ، القريب ، الرقيب ، الفتاح ، التواب ، القديم ، الوتر ، الفاطر ، الرزاق ، العلام ، العلي ، العظيم ، الغني ، الملك ، المقتدر ، الأكرم ، الرؤوف ، المدبر ، المالك ، القاهر ، الهادي ، الشاكر ، الكريم ، الرفيع ، الشهيد ، الواحد ، ذا الطول ، ذا المعارج ، ذا الفضل ، الخلاق ، الكفيل ، الجلي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2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5" name=""/>
                <a:graphic xmlns:a="http://schemas.openxmlformats.org/drawingml/2006/main">
                  <a:graphicData uri="http://schemas.microsoft.com/office/word/2010/wordprocessingShape">
                    <wps:wsp>
                      <wps:cNvSpPr/>
                      <wps:nvSpPr>
                        <wps:cNvPr id="1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نعيم عن محمد بن جعف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أبي جعفر بن محمد الصادق عن الأسماء التسعة والتسعين التي من أحصاها دخل الجن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في القرآن ، ففي الفاتحة خمسة أ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الله ، يا ربّ ، يا رحمن ، يا رحيم ، يا 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قرة ثلاثة وثلاثون اس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يط ، يا قدير ، يا عليم ، يا حكيم ، يا علي ، يا عظيم ، يا تواب ، يا بصير ، يا ولي ، يا واسع ، يا كافي ، يا رؤوف ، يا بديع ، يا شاكر ، يا واحد ، يا سميع ، يا قابض ، يا باسط ، يا حيّ ، يا قيوم ، يا غني ، يا حميد ، يا غفور ، يا حليم ، يا إله ، يا قريب ، يا مجيب ، يا عزيز ، يا نصير ، يا قوي ، يا شديد ، يا سريع ، يا خ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آل عم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وهاب ، يا قائم ، يا صادق ، يا باعث ، يا منعم ، يا مت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قيب ، يا حسيب ، يا شهيد ، يا مقيت ، يا وكيل ، يا عليّ ، يا ك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فاطر ، يا قاهر ، يا لطيف ، يا بر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أع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يي ، يا م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نعم المولى ، ويا نعم النصير ، وفي 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حفيظ ، يا مجيد ، يا ودود ، يا فعال لما ت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ر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كبير ، يا متعا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نان ، يا و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ح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ف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غ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د أف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ك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حق ، يا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ها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سب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فت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ز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غ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قابل التوب ، ياذا الطول ، يا رف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ذار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زاق ، ياذا القوة ، يا م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ط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قتر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قتدر ، يا م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رح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ذا الجلال والإكرام ، يا رب المشرقين ، يا ربّ المغربين ، يا باقي ، يا مع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2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الح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وّل ، يا آخر ، يا ظاهر ، يا با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ح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لك ، يا قدّوس ، يا سلام ، يا مؤمن ، يا مهيمن ، يا عزيز ، يا جبار ، يا متكبر ، يا خالق ، يا بارىء ، يا مص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ر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بدىء ، يا م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ف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و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إخل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حد ، يا ص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ذكر ابن حجر في التلخيص أنه تتبعها من الكتاب العزيز إلى أن حرّرها منه تسعة وتسعين ثم سردها فابحث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 هذا ما أخرجه أبو نعيم ، عن ابن عباس ، وابن عمر ،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ه تسعة وتسعون اسماً من أحصاها دخل الجنة ، وهي في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 عن عائشة أنها قالت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يا رسول الله علمني اسم الله الذي إذا دعى به أجاب ، قال 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مي فتوضيء وادخلي المسجد فصلي ركعتين ثم ادعي حتى أس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فعلت؛ فلما جلست للدعاء 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وف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إني أسألك بجميع أسمائك الحسنى كلها ما علمنا منها وما لم نعلم ، وأسألك باسمك العظيم الأعظم الكبير ، الأكبر ، الذي من دعاك به أجبته ، ومن سألك به أعطيته ، 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صبتيه أصبت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طال أهل العلم الكلام على الأسماء الحسنى حتى أن ابن العربي في شرح الترمذي حكى عن بعض أهل العلم أنه جمع من الكتاب والسنة من أسماء الله ألف اس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رُواْ الذين يُلْحِدُونَ فِى أَسْمَ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حاد ، أن يدعو اللات والعزّى في أسم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حاد التكذ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أبو الشيخ ، عن ابن جريج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قوا العزّى من العزيز ، واشتقوا اللات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طاء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حاد المضاه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لأعمش أنه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ح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لحد ، وقال تفس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خلون فيها ما ليس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بن حميد ، وابن جرير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رك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2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7" name=""/>
                <a:graphic xmlns:a="http://schemas.openxmlformats.org/drawingml/2006/main">
                  <a:graphicData uri="http://schemas.microsoft.com/office/word/2010/wordprocessingShape">
                    <wps:wsp>
                      <wps:cNvSpPr/>
                      <wps:nvSpPr>
                        <wps:cNvPr id="1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مَّنْ خَلَقْنَا أُمَّةٌ يَهْدُونَ بِالْحَقِّ وَبِهِ يَعْدِ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كَذَّبُوا بِآَيَاتِنَا سَنَسْتَدْرِجُهُمْ مِنْ حَيْثُ لَ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مْلِي لَهُمْ إِنَّ كَيْدِي مَتِ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مْ يَتَفَكَّرُوا مَا بِصَاحِبِهِمْ مِنْ جِنَّةٍ إِنْ هُوَ إِلَّا نَذِيرٌ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مْ يَنْظُرُوا فِي مَلَكُوتِ السَّمَاوَاتِ وَالْأَرْضِ وَمَا خَلَقَ اللَّهُ مِنْ شَيْءٍ وَأَنْ عَسَى أَنْ يَكُونَ قَدِ اقْتَرَبَ أَجَلُهُمْ فَبِأَيِّ حَدِيثٍ بَعْدَهُ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يُضْلِلِ اللَّهُ فَلَا هَادِيَ لَهُ وَيَذَرُهُمْ فِي طُغْيَانِهِمْ يَعْمَ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نْ خَلَقْ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مقدّم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مؤخ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صف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مَّنْ خَلَقْ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بتدأ كما تقدّ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ناس مَن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جملة من خلقه الله أمة يهدون الناس متلبسين بالحق ، أو يهدونهم بما عرفوه من ال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دِ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ن هذه الأمة ، وإنهم الفرقة الذين لا يزالون على الحق ظاهرين ، كما ورد في الحديث الصحي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لما بين حال هذه الأمة الصالحة بين حال من يخالف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كَذَّبُواْ بئاياتنا سَنَسْتَدْرِجُهُم مّنْ حَيْثُ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در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أخذ بالتدريج منزلة بعد منزلة ، والد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 الشيء ، يقال أدرجته ودرجته ، ومنه إدارج الميت في أكف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الدرجة ، فالاستدر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خطو درجة بعد درجة إلى المقصود ، ومنه درج الص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ارب بين خطاه ، وأدرج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واه شيئاً بعد شيء ، ودرج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ت بعضهم في إثر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ستدرجهم قليلاً قليلاً إلى ما يهلكهم ، وذلك بإدرار النعم عليهم وإنسائهم شكرها ، فينهمكون في الغواية ، ويتنكبون طرق الهداية لاغترارهم بذلك ، وأنه لم يحصل لهم إلا بما لهم عند الله من المنزلة والزل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لِى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سنستدرجهم ، أي أطيل لهم المدّة وأمهلهم ، وأؤخر عنهم العق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يْدِى مَ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رّرة لما قبلها من الاستدراج والإملاء ، ومؤكد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ر ، والم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ديد القويّ ، وأصله من المتن وهو اللحم الغليظ الذي على جانب الص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اه كيداً ، لأنه شبيه بالكيد من حيث إنه في الظاهر إحسان وفي الحقيقة خذل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لَمْ يَتَفَ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عليهم ، حيث لم يتفكروا في شأن رسول الله صلى الله عليه وسلم ، وفيما جاء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صَاحِ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استفهام الإنكاري ، وهي في محل رفع بالابتداء و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صاح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جنة مصدر ، أي وقع منهم التكذيب ، ولم يتفكروا أيّ شيء من جنون كائن بصاحبهم كما يزعمون ، فإنهم لو تفكروا لوجدوا زعمهم باطلاً ، وقولهم زوراً وبه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فية واس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برها بصاحبهم ، أي ليس بصاحبهم شيء مما يدّعونه من الجنون ، فيكون هذا رداً ل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ى نُزّلَ عَلَيْهِ الذكر إِنَّكَ لَمَجْ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كون الكلام قد تمّ عن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مْ يَتَفَكَّرُ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وقف عليه من الأوقاف ال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وَ إِلاَّ نَذِيرٌ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ررة لمضمون ما قبلها ، ومبينة لحقيقة ح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لَمْ يَنظُرُواْ فِى مَلَكُوتِ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والتقريع والتوبيخ ، ولقصد التعجيب من إعراضهم عن النظر في الآيات البينة الدالة على كمال قدرته وتفرده بالإلهية ، والملكوت من أبنية المبالغة ، ومعناه الملك العظيم وقد تقدّم بي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2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ؤلاء لم يتفكروا حتى ينتفعوا بالتفكر ، ولا نظروا في مخلوقات الله حتى يهتدوا بذلك إلى الإيمان به ، بل هم سادرون في ضلالتهم ، خائضون في غوايتهم ، لا يعملون فكراً ، ولا يمعنون نظ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خَلَقَ الله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نظروا في ملكوت السموات والأرض ، ولا فيما خلق الله من شيء من الأشياء كائناً ما كان ، فإن في كل مخلوقاته عبرة للمعتبرين ، وموعظة للمتفكرين ، سواء كانت من جلائل مصنوعاته كملكوت السموات والأرض ، أومن دقائقها من سائر مخلوقا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عسى أَن يَكُونَ قَدِ اقترب أَجَ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لك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خففة من الثقيلة ، واسمها ضمير الشأن وخب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ا ، أي أو لم ينظروا في أن الشأن والحديث عسى أن يكون قد اقترب أجلهم ، فيموتون عن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إذا كانوا يجوّزون قرب آجالهم فما لهم لا ينظرون فيما يهتدون به ، وينتفعون بالتفكر فيه والاعتبار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أَيّ حَدِيثٍ بَعْدَهُ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يرجع إلى ما تقدّم من التفكر والنظر في الأمور المذكورة ، أي فبأيّ حديث بعد هذا الحديث المتقدم بيانه يؤمنون؟ وفي هذا الاستفهام من التقريع والتوبيخ ما لا يقادر قدره؛ وقيل الضمير ل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لأجل المذكور قب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ضْلِلِ الله فَلاَ هَادِيَ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ررة لما قبلها ، أي إن هذه الغفلة منهم عن هذه الأمور الواضحة البينة ليس إلا لكونهم ممن أضله الله ، ومن يضلله فلا هادي له ، أي فلا يوجد من يهديه إلى الحق ، وينزعه عن الضلالة ألب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ذَرُهُمْ فِى طغيانهم يَعْمَ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بالرفع على الاستئناف ، وبالجزم عطفاً على محل ال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يعم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حي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رددون ، وهو في محل نصب على الح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أبو الشيخ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نْ خَلَقْنَا أُمَّةٌ يَهْدُونَ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ه أمتي بالحق يحكمون ويقضون ويأخذون ويعط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ا أن نبي الله صلى الله عليه وسلم كان يقولإذا قرأ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ه لكم وقد أعطى القوم بين أيديكم مث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قَوْمِ مُوسَى أُمَّةٌ يَهْدُونَ بالحق وَبِهِ يَعْدِ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عن الربيع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أمتي قوماً على الحق حتى ينزل عيسى ابن مريم متى 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نَسْتَدْرِجُهُم مّنْ حَيْثُ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نأخذهم من حيث لا يعلم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2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29" name=""/>
                <a:graphic xmlns:a="http://schemas.openxmlformats.org/drawingml/2006/main">
                  <a:graphicData uri="http://schemas.microsoft.com/office/word/2010/wordprocessingShape">
                    <wps:wsp>
                      <wps:cNvSpPr/>
                      <wps:nvSpPr>
                        <wps:cNvPr id="1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يحيى بن المثنى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ا أحدثوا ذنباً جددنا لهم نعمة ، تنسيهم الاستغ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وأبو الشيخ ، والبيهقي في الأسماء والصفات ، عن سفيا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بغ عليهم النعمة ونمنعهم ش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والبيهقي عن ثابت البناني ، أنه سئل عن الاستدراج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مكر الله بالعباد المضيع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لِى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فّ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يْدِى مَ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كري شديد ، ثم نسخها الله فأ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قتلوا المشركين 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د الله العذاب والنق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نبيّ الله صلى الله عليه وسلم قام على الصفا ، فدعا قريشاً فخذاً فخ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بني فلان يا بني فلان ، يحذرهم بأس الله ووقائع الله إلى الصباح حتى قال ق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صاحبكم هذا لمجنون بات يصوّت حتى أصبح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مْ يَتَفَكَّرُواْ مَا بِصَاحِبِهِم مّن جِنَّةٍ إِنْ هُوَ إِلاَّ نَذِيرٌ مُّبِي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3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آَتَاهُمَا صَالِحًا جَعَلَا لَهُ شُرَكَاءَ فِيمَا آَتَاهُمَا فَتَعَالَى اللَّهُ عَمَّا يُشْرِ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يُشْرِكُونَ مَا لَا يَخْلُقُ شَيْئًا وَهُمْ يُخْلَ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يَسْتَطِيعُونَ لَهُمْ نَصْرًا وَلَا أَنْفُسَهُمْ يَنْ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ئ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من الأسماء الغالبة ، وإطلاقها على القيامة لوقوعها بغتة أو لسرعة حس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زمان مبني على 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راج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يان تقضي حاجتي أي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ما ترى لنجحها أوا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عناه معنى متى ، واشتقاقه من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ن أ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سلم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إيا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مزة وهو في موضع رفع على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س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تدأ عند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س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ميم ، أي وقت إرسائها من أرساها الله ، أي أثبتها ، وبفتح الميم من رست ، أي ثبتت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ورٍ راسي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 رسا ا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ى يرسيها الله ، أي يثبتها ويوق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ئَلُونَكَ عَنِ ال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سؤال عن نفس الساعة ، و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انَ مرس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سؤال عن وقتها ، فحصل من الجميع أن السؤال المذكور هو عن ال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تبار وقوعها في الوقت المعين لذلك ، ثم أمره الله سبحانه بأن يجيب عن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مَا عِلْمُهَا عِنْدَ 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ها باعتبار وقوعها عند الله ، لا يعلمها غيره ولا يهتدي إليها س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لّيهَا لِوَقْتِهَا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ظهرها لوقتها ، ولا يكشف عنها إلا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ج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ظهار الشيء ، يقال جلى لي فلان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ظهره وأوضحه ، وفي استئثار الله سبحانه بعلم الساعة حكمة عظيمة ، وتدبير بليغ كسائر الأشياء التي أخفاها الله واستأثر بعل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مقررة لمضمون التي قب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قُلَتْ فِى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معن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ما خفي علمها على أهل السموات والأرض كانت ثقيلة ، لأن كل ما خفي علمه ثقيل على القل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طيقها السموات والأرض لعظمها ، لأن السماء تنشق ، والنجوم تتناثر ، والبحار تن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م وصفه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قلت المسألة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مقرّرة لمضمون ما قبلها أيض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أْتِيكُمْ إِلاَّ 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فجأة على غف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غتة مصدر في موضع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كالتي قبلها في التقر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كَأَنَّكَ حَفِيٌّ عَنْ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فيّ العالم بالشيء ، والحفي المستقصى في السؤال ، ومنه قول الأعش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إن تسألي عني فيارب س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فيّ عن الأعشى به حيث أصعد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يقال أحفى في المسألة وفي الطلب فهو محف ، وحفيّ على التكثير مثل مخصب وخ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ألونك عن الساعة كأنك عالم بها ، أو كأنك مستقص للسؤال عنها ومستكثر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التشبيهية في محل 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ألونك مشبهاً حالك حال من هو حفيّ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ألونك عنها كأنك حفيّ بهم ، أي حفيّ ببرهم وفرح بسؤ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نى النظم القرآني على مقتضى المسلك العرب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مَا عِلْمُهَا عِنْدَ 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الله سبحانه بأن يكرّر ما أجاب به عليهم سابقاً لتقرير الحكم وتأكيد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3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1" name=""/>
                <a:graphic xmlns:a="http://schemas.openxmlformats.org/drawingml/2006/main">
                  <a:graphicData uri="http://schemas.microsoft.com/office/word/2010/wordprocessingShape">
                    <wps:wsp>
                      <wps:cNvSpPr/>
                      <wps:nvSpPr>
                        <wps:cNvPr id="1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تكرير ، بل أحدهما معناه الاستئثار بوقوعها ، والآخر الاستئثار بكنهها نف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أَكْثَرَ الناس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ستئثار الله بهذا ، وعدم علم خلقه به ، لم يعلمه ملك مقرّب ولا نبيّ مرس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أَمْلِكُ لِنَفْسِى نَفْعًا وَلاَ ضَرّا إِلاَّ مَا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تضمنة لتأكيد ما تقدّم من عدم علمه بالساعة أيان تكون ومتى تقع ، لأنه إذا كان لا يقدر على جلب نفع له ، أو دفع ضرّ عنه إلا ماشاء الله سبحانه من النفع له والدفع عنه ، فبالأولى أن لا يقدر على علم ما استأثر الله بعلمه ، وفي هذا من إظهار العبودية والإقرار بالعجز عن الأمور التي ليست من شأن العبيد ، والاعتراف بالضعف عن انتحال ما ليس له صلى الله عليه وسلم ما فيه أعظم زاجر ، وأبلغ واعظ لمن يدّعي لنفسه ما ليس من شأنها ، وينتحل علم الغيب بالنجامة أو الرمل أو الطرق بالحصا أو الز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كّد هذا وقرّر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كُنتُ أَعْلَمُ الغيب لاَسْتَكْثَرْتُ مِنَ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نت أعلم جنس الغيب لتعرّضت لما فيه الخير فجلبته إلى نفسي ، وتوقيت ما فيه السوء حتى لا يمسني ، ولكني عبد لا أدري ما عند ربي ، ولا ما قضاه فيَّ وقدره لي ، فكيف أدري غير ذلك وأتكلف علمه؟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نت أعلم ما يريد الله عزّ وجلّ مني من قبل أن يعرفنيه لفع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نت أعلم متى يكون لي النصر في الحرب ، لقاتلت فلم أغ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نت أعلم الغيب لأجبت عن كل ما أسأل عنه ، والأولى حمل الآية على العموم ، فتندرج هذه الأمور وغيرها تح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مَسَّنِىَ 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ستأن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ي ما تزعمون من الجنون و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تصل ب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علمت الغيب ما مسني السوء ، ولحذرت عنه كما قدّمنا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نَاْ إِلاَّ نَذِيرٌ وَبَشِيرٌ لّقَوْمٍ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ا إلا مبلغ عن الله لأحكامه أنذر بها قوماً ، وأبشر بها آخرين ، ولست أعلم بغيب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كلا الصف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شير 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ذير لقو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تعلق ببشير ، والمتعلق بنذير محذوف ، أي نذير لقوم يكفرون ، وبشير لقوم يؤمن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ى خَلَقَكُمْ مّن نَّفْسٍ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بتدأ يتضمن ذكر نعم الله على عباده وعدم مكافأتهم لها ، مما يجب من الشكر والاعتراف بالعبودية ، وأنه المنفرد بالإله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جمهو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نفس ال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 مِنْهَا زَوْ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خلقكم من نفس آدم ، وجعل من هذه النفس زوجها ، وهي حواء ، خلقها من ضلع من أضلاع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3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نسها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 لَكُمْ مّنْ أَنفُسِكُمْ أَزْوَاجً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كُنَ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للجعل ، أي جعله منها لأ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كن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نس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طمئن بها ، فإن الجنس بجنسه أسكن وإليه آ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هذا في الجنة ، كما وردت بذلك الأخ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بتدأ سبحانه بحالة أخرى كانت بينهما في الدنيا بعد هبوطهم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تَغَشَّ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تغشي كناية عن الوقاع ، أي فلما جام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تْ حَمْلاً خَفِ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قت به بعد الجماع ، ووصفه بالخفة لأنه عند إلقاء النطفة أخفّ منه عند كونه علقة ، وعند كونه علقة أخفّ منه عند كونه مضغة ، وعند كونه مضغة أخفّ م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خفّ عليها هذا الحمل من ابتدائه إلى انتهائه ، ولم تجد منه ثق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جده الحوامل من النساء ،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مرت بذلك الحمل تقوم وتقعد ، وتمضى في حوائجها لا تجد به ثقلاً ، والوجه الأوّل ،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أَثْ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صارت ذات ثقل لكبر الولد في بط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مرت ب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 أي فجزعت لذلك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مارت ب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ور ، وهو المجيء والذه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م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ت قراءة التخفيف عن ابن عباس ، ويحيى بن ي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ت قراء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مار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عبد الله 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عباس أنه 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استمرت به</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عَوَا الله رَ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لم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 آدم وحواء ربهما ومالك أم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ءاتَيْتَنَا صال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داً صالحاً ، واللام جواب قسم محذوف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كُونَنَّ مِنَ الش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سادّ مسدّ جواب الشرط ، أي من الشاكرين لك على هذه النع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الدعاء دليل على أنهما قد علما أن ما حدث في بطن حواء من أثر ذلك الجماع هو من جنسهما ، وعلما بثبوت النسل المتأثر عن ذلك ال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ءاتا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طلباه من الولد الصالح ، وأجاب دعاء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اَ لَهُ شُرَكَاء فِيمَا ءاتا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كثير من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جاء إبليس إلى حواء و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ولدت ولداً فسميه باسمى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اسم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رث ولو سمى لها نفسه لعرفته ، فسمته عبد الحارث ، فكان هذا شركاً في التسمية ، ولم يكن شركاً في العب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صدا أن الحارث كان سبب نجاة الولد ، كما يسمى الرجل نفسه عبد ضيفه ، كما قال حاتم الطائ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ي لعبد الضيف مادام ثاو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ا فيّ إلا تلك من شيمة العب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جماعة من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اعل شركاً فيما آتاهما هم جنس بني آدم ، كما وقع من المشركين منهم ، ولم يكن ذلك من آدم وحواء ، ويدلّ على هذا جمع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عالى الله عَمَّا يُ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جماعة من المفسرين إلى أ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نَّفْسٍ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يئة واحدة وشكل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 مِنْهَا زَوْ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ن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تَغَشَّ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جنس الذكر جنس الأنث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3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3" name=""/>
                <a:graphic xmlns:a="http://schemas.openxmlformats.org/drawingml/2006/main">
                  <a:graphicData uri="http://schemas.microsoft.com/office/word/2010/wordprocessingShape">
                    <wps:wsp>
                      <wps:cNvSpPr/>
                      <wps:nvSpPr>
                        <wps:cNvPr id="1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على هذا لا يكون لآدم وحوّاء ذكر في الآية ، وتكون ضمائر التثنية راجعة إلى الجن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الإشارة إلى نحو هذا ، وذكرنا أنه خلاف الأولى لأمور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 مِنْهَا زَوْجَ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هذا إنما هو لح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وَا الله رَ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ل مولود يولد بين الجنسين ، لا يكون منهما عند مقاربة وضعه هذا 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أهل المدينة وعاصم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شرك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توح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 وسائر أهل الكوفة ب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كر الأخفش سعيد القراء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يب عنه بأنها صحيحة على حذف المضاف ، أي جعلا له ذا شرك ، أو ذوي شر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شْرِكُونَ مَالا يَخْلُقُ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ع والتوبيخ ، أي كيف يجعلون لله شريكاً لا يخلق شيئاً ولا يقدر على نفع لهم ، ولا دفع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يُخْلَ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ا يَ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راجع إلى الشركاء الذين لا يخلقون شيئاً ، أي وهؤلاء الذين جعلوهم شركاء من الأصنام أو الشياطين مخلو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عهم جمع العقلاء لاعتقاد من جعلهم شركاء أنهم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سْتَطِيعُو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جعلهم شر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طلب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نفُسَهُمْ يَن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حصل عليهم شيء من جهة غيرهم ، ومن عجز عن نصر نفسه فهو عن نصر غيره أعج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جرير ، وأبو الشيخ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حمل بن أبي قيس ، وشمول بن زيد ل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نا متى الساعة إن كنت نبياً كما تقول فإنا نعلم ما هي؟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ئَلُونَكَ عَنِ الساعة أَيَّانَ مرساها قُلْ إِنَّمَا عِلْمُهَا عِنْدَ 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أَكْثَرَ الناس لاَ يَعْ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بن حميد ، وابن جرير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انَ مرس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ى قيا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إِنَّمَا عِلْمُهَا عِنْدَ رَبّي لاَ يُجَلّيهَا لِوَقْتِهَا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ت قريش يا محمد أسرّ إلينا الساعة لما بيننا وبينك من القراب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عَنِ الساعة أَيَّانَ مرساها قُلْ إِنَّمَا عِلْمُهَا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لنا أن نبيّ الله صلى الله عليه وسلم كان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هيج الساعة بالناس ، والرجل يسقي على ماشيته ، والرجل يصلح حوضه ، والرجل يخفض ميزانه ويرفعه ، والرجل يقيم سلعته في السوق ، قضاء الله لا تأتيكم إلا 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انَ مرس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تها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لّيهَا لِوَقْتِهَا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أتي بها إلا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3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جليها لوقتها لا يعلم ذلك إلا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قُلَتْ فِى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شيء من الخلق إلا يصيبه من ضرر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قُلَتْ فِى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قل علمها على أهل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كبرت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المنذر ، وأبو الشيخ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قُلَتْ فِى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اءت انشقت السماء ، وانتثرت النجوم ، وكوّرت الشمس ، وسيرت الجبال ، وما يصيب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ما قال الله سبحانه فذلك ثقلها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أْتِيكُمْ إِلاَّ بَغْ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أة آمن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وأبو الشيخ ، والبيهقي في البعث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أَنَّكَ حَفِىٌّ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حفيت عنها السؤال حتى علم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أَنَّكَ حَفِىٌّ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ك عالم بها ، أي لست تعل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والبيهقي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كَ حَفِىٌّ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طيف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بن مردويه ، والبيهقي ، عن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كَ حَفِىٌّ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بينك وبينهم مودّة كأنك صديق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ما سأل الناس محمداً صلى الله عليه وسلم عن الساعة ، سألوه سؤال قوم كأنهم يرون أن محمداً حفيّ بهم ، فأوحى الله إ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عِلْمُهَا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أثر بعلمها فلم يطلع ملكاً ولا رس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عمرو بن دينا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بن عباس ي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كأنك حفيّ بها</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وأبو الشيخ ، عن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ا أَمْلِكُ لِنَفْسِى نَفْعًا وَلاَ ض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دى والضل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نتُ أَعْلَمُ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ى أ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سْتَكْثَرْتُ مِنَ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مل ال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كُنتُ أَعْلَمُ الغيب لاَسْتَكْثَرْتُ مِنَ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مت إذا اشتريت شيئاً ما أربح فيه ، فلا أبيع شيئاً لاربح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مَسَّنِىَ 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صيبني الف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زي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سَّنِىَ 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جتنبت ما يكون من الشرّ قبل أن يك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الترمذي وحسنه ، وأبو يعلى ، وابن جرير ، وابن أبي حاتم ، والروياني ، والطبراني ، وأبو الشيخ ، والحاكم وصححه ، وابن مردويه ، عن سمرة عن النبي صلى الله عليه وسلم 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3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5" name=""/>
                <a:graphic xmlns:a="http://schemas.openxmlformats.org/drawingml/2006/main">
                  <a:graphicData uri="http://schemas.microsoft.com/office/word/2010/wordprocessingShape">
                    <wps:wsp>
                      <wps:cNvSpPr/>
                      <wps:nvSpPr>
                        <wps:cNvPr id="1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ولدت حواء طاف بها إبليس ، وكان لا يعيش لها ولد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ه عبد الحارث فإنه يعيش ، فسمته عبد الحارث فعاش ، فكان ذلك من وحى الشيطان و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مردويه ، عن سمر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ءاتاهما صالحا جَعَلاَ لَهُ شُرَ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اه عبد الح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عن أبيّ بن كعب ، نحو حديث سمرة المرفوع موقوف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ت حواء فأتاها إبليس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صاحبكما الذي أخرجتكما من الجنة ، لتطيعنني أو لأجعلن له قرني أيل ، فيخرج من بطنك فيشقه ، ولأفعلنّ ، ولأفعلنّ ، يخوّفهما ، سمياه عبد الحارث ، فأبيا أن يطيعاه ، فخرج ميتاً ، ثم حملت فأتاهما أيضاً فقال مثل ذلك ، فأبيا أن يطيعاه فخرج ميتاً ، ثم حملت فأتاهما ، فذكر لهما ، فأدركهما حبّ الولد ، فسمياه عبد الح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اَ لَهُ شُرَكَاء فِيمَا ءاتا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أبو الشيخ ، عن الحسن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هذا في بعض أهل الملل وليس بآد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وابن مردويه ، عن سمر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مَلَتْ حَمْلاً خَفِ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ست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استبان حم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شكت أحملت أم لا؟ وأخرج ابن جرير ، وأبو الشيخ ، عن أيو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الحسن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نت عربياً لعرفتها ، إنما هي استمرّت بالح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مَلَتْ حَمْلاً خَفِ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نط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م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م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يمون بن مه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خف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وأبو الشيخ ، عن أبي صالح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نْ ءاتَيْتَنَا صال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فق أن يكون بهيمة ، فقالا لئن آتيتنا بشراً سو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عن الحسن في الآية قال غلاماً سو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ا له شر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شريكاً في طاعة ، ولم يكن شريكاً في عب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شرك آدم إنّ أوّلها شكر ، وآخرها مثل ضربه لم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عالى الله عَمَّا يُ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فصل من آية آدم خاصة في آلهة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مالك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الشيخ ، عن الحسن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في الكفار يدعون الله ، فإذا آتاهما صالحاً هوّداً أو نصراً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شْرِكُونَ مَالا يَخْلُقُ شَيْئاً وَهُمْ يُخْلَ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يعون مالا يخلق شيئاً ، وهي الشياطين لا تخلق شيئاً وهي ت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سْتَطِيعُونَ لَهُمْ نَصْ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لمن يدعو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3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نْ تَدْعُوهُمْ إِلَى الْهُدَى لَا يَتَّبِعُوكُمْ سَوَاءٌ عَلَيْكُمْ أَدَعَوْتُمُوهُمْ أَمْ أَنْتُمْ صَامِتُ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تَدْعُونَ مِنْ دُونِ اللَّهِ عِبَادٌ أَمْثَالُكُمْ فَادْعُوهُمْ فَلْيَسْتَجِيبُوا لَكُمْ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هُمْ أَرْجُلٌ يَمْشُونَ بِهَا أَمْ لَهُمْ أَيْدٍ يَبْطِشُونَ بِهَا أَمْ لَهُمْ أَعْيُنٌ يُبْصِرُونَ بِهَا أَمْ لَهُمْ آَذَانٌ يَسْمَعُونَ بِهَا قُلِ ادْعُوا شُرَكَاءَكُمْ ثُمَّ كِيدُونِ فَلَا تُنْ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وَلِيِّيَ اللَّهُ الَّذِي نَزَّلَ الْكِتَابَ وَهُوَ يَتَوَلَّى الصَّالِ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تَدْعُونَ مِنْ دُونِهِ لَا يَسْتَطِيعُونَ نَصْرَكُمْ وَلَا أَنْفُسَهُمْ يَنْ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تَدْعُوهُمْ إِلَى الْهُدَى لَا يَسْمَعُوا وَتَرَاهُمْ يَنْظُرُونَ إِلَيْكَ وَهُمْ لَا يُبْ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دْعُوهُمْ إِلَى الهدى لاَ يَتَّبِعُ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اب للمشركين ، أي وإن تدعوا هؤلاء الشركاء إلى الهدى والرشاد بأن تطلبوا منهم أن يهدوكم ويرشدوكم لا يتبعوكم ولا يجيبوكم إلى ذلك ، وهو دون ما تطلبونه منهم من جلب النفع ، ودفع الضرّ ، والنصر على الأع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معناه وإن تدعوهم ، أي الأصنام إلى الهدى لا يتبع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من سبق في علم الله أنه لا ي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تبع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دّداً ومخففاً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بعض أهل اللغة أتبعه مخف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ضى خلفه ولم يدركه ، واتبعه مشدّ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ضى خلفه فأدر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اء عَلَيْكُمْ أَدَعَوْتُمُوهُمْ أَمْ أَنتُمْ صامت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رّرة لمضمون ما قبلها ، أي دعاؤكم لهم عند الشدائد وعدمه سواء ، لا فرق بينهما لأنهم لا ينفعون ولا يضرون ولا يسمعون ولا يجيبون ،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أَنتُمْ صامت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ان أصمتم لما في الجملة الاسمية من الم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حي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جاء بالجملة الاسمية لكونها رأس آية ، يعني لمطا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نفُسَهُمْ يَن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قب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تَدْعُونَ مِن دُونِ الله عِبَادٌ أَمْثَ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هم سبحانه بأن هؤلاء الذين جعلتموهم آلهة هم عباد لله كما أنتم عباد له مع أنكم أكمل منهم ، لأنكم أحياء تنطقون وتمشون ، وتسمعون وت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أصنام ليست كذلك ، ولكنها مثلكم في كونها مملوكة لله مسخرة ل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تقريع لهم بالغ ، وتوبيخ لهم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دعوهم فَلْيَسْتَجِيبُو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ررة لمضمون ما قبلها من أنهم إن دعوهم إلى الهدى لا يتبعوهم ، وأنهم لا يستطيعون شيئاً ، أي ادعوا هؤلاء الشركاء ، فإن كانوا كما تزع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سْتَجِيبُواْ لَكُمْ 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تدّعونه لهم من قدرتهم على النفع والض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هُمْ أَ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ا بعده للتقريع والتوبيخ ، أي هؤلاء الذين جعلتموهم شركاء ليس لهم شيء من الآلات التي هي ثابتة لكم ، فضلاً عن أن يكونوا قادرين على ما تطلبون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م كما ترون هذه الأصنام التي تعكفون على عبادتها ليست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شُونَ بِهَا في نفع أنفسهم ، فضلاً عن أن يمشوا في نفعكم ، ول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أَيْدٍ يَبْطِشُ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يبطش غيرهم من الأحياء ، ول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أَعْيُنٌ يُبْصِرُ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بصرون ، ول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آذَانٌ يَسْمَعُ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سمعون ، فكيف تدعون من هم على هذه الصفة من سلب الأدوات ، وبهذه المنزلة من العجز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ه المواضع هي المنطقة التي بمعنى بل ، والهمزة كما ذكره أئمة النح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سعيد بن جب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تَدْ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الذين تد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دُونِ الله عِبَادًا أمث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إعمال إن النافية عمل ما الحجاز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3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7" name=""/>
                <a:graphic xmlns:a="http://schemas.openxmlformats.org/drawingml/2006/main">
                  <a:graphicData uri="http://schemas.microsoft.com/office/word/2010/wordprocessingShape">
                    <wps:wsp>
                      <wps:cNvSpPr/>
                      <wps:nvSpPr>
                        <wps:cNvPr id="1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ضعفت هذه القراءة بأنها خلاف ما رجحه سيبويه وغيره من اختيار الرفع في خب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أن الكسائ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لا تكاد تأتي في كلام العرب بمعن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كون بعدها إيجاب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كافرون إِلاَّ فِى غُرُ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لك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بط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خذ ب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جع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طِشُ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طاء ، وهي 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ما بين لهم حال هذه الأصنام ، وتعاور وجوه النقص والعجز لها من كل باب ، أمره الله بأن يقو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وا شركاءكم الذين تزعمون أن لهم قدرة على النفع والض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كِي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وهم جميعاً بما شئتم من وجوه ال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مهلوني ، ولا تؤخروا إنزال الضرر بي من جهتها ، وال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بعد هذا التحدّي لهم والتعجيز لأصنامهم ش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قا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وَلِيّىَ الله الذى نَزَّ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أخاف هذه الأصنام التي هذه صفتها ، ولي وليّ ألجأ إليه وأستنضر به ، وهو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ى نَزَّ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تعليل لعدم المبالاة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ليّ الشيء هو الذي يحفظه ، ويقوم بنصرته ، ويمنع منه الضر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يَتَوَلَّى الصال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فظهم وينصرهم ، ويحول ما بينهم وبين أعد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وَلِيّىَ الله الذى نَزَّ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جب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قراءة عاصم الجحد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راءة الأولى أبين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يَتَوَلَّى الصالح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تَدْعُونَ مِن دُونِهِ لاَ يَسْتَطِيعُونَ نَصْرَكُمْ وَلا أَنفُسَهُمْ يَن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ر سبحانه هذا لمزيد التأكيد والتقرير ، ولما في تكرار التوبيخ والتقريع من الإهانة للمشركين ، والتنقيص بهم ، وإظهار سخف عقولهم ، وركاكة أحلا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رَاهُمْ يَنظُرُونَ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بتدأة لبيان عجزهم ، أو حالية ، أي والحال أنك تراهم ينظرون إليك حال كونهم لا ي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صنام أنهم يشبهون الناظرين ، ولا أعين لهم يبصرو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جعلون للأصنام أعيناً من جواهر مصنوعة ، فكانوا بذلك في هيئة الناظرين ، ولا ي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ذلك المشركون ، أخبر الله عنهم بأنهم لا يبصرون حين لم ينتفعوا بأبصارهم ، وإن أبصروا بها غير ما فيه نفع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اء بالشمس والقمر حتى يلقيا بين يدي الله تعالى ، ويجاء بمن كان يعبدهما ، في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عوهم فَلْيَسْتَجِيبُواْ لَكُمْ إِن كُنتُمْ صادق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وأبو الشيخ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رَاهُمْ يَنظُرُونَ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مشرك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هؤلاء أيضاً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رَاهُمْ يَنظُرُونَ إِلَيْكَ وَهُمْ لاَ يُ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دعوهم إليه من الهد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3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خُذِ الْعَفْوَ وَأْمُرْ بِالْعُرْفِ وَأَعْرِضْ عَنِ الْجَاهِ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مَّا يَنْزَغَنَّكَ مِنَ الشَّيْطَانِ نَزْغٌ فَاسْتَعِذْ بِاللَّهِ إِنَّ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اتَّقَوْا إِذَا مَسَّهُمْ طَائِفٌ مِنَ الشَّيْطَانِ تَذَكَّرُوا فَإِذَا هُمْ مُبْ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خْوَانُهُمْ يَمُدُّونَهُمْ فِي الْغَيِّ ثُمَّ لَا يُقْ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لَمْ تَأْتِهِمْ بِآَيَةٍ قَالُوا لَوْلَا اجْتَبَيْتَهَا قُلْ إِنَّمَا أَتَّبِعُ مَا يُوحَى إِلَيَّ مِنْ رَبِّي هَذَا بَصَائِرُ مِنْ رَبِّكُمْ وَهُدًى وَرَحْمَةٌ لِقَوْمٍ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قُرِئَ الْقُرْآَنُ فَاسْتَمِعُوا لَهُ وَأَنْصِتُوا لَعَلَّكُمْ تُرْحَ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ذْكُرْ رَبَّكَ فِي نَفْسِكَ تَضَرُّعًا وَخِيفَةً وَدُونَ الْجَهْرِ مِنَ الْقَوْلِ بِالْغُدُوِّ وَالْآَصَالِ وَلَا تَكُنْ مِنَ الْغَافِ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عِنْدَ رَبِّكَ لَا يَسْتَكْبِرُونَ عَنْ عِبَادَتِهِ وَيُسَبِّحُونَهُ وَلَهُ يَسْجُ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عدّد الله ما عدده من أحوال المشركين وتسفيه رأيهم وضلال سعيهم ، أمر رسوله صلى الله عليه وسلم بأن يأخذ العفو من أخل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أخذت حقي عفواً ، أي سه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نوع من التيسير الذي كان يأمر به رسول الله صلى الله عليه وسلم ، كما ثبت في الصحيح أنه كان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روا ولا تعسروا وبشروا ولا تن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عفو هنا ضد الج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ذ العفو من صدقاتهم ، ولا تشدّد عليهم فيها وتأخذ ما يشق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هذا قبل نزول فريضة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رْ بالع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يسى بن عم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بالعُرف</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تين ،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رف والمعروف والعا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خصلة حسنة ترتضيها العقول ، وتطمئن إليها النفوس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ن يفعل الخير لا يعدم جواز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ا يذهب العرف بين الله والناس</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وَأَعْرِض عَنِ الجاه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قمت الحجة في أمرهم بالمعروف فلم يفعلوا ، فأعرض عنهم ولا تمارهم ، ولا تسافههم مكافأة لما يصدر منهم من المراء والسفاه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هي من جملة ما نسخ بآية السيف ، قاله عبد الرحمن بن زيد و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ي محكمة ، قاله مجاهد وقتا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مَّا يَنَزَغَنَّكَ مِنَ الشيطان نَزْ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ز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سوسة ، وكذا النغز والنخ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زغ أدنى حركة تكون ، ومن الشيطان أدنى وسوسة ، وأصل النز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ساد ، يقال نزغ بي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فسد ، وقيل النز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غ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متقا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له سبحانه نبيه صلى الله عليه وسلم إذا أدرك من وسوسة الشيطان أن يستعيذ بالله وقيل إنه لما نز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ياربّ بال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زلت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سَمِيعٌ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ة لأمره بالاستعاذة ، أي استعذ به والتجىء إليه ، فإنه يسمع ذلك منك ويعلم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اتقوا إِذَا مَسَّهُمْ طَئِفٌ مّنَ الشيطان تَذَ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رّرة لمضمون ما قبله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أن الذين يتقون الله ، وحالهم هو التذكر لما أمر الله به من الاستعاذة به ، والالتجاء إليه ، عند أن يمسهم طائف من الشيطان وإن كان يس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بص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أهل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مدينة والكو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ئِ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العرب في مث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على أنه مصدر من طاف يط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خفف مثل ميت ومي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لنحاس ومعناه في اللغة ما يتخيل في القلب أو يرى في النوم ، وكذا معنى ط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لأصمعي عن طيف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في المصادر فيع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3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39" name=""/>
                <a:graphic xmlns:a="http://schemas.openxmlformats.org/drawingml/2006/main">
                  <a:graphicData uri="http://schemas.microsoft.com/office/word/2010/wordprocessingShape">
                    <wps:wsp>
                      <wps:cNvSpPr/>
                      <wps:nvSpPr>
                        <wps:cNvPr id="1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هو مصدراً ولكن يكون بمعنى ط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يف والطائف معنيان مختلفان ، ف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خ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طان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طاف الخيال يطوف طيفاً ، ولم يقولوا من هذا ط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سهي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تخيل لا حقيقة له ، فأما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طَافَ عَلَيْهم طَائِفٌ مِّن رَّبّ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ل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قال فيه طيف ، لأنه اسم فاعل 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فت عليهم أطوف ، فطاف الخيال يط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ح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دع هذا ولكن من لِطَ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ؤرقني إذا ذهب العش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سميت الوسوسة طيفاً ، لأنها لمة من الشيطان تشبه لمة الخي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هُم مُّ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التذكر ، أي منتب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على بص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ذَ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ذ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وجه له في العر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خوانهم يَمُدُّونَهُمْ فِى الغ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خوان الشياطين ، وهم الفجار من ضلال الإنس ، على أن الضمير في إخوانهم يعود إلى الشيطان المذكور سابقاً ، والمراد به ا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از إرجاع ضمير الجمع إ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مُدُّونَهُمْ فِى الغ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دّهم الشياطين في الغيّ ، وتكون مدد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يت الفجار من الإنس إخوان الشياطين ، لأنهم يقبلون منهم ويقتدون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الإخوان الشياطين ، وبالضمير الفجار من الإنس ، فيكون الخبر جارياً على من هو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تقديم وتأ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تدعون من دونه لا يستطيعون لكم نصراً ولا أنفسهم ينص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خوانهم يَمُدُّونَهُمْ فِى الغ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كفار إخوان الشياطي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اَ يُقْ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ق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تهاء عن الشيء ، أي لا تقصر الشياطين في مدّ الكفار في ال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صلاً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دُّ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خ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دُّ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حرف المضارعة وكسر ال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فتح حرف المضارعة وضم الميم ، 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مدّ وأ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دّ أكث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 وجماعة من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يقال إذا كثر شيء شيئاً بنفسه م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كثره بغيره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دّه نح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دِدْكُمْ رَبُّكُمْ بِخَمْسَةِ ءالافٍ مّنَ الملئك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دت في الشرّ وأمددت في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اصم الجحد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دُّونَهُمْ فِى الغ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عيسى 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اَ يُقْ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ياء وضم الصاد وتخفيف الق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لَمْ تَأْتِهِم بِئَايَةٍ قَالُواْ لَوْلاَ اجتبي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بى الشيء بمعنى جباه لنفسه ، أي جمعه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ا اجتمعتها افتعالاً لها من عند نف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اختلقتها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بيت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حلته واختلقته واخترعته إذا جئت به من عند نف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قولون لرسول الله صلى الله عليه وسلم إذا تراخى الوحي هذه المقالة ، فأمره الله بأن يجيب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أَتَّبِعُ مَا يُوحِى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ست ممن يأتي بالآيات من قبل نفسه كما تزعمون بَلِ إِنَّمَا أَتَّبِعُ مَا يُوحِى إِلَىَّ مّن رَّبّى ، فما أوحاه إليّ وأنزله عليّ أبلغته إلي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4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بصائر جمع بصيرة ، أي هذا القرآن المنزل عل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صَائِرُ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بصر بها من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صائر الحجج والبرا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صائر الط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دًى وَرَحْمَةً لّقَوْمٍ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بصائر أي هذا القرآن هو بصائر وهدى يهتدي به المؤمنون ورحمة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قُرِىء القرءان فاستمعوا لَهُ وَأَنصِ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م الله سبحانه بالاستماع للقرآن والإنصات له عند قراءته؛ لينتفعوا به ويتدبروا ما فيه من الحكم والم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أمر خاص بوقت الصلاة عند قراءة الإمام ، ولا يخفاك أن اللفظ أوسع من هذا والعام لا يقصر على سببه ، فيكون الاستماع والإنصات عند قراءة القرآن في كل حالة ، وعلى أيّ صفة مما يجب على السا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اص بقراءة رسول الله صلى الله عليه وسلم للقرآن دون غيره ، ولا وجه لذلك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لَعَلَّكُمْ تُرْحَ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الون الرحمة وتفوزون بها بامتثال أمر الله سبحانه ، ثم أمره الله سبحانه أن يذكره في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إخفاء أدخل في الإخلاص ، وأدعى للقب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ذكر هنا ما هو أعم من القرآن وغيره من الأذكار التي يذكر الله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ختلف في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 رَّبَّكَ فِي نَفْ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خاص بالقرآن ، أي اقرأ القرآن بتأمل وتدب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ضَرُّعًا وَخِ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ان على الحال ، أي متضرعاً وخائفاً ، والخ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وف ، وأصلها خوفة قلبت الواو ياء لانكسار 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فراء أنه يقال في جمع خيفة خ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يفة الخوف والجمع خيف ، وأصله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وف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دُونَ الجهر مِنَ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المجهور به من القول ، وهو معطوف على ما قبله ، أي متضرعاً وخائفاً ، ومتكلماٍ بكلام هو دون الجهر من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غدو والآ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وقات الغدوات وأوقات الأص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غدوة ، والآ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أُصيل ، قاله الزجاج والأخفش ، مثل يمين وأ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آصال جمع أُصل ، والأُصلُ جمع أصيل ، فهو على هذا جمع الجمع ، قاله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الأصيل الوقت من بعد العصر إلى المغرب ، وجمعه أُصل وآصال وأصائل ، كأنه جمع أص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عمري لأنت البيت أكرم أ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قعد في أفنائه بالأصائ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جمع أيضاً على أصلان مثل بعير وبع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مجلز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الإيصا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صّ هذين الوقتين لشرف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ام الذكر لل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لاَ تَكُنْ مّنَ الغاف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ذك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عِندَ رَبّكَ لاَ يَسْتَكْبِرُونَ عَنْ عِبَا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جم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زّ وجلّ بكل مكان لأنهم قريبون من رحمته ، وكل قريب من رحمة الله عزّ وجلّ فهو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في موضع لا ينفذ فيه إلا حكم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4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1" name=""/>
                <a:graphic xmlns:a="http://schemas.openxmlformats.org/drawingml/2006/main">
                  <a:graphicData uri="http://schemas.microsoft.com/office/word/2010/wordprocessingShape">
                    <wps:wsp>
                      <wps:cNvSpPr/>
                      <wps:nvSpPr>
                        <wps:cNvPr id="1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رسل الله ، كما يقال عند الخليفة جيش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لى جهة التشريف والتكريم لهم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بح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ظمونه وينزهونه عن كل ش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بّحُونَهُ وَلَهُ يَسْجُ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صونه بعبادة السجود التي هي أشرف عب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سج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ضوع والذ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ذكر الملأ الأعلى تعريض لبني آد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سعيد بن منصور ، وابن أبي شيبة ، والبخاري ، وأبو داود ، والنسائي ، والنحاس في ناسخه ، وابن جرير ، وابن المنذر ، وابن أبي حاتم ، والطبراني ، وأبو الشيخ ، وابن مردويه ، والبيهقي في الدلائل ، عن عبد الله بن الز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زلت هذه الآية إلا في اختلاف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له نبيه صلى الله عليه وسلم أن يأخذ العفو من أخلاق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طبراني في الأوسط ، وأبو الشيخ ، والحاكم وصححه ، وابن مردويه ، عن ابن ع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له نبيه صلى الله عليه وسلم أن يأخذ العفو من أخلاق النا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الدنيا ، وابن جرير ، وابن المنذر ، وابن أبي حاتم ، وأبو الشيخ ، عن الشعب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العفو وَأْمُرْ بالعرف وَأَعْرِض عَنِ الجاه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هذا يا جبري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أدري حتى أسأل العالم ، فذهب ثم رجع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أمرك أن تعفو عمن ظلمك ، وتعطي من حرمك ، وتصل من قط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جابر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قيس بن سعد بن عب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ظر رسول الله صلى الله عليه وسلم إلى حمزة بن عبد المطلب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لأمثلنّ بسبعين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جاه جبريل بهذه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مردويه ، عن عائش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فا لك من مكارم الأ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ذ ما عفا من أموالهم ما أتوك به من شيء فخ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قبل أن تنزل براءة بفرائض الصدقة وتفصي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نحاس ، في ناسخه ،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ضل من المال نسخته الزك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بن زي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ذِ العف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بالغضب ياربّ؟ ف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مَّا يَنَزَغَنَّكَ مِنَ الشيطان نَزْغٌ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ات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م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أبي الدنيا ، وابن جرير ، وابن المنذر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مَسَّهُمْ طيف مِنَ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ض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ض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4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و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ذَ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زلوا تاب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 عن ابن عباس ، في الآية قال الط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مة من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ذَكَّرُواْ فَإِذَا هُم مُّ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هم منتهون عن المعصية ، آخذون بأمر الله ، عاصون ل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خو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وان الشياط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مُدُّونَهُمْ فِى الغى ثُمَّ لاَ يُقْ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الإنس يمسكون عما يعملون من السيئات ، ولا الشياطين تمسك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لَمْ تَأْتِهِم بِئَايَةٍ قَالُواْ لَوْلاَ اجتبي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أحدثتها ، لولا تلقيتها فأنشأ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وابن مردويه ،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خوانهم يَمُدُّونَهُمْ فِى الغ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جنّ يوحون إلى أوليائهم من الإ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اَ يُقْ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أ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لَمْ تَأْتِهِم بِئَايَةٍ قَالُواْ لَوْلاَ اجتبي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ا افتعلتها من تلقاء نفس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وابن مردويه ، وابن عساكر ، عن أبي هرير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قُرِىء القرء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رفع الأصوات ، وهم خلف رسول الله صلى الله عليه وسلم في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لبيهقي ، عن ابن عباس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الصلاة المفرو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والبيهقي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ى النبي صلى الله عليه وسلم ، فقرأ خلفه قوم فخلطوا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قُرِىء القرء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هذه في المك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نا لم نستمع لمن يقرأ بالأخفى من الج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وابن أبي حاتم ، والبيهقي عن محمد بن كعب القرظ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والبيهقي في سننه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وابن مردويه ، والبيهقي عن عبد الله بن مغفل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وأبو الشيخ ، والبيهقي ، عن ابن مسعود ، نحوه أي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روي نحو هذا عن جماعة من السلف ، وصرحوا بأن هذه الآية نزلت في قراءة الصلاة من الإ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لحسن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صلاة المكتوبة ، وعند ال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صلاة وحين ينزل الو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عنه في الآية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في الصلا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عبد بن حميد ، وابن جرير ، وابن المنذر ، وابن أبي حاتم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 رَّبَّكَ فِي نَفْ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الله أن يذكره ، ونهاه عن الغفلة ، أما بالغدوّ فصلاة الصبح ، والآصال بالعش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ص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صال ما بين الظهر و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زي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جهر بذ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غدو والآ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بكر والعش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غ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ر الفجر صلاة الص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آصال آخر العشي صلاة العص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أحاديث والآثار عن الصحابة في سجود التلاوة ، وعدد المواضع التي يسجد فيها ، وكيفية السجود ، وما يقال فيه مستوفاة في كتب الحديث والفقه ، فلا نطوّل بإيراد ذلك هاه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4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3" name=""/>
                <a:graphic xmlns:a="http://schemas.openxmlformats.org/drawingml/2006/main">
                  <a:graphicData uri="http://schemas.microsoft.com/office/word/2010/wordprocessingShape">
                    <wps:wsp>
                      <wps:cNvSpPr/>
                      <wps:nvSpPr>
                        <wps:cNvPr id="1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سْأَلُونَكَ عَنِ الْأَنْفَالِ قُلِ الْأَنْفَالُ لِلَّهِ وَالرَّسُولِ فَاتَّقُوا اللَّهَ وَأَصْلِحُوا ذَاتَ بَيْنِكُمْ وَأَطِيعُوا اللَّهَ وَرَسُولَهُ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نفل محرّكاً ، وهو الغنيمة ، ومنه قو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ا إذا احمرّ الوغى نروي الق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نعف عند تقاسم الأنفا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الغن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نف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يت الغنيمة به لأنها زيادة فيما أحلّ الله لهذه الأمة مما كان محرماً على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لأنها زيادة على ما يحصل للمجاهد من أجر 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طلق النفل على معان أخر منها اليمين ، والابتغاء ، ونبت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اف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طوّع لكونها زائدة على الوا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اف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د الولد ، لأنه زيادة على الول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ان سبب نزول الآية اختلاف الصحابة رضي الله عنهم في يوم بدر كما سيأتي بيانه ، فنزع الله ما غنموه من أيديهم ، وجعله لله والرسول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أنفال 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كمها مختص بهما ، يقسمها بينكم رسول الله عن أمر الله سبحانه ، وليس لكم حكم في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ذهب جماعة من الصحابة والتابعين إلى أن الأنفال كانت لرسول الله صلى الله عليه وسلم خاصة ، ليس لأحد فيها شيء حتى نز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مَا غَنِمْتُم مّن شَىْء فَأَنَّ للَّهِ خُمُسَ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ثم أمرهم بالتقوى ، وإصلاح ذات البين ، وطاعة الله والرسول بالتسليم لأمرهما ، وترك الاختلاف الذي وقع بينهم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متثلوا هذه الأوامر الثلاثة إن كنتم مؤمني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من التهييج والإلهاب مالا يخفى ، مع كونهم في تلك الحال على الإيمان ، ف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مستمرّين على الإيمان بالله ، لأن هذه الأمور الثلاثة التي هي تقوى الله ، وإصلاح ذات البين ، وطاعة الله والرسول ، لا يكمل الإيمان بدونها ، بل لا يثبت أصلاً لمن لم يمتثلها ، فإن من ليس بمتق ، وليس بمطيع لله ورسوله ليس بمؤم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حمد ، وعبد بن حميد ، وابن جرير ، وأبو الشيخ ، والحاكم ، وابن مردويه ، والبيهقي في سننه ، عن أبي أمام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عبادة بن الصامت عن الأنفال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نا أصحاب بدر نزلت حين اختلفنا في النفل ، وساءت فيه أخلاقنا ، فانتزعه الله من أيدينا وجعله إلى الرسول صلى الله عليه وسلم ، فقسمه رسول الله بين المسلمين عن ب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ابن منصور ، وأحمد ، وابن المنذر ، وابن أبي حاتم ، وابن حبان ، والحاكم وصححه ، وأبو الشيخ ، وابن مردويه ، والبيهقي في سننه ، عن عبادة بن الصام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نا مع رسول الله صلى الله عليه وسلم فشهدت معه بدراً ، فالتقى الناس فهزم الله العدو ، فانطلقت طائفة في آثارهم يهزمون ويقتلون ، وأكبت طائفة على العسكر يحوزونه ويجمعونه ، وأحدقت طائفة برسول الله صلى الله عليه وسلم لا يصيب العدوّ منه غرّة ، حتى إذا كان الليل وفاء الناس بعضهم إلى بعض ، قال الذين جمعوا الغن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حويناها وجمعناها فليس لأحد فيها نصيب ، وقال الذين خرجوا في طلب 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ستم بأحق بها منا ، نحن نفينا عنه العدوّ وهزمناهم ، وقال الذين أحدقوا ب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ستم بأحق بها منا نحن أحدقنا برسول الله صلى الله عليه وسلم ، وخفنا أن يصيب العدوّ منه غرّة فاشتغلنا به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قُلِ الأنفال 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سمها رسول الله صلى الله عليه وسلم بين المسلمين ، وكان رسول الله صلى الله عليه وسلم إذا أغار في أرض العدوّ نفل الربع ، وإذا أقبل راجعاً وكلّ الناس نفل الثلث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4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كان يكره الأنفال و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رد قويّ المسلمين على ضعيف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إسحاق بن راهويه في مسنده ، وأبو الشيخ ، وابن مردويه ، عن أبي أيوب الأنصا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 رسول الله صلى الله عليه وسلم سرية ، فنصرها الله وفتح عليها ، فكان من آتاه بشيء نفله من الخمس ، فرجع رجال كانوا يستقدمون ويقتلونه ويأسرون ، وتركوا الغنائم خلفهم ، فلم ينالوا من الغنائم شيئاً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ا بال رجال منا يستقدمون ويأسرون ، وتخلف رجال لم يصلوا بالقتال فنفلتهم بالغنيمة؟ فسكت رسول الله و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دعاهم رسول الله صلى الله عليه وسل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دوا ما أخدتم واقتسموا بالعدل والسوية فإن الله يأمركم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أنفقنا وأكلن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حتسبوا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حمد ، وأبو داود ، والترمذي وصححه ، والنسائي ، وابن جرير ، وابن المنذر ، وابن أبي حاتم ، وأبو نعيم في الحلية ، والحاكم وصححه ، وابن مردويه ، والبيهقي في سننه ، عن سعد بن أبي وقاص ، قال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قد شفاني الله اليوم من المشركين ، فهب لي هذا السيف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ذا السيف لا لك ولا لي ، ض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وضعته ، ثم رجعت قلت عسى يعطى هذا السيف اليوم من لا يبلى بلائي ، إذا رجل يدعوني من ورائي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أنزل الله فيّ شيئ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نت سألتني هذا السيد وليس هو لي ، وإنه قد وهب لي فهو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زل الله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لفظ لأحمد أن سعد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قتل أخي يوم بدر ، وقتلت سعيد بن العاص ، وأخذت سيفه وكان يسمّى ذا الكتيفة ، فأتيت به رسول الله صلى الله عليه وسلم ، ثم ذكر نحو ما تقدّم ، وقد روي هذا الحديث عن سعد من وجوه أ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وابن مردويه ، عن عمرو بن شعيب ، عن أبيه عن ج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اس سألوا رسول الله صلى الله عليه وسلم الغنائم يوم بدر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مردويه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نفل النبي صلى الله عليه وسلم بعد إذ نزلت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الخمس ، فإنه نفل يوم خيبر من الخم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4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5" name=""/>
                <a:graphic xmlns:a="http://schemas.openxmlformats.org/drawingml/2006/main">
                  <a:graphicData uri="http://schemas.microsoft.com/office/word/2010/wordprocessingShape">
                    <wps:wsp>
                      <wps:cNvSpPr/>
                      <wps:nvSpPr>
                        <wps:cNvPr id="1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وأبو داود والنسائي ، وابن جرير ، وابن المنذر ، وابن حبان ، وأبو الشيخ ، والحاكم وصححه ، وابن مردويه ، والبيهقي في الدلائل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ان يوم بدر 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تل قتيلاً فله كذا و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ن أسر أسيراً فله كذا وكذا ، فأما المشيخة فثبتوا تحت الرايات ، وأما الشبان فسارعوا إلى القتل والغنائم ، فقالت المشيخة للش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ركونا معكم فإنا كنا لكم رِدءاً ، ولو كان منكم شيء للجأتم إلينا ، فاختصموا إلى النبي صلى الله عليه وسلم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سم النبي صلى الله عليه وسلم الغنائم بينهم بالسو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 والبيهقي في سنن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فال المغا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لرسول الله صلى الله عليه وسلم خالصة ليس لأحد منها شيء ما أصاب من سرايا المسلمين من شيء أتو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حبس منه إبرة أو سلكاً فهو غلول ، فسألوا رسول الله صلى الله عليه وسلم أن يعطيهم منها شيئاً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قُلِ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 جعلتها لرسولي ليس لكم فيها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تقوا الله وَأَصْلِحُواْ ذَاتَ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لموا أَنَّمَا غَنِمْتُم مّن شَ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ثم قسم ذلك الخمس لرسول الله صلى الله عليه وسلم ، ولذي القربى واليتامى ، والمساكين ، والمهاجرين في سبيل الله ، وجعل أربعة أخماس الناس فيه سواء ، للفرس سهمان ، ولصاحبه سهم ، وللراجل 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غنائم ، ثم نسخ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لموا أَنَّمَا غَنِمْتُ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مالك وابن أبي شيبة ، وأبو عبيد ، وعبد بن حميد وابن جرير ، وابن المنذر ، وابن أبي حاتم ، والنحاس وأبو الشيخ ، وابن مردويه عن القاسم بن محم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جلاً يسأل ابن عباس عن الأنفال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س من النفل ، والسلب من النفل ، فأعاد المسألة ف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ثل ضبيع الذي ضربه عمر؛ 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ما أحوجك أن يصنع بك كما صنع عمر بضبيع العراقي ، وكان عمر ضربه حتى سالت الدماء على عق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فال المغانم ، أمروا أن يصلحوا ذات بينهم فيها ، فيرد القويّ على ال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لنحاس ، وأبو الشيخ ، عن عطاء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ا شذّ من المشركين إلى المسلمين بغير قتال ، من عبد أو دابة أو متاع ، فذلك للنبي صلى الله عليه وسلم ، يصنع به ما ش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4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ابن جرير ، وأبو الشيخ ، عن محمد بن عمرو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نا إلى سعيد بن المسيب نسأله عن الأنفال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ألوني عن الأنفال ، وإنه لا نفل بعد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عن سعيد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نفلون إلا من الخ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بد الرزاق عنه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فل في غنائم المسلمين إلا في خمس الخ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عن أنس أن أميراً من الأمراء أراد أن ينفله قبل أن يخمسه ، فأبى أنس أن يقبله حتى يخم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أبي حاتم ، عن الشعب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صابت السرا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لنحاس في ناسخه ، عن مجاهد ، وعكرم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أنفال لله والرسول ، حتى نسختها آية الخ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لموا أَنَّمَا غَنِمْتُ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ابن أبي شيبة ، والبخاري ، في الأدب المفرد ، وابن مردويه ، والبيهقي في شعب الإيمان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صْلِحُواْ ذَاتَ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خريج من الله على المؤمنين أن يتقوا الله وأن يصلحوا ذات بينهم حيث اختلفوا في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كحو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صلاح ذات بينهم أن ردت الغنائم ، فقسمت بين من ثبت عند رسول الله صلى الله عليه وسلم ، وبين من قاتل وغ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طاء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طِيعُواْ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عة الرسول اتباع الكتاب والس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4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7" name=""/>
                <a:graphic xmlns:a="http://schemas.openxmlformats.org/drawingml/2006/main">
                  <a:graphicData uri="http://schemas.microsoft.com/office/word/2010/wordprocessingShape">
                    <wps:wsp>
                      <wps:cNvSpPr/>
                      <wps:nvSpPr>
                        <wps:cNvPr id="1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مَا الْمُؤْمِنُونَ الَّذِينَ إِذَا ذُكِرَ اللَّهُ وَجِلَتْ قُلُوبُهُمْ وَإِذَا تُلِيَتْ عَلَيْهِمْ آَيَاتُهُ زَادَتْهُمْ إِيمَانًا وَعَلَى رَبِّهِمْ يَتَوَكَّ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قِيمُونَ الصَّلَاةَ وَمِمَّا رَزَقْنَاهُمْ يُنْفِ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هُمُ الْمُؤْمِنُونَ حَقًّا لَهُمْ دَرَجَاتٌ عِنْدَ رَبِّهِمْ وَمَغْفِرَةٌ وَرِزْقٌ كَرِ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وجل الخوف والفزع ، والمراد أن حصول الخوف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زع منه عند ذكره هو شأن المؤمنين الكاملي الإيمان المخلصين لله ، فالحصر باعتبار كمال الإيمان لا باعتبار أصل الإيم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جماعة من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متضمنة للتحريض على طاعة رسول الله صلى الله عليه وسلم ، فيما أمر به من قسمة الغنائم ، ولا يخفاك أن هذا وإن صح إدراجه تحت معنى الآية ، من جهة أن وجل القلوب عند الذكر وزيادة الإيمان عند تلاوة آيات الله يستلزمان امتثال ما أمر به سبحانه من كون الأنفال لله والرسول ، ولكن الظاهر أن مقصود الآية هو إثبات هذه المزية لمن كمل إيمانه من غير تقييد بحال دون حال ، ولا بوقت دون وقت ، ولا بواقعة دون واق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مراد من تلاوة آياته تلاوة الآيات المنزلة أو التعبير عن بديع صنعته ، وكمال قدرته في آياته التكوينية بذكر خلقها البديع وعجائبها التي يخشع عند ذكرها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والمراد بزيادة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زيادة انشراح الصدر وطمأنينة القلب وانثلاج الخاطر عند تلاوة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زيادة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ادة العمل؛ لأن الإيمان شيء واحد لا يزيد ولا ينقص ، والآيات المتكاثرة والأحاديث المتواترة ترد ذلك وتدفع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على رَبّهِمْ يَتَوَكَّ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لى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وكل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ويض الأمر إليه في جميع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صول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قِيمُو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على أنه وصف للموصول الذي قبله ، أو بدل منه ، أو بيان له ، أو في محل نصب على المد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ص إقامة الصلاة والصدقة لكونهما أصل الخير وأسا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تصفين بالأوصاف المتقدّمة ، وهو مبتدأ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هؤلاء هم الكاملون الإيمان البالغون فيه إلى أعلى درجاته ، وأقصى غا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ؤكد لمضمون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ق ذلك حقاً أو صفة مصدر محذوف ، أي هم المؤمنون إيماناً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ما أعدّ لمن كان جامعاً بين هذه الأوصاف من الكرام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ازل خير وكرامة ، وشرف في الجنة كائنة عند ربهم ، وفي كونها عنده سبحانه زيادة تشريف لهم وتكريم ، وتعظيم وتفخ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درجات عِندَ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ثان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ستأنفة جواباً لسؤال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درجات أي مغفرة لذنو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زْقٌ كَ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رمهم الله به من واسع فضله ، وفائض جو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لَتْ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ت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عنه ، أيضاً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لا يدخل قلوبهم شيء من ذكر الله عند أداء فرائضه ، ولا يؤمنون بشيء من آيات الله ، ولا يتوكلون على الله ، ولا يصلون إذا غابوا ، ولا يؤدّون زكاة أموالهم ، فأخبر الله أنهم ليسوا بمؤمنين ، ثم وصف المؤمني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مؤمنون الذين إِذَا ذُكِرَ الله وَجِلَتْ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دّوا فرائض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4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حكيم الترمذي ، وابن جرير ، وأبو الشيخ ، من طريق شهر بن حوشب ، عن أمّ الدرداء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وجل في القلب كاحتراق السعفة يا شهر بن حوشب ، أما تجد قشعريرة؟ قلت بلى ،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دع عندها فإن الدعاء يستجاب عند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حكيم الترمذي عن ثابت البنان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أعلم متى يستجاب لي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أين 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قشعرّ جلدي ، ووجل قلبي ، وفاضت عيناي ، فذلك حين يستجاب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لوجل في قلب المؤمن إلا كضرمة السعفة ، فإذا وجل أحدكم فليدع عن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جل يريد أن يظلم أو يهمّ بمعصية ، فيقال له اتق الله فييجل قل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زَادَتْهُمْ إيم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ي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عن الربيع بن أن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زَادَتْهُمْ إيم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ش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رَبّهِمْ يَتَوَكَّ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رجون غ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ا عن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هُمُ المؤمنون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ئوا من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ص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ضائل 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مال رفي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أبي حاتم ،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جنة بعضهم فوق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رى الذي هو فوق فضله على الذي هو أسف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رى الذي هو أسفل أنه فضل عليه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رك الذنو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زْقٌ كَ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مال الصال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حمد بن كعب القرظي ، قال إذا سمعتم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زْقٌ كَ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ي الج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4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49" name=""/>
                <a:graphic xmlns:a="http://schemas.openxmlformats.org/drawingml/2006/main">
                  <a:graphicData uri="http://schemas.microsoft.com/office/word/2010/wordprocessingShape">
                    <wps:wsp>
                      <wps:cNvSpPr/>
                      <wps:nvSpPr>
                        <wps:cNvPr id="1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كَمَا أَخْرَجَكَ رَبُّكَ مِنْ بَيْتِكَ بِالْحَقِّ وَإِنَّ فَرِيقًا مِنَ الْمُؤْمِنِينَ لَكَارِ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جَادِلُونَكَ فِي الْحَقِّ بَعْدَمَا تَبَيَّنَ كَأَنَّمَا يُسَاقُونَ إِلَى الْمَوْتِ وَهُمْ يَنْ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يُحِقَّ الْحَقَّ وَيُبْطِلَ الْبَاطِلَ وَلَوْ كَرِهَ الْمُجْرِ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أَخْرَجَكَ رَبُّكَ مِن بَيْتِكَ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ف في موضع نصب ، أي الأنفال ثابتة لك كما أخرجك ربك من بيتك بالحق ، أي مثل إخراج ربك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ض لأمرك في الغن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فل من شئت ، وإن كرهوا ، لأن بعض الصحابة قال لرسول الله صلى الله عليه وسلم حين جعل لكل من أتى بأسير شيئ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ي أكثر الناس بغير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وضع الكاف نصب كما ذك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سم ، أي والذي أخرجك ، فالكاف بمعنى الواو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سعيد بن مسعدة المعنى أولئك هم المؤمنون حقاً كما أخرجك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كرمة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يعوا الله ورسوله كما أخرجك رب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خرج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درج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ذا الوعد للمؤمنين حق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خْرَجَكَ رَبُّكَ مِن بَيْتِكَ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جب له ، فأنجز وعدك وظفرك بعدوّك وأوفى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ه النحاس واختا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كاف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ف التشبيه على سبيل المجازاة كقول القائل لعب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وجهتك إلى أعدائي فاستضعفوك ، وسألت مدداً فأمددتك وقوّيتك وأزحت علتك ، فخذهم الآن فعاق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اف في محل رفع على أنه خبر مبتدأ محذوف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حال كحال إخراج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ن حالهم في كراهة ما رأيت من تنفيل الغزاة مثل حالهم في كراهة خروجك للحرب ، ذكره صاحب الكش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راجاً متلبساً بالحق الذي لا شبهة فيه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فَرِيقاً مّنَ المؤمنين لَكَارِ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كما أخرجك في حال كراهتهم لذلك ، لأنه لما وعدهم الله إحدى الطائفتين ، إما العير أو النفير ، رغبوا في العير لما فيها من الغنيمة والسلامة من القتال كما سيأتي بي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ادلونك فِي الحق بَعْدَمَا تَ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في محل نصب على أنها حال بعد حال ، أو مستأنفة جواب سؤال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جادلتهم لما ندبهم إلى إحدى الطائفتين ، وفات العير وأمرهم بقتال النفير ، ولم يكن معهم كثير أهبة ، لذلك شق عليهم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خبرتنا بالقتال لأخدنا العدة وأكملنا الأه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القتال بعد ما تبين لهم أنك لا تأمر بالشيء إلا بإذن الله ، أو بعد ما تبين لهم أن الله وعدهم بالظفر بإحدى الطائف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العير إذا فاتت ظفروا بالنف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يجادلو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أي يجادلونك بعد ما تبين الحق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أَنَّمَا يُسَاقُونَ إِلَى الموت وَهُمْ يَ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ف في محل نصب على الحال م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ارِ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كونهم في شدة فزعهم من القتال ، يشبهون حال من يساق ليقتل ، وهو مشاهد لأسباب قتله ، ناظر إليها لا يشك في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5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يَعِدُكُمُ الله إِحْدَى الطائفتين أَنَّهَ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نصوب بفعل مقدّر ، أي واذكروا وقت وعد الله إياكم إحدى الطائف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رهم بتذكير الوقت مع أن المقصود ذكر ما فيه من الحوادث بقصد الم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طائف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العير والنف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ح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ثاني مفعو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ه بدل اشت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مسخرة لكم ، وأنكم تغلبونها وتغنمون منها وتصنعون بها ما شئتم من قتل وأسر وغنيمة ، لا يطيقون لكم دفعاً ، ولا يملكون لأنفسهم منكم ضراً ولا نف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جملة تذكير لهم بنعمة من النعم التي أنعم الله بها ع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وَ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ملة الحوادث التي أمروا بذكر وق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غَيْرَ ذَاتِ الشو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طائفتين ، وهي طائفة الع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و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ذات الشوكة ، وهي طائفة النف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غير ذات ال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و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ح ، والشو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ت الذي له 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رجل شائك السلاح ، أي حديد السل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قلب فيقال شاكي السل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شوكة مستعارة من واحدة الش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ودّون أن تظفروا بالطائفة التي ليس معها سلاح ، وهي طائفة الغير ، لأنها غنيمة صافية عن كدر القتال ، إذ لم يكن معها من يقوم بالدفع ع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رِيدُ الله أَن يُحِقَّ الحَقَّ بكل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ن جملة ما أمروا بذكر وقته ، أي ويريد الله غير ما تريدون ، وهو أن يحقّ الحقّ بظهاره ، لما قضاه من ظفركم بذات الشوكة ، وقتلكم لصناديدهم ، وأسر كثير منهم ، واغتنام ما غنمتم من أموالهم التي أجلبوا بها عليكم ، وراموا دفعك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كل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ات التي أنزلها في محاربة ذات الشوكة ، ووعدكم منه بالظفر ب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طَعَ دَابِرَ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ا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خر ، وقطعه عبارة عن الاستئ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تأصلهم جمي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حِقَّ الحق وَيُبْطِلَ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علة لما يريده الله ، أي أراد ذلك ، أو يريد ذلك ليظهر الحق ، ويرف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بْطِلَ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ضعه ، أو اللام متعلقة بمحذوف ، أي فعل ذلك ليحق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ليس في هذه الجملة تكرير لما قبلها ، لأن الأولى لبيان التفاوت فيما بين الإراد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لبيان الحكمة الداعية إلى ذلك ، والعلة المقتضي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صلحة المترتبة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حقاق الحق إظهاره ، وإبطال الباطل إعدام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نَقْذِفُ بالحق عَلَى الباطل فَيَدْمَغُهُ فَإِذَا هُوَ زَاهِ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رِهَ المجر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 أي ولو كرهوا أن يحق الحق ، ويبطل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جرمون هم المشركون من قريش ، أو جميع طوائف الكف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والطبراني ، وابن مردويه ، والبيهقي في الدلائل ، عن أبي أيوب الأنصا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نا رسول الله صلى الله عليه وسلم ونحن بالمدينة ، وبلغه أن عير أبي سفيان قد أقبلت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5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1" name=""/>
                <a:graphic xmlns:a="http://schemas.openxmlformats.org/drawingml/2006/main">
                  <a:graphicData uri="http://schemas.microsoft.com/office/word/2010/wordprocessingShape">
                    <wps:wsp>
                      <wps:cNvSpPr/>
                      <wps:nvSpPr>
                        <wps:cNvPr id="1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رون فيها لعلّ الله يغنمناها ويسل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خرجنا فلما سرنا يوماً أو يومين أمرنا رسول الله صلى الله عليه وسلم أن نتعادّ ، ففعلنا ، فإذا نحن ثلاثمائة وثلاثة عشر ، فأخبرنا النبي صلى الله عليه وسلم بعدّتنا ، فسرّ بذلك وحمد الله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دّة أصحاب طال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رون في قتال القوم ، فإنهم قد أخبروا بمخرج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لا والله ما لنا طاقة بقتال القوم ، إنما خرجنا للعير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رون في قتال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لنا مثل ذلك ، فقال المقد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كما قال قوم موسى ل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هب أَنتَ وَرَبُّكَ فَقَاتِلا إِنَّا هاهنا قاعد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أَخْرَجَكَ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يَعِدُكُمُ الله إِحْدَى الطائفتين أَنَّهَا 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وعدنا الله إحدى الطائفتين ، إما القوم وإما العير ، طابت أنفسنا ، ثم إنا اجتمعنا مع القوم فصففنا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إني أنشدك وع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ابن روا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ي أريد أن أشير عليك ، ورسول الله صلى الله عليه وسلم أفضل من أن يشير عليه ، إن الله أجلّ وأعظم من أن تنشده وعد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ابن رواحة لأنشدنّ الله وعده ، فإن الله لا يخلف المي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خذ قبضة من التراب فرمى بها رسول الله صلى الله عليه وسلم في وجوه القوم فانهزموا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رَمَيْتَ إِذْ رَمَيْتَ ولكن الله رم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تلنا وأسرنا ، ف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ا أرى أن يكون لك أسرى ، فإنما نحن داعون مؤلفون ، ف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عشر الأنصار إنما يحمل عمر على ما قال حسد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ام رسول الله صلى الله عليه وسلم ثم استيقظ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عوا لي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دعي ل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قد أنزل عل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نَبِىٍّ أَن يَكُونَ لَهُ أس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في إسناده ابن لهيعة ، وفيه مقال معرو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في المصنف ، وابن مردويه عن محمد بن عمرو بن علقمة بن وقاص الليثي عن أبيه عن جدّ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 رسول الله صلى الله عليه وسلم إلى بدر حتى إذا كان بالروحاء خطب الناس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أبو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بلغنا أنهم كذا وكذا ، ثم خطب الناس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عمر مثل قول أبي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خطب الناس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سعد بن معا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إيانا تريد ، فوالذي أكرمك وأنزل عليك الكتاب ما سلكتها قط ، ولا لي بها علم ، ولئن سرت حتى تأتي برك الغماد من ذي يمن ، لنسيرن معك ، ولا نكونن كالذين قالوا لموس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5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هب أَنتَ وَرَبُّكَ فَقَاتِلا إِنَّا هاهنا هاهنا قاعد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ذهب أنت وربك فقاتلا إنا معكم متبعون ، ولعلك أن تكون خرجت لأمر وأحدث الله إليك غيره ، فانظر الذي أحدث الله إليك فامض له ، فصل حبال من شئت ، واقطع حبال من شئت ، وعاد من شئت ، وسالم من شئت ، وخذ من أموالنا ما شئت ، فنزل القرآن على قول س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خْرَجَكَ رَبُّكَ مِن بَيْتِكَ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طَعَ دَابِرَ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كان رسول الله صلى الله عليه وسلم يريد الغنيمة مع أبي سفيان ، فأحدث الله إليه القت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أَخْرَجَكَ رَبُّكَ مِن بَيْتِكَ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يجادلونك في خروج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أَخْرَجَكَ رَبُّكَ مِن بَيْتِكَ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دى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خْرَجَكَ رَبُّكَ مِن بَيْتِكَ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وج النبي صلى الله عليه وسلم إلى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فَرِيقاً مّنَ المؤمنين لَكَِّرِ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طلب ال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ادلونك فِي الحق بَعْدَمَا مَا تَ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 لا تصنع إلا ما أمرك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وأبو الشيخ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وَدُّونَ أَنَّ غَيْرَ ذَاتِ الشوكة تَكُو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عير أبي سف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 أصحاب محمد صلى الله عليه وسلم أن العير كانت لهم ، وأن القتال صرف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عن قت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طَعَ دَابِرَ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أف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قعة بدر قد اشتملت عليها كتب الحديث ، والسير ، والتاريخ مستوفاة ، فلا نطيل بذكر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5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3" name=""/>
                <a:graphic xmlns:a="http://schemas.openxmlformats.org/drawingml/2006/main">
                  <a:graphicData uri="http://schemas.microsoft.com/office/word/2010/wordprocessingShape">
                    <wps:wsp>
                      <wps:cNvSpPr/>
                      <wps:nvSpPr>
                        <wps:cNvPr id="1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ذْ تَسْتَغِيثُونَ رَبَّكُمْ فَاسْتَجَابَ لَكُمْ أَنِّي مُمِدُّكُمْ بِأَلْفٍ مِنَ الْمَلَائِكَةِ مُرْدِفِ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جَعَلَهُ اللَّهُ إِلَّا بُشْرَى وَلِتَطْمَئِنَّ بِهِ قُلُوبُكُمْ وَمَا النَّصْرُ إِلَّا مِنْ عِنْدِ اللَّهِ إِنَّ اللَّ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تَسْتَغِيثُ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تعلق بمحذوف ، أي واذكروا وقت استغاث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 يَعِدُكُمُ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مول لعا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حِقَّ الح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استغ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 الغو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اثني فلان فأغثته ، والاسم الغي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سلمين لما علموا أنه لا بدّ من قتال الطائفة ذات الشوكة ، وهم النفير كما أمرهم الله بذلك ، وأراده منهم ، ورأوا كثرة عدد النفير ، وقلة عددهم ، استغاثوا ب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صحيح مسلم من حديث عمر بن الخطاب رضي الله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عدد المشركين يوم بدر ألف ، وعدد المسلمين ثلثمائة وسبعة عشر رجلاً ، وأن النبي صلى الله عليه وسلم لما رأى ذلك استقبل القبلة ، ثم مد يديه فجعل يهتف بر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أنجز لي ما وعدتني ، اللهم آتني ما وعدتني ، اللهم إن تهلك هذه العصابة من أهل الإسلام لا تعبد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جاب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تغيث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خل معه في التذكير ، وهو وإن كان مستقبلاً فهو بمعنى الماضي ، ولهذا عطف عليه استج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ي مُمِدُّكُمْ بِأَلْفٍ مّنَ المل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أني ممدكم ، فحذف حرف الجرّ وأوصل الفعل إلى المفعول ، وقرىء بكسر الهمزة على إرادة القول ، أو على أ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ج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ق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دِ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بفتح الدال اسم مفعول ، وقرأ الباقون بكسرها اسم فاعل وانتصابه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القراء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جعل بعضهم تابعاً ل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قراءة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جعلوا بعضهم تابعاً لبعض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د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قراءتين نعت لأ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لى القراءة الأولى ، حال من الضمير المنصوب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د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ممددكم في حال إردافكم بألف من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دف وأردف بمعنى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كره أبو عبي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تْبَعُهَا الراد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ازع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 يقل المرد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آية قراءة ثالثة وه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ردّف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راء وكسر الدال مشدّ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رابعة بفتح الراء وتشديد ال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جعفر بن محمد ، وعاصم الجحدر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بآلاف</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ألف ، وهو الموافق لما تقدّم في آل عمر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جعل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إمداد المدلول علي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ي مُمِدُّ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بش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ا بشارة لكم بنصره ، وهو استثناء مفرّغ ، أي ما جعل إمدادكم لشيء من الأشياء إلا للبشرى لكم بالنص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تَطْمَئِ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لإمداد قلو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إشعار بأن الملائكة لم يقاتلوا ، بل أمدّ الله المسلمين بهم للبشرى لهم ، وتطمين قلوبهم وتثبي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طم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ة بفعل محذوف يقدر متأخراً ، أي ولتطمئن قلوبكم فعل ذلك لا لشيء آ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لنصر إِلاَّ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ن عند غيره ، ليس للملائكة في ذلك أثر ، فهو الناصر على الحقيقة ، وليسوا إلا سبباً من أسباب النصر التي سببها الله لكم ، وأمدكم ب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5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ل أفعا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عن عليّ رضي الله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 جبريل في ألف من الملائكة عن ميمنة النبي صلى الله عليه وسلم ، وفيها أبو بكر ، ونزل ميكائيل في ألف من الملائكة عن ميسرة النبي صلى الله عليه وسلم وأنا في المي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نيد ، وابن جرير ، وأبو الشيخ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مدّ النبي صلى الله عليه وسلم بأكثر من هذه الألف التي ذكر الله في الأنفال ، وما ذكر الثلاثة الآلاف ، والخمسة الآلاف إلا بشر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دِ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دِ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د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المنذر ، وأبو الشيخ عنه ، أيضاً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اء كل ملك 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شعب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لف مردفين ، وثلاثة آلاف منزلين ، فكانوا أربعة آلاف ، وهم مدد المسلمين في ثغ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دِ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تابعين ، أمدّهم الله بألف ثم بثلاثة ، ثم أكملهم خمسة آلا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جَعَلَهُ الله إِلاَّ بش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طْمَئِنَّ بِهِ قُلُو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نزول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لنا أ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يوم بدر فلا نشك أن الملائكة كانوا 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بعد ذلك فالله 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دِ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هم على أثر بع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5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5" name=""/>
                <a:graphic xmlns:a="http://schemas.openxmlformats.org/drawingml/2006/main">
                  <a:graphicData uri="http://schemas.microsoft.com/office/word/2010/wordprocessingShape">
                    <wps:wsp>
                      <wps:cNvSpPr/>
                      <wps:nvSpPr>
                        <wps:cNvPr id="1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ذْ يُغَشِّيكُمُ النُّعَاسَ أَمَنَةً مِنْهُ وَيُنَزِّلُ عَلَيْكُمْ مِنَ السَّمَاءِ مَاءً لِيُطَهِّرَكُمْ بِهِ وَيُذْهِبَ عَنْكُمْ رِجْزَ الشَّيْطَانِ وَلِيَرْبِطَ عَلَى قُلُوبِكُمْ وَيُثَبِّتَ بِهِ الْأَقْدَا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ذْ يُوحِي رَبُّكَ إِلَى الْمَلَائِكَةِ أَنِّي مَعَكُمْ فَثَبِّتُوا الَّذِينَ آَمَنُوا سَأُلْقِي فِي قُلُوبِ الَّذِينَ كَفَرُوا الرُّعْبَ فَاضْرِبُوا فَوْقَ الْأَعْنَاقِ وَاضْرِبُوا مِنْهُمْ كُلَّ بَنَا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بِأَنَّهُمْ شَاقُّوا اللَّهَ وَرَسُولَهُ وَمَنْ يُشَاقِقِ اللَّهَ وَرَسُولَهُ فَإِنَّ اللَّهَ شَدِيدُ الْعِقَ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مْ فَذُوقُوهُ وَأَنَّ لِلْكَافِرِينَ عَذَابَ النَّ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يُغَشِّ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نصوب بفعل مقدّر كالذي قبله ، أو بدل ثان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يع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منصوب بالنصر المذكور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مما لا وجه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يُغَشّ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نافع وأهل المدينة على أن الفاعل هو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قراءة هي المطابقة ل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النصر إِلاَّ مِ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بعدها 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زّلُ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تشاكل الكلام ويتنا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وأبو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ش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الفاعل للنع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شّ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غين وتشديد الشين ، وهي كقراءة نافع وأهل المدينة في إسناد الفعل إلى الله ، ونصب النع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ختيار ضم الياء والتشديد ، ونصب النعاس لأ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نَةً 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ه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 فهو الذي يغشيهم النعاس ، ولأن الأكثر عليه ، وعلى القراءة الأولى والثالثة يكون 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ا مفع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حتاج في ذلك إلى تأويل وتكلف ، لأن فاعل الفعل المعلل والعلة واحد بخلاف انتصابها على العلة ، باعتبار القراءة الثانية ، فإنه يحتاج إلى تك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جعل الأمنة مصدراً فلا إشكال ، يقال أمن أمنة ، وأمناً وأم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تتضمن ذكر نعمة أنعم الله بها عليهم ، وهي أنهم مع خوفهم من لقاء العدوّ والمهابة لجانبه ، سكن الله قلوبهم وأمَّنها حتى ناموا آمنين غير خائفين ، وكان هذا النوم في الليلة التي كان القتال في غدها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متنان الله عليهم بالنوم في هذه الليلة وج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أنه قَّواهم بالاستراحة على القتال من الغ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أمنهم بزوال الرعب من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نوم غشيهم في حال التقاء الصفين ، وقد مضى في يوم أحد نحو من هذا في سورة آل عمر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نَزّلُ عَلَيْكُم مّن السماء مَاء لّيُطَهّرَ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مطر كان بعد النع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 النع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زجاج أن الكفار يوم بدر سبقوا المؤمنين إلى ماء بدر ، فنزلوا عليه وبقي المؤمنون لا ماء لهم ، فأنزل الله المطر ليلة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في سيرة ابن إسحاق وغيره أن المؤمنين هم الذين سبقوا إلى ماء بدر ، وأنه منع قريشاً من السبق إلى الماء مطر عظيم ، ولم يصب المسلمين منه إلا ما شدّ لهم دهس الوادي ، وأعانهم على المس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طَهّرَ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يرفع عنكم الأحد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ذْهِبَ عَنكُمْ رِجْزَ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وسته لكم ، بما كان قد سبق إلى قلوبهم من الخواطر التي هي منه من الخوف والفشل حتى كانت حالهم حال من يساق إلى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رْبِطَ على قُلُو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جعلها صابرة قوية ثابتة في مواطن ال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ثَبّتَ بِهِ الأقد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ماء الذي أنزله الله ، أي يثبت بهذا الماء الذي أنزله عليكم عند الحاجة إليه أقدامكم في مواطن القت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5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الضمير راجع إلى الربط المدلول عليه بالفع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يُوحِى رَبُّكَ إِلَى الملائكة أَنّي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نصوب بفعل محذوف خاص بالنبي صلى الله عليه وسلم ؛ لأنه لا يقف على ذلك سواه ، أي واذكر يا محمد وقت إيحاء ربك إلى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يَعِ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ه يأبى ذلك أن هذا لا يقف عليه المسلمون ، فلا يكون من جملة النعم التي عدّدها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مل فيه يثبت ف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ثبت الأقدام وقت الوحي ، وليس لهذا التقييد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عامل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رب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وجه لتقييد الربط على القلوب بوقت الإيح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ي معكم بالنصر والمعونة ، فعلى قراءة الفتح للهمزة هو 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قراءة الكسر يكون بتقدير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ثَبّتُواْ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روهم بالنصر ، أو ثبتوهم على القتال بالحضور معهم ، وتكثير سو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مر منه سبحانه للملائكة الذين أوحى إليهم بأنه 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ء لترتيب ما بعدها على ما قب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أُلْقِى فِي قُلُوبِ الذين كَفَرُواْ الر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بيان معنى إلقاء الرعب في آل عم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تفسير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ضربوا فَوْقَ الأعن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الأعناق أنفس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قاله الأخفش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أ ، ل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يد معنى ، فلا يجوز زيادتها ، ولكن المعنى أنه أبيح لهم ضرب الوجوه وما قرب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ما فوق الأعناق الرؤ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فوق الأعن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اليها ، لأنها المفاصل الذي يكون الضرب فيها أسرع إلى ال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مر ل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للمؤمنين ، وعلى الأوّل قيل هو تفسير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ثَبّتُواْ الذين ءامَنُو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ضربوا مِنْهُمْ كُلَّ بَ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 البنان بنانة ، وهي هنا الأصابع وغيرها من الأعضاء ، والبنان مشتق من قولهم أبنّ الرجل بالمكان إذا أقام به ، لأنه يعمل بها ما يكون للإقامة وال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بنا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راف الأصابع من اليدين والرجلين وهو عبارة عن الثبات في ال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ضربت البنان تعطل من المضروب القتال ، بخلاف سائر الأعض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كان في الهيجاء يحمي ذم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يضرب عند الكرب كل بنا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عنترة أي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 الموت طوع يدي إذا 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صلت بنانها بالهندوان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بن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نان الأصابع ، ويقال الأطراف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وقع عليهم من القتل ، ودخل في قلوبهم من الرعب ، وهو مبتدأ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هُمْ شَاقُّواْ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 أي ذلك بسبب مشاق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قاق أصله أن يصير كل واحد من الخصمين في شق ، وقد تقدّم تحقيق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شَاقِقِ الله وَرَسُولَهُ فَإِنَّ الله شَدِيدُ 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 يعاقبه بسبب ما وقع منه من الشقا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5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فَذُوقُوهُ وَأَنَّ للكافرين 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إلى ما تقدّم من العقاب ، أو الخطاب هنا للكافرين ، كما أن الخطاب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نبي صلى الله عليه وسلم ، أو لكل من يصلح ل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م رفع بإضمار الأمر أو القصة ، أي الأمر أو القصة ذلكم فذوق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ضمر وا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نصباً على عليكم ذلكم فذوقوه ، كقولك زيداً فاض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ح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وز تقدير عليكم لأنه اسم فعل ، وأسماء الأفعال لا تضمر ، وتشبيهه بزيداً فاضربه غير صحيح؛ لأنه لم يقدّر فيه عليك ، بل هو من باب الاشتغ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للكافرين 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ما قبلها فتكون الإشارة على هذا إلى العقاب العاجل الذي أصيبوا به ، و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للكافرين 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عقاب الآج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يعلى ، والبيهقي في الدلائل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فينا فارس يوم بدر غير المقداد ، ولقد رأيتنا وما فينا إلا نائم ، إلا رسول الله صلى الله عليه وسلم يصلي تحت شجرة حتى أص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شهاب في 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ا أن هذه الآية أنزلت في المؤمنين يوم بدر ، فيما أغشاهم الله من النعاس أمنة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نَةً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ناً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نَةً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ة منه ، أمنة من 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أبي حاتم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اس في الرأس ، والنوم في الق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ه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عاس أمنة من الله ، وكان النعاس نعاس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اس يوم بدر ، ونعاس يوم أح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سعيد بن المسيب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نَزّلُ عَلَيْكُم مّن السماء مَاء لّيُطَهّرَ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ش كان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عن مجاه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أنزله الله عليهم قبل النعاس فأطفأ بالمطر الغبار ، والتبدت به الأرض ، وطابت به أنفسهم ، وثبتت به أقدا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إسحاق ، عن عروة بن الز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 الله السماء وكان الوادي دهساً ، وأصاب رسول الله صلى الله عليه وسلم وأصحابه ما لبد الأرض ، ولم يمنعهم المسير ، وأصاب قريشاً ما لم يقدروا على أن يرتحلوا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شركين غلبوا المسلمين في أوّل أمرهم على الماء ، فضحى المسلمون وصلوا مجنبين محدثين ، فألقى الشيطان في قلوبهم الحزن ، وقال أتزعمون أن فيكم نبياً وأنكم أولياء الله ، وتصلون مجنبين محدثين؟ فأنزل الله من السماء ماء فسال عليهم الوادي ماء ، فشرب المسلمون وتطهروا ، وثبتت أقدامهم ، وذهبت وسوست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5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قدّمنا أن المشهور في كتب السير المعتمدة أن المشركين لم يغلبوا المؤمنين على الماء بل المؤمنون هم الذين غلبوا عليه من الابت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مرويّ عن ابن عباس في إسناده العوفي ، وهو ضعيف ج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جْزَ الشي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وس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رْبِطَ على قُلُو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ص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ثَبّتَ بِهِ الأقد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بطن الوادي دهاساً ، فلما مطروا اشتدت الر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ثَبّتَ بِهِ الأقد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شتدّ على الرمل ، وهو كهيئة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وابن مردويه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يصلي تلك الليلة و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إن تهلك هذه العصابة لا تع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ابهم تلك الليلة مطر شديد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ثَبّتَ بِهِ الأقدا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شيبة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قاتل الملائكة إلا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عن أبي أمامة بن سهل بن حنيف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ي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بنيّ لقد رأيتنا يوم بدر وإن أحدنا ليشير بسيفه إلى رأس المشرك ، فيقع رأسه عن جسده قبل أن يصل إليه الس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ربيع ب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اس يوم بدر يعرفون قتلى الملائكة ممن قتلوهم بضرب على الأعناق ، وعلى البنان مثل سمة النار قد احترق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عكرم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ضربوا فَوْقَ الأعن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ؤ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ضربوا فَوْقَ الأعن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ضربوا الأعن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ضربوا فَوْقَ الأعن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ضربوا الرق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ضربوا مِنْهُمْ كُلَّ بَ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البنان الأط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 ع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ضربوا مِنْهُمْ كُلَّ بَ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فص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5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59" name=""/>
                <a:graphic xmlns:a="http://schemas.openxmlformats.org/drawingml/2006/main">
                  <a:graphicData uri="http://schemas.microsoft.com/office/word/2010/wordprocessingShape">
                    <wps:wsp>
                      <wps:cNvSpPr/>
                      <wps:nvSpPr>
                        <wps:cNvPr id="1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إِذَا لَقِيتُمُ الَّذِينَ كَفَرُوا زَحْفًا فَلَا تُوَلُّوهُمُ الْأَدْبَا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يُوَلِّهِمْ يَوْمَئِذٍ دُبُرَهُ إِلَّا مُتَحَرِّفًا لِقِتَالٍ أَوْ مُتَحَيِّزًا إِلَى فِئَةٍ فَقَدْ بَاءَ بِغَضَبٍ مِنَ اللَّهِ وَمَأْوَاهُ جَهَنَّمُ وَبِئْسَ الْمَ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 تَقْتُلُوهُمْ وَلَكِنَّ اللَّهَ قَتَلَهُمْ وَمَا رَمَيْتَ إِذْ رَمَيْتَ وَلَكِنَّ اللَّهَ رَمَى وَلِيُبْلِيَ الْمُؤْمِنِينَ مِنْهُ بَلَاءً حَسَنًا إِنَّ اللَّ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مْ وَأَنَّ اللَّهَ مُوهِنُ كَيْدِ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زح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نوّ قليلاً قليلاً ، وأصله الاندفاع على الإ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سمي كل ماش في الحرب إلى آخر زاح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زاح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داني والتقا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ول زحف إلى العدوّ زحفاً ، وازدحف القوم ، أي مشى بعضهم إلى بعض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ح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على أنه مصدر لفعل محذوف ، أي تزحفون زحفاً ، أو على أنه حال من المؤمنين ، أي حال كونكم زاحفين إلى الكفار ، أو حال من الذين كفروا ، أي حال كون الكفار زاحفين إليكم ، أو حال من الفريقين ، أي متزاحفين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لاَ تُوَلُّوهُمُ الأد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ى الله المؤمنين أن ينهزموا عن الكفار إذا لقوهم ، وقد دبّ بعضهم إلى بعض للقتال ، فظاهر هذه الآية العموم لكل المؤمنين في كل زمن ، وعلى كل حال ، إلا حالة التحرّف والتح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عمر ، وابن عمر ، وابن عباس ، وأبي هريرة ، وأبي سعيد ، وأبي نضرة ، وعكرمة ، ونافع ، والحسن ، وقتادة ، وزيد بن أبي حبيب ، و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حريم الفرار من الزحف في هذه الآية مختص ب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أهل بدر لم يكن لهم أن ينحازوا ، ولو انحازوا لانحازوا إلى المشركين ، إذ لم يكن في الأرض يومئذ مسلمون غيرهم ، ولا لهم فئة إلا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ا بعد ذلك فإن بعضهم فئة ل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ه قال أبو حنيفة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وَلّهِمْ يَوْمَئِذٍ دُ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إشارة إلى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هذه الآية منسوخة بآية ال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جمهور العلماء إلى أن هذه الآية محكمة عامة غير خاصة ، وأن الفرار من الزحف محرّم ، ويؤيد هذا أن هذه الآية نزلت بعد انقضاء الحرب في يوم ب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جيب عن قول الأوّلين بأن الإشار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ئِ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يوم بدر بأن الإشارة إلى يوم الزحف كما يفيده السياق ، ولا منافاة بين هذه الآية وآية ال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هذه الآية مقيدة بها ، فيكون الفرار من الزحف محرماً بشرط ما بينه الله في آية الضعف ، ولا وجه لما ذكروه من أنه لم يكن في الأرض يوم بدر مسلمون غير من حضرها ، فقد كان في المدينة إذ ذاك خلق كثير لم يأمرهم النبي صلى الله عليه وسلم بالخروج ، لأنه صلى الله عليه وسلم ومن خرج معه لم يكونوا يرون في الابتداء أنه سيكون 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 هذا ورود الأحاديث الصحيحة المصرّحة بأن الفرار من الزحف من جملة الكبائر كما في 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جتنبوا السبع الموب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تولي يوم الزح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وه من الأحاديث ، وهذا البحث تطول ذيوله وتتشعب طرقه ، وهو مبين في مواط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دبار جمع دبر ، والعبارة بالدبر في هذه الآية متمكنة في الفصاحة لما في ذلك من الشناعة على الفارّ والذمّ 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6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تَحَرّفاً 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ح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وال عن جهة الاست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ه هنا التحرّف من جانب إلى جانب في المعركة طلباً لمكائد الحرب ، وخداعاً للعدوّ ، وكمن يوهم أنه منهزم ليتبعه العدوّ ، فيكرّ عليه ويتمكن منه ، ونحو ذلك من مكائد الحرب ، فإن الحرب خد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مُتَحَيّزاً إلى فِ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جماعة من المسلمين ، غير الجماعة المقابلة ل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حرّ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حي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استثناء من المولين ، أي ومن يولهم دبره إلا رجلاً منهم متحرّفاً أو متحي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انتصابهما على الحال ، ويكون حرف الاستثناء لغواً لا عم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بَاء بِغَضَبٍ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للش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نهزم ويفرّ من الزحف ، فقد رجع بغضب كائن من الله إلاّ المتحرّف والمتحيز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أْوَاهُ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ن الذي يأوي إليه هو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راره أوقعه إلى ما هو أشدّ بلاء مما فرّ منه وأعظم عق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أ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أوى إليه الإن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ئْسَ الم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ار إليه من 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شتملت هذه الآية على هذا الوعيد الشديد لمن يفرّ عن الزحف ، وفي ذلك دلالة على أنه من الكبائر المو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لَمْ تَقْتُلُوهُمْ ولكن الله قَتَ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ء جواب شرط مقدّر ، أي إذا عرفتم ما قصه الله عليكم من إمداده لكم بالملائكة ، وإيقاع الرعب في قلوبهم ، فلم تقتلوهم ولكنّ الله قتلهم بما يسره لكم من الأسباب الموجبة للنص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رَمَيْتَ إِذْ رَمَيْتَ ولكن الله ر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المفسرون في هذا الرمى 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وي عن مالك أن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منه صلى الله عليه وسلم في يوم حنين ، فإنه رمى المشركين بقبضة من حصباء الوادي ، فأصابت كل واحد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مية التي رمى رسول الله صلى الله عليه وسلم أبيّ بن خلف بالحربة في عنقه ، فانهزم ومات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هم الذي رمى به رسول الله صلى الله عليه وسلم في حصن خيبر ، فسار في الهوى حتى أصاب ابن أبي الحقيق ، وهو على فراش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هذه الأقوال ضعيفة ، فإن الآية نزلت عقب وقعة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ضاً المشهور في كتب السير والحديث في قتل ابن أبي الحق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وقع على صورة غير هذه الص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صحيح كما قال ابن إسحاق وغيره ، أن المراد بالرمي المذكور في هذه الآية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منه صلى الله عليه وسلم في يوم بدر ، فإنه أخذ قبضة من تراب فرمى بها في وجوه المشركين ، فأصابت كل واحد منهم ودخلت في عينيه ومنخريه وأنف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رَ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زع والرعب في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رَ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صباء فانهز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له ر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انك وأظفرك ، والعرب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مى الله لك ، أي أعانك وأظفرك وصنع 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6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1" name=""/>
                <a:graphic xmlns:a="http://schemas.openxmlformats.org/drawingml/2006/main">
                  <a:graphicData uri="http://schemas.microsoft.com/office/word/2010/wordprocessingShape">
                    <wps:wsp>
                      <wps:cNvSpPr/>
                      <wps:nvSpPr>
                        <wps:cNvPr id="1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حكى مثل هذا أبو عبيدة في كتاب المج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زيد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رَ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رَ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ك بقوّة الله رمي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لك الرمية بالقبضة من التراب التي رميتها لم ترمها أنت على الحقيقة ، لأنك لو رميتها ما بلغ أثرها إلا ما يبلغه رمي البشر ، ولكنها كانت رمية الله ، حيث أثرت ذلك الأثر العظيم ، فأثبت الرمية لرسول الله صلى الله عليه وسلم ؛ لأن صورتها وجدت منه ، ونفاها عنه ، لأن أثرها الذي لا يطيقه البشر فعل الله عزّ وجلّ ، فكأن الله فاعل الرمية على الحقيقة ، وكأنها لم توجد من رسول الله صلى الله عليه وسلم أصلاً ، هكذا في الكش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بْلِىَ المؤمنين مِنْهُ بَلاء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لاء ه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نعم على المؤمنين إنعاماً جم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متعلقة بمحذوف ، أي وللإنعام عليهم بنعمه الجميلة فعل ذلك لا لغيره ، أو الواو عاطفة لما بعدها على علة مقدرة قبلها ، أي ولكن الله رمى ، ليمحق الكافرين ، وليبلي المؤمنين منه بلاءً حس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الله سَمِيعٌ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دعائهم ، عليم بأح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بلاء الحسن ، وهو في محل رفع على أنه خبر لمبتدأ محذوف ، أي الغ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م وَأَنَّ الله مُوهِنُ كَيْدِ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غرض منه سبحانه بما وقع مما حكته الآيات السابقة ، إبلاء المؤمنين وتوهين كيد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شار إليه القتل والر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ىء بتشديد الهاء وتخفيفها مع التنوين ، وقرأ الحسن بتخفيف الهاء مع الإضافة ، وال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بي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في تاريخه ، والنسائي ، وابن أبي حاتم ، وابن مردويه ، عن نافع ، أنه سأل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قوم لا نثبت عند قتال عدوّنا ، ولا ندري من الفئة أمامنا أو عسكرنا؟ فقال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ئة رسول الله صلى الله عليه وسلم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لَقِيتُمُ الذين كَفَرُواْ زَحْفاً فَلاَ تُوَلُّوهُمُ الأد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نزلت هذه الآية في أهل بدر ، لا قبلها ولا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أبو داود ، والنسائي ، وابن جرير ، وابن المنذر ، وابن أبي حاتم ، والنحاس في ناسخه ، وأبو الشيخ ، والحاكم ، وابن مردويه ، عن أبي سعيد الخدر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وَلّهِمْ يَوْمَئِذٍ دُ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كانت لأهل بدر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أبي حاتم ،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غرنكم هذه الآية فإنما كانت يوم بدر ، وأنا فئة لكل م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عن ابن عباس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أهل بدر خاصة ما كان لهم أن ينهزموا عن رسول الله صلى الله عليه وسلم ويترك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اختصاص هذه الآية بأهل بدر عن جماعة من التابعين ومن بعدهم ، وقد قدّمنا الإشارة إلى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6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وأبو الشيخ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تَحَرّفاً 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طرداً يريد الكرّة على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تَحَيّزاً إلى فِ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نجاز إلى أصحابه من غير هز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بَاء بِغَضَبٍ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وجبوا سخطاً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أْوَاهُ جَهَنَّمُ وَبِئْسَ الم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ا يوم بدر خاصة ، كان شديداً على المسلمين يومئذ ، ليقطع دابر الكافرين وهو أول قتال قاتل المشركين من أهل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ح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قدّم من أصحابه أن يرى عورة من العدوّ فيصي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تح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رّ إلى رسول الله صلى الله عليه وسلم ، وكذلك من فرّ اليوم إلى أميره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أبو الشيخ ، عن عطاء بن أبي رباح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وَلّهِمْ يَوْمَئِذٍ دُ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منسوخة بالآية التي في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ئان خَفَّفَ الله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سعيد بن منصور ، وابن سعد ، وابن أبي شيبة ، وأحمد ، وعبد بن حميد ، والبخاري في الأدب المفرد ، واللفظ له ، وأبو داود ، والترمذي وحسنه ، وابن ماجه ، وابن المنذر ، وابن أبي حاتم ، والنحاس ، وأبو الشيخ ، وابن مردويه ، والبيهقي في شعب الإيمان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في غزاة فحاص الناس حيصة ، 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نلقى رسول الله صلى الله عليه وسلم وقد فررنا من الزحف ، وبؤنا بالغضب؟ فأتينا رسول الله صلى الله عليه وسلم قبل صلاة الفجر ، فخرج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الفرّارو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 بل أنتم العكا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بلنا يد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ا فئتكم وأنا فئة المسلمين ، ثم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تَحَرّفاً لّقِتَالٍ أَوْ مُتَحَيّزاً إلى فِئَةٍ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روي في تحريم الفرار من الزحف ، وأنه من الكبائر أحاديث ، وورد عن جماعة من الصحابة أنه من الكبائر ، كما أخرجه ابن جرير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شيبة ، ع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شيبة ، وابن أبي حاتم ، عن علي بن أبي طا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 تَقْتُلُ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أصحاب محمد صلى الله عليه وسلم ح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تلت وهذا قت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رَمَيْتَ إِذْ رَ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محمد صلى الله عليه وسلم حين حصب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رَمَيْتَ إِذْ رَ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ماهم يوم بدر بالحص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لطبراني ، وابن مردويه ، عن حكيم بن حزا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ان يوم بدر سمعنا صوتاً من السماء إلى الأرض كأنه صوت حصاة وقعت في طست ، ورمى رسول الله صلى الله عليه وسلم بتلك الحصباء و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6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3" name=""/>
                <a:graphic xmlns:a="http://schemas.openxmlformats.org/drawingml/2006/main">
                  <a:graphicData uri="http://schemas.microsoft.com/office/word/2010/wordprocessingShape">
                    <wps:wsp>
                      <wps:cNvSpPr/>
                      <wps:nvSpPr>
                        <wps:cNvPr id="1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اهت الوج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انهزمنا ، ف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رَمَيْتَ إِذْ رَ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وابن مردويه ، عن جاب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صوت حصيات وقعن من السماء يوم بدر ، كأنهنّ وقعن في طست ، فلما اصطفّ الناس أخذهنّ رسول الله صلى الله عليه وسلم فرمى بهنّ في وجوه المشركين ، فانهز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رَمَيْتَ إِذْ رَمَيْتَ ولكن الله رم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طبراني ، وأبو الشيخ ، وابن مردويه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رَمَيْتَ إِذْ رَ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ل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ولني قبضة من حص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ناوله فرمى بها في وجوه القوم ، فما بقي أحد من القوم إلا امتلأت عيناه من الحصباء ، ف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رَمَيْتَ إِذْ رَمَيْتَ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عبد بن حميد ، وابن جرير ، وابن أبي حاتم ، عن سعيد بن المسي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ان يوم أحد أخذ أبيّ بن خلف يركض فرسه حتى دنا من رسول الله صلى الله عليه وسلم ، واعترض رجال من المسلمين لأبيّ بن خلف ليقتلوه ، فقال لهم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تأخ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استأخروا فأخذ رسول الله صلى الله عليه وسلم حربته في يده ، فرمى بها أبيّ بن خلف ، وكسر ضلعاً من أضلاعه ، فرجع أبيّ بن خلف إلى أصحابه ثقيلاً ، فاحتملوه حين ولوا قافلين ، فطفقوا يقولون لا بأس ، فقال أبيّ حين قالوا له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و كانت بالناس لقتلتهم ، ألم يقل إني أقتلك إن شاء الله ، فانطلق به أصحابه ينعشونه حتى مات ببعض الطريق ، فدفن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س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ذلك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رَمَيْتَ إِذْ رَمَيْ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وابن أبي حاتم ، عن سعيد بن المسيب ، والزهري نحوه ، وإسناده صحيح إليهما ، وقد أخرجه الحاكم في المستد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قول عن هذين الإمامين غريب جدّاً ، ولعلهما أرادا أن الآية تتناولهما بعمومها ، وهكذا قال فيما قاله عبد الرحمن بن جبير كما سيأت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عبد الرحمن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م ابن أبي الحقيق دعا بقوس فرمى بها الحصن ، فأقبل السهم حتى قتل ابن أبي الحقيق في فراش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رَمَيْتَ إِذْ رَمَيْتَ ولكن الله رم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إسحاق ، وابن أبي حاتم ، عن عروة بن الز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له ر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ن ذلك برميتك لولا الذي جعل الله من نصرك وما ألقى في صدور عدوّك حتى هز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بْلِىَ المؤمنين مِنْهُ بَلاء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عرف المؤمنين من نعمته عليهم في إظهارهم على عدوّهم مع كثرة عدوّهم وقلة عددهم ليعرفوا بذلك حقه ، ويشكروا بذلك نعمت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6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تَسْتَفْتِحُوا فَقَدْ جَاءَكُمُ الْفَتْحُ وَإِنْ تَنْتَهُوا فَهُوَ خَيْرٌ لَكُمْ وَإِنْ تَعُودُوا نَعُدْ وَلَنْ تُغْنِيَ عَنْكُمْ فِئَتُكُمْ شَيْئًا وَلَوْ كَثُرَتْ وَأَنَّ اللَّهَ مَعَ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استفت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 النصر ، وقد اختلف في المخاطبين بالآية من هم؟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خطاب للكفار تهكماً به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ستنصروا الله على محمد فقد جاءكم ال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وا عند خروجهم من مكة سألوا الله أن ينصر أحق الطائفتين بالنصر ، فتهكم الله بهم ، وسمى ما حلّ بهم من الهلاك نص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بقية الآية على هذا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نتَ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 كنتم عليه من الكفر والعداوة ل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ت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لَّكُمْ وَإِن تَعُو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كنتم عليه من الكفر والعد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سليط المؤمنين عليكم ، ونصرهم كما سلطناهم ونصرناهم في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ن تُغْنِىَ عَنكُمْ فِئَ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اع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وَلَوْ كَثُ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غني عنكم في حال من الأحوال ، ولو في حال كثرتها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لله مَعَ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كان الله معه ، فهو المنصور ، ومن كان الله عليه ، فهو المخذ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بك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تحها ، فالكسر على الاستئناف ، والفتح على 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أن الله مع المؤمنين فعل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آية خطاب للمؤمنين ، والمعنى إن تستنصروا الله فقد جاءكم النصر في يوم بدر ، وإن تنتهوا عن مثل ما فعلتموه من أخذ الغنائم ، وفداء الأسرى قبل الإذن لكم بذلك ، فهو خير لكم ، وإن تعودوا إلى مثل ذلك نعد إلى توبيخكم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كتاب مّنَ الله سَبَ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لا يخفى أنه يأبي هذا القول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ن تُغْنِىَ عَنكُمْ فِئَتُكُمْ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أبا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الله مَعَ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وجيه ذلك لا يمكن إلا بتكلف وتعس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يل إن الخطاب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سْتَفْتِحُواْ فَقَدْ جَاءكُمُ 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ؤمنين ، وما بعده للكافرين ، ولا يخفى ما في هذا من تفكيك النظم وعود الضمائر الجارية في الكلام على نمط واحد إلى طائفتين مختلفت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أحمد ، وعبد بن حميد ، والنسائي ، وابن جرير ، وابن المنذر ، وابن أبي حاتم ، وأبو الشيخ ، وابن مردويه ، وابن منده ، والحاكم وصححه ، والبهيقي في الدلائل ، عن ابن شهاب ، عن عبد الله بن ثعلبة بن صغير ، أن أبا جهل قال حين التقى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أقطعنا للرحم وآتانا بما لا نعرف ، فأحنه الغداة ، فكان ذلك استفتاحاً منه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سْتَفْتِ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عن عط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جهل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نصر أهدى الفئتين ، وأفضل الفئتين ، وخير الفئتين ، فنزلت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سْتَفْتِ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مشركين ، أي إن تستنصروا فقد جاءكم المد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سْتَفْتِحُواْ فَقَدْ جَاءكُمُ 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ر قريش في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افتح بيننا وبين محمد وأصحا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6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5" name=""/>
                <a:graphic xmlns:a="http://schemas.openxmlformats.org/drawingml/2006/main">
                  <a:graphicData uri="http://schemas.microsoft.com/office/word/2010/wordprocessingShape">
                    <wps:wsp>
                      <wps:cNvSpPr/>
                      <wps:nvSpPr>
                        <wps:cNvPr id="1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فتح بينهم يوم ب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وابن المنذر ، عن عكرم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سْتَفْتِ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ستقضوا فقد جاءكم القضاء في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لسن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نتَ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قتال محمد صلى الله عليه وسل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عُودُواْ نَ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ستفتحوا الثانية أفتح ل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الله مَعَ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محمد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عُودُواْ نَ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د لكم بالأسر والقت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6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أَطِيعُوا اللَّهَ وَرَسُولَهُ وَلَا تَوَلَّوْا عَنْهُ وَأَنْتُمْ تَسْمَ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كُونُوا كَالَّذِينَ قَالُوا سَمِعْنَا وَهُمْ لَا يَسْمَ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شَرَّ الدَّوَابِّ عِنْدَ اللَّهِ الصُّمُّ الْبُكْمُ الَّذِينَ لَا يَ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عَلِمَ اللَّهُ فِيهِمْ خَيْرًا لَأَسْمَعَهُمْ وَلَوْ أَسْمَعَهُمْ لَتَوَلَّوْا وَهُمْ مُعْرِضُ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مر الله سبحانه المؤمنين بطاعته وطاعة رسوله ، ونهاهم عن التولي عن رسوله ، ف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الرسول ، لأن طاعة رسول الله صلى الله عليه وسلم هي من طاعة ال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طِعِ الرسول فَقَدْ أَطَاعَ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تمل أن يكون هذا الضمير راجعاً إلى الله وإلى رسوله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وَرَسُولُهُ أَحَقُّ أَن يُرْضُو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راجع إلى الأمر الذي 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ي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صل 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ولوا ، فطرحت إحدى التاءين ، هذا تفسير الآية على ظاهر الخطاب للمؤمنين ، وبه قال الجمه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خطاب للمنافقي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ذين آمنوا بألسنتهم ف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وإن كان محتملاً على بعد فهو ضعيف جدّاً ، لأن الله وصف من خاطبه في هذه الآية بالإيمان وهو التصدي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منافقون لا يتصفون من التصديق بشيء ، وأبعد من هذا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بني إسرائيل ، فإنه أجنبيّ من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تَسْ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تسمعون ما يتلى عليكم من الحجج والبراهين وتصدقون بها ولستم كالصمّ ال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كُونُواْ كالذين قَالُواْ سَ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مشركون أو المنافقون أو اليهود أو الجميع من هؤلاء ، فإنهم يسمعون بآذانهم من غير فهم ولا عمل ، فهم كالذي لم يسمع أصلاً؛ لأنه لم ينتفع بما سمع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خبر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رَّ الد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دبّ عل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م ال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لا يسمعون ولا ينطقون ، وصفوا بذلك مع كونهم ممن يسمع وينطق ، لعدم انتفاعهم بالسمع والنط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لاَ يَ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ه النفع لهم فيأتونه ، وما فيه الضرر عليهم فيجتنبونه ، فهم شرّ الدوابّ عند الله ، لأنها تميز بعض تمييز ، وتفرق بين ما ينفعها ويضرّها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لَوْ عَلِمَ الله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ؤلاء الصمّ ال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ا لأسْ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اعاً ينتفعون به ، ويتعقلون عنده الحجج والبرا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سْ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كل ما سأل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سْ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الموتى الذين طلبوا إحياءهم ، لأنهم طلبوا إحياء قصيّ بن كلاب وغيره؛ ليشهدوا بنبوّة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أَسْمَعَهُمْ لَتَوَلَّواْ وَّهُم مُّعْرِضُ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قد سبق في علمه أنهم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مُّعْرِضُ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عبد بن حميد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لاَ يَسْ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ص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ليّ بن أبي طالب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شَرَّ الدواب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نزلت في فلان وأصحاب 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6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7" name=""/>
                <a:graphic xmlns:a="http://schemas.openxmlformats.org/drawingml/2006/main">
                  <a:graphicData uri="http://schemas.microsoft.com/office/word/2010/wordprocessingShape">
                    <wps:wsp>
                      <wps:cNvSpPr/>
                      <wps:nvSpPr>
                        <wps:cNvPr id="1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فريابي ، وابن أبي شيبة ، وعبد بن حميد ، والبخاري ، وابن جرير ، وابن المنذر ، وابن أبي حاتم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شَرَّ الدواب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م نفر من قريش من بني عبد الد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م البكم الذين لاَ يَ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تبعو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النضر بن الحارث وقومه ، ولعله المكنى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تقدّم من قول عليّ رضي الله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أبي حاتم ، عن عروة بن الز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عَلِمَ الله فِيهِمْ خَيْرًا لأسْ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فذ لهم قولهم الذي قالوا بألسنتهم ، ولكنّ القلوب خالفت ذلك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عكرم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نحن صمّ عما يدعونا إليه محمد لا نسمعه ، بكم لا نجيبه فيه بتصديق ، قتلوا جميعاً بأحد ، وكانوا أصحاب اللواء يوم أح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6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اسْتَجِيبُوا لِلَّهِ وَلِلرَّسُولِ إِذَا دَعَاكُمْ لِمَا يُحْيِيكُمْ وَاعْلَمُوا أَنَّ اللَّهَ يَحُولُ بَيْنَ الْمَرْءِ وَقَلْبِهِ وَأَنَّهُ إِلَيْهِ تُحْشَ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تَّقُوا فِتْنَةً لَا تُصِيبَنَّ الَّذِينَ ظَلَمُوا مِنْكُمْ خَاصَّةً وَاعْلَمُوا أَنَّ اللَّهَ شَدِيدُ الْعِقَ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أمر هنا بالاستجابة مؤكد لما سبق من الأمر بالطاعة ، ووحد الضمير هنا حيث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دَعَ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وحد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وَلَّوْاْ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قدّمنا الكلام في وجه ذلك ، والاستج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معنى استجي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ي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استجاب يتعدّى باللام ، وأجاب بنفسه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قومنا أَجِيبُواْ دَاعِىَ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ق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د يتعدّى استجاب بنفسه كما في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داع دعا يا من يجيب إلى الن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لم يستجبه عند ذاك مجيب</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إِذَا دَعَاكُمْ لِمَا يُحْيِ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متعلق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تجي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جيبوا لما يحييكم إذا دعاكم ، ولا مانع من أن تكون متعل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ذا دعاكم إلى ما فيه حياتكم من علوم الشريعة ، فإن العلم حياة ، كما أن الجهل 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حياة هنا مستعارة ل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مهور من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استجيبوا للطاعة وما تضمنه القرآن من أوامر ونواه ففيه الحياة الأبدية ، والنعمة السرم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يُحْيِ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هاد ، فإنه سبب الحياة في الظاهر ، لأن العدوّ إذا لم يغز غز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يستدلّ بهذا الأمر بالاستجابة على أنه يجب على كل مسلم إذا بلغه قول الله أو قول رسوله في حكم من الأحكام الشرعية أن يبادر إلى العمل به كائناً ما كان ، ويدع ما خالفه من الرأي وأقوال ال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الشريفة أعظم باعث على العمل بنصوص الأدلة ، وترك التقيد بالمذاهب ، وعدم الاعتداد بما يخالف ما في الكتاب والسنة كائناً ما ك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 الله يَحُولُ بَيْنَ المرء وَ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دروا إلى الاستجابة قبل أن لا تتمكنوا منها بزوال القلوب التي تعقلون بها بالموت الذي كتبه الل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خاف المسلمون يوم بدر كثرة العدوّ ، فأعلمهم الله أنه يحول بين المرء وقلبه بأن يبدلهم بعد الخوف أمناً ، ويبدل عدوّهم من الأمن خ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اب التمثيل لقربه سبحانه من العبد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حْنُ أَقْرَبُ إِلَيْهِ مِنْ حَبْلِ الور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طلع على ضمائر القلوب ، لا تخفى عليه منها خاف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ار ابن جرير أن هذا من باب الإخبار من الله عزّ وجلّ بأنه أملك لقلوب عباده منهم ، وأنه يحول بينهم وبينها إذا شاء ، حتى لا يدرك الإنسان شيئاً إلا بمشيئت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اك أنه لا مانع من حمل الآية على جميع هذه المعا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هُ إِلَيْهِ تُحْ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يَحُولُ بَيْنَ المرء وَ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كم محشورون إليه ، وهو مجازيكم بالخير خيراً ، وبالشرّ ش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استأنفت فكسرت 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ان صو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عل مراده أن مثل هذا جائز في العرب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6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69" name=""/>
                <a:graphic xmlns:a="http://schemas.openxmlformats.org/drawingml/2006/main">
                  <a:graphicData uri="http://schemas.microsoft.com/office/word/2010/wordprocessingShape">
                    <wps:wsp>
                      <wps:cNvSpPr/>
                      <wps:nvSpPr>
                        <wps:cNvPr id="1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قوا فِتْنَةً لاَّ تُصِيبَنَّ الذين ظَلَمُواْ مِنكُمْ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فتنة تتعدّى الظالم فتصيب الصالح والطالح ، ولا تختص إصابتها بمن يباشر الظلم من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نحاة في دخول هذه النون المؤكد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ي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منزلة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زل عن الدابة لا تطرحنك ، فهو جواب الأمر بلفظ النهى ، أي إن تنزل عنها لا تطرحنك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دخلوا مساكنكم لاَ يَحْطِمَنَّكُمْ سليمان وَجُنُودُ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م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دخلوا لا يحط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دخلت النون لما فيه من معنى الجز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نهى بعد 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هي للظالمين ، أي لا يقربنّ الظلم ، ومثله ما روى عن سيبويه لا أرينك ها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ن هاهنا ، فإن من كان ها هنا رأ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جرج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صي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ي في موضع وصف ل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ليّ ، وزيد بن ثابت ، وأبيّ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صي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اللام جواب لقسم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فتنة والله لتصيبنّ الذين ظلموا منكم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معنى هذه القراءة مخالفاً لمعنى قراءة الجماعة ، لأنها تفيد أن الفتنة تصيب الظالم خاصة ، بخلاف قراءة الجماعة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اعلموا أَنَّ الله شَدِيدُ 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ن شدّة عقابه أنه يصيب بالعذاب من لم يباشر أسبابه ، وقد وردت الآيات القرآنية بأنه لا يصاب أحد إلا بذنبه ، ولا يعذب إلا بجنايته ، فيمكن حمل مافي هذه الآية على العقوبات التي تكون بتسليط العباد بعضهم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كن أن تكون هذه الآية خاصة بالعقوبات العامة ، والله 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كن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لم يظلموا قد تسببوا للعقوبة بأسب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رك الأمر بالمعروف والنهي عن المنكر ، فتكون الأسباب المتعدّية للظالم إلى غيره مختصة بمن ترك ما يجب عليه عند ظهور الظ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عبد بن حميد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دَعَاكُمْ لِمَا يُحْيِ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المنذر ، وابن أبي حاتم ، وأبو الشيخ ، عن قتادة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و هذا القرآن فيه الحياة والثقة والنجاة والعصمة في الدنيا و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أبي حاتم ، عن عروة بن الز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دَعَاكُمْ لِمَا يُحْيِ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حرب التي أعزّكم الله بها بعد الذ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اكم بها بعد الضعف ، ومنعكم بها من العذاب بعد القهر منهم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من حديث أبي سعيد بن المعلي ، قال كنت أصلي في المسجد فدعاني رسول الله صلى الله عليه وسلم فلم أجبه ، ثم أتيته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ي كنت أصلي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يقل ال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جيبوا لله وللرسول إذا دعا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دليل على ما ذكرنا من أن الآية تعمّ كل دعاء من الله أو من رس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7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 والحاكم وصححه من طرق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 الله يَحُولُ بَيْنَ المرء وَ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ول بين المؤمن وبين الكفر ومعاصي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ول بين الكافر وبين الإيمان وطاع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ربيع بن أنس ، في الآية قال علمه يحول بين المرء و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ابن أبي حاتم ، وأبو الشيخ ، عن مجاه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ول بين المرء وقلبه حتى يتركه لا يع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لحسن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قرب 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البزار ، وابن المنذر ، وابن مردويه ، وابن عساكر ، عن مطرف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لزبير يا أبا عبد الله ضيعتم الخليفة حتى قتل ، ثم جئتم تطلبون بد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قرأنا على عهد رسول الله صلى الله عليه وسلم وأبي بكر وعمر وعث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ا فِتْنَةً لاَّ تُصِيبَنَّ الذين ظَلَمُواْ مِنكُمْ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نكن نحسب أنا أهلها حتى وقعت فينا حيث وق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ا فِتْنَةً لاَّ تُصِيبَنَّ الذين ظَلَمُواْ مِنكُمْ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لاء والأمر الذي هو كائ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لحسن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ليّ وعثمان وطلحة والزب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عن الضحاك قال نزلت في أصحاب النبيّ صلى الله عليه وسلم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أهل بدر خاصة ، فأصابتهم يوم الجمل فاقتتلوا ، فكان من المقتولين طلحة والزبير ، وهما من أهل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يب الظالم والصالح ع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مجاهد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عن مجاه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ولُ بَيْنَ المرء وَقَ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تركه لا يع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له المؤمنين أن لا يقرّوا المنكر بين أظهرهم فيعمهم الله ب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الأحاديث الصحيحة الكثيرة بأن هذه الأمة إذا لم يأمروا بالمعروف وينهوا عن المنكر ، عمهم الله بعذاب من عند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7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1" name=""/>
                <a:graphic xmlns:a="http://schemas.openxmlformats.org/drawingml/2006/main">
                  <a:graphicData uri="http://schemas.microsoft.com/office/word/2010/wordprocessingShape">
                    <wps:wsp>
                      <wps:cNvSpPr/>
                      <wps:nvSpPr>
                        <wps:cNvPr id="1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ذْكُرُوا إِذْ أَنْتُمْ قَلِيلٌ مُسْتَضْعَفُونَ فِي الْأَرْضِ تَخَافُونَ أَنْ يَتَخَطَّفَكُمُ النَّاسُ فَآَوَاكُمْ وَأَيَّدَكُمْ بِنَصْرِهِ وَرَزَقَكُمْ مِنَ الطَّيِّبَاتِ لَعَلَّكُمْ تَشْ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لَا تَخُونُوا اللَّهَ وَالرَّسُولَ وَتَخُونُوا أَمَانَاتِكُمْ وَأَنْتُمْ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عْلَمُوا أَنَّمَا أَمْوَالُكُمْ وَأَوْلَادُكُمْ فِتْنَةٌ وَأَنَّ اللَّهَ عِنْدَهُ أَجْرٌ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خطاب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إِذْ أَنتُمْ قَ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هاجرين ، أي اذكروا وقت قلتك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ضْعَ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ثان للمبتدأ ، والأرض هي أرض مكة ، والخط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خذ بسرعة ، والمراد ب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ركو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رس والر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آوَ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وى إليه بالمد وبالقصر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ضم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كم الله إلى المدينة أو إلى 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دَكُم بِنَصْ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اكم بالنصر في مواطن الحرب التي منها يوم بدر ، أو قوّاكم بالملائكة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زَقَكُم مّنَ الطي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من جملتها الغن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كُمْ تَشْ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رادة أن تشكروا هذه النعم ، التي أنعم بها عليكم ، والخون أصله كما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ن الوفاء التمام ، ثم استعمل في ضد الأمانة والوفاء ، لأنك إذا خنت الرجل في شيء فقد أدخلت عليه النقص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در وإخفاء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لَمُ خَائِنَةَ الاع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هاهم الله عن أن يخونوه بترك شيء مما افترضه عليهم ، أو يخونوا رسوله بترك شيء مما أمنهم عليه ، أو بترك شيء مما سنه لهم ، أو يخونوا شيئاً من الأمانات التي اؤتمنوا عليها ، وسميت أمانات لأنه يؤمن معها من منع الحق ، مأخوذة من الأم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مْ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وأنتم تعلمون أن ذلك الفعل خيانة ، فتفعلون الخيانة عن عمد ، أو وأنتم من أهل العلم لا من أهل الج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مَا أموالكم وأولادكم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سبب الوقوع في كثير من الذنوب ، فصاروا من هذه الحيثية محنة يختبر الله بها عباده ، وإن كانوا من حيثية أخرى زينة الحياة الدنيا كما في الآية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الله عِندَهُ أَجْرٌ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آثروا حقه على أموالكم وأولادكم ، ليحصل لكم ما عنده من الأجر المذك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إِذَ أَنتُمْ قَ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هذا الحيّ من العرب أذلّ الناس ذلاً ، وأشقاه عيشاً ، وأجوعه بطوناً ، وأعراه جلوداً ، وأبينه ضلالة ، من عاش عاش شقياً ، ومن مات منهم ردّي في النار ، يؤكلون ولا يأكلون ، لا والله ما نعلم قبيلاً من حاضري الأرض يومئذ كان أشرّ منزلاً منهم حتى جاء الله بالإسلام ، فمكن به في البلاد ، ووسع به في الرزق ، وجعلهم به ملوكاً على رقاب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لإسلام أعطى الله ما رأيتم فاشكروا لله نعمه ، فإن ربكم منعم يحب الشكر ، وأهل الشكر في مزيد من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خَطَّفَكُمُ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جاهلية ب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آوَ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عبد بن حميد ، وابن جرير ، وابن أبي حاتم ، وأبو الشيخ ، عن وهب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خَطَّفَكُمُ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س إذ ذاك فارس والرو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7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وأبو نعيم ، والديلمي ، في مسند الفردوس ، عن ابن عباس ، عن رسول الله صلى الله عليه وسلم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إِذْ أَنتُمْ قَلِيلٌ مُّسْتَضْعَفُونَ فِى الأرض تَخَافُونَ أَن يَتَخَطَّفَكُمُ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ومن الناس؟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هل فا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آوَ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أنصار ب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دَكُم بِنَصْ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ب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أبو الشيخ ، عن جابر بن عبد الله ، أن أبا سفيان خرج من مكة ، فأتى جبريل النبيّ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با سفيان بمكان كذا وكذا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با سفيان في مكان كذا وكذا ، فاخرجوا إليه واكت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كتب رجل من المنافقين إلى أبي سفيان إن محمداً يريدكم فخذوا حذركم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لاَ تَخُونُواْ ا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بن المنذر ، وابن أبي حاتم ، وأبو الشيخ ، عن عبد الله بن أبي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ونُواْ الله 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بي لبابة بن عبد المنذر ، سألوه يوم قريظة ما هذا الأمر؟ فأشار إلى حلقه أنه الذبح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لب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زالت قدماي حتى علمت أني خنت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نيد ، وابن جرير ، عن الزهري نحوه بأطو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الكلبي أن رسول الله بعث أبا لبابة إلى قريظة وكان حليفاً لهم ، فأومأ بيده أنه الذبح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نزلت في أبي لبابة ، ونسختها الآية التي في ب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ءاخَرُونَ اعترفوا بِذُنُو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2</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خُونُ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رك فرائض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رك سننه ، وارتكاب معص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خُونُواْ أمان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نقص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مال التي ائتمن الله عليها العب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مغيرة بن شعب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قتل عث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عل مراده أن من جملة من يدخل تحت عمومها قتل عث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يزيد بن أبي حبيب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إخلال بالسلاح في المغازي ، ولعل مراده أن هذا مما يندرج تحت عموم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عن ابن مسعو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كم من أحد إلا وهو يشتمل على فتنة ، لأ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أموالكم وأولادكم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استعاذ منكم ، فليستعذ بالله من مضلات الفت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عن ابن زيد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نة الإختبار اختبرهم ، وقرأ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بْلُوكُم بالشر والخير فِتْ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7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3" name=""/>
                <a:graphic xmlns:a="http://schemas.openxmlformats.org/drawingml/2006/main">
                  <a:graphicData uri="http://schemas.microsoft.com/office/word/2010/wordprocessingShape">
                    <wps:wsp>
                      <wps:cNvSpPr/>
                      <wps:nvSpPr>
                        <wps:cNvPr id="1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إِنْ تَتَّقُوا اللَّهَ يَجْعَلْ لَكُمْ فُرْقَانًا وَيُكَفِّرْ عَنْكُمْ سَيِّئَاتِكُمْ وَيَغْفِرْ لَكُمْ وَاللَّهُ ذُو الْفَضْلِ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جعل سبحانه التقوى شرطاً في الجعل المذكور ، مع سبق علمه بأنهم يتقون أو لا يتقون جرياً على ما يخاطب به الناس بعضه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اء مخالفة أوامره والوقوع في مناه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فرق به بين الحق والباطل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جعل لهم من ثبات القلوب ، وثقوب البصائر ، وحسن الهداية ما يفرقون به بينهما عند الالت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ان المخرج من الشبهات والنجاة من كل ما يخافون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الك من طول الأسى 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عد قطين رحلوا وبانو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يف أرجو الخلد والموت طا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ا لي من كأس المنية فرقا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فرقان الفتح وال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ان الفصل بين الحق والباطل ، وبمثله قال ابن زيد ، وقال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ان النجاة ، ويؤيد تفسير الفرقان بالمخرج والنج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تَّقِ الله يَجْعَل لَّهُ مَخْرَج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لا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ه قال مجاهد ومالك بن أنس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يُكَفّرْ عَنكُمْ سَيّئَ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رها حتى تكون غير ظا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غْفِ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قترفتم من الذن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إن المراد ب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غائر ، وبالذنوب التي تغ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ب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غفر لهم ما تقدّم من الذنوب وما تأ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ذُو الفضل ال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المتفضل على عباده بتكفير السيئات ومغفرة الذنو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عَل لَّكُمْ فُرْقَ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ج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كرمة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نص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7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 يَمْكُرُ بِكَ الَّذِينَ كَفَرُوا لِيُثْبِتُوكَ أَوْ يَقْتُلُوكَ أَوْ يُخْرِجُوكَ وَيَمْكُرُونَ وَيَمْكُرُ اللَّهُ وَاللَّهُ خَيْرُ الْمَاكِ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تُتْلَى عَلَيْهِمْ آَيَاتُنَا قَالُوا قَدْ سَمِعْنَا لَوْ نَشَاءُ لَقُلْنَا مِثْلَ هَذَا إِنْ هَذَا إِلَّا أَسَاطِيرُ الْأَوَّ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قَالُوا اللَّهُمَّ إِنْ كَانَ هَذَا هُوَ الْحَقَّ مِنْ عِنْدِكَ فَأَمْطِرْ عَلَيْنَا حِجَارَةً مِنَ السَّمَاءِ أَوِ ائْتِنَا بِ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كَانَ اللَّهُ لِيُعَذِّبَهُمْ وَأَنْتَ فِيهِمْ وَمَا كَانَ اللَّهُ مُعَذِّبَهُمْ وَهُمْ يَسْتَغْ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يَمْكُرُ بِكَ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عمول لفعل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 يا محمد وقت مكر الكافرين بك ، أو معطوف على ما تقدّم م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الله رسوله هذه النعمة العظمى التي أنعم بها عليه ، وهي نجاته من مكر الكافرين وكيدهم كما سيأتي بي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ثْبِ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ثبتوك بالجراحات ، كما قال ثعلب وأبو حاتم ، وغيرهما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قلت ويحكم ما في صحيف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قالوا الخليفة أمسى مثبتاً وج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ليحبسوك ، يقال أث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ب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وثقوك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شُدُّواْ الوثا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رأ الشع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بي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ب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يثبتو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خْرِجُ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 أي يخرجوك من مكة التي هي بلدك وبلد أ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مْكُرُونَ وَيَمْكُ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دبير في الأمر في خ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خفون ما يعدّونه لرسول الله صلى الله عليه وسلم من المكايد ، فيجازيهم الله على ذلك ويردّ كيدهم في نح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ى ما يقع منه تعالى مكراً مشاكلة ، كما في نظائ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خَيْرُ الما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ازين لمكر الماكرين بمثل فعلهم ، فهو يعذبهم على مكرهم من حيث لا يشعرون ، فيكون ذلك أشدّ ضرراً عليهم وأعظم بلاء من مكر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تتلى عَلَيْهِمْ ء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تي تأتيهم بها ، وتتلوه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نتاً وتمرّداً وبعداً ع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سَ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تلوه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نَشَاء لَقُلْنَا مِثْ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تلوته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قالوا هذا توهماً منهم أنهم يقدرون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راموا أن يقولوا مثله عجز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وا عناداً وتمرّ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إِلاَّ أساطير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ستطره الوراقون من أخبار الأوّلين ، وقد تقدّم بيانه مستوفى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إِذْ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 إذ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إِن كَانَ هذا هُوَ الحق مِنْ عِن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صب الحق على أنه خبر كان ، والضمير للفصل ، ويجوز 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علم أحداً قرأ بها ، ولا اختلاف بين النحويين في إجازتها ، ولكن القراءة سن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القرآن الذي جاءنا به محمد هو الحق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طِرْ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هذه المقالة مبالغة في الجحود والإن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أمطر في العذاب ، ومطر في 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كثر الإمطار في معنى العذاب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أَوِ ائتنا بِ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وا أن يعذبوا بالرجم بالحجارة من السماء ، أو بغيرها من أنواع العذاب ال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جاب الل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له لِيُعَذّبَهُمْ وَأَ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جود ، فإنك ما دمت فيهم فهم في مهلة من العذاب الذي هو الاستئ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مُعَذّبَهُمْ وَهُمْ يَسْتَغْ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أنهم كانوا يقولون في الطواف غفرانك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معذبهم في حال كونهم يستغفرو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7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5" name=""/>
                <a:graphic xmlns:a="http://schemas.openxmlformats.org/drawingml/2006/main">
                  <a:graphicData uri="http://schemas.microsoft.com/office/word/2010/wordprocessingShape">
                    <wps:wsp>
                      <wps:cNvSpPr/>
                      <wps:nvSpPr>
                        <wps:cNvPr id="1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وا ممن يؤمن بالله ويستغفره لم يعذ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الاستغفار راجع إلى المسلمين الذين هم بين أظهرهم ، أي وما كان الله ليعذبهم وفيهم من يستغفر من المسلمين ، فلما خرجوا من بين أظهرهم عذبهم بيوم بدر و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معذبهم وفي أصلابهم من يستغفر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أحمد ، وعبد بن حميد ، وابن المنذر ، والطبراني ، وأبو الشيخ ، وابن مردويه ، وأبو نعيم في الدلائل ، والخطيب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يَمْكُرُ بِكَ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اورت قريش ليلة بمكة ف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صبح فأثبتوه بالوثاق ، يريدون النبي صلى الله عليه وسلم ، و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اقتلوه ، و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أخرجوه ، فأطلع الله نبيه على ذلك ، فبات عليّ على فراش النبي صلى الله عليه وسلم حتى لحق بالغار ، فلما أصبحوا ثاروا إليه ، فلما رأوه علياً ردّ الله مكرهم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ن صاحبك هذ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دري ، فاقتصوا أثره ، فلما بلغوا الجبل اختلط عليهم ، فصعدوا في الجبل فمرّوا بالغار ، فرأوا على بابه نسج العنكبوت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دخل هنا لم يكن نسج العنكبوت على بابه ، فمكث فيه ثلاث لي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جرير ، وابن المنذر ، وابن أبي حاتم ، وأبو نعيم ، والبيهقي ، عن ابن عباس ، فذكر القصة بأطول مم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ا ذكر الشيخ النجدي أي إبليس ومشورته عليهم عند اجتماعهم في دار الندوة للمشاورة في أمر النبي صلى الله عليه وسلم ، وأن أبا جهل أشار بأن يأخذوا من كل قبيلة من قبائل قريش غلاماً ، ويعطوا كل واحد منهم سيفاً ، ثم يضربونه ضربة رجل واحد ، فإذا قتلوه تفرّق دمه في القبائل ، فقال الشيخ النج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والله هو الرأي ، فتفرّقوا على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ابن جرير ، وابن المنذر ، وابن أبي حاتم ، وأبو الشيخ ، عن عبيد بن عم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ائتمروا بالنبي صلى الله عليه وسلم ليثبتوه أو يقتلوه أو يخرجوه ، قال له عمه أبو 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تدري ما ائتمروا ب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ون أن يسجنوني أو يقتلوني أو يخرج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دّثك بهذ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الربّ ربك استوص به خيراً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ا أستوصي به؟ بل هو يستوصي 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جرير من طريق أخرى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لا يصح ، فقد كان أبو طالب مات قبل وقت الهجرة بسن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أبو الشيخ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يَمْكُرُ بِكَ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كرمة هي مك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عط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ثْبِ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وثقو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7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6" name=""/>
                <a:graphic xmlns:a="http://schemas.openxmlformats.org/drawingml/2006/main">
                  <a:graphicData uri="http://schemas.microsoft.com/office/word/2010/wordprocessingShape">
                    <wps:wsp>
                      <wps:cNvSpPr/>
                      <wps:nvSpPr>
                        <wps:cNvPr id="1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مردويه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النبيّ صلى الله عليه وسلم يوم بدر صبراً عقبة بن أبي معيط ، وطعيمة بن عديّ ، والنضر بن الحارث ، وكان المقداد أسر النضر ، فلما أمر بقتله قال المقد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سيري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كان يقول في كتاب الله ما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أ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تتلى عَلَيْهِمْ ء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أنها نزلت في النضر بن الحار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 وابن أبي حاتم ، وابن الشيخ ، وابن مردويه ، والبيهقي ، عن أنس بن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جهل بن هش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إِن كَانَ هذا هُوَ الحق مِنْ عِن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لِيُعَذّ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قتادة ، أنها نزلت في أبي ج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سعيد بن جبير ، في الآية ، أنها نزلت في النضر بن الحار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الشيخ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عطاء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وابن مردويه ، والبيهقي في سنن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شركون يطوفون بالبيت 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ك اللهم لبيك ، لا شريك لك إلا شريك هو لك تملكه وما ملك ، 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فرانك غفرانك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لِيُعَذّ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بن عباس ، كان فيهم أما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ي صلى الله عليه وسلم ، والاستغفار ، فذهب النبيّ صلى الله عليه وسلم ، وبقي الاستغ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وضعفه ، عن أبي موسى الأشعر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الله عليّ أمانين لأم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لِيُعَذّ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إذا مضيت تركت فيهم الاستغ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لحاكم وصححه ، والبهيقي في شعب الإيمان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فيكم أمانان مضى أحدهما وبقي الآخ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لِيُعَذّ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والطبراني وابن مردويه ، والحاكم ، وابن عساكر ، عن أبي موسى الأشعري نحوه أيضاً ، والأحاديث عن رسول الله صلى الله عليه وسلم في مطلق الاستغفار كثيرة جدّاً معروفة في كتب الحديث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7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7" name=""/>
                <a:graphic xmlns:a="http://schemas.openxmlformats.org/drawingml/2006/main">
                  <a:graphicData uri="http://schemas.microsoft.com/office/word/2010/wordprocessingShape">
                    <wps:wsp>
                      <wps:cNvSpPr/>
                      <wps:nvSpPr>
                        <wps:cNvPr id="1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ا لَهُمْ أَلَّا يُعَذِّبَهُمُ اللَّهُ وَهُمْ يَصُدُّونَ عَنِ الْمَسْجِدِ الْحَرَامِ وَمَا كَانُوا أَوْلِيَاءَهُ إِنْ أَوْلِيَاؤُهُ إِلَّا الْمُتَّقُونَ وَلَكِنَّ أَكْثَرَهُمْ لَ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كَانَ صَلَاتُهُمْ عِنْدَ الْبَيْتِ إِلَّا مُكَاءً وَتَصْدِيَةً فَذُوقُوا الْعَذَابَ بِمَا كُنْتُمْ تَكْ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كَفَرُوا يُنْفِقُونَ أَمْوَالَهُمْ لِيَصُدُّوا عَنْ سَبِيلِ اللَّهِ فَسَيُنْفِقُونَهَا ثُمَّ تَكُونُ عَلَيْهِمْ حَسْرَةً ثُمَّ يُغْلَبُونَ وَالَّذِينَ كَفَرُوا إِلَى جَهَنَّمَ يُحْشَ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يَمِيزَ اللَّهُ الْخَبِيثَ مِنَ الطَّيِّبِ وَيَجْعَلَ الْخَبِيثَ بَعْضَهُ عَلَى بَعْضٍ فَيَرْكُمَهُ جَمِيعًا فَيَجْعَلَهُ فِي جَهَنَّمَ أُولَئِكَ هُمُ الْخَاسِ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لَهُمْ أَلاَّ يُعَذّبَ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بيّن سبحانه أن المانع من تعذيبهم هو الأمران المتقدمان وجود رسول الله صلى الله عليه وسلم بين ظهورهم ، ووقوع الاستغ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بعد ذلك أن هؤلاء الكفار ، 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ر مكة ، مستحقون لعذاب الله لما ارتكبوا من القبائ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لهم يمنع من تعذيبهم؟ 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كما قال 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ذ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يَصُدُّونَ عَنِ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وما يمنع من تعذيبهم؟ والحال أنهم يصدّون الناس عن المسجد الحرام ، كما وقع منهم عام الحديبية من منع رسول الله صلى الله عليه وسلم وأصحابه من البيت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واْ أَوْلِيَ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أنها حال من 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ذا كالردّ لما كانوا يقولونه من أنهم ولاة البيت ، وأن أمره مفوّض إليهم ، ثم قال مبيناً لمن له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يَاؤُهُ إِلاَّ الم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ولياؤه إلا من كان في عداد المتقين للشرك والمعا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أَكْثَرَهُمْ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 والحكم على الأكثرين بالجهل يفيد أن الأقلين يعلمون ولكنهم يعاند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صَلاَتُهُمْ عِندَ البيت إِلاَّ مُكَاء وَ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فير من مكا يمكو مكاء ، ومنه قو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خليل غانية تركت مجند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مكو فريصته كشدق الأعل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مكت است الد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فخت بالريح ، قيل الم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صفير على لحن طائر أبيض بالحجاز يقال له الم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غرّد المكاء في غير دو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ويل لأهل الشاء والحمرات</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صفيق ، يقال صدّى يصدّى 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صفق ، ومنه قول عمر بن الإطنا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ظلوا جميعاً لهم ض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كاء لدى البيت بالتصدية</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بالتصف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رب بالأيدي ، وال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ي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دخالهم أصابعهم في أفواههم ، وال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ف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هم عن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صل على هذا تصددة ، فأبدل من إحدى الدالين 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شركين كانوا يصفرون ويصفقون عند البيت الذي هو موضع للصلاة والعبادة ، فوضعوا ذلك موضع الصلاة ، قاصدين به أن يشغلوا المصلين من المسلمين عن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ا خبر كان ، وما بعده اس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ذُوقُواْ العذاب بِمَا كُنْتُمْ تَ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تفات إلى مخاطبة الكفار تهديداً لهم ومبالغة في إدخال الروعة في قلوبهم ، و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الدنيا كيوم بدر وعذاب الآخ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يُنفِقُونَ أموالهم لِيَصُدُّواْ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فرغ سبحانه من شرح أحوال هؤلاء الكفرة في الطاعات البدنية ، أتبعها شرح أحوالهم في الطاعات الم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غرض هؤلاء الكفار في إنفاق أموالهم هو الصدّ عن سبيل الحق ، بمحاربة رسول الله صلى الله عليه وسلم وجمع الجيوش لذلك ، وإنفاق أموالهم عليها ، وذلك كما وقع من كفار قريش يوم بدر ، ويوم أحد ، ويوم الأحز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7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8" name=""/>
                <a:graphic xmlns:a="http://schemas.openxmlformats.org/drawingml/2006/main">
                  <a:graphicData uri="http://schemas.microsoft.com/office/word/2010/wordprocessingShape">
                    <wps:wsp>
                      <wps:cNvSpPr/>
                      <wps:nvSpPr>
                        <wps:cNvPr id="1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إن الرؤساء كانوا ينفقون أموالهم على الجيش ، ثم أخبر الله سبحانه عن الغيب على وجه الإعجاز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يُنفِقُ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قع منهم هذا الإ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قبة ذلك أن يكون إنفاقهم حسرة عليهم ، وكأن ذات الأموال تنقلب حسرة تصير ند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ر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لَ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وعد الله به في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الله لأَغْلِبَنَّ أَنَاْ وَرُسُ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جادل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وضعين إما التراخي في الزمان لما بين الإنفاق المذكور ، وبين ظهور دولة الإسلام من الامتداد ، وإما التراخي في الرتبة لما بين بذل المال وعدم حصول المقصود من المباينة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كَفَرُواْ إلى جَهَنَّمَ يُحْ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مرّوا على الكفر ، لأن من هؤلاء الكفار المذكورين سابقاً من أسلم وحسن إسلامه ، أي يساقون إليها لا إلى 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يّن العلة التي لأجلها فعل بهم ما فعل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مِيزَ الله الخب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يق الخبيث من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عَلَ الخبيث بَعْضَهُ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عل فريق الكفار الخبيث بعضه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رْكُمَهُ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ن الجمع والضم ، أي يجمع بعضهم إلى بعض ، ويضمّ بعضهم إلى بعض حتى يتراكموا لفرط ازدحا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ركم الشيء ير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معه وألقى بعضه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فريق الخب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خا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ملون في الخس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بيث وال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لمال ، والتقدير يميز المال الخبيث الذي أنفقه المشركون من المال الطيب الذي أنفقه المسلمون ، فيضمّ تلك الأموال الخبيثة بعضها إلى بعض ، فيلقيه في جهنم ويعذبهم بها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كوى بِهَا جِبَاهُهُمْ وَجُنوبُهُمْ وَظُهُو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على هذا متعلق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تَكُونُ عَلَيْهِمْ حَ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على الأوّل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مُعَذّبَهُمْ وَهُمْ يَسْتَغْ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ستثنى أهل الشرك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لَهُمْ أَلاَّ يُعَذّبَهُمُ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ابن المنذر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لَهُمْ أَلاَّ يُعَذّبَ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هم فتح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أبو حاتم ، عن عباد بن عبد الله بن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لَهُمْ أَلاَّ يُعَذّبَ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يجحدون بآيات الله ويكذبون 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أبي حاتم ، عن عروة بن الز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يَصُدُّونَ عَنِ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آمن بالله وعبده ، أنت ومن اتب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واْ أَوْلِيَاءهُ إِنْ أَوْلِيَاؤُهُ إِلاَّ الم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خرجون منه ويقيمون الصلاة عنده ، أي أنت ومن آمن ب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7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79" name=""/>
                <a:graphic xmlns:a="http://schemas.openxmlformats.org/drawingml/2006/main">
                  <a:graphicData uri="http://schemas.microsoft.com/office/word/2010/wordprocessingShape">
                    <wps:wsp>
                      <wps:cNvSpPr/>
                      <wps:nvSpPr>
                        <wps:cNvPr id="1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وْلِيَاؤُهُ إِلاَّ الم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وا حيث كان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بن جرير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قريش يعارضون النبيّ صلى الله عليه وسلم في الطواف ، ويستهزئون ويصفرون ويصفقون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صَلاَتُهُمْ عِندَ البيت إِلاَّ مُكَاء وَتَصْدِ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أبو الشيخ ، وابن مردويه ، والضياء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قريش يطوفون بالكعبة عراة تصفر وتصفق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صَلاَتُهُمْ عِندَ البيت إِلاَّ مُكَاء وَ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كاء الصفير ، إنما شبهوا بصفير الطير ، و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صفيق وأنزل الله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مَنْ حَرَّمَ زِينَةَ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المنذر ، عن ابن عباس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عبد بن حميد ، وابن جرير ، وابن المنذر ، عنه نحوه أي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وأبو الشيخ ، وابن مردويه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ء الصفير ، وال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صفي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عبد بن حميد ، وابن جرير ، وابن المنذر ، وابن أبي حاتم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ء إدخال أصابعهم في أفواههم ، والتصدية الصفير ، يخلطون بذلك كله على محمد صلى الله عليه وسلم صل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ء الصفير على نحو طير أبيض يقال له المكاء يكون بأرض الحجاز ، وال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صف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شبكون أصابعهم ويصفرون في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هم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شركون يطوفون بالبيت على الش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صَلاَتُهُمْ عِندَ البيت إِلاَّ مُكَاء وَ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كاء مثل نفخ البوق ، والتص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وافهم على الشم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ذُوقُواْ العذاب بِمَا كُنْتُمْ تَ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هل بدر عذبهم الله بالقتل والأس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جرير ، وابن المنذر ، وابن أبي حاتم ، والبيهقي في الدلائل ، كلهم من طريق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ي الزهري ، ومحمد بن يحيى بن حبان ، وعاصم بن عمر بن قتادة ، والحسين بن عبد الرحمن بن عمرو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صيبت قريش يوم بدر ورجع فلهم إلى مكة ورجع أبو سفيان بعيره ، مشى عبد الله بن أبي ربيعة ، وعكرمة بن أبي جهل ، وصفوان بن أمية ، في رجال من قريش أصيب آباؤهم وأبناؤهم ، فكلموا أبا سفيان ومن كانت له في تلك العير من قريش تجارة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عشر قريش إن محمداً قد وتركم وقتل خياركم ، فأعينوا بهذا المال على حربه فلعلنا أن ندرك منه ثار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8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فعلوا ، ففيهم كما ذكر ابن عباس ، 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يُنفِقُونَ أموالهم لِيَصُدُّواْ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كَفَرُواْ إلى جَهَنَّمَ يُحْشَ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أبي سفيان بن 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جرير ، وأبو الشيخ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وغيرهم عن سعيد بن جبي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لحكم بن عتيب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أبي سفيان أنفق على مشركي قريش يوم أحد أربعين أوقية من ذهب ، وكانت الوقية يومئذ اثنين وأربعين مثقالاً من ذه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شمر بن عطي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مِيزَ الله الخبيث مِنَ الط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يز يوم القيامة ما كان من عمل صالح في الدنيا ، ثم تؤخذ الدنيا بأسرها فتلقى في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رْكُمَهُ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معه جميع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8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لِلَّذِينَ كَفَرُوا إِنْ يَنْتَهُوا يُغْفَرْ لَهُمْ مَا قَدْ سَلَفَ وَإِنْ يَعُودُوا فَقَدْ مَضَتْ سُنَّةُ الْأَوَّ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تِلُوهُمْ حَتَّى لَا تَكُونَ فِتْنَةٌ وَيَكُونَ الدِّينُ كُلُّهُ لِلَّهِ فَإِنِ انْتَهَوْا فَإِنَّ اللَّهَ بِمَا يَعْمَلُونَ بَ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تَوَلَّوْا فَاعْلَمُوا أَنَّ اللَّهَ مَوْلَاكُمْ نِعْمَ الْمَوْلَى وَنِعْمَ النَّ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مر الله سبحانه رسوله صلى الله عليه وسلم أن يقول للكفار هذا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واء قاله بهذه العبارة أو 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 كما قال الكسائي إنه في مصحف عبد الله 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لَّذِينَ كَفَرُواْ إِن تَنتَ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اء المثناة من فوق ، لما تأدّت الرسالة إلا بتلك الألفاظ بعي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ل لأجلهم هذا القول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نتَ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ان بمعنى خاطبهم ، لقيل إن تنتهوا يغفر لكم ، وهي قراءة ابن مسعود ، و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ذين كَفَرُواْ لِلَّذِينَ ءامَنُواْ لَوْ كَانَ خَيْراً مَّا سَبَقُونَا إِ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ق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اطبوا به غيرهم لأجلهم ليسمعوه ، أي إن ينتهوا عما هم عليه من عداوة رسول الله صلى الله عليه وسلم وقتاله بالدخول في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فَرْ لَهُمْ مَّا قَدْ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من العد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نتهوا عن الكفر ، 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مل على ذلك جواب الشرط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فر لهم ما قد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غفرة ما قد سلف لا تكون إلا لمنته عن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دليل على أن الإسلام يجبّ ما قبل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إِن يَعُو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قتال والعداوة أو إلى الكفر الذي هم عليه ، ويكون العود بمعنى الاستم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مَضَتْ سُنَّتُ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عبارة مشتملة على الوعيد ، والتهديد والتمثيل بمن هلك من الأمم في سالف الدهر بعذاب الله ، أي قد مضت سنة الله فيمن فعل مثل فعل هؤلاء من الأوّلين من الأمم أن يصيبه بعذاب ، فليتوقعوا مثل ذلك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قاتلوهم حتى لاَ تَكُونَ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هذا في البقرة مستو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نْتَ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 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بِمَا يَعْمَلُونَ بَ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فى عليه ما وقع منهم من الانت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 أمروا به من الانت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ها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مَوْل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صركم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المولى وَنِعْمَ الن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والاه فاز ومن نصره غ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مَضَتْ سُنَّتُ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ريش وغيرها يوم بدر ، والأمم قب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مسلم ، عن عمرو بن العاص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جعل الله الإسلام في قلبي أتيت النبي صلى الله عليه وسلم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سط يدك فلأبايعك ، فبسط يمينه فقبضت يدي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دت أن أشترط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شترط ما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ستغفر لي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علمت أن الإسلام يهدم ما كان قبله ، وأن الهجرة تهدم ما كان قبلها ، وأن الحجّ يهدم ما كان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صحيح من حديث ابن مسعود ،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لام يجبّ ما قبله ، والتوبة تجبّ 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فسر كثير من السلف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مَضَتْ سُنَّتُ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مضى في الأمم المتقدّمة من عذاب من قاتل الأنبياء ، وصمم عل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سديّ ومحمد بن 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آية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سر جمهور السلف الفتنة المذكورة هنا ب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ي عن الزهري عن عروة ابن الزبير ، وغيره من علمائ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لاَ تَكُونَ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لا يفتن مسلم عن دي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8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أمر الله سبحانه بالقتال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تلوهم حتى لاَ تَكُونَ فِتْ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ت المقاتلة مظنة حصول الغنيمة ، ذكر حكم الغن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نيمة قد قدّمنا أن أصلها إصابة الغنم من العدوّ ، ثم استعملت في كل ما يصاب منهم ، وقد تستعمل في كل ما ينال بس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طوّفت في الآفاق 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رضيت من الغنيمة بالإيا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طعم الغنم يوم الغنم مطع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ى توجه والمحروم محرو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ما معنى الغنيمة في الشرع ، فحكى القرطبي الاتفاق على أن المراد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مَا غَنِمْتُ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 الكفار إذا ظفر بهم المسلمون على وجه الغلبة والق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قتضي اللغة هذا التخصيص ، ولكن عرف الشرع قيد اللفظ بهذا الن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دّعى ابن عبد البر الإجماع على أن هذه الآية بع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أربعة أخماس الغنيمة مقسومة على الغانمين ، و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حين تشاجر أهل بدر في غنائم بدر على ما تقدّم أوّل السو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يل إنها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كمة غير منسوخة ، وأن الغنيمة لرسول الله صلى الله عليه وسلم وليست مقسومة بين الغانمين ، وكذلك لمن بعده من الأئمة ، حكاه الماوردي عن كثير من المالك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إمام أن يخرجها عنهم ، واحتجوا بفتح مكة وقصة حنين وكان أبو عبيدة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تتح رسول الله صلى الله عليه وسلم مكة عنوة ومنّ على أهلها فردّها عليهم ولم يقسمها ولم يجعلها ف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حكى الإجماع جماعة من أهل العلم على أن أربعة أخماس الغنيمة للغان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من حكى ذلك ابن المنذر ، وابن عبد البر ، والداودي ، والمازري ، والقاضي عياض ، وابن العربي ، والأحاديث الواردة في قسمة الغنيمة بين الغانمين ، وكيفيتها كثيرة ج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أحد فيما أعلم أ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أَلُونَكَ عَنِ الأن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ناسخ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مَا غَنِمْتُ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بل قال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مَا غَنِمْتُ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سخ ، وهم الذين لا يجوز عليهم التحريف ولا التبديل ل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صة فتح مكة فلا حجة فيها لاختلاف العلماء في فتحه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صة حنين فقد عوّض الأنصار لما قالوا تعطى الغنائم قريشاً وتتركنا ، وسيوفنا تقطر من دمائهم نفسه ، فقا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ترضون أن يرجع الناس بالدنيا وترجعون برسول الله صلى الله عليه وسلم إلى بيو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في مسلم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لغيره أن يقول هذا القول ، بل ذلك خاص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مَا غَنِمْتُ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مل كل شيء يصدق عليه اسم الغن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صولة ، وقد خصّص الإجماع من عموم الآية الأسارى ، فإن الخيرة فيها إلى الإمام بلا خلا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8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3" name=""/>
                <a:graphic xmlns:a="http://schemas.openxmlformats.org/drawingml/2006/main">
                  <a:graphicData uri="http://schemas.microsoft.com/office/word/2010/wordprocessingShape">
                    <wps:wsp>
                      <wps:cNvSpPr/>
                      <wps:nvSpPr>
                        <wps:cNvPr id="1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كذلك سلب المقتول إذا نادى به الإ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الأرض المغن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 بأنه لا إجماع على الأر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 للَّهِ خُمْ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فتحه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وما بعدها مبتدأ وخبره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حق أو فواجب أن لله خمس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في كيفية قسمة الخمس على أقوال ست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أوّل 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سم الخمس على ستة فيجعل السدس للكعبة ، وهو الذي لله ، والثاني لرسول الله ، والثالث ، لذوي القربى ، والرابع لليتامى ، والخامس للمساكين ، والسادس لابن السب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قول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أبو العالية والرب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تقسم الغنيمة على خمسة ، فيعزل منها سهم واحد ويقسم أربعة على الغانمين ، ثم يضرب يده في السهم الذي عزله ، فما قبضه من شيء جعله للكعبة ، ثم يقسم بقية السهم الذي عزله على خمسة للرسول ومن بعده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قول 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عن زين العابدين علي بن الحسين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خمس لنا ، ف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يتامى والمساكين وابن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امانا ومساكيننا وأبناء سبيل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قول الرابع قو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خمس يقسم على خمسة ، وإن سهم الله وسهم رسوله واحد يصرف في مصالح المؤمنين ، والأربعة الأخماس على الأربعة الأصناف المذكورة في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قول الخامس قول أبي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قسم الخمس على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تامى ، والمساكين ، وابن السبيل ، وقد ارتفع حكم قرابة رسول الله صلى الله عليه وسلم بموته ، كما ارتفع حكم سهم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بدأ من الخمس بإصلاح القناطر وبناء المساجد وأرزاق القضاة والجن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نحو هذا عن الشافع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قول السادس قو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وكول إلى نظر الإمام واجتهاده ، فيأخذ منه بغير تقدير ، ويعطى منه الغزاة باجتهاد ، ويصرف الباقي في مصالح المسلم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ل القرطبي ، وبه قال الخلفاء الأربعة وبه عملوا ، وعليه يدل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لي مما أفاء الله عليكم إلا الخمس ، والخمس مردود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إنه لم يقسمه أخماساً ولا أثلاثاً ، وإنما ذكر ما في الآية من ذكره على وجه التنبيه عليهم ، لأنهم من أهم من يدفع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محتجاً لهذا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ئَلُونَكَ مَاذَا يُنفِقُونَ قُلْ مَا أَنفَقْتُم مّنْ خَيْرٍ فللوالدين والأقربين واليتامى والمساكين وابن السب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ئز بإجماع أن ينفق في غير هذه الأصناف إذا رأى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ذِى 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إعادة اللام في ذي القربى دون من بعدهم ، لدفع توهم اشتراكهم في سهم النبي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في القربى 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قريش كلها ، روي ذلك عن بعض السلف ، واستدلّ بما روي عن النبي صلى الله عليه وسلم أنه لما صعد الصفا جعل يهتف ببطون قريش كلها قائل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8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4" name=""/>
                <a:graphic xmlns:a="http://schemas.openxmlformats.org/drawingml/2006/main">
                  <a:graphicData uri="http://schemas.microsoft.com/office/word/2010/wordprocessingShape">
                    <wps:wsp>
                      <wps:cNvSpPr/>
                      <wps:nvSpPr>
                        <wps:cNvPr id="1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بني فلان يا بني فل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ال الشافعي ، وأحمد ، وأبو ثور ، ومجاهد ، وقتادة ، وابن جريج ، ومسلم ابن خا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بنو هاشم وبنو المطلب ل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بنو هاشم وبنو المطلب شيء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شبك بين أصابعهوهو في الصحي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بنو هاشم خاصة ، وبه قال مالك ، والثوري ، والأوزاعي ، وغيرهم ، وهو مروي عن علي بن الحسين ، ومجاه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آمَنْتُمْ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عن فر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فاعلموا أن الله مولاكم إن كنتم آمنتم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فرقة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مَا غَنِمْ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هو الصحيح ل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ضمن الأمر بالانقياد والتسليم لأمر الله في الغنائم ، فع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ا المعنى ، أي إن كنتم مؤمنين بالله فانقادوا وسلموا لأمر الله في الغنائم ، فيما أعلمكم به من حال قسمة الغن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تعلق بمحذوف ي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آمنتم بالله فاعلموا أنّ الخمس من الغنيمة يجب التقرب به ، فاقطعوا عنه أطماعكم ، واقتنعوا بالأخماس الأربعة ، وليس المراد بالعلم المجرّد ، ولكن العلم المضمن بالعمل والطاعة لأمر الله ، لأن العلم المجرد يستوي فيه المؤمن وال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زَلْنَا على عَبْ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اسم الجليل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آمنتم بالله وبما أنز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بدر ، لأنه فرق بين أهل الحق وأهل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ع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يقان من المسلمين و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لى كُلّ شَيْء 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درته العظيمة نصر الفريق الأقلّ على الفريق الأكث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أَنتُم بِالْعُدْوَةِ الدنيا وَهُم بالعدوة القص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كثير ، وأبو عمرو ، ويعقوب ، بكسر العين في العدوة في الموض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ضم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يوم الفرقان ، ويجوز أن يكون العامل محذوفاً ، أي واذكروا إذ أ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د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نب الوا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نيث الأدنى ، والقص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نيث الأقصى ، من دنا يدنو ، وقصا يقصو ، ويقال القصيا ، والأصل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لغة أهل الحجاز ، والعدوة الدنيا كانت مما يلي المدينة ، والقص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مما يلي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 نزولكم بالجانب الأدنى من الوادي إلى جهة المدينة ، وعدوّكم بالجانب الأقصى منه مما يلي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ركب أَسْفَلَ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فَ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ظرف ، ومحله الرفع على الخبرية ، أي والحال أنّ الركب في مكان أسفل من المكان الذي أنت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ز الأخفش والكسائي والفراء رفع أسفل على معنى أشدّ سفلاً منكم ، والرك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راكب ، ولا تقول العرب ركب إلا للجماعة الراكبي الإبل ، ولا يقال لمن كان على فرس وغيرها رك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قال ابن فارس ، وحكاه ابن السكيت عن أكثر أهل اللغ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8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5" name=""/>
                <a:graphic xmlns:a="http://schemas.openxmlformats.org/drawingml/2006/main">
                  <a:graphicData uri="http://schemas.microsoft.com/office/word/2010/wordprocessingShape">
                    <wps:wsp>
                      <wps:cNvSpPr/>
                      <wps:nvSpPr>
                        <wps:cNvPr id="1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راد بالركب ها هنا ركب أبي سفيان ، وهي المراد بالعير ، فإنهم كانوا في موضع أسفل منهم مما يلي ساحل البح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ائدة ذكر هذه الحالة التي كانوا عليها من كونهم بالعدوة الدنيا وعدوّهم بالعدوة القصوى والركب أسفل منهم الدلالة على قوّة شأن العدوّ وشوك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لأن العدوة القصوى التي أناخ بها المشركون كان فيها الماء ، وكانت أرضاً لا يابس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عدوة الدنيا فكانت رخوة تسوخ فيها الأقدام ولا ماء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ت العير وراء ظهر العدوّ مع كثرة عددهم ، فامتنّ الله على المسلمين بنصرتهم عليهم والحال هذ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وَاعَدتُّمْ لاَخْتَلَفْتُمْ فِي المي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تواعدتم أنتم والمشركون من أهل مكة على أن تلتقوا في هذا الموضع للقتال لخالف بعضك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ثبطكم قلتكم وكثرتهم عن الوفاء بالموعد ، وثبطهم ما في قلوبهم من المهابة ل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الله بينكم في هذا المو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قْضِيَ الله أَمْراً كَانَ مَفْعُ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يقاً بأن يفعل من نصر أوليائه وخذلان أعدائه وإعزاز دينه وإذلال الكفر ، فأخرج المسلمين لأخذ العير وغنيمتها عند أنفسهم ، وأخرج الكافرين للمدافعة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كن في حساب الطائفتين أن يقع هذا الاتفاق على هذه الصفة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قْضِ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ة ب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هم ليقض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هْلِكَ مَنْ هَلَكَ عَن بَيّنَةٍ ويَحيا مَنْ 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الجملة التي قبلها ، أي ليموت من يموت عن بينة ويعيش عن بينة لئلا يبقى لأحد على الله 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هلاك والحياة مستعاران للكفر والإسلام ، أي ليصدر إسلام من أسلم عن وضوح بينة ، ويقين بأنه دين الحق ، ويصدر كفر من كفر عن وضوح بينة لا عن مخالجة شبه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 وخلف ، وسهل ، ويعقوب ، والبزي وأبو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ي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ءين على الأصل وقرأ الباقون بياء واحدة على الإدغام ، وهي اختيار أبي عبيد لأنها كذلك وقعت في المصح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الله لَسَمِيعٌ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ع بكفر الكافرين عليم به ، وسميع بإيمان المؤمنين عليم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أبي حاتم ، عن عباد بن عبد الله بن الز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وضع مقاسم الفيء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مَا غَنِمْتُ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الذي كان مضى من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 للَّهِ خُمُ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أبي شيبة ، وابن جرير ، وابن المنذر ، وابن أبي حاتم ، وأبو الشيخ ، والحاكم ، عن قيس بن مسلم الجد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لحسن بن محمد بن عليّ بن أبي طالب ابن الحنفية عن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مَا غَنِمْتُم مّن شَىْء فَأَنَّ للَّهِ خُمُ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فتاح كلام ، لله الدنيا و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رَّسُولِ وَلِذِى 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ختلفوا بعد وفاة رسول الله صلى الله عليه وسلم في هذين السهم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8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6" name=""/>
                <a:graphic xmlns:a="http://schemas.openxmlformats.org/drawingml/2006/main">
                  <a:graphicData uri="http://schemas.microsoft.com/office/word/2010/wordprocessingShape">
                    <wps:wsp>
                      <wps:cNvSpPr/>
                      <wps:nvSpPr>
                        <wps:cNvPr id="1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قائ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هم ذي القربى لقرابة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ائ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هم ذي القربى لقرابة الخل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ائ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هم النبي صلى الله عليه وسلم للخليفة م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جتمع رأى أصحاب رسول الله صلى الله عليه وسلم على أن يجعلوا هذين السهمين في الخيل والعدّة في سبيل الله ، فكان ذلك في خلافة أبي بكر وعم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لطبراني ، وأبو الشيخ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إذا بعث سرية فغنموا خمس الغنيمة فضرب ذلك في خمسه ،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مَا غَنِمْ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 للَّهِ خُمُ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تاح كلام ، لله ما في السموات وما في الأرض ، فجعل الله سهم الله والرسول وا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ذِى الق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 هذين السهمين قوّة في الخيل والسلاح ، وجعل سهم اليتامى والمساكين وابن السبيل لا يعطيه غيرهم ، وجعل الأربعة الأسهم البا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فرس سهماً ولراكبه سهماً ، وللراجل س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غنيمة تقسم على خمسة أخم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ربعة منها بين من قاتل عليها ، وخمس واحد يقسم على أربعة أخم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بع لله وللرسول ولذي القربى ، يعني قرابة رسول الله صلى الله عليه وسلم ، فما كان لله وللرسول فهو لقرابة النبي صلى الله عليه وسلم ، ولم يأخذ النبي من الخمس شيئاً ، والربع الثاني لليتامى ، والربع الثالث للمساكين ، والربع الرابع لابن السبيل ، وهو الضيف الفقير الذي ينزل ب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عن أبي العالي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مَا غَنِمْتُم مّن شَ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يجاء بالغنيمة فتوضع ، فيقسمها رسول الله صلى الله عليه وسلم على خمسة أسهم ، فيعزل سهماً منها ، ويقسم أربعة أسهم بين الناس ، يعني لمن شهد الوقعة ، ثم يضرب بيده في جميع السهم الذي عزله ، فما قبض عليه من شيء جعله للكعبة ، فهو الذي سمى الله لا تجعلوا لله نصيباً ، فإن لله الدنيا والآخرة ثم يعمد إلى بقية السهم فيقسمه على خمسة أ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هم للنبي صلى الله عليه وسلم ، وسهم لذي القربى وسهم لليتامى ، وسهم للمساكين ، وسهم لابن السب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بي صلى الله عليه وسلم يجعل سهم الله في السلاح والكراع وفي سبيل الله وفي كسوة الكعبة وطيبها وما تحتاج إليه الكعبة ، ويجعل سهم الرسول في الكراع والسلاح ونفقة أهله ، وسهم ذي القربى لقرابته ، يضعه رسول الله صلى الله عليه وسلم فيهم مع سهمهم مع الناس ، ولليتامى والمساكين وابن السبيل ثلاثة أسهم يضعها رسول الله فيمن شاء حيث شاء ، ليس لبني عبد المطلب في هذه الثلاثة الأسهم ولرسول الله صلى الله عليه وسلم سهم مع سهام الن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8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7" name=""/>
                <a:graphic xmlns:a="http://schemas.openxmlformats.org/drawingml/2006/main">
                  <a:graphicData uri="http://schemas.microsoft.com/office/word/2010/wordprocessingShape">
                    <wps:wsp>
                      <wps:cNvSpPr/>
                      <wps:nvSpPr>
                        <wps:cNvPr id="1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عن حسين المع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عبد الله بن بريدة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 للَّهِ خُمُسَهُ وَلِ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له لنبيه ، والذي للرسول لأزوا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شافعي ، وعبد الرزاق ، وابن أبي شيبة ، ومسلم ، وابن جرير ، وابن المنذر ، وابن أبي حاتم ، وابن مردويه ، والبيهقي في سننه ، عن ابن عباس ، أن نجدة كتب إليه يسأله عن ذوي القربى الذين ذكر الله ، فكتب إليه إنا كنا نرى أناهم فأبى ذلك علينا قومنا ، وقالوا قريش كلها ذوو قربى ، وزيادة قوله وقالوا قريش كلها تفرّد بها أبو م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من وجه آخر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نجدة الحروري أرسل إليه يسأله عن سهم ذي القربى ، ويقول لمن تراه؟ ف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لقربى رسول الله صلى الله عليه وسلم قسمه لهم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عمر عرض علينا من ذلك عرضاً رأيناه دون حقنا فرددناه عليهم وأبينا أن نقبله ، وكان عرض عليهم أن يعين ناكحهم وأن يقضي عن غارمهم ، وأن يعطي فقيرهم ، وأبى أن يزيدهم على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غبت لكم عن غسالة الأيدي ، لأن لكم في خمس الخمس ما يكفيكم أو يغن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اه ابن أبي حاتم عن إبراهيم بن مهدي المصيصي حدّثنا المعتمر بن سليمان عن أبيه عن حنش عن عكرمة عنه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حديث حسن الإسناد ، وإبراهيم بن مهدي هذا وثقه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يحيى بن 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ي بمناك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رج ابن إسحاق ، وابن أبي حاتم ، عن الزهري وعبد الله بن أبي بكر ، عن جبير بن مط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قسم سهم ذوي القربى من خيبر على بني هاشم وبني المط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شيت أنا وعثمان بن عفان حتى دخلنا عليه ، فقلنا يا رسول الله هؤلاء إخوانك من بني هاشم لا ننكر فضلهم لمكانك منهم ، أرأيت إخواننا من بني المطلب أعطيتهم دوننا ، فإنما نحن وهم بمنزلة واحدة في النسب؟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 لم يفارقونا في الجاهلية و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 مسلم في صحيح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مرديه ، عن زيد بن أرق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 محمد الذين أعطوا الخ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 عليّ ، وآل العباس ، وآل جعفر ، وآل ع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للنبي صلى الله عليه وسلم شيء واحد من المغنم يصطفيه لنفسه ، إما خادم وإما فرس ، ثم يصيب بعد ذلك من الخ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مردويه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يا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وليتني ما خصنا الله به من الخمس؟ فولان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8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8" name=""/>
                <a:graphic xmlns:a="http://schemas.openxmlformats.org/drawingml/2006/main">
                  <a:graphicData uri="http://schemas.microsoft.com/office/word/2010/wordprocessingShape">
                    <wps:wsp>
                      <wps:cNvSpPr/>
                      <wps:nvSpPr>
                        <wps:cNvPr id="1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حاكم وصححه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ني رسول الله صلى الله عليه وسلم خمس الخمس فوضعته مواضعه حياة رسول الله صلى الله عليه وسلم ، وأبي بكر وعم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بدر ، وبدر ما بين مكة و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حاكم وصححه ، وابن مردويه ، والبيهقي في الدلائل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بدر فرق الله فيه بين الحق و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عليّ 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ليلة الفرقان ليلة التقى الجمعان في صبيحتها ليلة الجمعة لسبع عشرة مضت من رمض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نه ابن جرير أي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أَنتُم بِالْعُدْوَ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وة الدنيا شاطىء الوا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كب أَسْفَلَ مِ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أبو سف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وة الدنيا شفير الوادي الأدنى ، والعدوة القصوى شفير الوادي الأقص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8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89" name=""/>
                <a:graphic xmlns:a="http://schemas.openxmlformats.org/drawingml/2006/main">
                  <a:graphicData uri="http://schemas.microsoft.com/office/word/2010/wordprocessingShape">
                    <wps:wsp>
                      <wps:cNvSpPr/>
                      <wps:nvSpPr>
                        <wps:cNvPr id="1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ذْ يُرِيكَهُمُ اللَّهُ فِي مَنَامِكَ قَلِيلًا وَلَوْ أَرَاكَهُمْ كَثِيرًا لَفَشِلْتُمْ وَلَتَنَازَعْتُمْ فِي الْأَمْرِ وَلَكِنَّ اللَّهَ سَلَّمَ إِنَّهُ عَلِيمٌ بِذَاتِ الصُّدُ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يُرِيكُمُوهُمْ إِذِ الْتَقَيْتُمْ فِي أَعْيُنِكُمْ قَلِيلًا وَيُقَلِّلُكُمْ فِي أَعْيُنِهِمْ لِيَقْضِيَ اللَّهُ أَمْرًا كَانَ مَفْعُولًا وَإِلَى اللَّهِ تُرْجَعُ الْأُمُ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فعل مقدّر ، أي اذكر أو هو بدل ثان من يوم الفرق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رآهم في منامه قليلاً ، فقصّ ذلك على أصحابه ، فكان ذلك سبباً لثب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رآهم في منامه كثيراً ، لفشلوا وجبنوا عن قتالهم وتنازعوا في الأمر ، هل يلاقونهم أم 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له 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لمهم وعصمهم من الفشل والتنازع ، فقللهم في عين رسول الله صلى الله عليه وسلم في الم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عني بالم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ل النوم ، وهو العين ، أي في موضع منامك وهو عينك ، روي ذلك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ذهب حسن ، ولكنّ الأوّل أسوغ في العربي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يُرِيكُمُوهُمْ إِذِ التقيتم فِى أَعْيُنِكُمْ قَلِيلاً وَيُقَلّلُكُمْ فِى أَعْ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دلّ بهذا على أن هذه رؤية الالتقاء ، وأن تلك رؤية النو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يُرِيكُ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نصوب بمضمر معطوف على الأوّل ، أي واذكروا وقت إراءتكم إياهم حال كونهم قليلاً ، حتى قال القائل من المسلمين 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راهم سبع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نحو الما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لل المسلمين في أعين المشركين حتى قال قائ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هم أكلة جزور ، وكان هذا قبل القتال ، فلما شرعوا فيه كثر الله المسلمين في أعين المشركين ، كما قال في آل عمر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وْنَهُمْ مّثْلَيْهِمْ رَأْىَ الع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وجه تقليل المسلمين في أعين المشركين هو أنهم إذا رأوهم قليلاً أقدموا على القتال غير خائفين ، ثم يرونهم كثيراً فيفشلون ، وتكون الدائرة عليهم ، ويحلّ بهم عذاب الله وسوط عق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قْضِيَ الله أَمْراً كَانَ مَفْعُ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ة بمحذوف كما سبق مثله قر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كرره لاختلاف المعلل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ى الله تُرْجَعُ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ها يفعل فيها ما يريد ويقضي في شأنها ما يش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ابن جرير ، وابن المنذ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يُرِيكَهُمُ الله فِى مَنَامِكَ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ه الله إياهم في منامه قليلاً ، فأخبر النبي صلى الله عليه وسلم أصحابه بذلك فكان ذلك تثبيت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رَاكَهُمْ كَثِيراً لَّفَشِ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جب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تنازعتم فِ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ختلف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له 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مّ ، وأخرج ابن جرير وابن أبي حاتم ،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له 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م لهم أمرهم حتى أظهرهم على عدوّ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جرير ، وابن أبي حاتم ، وأبو الشيخ ، وابن مردويه ، عن ابن مسعو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يُرِيكُ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قلوا في أعيننا يوم بدر حتى قلت لرجل إلى جن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اهم سبع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ل هم مائة ، حتى أخذنا رجلاً منهم ، فسألنا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عن عكرم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ضض بعضهم ع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ناده 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عن عباد بن عبد الله بن الزب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قْضِيَ الله أَمْراً كَانَ مَفْعُ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لقي بينهم الحرب للنقمة ممن أراد الانتقام منه ، والإنعام على من أراد النعمة عليه من أهل ولايت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9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0" name=""/>
                <a:graphic xmlns:a="http://schemas.openxmlformats.org/drawingml/2006/main">
                  <a:graphicData uri="http://schemas.microsoft.com/office/word/2010/wordprocessingShape">
                    <wps:wsp>
                      <wps:cNvSpPr/>
                      <wps:nvSpPr>
                        <wps:cNvPr id="1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إِذَا لَقِيتُمْ فِئَةً فَاثْبُتُوا وَاذْكُرُوا اللَّهَ كَثِيرًا لَعَلَّكُمْ تُ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طِيعُوا اللَّهَ وَرَسُولَهُ وَلَا تَنَازَعُوا فَتَفْشَلُوا وَتَذْهَبَ رِيحُكُمْ وَاصْبِرُوا إِنَّ اللَّهَ مَعَ الصَّابِ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كُونُوا كَالَّذِينَ خَرَجُوا مِنْ دِيَارِهِمْ بَطَرًا وَرِئَاءَ النَّاسِ وَيَصُدُّونَ عَنْ سَبِيلِ اللَّهِ وَاللَّهُ بِمَا يَعْمَلُونَ مُحِيطٌ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ذْ يَقُولُ الْمُنَافِقُونَ وَالَّذِينَ فِي قُلُوبِهِمْ مَرَضٌ غَرَّ هَؤُلَاءِ دِينُهُمْ وَمَنْ يَتَوَكَّلْ عَلَى اللَّهِ فَإِنَّ اللَّ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لَقِيتُمْ فِ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ق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ب ، والف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ة ، أي إذا حاربتم جماعة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ثب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ولا تجبنوا عنهم ، وهذا لا ينافي الرخصة المتقدّ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تَحَرّفاً لّقِتَالٍ أَوْ مُتَحَيّزاً إلى فِئَ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الأمر بالثبات هو في حال السعة ، والرخصة هي في حال الضر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لا يحصل الثبات إلا بالتحرّف والتح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ذكر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وا الله عند جزع قلوبكم ، فإن ذكره يعين على الثبات في الشدائد؛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بتوا بقلوبكم واذكروا بألسنتكم فإن القلب قد يسكن عند اللقاء ويضطرب اللسان ، فأمرهم بالذكر حتى يجتمع ثبات القلب والل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وينبغي أن يكون الذكر في هذه الحالة بما قاله أصحاب طالو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أَفْرِغْ عَلَيْنَا صَبْرًا وَثَبّتْ أَقْدَامَنَا وانصرنا عَلَى القوم الكاف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في الآية دليل على مشروعية الذكر في جميع الأحوال ، حتى في هذه الحالة التي ترجف فيها القلوب ، وتزيغ عندها البصائر ، ثم أمرهم بطاعة الله فيما يأمرهم به وطاعة رسوله فيما يرشدهم إليه ، ونهاهم عن التنازع وهو الاختلاف في الرأي ، فإن ذلك يتسبب عنه الفشل ، وهو الجبن في ال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ء جواب النهي ، والفعل منصوب بإضمار أن ، ويجوز أن يكون الفعل معطو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از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زوماً بجاز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ذْهَبَ رِي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بنصب الفعل ، وجزمه عطفاً على تفشلوا على الوجهين ، والر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ة والنصر ، كما يقال الريح لفلان إذا كان غالباً في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ريح الدولة ، شبهت في نفوذ أمرها بالريح في هبوبها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 هبت رياحك فاغتن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عقبى كل خافقة سكو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المراد بالر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يح الصبا ، لأن بها كان ينصر النبي صلى الله عليه وسلم ، ثم أمرهم بالصبر على شدائد الحرب ، وأخبرهم بأنه مع الصابرين في كل أمر ينبغي الصبر فيه ، ويا حبذا هذه المعية التي لا يغلب من رزقها غالب ، ولا يؤتى صاحبها من جهة من الجهات ، وإن كانت كثيرة ، ثم نهاهم عن أن تكون حالتهم كحالة هؤلاء الذين خرجوا من ديارهم بطراً ورئاء الناس ، وهم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م خرجوا يوم بدر ليحفظوا العير التي مع أبي سفيان ، ومعهم القيان والمعازف ، فلما بلغوا الجحفة بلغهم أن العير قد نجت وسلمت ، فلم يرجعوا بل قالوا لا بدّ لهم من الوصول إلى بدر ليشربوا الخمر ، وتغني لهم القيان ، وتسمع العرب بمخرجهم ، فكان ذلك منهم بطراً وأشراً وطلباً للثناء من الناس ، وللتمدح إليهم ، والفخر عندهم ، وهو الرياء؛ وقيل والبطر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وّي بنعم الله على معاصيه ، وهو مصدر في موضع الحال ، أي خرجوا بطرين مرائ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و مفعول له وكذا رياء ، أي خرجوا للبطر والري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صُ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بطراً ، والمعنى كما تقدّم ، أي خرجوا بطرين مرائين صادّين عن سبيل الله ، أو للصدّ عن سبيل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9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ضلال الناس والحيلولة بينهم وبين طرق الهد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اً على يخرجو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معون بين الخروج على تلك الصفة وال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بِمَا يَعْمَلُونَ مُحِي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فى عليه من أعمالهم خافية ، ف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ازيهم علي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زَيَّنَ لَهُمُ الشيطان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تعلق بمحذوف ، أي واذكر يا محمد وقت تزيين الشيطان لهم أعمالهم ، والتز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حسين ، وقد روي أن الشيطان تمثل لهم وقال لهم تلك المقالة ، وه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غَالِبَ لَكُمُ اليوم مِنَ الناس وَإِنّي جَا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ير لكم من كل عدوّ أو من بني كنانة ، ومعنى الجار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افع عن صاحبه أنواع الضرر ، كما يدفع الجار عن الجار ، وكان في صورة سراقة بن مالك بن جشعم ، وهو من بني بكر بن كنانة ، وكانت قريش تخاف من بني بكر أن يأتوهم من ور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ألقى في روعهم هذه المقالة ، وخيل إليهم أنهم لا يغلبون ولا يط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تَرَاءتِ الفئ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ئة المسلمين و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صَ على عَقِ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 القهقري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يس النكوص على الأعقاب م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ن المكارم إقدام على الأم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ا نفع المستأخرين نكوص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ا ضرّ أهل السابقات التقدّ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معنى نكص ها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طل كيده وذهب ما خ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إِنّي بَرِىء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رأ منهم لما رأى أمارات النصر مع المسلمين بإمداد الله لهم بالملائكة ، ثم علل ذلك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أرى مَالاً 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 ثم علل بعلة أخرى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أَخَافُ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ف أن يصاب بمكروه من الملائكة الذين حضروا الوقعة؛ وقيل إن دعوى الخوف كذب منه ، ولكنه رأى أنه لا قوّة له ولا للمشركين فاعتلّ بذلك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شَدِيدُ 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تكون من تمام كلام إبليس ، ويحتمل أن تكون كلاماً مستأنفاً من جهة الله سبح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يَقُولُ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عمول لفعل محذوف هو اذكر ، ويجوز أن يتعلق بنكص أو بزين أو بشديد 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هم الذين أظهروا الإيمان وأبطنوا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فِي قُلُوبِهِم 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شاكون من غير نفاق ، بل لكونهم حديثي عهد بالإسلام ، فوافقوا المنافقين في قولهم بهذه المقالة ، أع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رَّ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تكلفوا ما لا طاقة لهم به من قتال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في قلوبهم مرض هم المشركون ، ولا يبعد أن يراد بهم اليهود الساكنون في المدينة وما حولها ، وأنهم هم والمنافقون من أهل المدينة ، قالوا هذه المقالة عند خروج المسلمين إلى بدر لما رأوهم في قلة من العدد وضعف من العدد ، فأجاب الل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تَوَكَّلْ عَلَى الله فَإِنَّ الله 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لبه غالب ، ولا يذلّ من توك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 الحكمة البالغة التي تقصر عندها العق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9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المنذ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ذكر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ترض الله ذكره عند أشغل ما يكو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ضراب بالسي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عن سهل بن سع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نتان لا ير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عاء عند النداء وعند البأس حين يلحم بعضه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عن أبي موسى أن رسول الله صلى الله عليه وسلم كان يكره الصوت عند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ازعوا فَتَفْشَلُواْ وَتَذْهَبَ رِي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تلفوا فتجبنوا ويذهب نص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ابن أبي شيبة ، وابن جرير ، و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ذْهَبَ رِي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ريح أصحاب محمد حين نازعوه يوم أح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كُونُواْ كالذين خَرَجُواْ مِن دي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يعني المشركين الذين قاتلوا رسول الله صلى الله عليه وسلم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حمد بن كعب القرظ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خرجت قريش من مكة إلى بدر خرجوا بالقيان والدفوف ، فأنزل الله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عن مجاه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جهل وأصحابه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شركو قريش الذين قاتلوا نبيّ الله صلى الله عليه وسلم يوم بدر خرجوا ولهم بغي وفخر ، وقد قيل لهم يومئذ ارجعوا فقد انطلقت عيركم وقد ظفرت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والله حتى يتحدّث أهل الحجاز بمسيرنا وعددنا ، وذكر لنا أن نبيّ الله صلى الله عليه وسلم قال يومئ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إن قريشاً قد أقبلت بفخرها وخيلائها لتجادل رس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لنا أنه صلى الله عليه وسلم قال يومئ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ت من مكة أفلاذ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 والبيهقي في الدلائل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إبليس في جند من الشياطين ومعه راية في صورة رجال من بني مدلج ، والشيطان في صورة سراقة بن مالك بن جعشم ، فقال الشيط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غَالِبَ لَكُمُ اليوم مِنَ الناس وَإِنّي جَا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بل جبريل على إبليس ، فلما رآه وكانت يده في يد رجل من المشركين انتزع إبليس يده وولى مدبراً وشيعته ، فقال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سراقة إنك جار لنا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أرى مَا لاَ 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حين رأى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أَخَافُ الله والله شَدِيدُ 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دنا القوم بعضهم من بعض قلل الله المسلمين في أعين المشركين ، وقلل المشركين في أعين المسلمين ، فقال الم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ؤلاء؟ غرّ هؤلاء دينهم ، وإنما قالوا ذلك من قلتهم في أعينهم ، وظنوا أنهم سيهزمونهم لا يشكون في ذلك ، ف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تَوَكَّلْ عَلَى الله فَإِنَّ الله عَزِيزٌ حَكِيمٌ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9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طبراني ، وأبو نعيم ، عن رفاعة بن رافع الأنصار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رأى إبليس ما تفعل الملائكة بالمشركين يوم بدر أشفق أن يخلص القتل إليه فتشبث به الحارث بن هشام ، وهو يظنّ أنه سراقة بن مالك ، فوكز في صدر الحارث ، فألقاه ثم خرج هارباً حتى ألقى نفسه في البحر ، ورفع يدي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إني أسألك نظرتك إيا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واقدي وابن مردويه ،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أرى مَا لاَ 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ه رأى جبريل تنزل معه الملائكة ، فعلم عدوّ الله أنه لا يدان له بالملائكة ،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أَخَافُ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ب عدوّ الله ما به مخافة الله ، ولكن علم أنه لا قوّة له به ولا منع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عن م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وا أنهم أقبلوا على سراقة بن مالك بعد ذلك ، فأنكر أن يكون قال شيئاً م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يَقُولُ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يومئذ في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وابن أبي حاتم ، عن الحس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فِي قُلُوبِهِم 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لم يشهدوا القتال يوم بدر فسموا 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عن الكلب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فِي قُلُوبِهِم 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كانوا أقرّوا بالإسلام ، وهم بمكة ثم خرجوا مع المشركين يوم بدر ، فلما رأوا المسلمين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رَّ هَؤُلاء دِي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وأبو الشيخ ، عن الشعبي نحو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9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4" name=""/>
                <a:graphic xmlns:a="http://schemas.openxmlformats.org/drawingml/2006/main">
                  <a:graphicData uri="http://schemas.microsoft.com/office/word/2010/wordprocessingShape">
                    <wps:wsp>
                      <wps:cNvSpPr/>
                      <wps:nvSpPr>
                        <wps:cNvPr id="1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وْ تَرَى إِذْ يَتَوَفَّى الَّذِينَ كَفَرُوا الْمَلَائِكَةُ يَضْرِبُونَ وُجُوهَهُمْ وَأَدْبَارَهُمْ وَذُوقُوا عَذَابَ الْحَرِيقِ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بِمَا قَدَّمَتْ أَيْدِيكُمْ وَأَنَّ اللَّهَ لَيْسَ بِظَلَّامٍ لِلْعَبِ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دَأْبِ آَلِ فِرْعَوْنَ وَالَّذِينَ مِنْ قَبْلِهِمْ كَفَرُوا بِآَيَاتِ اللَّهِ فَأَخَذَهُمُ اللَّهُ بِذُنُوبِهِمْ إِنَّ اللَّهَ قَوِيٌّ شَدِيدُ الْعِقَا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بِأَنَّ اللَّهَ لَمْ يَكُ مُغَيِّرًا نِعْمَةً أَنْعَمَهَا عَلَى قَوْمٍ حَتَّى يُغَيِّرُوا مَا بِأَنْفُسِهِمْ وَأَنَّ اللَّ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دَأْبِ آَلِ فِرْعَوْنَ وَالَّذِينَ مِنْ قَبْلِهِمْ كَذَّبُوا بِآَيَاتِ رَبِّهِمْ فَأَهْلَكْنَاهُمْ بِذُنُوبِهِمْ وَأَغْرَقْنَا آَلَ فِرْعَوْنَ وَكُلٌّ كَانُوا 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رسول الله صلى الله عليه وسلم ، أو لكل من يصلح له كما تقدّم تحقيقه في غير مو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رأيت ، ل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لب المضارع ماضي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ترى ، والمفعول محذوف ، أي ولو ترى الكافرين وقت توفي الملائكة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أراد بالذين كفروا من لم يقتل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فيمن قتل ببدر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تقديره لرأيت أمراً عظ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رِبُونَ وُجُو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المراد بأدبارهم أستاههم ، كنى عنها بالأد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ظه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ذا الضرب يكون عند الموت كما يفيده ذكر التو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القيامة حين يسيرون بهم إ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وقُواْ عَذَابَ الح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اء ،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ون ذوقوا عذاب الحريق ، والجملة معطوفة على يضر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قول لهم هذه المقالة خزنة جهنم ، والذوق قد يكون محسوساً ، وقد يوضع موضع الابتلاء والاختبار ، وأصله من الذوق بالضم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ن الضرب والعذاب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قَدَّمَتْ أَيْدِ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بية ، أي ذلك واقع بسبب ما كسبتم من المعاصي ، واقترفتم من الذن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الله لَيْسَ بظلام لّلْ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على أنه خبر مبتدأ محذوف ، أي والأمر أنه لا يظلمهم ، ويجوز أن تكون معطوفة على الجملة الواقعة خبراً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قَدَّمَتْ أَيْدِ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ك العذاب بسبب المعاصي ، وبسب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لله لَيْسَ بظلام لّلْ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سبحانه قد أرسل إليهم رسله ، وأنزل عليهم كتبه ، وأوضح لهم السبيل ، وهداهم النجدين كما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ظلمناهم ولكن كَانُواْ أَنفُسَهُمْ يَظْ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8</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دَأْبِ ءا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ذكر الله سبحانه ما أنزله بأهل بدر أتبعه بما يدل على أن هذه سنته في فرق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أ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دة ، والكاف في محل الرفع على الخبرية لمبتدأ محذوف ، أي دأب هؤلاء مثل دأب آ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مِن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جوزي هؤلاء كما جوزي أولئك ، فكانت العادة في عذاب هؤلاء كالعادة الماضية لله في تعذيب طوائف الكفر ، وجملة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فَرُواْ بئا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سرة لدأب آل فرعون ، أي دأبهم هذا هو أنهم كفروا بآيات الله ، فتسبب عن كفرهم أخذ الله سبحانه لهم ، والمراد ب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اصيهم المترتبة على كفرهم ، فيكون 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لابسة ، أي فأخذهم متلبسين بذنوبهم غير تائبين عنها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قَوِىٌّ شَدِيدُ 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ترضة مقرّرة لمضمون ما قب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عقاب الذي أنزله الله بهم ، وهو مبتدأ وخبره ما بعده ، والجملة جارية مجرى التعليل لما حلّ بهم من عذاب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9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ذلك العقاب بسبب أن عادة الله في عباده عدم تغيير نعمه التي ينعم به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غَيّرُواْ مَا بِ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حوال والأخلاق بكفران نعم الله وغمط إحسانه وإهمال أوامره ونواهيه ، وذلك كما كان من آل فرعون ومن قبلهم ومن قريش ومن يماثلهم من المشركين ، فإن الله فتح لهم أبواب الخيرات في الدنيا ومنّ عليهم بإرسال الرسل ، وإنزال الكتب ، فقابلوا هذه النعم بالكفر فاستحقوا تغيير النعم ، كما غيروا ما كان يجب عليهم سلوكه ، والعمل به من شكرها وقبولها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الله سَمِيعٌ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الله لَمْ يَكُ مُغَيّراً نّعْ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خلة معها في التعليل ، أي ذلك بسبب أن الله لم يك مغيراً ، إل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سبب أن الله سميع عليم يسمع ما يقولونه ويعلم ما يفعل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كسر الهمزة على الاستئن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كرّر ما تقدّ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دَأْبِ ءالِ فِرْعَوْنَ والذين مِن قَبْلِهِمْ كَذَّبُواْ بآيات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صد التأكيد مع زيادة أنه كالبيان للأخذ بالذنوب بأنه كان بالإغرا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وّل باعتبار ما فعله آل فرعون ومن شبه بهم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عتبار ما فعل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أوّل كفرهم بالله ، والثاني تكذيبهم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غير ذلك مما لا يخلو عن تعسف ، والك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كناهم بِ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كلام المتقدّ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ذهم الله بذنو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غْرَقْنَا آلَ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أهلكناهم ، عطف الخاص على العام ، لفظاعته وكونه من أشدّ أنواع الإهلاك ، ثم حكم على كلا الطائفتين من آل فرعون والذين من قبلهم ، ومن كفار قريش بالظلم لأنفسهم ، بما تسببوا به لعذاب الله من الكفر بالله وآياته ورسله ، وبالظلم لغيرهم ، كما كان يجري منهم في معاملاتهم للناس بأنواع الظ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إِذْ يَتَوَفَّى الذين كَفَرُواْ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قتلهم الله ببدر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جل يا رسول الله إني رأيت بظهر أبي جهل مثل الشوك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ضرب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دب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ستاههم ، ولكن الله كريم يك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بِأَنَّ الله لَمْ يَكُ مُغَيّراً نّعْمَةً أَنعمَها على قَوْمٍ حتى يُغَيّرُواْ مَا بِ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صلى الله عليه وسلم أنعم الله به على قريش فكفروا فنقله الله إلى الأنصا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9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6" name=""/>
                <a:graphic xmlns:a="http://schemas.openxmlformats.org/drawingml/2006/main">
                  <a:graphicData uri="http://schemas.microsoft.com/office/word/2010/wordprocessingShape">
                    <wps:wsp>
                      <wps:cNvSpPr/>
                      <wps:nvSpPr>
                        <wps:cNvPr id="1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شَرَّ الدَّوَابِّ عِنْدَ اللَّهِ الَّذِينَ كَفَرُوا فَهُمْ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عَاهَدْتَ مِنْهُمْ ثُمَّ يَنْقُضُونَ عَهْدَهُمْ فِي كُلِّ مَرَّةٍ وَهُمْ لَا يَ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مَّا تَثْقَفَنَّهُمْ فِي الْحَرْبِ فَشَرِّدْ بِهِمْ مَنْ خَلْفَهُمْ لَعَلَّهُمْ يَ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مَّا تَخَافَنَّ مِنْ قَوْمٍ خِيَانَةً فَانْبِذْ إِلَيْهِمْ عَلَى سَوَاءٍ إِنَّ اللَّهَ لَا يُحِبُّ الْخَائِ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يَحْسَبَنَّ الَّذِينَ كَفَرُوا سَبَقُوا إِنَّهُمْ لَا يُعْجِزُ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شَرَّ الد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 ما يدب على وجه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ك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رّون على الكفر المتمادون في الض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ذ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مْ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شأنهم لا يؤمنون أبداً ، ولا يرجعون عن الغواية أصلاً ، وجعلهم شرّ الدوابّ لا شرّ الناس إيماء إلى انسلاخهم عن الإنسانية ، ودخولهم في جنس غير الناس من أنواع الحيوان لعدم تعقلهم لما فيه رش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عاهدت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الذين كفروا أو عطف بيان أو في محل نصب على الذ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ؤلاء الكافرين الذين همّ شرّ الدوابّ عند الله هم هؤلاء الذين عاهدت منهم ، أي أخذت منهم عهدهم ، ثُمَّ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قُضُونَ عَهْ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عاهد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لّ 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رّات المعاهدة ، والحال 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قض ، ولا يخافون عاقبته ولا يتجنبون أسب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ومفعول عاهدت محذوف ، أي الذين عاهدتهم ، وهم بعض أولئك الك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أشراف منهم ، وعطف المستقبل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نقض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اضي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هد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دلالة على استمرار النقض منهم ، وهؤلاء هم قريظة ، عاهدهم رسول الله صلى الله عليه وسلم أن لا يعينوا الكفار فلم يفوا بذلك كما سيأتي ، ثم أمر رسول الله صلى الله عليه وسلم بالشدّة والغلظة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مَّا تَثْقَفَنَّهُمْ فِى الحرب فَشَرّدْ بِهِم مَّنْ خَلْ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ما تصادفنهم في ثقاف ، وتلقاهم في حالة تقدر عليهم فيها ، وتتمكن من غل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شَرّدْ بِهِم مَّنْ خَلْ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رّق بقتلهم والتنكيل بهم من خلفهم من المحاربين لك من أهل الشرك حتى يهابوا جانبك ، ويكفوا عن حربك مخافة أن ينزل بهم ما نزل ب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قاف في أص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شد به القناة أو نحوها ، ومنه قو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دعو قعيباً وقد غض الحدي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غض الثقاف على ضمّ الأنابي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يقال ثقف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دته ، وفلان ثق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يع الوجود لما يحاوله ، والتش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ريق مع الاضط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عل بهم فعلاً من القتل تفرّق به من خلفهم ، يقال شردت بني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عتهم عن مواضعهم وطردتهم عنها حتى فارق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طوّف في الأباطح كل 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خافة أن يشردني حكي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شرد البع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فارق صاحبه ، وروي عن ابن مسعود أنه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شر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ذال المعج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شريذ بالذال المعجمة هو التنكيل ، وبالمهملة هو التف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هد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ال المعجمة لا وجه لها إلا أن تكون بدلاً من الدال المهملة لتقاربهم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عرف فشرّذ في اللغة ،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خَلْ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ميم والف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9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مَّا تَخَافَنَّ مِن قَوْمٍ خِيَ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شاً ونقضاً للعهد من القوم المع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بذ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اطرح إليهم العهد الذي بينك و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طريق مست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خبرهم إخباراً ظاهراً مكشوفاً بالنقض ، ولا يناجزهم الحرب بغتة ، وقيل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ى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وجه يستوي في العلم بالنقض أقصاهم وأدناهم ، أو تستوي أنت وه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واء العدل ، وقد يكون بمعنى الوسط ، ومن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سَوَاء الج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اف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 قول ح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ويح أنصار النبي وره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عد المغيب في سواء الملح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 الأوّل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اضرب وجوه الغدّر الأع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تى يجيبوك إلى سواء</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بذ إِلَيْهِمْ على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جهر لا على سرّ ، والظاهر أن هذه الآية عامة في كل معاهد يخاف من وقوع النقض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يظهر من ألفاظ القرآن أن أمر بني قريظة انقضى عن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شَرّدْ بِهِم مَّنْ خَلْ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بتدأ تبارك وتعالى في هذه الآية يأمره بما يصنعه في المستقبل مع من يخاف منه خيانة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اَ يُحِبُّ الخائ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ما قبلها ، يحتمل أن تكون تحذيراً لرسول الله صلى الله عليه وسلم عن المناجزة قبل أن ينبذ إليهم على سواء ، ويحتمل أن تكون عائدة إلى القوم الذين تخاف منهم الخيان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حْسَ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عامر ويزيد وحمزة وحفص بالياء 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مثناة من ف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القراءة الأولى يكون الذين كفروا فاعل الحسبان ، ويكون مفعوله الأوّل محذوفاً ، أي لا يحسبنّ الذين كفروا أنفسهم ، ومفعوله الثاني سبقوا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توا وأفلتوا من أن يظفر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قراءة الثانية يكون الخطاب لرسول الله صلى الله عليه وسلم ، ومفعوله الأول الذين كفروا ، والثاني سبقوا ،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سَبَ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حسب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ياء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لاَ يُعْجِزُ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ما قبلها ، أي إنهم لا يفوتون ولا يجدون طالبهم عاجزاً عن إدرا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همزة ، والباقون بكسرها ، وكلا القراءتين مفيدة لكون الجملة تعلي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فلت من وقعة بدر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وإن أفلتوا من هذه الوقعة ونجوا فإنهم لا يعجزون ، بل هم واقعون في عذاب الله في الدنيا أو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زعم جماعة من النحويين منهم أبو حاتم ، أن قراءة من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س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لحن ، لا تحلّ القراءة بها ، لأنه لم يأت ليحسبنّ بمفعول ، وهو يحتاج إلى مفع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تحامل 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هذه الق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حسبنّ من خلفهم الذين كفروا سبقوا ، فيكون الضمير يعود على ما تقدّم إلا أن القراءة بالتاء أب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9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مهد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على هذه القراءة أن يكون الذين كفروا فاعلاً ، والمفعول الأوّل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ولا يحسبنّ الذين كفروا أنفسهم سب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ضمر مع سبقو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سدّ مسد المفعولين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حسبنّ الذين كفروا أن سبقوا ، فهو مث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سِبَ الناس أَن يُتْرَكُ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سدّ أن مسدّ المفعول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مر سبحانه بإعداد القوّة للأعداء ، والقوّة كل ما يتقوّى به في الحرب ، ومن ذلك السلاح والق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صحيح مسلم وغيره من حديث عقبة بن عا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وهو على المنبر يقول </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عدّوا لهم ما استطعتم من 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إن القوّة الرمي ، قالها ثلاث م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حصون ، والمصير إلى التفسير الثابت عن رسول الله صلى الله عليه وسلم مت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رّبَاطِ الخ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أ الحسن وعمرو بن دينار وأبو حيو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من ربط الخي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راء والباء ك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باط من الخيل الخمس فما فوقها ، وهي الخيل التي ترتبط بإزاء 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مر الإله بربطها لعد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ي الحرب إن الله خير موف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باط اسم للخيل التي تربط في سبيل الله ، ويجوز أن يسمى بالرباط الذي هو بمعنى المرابط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جمع ربيط كفصيل وفص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فسر القوّة بكل ما يتقوّى به في الحرب جعل عطف الخيل من عطف الخاص على العام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هِبُونَ بِهِ عَدْوَّ الله وَعَ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التره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خويف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ستط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إلى المصدر المفهوم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ع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إعد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عدوّ الله وعدوهم هم المشركون من أهل مكة ، وغيرهم من مشركي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خَرِينَ مِن دُ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عدوّ الله وع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من د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هم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فارس والروم ، وقيل الجنّ ، ورجحه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آخرين من عد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ن لا تعرف عداوته ، قاله السهي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بنو قريظة خاصة ، وقيل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قف في تعيينهم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عْلَمُونَهُمُ الله يَعْلَمُ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نفِقُواْ مِن شَىْء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جهاد وإن كان يسيراً حق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فَّ إِ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ؤه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حسنة بعشرة أمثالها إلى سبعمائة ضعف إلى أضعاف كثيرة ، كما قرّرناه سابق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تُمْ لاَ تُ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شيء من هذه النفقة التي تنفقونها في سبيل الله ، أي من ثوابها ، بل يصير ذلك إليكم وافياً وافراً كام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كُ حَسَنَةً يضاعفها وَيُؤْتِ مِن لَّدُنْهُ أَجْراً عَظِ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أَنّى لاَ أُضِيعُ عَمَلَ عَامِلٍ مّ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95</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أبو الشيخ عن سعيد بن جبي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رَّ الدواب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في ستة رهط من اليهود فيهم ابن تابو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19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عاهدت مِنْهُمْ ثُمَّ يَنقُضُونَ عَهْ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ظة يوم الخندق مالؤوا على رسول الله صلى الله عليه وسلم أعد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شَرّدْ بِهِم مَّنْ خَلْ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ل بهم 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ل بهم من رو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وابن أبي حاتم ، وأبو الشيخ ، عن سعيد بن جبير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ذر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وأبو الشيخ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 بهم من سواهم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زي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فهم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هُمْ يَ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لهم يحذرون أن ينكثوا فيصنع بهم مثل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عن ابن شه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 جبريل على رسول الله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وضعت السلاح وما زلنا في طلب القوم ، فاخرج فإن الله قد أذن لك في قريظة ، وأنزل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مَّا تَخَافَنَّ مِن قَوْمٍ خِيَ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 لاَ يُعْجِزُ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فوت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عِدُّواْ لَهُمْ مَّا استطعتم مّن 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مي والسيوف والسلا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أبي حاتم ، عن عباد بن عبد الله بن الز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عِدُّواْ لَهُمْ مَّا استطعتم مّن 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م بإعداد الخ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لبيهقي في الشعب ، عن عكرم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ة ذكور الخيل ، والرباط الإن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مجاهد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أبي حاتم ، عن سعيد بن المسيب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ة الفرس إلى السهم فما د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ة الحص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رّبَاطِ الخ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ابن أبي شيبة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رْهِبُونَ بِهِ عَدْوَّ الله وَعَ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زون به عدوّ الله وع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استحباب الرمي ، وما فيه من الأجر أحاديث كثيرة ، وكذلك ورد في استحباب اتخاذ الخيل وإعدادها ، وكثرة ثواب صاحبها أحاديث لا يتسع المقام لبسط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فرد ذلك جماعة من العلماء بمصنفا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0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نْ جَنَحُوا لِلسَّلْمِ فَاجْنَحْ لَهَا وَتَوَكَّلْ عَلَى اللَّهِ إِنَّهُ هُوَ السَّمِيعُ الْ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يُرِيدُوا أَنْ يَخْدَعُوكَ فَإِنَّ حَسْبَكَ اللَّهُ هُوَ الَّذِي أَيَّدَكَ بِنَصْرِهِ وَبِ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لَّفَ بَيْنَ قُلُوبِهِمْ لَوْ أَنْفَقْتَ مَا فِي الْأَرْضِ جَمِيعًا مَا أَلَّفْتَ بَيْنَ قُلُوبِهِمْ وَلَكِنَّ اللَّهَ أَلَّفَ بَيْنَهُمْ إِنَّ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ج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ل ، يقال جنح الرجل إلى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 إليه ومنه قيل للأضالع جوانح ، لأنها مالت إلى الحنوّة ، وجنحت الإ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مالت أعناقها في السير ، ومنه قول ذي الر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مات فوق الرحل أحييت رو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ذكراك والعيس المراسيل جن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ثله قول عنت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جوانح قد أيقنّ أن قب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ذا ما التقى الجمعان أوّل غال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يعني الطير ، وا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وأبو بكر ، وابن محيصن ، والمفضل بكسر السين ، وقرأ الباقون بفت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عقي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جن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نون ، وقرأ الباقون بفت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ة قيس ، و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ة ت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غة قيس هي القياس ، والسلم تؤنث كما تؤنث الحرب ، أو هي مؤوّلة بالخصلة ، أو الفع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هل هذه الآية منسوخة أم محكمة؟ فقيل هي منسوخ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تلوا ال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ت بمنسوخة ، لأن المراد بها قبول الجزية ، وقد قبلها منهم الصحابة فمن بعدهم ، فتكون خاصة ب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شركين إن دعوا إلى الصلح جاز أن يجابوا إليه ، وتمسك المانعون من مصالحة المشركين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هِنُواْ وَتَدْعُواْ إِلَى السلم وَأَنتُمُ الأعلون والله مَعَ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دوا عدم الجواز بما إذا كان المسلمون في عزّة وقوّة ، لا إذا لم يكونوا كذلك ، فهو جائز كما وقع منه صلى الله عليه وسلم من مهادنة قريش ، وما زالت الخلفاء والصحابة على ذلك ، وكلام أهل العلم في هذه المسألة معروف مقرّر في مواط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وَكَّلْ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نوحك للسلم ، ولا تخف من مكرهم ، 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س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يفعلون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إِن يُرِيدُواْ أَن يَخْدَعُ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صلح ، وهم مضمرون الغدر والخ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حَسْبَكَ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فيك ما تخافه من شرورهم بالنكث والغدر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ى أَيَّدَكَ بِنَصْرِهِ وب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ية ، أي لا تخف من خدعهم ومكرهم ، فإن الله الذي قوّاك عليهم بالنصر فيما مضى ، وهو يوم بدر ، هو الذي سينصرك ويقوّيك عليهم عند حدوث الخدع والنكث ، والمراد ب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هاجرون والأنصار ، ثم بين كيف كان تأييده بالمؤمني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لَّفَ بَيْنَ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ه العموم وأن ائتلاف قلوب المؤمنين هو من أسباب النصر التي أيد الله بها 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مهو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الأوس والخزرج ، فقد كان بينهم عصبية شديدة وحروب عظيمة ، فألف الله بين قلوبهم بالإيمان برسول الله صلى الله عليه وس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التأليف بين المهاجرين والأنصار ، والحمل على العموم أولى ، فقد كانت العرب قبل البعثة المحمدية يأكل بعضهم بعضاً ولا يحترم ماله ولا دمه ، حتى جاء الإسلام فصاروا يداً واحدة ، وذهب ما كان بينهم من العصبية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فَقْتَ مَا فِى الأرض جَمِيعاً مَّا أَلَّفْتَ بَيْنَ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رّرة لمضمون ما قبل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0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أن ما كان بينهم من العصبية والعداوة قد بلغ إلى حدّ لا يمكن دفعه بحال من الأحوال ، ولو أنفق الطالب له جميع ما في الأرض لم يتم له ما طلبه من التأليف ، لأن أمرهم في ذلك قد تفاقم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له أَلَّفَ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ظيم قدرته وبديع صن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البه مغالب ، ولا يستعصي عليه أمر من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تدبيره ونفوذ نهيه وأم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جَنَحُواْ لِل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بني قريظة نسخ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هِنُواْ وَتَدْعُواْ إِلَى ال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م ال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ه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ضوا فا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رادوا الصلح ، فأر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 ، وابن المنذر ، وابن أبي حاتم ، وابن مردويه ، عن ابن عباس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تلوا الذين لاَ يُؤْمِنُونَ بالله وَلاَ باليوم الآ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صاغ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الرزاق ، وابن المنذر ، والنحاس في ناسخه ، وأبو الشيخ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سخ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تلوا المشركين 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ريدوا أَن يَخْدَعُ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لنعمان بن بشي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باس ،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توب على العر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الله ، أنا الله وحدي لا شريك لي ، ومحمد عبدي ورسولي أيدته بعلمي ، و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ى أَيَّدَكَ بِنَصْرِهِ وبالمؤمن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المبارك ، وابن أبي شيبة ، وابن أبي الدنيا ، والنسائي ، والبزار ، وابن جرير ، وابن أبي حاتم ، وأبو الشيخ ، والحاكم وصححه ، وابن مردويه ، والبيهقي في الشعب ، عن ابن مسعود ، أن هذه الآية نزلت في المتحابين في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فَقْتَ مَا فِى الأرض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عبيد ، وابن المنذر ، وأبو الشيخ ، والبيهقي في شعب الإيمان ، واللفظ له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بة الرحم تقطع ، ومنة المنعم تكفر ، ولم نر مثل تقارب القلوب ، يق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فَقْتَ مَا فِى الأرض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بارك ، وعبد الرزاق ، وابن أبي حاتم ، وأبو الشيخ ، والحاكم ، والبهيقي عنه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في هذا عن ابن عباس ما يدلّ على أنه سبب النزول ، ولكن الشأن في قول ابن مسعود رضي الله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نزلت في المتحابين في الله مع أن الواقع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ى أَيَّدَكَ بِنَصْرِهِ وب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اقع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أيها النبى حَسْبُكَ الله وَمَنِ اتبعك مِنَ ال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ع كون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أَلَّفْتَ بَيْنَ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ع إلى المؤمنين المذكورين قبله بلا شك ولا شبهة ، وكذلك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الله أَلَّفَ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هذا يدلّ على أن التأليف المذكور هو بين المؤمنين الذين أيد الله بهم رسو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0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نَّبِيُّ حَسْبُكَ اللَّهُ وَمَنِ اتَّبَعَكَ مِنَ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نَّبِيُّ حَرِّضِ الْمُؤْمِنِينَ عَلَى الْقِتَالِ إِنْ يَكُنْ مِنْكُمْ عِشْرُونَ صَابِرُونَ يَغْلِبُوا مِائَتَيْنِ وَإِنْ يَكُنْ مِنْكُمْ مِئَةٌ يَغْلِبُوا أَلْفًا مِنَ الَّذِينَ كَفَرُوا بِأَنَّهُمْ قَوْمٌ لَا يَفْقَ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آَنَ خَفَّفَ اللَّهُ عَنْكُمْ وَعَلِمَ أَنَّ فِيكُمْ ضَعْفًا فَإِنْ يَكُنْ مِنْكُمْ مِئَةٌ صَابِرَةٌ يَغْلِبُوا مِائَتَيْنِ وَإِنْ يَكُنْ مِنْكُمْ أَلْفٌ يَغْلِبُوا أَلْفَيْنِ بِإِذْنِ اللَّهِ وَاللَّهُ مَعَ الصَّابِ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نبى حَسْبُكَ الله وَمَنِ اتبعك مِ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هذا تكريراً لما قبله فإن الأوّل مقيد بإرادة الخد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يُرِيدُواْ أَن يَخْدَعُوكَ فَإِنَّ حَسْبَكَ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ذه كفاية خاصة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نبى حَسْبُكَ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اية عامة غير مقيّدة ، أي حسبك الله في كل حال ، والواو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تب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تكون للعطف على الاسم الشر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ك الله وحسبك المؤمنين ، أي كافيك الله وكافيك المؤمنين ، ويحتمل أن تكون بمعنى مع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ك وزيداً دره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فيك وكافي المؤمنين الله ، لأن عطف الظاهر على المضمر في مثل هذه الصورة ممتنع كما تقرّر في علم النحو ، وأجازه الكوفي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كثير في كلامهم أن تقول حسبك وأخيك ، بل المستعمل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ك وحسب أخيك بإعادة الجار ، فلو كا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تب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وراً ل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ك الله وحسب من اتبعك ، واختار النصب على المفعول معه النحاس ، وقيل يجوز أن 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تبعك من المؤمنين حسبهم الله فحذف الخب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رّضِ المؤمنين عَلَى 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ثهم وحضهم ، والتحريض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الغة في الحثّ وهو كالتحضيض ، مأخوذ من الحرض ، وهو أن ينهكه المرض ويتبالغ فيه حتى يشفى على الموت كأنه ينسبه إلى الهلاك لو تخلف عن المأمور به ، ثم بشرهم تثبيتاً لقلوبهم وتسكيناً لخواطرهم بأن الصابرين منهم في القتال يغلبون عشرة أمثالهم من الكفار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كُن مّنكُمْ عِشْرُونَ صابرون يَغْلِبُواْ مِاْئَ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زاد هذا إيضاحاً مفيداً لعدم اختصاص هذه البشارة بهذا العدد ، بل هي جارية في كل عدد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كُنْ مّنكُمْ مّاْئَةٌ يَغْلِبُواْ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دلالة على أن الجماعة من المؤمنين قليلاً كانوا أو كثيراً لا يغلبهم عشرة أمثالهم من الكفار بحال من الأحوال ، وقد وجد في الخارج ما يخالف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م من طائفة من طوائف الكفار يغلبون من هو مثل عشرهم من المسلمين ، بل مثل نصفهم بل مث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يب عن ذلك بأن وجود هذا بالخارج لا يخالف ما في الآية لاحتمال أن لا تكون الطائفة من المؤمنين متصفة بصفة الص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خبر الواقع في الآية هو في معنى الأمر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والدات يُرْضِعْ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مطلقات يَتَرَبَّصْ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مؤمنون كانوا مأمورين من جهة الله سبحانه بأن تثبت الجماعة منهم لعشرة أمثالهم ، ثم لما شق ذلك عليهم واستعظموه خفف عنهم ورخص لهم لما علمه سبحانه من وجود الضعف في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كُنْ مّنكُمْ مّاْئَةٌ صَابِرَةٌ يَغْلِبُواْ مِاْئَ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 فأوجب على الواحد أن يثبت لاثنين من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وحفص عن 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ع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ضا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0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أَنَّهُمْ قَوْمٌ لاَّ يَفْقَ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غْلِ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غلب بسبب جهلهم وعدم فقههم ، وأنهم يقاتلون على غير بصيرة ، ومن كان هكذا فهو مغلوب في الغ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في نكتة التنصيص على غلب العشرين للمائتين ، والمائة للألف أن سراياه التي كان يبعثها صلى الله عليه وسلم كان لا ينقص عددها عن العشرين ولا يجاوز الما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في التنصيص فيما بعد ذلك على غلب المائة للمائتين ، والألف للألفين ، على أنه بشارة للمسلمين بأن عساكر الإسلام سيجاوز عددها العشرات والمئات إلى الأل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خبرهم بأن هذا الغلب هو بإذن الله وتسهيله ، وتيسيره لا بقوّتهم وجلادتهم ، ثم بشرهم بأنه مع الصابرين ، وفيه الترغيب إلى الصبر والتأكيد عليهم بلزومه والتوصية به ، وأنه من أعظم أسباب النجاح والفلاح والنصر والظفر ، لأن من كان الله معه لم يستقم لأحد أن يغ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أهل العلم ، هل هذا التخفيف نسخ أم لا؟ ولا يتعلق بذلك كثير فائ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زار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سلم عمر قال الم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نتصف القوم منا اليوم ، و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أيها النبى حَسْبُكَ الله وَمَنِ اتبعك مِنَ ال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طبراني ، وأبو الشيخ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سلم مع النبي صلى الله عليه وسلم تسعة وثلاثون رجلاً وامرأة ، ثم إن عمر أسلم صاروا أربعين ف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نبى حَسْبُكَ الله وَمَنِ اتبعك مِنَ ال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وابن أبي حاتم ، وابن مردويه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سلم مع النبيّ صلى الله عليه وسلم ثلاثة وثلاثون وست نسوة ثم أسلم عمر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أيها النبى حَسْبُكَ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إسحاق ، وابن أبي حاتم ، عن الزهري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أنصار ، وأخرج البخاري في تاريخه ، وابن المنذر ، وابن أبي حاتم ، وأبو الشيخ ، عن الشعب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نبى حَسْبُكَ الله وَمَنِ اتبعك مِ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ك الله وحسب من اتبع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 وابن المنذر ، وابن أبي حاتم ، وأبو الشيخ ، وابن مردويه ، والبيهقي في الشعب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كُن مّنكُمْ عِشْرُونَ صابرون يَغْلِبُواْ مِاْئَ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تب عليهم أن لا يفرّ واحد من العشرة ، وأن لا يفرّ عشرون من مائتين ، ثم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ئان خَفَّفَ الله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كتب أن لا يفرّ مائة من مائتين قال سف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شب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رى الأمر بالمعروف والنهي عن المنكر مثل هذا ، إن كانا رجلين أمرهما وإن كانوا ثلاثة فهو في سعة من تركهم ، وأخرج البخاري والنحاس في ناسخه ، وابن مردويه ، والبيهقي في سنن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كُن مّنكُمْ عِشْرُونَ صابرون يَغْلِبُواْ مِاْئَ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ق ذلك على المسلمين حين فرض عليهم أن لا يفرّ واحد من عشرة ، فجاء 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ئان خَفَّفَ الله عَ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خفّف الله عنهم من العدّة نقص من الصبر بقدر ما خفّف عن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0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مَا كَانَ لِنَبِيٍّ أَنْ يَكُونَ لَهُ أَسْرَى حَتَّى يُثْخِنَ فِي الْأَرْضِ تُرِيدُونَ عَرَضَ الدُّنْيَا وَاللَّهُ يُرِيدُ الْآَخِرَةَ وَاللَّ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وْلَا كِتَابٌ مِنَ اللَّهِ سَبَقَ لَمَسَّكُمْ فِيمَا أَخَذْتُمْ عَذَابٌ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كُلُوا مِمَّا غَنِمْتُمْ حَلَالًا طَيِّبًا وَاتَّقُوا اللَّهَ 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حكم آخر من أحكام 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ح له وما استقام ، وقرأ أبو عمرو ، وسهيل ويعقوب ، ويزيد ، والمفضل ، أن تكون بالفوقية ، وقرأ الباقون بالتحتية ، وقرأ أيضاً يزيد والمفضل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سار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سرى جمع أسير ، مثل قتلى وقتيل ، وجرحى وجريح ، ويقال في جمع أسير أيضاً أسارى بضم الهمزة وبفتحها ، وهو مأخوذ من الأسر ، وهو القيد ، لأنهم كانوا يشدّون به الأسير ، فسمي كل أخيذ وإن لم يشدّ بالقدّ أسيراً ، قال الأعش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يدني الشعر في ب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ما قيدت الأسرات الحما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أبو عمرو بن الع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سرى هم غير الموثقين عندما يؤخذون ، والأسارى هم الموثقون رب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ثخ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رة القتل والمبالغة فيه؛ تقول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ثخن فلان في هذا الأمر ، أي بالغ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نبيّ أن يكون له أسرى حتى يبالغ في قتل الكافرين ويستكثر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ى الإثخ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مك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 الله سبحانه أن قتل المشركين يوم بدر كان أولى من أسرهم ، وفدائهم؛ ثم لما كثر المسلمون رخص الله في ذلك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مَّا مَنًّا بَعْدُ وَإِمَّا فِدَ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يأتي في سورة القتال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رِيدُونَ عَ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ي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عها ومتاعها بما قبضتم من الفداء ، وسمي عرضاً لأنه سريع الزوال كما تزول الأعراض التي هي مقابل الجو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رِيدُ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لكم الدار الآخرة بما يحصل لكم من الثواب في الإثخان ب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ريد الآخر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ر على تقدير مضاف وهو المذكور قبله ، أي والله يريد عرض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ل أفعا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كتاب مّنَ الله سَبَقَ لَمَسَّكُمْ فِيمَا أَخَذْتُمْ عَذَابٌ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المفسرون في هذا الكتاب الذي سبق ما هو؟ 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ما سبق في علم الله من أنه سيحلّ لهذه الأمة الغنائم بعد أن كانت محرّمة على سائر الأ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غفرة الله لأهل بدر ما تقدم من ذنوبهم وما تأخر ، كما في الحديث ال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اطلع على أهل بدر فقال اعملوا ما شئتم فقد غفرت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ل الثالث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عذبهم ورسول الله صلى الله عليه وسلم فيهم كما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له لِيُعَذّبَهُمْ وَأَنتَ فِ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لقول الر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عذب أحداً بذنب فعله جاهلاً لكونه ذن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ل الخا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ا قضاه الله من محو الصغائر باجتناب الكب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ل السا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عذب أحداً إلا بعد تأكيد الحجة وتقديم النهي ، ولم يتقدّم نهي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بن جرير الطبري إلى أن هذه المعاني كلها داخلة تحت اللفظ ، وأنه يع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حلّ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أَخَذْ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جل ما أخذتم من الف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لُواْ مِمَّا غَنِمْ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رتيب ما بعدها عن سبب محذوف ، أي قد أبحت لكم الغنائم ، فكلوا مما غنمتم ويجوز أن تكون عاطفة على مقدّر محذوف ، أي اتركوا الفداء فكلوا مما غنمتم من غير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0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ارة عن الفداء ، أي كلوا من الفداء الذي غنمتم فإنه من جملة الغنائم التي أحلها الله لكم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الا طَ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ان على الحال ، أو صفة المصدر المحذوف ، أي أكلاً حلالاً ط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ق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يستقبل ، فلا تقدموا على شيء لم يأذن الله ل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غَفُ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فرط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م ، فلذلك رخّص لكم في أخذ الفداء في مستقبل الزم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حمد ، عن أن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شار النبيّ صلى الله عليه وسلم الناس في الأسرى يوم بدر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قد أمكنكم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م عمر بن الخطاب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ضرب أعن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عرض عنه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عاد رسول الله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يها الناس إن الله قد أمكنكم منهم؛ وإنما هم إخوانكم بالأ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م عم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ضرب أعن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عرض عنه النبيّ صلى الله عليه وسلم ثم عاد فقال مثل ذلك فقام أبو بكر الصديق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نرى أن تعفو عنهم وأن تقبل منهم الفداء ، فعفا عنهم وقبل منهم الفداء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كتاب مّنَ الله سَ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أحمد ، والترمذي وحسنه ، وابن المنذر ، وابن أبي حاتم ، والطبراني ، والحاكم وصححه ، وابن مردويه ، والبيهقي في الدلائل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كان يوم بدر جيء بالأسارى وفيهم العباس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ترون في هؤلاء الأس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أبو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قومك وأهلك فاستبقهم لعلّ الله أن يتوب عليهم ، و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كذبوك وأخرجوك وقاتلوك ، قدّمهم فاضرب أعناقهم ، وقال عبد الله بن روا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نظر وادياً كثير الحطب فأضرمه عليهم ناراً ، فقال العباس وهو يس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ت رحمك ، فدخل النبي صلى الله عليه وسلم عليهم ولم يردّ عليهم شيئاً ، فقال أ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خذ بقول أبي بكر ، وقال أ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خذ بقول عمر ، 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خذ بقول عبد الله بن رواحة ، فخرج رسول الله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يلين قلوب رجال فيه حتى تكون ألين من اللبن ، وإن الله ليشدّد قلوب رجال فيه حتى تكون أشدّ من الحجارة ، مثلك يا أبا بكر مثل إبراهيم عليه السلا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تَبِعَنِى فَإِنَّهُ مِنّى وَمَنْ عَصَانِى فَإِنَّكَ غَفُورٌ رَّ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ثلك يا أبا بكر مثل عيسى عليه السلام إذ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عَذّبْهُمْ فَإِنَّهُمْ عِبَادُكَ وَإِن تَغْفِرْ لَهُمْ فَإِنَّكَ أَنتَ العزيز الحك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ثلك يا عمر مثل نوح عليه السلام إذ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 لاَ تَذَرْ عَلَى الأرض مِنَ الكافرين دَيَّ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ثلك يا عمر مثل موسى عليه السلام إذ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اطمس على أموالهم واشدد على قُلُوبِهِمْ فَلاَ يُؤْمِنُواْ حتى يَرَوُاْ العذاب الال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تم عالة فلا ينفلتنّ أحد منهم إلا بفداء أو ضرب عن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0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 فقال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لا سهيل بن بيضاء فإني سمعته يذكر الإسلام ، فسكت رسول الله صلى الله عليه وسلم ، فما رأيتني في يوم أخوف من أن تقع عليّ الحجارة من السماء من ذلك اليوم حتى 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سهيل بن بيض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نَبِىٍّ أَن يَكُونَ لَهُ أس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حاكم وصححه ، وابن مردويه ، والبيهقي في سننه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بي صلى الله عليه وسلم في الأسارى يوم بد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شئتم قتلتموهم ، وإن شئتم فاديتم واستمتعتم بالفداء ، واستشهد منكم بعدّتهم ، فكان آخر السبعين ثابت بن قيس اسشهد باليم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في مصنفه ، وابن أبي شيبة عن عبيد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وابن مردويه ، عن ابن عم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سر الأسارى يوم بدر أسر العباس فيمن أسر ، أسره رجل من الأنصار وقد وعدته الأنصار أن يقت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لغ ذلك النبي صلى الله عليه وسلم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لم أنم الليلة من أجل عمي العباس ، وقد زعمت الأنصار أنهم قات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له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آتي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تى عمر الأنصا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وا العباس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والله لا ن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لهم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 لرسول الله صلى الله عليه وسلم رضا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ان لرسول الله صلى الله عليه وسلم رضا فخذه ، فأخذه عمر ، فلما صار في يده 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عباس أسلم ، فوالله إن تسلم أحبّ إليّ من أن يسلم الخطاب ، وما ذاك إلا لما رأيت رسول الله صلى الله عليه وسلم يعجبه إسلام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شار رسول الله صلى الله عليه وسلم أبا بكر فقال أبو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يرتك فأرسلهم ، فاستشار عم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تلهم ، ففاداهم رسول الله صلى الله عليه وسلم ، فأنزل الل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نَبِىٍّ أَن يَكُونَ لَهُ أس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ثْخِنَ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حتى يظهروا على الأرض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0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ابن جرير ، وابن المنذر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ثخا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عن مجاهد ، أيضاً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زلت الرخصة بعد ، إن شئت فمنّ ، وإن شئت فف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يدُونَ عَرَضَ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أصحاب محمد صلى الله عليه وسلم يوم بدر الفداء ، ففادوهم بأربعة آلاف أربعة آ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يدُونَ عَرَضَ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ر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كتاب مّنَ الله سَ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ق لهم ال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بق لأهل بدر من السع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سائي ، وابن مردويه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قت لهم من الله الرحمة قبل أن يعملوا بال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حاتم ، و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ق أن لا يعذب أحداً حتى يبين له ويتقدّم إ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0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نَّبِيُّ قُلْ لِمَنْ فِي أَيْدِيكُمْ مِنَ الْأَسْرَى إِنْ يَعْلَمِ اللَّهُ فِي قُلُوبِكُمْ خَيْرًا يُؤْتِكُمْ خَيْرًا مِمَّا أُخِذَ مِنْكُمْ وَيَغْفِرْ لَكُمْ وَ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يُرِيدُوا خِيَانَتَكَ فَقَدْ خَانُوا اللَّهَ مِنْ قَبْلُ فَأَمْكَنَ مِنْهُمْ وَاللَّهُ عَلِيمٌ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ختلاف القراء في أسرى والأسارى هو هنا كما سبق في الآية قبل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طب الله النبيّ صلى الله عليه وسلم بهذا ، أي قل لهؤلاء الأسرى الذين هم في أيديكم أسرتموهم يوم بدر وأخذتم منهم الفداء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عْلَمِ الله فِي قُلُوبِكُمْ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حسن إيمان ، وصلاح نية ، وخلوص ط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تِكُمْ خَيْراً مّمَّا أُخِذَ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ف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عوّضكم في هذه الدنيا رزقاً خيراً منه ، وأنفع لكم ، أو في الآخرة بما يكتبه لكم من المثوبة بالأعمال الصال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غْفِ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نو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أنه المغفرة لعباده والرحمة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ذكر ما ذكره من العوض لمن علم في قلبه خيراً ذكر من هو على ضدّ ذلك من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رِيدُواْ خِيَانَ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قالوه لك بألسنتهم من أنهم قد آمنوا بك وصدّقوك ، ولم يكن ذلك منهم عن عزيمة صحيحة ونية خالصة ، بل هو مماكرة ومخادعة ، فليس ذلك بمستبعد منهم ، فإنهم قد فعلوا ما هو أعظم منه ، وهو أنهم خانوا الله من قبل أن تظفر بهم ، فكفروا به وقاتلوا 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كَنَ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نصرك عليهم في يوم بدر ، فقتلت منهم من قتلت وأسرت من أس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في ضمائ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فعاله ب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حاكم وصححه ، والبيهقي في سننه ، عن عائشة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بعث أهل مكة في فداء أسراهم ، بعثت زينب بنت رسول الله صلى الله عليه وسلم في فداء أبي العاص ، وبعثت فيه بقلادة ، فلما رآها رسول الله صلى الله عليه وسلم رقّ رقة شديدة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أيتم أن تطلقوا لها أس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ال ال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كنت مسلماً يا رسول الله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أعلم بإسلامك ، فإن تكن كما تقول فالله يجزيك ، فافد نفسك وابني أخويك نوفل بن الحارث وعقيل بن أبي طالب ، وحليفك عتبة بن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ذاك عندي يا رسول الله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ين المال الذي دفنت أنت وأمّ الفضل؟ فقلت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صبت فهذا المال لب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ا رسول الله إن هذا لشيء ما علمه غيري وغيرها ، فاحسب لي ما أصبتم مني عشرون أوقية من مال كان معي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أ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فدى نفسه وابني أخويه وحليفه ، و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مَن فِى أَيْدِيكُم مّنَ الأس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أعطاني مكان العشرين الأوقية في الإسلام ، عشرين عبداً كلهم في يده مال يضرب به مع ما أرجو من مغفرة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سعد ، والحاكم وصححه ، عن أبي موسى أن العلاء ابن الحضرمي بعث إلى رسول الله صلى الله عليه وسلم بمال من البحرين ثمانين ألفاً ، فما أتى رسول الله صلى الله عليه وسلم مال أكثر منه ، فنشره على حصير ، وجاء الناس ، فجعل رسول الله صلى الله عليه وسلم يعطيهم ، وما كان يومئذ عدد ولا وزن ، فجاء العباس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إني أعطيت فدائي ، وفداء عقيل يوم بدر ، أعطني من هذا المال ،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0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حثا في خميصته ، ثم ذهب ينصرف فلم يستطع ، فرفع رأسه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رفع عليّ ، فتبسم رسول الله صلى الله عليه وسلم وذهب وهو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أحد اللذين وعد الله فقد أنجزنا ، وما ندري ما يصنع في ال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مَن فِى أَيْدِيكُم مّنَ الأسرى إِن يَعْلَمِ الله فِي قُلُوبِكُمْ خَيْراً يُؤْتِكُمْ خَيْراً مّمَّا أُخِذَ مِنكُمْ وَيَغْفِ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ا خير مما أخذ مني ولا أدري ما يصنع في ال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وايات في هذا الباب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وابن عساكر ، عن ابن عباس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أسارى يوم بدر ، منهم العباس بن عبد المطلب ، ونوفل بن الحارث ، وعقيل بن أبي 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أبو الشيخ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رِيدُواْ خِيَانَ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قولهم كذ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خَانُواْ الله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كفروا وقاتل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كَ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مِنْ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1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0" name=""/>
                <a:graphic xmlns:a="http://schemas.openxmlformats.org/drawingml/2006/main">
                  <a:graphicData uri="http://schemas.microsoft.com/office/word/2010/wordprocessingShape">
                    <wps:wsp>
                      <wps:cNvSpPr/>
                      <wps:nvSpPr>
                        <wps:cNvPr id="2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كَفَرُوا بَعْضُهُمْ أَوْلِيَاءُ بَعْضٍ إِلَّا تَفْعَلُوهُ تَكُنْ فِتْنَةٌ فِي الْأَرْضِ وَفَسَادٌ كَبِ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آَمَنُوا وَهَاجَرُوا وَجَاهَدُوا فِي سَبِيلِ اللَّهِ وَالَّذِينَ آَوَوْا وَنَصَرُوا أُولَئِكَ هُمُ الْمُؤْمِنُونَ حَقًّا لَهُمْ مَغْفِرَةٌ وَرِزْقٌ كَرِ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آَمَنُوا مِنْ بَعْدُ وَهَاجَرُوا وَجَاهَدُوا مَعَكُمْ فَأُولَئِكَ مِنْكُمْ وَأُولُو الْأَرْحَامِ بَعْضُهُمْ أَوْلَى بِبَعْضٍ فِي كِتَابِ اللَّهِ إِنَّ اللَّهَ بِكُلِّ شَيْءٍ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ختم الله سبحانه هذه السورة بذكر الموالاة ليعلم كل فريق وليه الذي يستعين به ، وسمى سبحانه المهاجرين إلى المدينة بهذا الاسم ، لأنهم هجروا أوطانهم وفارقوها طلباً لما عند الله ، وإجابة لداع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ءاوَواْ وَّنَصَ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أنصار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الموصول الأوّل والآخر ، وهو مبتدأ وخبره الجملة المذكورة بعده ، و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اً من اسم الإشارة ، و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يَاء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هم أولياء بعض في النصرة والمعونة ،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بعضهم أولياء بعض في المير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وا يتوارثون بالهجرة والنصرة ، ثم نسخ ذلك ب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واْ الأرحام بَعْضُهُمْ أولى بِبَعْضٍ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كُم مّن ولايتهم مّن شَ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أ يحيى بن وثاب والأعمش ، وح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ولاي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فتحها ، أي ما لكم من نصرتهم وإعانتهم ، أو من ميراثهم ، ولو كانوا من قراباتكم لعدم وقوع الهجر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هَاجِ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لهم ما كان للطائفة الأولى الجامعين بين الإيمان واله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استنصر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ذين آمنوا ولم يهاجروا ، إذا طلبوا منكم النصرة لهم على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يْكُمُ ال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اجب عليكم ال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ستنصر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وْمٍ بَيْنَكُمْ وَبَيْنَهُم 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نصروهم ولا تنقضوا العهد الذي بينكم وبين أولئك القوم ، حتى تنقضي م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فعليكم النصر بالنصب على الإغر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هُمْ أَوْلِيَاء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هم ينصر بعضاً ويتولاه في أموره ، أو يرثه إذا مات ، وفيه تعريض للمسلمين بأنهم لا يناصرون الكفار ولا يتولونهم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تَفْعَ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يرجع إلى ما أمروا به قبل هذا من موالاة المؤمنين ومناصرتهم على التفصيل المذكور ، وترك موالاة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نْ فِتْنَةٌ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ع فتنة إن لم تفعلوا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سَادٌ كَ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سدة كبيرة في الدين والدنيا ، ثم بيّن سبحانه حكماً آخر يتعلق بالمؤمنين المهاجرين المجاهدين في سبيل الله والمؤمنين الذين آووا من هاجر إليهم ونصروهم وهم الأنصار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هُمُ المؤمنون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ملون في الإيمان ، وليس في هذا تكرير لما قبله فإنه وارد في الثناء على هؤلاء ، والأوّل وارد في إيجاب الموالاة والنصرة ، ثم أخبر سبحانه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ذنوبهم في الآخرة و لهم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زْقٌ كَ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ص عن الكدر طيب مستل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خبر سبحانه بأن من هاجر بعد هجرتهم وجاهد مع المهاجرين الأوّلين والأنصار فهو من جملتهم ، أي من جملة المهاجرين الأوّلين والأنصار في استحقاق ما استحقوه من الموالاة والمناصرة ، وكمال الإيمان والمغفرة والرزق الكريم ، ثم بيّن سبحانه بأن أولي الأرحام بعضهم أولى ببعض من غيرهم ممن لم يكن بينه وبينهم رحم في الميراث ، والمراد بهم القرابات فيتناول كل قراب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1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المراد بهم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صبات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لتك رحم ، فإنهم لا يريدون قرابة ال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قتي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ظلت سيوف بني أبيه تنوش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له أرحام هناك تشق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لا يخفاك أنه ليس في هذا ما يمنع من إطلاقه على غير العصبات ، وقد استدل بهذه الآية من أثبت ميراث ذوي الأرحام ، وهم من ليس بعصبة ولا ذي سهم على حسب اصطلاح أهل علم المواريث ، والخلاف في ذلك معروف مقرر في مواط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ناسخة للميراث بالموالاة والنصرة عند من فسر ما تقدّ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ضُهُمْ أَوْلِيَاء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بالتوارث ، وأما من فسرها بالنصرة والمعونة فيجعل هذه الآية إخباراً منه سبحانه وتعالى بأن القرا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هُمْ أولى بِبَعْضٍ فِي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كمه ، أو في اللوح المحفوظ ، أو في القرآن ، ويدخل في هذه الأولوية الميراث دخولاً أوّلياً لوجود سببه ، أعني القر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بِكُلّ شَىْء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فى عليه شيء من الأشياء كائناً ما كان ، ومن جملة ذلك ما تضمنته هذه الآي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ءامَنُواْ وَهَاجَ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ؤمنين كانوا على عهد رسول الله صلى الله عليه وسلم على ثلاث منازل ، منهم المؤمن المهاجر المباين لقوم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ءاوَواْ وَّنَصَ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ووا ونصروا وأعلنوا ما أعلن أهل الهجرة ، وشهروا السيوف على من كذب وجحد ، فهذان مؤمنان جعل الله بعضهم أولياء بعض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آمَنُواْ وَلَمْ يُهَاجِ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توارثون بينهم إذا توفى المؤمن المهاجر بالولاية في الدين ، وكان الذي آمن ولم يهاجر لا يرث من أجل أنه لم يهاجر ولم ينصر ، فبرّأ الله المؤمنين المهاجرين من ميراثهم ، وهي الولاية التي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كُم مّن ولايتهم مّن شَىْء حتى يُهَاجِرُواْ وَإِنِ استنصروكم فِى الدين فَعَلَيْكُمُ النصر إِلاَّ على قَوْمٍ بَيْنَكُمْ وَبَيْنَهُم مِيث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حقاً على المؤمنين الذين آووا ونصروا إذا استنصروهم في الدين أن ينصروهم إن قوتلوا إلا أن يستنصروا على قوم بينهم وبين النبي صلى الله عليه وسلم ميثاق ، فلا نصر لهم عليهم إلا على العدوّ الذي لا ميثاق لهم ، ثم أنزل الله بعد ذلك أن ألحق كل ذي رحم برحمه من المؤمنين 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آمَنُواْ وَلَمْ يُهَاجِ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 لكل إنسان من المؤمنين نصيباً مفروضاً ،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واْ الأرحام بَعْضُهُمْ أولى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في رواية لابن أبي حاتم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بَعْضُهُمْ أَوْلِيَاء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في الميراث جعل الله الميراث للمهاجرين والأنصار دون الأرح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آمَنُواْ وَلَمْ يُهَاجِرُواْ مَا لَكُمْ مِّن وَلاَيَتِهِم مِّن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كم من ميراثهم من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هَاجِرُواْ وَإِنِ استنصروكم فِى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ستنصر الأعراب المسلمون المهاجرين والأنصار على عدوّ لهم ، فعليهم أن ينصروهم إلا على قوم بينكم وبينهم ميثاق ، فكانوا يعملون على ذلك حتى أنزل الله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واْ الأرحام بَعْضُهُمْ أولى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سخت الآية التي قبلها ، وصارت المواريث لذوي الأرح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1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عبيد ، وأبو داود ، وابن المنذر ، وابن أبي حاتم ، عنه أيضاً في هذه الآيا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هاجر لا يتولى الأعرابي ولا يرثه وهو مؤمن ، ولا يرث الأعرابي المهاجر ، فنسختها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لُواْ الأرحام بَعْضُهُمْ أولى بِبَعْضٍ فِي كتاب الله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وابن أبي حاتم ، وأبو الشيخ ، وابن مردويه ، عنه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جل من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ورثنّ ذوي القربى منا من المشركين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كَفَرُواْ بَعْضُهُمْ أَوْلِيَاء بَعْضٍ إِلاَّ تَفْعَلُوهُ تَكُنْ فِتْنَةٌ فِى الأرض وَفَسَادٌ كَبِ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حمد ، وابن أبي حاتم ، والحاكم وصححه ، عن جرير بن عبد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هاجرون بعضهم أولياء بعض في الدنيا والآخرة ، والطلقاء من قريش ، والعتقاء من ثقيف بعضهم أولياء بعض في الدنيا و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وابن مردويه ، عن أسامة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توارث أهل ملتين ، ولا يرث مسلم كافراً ، ولا كافر مسلماً ، ثم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كَفَرُواْ بَعْضُهُمْ أَوْلِيَاء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وابن أبي حاتم ، والحاكم وصححه ، وابن مردويه ، عن الزبير بن العوا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الله فينا خاصة معشر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لُواْ الأرحام بَعْضُهُمْ أولى بِبَعْضٍ فِي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أنا معشر قريش لما قدمنا المدينة قدمنا ولا أموال لنا ، فوجدنا الأنصار نعم الإخ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اخيناهم ووارثناهم فآخونا ، فآخى أبو بكر خارجة بن زيد ، وآخى عمر فلاناً ، وآخى عثمان بن عفان رجلاً من بني زريق بن أسعد الزرقي ، قال الز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خيت أنا كعب بن مالك ، ووارثونا ووارثناهم ، فلما كان يوم أحد قيل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قتل أخوك كعب بن مالك ، فجئته فانتقلته فوجدت السلاح قد ثقلته فيما يرى ، فوالله يا بنيّ لو مات يومئذ عن الدنيا ما ورثه غيري ، حتى أنزل الله هذه الآية فينا معشر قريش والأنصار ، فرجعنا إلى مواريث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الطيالسي ، والطبراني ، وأبو الشيخ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ى رسول الله صلى الله عليه وسلم بين أصحابه وورّث بعضهم من بعض ، حتى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واْ الأرحام بَعْضُهُمْ أولى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ركوا ذلك وتوارثوا بالنس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1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بَرَاءَةٌ مِنَ اللَّهِ وَرَسُولِهِ إِلَى الَّذِينَ عَاهَدْتُمْ مِنَ الْمُشْرِكِ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سِيحُوا فِي الْأَرْضِ أَرْبَعَةَ أَشْهُرٍ وَاعْلَمُوا أَنَّكُمْ غَيْرُ مُعْجِزِي اللَّهِ وَأَنَّ اللَّهَ مُخْزِي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رَاءةٌ مّنَ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ئت من الشيء أبرأ براءة ، وأنا منه بر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زلته عن نفسك ، وقطعت سبب ما بينك وبينه ، وبراءة مرتفعة على أنها 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ذه براءة ، ويجوز أن ترتفع على الابتداء ، لأنها نكرة موصوفة ، و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ذين عَاهَدْ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عيسى 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عوا براءة ، أو على 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زموا براءة ، لأن فيها معنى الإغراء ،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بتداء الغاية متعلق بمحذوف وقع صفة ، أي واصلة من الله ورسوله إلى الذين عاهد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روح وزيد ب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لباقون 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قد الموثق بال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طاب في عاهدتم للمسلمين ، وقد كانوا عاهدوا مشركي مكة وغيرهم بإذن من الله ومن الرسول صلى الله عليه وسل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خبار للمسلمين بأن الله ورسوله قد برئا من تلك المعاهدة بسبب ما وقع من الكفار من النقض ، فصار النبذ إليهم بعهدهم واجباً على المعاهدين من المسلمين ، ومعنى براءة الله سبحانه ، وقوع الإذن منه سبحانه بالنبذ من المسلمين لعهد المشركين بعد وقوع النقض منهم ، وفي ذلك من التفخيم لشأن البراءة والتهويل لها والتسجيل على المشركين بالذلّ والهوان ما لا يخف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يحُواْ فِى الأرض أَرْبَعَةَ أَ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مر منه سبحانه بالسياحة بعد الإخبار بتلك البراءة ، والسيا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ير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ح فلان في الأرض يسيح سياحة وسيوحاً وسيحاناً ، ومنه سيح الماء في الأرض وسيح الخيل ، ومنه قول طرفة بن العب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و خفت هذا منك ما نلت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تى ترى خيلاً أمامي تسي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بعد أن أذن بالنبذ إلى المشركين بعهدهم أباح للمشركين الضرب في الأرض والذهاب إلى حيث يريدون ، والاستعداد للحرب هذه الأربعة الأشهر ، وليس المراد من الأمر بالسياحة تكليفه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حمد بن إسحاق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شركين صن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نف كانت مدة عهده أقلّ من أربعة أشهر ، فأمهل تمام أربعة أشهر ، والآخر كانت أكثر من ذلك فقصر على أربعة أشهر ، ليرتاد لنفسه ، وهو حرب بعد ذلك لله ولرسوله وللمؤمنين يقتل حيث يوجد ، وابتداء هذا الأجل يوم الحج الأكبر ، وانقضاؤه إلى عشر من ربيع الآخر ، فأما من لم يكن له عهد فإنما أجله انسلاخ الأشهر الحرم ، وذلك خمسون ي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رون من ذي الحجة وشهر م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انت الأربعة الأشهر لمن كان بينه وبين رسول الله صلى الله عليه وسلم عهد دون أربعة أشهر ، ومن كان عهده أكثر من ذلك فهو الذي أمر الله أن يتمّ له عهد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مُّواْ إِلَيْهِمْ عَهْدَهُمْ إلى مُدَّ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ح هذا ابن جرير ،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أتي في آخر البحث من الرواية ما يتضح به معنى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كُمْ غَيْرُ مُعْجِزِي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لموا أن هذا الإمهال ليس لعجز ، ولكن لمصلحة ليتوب من تاب ، وفي ذلك ضرب من التهديد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علوا في هذه المدّة كل ما أمكنكم من إعداد الآلات والأدوات ، فإنكم لا تفوتون الله وهو مخز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ذلكم ومهينكم في الدنيا بالقتل والأسر ، وفي الآخرة بالعذاب ، وفي وضع الظاهر موضع المضمر ، إشارة إلى أن سبب هذا الإخزاء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 ، ويجوز أن يكو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س الكافرين ، فيدخل فيه المخاطبون دخولاً أوّلي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1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4" name=""/>
                <a:graphic xmlns:a="http://schemas.openxmlformats.org/drawingml/2006/main">
                  <a:graphicData uri="http://schemas.microsoft.com/office/word/2010/wordprocessingShape">
                    <wps:wsp>
                      <wps:cNvSpPr/>
                      <wps:nvSpPr>
                        <wps:cNvPr id="2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ذَانٌ مّنَ الله وَرَسُولِهِ إِلَى الناس يَوْمَ الحج ال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تفاع أذان على أنه خبر مبتدأ محذوف ، أو على أنه مبتدأ وخبره ما بعده على ما تقدّم في ارتفاع براءة ، والجملة هذه معطوفة على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اءةٌ مّنَ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ذ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اء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ترض عليه بأن الأمر لو كان كذلك ل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ذ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بر عنه بالخبر الأوّل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ذين عَاهَدْتُمْ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ذلك ب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الخبر عنه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ذان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ذان ، وهو الإعلام ، كما أن الأمان والعطاء بمعنى الإيمان والإ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ميم في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ه إيذان من الله إلى كافة الناس غير مختص بقوم دون قوم ، فهذه الجملة متضمنة للإخبار بوجوب الإعلام لجميع الناس ، والجملة الأولى متضمنة للإخبار بالبراءة إلى المعاهدين خاص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ح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ذ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وصفه بالأكبر لأنه يجتمع فيه الناس ، أو لكون معظم أفعال الحج 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في تعيين هذا اليوم المذكور في الآية ، فذهب جمع ،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 بن أبي طالب ، وابن مسعود ، وابن أبي أوفى ، والمغيرة بن شعبة ، ومجاهد ، 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ن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حه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آخرون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ر ، وابن عباس ، وطاوس ، 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جح؛ لأن النبيّ صلى الله عليه وسلم أمر من بعثه لإبلاغ هذا إلى المشركين أن يبلغهم يوم الن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لله بَرِىء مّنَ المشركين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ب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الله برىء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حذفت الباء تخف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كسرها؛ لأن في الإيذان معنى القول ، وارتف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معطوف على موضع ا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على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على أنه مبتدأ وخبره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سوله بريء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طفاً على لفظ ا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رّ على أن الواو للقسم ، روى ذلك عن الحسن ، وهي قراءة ضعيفة جداً ، إذ لا معنى للقسم برسول الله صلى الله عليه وسلم هاهنا ، مع ما ثبت من النهي عن الحلف بغير ال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جرور على الجو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فر ، وفيه التفات من الغيبة إلى الخطاب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ائدة هذا الالتفات زيادة التهديد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توبة المفهومة من تب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أنتم فيه من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تَوَلَّ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رضتم عن التوبة ، وبقيتم عل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لموا أَنَّكُمْ غَيْرُ مُعْجِزِ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فائتين عليه ، بل هو مدرككم ، فمجازيكم بأعمال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1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5" name=""/>
                <a:graphic xmlns:a="http://schemas.openxmlformats.org/drawingml/2006/main">
                  <a:graphicData uri="http://schemas.microsoft.com/office/word/2010/wordprocessingShape">
                    <wps:wsp>
                      <wps:cNvSpPr/>
                      <wps:nvSpPr>
                        <wps:cNvPr id="2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شّرِ الذين كَفَرُواْ بِ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هكم بهم ، وفيه من التهديد ما لا يخف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ابن جرير ، وابن المنذ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رَاءةٌ مّنَ الله وَرَسُولِهِ إِلَى الذين عَاهَدْتُمْ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أهل العهد خزاعة ومدلج ، ومن كان له عهد قبل رسول الله صلى الله عليه وسلم من تبوك حين فرغ منها فأراد الحج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حضر البيت مشركون يطوفون عراة فلا أحبّ أن أحجّ حتى لا يكون ذلك ، فأرسل أبا بكر وعلياً فطافا في الناس بذي المجاز ، وبأمكنتهم التي كانوا يبيعون بها ، أو بالموسم كله ، فآذنوا أصحاب العهد أن يأمنوا أربعة أشهر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شهر الحرم المنسلخات المتواليات ، عشرون من آخر ذي الحجة إلى عشر تخلو من ربيع الآخر ، ثم لا عهد لهم ، وآذن الناس كلهم بالقتال إلى أن يمو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له بن أحمد بن حنبل ، في زوائد المسند ، وأبو الشيخ ، وابن مردويه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عشر آيات من براءة عن النبيّ صلى الله عليه وسلم دعا أبا بكر ليقرأها على أهل مكة ، ثم دعاني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 أدرك أبا بكر ، فحيثما لقيته فخذ الكتاب منه ، فاقرأه على أهل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لحقته فأخذت الكتاب منه ، ورجع أبو بكر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نزل فيّ شي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ولكن جبريل جاءني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ؤدي عنك إلا أنت ، أو رجل م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 والترمذي وحسنه ، وأبو الشيخ ، وابن مردويه ، من حديث أن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من حديث سعد بن أبي وقاص ، نحوه أيض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النسائي ، وابن المنذر ، وابن مردويه ، عن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مع عليّ حين بعثه رسول الله صلى الله عليه وسلم إلى أهل مكة ببراءة ، فكنا ننادي أنه لا يدخل الجنة إلا مؤمن ، ولا يطوف بالبيت عريان ، ومن كان بينه وبين رسول الله صلى الله عليه وسلم عهد ، فإن أجله وأمده إلى أربعة أشهر ، فإذا مضت الأربعة أشهر ، فإن الله بريء من المشركين ورسوله ، ولا يحجّ هذا البيت بعد العام م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 وغيرهما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ني أبو بكر في تلك الحجة في مؤذنين بعثهم يوم النحر يؤذنون بم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يحجّ بعد هذا العام مشرك ، ولا يطوف بالبيت عريان ، ثم أردف النبي صلى الله عليه وسلم عليّ بن أبي طالب ، فأمره أن يؤذن ببراءة ، فأذن علي في يوم النحر بب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ا يحج بعد هذا العام مشرك ، ولا يطوف بالبيت عري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1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ترمذي وحسنه ، وابن أبي حاتم ، والحاكم وصححه ، وابن مردويه ، والبهيقي في الدلائل ، عن ابن عباس ، أن رسول الله صلى الله عليه وسلم بعث أبا بكر وأمره أن ينادي بهؤلاء الكلمات ، ثم أتبعه علياً وأمره أن ينادي بهؤلاء الكلمات ، فانطلقا فحجا ، فقام عليّ في أيام التشريق فنا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برىء من المشركين ، ورسوله ، فسيحوا في الأرض أربعة أشهر ، ولا يحجنّ بعد العام مشرك ، ولا يطوف بالبيت عريان ، ولا يدخل الجنة إلا مؤمن؛ فكان عليّ ينادى ، فإذا أعيا قام أبو بكر ينادي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أحمد ، والترمذي وصححه ، وابن المنذر ، والنحاس ، والحاكم وصححه ، وابن مردويه ، والبيهقي في الدلائل ، عن زيد بن تبي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علياً بأيّ شيء بعثت مع أبي بكر في الح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ت بأ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دخل الجنة إلا نفس مؤم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طوف بالبيت عر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جتمع مؤمن وكافر بالمسجد الحرام بعد عامه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كان بينه وبين رسول الله صلى الله عليه وسلم عهد ، فعهده إلى مدّته ، ومن لم يكن له عهد ، فأجله أربعة أشه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رَاءةٌ مّنَ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 الله للذين عاهدوا رسوله أربعة أشهر يسيحون فيها حيث شاءوا ، وحدّ أجل من ليس له عهد انسلاخ الأربعة الأشهر الحرم من يوم النحر ، إلى انسلاخ المحرّم خمسين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انسلخ الأشهر الحرم أمره أن يضع السيف فيمن عاهد ، إن لم يدخلوا في الإسلام ، ونقض ما سمي لهم من العهد والميثاق ، وأذهب الشرط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لذين عاهدتم عِندَ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حاس ، عنه ، نحو هذا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عاهد رسول الله صلى الله عليه وسلم بعد هذا أ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والنحاس ، عن ال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يحُواْ فِى الأرض أَرْبَعَةَ أَ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شوّال فهي الأربعة أ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وّال ، وذو القعدة ، وذو الحجة ، والم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ذَانٌ مّنَ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إعلام من الله ورس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ترمذي ، وابن المنذر ، وابن أبي حاتم ، وابن مردويه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رسول الله صلى الله عليه وسلم عن يوم الحجّ الأكب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ن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شيبة ، والترمذي ، وأبو الشيخ ، عنه ، م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نسائي ، والحاكم وصححه ، عن عبد الله بن قرط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1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ظم الأيام عند الله يوم النحر ثم يوم ال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أبي أوفى ، عن النبيّ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الأضحى هذا يوم الحج ال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تعليقاً ، وأبو داود ، وابن ماجه ، وابن جرير ، وابن المنذر ، وابن أبي حاتم ، وأبو الشيخ ، وابن مردويه ، وأبو نعيم في الحلية ، ع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وقف يوم النحر بين الجمرات في الحجة التي حج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نحر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يوم الحجّ ال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مسلم ، وأبو داود ، والنسائي ، وابن مردويه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ني أبو بكر فيمن يؤذن يوم النحر بمنى أن لا يحجّ بعد العام مشرك ، ولا يطوف بالبيت عريان ، ويوم الحج ال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نحر ، والحج ال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 وإنما قيل ال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جل قول الناس الحجّ الأصغر ، فنبذ أبو بكر إلى الناس في ذلك العام ، فلم يحجّ عام حجة الوداع التي حجّ فيها رسول الله صلى الله عليه وسلم مشرك ، وأنزل الله في العالم الذي نبذ فيه أبو بكر إلى ال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إِنَّمَا المشركون نَجَ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طبراني ، عن سمرة بن جندب ، أن رسول الله صلى الله عليه وسلم قال زمن الفت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ذا عام الحج الأكب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مع حجّ المسلمين وحجّ المشركين في ثلاثة أيام متتابعات ، واجتمع النصارى واليهود في ثلاثة أيام متتابعات؛ فاجتمع حجّ المسلمين والمشركين والنصارى واليهود في ستة أيام متتابعات ، ولم يجتمع منذ خلق السموات والأرض كذلك قبل العام ، ولا يجتمع بعد العام حتى تقوم ال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وابن أبي حاتم ، عن الحسن ، أنه سئل عن يوم الحج الأكب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م وللحج الأكبر؟ ذاك عام حجّ فيه أبو بكر ، استخلفه رسول الله صلى الله عليه وسلم فحج بالناس ، واجتمع فيه المسلمون والمشركون ، فلذلك سمي الحج الأكبر ، ووافق عيد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المسي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 ال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وم الثاني من يوم النحر ، ألم تر أن الإمام يخط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مردويه ، عن المسور بن مخرمة ، أن رسول الله صلى الله عليه وسلم قال يوم عر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يوم الحجّ ال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وابن أبي شيبة ، وابن جرير ، وابن أبي حاتم ، وأبو الشيخ ، عن عمر بن الخطا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 الأكبر يوم 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الصهباء البك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عليّ بن أبي طالب عن يوم الحج الأكب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عبيدة ، وابن المنذر ، وابن أبي حاتم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وم عرفة يوم الحج الأكب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1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8" name=""/>
                <a:graphic xmlns:a="http://schemas.openxmlformats.org/drawingml/2006/main">
                  <a:graphicData uri="http://schemas.microsoft.com/office/word/2010/wordprocessingShape">
                    <wps:wsp>
                      <wps:cNvSpPr/>
                      <wps:nvSpPr>
                        <wps:cNvPr id="2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عن الزبير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ا يخفاك أن الأحاديث الواردة في كون يوم الن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الحج الأكبر ، هي ثابتة في الصحيحين ، وغيرهم من طرق ، فلا تقوى لمعارضتها هذه الروايات المصرّحة بأنه يوم عر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لشعبي ، أنه س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حج الأكبر ، فما الحج الأصغ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رة في رمض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بن إسحاق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عبد الله بن شدّاد عن الحج الأكبر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ج الأكبر يوم النحر ، والحج الأصغ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حمد ابن مسعو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سفيان بن عيينة عن البشارة تكون في المكرو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تسمع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شّرِ الذين كَفَرُواْ بِعَذَابٍ أَلِيمٍ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1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19" name=""/>
                <a:graphic xmlns:a="http://schemas.openxmlformats.org/drawingml/2006/main">
                  <a:graphicData uri="http://schemas.microsoft.com/office/word/2010/wordprocessingShape">
                    <wps:wsp>
                      <wps:cNvSpPr/>
                      <wps:nvSpPr>
                        <wps:cNvPr id="2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لَّا الَّذِينَ عَاهَدْتُمْ مِنَ الْمُشْرِكِينَ ثُمَّ لَمْ يَنْقُصُوكُمْ شَيْئًا وَلَمْ يُظَاهِرُوا عَلَيْكُمْ أَحَدًا فَأَتِمُّوا إِلَيْهِمْ عَهْدَهُمْ إِلَى مُدَّتِهِمْ إِنَّ اللَّهَ يُحِبُّ ا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أَحَدٌ مِنَ الْمُشْرِكِينَ اسْتَجَارَكَ فَأَجِرْهُ حَتَّى يَسْمَعَ كَلَامَ اللَّهِ ثُمَّ أَبْلِغْهُ مَأْمَنَهُ ذَلِكَ بِأَنَّهُمْ قَوْمٌ لَ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استثناء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عاهد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عود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اءة من الله ورسوله إلى المعاهدين من المشركين إلا الذين لم ينقضوا العهد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ستثنى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ي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ولو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يحوا ، إلا الذين عاهدتم ثم لم ينقصوكم ، فأتموا إليهم عه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ثناء بمعنى الاستدراك ، كأنه قيل بعد أن أمروا في الناكث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ذين لم ينكثوا فأتموا إليهم عهدهم ، ولا تجروهم مجر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عترض عليه بأنه قد تخلل الفاصل بين المستثنى والمستثنى منه ، و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ذَانٌ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يب بأن ذلك لا يضرّ ، لأنه ليس بأجن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استثناء من المشركين المذكورين قبله ، فيكون متصلاً وهو 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مْ يَنقُصُوكُمْ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قع منهم أيّ ن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يسيراً ، وقرأ عكرمة ، وعطاء بن يس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قض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ضاد المعجمة ، أي لم ينقضوا عهدكم ، وفيه دليل على أنه كان من أهل العهد من خاس بعه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من ثبت عليه ، فأذن الله سبحانه لنبيه صلى الله عليه وسلم بنقض عهد من نقض ، وبالوفاء لمن لم ينقض إلى م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ظاهروا عَلَيْكُمْ أَ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ظا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او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م يعاونوا عليكم أبحداً من أعد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مُّواْ إِلَيْهِمْ عَهْ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وا إليهم عهدهم تاماً غير نا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دَّ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عاهدتموهم إليها ، وإن كانت أكثر من أربعة أشهر ، ولا تعاملوهم معاملة الماكثين على القتال بعد مضي المدّة المذكورة سابقاً ، وهي أربعة أشهر أو خمسون يوماً على الخلاف الساب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انسلخ الأشهر الحرم فاقتلوا المشركين حَيْثُ وَجَدتُّ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سلاخ الش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امله جزءاً فجزءاً إلى أن ينقضي كانسلاخ الجلد عما يحويه ، شبه خروج المتزمن عن زمانه بانفصال المتمكن عن مكانه ، وأصله الانسلاخ الواقع بين الحيوان وجلده ، فاستعير لانقضاء الأشهر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خت الشهر تسلخه سلخاً وسلوخاً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ت من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ما سلخت الشهر أهللت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فى قاتلاً سلخي الشهور وإهلال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خت المرأة در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عته ، وفي التنز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يَةٌ لَّهُمُ اليل نَسْلَخُ مِنْهُ النه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7</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اختلف العلماء في تعيين الأشهر الحرم المذكورة هاهنا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أشهر الحرم المعروفة التي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القعدة ، وذو الحجة ، ومحرّم ، ور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ة سرد ، وواحد ف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على هذا وجوب الإمساك عن قتال من لا عهد له من المشركين في هذه الأشهر ال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النداء والنبذ إلى المشركين بعهدهم يوم النحر ، فكان الباقي من الأشهر الحرم التي هي الثلاثة المسرودة ، خمسين يوماً تنقضي بانقضاء شهر المحرم ، فأمرهم الله بقتل المشركين حيث يوجدون ، وبه قال جماعة من أهل العلم منهم الضحاك والباق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2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0" name=""/>
                <a:graphic xmlns:a="http://schemas.openxmlformats.org/drawingml/2006/main">
                  <a:graphicData uri="http://schemas.microsoft.com/office/word/2010/wordprocessingShape">
                    <wps:wsp>
                      <wps:cNvSpPr/>
                      <wps:nvSpPr>
                        <wps:cNvPr id="2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روي عن ابن عباس ، واختاره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ور العهد المشار إليه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مُّواْ إِلَيْهِمْ عَهْدَهُمْ إلى مُدَّ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يت حرماً ، لأن الله سبحانه حرّم على المسلمين فيها دماء المشركين والتعرّض لهم ، وإلى هذا ذهب جماعة من أهل العلم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اهد ، وابن إسحاق ، وابن زيد ، وعمرو بن شع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أشهر المذكور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يحُواْ فِى الأرض أَرْبَعَةَ أَشْهُ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روي ذلك عن ابن عباس وجماعة ، ورجحه ابن كثير ، وحكاه عن مجاهد ، وعمرو بن شعيب ، ومحمد بن إسحاق ، وقتادة ، والسديّ ، وعبد الرحمن بن زيد بن أسلم ، وسيأتي بيان حكم القتال في الأشهر الحرم الدائرة في كل سنة في هذه السورة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يْثُ وَجَدتُّمُ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أيّ مكان وجدتموهم من حلّ أو 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و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سر ، فإن الأخيذ هو الأ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ح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عهم من التصرّف في بلاد المسلمين إلا بإذن منهم ، والمر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ضع الذي يرقب فيه العدوّ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صدت فلاناً أرصده ، أي اقعدوا لهم في المواضع التي ترتقبونه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امر بن الطف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قد علمت وما أخالك عا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 المنية للفتى بالمرص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عاذل إن الجهل من لذة الف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إن المنايا للنفوس بمرص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كل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رْصَ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تصب على الظرفية وهو اختيار الزجاج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تصب بنزع الخاف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كل مرصد ، وخطأ أبو عليّ الفارسي الزجاج في جعله ظر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المتضمنة للأمر بقتل المشركين عند انسلاخ الأشهر الحرم عامة لكل مشرك ، لا يخرج عنها إلا من خصته السنة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أة ، والصبيّ ، والعاجز الذي لا يقاتل ، وكذلك يخصص منها أهل الكتاب الذين يعطون الجزية على فرض تناول لفظ المشركين لهم ، وهذه الآية نسخت كل آية فيها ذكر الإعراض عن المشركين والصبر على أذ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ضحاك وعطاء و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نسوخ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مَّا مَنًّا بَعْدُ وَإِمَّا فِدَ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ن الأسير لا يقتل صبراً بل يمن عليه أو يفا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هي ناسخ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مَّا مَنًّا بَعْدُ وَإِمَّا فِ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نه لا يجوز في الأسارى من المشركين إلا 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تان محكم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صحيح؛ لأن المنّ والقتل والفداء لم تزل من حكم رسول الله صلى الله عليه وسلم فيهم من أوّل حرب جاء بهم وهو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ابُواْ وَأَقَامُواْ الصلاة وَآتَوُاْ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ابوا عن الشرك الذي هو سبب القتل ، وحققوا التوبة بفعل ما هو من أعظم أركان الإسلام ، وهو إقامة الصلاة ، وهذا الركن اكتفى به عن ذكر ما يتعلق بالأبدان من العبادات ، لكونه رأسها ، واكتفى بالركن الآخر المالي ، وهو إيتاء الزكاة عن كل ما يتعلق بالأموال من العبادات ، لأنه أعظ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خَلُّواْ سَبِي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ركوهم وشأنهم ، فلا تأسروهم ، ولا تحصروهم ، ولا تقتل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غَفُ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2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1" name=""/>
                <a:graphic xmlns:a="http://schemas.openxmlformats.org/drawingml/2006/main">
                  <a:graphicData uri="http://schemas.microsoft.com/office/word/2010/wordprocessingShape">
                    <wps:wsp>
                      <wps:cNvSpPr/>
                      <wps:nvSpPr>
                        <wps:cNvPr id="2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أَحَدٌ مّنَ المشركين استجارك فَأَجِ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جرت فلاناً ، أي طلبت أن يكون ج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حامياً ومحافظاً من أن يظلمني ظالم ، أو يتعرّض لي متع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 بفعل مقدّر يفسره المذكور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إن استجارك أحد استجارك ، وكرهوا الجمع بين المفسر والمف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استجارك أحد من المشركين الذين أمرت بقتالهم فأج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ن جاراً له مؤمناً محام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سْمَعَ كَلاَ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ك ويتدبره حق تدبره ، ويقف على حقيقة ما تدعو إ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بْلِغْهُ مَأْ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دار التي يأمن فيها بعد أن يسمع كلام الله إن لم يسلم ، ثم بعد أن تبلغه مأمنه قاتله فقد خرج من جوارك ورجع إلى ما كان عليه من إباحة دمه ، ووجوب قتله حيث يوجد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ن الأمر بالإجارة ، و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هُمْ قَوْمٌ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فقدانهم للعلم النافع المميز بين الخير والشر في الحال والمآ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عاهد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شركو قريش الذين عاهدهم نبيّ الله زمن الحديبية ، وكان بقي من مدّتهم أربعة أشهر بعد يوم النحر ، فأمر نبيه أن يوفي بعهدهم هذا إلى مدّ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محمد بن عباد بن جعف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عاهد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بنو جذيمة ابن عامر من بني بكر بن كن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مُّواْ إِلَيْهِمْ عَهْدَهُمْ إلى مُدَّ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بقي لبني مذحج وخزاعة عهد ، فهو الذي قا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مُّواْ إِلَيْهِمْ عَهْدَهُمْ إلى مُدَّتِ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عاهدتم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بنو ضمرة ، وبنو مدلج ، من بني كنانة كانوا حلفاء للنبي صلى الله عليه وسلم في غزوة العُشَيْرة من بطن ين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مْ يَنقُصُوكُمْ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م ينقصوا عهدكم بغ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ظاهروا عَلَيْكُمْ أَ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ظاهروا عدوّكم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مُّواْ إِلَيْهِمْ عَهْدَهُمْ إلى مُدَّ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لهم الذي شرطتم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يُحِبُّ ا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تقون الله فيما حرّم عليهم ، فيوفون بال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 يعاهد النبي صلى الله عليه وسلم بعد هؤلاء الآيات أح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هُ انسلخ الأشهر ال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أر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رون من ذي الحجة والمحرّم ، وصفر ، وشهر ربيع الأوّل ، وعشر من ربيع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اد السديّ أن هذه الأشهر تسمى حرماً لكون تأمين المعاهدين فيها يستلزم تحريم القتال ، لا أنها الأشهر الحرم المعروف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2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2" name=""/>
                <a:graphic xmlns:a="http://schemas.openxmlformats.org/drawingml/2006/main">
                  <a:graphicData uri="http://schemas.microsoft.com/office/word/2010/wordprocessingShape">
                    <wps:wsp>
                      <wps:cNvSpPr/>
                      <wps:nvSpPr>
                        <wps:cNvPr id="2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الضحاك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عشر من ذي القعدة ، وذو الحجة ، والمحرم ، سبعون ل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أربعة الأشهر التي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يحُواْ فِي الأرض أَرْبَعَةَ أَشْهُ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عن قتادة ، نحو قول السديّ السا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في ناسخ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انسلخ الأشهر الحرم فاقتلوا المشركين حَيْثُ وَجَدتُّ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سخ واستث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ابُواْ وَأَقَامُواْ الصلاة وَآتَوُاْ الزكاة فَخَلُّواْ سَبِي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أَحَدٌ مّنَ المشركين استجارك فَأَجِرْهُ حتى يَسْمَعَ كَلاَمَ الله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المنذر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أَحَدٌ مّنَ المشركين استجارك فَأَجِ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اءك واستمع 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مع ما أنزل إليك ، فهو آمن حين يأتيك فيسمع كلام الله حتى يبلغ مأمنه من حيث ج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بْلِغْهُ مَأْ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م يوافقه ما يقصّ عليه ويخبر به فأبلغه مأمنه ، وهذا ليس بمنسو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سْمَعَ كَلاَ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سعيد بن أبي عروب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رجل يجىء إذا سمع كتاب الله ، وأقرّ به ، وأسلم ، فذاك الذي دُعي إليه ، وإن أنكر ولم يقرّ به ، ردّ إلى مأمنه ، ثم نسخ ذلك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تِلُواْ المشركين كَافَّةً كَمَا يقاتلونكم كَا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2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3" name=""/>
                <a:graphic xmlns:a="http://schemas.openxmlformats.org/drawingml/2006/main">
                  <a:graphicData uri="http://schemas.microsoft.com/office/word/2010/wordprocessingShape">
                    <wps:wsp>
                      <wps:cNvSpPr/>
                      <wps:nvSpPr>
                        <wps:cNvPr id="2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كَيْفَ يَكُونُ لِلْمُشْرِكِينَ عَهْدٌ عِنْدَ اللَّهِ وَعِنْدَ رَسُولِهِ إِلَّا الَّذِينَ عَاهَدْتُمْ عِنْدَ الْمَسْجِدِ الْحَرَامِ فَمَا اسْتَقَامُوا لَكُمْ فَاسْتَقِيمُوا لَهُمْ إِنَّ اللَّهَ يُحِبُّ ا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يْفَ وَإِنْ يَظْهَرُوا عَلَيْكُمْ لَا يَرْقُبُوا فِيكُمْ إِلًّا وَلَا ذِمَّةً يُرْضُونَكُمْ بِأَفْوَاهِهِمْ وَتَأْبَى قُلُوبُهُمْ وَأَكْثَرُهُمْ فَا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شْتَرَوْا بِآَيَاتِ اللَّهِ ثَمَنًا قَلِيلًا فَصَدُّوا عَنْ سَبِيلِهِ إِنَّهُمْ سَاءَ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ا يَرْقُبُونَ فِي مُؤْمِنٍ إِلًّا وَلَا ذِمَّةً وَأُولَئِكَ هُمُ الْمُعْتَ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تَابُوا وَأَقَامُوا الصَّلَاةَ وَآَتَوُا الزَّكَاةَ فَإِخْوَانُكُمْ فِي الدِّينِ وَنُفَصِّلُ الْآَيَاتِ لِقَوْمٍ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يَكُونُ لِلْمُشْرِكِينَ عَهْدٌ عِندَ الله وَعِندَ 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هنا للتعجب المتضمن للإنكار ، وعهد اسم يكون ، وفي خبره ثلاثة أ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كيف ، وقدم للاستفهام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شركي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ن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لعهد ، أو ليكون ، أو صفة للعهد؛ و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خبر عند الله ، وفي الآية إض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كون للمشركين عهد عند الله يأمنون به من عذاب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ال أن يثبت لهؤلاء عهد ، وهم أضداد لكم مضمرون للغدر ، فلا يطمعوا في ذلك ولا يحدّثوا به أنفسهم ، ثم استدرك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عاهدتم عِندَ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الذين عاهدتم عند المسجد الحرام ، ولم ينقضوا ولم ينكثوا فلا تقاتلوهم ، فما داموا مستقيمين لكم على العهد الذي بينكم و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قيمو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بنو بك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و كنانة وبنو ضمرة ، وف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مصدرية زمانية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شرطية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حِبُّ ا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ارة إلى أن الوفاء بالعهد والاستقامة عليه من أعمال المتقين ، فيكون تعليلاً للأمر بالاستقا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يْفَ وَإِن يَظْهَرُوا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اد الاستفهام التعجيبي للتأكيد والتقرير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كون لهم عهد عند الله وعند رسوله؟ والحال أنهم إن يظهروا عليكم بالغلبة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رْقُ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راعوا ف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عه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ذِ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 العهد والقر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ح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عمرك أن إلك من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إلّ السقب من رئل النعا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 عندي على ما توجبه اللغة يدور على معنى الحدة ، ومنه الإلة للحربة ، ومنه أذن مؤل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حددة ، ومنه قوله طرفة بن العبد يصف ناقته بالحدة والانتص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ؤللتان يعرف العنق م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سامعتي شاة بحومل مفر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 العهد ، والذمة والند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م لله بالعبرانية ، وأصله من الأليل ، وهو البريق ، يقال ألّ لونه يوّلّ إ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صفا ولمع ، والذمة العهد ، وجمعها ذمم ، فمن فسر الإلّ بالعهد كان التكرير للتأكيد مع اختلاف اللفظ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ذ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ان ، كما في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عى بذمتهم أد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أبي عبيدة أيضاً أن الذمة ما يتذم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يجتنب فيه الذ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ضُونَكُم بأفوا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بألسنتهم ما فيه مجاملة ومحاسنة لكم ، طلباً لمرضاتهم وتطييب قلوبكم ، وقلوبهم تأبى ذلك وتخالفه ، وتودّ ما فيه مساءتكم ومضرتكم ، كما يفعله أهل النفاق وذو الوجهين ، ثم حكم عليهم بالفسق ، وهو التمرّد والتجري ، والخروج عن الحق لنقضهم العهود ، وعدم مراعلتهم للعقود ، ثم وصف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شتروا بئايات الله 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بدلوا بآيات القرآن التي من جملتها ما فيه الأمر بالوفاء بالعهود ثمناً قليلاً حقيراً ، وهو ما آثروه من حطام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دُّواْ عَن سَبِ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دلوا وأعرضوا عن سبيل الحق ، أو صرفوا غيرهم ع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2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4" name=""/>
                <a:graphic xmlns:a="http://schemas.openxmlformats.org/drawingml/2006/main">
                  <a:graphicData uri="http://schemas.microsoft.com/office/word/2010/wordprocessingShape">
                    <wps:wsp>
                      <wps:cNvSpPr/>
                      <wps:nvSpPr>
                        <wps:cNvPr id="2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رْقُبُونَ فِى مُؤْمِنٍ إِلاًّ وَلاَ ذِ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هذا تكريراً ، ولكن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جميع المشركين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يهود خاصة ، والدليل ع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روا بئايات الله 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فيه مراعاة لحقوق المؤمنين على الإطلاق ، وفي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عاة لحقوق طائفة من المؤمنين خا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لَئِكَ هُمُ المعت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اوزون للحلال إلى الحرام بنقض العهد ، أو البالغون في الشرّ والتمرد إلى الغاية القص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ا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شرك والتزموا أحكام الإسلا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خوَ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م إخو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دي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فَصّلُ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ينها ونوضح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مٍ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فيها من الأحكام ويفهمونه ، وخص أهل العلم لأنهم المنتفعون بها ، والمراد بالآيات ما مرّ من الآيات المتعلقة بأحوال المشركين على اختلاف أنواع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عاهدتم عِندَ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زيد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مقات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بي صلى الله عليه وسلم عاهد أناساً من بني ضمرة بن بكر وكنانة خاصة ، عاهدهم عند المسجد الحرام ، وجعل مدتهم أربعة أشهر ، وهم الذين ذك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لذين عاهدتم عِندَ المسجد الحرام فَمَا استقاموا لَكُمْ فاستقيمو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وفوا لكم بالعهد ففو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بنو جذ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عاهدتم عِندَ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الحديب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وَلاَ ذِ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ابة ، والذ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أبو عبيد ، وابن جرير ، وابن المنذر ، وابن أبي حاتم ، وابن أبي حاتم ، و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لّ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أبو الشيخ ، عن عكرمة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روا بئايات الله ثَمَنً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سفيان بن حرب أطعم حلفاءه وترك حلفاء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ا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ركوا اللات والعزّى ، وشهدوا أن لا إله إلا الله وأن محمداً رسول الله ، فإخوانكم في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مت هذه الآية قتال أو دماء أهل الصلا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2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5" name=""/>
                <a:graphic xmlns:a="http://schemas.openxmlformats.org/drawingml/2006/main">
                  <a:graphicData uri="http://schemas.microsoft.com/office/word/2010/wordprocessingShape">
                    <wps:wsp>
                      <wps:cNvSpPr/>
                      <wps:nvSpPr>
                        <wps:cNvPr id="2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نْ نَكَثُوا أَيْمَانَهُمْ مِنْ بَعْدِ عَهْدِهِمْ وَطَعَنُوا فِي دِينِكُمْ فَقَاتِلُوا أَئِمَّةَ الْكُفْرِ إِنَّهُمْ لَا أَيْمَانَ لَهُمْ لَعَلَّهُمْ يَنْتَ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ا تُقَاتِلُونَ قَوْمًا نَكَثُوا أَيْمَانَهُمْ وَهَمُّوا بِإِخْرَاجِ الرَّسُولِ وَهُمْ بَدَءُوكُمْ أَوَّلَ مَرَّةٍ أَتَخْشَوْنَهُمْ فَاللَّهُ أَحَقُّ أَنْ تَخْشَوْهُ إِنْ كُنْتُ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تِلُوهُمْ يُعَذِّبْهُمُ اللَّهُ بِأَيْدِيكُمْ وَيُخْزِهِمْ وَيَنْصُرْكُمْ عَلَيْهِمْ وَيَشْفِ صُدُورَ قَوْمٍ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ذْهِبْ غَيْظَ قُلُوبِهِمْ وَيَتُوبُ اللَّهُ عَلَى مَنْ يَشَاءُ وَاللَّهُ عَلِيمٌ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مْ حَسِبْتُمْ أَنْ تُتْرَكُوا وَلَمَّا يَعْلَمِ اللَّهُ الَّذِينَ جَاهَدُوا مِنْكُمْ وَلَمْ يَتَّخِذُوا مِنْ دُونِ اللَّهِ وَلَا رَسُولِهِ وَلَا الْمُؤْمِنِينَ وَلِيجَةً وَاللَّهُ خَبِيرٌ بِمَا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نَّكَثُ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ا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ك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قض ، وأصله نقض الخيط بعد إبرامه ، ثم استعمل في كل نقض ، ومنه نقض الإيمان والعهود على طريق الاستع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عَهْ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أن عاهد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كفار إن نكثوا العهود التي عاهدوا بها المسلمين ، ووثقوا بها وضموا إلى ذلك الطعن في دين الإسلام ، والقدح فيه ، فقد وجب على المسلمين قت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ئمة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إمام ، والمراد صناديد المشركين ، وأهل الرئاسة فيهم على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إ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كثر النحويين يذهب إلى أن هذا لحن ، لأن فيه الجمع بين همزين في كلم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بجعل الهمزة الثانية بين بين ، أي بين مخرج الهمزة و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إخلاص الياء وهو لحن ، كما قال الزمخش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 لا أيما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تعليل لما قبلها ، و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يمين في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ا إيمان ل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إيمان الكافرين وإن كانت في الصورة يميناً ، فهي في الحقيقة ليست بي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قراءة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ؤلاء الناكثين للإيمان الطاعنين في الدين ، ليسوا من أهل الإيمان بالله حتى يستحقوا العصمة لدمائهم وأموالهم ، فقتالهم واجب على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هُمْ يَنتَ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كفرهم ونكثهم وطعنهم في دي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قتالهم يكون إلى الغاية هي الانتهاء ع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بهذه الآية على أن الذمي إذا طعن في الدين لا يقتل حتى ينكث العهد ، كما قال أبو حنيفة ، لأن الله إنما أمر بقتلهم بشر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ض العهد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عن في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مالك والشافعي وغيرهما ، إلى أنه إذا طعن في الدين قتل ، لأنه ينتقض عهده بذلك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إذا حصل من الذميّ مجرد النكث فقط من دون طعن في الدين ، فإنه يقت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تقاتلون قَوْماً نَّكَثُواْ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مزة الداخلة على حرف النفي للاستفهام التوبيخي ، مع ما يستفاد منها من التحضيض على القتال والمبالغة في تحقق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كان حاله كحال هؤلاء من نقض العهد وإخراج الرسول من مكة والبداءة بالقتال ، فهو حقيق بأن لا يترك قتاله ، وأن يوبخ من فرط في ذلك ، ثم زاد في التوبيخ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خْشَ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هذا الاستفهام للتوبيخ والتقر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خشون أن ينالهم منهم مكروه فتتركون قتالهم لهذه الخشية ، ثم بين ما يجب أن يكون الأمر علي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له أَحَقُّ أَن تَخْشَوْهُ إِن كُنتُم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حق بالخشية منكم ، فإنه الضارّ النافع بالحقيقة ، ومن خشيتكم له أن تقاتلوا من أمركم بقتاله ، فإن قضية الإيمان توجب ذلك عليكم ، ثم زاد في تأكيد الأمر بالقتال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تب على هذا الأمر فو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ذيب الله للكفار بأيدي المؤمنين بالقتل والأس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2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6" name=""/>
                <a:graphic xmlns:a="http://schemas.openxmlformats.org/drawingml/2006/main">
                  <a:graphicData uri="http://schemas.microsoft.com/office/word/2010/wordprocessingShape">
                    <wps:wsp>
                      <wps:cNvSpPr/>
                      <wps:nvSpPr>
                        <wps:cNvPr id="2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زاؤهم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أ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نزل بهم من الذلّ واله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ل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ر المسلمين عليهم وغلبتهم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ا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يشفي بالقتال صدور قوم مؤمنين ممن لم يشهد القتال ولا حض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ام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بحانه يذهب بالقتال غيظ قلوب المؤمنين الذي نالهم بسبب ما وقع من الكفار من الأمور الجالبة للغيظ وحرج الص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إن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فاء الصدور وإذهاب غيظ القلوب كلاهما بمعنى فيكون تك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في ال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قلب أخص من ال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فاء الصدر إشارة إلى الوعد بالفتح ، ولا ريب أن الانتظار لنجاز الوعد مع الثقة به فيهما شفاء للصدر ، وأن إذهاب غيظ القلوب إشارة إلى وقوع الفتح ، وقد وقعت للمؤمنين ولله الحمد هذه الأمور كلها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وبُ الله على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بتداء كلام يتضمن الإخبار بما سيكون ، وهو أن بعض الكافرين يتوب عن كفره ، كما وقع من بعض أهل مكة يوم الفتح ، فإنهم أسلموا وحسن إسلامهم ، وهذا على قراءة الرفع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ي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ضمار أن ، ودخول التوبة في جملة ما أجيب به الأمر من طريق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بذلك ابن أبي إسحاق ، وعيسى الثقفي ، والأع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قع التوبة جزاء للمقاتلة؟ وأجيب بأن القتال قد يكون سبباً لها إذا كانت من جهة الكفار ، وأما إذا كانت من جهة المسلمين فوجه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صر والظفر من جهة الله يكون سبباً لخلوص النية والتوبة عن الذنو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حَسِبْتُمْ أَن تُتْ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هذه هي المنقطعة التي بمعنى بل ، والهمزة والاستفهام للتوبيخ ، وحرف الإضراب للدلالة على الانتقال من كلام إلى آخ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قع الحسبان منكم بأن تتركوا على ما أنتم عليه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تْ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مفعولي الحسبان عند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حذف الثاني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حسبتم أن تتركوا من غير أن تبتلوا بما يظهر به المؤمن والمنافق ، الظهور الذي يستحق به الثواب و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يَعْلَمِ الله الذين جاهدوا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المراد من نفي العلم نفي المعلوم ، والمعنى كيف تحسبون أنكم تتركوا ، ولما يتبين المخلص منكم في جهاده من غير المخلص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 يَتَّخِذُ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جاهدوا داخلة معه في حكم النفي واقعة في حيز الصلة ، والولي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ول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دخول ، ولج يلج ولو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دخل ، فالولي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خ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شيء أدخلته في شيء ليس منه ، فهو ولي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ان بن تغ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بئس الوليجة للها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 والمعتدين وأهل الري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لي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طانة من المشركين ، والمعنى واحد ، أي كيف تتخذون دخيلة أو بطانة من المشركين تفشون إليهم بأسراركم ، وتعلمونهم أموركم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خَبِيرٌ بِمَا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ميع أعمال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2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7" name=""/>
                <a:graphic xmlns:a="http://schemas.openxmlformats.org/drawingml/2006/main">
                  <a:graphicData uri="http://schemas.microsoft.com/office/word/2010/wordprocessingShape">
                    <wps:wsp>
                      <wps:cNvSpPr/>
                      <wps:nvSpPr>
                        <wps:cNvPr id="2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عبد بن حميد ، وابن المنذر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نَّكَثُواْ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ه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مردويه ، عن ابن عباس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لله لنبيه وإن نكثوا العهد الذي بينك وبينهم ، فقاتلهم إنهم أئمة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ئمة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سفيان بن حرب ، وأمية بن خلف ، وعتبة بن ربيعة ، وأبو جهل بن هاشم ، وسهيل بن عمرو ، وهم الذين نكثوا عهد الله وهموا بإخراج الرسول من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مالك بن أن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تلوا أَئِمَّةَ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ؤوس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وابن مردويه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سفيان بن حرب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لحسن أنهم الدي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أبي حاتم ، وأبو الشيخ ، وابن مردويه ، عن حذيفة أنهم ذكروا عنده هذه الآي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وتل أهل هذه الآية بعد ، وأخرج ابن مردويه ، عن عل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خاري ، وابن مردويه ، عن حذيف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قي من أهل هذه الآية إلا ثلاثة ، ولا من المنافقين إلا أربعة ، فقال 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أصحاب محمد تخبروننا لا ندري فما بال هؤلاء الذين ينقرون بيوتنا ويسترقون أعلاقن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الفساق ، أجل لم يبق منهم إلا أر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 شيخ كبير لو شرب الماء البارد لما وجد بر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آية عامة في كل رؤساء الكفار من غير تقييد بزمن معين أو بطائفة معينة اعتباراً بعموم اللفظ لا بخصوص السبب ، ومما يفيد ذلك ما أخرجه ابن أبي حاتم ، عن عبد الرحمن بن جبير بن نفير ، أنه كان في عهد أبي بكر الصديق إلى الناس حين وجههم إلى الشا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ستجدون قوماً مجوفة رؤوسهم ، فاضربوا مقاعد الشيطان منهم بالسيوف ، فوالله لأن أقتل رجلاً منهم أحبّ إليّ من أن أقتل سبعين من غيرهم ، وذلك بأ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تلوا أَئِمَّةَ الكف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عن حذ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يما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هود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عمار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تقاتلون قَوْماً نَّكَثُواْ أ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ال قريش حلفاء النبيّ صلى الله عليه وسلم وهمهم بإخراج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عموا أن ذلك عام عمرة النبي صلى الله عليه وسلم في العام التابع للحديبية ، نكثت قريش العهد عهد الحديبية ، وجعلوا في أنفسهم إذا دخلوا مكة أن يخرجوا منها؛ فذلك همهم بإخراجه ، فلم تتابعهم خزاعة على ذلك فلما خرج النبيّ صلى الله عليه وسلم من مكة ، قالت قريش لخز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يتمونا عن إخراجه ، فقاتلوهم ، فقتلوا منهم رجال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2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8" name=""/>
                <a:graphic xmlns:a="http://schemas.openxmlformats.org/drawingml/2006/main">
                  <a:graphicData uri="http://schemas.microsoft.com/office/word/2010/wordprocessingShape">
                    <wps:wsp>
                      <wps:cNvSpPr/>
                      <wps:nvSpPr>
                        <wps:cNvPr id="2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خزا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وهم يُعَذّبْهُمُ الله بِأَيْدِيكُمْ وَيُخْزِ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قتادة ، نحوه أيضاً ، وقد ساق القصة ابن إسحاق في سيرته ، وأورد فيها النظم الذي أرسلته خزاعة إلى النبيّ صلى الله عليه وسلم ، وأ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رب إني ناشد محم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حلف أبينا وأبيه الأتلد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أخرج القصة البيهقي في الدل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لي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طانة من غير 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قتادة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ا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2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29" name=""/>
                <a:graphic xmlns:a="http://schemas.openxmlformats.org/drawingml/2006/main">
                  <a:graphicData uri="http://schemas.microsoft.com/office/word/2010/wordprocessingShape">
                    <wps:wsp>
                      <wps:cNvSpPr/>
                      <wps:nvSpPr>
                        <wps:cNvPr id="2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مَا كَانَ لِلْمُشْرِكِينَ أَنْ يَعْمُرُوا مَسَاجِدَ اللَّهِ شَاهِدِينَ عَلَى أَنْفُسِهِمْ بِالْكُفْرِ أُولَئِكَ حَبِطَتْ أَعْمَالُهُمْ وَفِي النَّارِ هُمْ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يَعْمُرُ مَسَاجِدَ اللَّهِ مَنْ آَمَنَ بِاللَّهِ وَالْيَوْمِ الْآَخِرِ وَأَقَامَ الصَّلَاةَ وَآَتَى الزَّكَاةَ وَلَمْ يَخْشَ إِلَّا اللَّهَ فَعَسَى أُولَئِكَ أَنْ يَكُونُوا مِنَ الْمُهْتَ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آَمَنُوا وَهَاجَرُوا وَجَاهَدُوا فِي سَبِيلِ اللَّهِ بِأَمْوَالِهِمْ وَأَنْفُسِهِمْ أَعْظَمُ دَرَجَةً عِنْدَ اللَّهِ وَأُولَئِكَ هُمُ الْفَائِزُ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بَشِّرُهُمْ رَبُّهُمْ بِرَحْمَةٍ مِنْهُ وَرِضْوَانٍ وَجَنَّاتٍ لَهُمْ فِيهَا نَعِيمٌ مُ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خَالِدِينَ فِيهَا أَبَدًا إِنَّ اللَّهَ عِنْدَهُ أَجْرٌ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مُ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حرف المضارعة وضم الميم من عمر ي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السميفع بضم حرف المضارعة من أعمر ي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جعلون لها من يعم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 وسعيد بن جبير ، وعطاء بن أبي رباح ، ومجاهد ، وابن كثير ، وأبو عمرو ، وابن محيصن وسهم و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ج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ف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ا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مع ، واختارها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أعمّ ، والخاص يدخل تحت العام ، وقد يحتمل أن يراد بالجمع المسجد الحرام خاصة ، وهذا جائز فيما كان من أسماء الأجناس ك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يركب الخيل وإن لم يركب إلا فرس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معوا على الجمع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عْمُرُ مساج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حسن البصري أنه تعالى إن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سا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جد الحرام ، لأنه قبلة المساجد كلها وإمامها ، فعامره كعامر جميع المسا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رب قد تضع الواحد مكان الجمع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كثير الدرهم وبالعكس ، كقولهم فلان يجالس الملوك ولعله لم يجالس إلا ملكاً وا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عمارة إما المعنى الحقيقي أو المعنى المجازي ، وهو ملازمته والتعبد فيه ، وكلاهما ليس للمشركين ، أما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أنه يستلزم المنة على المسلمين بعمارة مساجدهم ، وأما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كون الكفار لا عبادة لهم مع نهيهم عن قربان المسجد الحرام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ح لهم وما استقام أن يفعلوا ذلك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فُسِهِم بِ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كان لهم ذلك حال كونهم شاهدين على أنفسهم بالكفر ، بإظهار ما هو كفر من نصب الأوثان والعبادة لها ، وجعلها آلهة ، فإن هذا شهادة منهم على أنفسهم بالكفر ، وإن أبوا ذلك بألسنتهم ، فكيف يجمعون بين أمرين متناف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رة المساجد التي هي من شأن المؤمنين ، والشهادة على أنفسهم بالكفر التي ليست من شأن من يتقرّب إلى الله بعمارة مساج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ذه الشهادة قولهم في طوا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ك لا شريك لك إلا شريك هو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لكه وما مل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ادتهم على أنفسهم ب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يهودي يقول هو يهودي ، والنصراني يقول هو نصراني ، والصابىء يقول هو صابىء ، والمشرك يقول هو مشر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حَبِطَتْ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يفتخرون بها ، ويظنون أنها من أعمال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طلت ولم يبق لها أث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ى النار هُمْ خال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جملة الإسمية مع تقديم الظرف المتعلق بالخبر تأكيد لمضمو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بين سبحانه من هو حقيق بعمارة المساجد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عْمُرُ مساجد الله مَنْ ءامَنَ بالله و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عل ما هو من لوازم الإيمان من إقامة الصلاة وإيتاء الزك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خْ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كان جامعاً بين هذه الأوصاف ، فهو الحقيق بعمارة المساج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3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0" name=""/>
                <a:graphic xmlns:a="http://schemas.openxmlformats.org/drawingml/2006/main">
                  <a:graphicData uri="http://schemas.microsoft.com/office/word/2010/wordprocessingShape">
                    <wps:wsp>
                      <wps:cNvSpPr/>
                      <wps:nvSpPr>
                        <wps:cNvPr id="2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ا من كان خالياً منها أو من بعضها ، واقتصر على ذكر الصلاة والزكاة والخشية تنبيهاً بما هو من أعظم أمور الدين على ما عداه مما افترضه الله على عباده؛ لأن كل ذلك من لوازم الإيمان ، وقد تقدّم الكلام في وجه جمع المساجد ، وفي بيان ماهية العمارة ، ومن جوّز الجمع بين الحقيقة والمجاز حمل العمارة هنا عليهما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سى أُوْلَئِكَ أَن يَكُونُواْ مِنَ المه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م لأطماع الكفار في الانتفاع بأعمالهم ، فإن الموصوفين بتلك الصفات إذا كان اهتداؤهم مرجوّاً فقط ، فكيف بالكفار الذين لم يتصفوا بشيء من تلك الصف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له واج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معنى خليق ، أي فخليق أن يكونوا من المه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جاء راجع إلى العب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عَلْتُمْ سِقَايَةَ الحاج وَعِمَارَةَ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والسقاية والعمارة مصدران كالسعاية والحماية ، وفي الكلام حذ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علتم أصحاب سقاية الحاج وعمارة المسجد ، أو أه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نْ ءا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تفق الموضوع والمحمول أو يكون التقدير في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علتم سقاية الحاج وعمارة المسجد الحرام ، كعمل من آمن أو كإيمان من آ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وجرة السعدي ، وابن الزبير ، وسعيد بن جب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جعلتم سقاة الحاج ، وعمرة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ساق و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ه القراءة لا يحتاج إلى تقدير محذوف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أنكر عليهم التسوية بين ما كان تعمله الجاهلية من الأعمال التي صورتها صورة الخير ، وإن لم ينتفعوا بها وبين إيمان المؤمنين وجهادهم في سبيل الله ، وقد كان المشركون يفتخرون بالسقاية والعمارة ، ويفضلونهما على عمل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كر الله عليهم ذلك ، ثم صرّح سبحانه بالمفاضلة بين الفريقين وتفاوتهم وعدم استوائ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وُونَ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اوي تلك الطائفة الكافرة الساقية للحجيج العامرة للمسجد الحرام هذه الطائفة المؤمنة بالله واليوم الآخر المجاهدة في سبيله ، ودلّ سبحانه بنفي الاستواء على نفي الفضيلة ، التي يدّعيها المشركون ، أي إذا لم تبلغ أعمال الكفار إلى أن تكون مساوية لأعمال المسلمين ، فكيف تكون فاضلة عليها كما يزعمون ، ثم حكم عليهم بالظلم وأنهم مع ظلمهم بما هم فيه من الشرك لا يستحقون الهداية من الله سبحانه ، وفي هذا إشارة إلى الفريق المفض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صرّح بالفريق الفاضل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جامعون بين الإيمان والهجرة والجهاد بالأموال والأ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ظَمُ دَرَجَةً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حق بما لديه من الخير من تلك الطائفة المشركة المفتخرة بأعمالها المحيطة الباط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شريف عظيم للمؤمنين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تصفين بالصفات المذك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فائز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تصون بالفوز عند الله ، ثم فسر الفوز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شّرُهُمْ رَبُّهُم بِرَحْمَةٍ مّنْهُ ورضوان وجنات لَّهُمْ فِيهَا نَعِيمٌ مُّ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نكير في الرحمة والرضوان والجنات للتعظي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فوق وصف الواصفين وتصوّر المتصوّر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3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1" name=""/>
                <a:graphic xmlns:a="http://schemas.openxmlformats.org/drawingml/2006/main">
                  <a:graphicData uri="http://schemas.microsoft.com/office/word/2010/wordprocessingShape">
                    <wps:wsp>
                      <wps:cNvSpPr/>
                      <wps:nvSpPr>
                        <wps:cNvPr id="2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نعيم الم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ائم المستمر الذي لا يفارق صاحبه ، وذكر الأبد بعد الخلود تأكيد له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عِندَهُ أَجْرٌ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ؤكدة لما قبلها مع تضمنها للتع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عطاهم الله سبحانه هذه الأجور العظيمة لكون الأجر الذي عنده عظيم ، يهب منه ما يشاء لمن يشاء ، وهو ذو الفضل العظ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لْمُشْرِكِينَ أَن يَعْمُرُواْ مَسَاجِ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عْمُرُ مساجد الله مَنْ ءامَنَ بالله و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فى المشركين من الم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ءا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وحد الله وآمن ب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امَ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وات الخمس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خْشَ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عبد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سى 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هم المهتدون ، كقوله لنبي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سى أَن يَبْعَثَكَ رَبُّكَ مَقَاماً مَّحْمُو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ك سيبعثك مقاماً محموداً ، وهي الشفاعة ، و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قرآن فهي واج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عبد بن حميد ، والدارمي ، والترمذي وحسنه ، وابن ماجه ، وابن المنذر ، والبيهقي في سننه ، عن أبي سعيد الخدر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رأيتم الرجل يعتاد المساجد فاشهدوا له بالإيمان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عْمُرُ مساجد الله مَنْ ءامَنَ بالله واليوم الآ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وردت أحاديث كثيرة في استحباب ملازمة المساجد ، وعمارتها والتردّد إليها للطاع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مسلم ، وأبو داود ، وابن جرير ، وابن المنذر ، وابن أبي حاتم ، وابن حبان ، والطبراني ، وأبو الشيخ ، وابن مردويه ، عن النعمان بن بش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عند منبر رسول الله في نفر من أصحابه فقال رج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بالي أن لا أعمل لله عملاً بعد الإسلام إلا أن أسقي الحاج ، وقال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عمارة المسجد الحرام ، وقال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جهاد في سبيل الله خير مما قلتم ، فزجرهم عمر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رفعوا أصواتكم عند منبر رسول الله صلى الله عليه وسلم ، وذلك يوم الجمعة ، ولكن إذا صليت الجمعة دخلت على رسول الله فأستفتيه فيما اختلفتم في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جَعَلْتُمْ سِقَايَةَ الح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هْدِى القوم الظالم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حاتم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جَعَلْتُمْ سِقَايَةَ الح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ذلك أن المشرك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رة بيت الله ، وقيام على السقاية ، خير ممن آمن وجاهد ، فكانوا يفخرون بالحرم ويستكبرون به من أجل أنهم أهله وعماره ، فذكر الله سبحانه استكبارهم وإعراضهم ، فقال لأهل الحرم من المشر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كَانَتْ ءايَتِى تتلى عَلَيْكُمْ فَكُنتُمْ على أعقابكم تَنكِصُ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كْبِرِينَ بِهِ سامرا تَهْجُ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6</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6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انوا يستكبرون بال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سام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به يسمرون ويهجرون بالقرآن والنبي صلى الله عليه وسلم ، فخير الإيمان بالله والجهاد مع نبيّ الله على عمران المشركين البيت وقيامهم على السعاية ، ولم يكن لينفعهم عند الله مع الشرك به ، وإن كانوا يعمرون بيته ويخدمونه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وُونَ عِندَ الله والله لاَ يَهْدِى ا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زعموا أنهم أهل العمارة فسماهم ظالمين بشركهم ، فلم تغن عنهم العمارة شيئاً ، وفي إسناده العوفي وهو ضعي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3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2" name=""/>
                <a:graphic xmlns:a="http://schemas.openxmlformats.org/drawingml/2006/main">
                  <a:graphicData uri="http://schemas.microsoft.com/office/word/2010/wordprocessingShape">
                    <wps:wsp>
                      <wps:cNvSpPr/>
                      <wps:nvSpPr>
                        <wps:cNvPr id="2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عباس حين أسر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سبقتمونا بالإسلام والهجرة والجهاد لقد كنا نعمر المسجد الحرام ، ونسقي الحاج ونفكّ العاني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جَعَلْتُمْ سِقَايَةَ الح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ذلك كان في الشرك ، فلا أقبل ما كان في 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ه ، أيضاً في 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عليّ بن أبي طالب وال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شعب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اخر عليّ والعباس وشيبة في السقاية والحجابة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جَعَلْتُمْ سِقَايَةَ الح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قد روى معنى هذا من طر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3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3" name=""/>
                <a:graphic xmlns:a="http://schemas.openxmlformats.org/drawingml/2006/main">
                  <a:graphicData uri="http://schemas.microsoft.com/office/word/2010/wordprocessingShape">
                    <wps:wsp>
                      <wps:cNvSpPr/>
                      <wps:nvSpPr>
                        <wps:cNvPr id="2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لَا تَتَّخِذُوا آَبَاءَكُمْ وَإِخْوَانَكُمْ أَوْلِيَاءَ إِنِ اسْتَحَبُّوا الْكُفْرَ عَلَى الْإِيمَانِ وَمَنْ يَتَوَلَّهُمْ مِنْكُمْ فَأُولَئِكَ هُمُ الظَّا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خطاب للمؤمنين كافة ، وهو حكم باق إلى يوم القيامة يدل على قطع الولاية بين المؤمنين والكافرين ، وقالت طائفة من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زلت في الحضّ على الهجرة ورفض بلاد الكفر ، فيكون الخطاب لمن كان من المؤمنين بمكة وغيرها من بلاد العرب ، نهوا بأن يوالوا الآباء والإخوة ، فيكونون لهم تبعاً في سكنى البلاد الكفر إن استح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حبوا ، كما يقال استجاب بمعنى أجاب ، وهو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 المحبة ، وقد تقدّم تحقيق المقام في سورة المائدة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لاَ تَتَّخِذُواْ اليهود والنصارى أَوْلِيَ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حكم على من يتولى من استحب الكفر على الإيمان من الآباء والإخوان بال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دلّ ذلك على أن تولي من كان كذلك من أعظم الذنوب وأشدّها ، ثم أمر الله رسوله صلى الله عليه وسلم ب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انَ آبَا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 والعش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ة التي ترجع إلى عقد واحد ، وعشيرة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بته الأدنون ، وهم الذين يعاشرونه ، وهي اسم 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بكر وحم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ير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اد العرب تجمع عشيرة على عشي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يجمعونها على عش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ائر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ير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قت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كتساب ، و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تطاع الشيء من مكانه ، والتركيب يدور على الدن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اسب يدني الشيء من نفسه ويدخله تحت ملكه ، والتجارة الأمتعة التي يشترونها ليربحوا فيها ، والكساد عدم النفاق لفوات وقت بيعها بالهجرة ومفارقة الأو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غرائب التفسير ما روي عن ابن المبارك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بالتجارة في هذه الآية البنات والأخوات ، إذا كسدن في البيت لا يجدن لهنّ خاطباً ، واستشهد لذلك ب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سدن من الفقر في قوم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د زادهنّ مقامي كساد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هذا البيت وإن كان فيه إطلاق الكساد على عدم وجود الخاطب لهنّ فليس فيه جواز إطلاق اسم التجارة علي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ساكن التي يرضو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زل التي تعجبهم وتميل إليها أنفسهم ، ويرون الإقامة فيها أحبّ إليهم من المهاجرة إلى الله ورسو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كانت هذه الأشياء المذكورة في الآية أحبّ إليكم من الله ورسوله ومن الجهاد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رَبَّصُ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ظ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أْتِىَ الله بِ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م ، وما تقتضيه مشيئته من عقوبتك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أمر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ح مكة وفيه بعد ، فقد روى أن هذه السورة نزلت بعد 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وعيد شديد ، ويؤكده إبهام الأمر وعدم التصريح به ، لتذهب أنفسهم كل مذهب وتتردّد بين أنواع العقوبات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يَهْدِى القوم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خارجين عن طاعته ، النافرين عن امتثال أوامره ونواه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شيبة ، وابن المنذر ، وابن أبي حاتم ، وأبو الشيخ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وا بالهجرة فقال العباس بن عبد المط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أسقي الحاج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3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4" name=""/>
                <a:graphic xmlns:a="http://schemas.openxmlformats.org/drawingml/2006/main">
                  <a:graphicData uri="http://schemas.microsoft.com/office/word/2010/wordprocessingShape">
                    <wps:wsp>
                      <wps:cNvSpPr/>
                      <wps:nvSpPr>
                        <wps:cNvPr id="2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طلحة أخو بني عبد الد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أحجب الكعبة فلا نهاجر ، فأ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تَّخِذُواْ ءابَاءكُمْ وإخو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قاتل ،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ه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ترفتم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بتم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أْتِىَ الله بِ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تح في أمره بالهجرة ، هذا كل قبل فتح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من حديث عبد الله بن شوذ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أبو أبي عبيدة بن الجراح ينعت له الآلهة يوم بدر ، وجعل أبو عبيدة يحيد عنه ، فلما أكثر الجراح قصده ابنه أبو عبيدة فقتل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جِدُ قَوْماً يُؤْمِنُونَ بالله واليوم الآ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جادل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هي تؤكد معنى هذه الآية ، وقد تقدم بيان حكم الهجرة في سورة النس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3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5" name=""/>
                <a:graphic xmlns:a="http://schemas.openxmlformats.org/drawingml/2006/main">
                  <a:graphicData uri="http://schemas.microsoft.com/office/word/2010/wordprocessingShape">
                    <wps:wsp>
                      <wps:cNvSpPr/>
                      <wps:nvSpPr>
                        <wps:cNvPr id="2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قَدْ نَصَرَكُمُ اللَّهُ فِي مَوَاطِنَ كَثِيرَةٍ وَيَوْمَ حُنَيْنٍ إِذْ أَعْجَبَتْكُمْ كَثْرَتُكُمْ فَلَمْ تُغْنِ عَنْكُمْ شَيْئًا وَضَاقَتْ عَلَيْكُمُ الْأَرْضُ بِمَا رَحُبَتْ ثُمَّ وَلَّيْتُمْ مُدْبِ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أَنْزَلَ اللَّهُ سَكِينَتَهُ عَلَى رَسُولِهِ وَعَلَى الْمُؤْمِنِينَ وَأَنْزَلَ جُنُودًا لَمْ تَرَوْهَا وَعَذَّبَ الَّذِينَ كَفَرُوا وَذَلِكَ جَزَاءُ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يَتُوبُ اللَّهُ مِنْ بَعْدِ ذَلِكَ عَلَى مَنْ يَشَاءُ وَ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وا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موطن ، ومواطن ال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اماتها ، والمواطن التي نصر الله المسلمين فيها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بدر ، وما بعده من المواطن التي نصر الله المسلمين على الكفار فيها قبل يوم حني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وْمَ حُ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ا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قدير مض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في الأوّل و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يام مواطن ، أو في الثاني ، و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وطن يوم حنين ، لئلا يعطف الزمان على ال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 بأنه لا استبعاد في عطف الزمان على المكان ، فلا يحتاج إلى 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ح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فعل مقدّر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صركم يوم حنين ، ورجح هذا صاحب الكشاف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وجب ذلك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أَعْجَبَ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ح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لو جعلت ناصبة هذا الظاهر لم يصح؛ لأن كثرتم لم تعجبهم في جميع تلك المواطن ، ولم يكونوا كثيراً في جمي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 بأن العطف لا يجب فيه تشارك المتعاطفين في جميع ما ثبت للمعطوف ،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ني زيد ، وعمرو ، مع قومه ، أو في ثيابه أو على فرسه ، وقيل إ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أَعْجَبَتْكُمْ كَثْرَ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ح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بل منصوب بفعل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ذكروا إذا أعجبتكم كثر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د بين مكة والطائف ، وانصرف على أنه اسم للمكان ، ومن العرب من يمنعه على أنه اسم للبقعة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صروا نبيهم وشدّوا أز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حنين يوم تواكل الأبطا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إنما أعجب من أعجب من المسلمين بكثرتهم لأنهم كانوا اثني عشر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 عشر ألف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ة عشر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نغلب اليوم من قلة ، فوكلوا إلى هذه الكلمة ، فلم تغن الكثرة شيئاً عنهم ، بل انهزموا وثبت رسول الله صلى الله عليه وسلم ، وثبت معه طائفة يسيرة ،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ه العباس وأبو سفيان بن الحارث ، ثم تراجع المسلمون ، فكان النصر والظ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غ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عطاء ما يدفع الحاجة ، أي لم تعطكم الكثرة شيئاً يدفع حاجتكم ، ولم تف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رَحُ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ب بضم ال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عة ، والرحب بفتح ال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ان الواسع ، والباء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 ومحل الجار والمجرور ال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أرض مع كونها واسعة الأطراف ضاقت عليهم بسبب ما حلّ بهم من الخوف والوجل؛ وقيل إن الباء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على رح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وَلَّيْتُم مُّدْ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هزمتم حال كونكم مدب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ولين أدباركم ، جاعلين لها إلى جهة عدوّ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نزَلَ الله سَكِينَتَهُ على رَسُولِهِ وَعَلَى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ما يسكنهم ، فيذهب خوفهم حتى وقع منهم الاجتراء على قتال المشركين بعد أن ولوا مدبرين ، والمراد ب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لم ينهزمو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انهزم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3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6" name=""/>
                <a:graphic xmlns:a="http://schemas.openxmlformats.org/drawingml/2006/main">
                  <a:graphicData uri="http://schemas.microsoft.com/office/word/2010/wordprocessingShape">
                    <wps:wsp>
                      <wps:cNvSpPr/>
                      <wps:nvSpPr>
                        <wps:cNvPr id="2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 من حضر منهم؛ لأنهم ثبتوا بعد ذلك وقاتلوا وانتصر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جُنُوداً لَّمْ تَرَ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في عددهم 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مسة آ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انية آلاف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ة عشر أ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 وهذا لا يعرف إلا من طريق 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أيضاً هل قاتلت الملائكة في هذا اليوم أم لا؟ وقد تقدم أن الملائكة لم تقاتل إلا يوم بدر ، وأنهم إنما حضروا في غير يوم بدر لتقوية قلوب المؤمنين ، وإدخال الرعب في قلوب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ذَّبَ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وقع عليهم من القتل والأسر وأخذ الأموال وسبي الذرية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تعذيب المفهوم من عذب ، وسمي ما حلّ بهم من العذاب في هذا اليوم جزاء مع أنه غير كاف بل لا بدّ من عذاب الآخرة مبالغة في وصف ما وقع عليهم وتعظيماً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يَتُوبُ الله مِن بَعْدِ ذلك على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هذا التعذيب على من يشاء ممن هداه منهم إلى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غَفُ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فر لمن أذنب ، ف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باده يتفضل عليهم بالمغفرة لما اقترف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ين ما بين مكة والطائف ، قاتل نبيّ الله هوازن وثقيف ، وعلى هوازن مالك بن عوف ، وعلى ثقيف عبد ياليل بن عمرو الثق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اجتمع أهل مكة وأهل المدين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ن نقاتل حين اجتمعنا ، فكره رسول الله صلى الله عليه وسلم ما قالوا ، وما أعجبهم من كثرتهم ، فالتقوا فهزموا حتى ما يقوم أحد منهم على أحد حتى جعل رسول الله صلى الله عليه وسلم ينادي أحياء العر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يّ إ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والله ما يعرج عليه أحد حتى أعرى موضعه ، فالتفت إلى الأنصار وهم ناحية فناد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نصار الله وأنصار رسوله ، إليّ عباد الله أنا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جثوا يبكون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وربّ الكعبة إليك والله ، فنكسوا رءوسهم يبكون وقدّموا أسيافهم يضربون بين يدي رسول الله صلى الله عليه وسلم ، حتى فتح الله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دلائل ، عن الربيع أن رجلاً قال يوم ح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نغلب من قلة ، فشقّ ذلك على رسول الله صلى الله عليه وسلم ،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وْمَ حُنَيْنٍ إِذْ أَعْجَبَتْكُمْ كَثْرَ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رب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وا اثني عشر ألفاً ، منهم ألفان من أهل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لحاكم وصححه ، وأبو نعيم ، والبيهقي في الدلائل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مع رسول الله صلى الله عليه وسلم يوم حنين ، فولى عنه الناس وبقيت معه في ثمانين رجلاً من المهاجرين و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نا على أقدامنا نحواً من ثمانين قدماً ولم نولهم الدبر ، وهم الذين أنزل الله عليهم السكينة ، ورسول الله صلى الله عليه وسلم على بغلته البيضاء يمضي قدماً ،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3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7" name=""/>
                <a:graphic xmlns:a="http://schemas.openxmlformats.org/drawingml/2006/main">
                  <a:graphicData uri="http://schemas.microsoft.com/office/word/2010/wordprocessingShape">
                    <wps:wsp>
                      <wps:cNvSpPr/>
                      <wps:nvSpPr>
                        <wps:cNvPr id="2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ولني كفاً من ت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ناولته فضرب به وجوههم فامتلأت أعينهم تراباً ، وولى المشركون أدب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قعة حنين مذكورة في كتب السير والحديث بطولها وتفاصيلها ، فلا نطول ب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جُنُوداً لَّمْ تَرَ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ذَّبَ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هم بالس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ا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يوم حنين أمدّ الله رسوله بخمسة آلاف من الملائكة مسوّمين ، ويومئذ سمى الله الأنصار مؤمن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سكينته على رسوله وعلى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إسحاق ، وابن المنذر ، وابن مردويه ، وأبو نعيم ، والبيهقي عن جبير بن مطع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يت قبل هزيمة القوم والناس يقتتلون مثل البجاد الأسود أقبل من السماء حتى سقط بين القوم ، فنظرت فإذا نمل أسود مبثوث قد ملأ الوادي ، لم أشك أنها الملائكة ، ولم تكن إلا هزيمة القو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3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8" name=""/>
                <a:graphic xmlns:a="http://schemas.openxmlformats.org/drawingml/2006/main">
                  <a:graphicData uri="http://schemas.microsoft.com/office/word/2010/wordprocessingShape">
                    <wps:wsp>
                      <wps:cNvSpPr/>
                      <wps:nvSpPr>
                        <wps:cNvPr id="2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إِنَّمَا الْمُشْرِكُونَ نَجَسٌ فَلَا يَقْرَبُوا الْمَسْجِدَ الْحَرَامَ بَعْدَ عَامِهِمْ هَذَا وَإِنْ خِفْتُمْ عَيْلَةً فَسَوْفَ يُغْنِيكُمُ اللَّهُ مِنْ فَضْلِهِ إِنْ شَاءَ إِنَّ اللَّهَ عَلِيمٌ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نجس مصدر لا يثنى ولا يجمع ، يقال رجل نجس ، وامرأة نجس ، ورجلان نجس ، وامرأتان نجس ، ورجال نجس ، ونساء ن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س ونجس بكسر الجيم وض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س بكسر النون وسكون الجيم وهو تخفيف من المح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تعمل إلا إذا قيل معه رجس؛ وقيل ذلك أكثريّ لا ك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خبره المصدر ، مبالغة في وصفهم بذلك حتى كأنهم عين النجاسة ، أؤ على تقدير مض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وو نجس؛ لأن معهم الشرك وهو بمنزلة الن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تادة ومعمر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وصفوا بذلك لأنهم لا يتطهرون ، ولا يغتسلون ، ولا يتجنبون النجاس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ستدل بالآية من قال بأن المشرك نجس الذات ، كما ذهب إليه بعض الظاهرية والزي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حسن البصري ، وهو محك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الجمهور من السلف والخلف ومنهم أهل المذاهب الأربعة إلى أن الكافر ليس بنجس الذات؛ لأن الله سبحانه أحلّ طعامهم ، وثبت عن النبيّ صلى الله عليه وسلم في ذلك من فعله ، وقوله ، ما يفيد عدم نجاسة ذواتهم ، فأكل في آنيتهم ، وشرب منها ، وتوضأ فيها ، وأنزلهم في مسج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قْرَبُواْ 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ء للتفريع ، فعدم قربانهم للمسجد الحرام متفرّع على نجاس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سجد 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 الحرم ، روي ذلك عن عطاء ، فيمنعون عنده من جميع الحرم ، وذهب غيره من أهل العلم إلى أن المراد المسجد الحرام نفسه ، فلا يمنع المشرك من دخول سائر الحر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دخول المشرك غير المسجد الحرام من المساجد؛ فذهب أهل المدينة إلى منع كل مشرك عن كل م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عامة في سائر المشركين خاصة في المسجد الحرام ، فلا يمنعون من دخول غيره من المسا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جمود منه على الظاهر؛ لأ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مشركون نَ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بيه على العلة بالشرك والنجاسة ، ويجاب عنه بأن هذا القياس مردود بربطه صلى الله عليه وسلم لثمامة بن أثال في مسجده ، وإنزال وفد ثقيف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أبي حنيفة مثل قول الشافعي ، وزاد أنه يجوز دخول الذمي سائر المساجد من غير حاجة ، وقيده الشافعي بالح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جوز ذلك للذميّ دون الم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أبي حنيفة أيضاً أنه يجوز لهم دخول الحرم والمسجد الحرام وسائر المساجد ، ونهى المشركين عن أن يقربوا المسجد الحرام هو نهي المسلمين عن أن يمكنوهم من ذلك ، فهو من باب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رينك هاه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دَ عَامِهِ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قو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نة تسع ، وهي التي حج فيها أبو بكر على المو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نة عشر قاله قتادة ، قال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صحيح الذي يعطيه مقتضى اللفظ ، ومن العجب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سنة تسع ، وهو العام الذي وقع فيه الأذان ، ولو دخل غلام رجل داره يوماً فقال له مول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دخل هذه الدار بعد يومك ، لم يكن المراد اليوم الذي دخل ف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3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39" name=""/>
                <a:graphic xmlns:a="http://schemas.openxmlformats.org/drawingml/2006/main">
                  <a:graphicData uri="http://schemas.microsoft.com/office/word/2010/wordprocessingShape">
                    <wps:wsp>
                      <wps:cNvSpPr/>
                      <wps:nvSpPr>
                        <wps:cNvPr id="2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ه بأن الذي يعطيه مقتضى اللفظ هو خلاف ما زعمه ، فإن 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دَ عَامِهِ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عام المذكور قبل اسم الإشارة وهو عام النداء ، وهكذا في المثال الذي ذكره ، المراد النهي عن دخولها بعد يوم الدخول الذي وقع فيه الخطاب ، والأمر ظاهر لا يخفى ، ولعله أراد تفسير ما بعد المضاف إلى عامهم ولا شك أنه عام عشر ، وأما تفسير العام المشار إليه بهذا ، فلا شك ولا ريب أنه عام تسع ، وعلى هذا يحمل قو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من قال بأنه يجوز للمشركين دخول المسجد الحرام وغيره من المساجد بهذا القيد ، أع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دَ عَامِهِمْ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ئلاً إن النهي مختصّ بوقت الحج والعمرة ، فهم ممنوعون عن الحج والعمرة فقط ، لا عن مطلق الدخ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ه بأن ظاهر النهي عن القربان بعد هذا العام يفيد المنع من القربان في كل وقت من الأوقات الكائنة بعده ، وتخصيص بعضها بالجواز يحتاج إلى مخص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خِفْتُمْ عَيْلَةً فَسَوْفَ يُغْنِيكُمُ الله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قر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ل الرجل يع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فتقر ،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ا يدري الفقير متى غ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ا يدري الغني متى يعي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علقمة وغيره من أصحاب ابن مسعو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عايل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قايلة والعافية والعاقب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صلة شاقة ، يقال عالني الأمر يعول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قّ عليّ واشت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بن جرير الطبري أنه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ل ي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فتق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المسلمون لما منعوا المشركين من الموسم وهم كانوا يجلبون إليه الأطعمة والتجارات ، قذف الشيطان في قلوبهم الخوف من الفقر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ين نعيش؟ فوعدهم الله أن يغنيهم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تح الله عليهم باب الجزية من أهل الذم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وا الذين لاَ يُؤْمِنُو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غناهم بإدرار المطر والنبات وخصب الأرض ، وأسلمت العرب فحملوا إلى مكة ما أغناهم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غناهم بالفيء ، وفائدة التقييد بالمش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ليم للعباد بأن يقولوا ذلك في كل ما يتكلمون به ، مما له تعلق بالزمن المستقبل ، ولئلا يفتروا عن الدعاء والتض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ح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إعطائه ومنعه ، ما شاء كان ومالم يشأ لم يك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وا الذين لاَ يُؤْمِنُو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يه الأمر بقتال من جمع بين هذه الأوص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الوفاء بن ع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بالعقوبة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لاَ يُؤْمِنُو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ين الذنب الذي توجبه العقوبة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ب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كد الذنب في جانب الاعتقاد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رِمُونَ مَا حَرَّمَ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زيادة للذنب في مخالفة الأعمال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دِينُونَ دِيِ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إشارة إلى تأكيد المعصية بالانحراف والمعاندة ، والأنفة عن الاستسلام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للحجة عليهم؛ لأنهم كانوا يجدونه مكتوباً عندهم في التوراة والإنجيل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عْطُواْ الجز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يّن الغاية التي تمتد إليها العقوب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4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0" name=""/>
                <a:graphic xmlns:a="http://schemas.openxmlformats.org/drawingml/2006/main">
                  <a:graphicData uri="http://schemas.microsoft.com/office/word/2010/wordprocessingShape">
                    <wps:wsp>
                      <wps:cNvSpPr/>
                      <wps:nvSpPr>
                        <wps:cNvPr id="2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ذين أُوتُواْ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لموصول مع ما في حيزه وهم أهل التوراة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عْطُواْ الجزية عَن 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زية وزنها فعلة من جزى يج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فأ عما أسدي إليه ، فكأنهم أعطوها جزاء عما منحوا من الأ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ت جزية؛ لأنها طائفة مما على أهل الذمة أن يجز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قضوه ، وهي في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عطيه المعاهد على عهد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يد مواتية غير ممتن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ونها بأيديهم غير مستنيبين فيها أ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د غير ن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ق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إنعام منكم عليهم؛ لأن أخذها منهم نوع من أنواع الإنعام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ذمو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جماعة من أهل العلم منهم الشافعي ، وأحمد ، أبو حنيفة ، وأصحابه والثوري ، وأبو ثور ، إلى أنها لا تقبل الجزية إلا من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وزاعي و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زية تؤخذ من جميع أجناس الكفرة كائناً من كان ، ويدخل في أهل الكتاب على الق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م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علم خلافاً في أن الجزية تؤخذ م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علم في مقدار الجز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قدار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تؤخذ على ما صولحوا عليه ، وبه قال يحيى بن آدم ، وأبو عبيد ، وابن جرير إلا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لها دينار ، وأكثرها لا حدّ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ار على الغنيّ والفقير من الأحرار البالغين لا ينقص منه شيء ، وبه قال أبو ث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صولحوا على أكثر من دينار جاز ، وإذا زادوا وطابت بذلك أنفسهم قب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أربعة دنانير على أهل الذ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ربعون درهماً على أهل الورق ، الغنيّ والفقير سواء ، ولو كان مجوسياً لا يزيد ولا ين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وأصحابه ، ومحمد بن الحسن ، وأحمد بن حن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نا عشر ، وأربعة وعشرون ، وثمانية وأرب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كلام في الجزية مقرّر في مواطنه ، والحق من هذه الأقوال قد قرّرناه في شرحنا للمنتقى وغيره من مؤلفات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صاغ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الصغ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ميّ يعطى الجزية حال كونه صاغراً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ن يأتي بها بنفسه ماشياً غير راكب ، ويسلمها وهو قائم ، والمتسلم قا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لجملة ينبغي للقابض للجزية أن يجعل المسلم لها حال قبضها صاغراً ذليل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4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1" name=""/>
                <a:graphic xmlns:a="http://schemas.openxmlformats.org/drawingml/2006/main">
                  <a:graphicData uri="http://schemas.microsoft.com/office/word/2010/wordprocessingShape">
                    <wps:wsp>
                      <wps:cNvSpPr/>
                      <wps:nvSpPr>
                        <wps:cNvPr id="2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عبد الرزاق ، وابن جرير ، وابن المنذر ، وابن أبي حاتم ، وابن مردويه ، عن جابر بن عبد الل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مشركون نَ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كون عبداً أو أحداً من أهل الذ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مرفوعاً من وجه آخرج أخرجه ابن أبي حاتم ، وابن مردويه ، عن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دخل مسجدنا هذا بعد عامنا هذا مشرك إلا أهل العهد وخدم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رّد به أحمد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ق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و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شركون يجيئون إلى البيت ويجيئون معهم بالطعام يتجرون به ، فلما نهوا عن أن يأتوا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أين لنا الطعام؟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خِفْتُمْ عَيْلَةً فَسَوْفَ يُغْنِيكُمُ الله مِن فَضْلِهِ إِن 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عليهم المطر ، وكثر خيرهم حين ذهب المشركون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غناهم الله من فضله ، وأمرهم بقتال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عن عكرم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خِفْتُمْ عَ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وْفَ يُغْنِيكُمُ الله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ز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عن الضحاك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عبد الرزاق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حس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مشركون نَ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ه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صافحهم فليتوض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صافح مشركاً فليتوضأ أو ليغسل ك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أبي حاتم ، وأبو الشيخ ، والبهيقي في سننه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وا الذين لاَ يُؤْمِنُو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حين أمر محمد صلى الله عليه وسلم وأصحابه بغزوة تب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شها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كفار قريش و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تلوهم حتى لاَ تَكُونَ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زلت في أهل الكت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وا الذين لاَ يُؤْمِنُو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عْطُواْ الجز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كان أول من أعطى الجزية أهل نج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وا الذين لاَ يُؤْمِنُو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لا يصدّقون بتوحي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حَرِمُونَ مَا حَرَّمَ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خمر والح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دِينُونَ دِي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ذين أُوتُواْ الكتاب حتى يُعْطُواْ الجزية عَن يَدٍ وَهُمْ صاغ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ذل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 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ق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فيان بن عيين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 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ده ولا يبعث بها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أبي سنا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 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ق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صاغ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شون بها متلت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كز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سلمان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حمود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4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2" name=""/>
                <a:graphic xmlns:a="http://schemas.openxmlformats.org/drawingml/2006/main">
                  <a:graphicData uri="http://schemas.microsoft.com/office/word/2010/wordprocessingShape">
                    <wps:wsp>
                      <wps:cNvSpPr/>
                      <wps:nvSpPr>
                        <wps:cNvPr id="2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تَّخَذُوا أَحْبَارَهُمْ وَرُهْبَانَهُمْ أَرْبَابًا مِنْ دُونِ اللَّهِ وَالْمَسِيحَ ابْنَ مَرْيَمَ وَمَا أُمِرُوا إِلَّا لِيَعْبُدُوا إِلَهًا وَاحِدًا لَا إِلَهَ إِلَّا هُوَ سُبْحَانَهُ عَمَّا يُشْرِ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رِيدُونَ أَنْ يُطْفِئُوا نُورَ اللَّهِ بِأَفْوَاهِهِمْ وَيَأْبَى اللَّهُ إِلَّا أَنْ يُتِمَّ نُورَهُ وَلَوْ كَرِهَ الْكَا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وَ الَّذِي أَرْسَلَ رَسُولَهُ بِالْهُدَى وَدِينِ الْحَقِّ لِيُظْهِرَهُ عَلَى الدِّينِ كُلِّهِ وَلَوْ كَرِهَ الْمُشْرِ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اليهود عُزَيْرٌ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م مبتدأ لبيان شرك أهل الكتابي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 وقد قرأ عاصم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نوين ، وقرأ الباقون بترك التنوين لاجتماع العجمة والعلمية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رأ بالتنوين فقد جعله عربي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سقوط التنوين ليس لكونه ممتنعاً بل لاجتماع الساكنين ، ومنه قراءة من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هُوَ الله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الصم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خلا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كثير في الشعر ، وأنشد ابن جرير الطبر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تجديني بالأمير ب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بالقناة لامرا مكرّاً إذا غطيت السلمى ف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ظاه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ه المقالة لجمي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لفظ خرج على العموم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صوص لأنه لم يقل ذلك إلا البعض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قا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بق يهودي يقولها؟ بل قد انقر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ال ذلك للنبي صلى الله عليه وسلم جماعة منهم ، فنزلت الآية متضمنة لحكاية ذلك عن اليهود؛ لأن قول بعضهم لازم لجمي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تِ النصارى المسيح اب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هذا لما رأوا من إحيائه الموتى مع كونه من غير أب ، فكان ذلك سبباً لهذه المقالة ، والأولى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قالوا هذه المقالة لكون في الإنجيل وصفه تارة بابن الله وتارة بابن الإنسان ، كما رأينا ذلك في مواضع متعددة من الإنجيل ، ولم يفهموا أن ذلك لقصد التشريف والتكريم ، أو لم يظهر لهم أن ذلك من تحريف سلفهم لغرض من الأغراض الفاس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مقالة إنما هي لبعض النصارى لا لك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قَوْلُهُم بأفوا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إلى ما صدر عنهم من هذه المقالة الباط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قوله بأفواههم مع العلم بأن القول لا يكون إلا الف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هذا القول لما كان ساذجاً ليس فيه بيان ، ولا عضده برهان ، كان مجرّد دعوى ، لا معنى تحتها فارغة صادرة عنهم صدور المهملات التي ليس فيها إلا كونها خارجة من الأفواه ، غير مفيدة لفائدة يعت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ذكر الأفواه لقصد التأكيد ، كما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ت بيدي ومشيت برجلي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كْتُبُونَ الكتاب بِأَيْدِ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طَائِرٍ يَطِيرُ بِجَنَاحَ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بعض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سبحانه لم يذكر قولاً مقروناً بذكر الأفواه والألسن ، إلا وكان قولاً زوراً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بأفواههم مَّا لَيْسَ فِى قُلُو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بُرَتْ كَلِمَةً تَخْرُجُ مِنْ أَفْوَاهِ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ونَ بِأَلْسِنَتِهِمْ مَّا لَيْسَ فِى قُلُو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ت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ضاهئون قَوْلَ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ضاه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ابهة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عرب امرأة ضهياء ، وهي التي لا تحيض لأنها شابهت ال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ضاهئ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أخوذ من قولهم امرأة ضهياء فقوله خطأ؛ لأن الهمزة في ضاهأ أصلية ، وفي ضهياء زائدة كحمراء ، وأصله يضاهئون وامرأة ضهي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4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3" name=""/>
                <a:graphic xmlns:a="http://schemas.openxmlformats.org/drawingml/2006/main">
                  <a:graphicData uri="http://schemas.microsoft.com/office/word/2010/wordprocessingShape">
                    <wps:wsp>
                      <wps:cNvSpPr/>
                      <wps:nvSpPr>
                        <wps:cNvPr id="2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عنى مضاهاتهم لقول الذين كفروا فيه أقوال ل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شابهوا بهذه المقالة عبدة الأوثان في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ت والعزى ومناة بن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ول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شابهوا قول من يقول من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لائكة بنات الله ، 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شابهوا أسلافهم القائلين بأن عزير ابن الله وأن المسيح اب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ء عليهم بالهلاك؛ لأن من قاتله الله هلك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تعجب من شناعة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قاتل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نهم الله ، ومنه قول أبان بن تغ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اتلها الله تلحاني وقد عل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ي لنفسي إفسادي وإصلاح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حكى النقاش أن أصل قات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كثر في استعمالهم حتى قالوه على التعجب في الخير والشرّ وهم لا يريدون 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شد الأصمع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قاتل الله ليلى كيف تعجب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خبر الناس أني لا أباليها</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أنى يُؤْفَ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صرفون عن الحق إلى الباط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خذوا أحبارهم ورهبانهم أَرْبَاباً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ح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ح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ذي يحسن القول ، ومنه ثوب مح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حبر بكسر الح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و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أسمعه إلا بكسر الح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تح والكسر لغتان ، وقال ابن السك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بر بالكسر العالم ، والحبر بالفتح ال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ه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راهب مأخوذ من الرهبة ، وهم علماء النصارى كما أن الأحبار علماء الي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ما أطاعوهم فيما يأمرونهم به ، وينهونهم عنه كانوا بمنزلة المتخذين لهم أرباباً ، لأنهم أطاعوهم كما تطاع الأرباب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سيح ابن مَ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رهب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خذه النصارى رباً معبوداً ، وفيه إشارة إلى أن اليهود لم يتخذوا عزيراً رباً معبو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 هذه الآية ما يزجر من كان له قلب أو ألقى السمع وهو شهيد عن التقليد في دين الله ، وتأثير ما يقوله الأسلاف على ما في الكتاب العزيز والسنة المطهرة ، فإن طاعة المتمذهب لمن يقتدى بقوله ويستنّ بسنته من علماء هذه الأمة مع مخالفته لما جاءت به النصوص ، وقامت به حجج الله وبراهينه ، ونطقت به كتبه وأنبياؤه ، هو كاتخاذ اليهود والنصارى للأحبار والرهبان أرباباً من دون الله ، للقطع بأنهم لم يعبدوهم بل أطاعوهم ، وحرّموا ما حرّموا ، وحللوا ما حللوا ، وهذا هو صنيع المقلدين من هذه الأمة ، وهو أشبه به من شبه البيضة بالبيضة ، والتمرة بالتمرة ، والماء بالماء ، فيا عباد الله ، ويا أتباع محمد بن عبد الله ، ما بالكم تركتم الكتاب والسنة جانباً ، وعمدتم إلى رجال هم مثلكم في تعبد الله لهم بهما وطلبه منهم للعمل بما دلا عليه وأف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تم بما جاءوا به من الآراء التي لم تعمد بعماد الحق ، ولم تعضد بعضد الدين ، ونصوص الكتاب والسنة ، تنادي بأبلغ نداء ، وتصوّت بأعلى صوت بما يخالف ذلك ويباينه ، فأعرتموهما آذاناً صماً ، وقلوباً غلفاً ، وأفهاماً مريضة ، وعقولاً مهيضة ، وأذهاناً كليلة ، وخواطر عليلة ، وأنشدتم بلسان الح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4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4" name=""/>
                <a:graphic xmlns:a="http://schemas.openxmlformats.org/drawingml/2006/main">
                  <a:graphicData uri="http://schemas.microsoft.com/office/word/2010/wordprocessingShape">
                    <wps:wsp>
                      <wps:cNvSpPr/>
                      <wps:nvSpPr>
                        <wps:cNvPr id="2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ا أنا إلا من غزية إن غ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غويت وإن ترشد غزية أرش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د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شدكم الله وإيا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اً كتبها لكم الأموات من أسلافكم ، واستبدلوا بها كتاب الله ، خالقهم وخالقكم ، ومتعبدهم ومتعبدكم ، ومعبودهم ومعبودكم ، واستبدلوا بأقوال من تدعونهم بأئمتكم وما جاؤوكم به من الرأي بأقوال إمامكم وإمامهم ، وقدوتكم وقدوتهم ، وهو الإمام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بن عبد الله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دعوا كل قول عند قول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ما آبن في دينه كمخاط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اللهم هادي الضالّ ، مرشد التائه ، موضح السبيل ، اهدنا إلى الحق وأرشدنا إلى الصواب ، وأوضح لنا منهج الهدا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مِرُواْ إِلاَّ لِيَعْبُدُواْ إلها وا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خذوا أحبارهم ورهبانهم أرباباً ، و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ما أمروا إلا بعبادة الله وحده ، أو ما أمر الذين اتخذوهم أرباباً من الأحبار والرهبان إلا بذلك ، فكيف يصلحون لما أهلوهم له من اتخاذهم أرب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إ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ثانية ل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ه عَمَّا يُ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زيهاً له عن الإشراك في طاعته وعباد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ونَ أَن يُطْفِئُواْ نُورَ الله بأفوا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يتضمن ذكر نوع آخر من أنواع ضلالهم وبعدهم عن الحق ، وهو ما راموه من إبطال الحق بأقاويلهم الباطلة ، التي هي مجرّد كلمات ساذجة ، ومجادلات زائفة ، وهذا تمثيل لحالهم في محاولة إبطال دين الحق ، ونبوّة نبيّ الصدق ، بحال من يريد أن ينفخ في نور عظيم قد أنارت به الدنيا ، وانقشعت به الظلمة ، ليطفئه ويذهب أضواء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أبى الله إِلاَّ أَن يُتِمَّ نُو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ينه القو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دخلت إلا الاستثنائية على يأبى ، ولا يجوز كرهت أو بغضت إلا ز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دخلت لأن في الكلام طرفاً من الج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عرب تحذف 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أبى الله كل شيء إلا أن يتم نو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لي بن سل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جاز هذا في أبى ، لأنها منع أو امتناع فضارعت النفي ،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هل لي أمّ غيرها إن ترك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بى الله إلا أن أكون لها اب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صاحب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بر قد أجرى مجرى لم ي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ا يريد إلا أن يتمّ نو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كَرِهَ ال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جملة قبله مق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بى الله إلا أن يتمّ نوره ، ولو لم يكره الكافرون ذلك ، ولو كرهوا ، ثم أكد هذ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ي أَرْسَلَ رَسُولَهُ ب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يهدي به الناس من البراهين والمعجزات ، والأحكام التي شرعها الله لعباد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ي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ظْهِ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ظهر رسوله ، أو دين الحق بما اشتمل عليه من الحجج والبراهين ، وقد وقع ذلك ولله ال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رِهَ الم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ام فيه كالك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رِهَ ال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قدّمنا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4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5" name=""/>
                <a:graphic xmlns:a="http://schemas.openxmlformats.org/drawingml/2006/main">
                  <a:graphicData uri="http://schemas.microsoft.com/office/word/2010/wordprocessingShape">
                    <wps:wsp>
                      <wps:cNvSpPr/>
                      <wps:nvSpPr>
                        <wps:cNvPr id="2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إسحاق ، وابن جرير ، وابن أبي حاتم ، وأبو الشيخ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ى رسول الله سلام بن مشكم ، ونعمان بن أوفى ، وأبو أنس ، وشاس بن قيس ، ومالك بن الصيف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نتبعك وقت تركت قبلتنا وأنت لا تزعم عزير ابن الله؟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تِ اليهود عُزَيْرٌ اب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نساء بني إسرائيل يجتمعن بالليل فيصلين ويعتزلن ويذكرن ما فضل الله به بني إسرائيل وما أعطاهم ، ثم سلط عليهم شرّ خلقه بختنصر ، فحرق التوراة وخرّب بيت المقدس ، وعزير يومئذ غلام ، فقال عز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كان هذا؟ فلحق بالجبال والوحش ، فجعل يتعبد فيها ، وجعل لا يخالط الناس ، فإذا هو ذات يوم بامرأة عند قبر وهي تبكي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مه اتقي الله واحتسبي واصبري ، أما تعلمين أن سبيل الناس إلى الموت؟ ف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عزير أتنهاني أن أبكي ، وأنت قد خلفت بني إسرائيل ، ولحقت بالجبال والوحش؟ ثم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ست بامرأة ولكني الدنيا ، وإنه سينبع في مصلاك عين وتنبت شجرة ، فاشرب من ماء العين وكل من ثمر الشجرة ، فإنه سيأتيك ملكان فاتركهما يصنعان ما أرادا ، فلما كان من الغد نبعت العين ونبتت الشجرة ، فشرب من ماء العين وأكل من ثمرة الشجرة ، وجاء ملكان ومعهما قارورة فيها نور فأوجراه ما فيها فألهمه الله التوراة ، فجاء فأملاه على الناس ، فعند ذلك قالوا عزير ابن الله ، تعالى الله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 أيضاً فذكر قصة و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عزير سأل الله بعد ما أنسى بني إسرائيل التوراة ونسخها من صدورهم ، أن يردّ الذي نسخ من صدره ، فبينما هو يصلي نزل نور من الله عزّ وجلّ فدخل جوفه ، فعاد إليه الذي كان ذهب من جوفه من التوراة ، فأذن في قوم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قوم قد آتاني الله التوراة وردّها إل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عن كع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 عزير ربه أن يلقي التوراة كما أنزل على موسى في قلبه ، فأنزلها الله عليه ، فبعد ذلك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زير اب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وابن عساك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 أشك في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أدري عزير كان نبياً أم لا؟ ولا أدري ألعن تبع أم ل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سيت الثال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ضاهئ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ب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نهم الله ، وكل شيء في القرآن قتل فهو لع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4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6" name=""/>
                <a:graphic xmlns:a="http://schemas.openxmlformats.org/drawingml/2006/main">
                  <a:graphicData uri="http://schemas.microsoft.com/office/word/2010/wordprocessingShape">
                    <wps:wsp>
                      <wps:cNvSpPr/>
                      <wps:nvSpPr>
                        <wps:cNvPr id="2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سعد ، وعبد بن حميد ، والترمذي وحسنه ، وابن المنذر ، وابن أبي حاتم ، وأبو الشيخ ، وابن مردويه ، والبيهقي في سننه ، عن عدي بن حات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يت النبي صلى الله عليه وسلم وهو يقرأ في سورة ب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وا أحبارهم ورهبانهم أَرْبَاباً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إنهم لم يكونوا يعبدونهم ، ولكنهم كانوا إذا أحلوا لهم شيئاً استحلوه ، وإذا حرّموا عليهم شيئاً حرّم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أحمد و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لفريابي ، وابن المنذر ، وابن أبي حاتم ، وأبو الشيخ ، والبيهقي في سننه ، عن أبي البحت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 رجل حذيف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تخذوا أحبارهم ورهبانهم أَرْبَاباً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انوا يعبدون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ولكنهم كانوا إذا أحلوا لهم شيئاً استحلوه ، وإذا حرّموا عليهم شيئاً حرّم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لضحا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ب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ؤهم ، ورهب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حبار من اليهود ، والرهبان من 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فضيل بن عياض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ح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ماء ، والره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ب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يضاً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ونَ أَن يُطْفِئُواْ نُورَ الله بأفوا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ون أن يطفئوا الإسلام بأق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ضحا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يدُونَ أَن يُطْفِئُواْ نُورَ الله بأفوا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ون أن يهلك محمد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ي أَرْسَلَ رَسُولَهُ ب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وحيد والإسلام والقرآ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4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7" name=""/>
                <a:graphic xmlns:a="http://schemas.openxmlformats.org/drawingml/2006/main">
                  <a:graphicData uri="http://schemas.microsoft.com/office/word/2010/wordprocessingShape">
                    <wps:wsp>
                      <wps:cNvSpPr/>
                      <wps:nvSpPr>
                        <wps:cNvPr id="2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وْمَ يُحْمَى عَلَيْهَا فِي نَارِ جَهَنَّمَ فَتُكْوَى بِهَا جِبَاهُهُمْ وَجُنُوبُهُمْ وَظُهُورُهُمْ هَذَا مَا كَنَزْتُمْ لِأَنْفُسِكُمْ فَذُوقُوا مَا كُنْتُمْ تَكْنِزُ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فرغ سبحانه من ذكر حال أتباع الأحبار والرهبان المتخذين لهم أرباباً ذكر حال المتبوعي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ثِيراً مّنَ الأح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 ومعنى أكلهم لأموال الناس ب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أخذونها بالوجوه الباطلة كالرشوة ، وأثبت هذا للكثير منهم؛ لأن فيهم من لم يلتبس بذلك ، بل بقي على ما يوجبه دينه من غير تحريف ولا تبديل ، ولا ميل إلى حطام الدنيا ، ولقد اقتدى بهؤلاء الأحبار والرهبان من علماء الإسلام من لا يأتي عليه الحصر في كل زمان ، فالله المستعان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صُدُّونَ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طريق إليه وهو دين الإسلام ، أو عن ما كان حقاً في شريعتهم قبل نسخها بسبب أكلهم لأموال الناس ب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كْنِزُونَ الذهب والف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تقدّم ذكرهم من الأحبار والرهبان ، وإنهم كانوا يصنعون هذا الصن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ن يفعل ذلك من المسلمين ، والأولى حمل الآية على عموم اللفظ ، فهو أوسع من ذلك ، وأصل الكنز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 والجمع ، ولا يختص بالذهب والف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نز كل شيء مجموع بعضه إلى بعض في بطن الأرض كان أو على ظه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ناقة كن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كتنزة اللحم ، واكتنز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م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علم في المال الذي أديت زكاته هل يسمى كنزاً أم لا؟ ف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نز ، وقال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كن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قائلين بالق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و 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ده بما فضل عن الح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قائلين بالقول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ر بن الخطاب ، وابن عمر ، وابن عباس ، وجابر ، وأبو هريرة ، وعمر بن عبد العزيز ، وغيرهم ، وهو الحق لما سيأتي من الأدلة المصرحة بأن ما أديت زكاته فليس بكن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نفِقُونَهَا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في وجه إفراد الضمير مع كون المذكور قبله شيئين ، 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هب والفضة ، فقال ا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صد إلى الأعمّ الأغلب ، وهو الفض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عينوا بالصبر والصلاة وَإِنَّهَا لَكَبِي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دّ الكناية إلى الصلاة لأنها أعمّ ، ومثل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رَأَوْاْ تجارة أَوْ لَهْواً انفضوا إِلَ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اد الضمير إلى التجارة؛ لأنها الأ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راجع إلى الذهب والفضة معطوفة عليه ، والعرب تؤنث الذهب وت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راجع إلى الكنوز المدلول عليه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كْنِزُ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أم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زكا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كتفى بضمير أحدهما عن ضمير الآخر مع فهم المعنى ، وهو كثير في كلام العرب ، وأنشد سيبو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حن بما عندنا وأنت ب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ندك راض والرأي مختل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لم ي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ضون ، ومثله قو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رماني بأمر كنت منه ووال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رياً ومن أجل الطوى رمان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لم ي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يين ، ومثله قول حس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4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8" name=""/>
                <a:graphic xmlns:a="http://schemas.openxmlformats.org/drawingml/2006/main">
                  <a:graphicData uri="http://schemas.microsoft.com/office/word/2010/wordprocessingShape">
                    <wps:wsp>
                      <wps:cNvSpPr/>
                      <wps:nvSpPr>
                        <wps:cNvPr id="2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إن شرخ الشباب والشعر الأ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د ما لم يعاض كان جنون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لم ي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ا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إفراد الضمير من باب الذهاب إلى المعنى دون اللفظ؛ لأن كل واحد من الذهب والفضة جملة وافية ، وعدّة كثيرة ، ودنانير ودراهم ، فهو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طَائِفَتَانِ مِنَ المؤمنين اقتت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إنما خص الذهب والفضة بالذكر دون سائر الأموال لكونهما أثمان الأش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غالب ما يكنز وإن كان غيرهما له حكمهما في تحريم الكنز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شّرْهُم بِ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بر الموصول ، وهو من باب التهكم بهم كما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ية بينهم ضرب وج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بشارة هي الخبر الذي يتغير له لون البشرة لتأثيره في القلب ، سواء كان من الفرح أو من الغ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حمى عَلَيْهَا فِى نَارِ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ار توقد عليها وهي ذات حمى وحرّ 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قال يوم تح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كنوز لم يعط هذا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 الإحماء للنار م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حذف النار وأسند الفعل إلى الجارّ ، كما تقول رفعت القصة إلى الأمير ، فإن لم تذكر القصة قلت رفع إلى الأمير ، وقرأ ابن عام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تحم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ثناة الفوقية ، وقرأ أبو حيو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يكو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ص الجباه ، والجنوب والظهور؛ لكون التألم بكيها أشدّ لما في داخلها من الأعضاء الشر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كون الكيّ في الجهات الأر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دّام ، وخلف ، وعن يمين ، وعن يس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ج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وجه ، وال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ظهر والجنبين ، والإنسان إنما يطلب المال للجمال وال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غير ذلك مما لا يخلو عن تك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مَا كَنَزْتُمْ ل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لهم هذا ما كنزتم ل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نزتموه لتنفتعوا به ، فهذا نفعه على طريقة التهكم وال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وقُواْ مَا كُنتُمْ تَكْنِزُ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أو موص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وقوا وباله ، وسوء عاقبته ، وقبح مغبته ، وشؤم فائدت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عن الضحا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ثِيراً مّنَ الأحبار والره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اء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أْكُلُونَ أَمْوَالَ الناس ب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كتبوها لم ينزلها الله فأكلوا بها أموال الناس ، وذلك قو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وَيْلٌ لّلَّذِينَ يَكْتُبُونَ الكتاب بِأَيْدِيهِمْ ثُمَّ يَقُولُونَ هذا مِنْ عِندِ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كْنِزُونَ الذهب والف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ذين لا يؤدّون الزكاة من أموالهم ، وكل ما لا تؤدي زكاته كان على ظهر الأرض أو في بطنها فهو كنز ، وكل مال أدّيت زكاته ، فليس بكنز ، كان على ظهر الأرض أو في بط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عنه ابن أبي شيبة ، وابن المنذر ، وأبو الشيخ ، من وجه 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الك ، وابن أبي شيبة ، وابن المنذر ، وابن أبي حاتم ، وأبو الشيخ ، عن ابن عمر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ه ، نحوه مرف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ديّ ، والخطيب عن جابر ، نحوه مرفوعاً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شيبة ، عنه ، موقوف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4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49" name=""/>
                <a:graphic xmlns:a="http://schemas.openxmlformats.org/drawingml/2006/main">
                  <a:graphicData uri="http://schemas.microsoft.com/office/word/2010/wordprocessingShape">
                    <wps:wsp>
                      <wps:cNvSpPr/>
                      <wps:nvSpPr>
                        <wps:cNvPr id="2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حمد في الزهد ، والبخاري ، وابن ماجه ، وابن مردويه ، والبيهقي في سننه ، عن ابن عمر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ان هذا قبل أن تنزل الزكاة ، فلما نزلت الزكاة جعلها الله طهرة للأموال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بالي لو كان عندي مثل أحد ذهباً أعلم عدده وأزكيه ، وأعمل فيه بطاعات الله؟ وأخرج ابن أبي شيبة ، وأبو الشيخ ،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كنز ما أدّى زك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والبيهقي عن أمّ سلمة ، مرفوعاً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في مسنده ، وأبو داود ، وأبو يعلى ، وابن أبي حاتم ، والحاكم وصححه ، وابن مردويه ، والبيهقي في سنن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كْنِزُونَ الذهب والف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بر ذلك على المسلمين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ستطيع أحد منا لولده ما لا يبقى بعده ، ف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أفرج عنكم ، فانطلق عمر واتبعه ثوبان فأتى النبي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نبيّ الله ، إنه قد كبر على أصحابك هذه الآي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م يفرض الزكاة إلا ليطيب بها ما بقي من أموالكم ، وإنما فرض المواريث من أموال تبقى بعد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كبر عمر ، ثم قال له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أخبرك بخير ما يكنز المرء؟ المرأة الصالحة التي إذا نظر إليها سرّته ، وإذا أمرها أطاعته ، وإذا غاب عنها حفظ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 أحمد ، والترمذي وحسنه ، وابن ماجه ، عن سالم بن أبي الجعد من غير وجه عن ثوب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حكى البخاري أن سالماً لم يسمعه من ثو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كْنِزُونَ الذهب والف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كتاب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خاصة وع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عليّ 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ة آلاف فما دونها نفقة وما فوقها كن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طبراني ، عن أبي أما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لية السيوف من الكنوز ما أحدّثكم إلا ما سم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عراك بن مالك ، وعمر بن عبد العزيز ، أنهما قال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يَكْنِزُونَ الذهب والف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نسختها الآية الأخ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مِنْ أموالهم صَدَقَ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مسلم ، وغيرهما عن أبي هريرة أن رسول الله صلى الله عليه وسل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 صاحب ذهب ولا فضة لا يؤدي زكاتها إلا جعل لها يوم القيامة صفائح ، ثم أحمى عليها في نار جهنم ، ثم يكوى بها جنباه وجبهته وظهره في يوم كان مقداره خمسين ألف سنة حتى يقضي بين الناس فيرى سبيله ، إما إلى الجنة ، وإما إ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خاري ، وابن أبي حاتم ، وأبو الشيخ ، وابن مردويه ، عن زيد بن وه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رت على أبي ذرّ بالربذة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زلك بهذه الأرض؟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بالشأم فقرأ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يَكْنِزُونَ الذهب والف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قال معا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ذه فينا ، ما هذه إلا في أهل الكتاب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لفينا وف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5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0" name=""/>
                <a:graphic xmlns:a="http://schemas.openxmlformats.org/drawingml/2006/main">
                  <a:graphicData uri="http://schemas.microsoft.com/office/word/2010/wordprocessingShape">
                    <wps:wsp>
                      <wps:cNvSpPr/>
                      <wps:nvSpPr>
                        <wps:cNvPr id="2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عِدَّةَ الشهور عِندَ الله اثنا عَشَرَ شَهْ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كلام مبتدأ يتضمن ذكر نوع آخر من قبائح الكفار وذلك أن الله سبحانه لما حكم في كل وقت بحكم خاص ، غيروا تلك الأوقات بالنسيء والكبيسة ، فأخبرنا الله بما هو حكم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عِدَّةَ الش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د شهور السنة عند الله في حكمه وقضائه وحك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نا عشر شه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ى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أثبته في كت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وز أن يتعلق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دّة الش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لفصل بالأجنبي وهو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نا عشر شه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عدّة الشهور عند الله في كتاب الله يوم خلق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ائدة الإبدالين تقرير الكلام في الأذهان؛ لأنه يعلم منه أن ذلك العدد واجب عند الله في كتاب الله ، وثابت في علمه في أوّل ما خلق الله ال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نا عش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اثنا عشر مثبتة في كتاب الله ، وهو اللوح المحفو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بيان أن الله سبحانه وضع هذه الشهور وسماها بأسمائها على هذا الترتيب المعروف يوم خلق السموات والأرض ، وأن هذا هو الذي جاءت به الأنبياء ونزلت به ال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ه لا اعتبار بما عند العجم ، والروم ، والقبط ، من الشهور التي يصطلحون عليها ويجعلون بعضها ثلاثين يوماً ، وبعضها أكثر ، وبعضها أق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ا أَرْبَعَةٌ 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ي القعدة ، وذو الحجة ، والمحرم ، ور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ة سرد ، وواحد فرد؛ كما ورد بيان ذلك في السنة المطه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الدين ال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ون هذه الشهور كذلك ، ومنها أربعة حر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ين المستقيم ، والحساب الصحيح ، والعدد المستو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ظْلِمُواْ فِيهِ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هذه الأشهر الحرم بإيقاع القتال فيها والهتك لحرمت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يرجع إلى الشهور كلها الحرم وغيرها ، وإن الله نهى عن الظلم فيها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ذهب جماعة من أهل العلم إلى أنّ تحريم القتال في الأشهر الحرم ثابت محكم لم ينسخ لهذه الآية ، و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يُّهَا الذين ءامَنُواْ لاَ تُحِلُّواْ شَعَائِرَ الله وَلاَ الشهر الحر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انسلخ الأشهر الحرم فاقتلوا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ذهب جماعة آخرون إلى أن تحريم القتال في الأشهر الحرم منسوخ بآية الس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اب عنه بأن الأمر بقتل المشركين ومقاتلتهم مقيد بانسلاخ الأشهر الحرم كما في الآية المذكورة ، فتكون سائر الآيات المتضمنة للأمر بالقتال مقيدة بما ورد في تحريم القتال في الأشهر ال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هي مقيدة بتحريم القتال في الحرم للأدلة الواردة في تحريم القتال ف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5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1" name=""/>
                <a:graphic xmlns:a="http://schemas.openxmlformats.org/drawingml/2006/main">
                  <a:graphicData uri="http://schemas.microsoft.com/office/word/2010/wordprocessingShape">
                    <wps:wsp>
                      <wps:cNvSpPr/>
                      <wps:nvSpPr>
                        <wps:cNvPr id="2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ما ما استدلوا به من أنه صلى الله عليه وسلم حاصر أهل الطائف في شهر حرام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القعدة ، كما ثبت في الصحيحين وغيرهما ، فقد أجيب عنه أنه لم يبتد محاصرتهم في ذي القعدة بل في شوّال ، والمحرّم إنما هو ابتداء القتال في الأشهر الحرم لا إتمامه ، وبهذا يحصل الجم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تِلُواْ المشركين 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ميعاً ، وهو مصدر في موضع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هذا من المصادر كعامة وخاصة لا يثنى ولا يجم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يقاتلونكم 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ميعاً ، وفيه دليل على وجوب قتال المشركين ، وأنه فرض على الأعيان إن لم يقم به ال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لموا أَنَّ الله مَعَ ا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صرهم ويثبتهم ، ومن كان الله معه فهو الغالب ، وله العاقبة والغل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نسىء زِيَادَةٌ فِ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في رواية ورش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ء مشدّدة بدون هم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ياء بعدها 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رو أحد عن نافع هذه القراءة إلا ورش وحده ، وهو مشتق من نسأه ، وأنسأ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ره ، حكى ذلك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يء فعيل بمعنى مفعول من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أت الشيء فهو من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رته ، ثم تحوّل منسوء إلى نسيء كما تحوّل مقتول إلى قت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نسيء بالهمزة معنى الزيادة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أ ينس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زا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كون بترك الهمزة إلا من النسيان ، 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واْ الله فَنَسِ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ردّ على نافع قراء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ت العرب تحرّم القتال في الأشهر الحرم المذكورة ، فإذا احتاجوا إلى القتال فيها قاتلوا فيها وحرّموا 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قاتلوا في المحرّم ، حرّموا بدله شهر صفر ، وهكذا في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الذي يحملهم ع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كثيراً منهم إنما كانوا يعيشون بالغارة على بعضم البعض ، ونهب ما يمكنهم نهبه من أموال من يغيرون عليه ، ويقع بينهم بسبب ذلك القتال ، وكانت الأشهر الثلاثة المسرودة يضرّ بهم تواليها وتشتدّ حاجتهم وتعظم فاق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حللون بعضها ويحرّمون مكانه بقدره من غير الأشهر الحرم ، فهذا هو معنى النسيء الذي كانوا يفعل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الخلاف في أوّل من فعل ذلك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رجل من بني كنانة يقال له حذيفة بن عت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لقب القلمس ، وإليه يشير الكميت بق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سنا الناشئين على م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شهور الحلّ نجعلها حرا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فيه يقول قائ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نا ناسيء الشهر القل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مرو بن لح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نعيم بن ثعلبة من بني كنانة ، وسمى الله سبحانه النسيء زيادة في الكفر؛ لأنه نوع من أنواع كفرهم ، ومعصية من معاصيهم المنضمة إلى كفرهم بالله وكتبه ورسله و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ضَلُّ بِهِ 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حرمين وأبو عمرو و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ع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وفيون على البناء للمجه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5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2" name=""/>
                <a:graphic xmlns:a="http://schemas.openxmlformats.org/drawingml/2006/main">
                  <a:graphicData uri="http://schemas.microsoft.com/office/word/2010/wordprocessingShape">
                    <wps:wsp>
                      <wps:cNvSpPr/>
                      <wps:nvSpPr>
                        <wps:cNvPr id="2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عنى القراء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كفار يضلون بما يفعلونه من النسيء ، ومعنى القراءة الثانية ، أن الذي سنّ لهم ذلك يجعلهم ضالين بهذه السنة السيئة ، وقد اختار القراءة الأولى أبو حاتم ، واختار القراءة الثانية أبو عبيد ، وقرأ الحسن وأبو رجاء و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ياء وكسر الضاد على أن فاعله الموصول ، ومفعوله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فاعله هو الله سبحانه ، ومفعوله الموص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فتح الياء والضاد من ضلّ ي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ض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ونَهُ عَامًا وَيُحَرّمُونَهُ عَ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راجع إلى النس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حلون النسيء عاماً ويحرّمونه عاماً ، أو إلى الشهر الذي يؤخرونه ويقاتلون فيه ، أي يحلونه عاماً بإبداله بشهر آخر من شهور الحل ، ويحرّمون عاماً ، أي يحافظون عليه فلا يحلون فيه القتال ، بل يبقونه على حر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وَاطِئُواْ عِدَّةَ مَا حَرَّ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ي يواطئوا ، والمواطأ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افقة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اطأ القوم على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وافقوا عليه واجتم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لم يحلوا شهراً إلا حرّموا شهراً لتبقى الأشهر الحرم أربعة ، قال قط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عمدوا إلى صفر فزادوه في الأشهر الحرم ، وقرنوه بالمحرّم في التح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قال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حِلُّواْ مَا حَرَّ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شهر الحرم التي أبدلوها ب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نَ لَهُمْ سُوء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ن لهم الشيطان الأعمال السيئة التي يعملونها ، ومن جملتها النس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على البناء للفاع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لاَ يَهْدِي القوم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رّين على كفرهم المستمرين عليه فلا يهديهم هداية توصلهم إلى المطلوب ، وأما الهداية بمعنى الدلالة على الحق والإرشاد اليه فقد نصبها الله سبحانه لجميع عبا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ومسلم ، وغيرهما ، من حديث أبي بكر أن النبي صلى الله عليه وسلم خطب في حجت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زمان قد استدار كهيئته يوم خلق الله السموات والأرض ، السنة اثنا عشر شهراً ، منها أربعة حرم ، ثلاثة متوال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 القعدة ، وذو الحجة ، والمحرم ، ورجب مضر الذي بين جمادى وشعب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جرير ، وابن المنذر ، وابن أبي حاتم ، وابن مردويه ، من حديث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ابن المنذر ، وأبو الشيخ ، وابن مردويه ، من حديث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نحوه أيضاً البزار ، وابن جرير ، وابن مردويه ، من حديث أبي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حمد ، وابن مردويه ، من حديث أبي حرة الرقاشي عن عمه مرفوعاً مطوّ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ابن مردويه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أَرْبَعَةٌ حُ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رّم ، ورجب ، وذو القعدة ، وذو ا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ن حرماً لئلا يكون فيهنّ ح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بيهقي في الشعب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عِدَّةَ الشهور عِندَ الله اثنا عَشَرَ شَهْراً فِي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ختصّ من ذلك أربعة أشهر فجعلهنّ حرماً ، وعظم حرماتهنّ ، وجعل الدين فيهنّ أعظم ، والعمل الصالح والأجر أعظ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ظْلِمُواْ فِيهِ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كل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تِلُواْ المشركين 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جميع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5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3" name=""/>
                <a:graphic xmlns:a="http://schemas.openxmlformats.org/drawingml/2006/main">
                  <a:graphicData uri="http://schemas.microsoft.com/office/word/2010/wordprocessingShape">
                    <wps:wsp>
                      <wps:cNvSpPr/>
                      <wps:nvSpPr>
                        <wps:cNvPr id="2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وأبو الشيخ ، عن مقاتل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تِلُواْ المشركين 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 هذه الآية كل آية فيها رخص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طبراني ، وأبو الشيخ ، وابن مردويه ، عن عمرو بن شعيب ، عن أبيه ، عن جدّ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عرب يحلون عاماً شهراً وعاماً شهرين ، ولا يصيبون الحج إلا في كل سنة ، وعشرين سنة مرة ، وهي النسيء الذي ذكره الله في كتابه ، فلما كان عام حجّ أبو بكر بالناس ، وافق ذلك العام ، فسماه الله الحجّ الأكبر ، ثم حج رسول الله صلى الله عليه وسلم من العام المقبل ، واستقبل الناس الأهلة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زمان قد استدار كهيئته يوم خلق الله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م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ف رسول الله صلى الله عليه وسلم بالعقب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نسيء من الشيطان زيادة في الكفر ، يضلّ به الذين كفروا يحلونه عاماً ويحرّمونه عاماً ، فكانوا يحرّمون المحرّم عاماً ويستحلون صفر ، ويحرّمون صفر عاماً ويستحلون المحرّم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جنادة بن عوف الكناني يوافي الموسم كل عام ، وكان يكنى أبا ثمامة ، فينادي ألا إن أبا ثمامة لا يخاب ولا يعاب ، ألا وإن صفر الأوّل العام حلال ، فيحله للناس ، فيحرّم صفر عاماً ، ويحرّم المحرّم ع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لك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نسىء زِيَادَةٌ فِ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رّم كانوا يسمونه صفر ، وصفر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ران الأوّل والآخر ، يحلّ لهم مرّة الأوّل ، ومرّة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نساءة حي من بني مالك من كنانة من بني فقيم ، فكان آخرهم رجلاً 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لمس ، وهو الذي أنسأ المحر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5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4" name=""/>
                <a:graphic xmlns:a="http://schemas.openxmlformats.org/drawingml/2006/main">
                  <a:graphicData uri="http://schemas.microsoft.com/office/word/2010/wordprocessingShape">
                    <wps:wsp>
                      <wps:cNvSpPr/>
                      <wps:nvSpPr>
                        <wps:cNvPr id="2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ا تَنْفِرُوا يُعَذِّبْكُمْ عَذَابًا أَلِيمًا وَيَسْتَبْدِلْ قَوْمًا غَيْرَكُمْ وَلَا تَضُرُّوهُ شَيْئًا وَاللَّهُ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نْفِرُوا خِفَافًا وَثِقَالًا وَجَاهِدُوا بِأَمْوَالِكُمْ وَأَنْفُسِكُمْ فِي سَبِيلِ اللَّهِ ذَلِكُمْ خَيْرٌ لَكُمْ إِنْ كُنْتُمْ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آ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شرح معايب أولئك الكفار عاد إلى ترغيب المؤمنين في قتالهم ، 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وال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 أيّ شيء يمنعكم عن ذلك ، ولا خلاف أن هذه الآية نزلت عتاباً لمن تخلف عن رسول الله صلى الله عليه وسلم في غزوة تبوك ، وكانت سنة تسع من الهجرة بعد الفتح بعام ، والن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انتقال بسرعة من مكان إلى مكان ، لأمر يحد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ثاقلتم إِلَ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تثاقلتم ، أدغمت التاء في الثاء لقربها منها ، وجيء بألف الوصل ليتوصل بها إلى النطق بالساكن ، و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اركوا ، واطيرتم ، واطيروا ، وأنشد الكسائ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والى الضجيع إذا ما اشتاقها حض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ذب المذاق إذا ما اتابع القب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ثاق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أصل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اطأتم ، وعدى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ضمنه معنى الميل والإخل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تم إلى الإقامة بأرضكم والبقاء فيها 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ثاق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استفهام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بيخ ، والعامل في الظ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عنى الفعل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منعكم ، أو ما تصنعون إذا قيل لكم؟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اقل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ما 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رَضِيتُمْ ب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عيمها بدلاً من الآخرة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نَشَاء لَجَعَلْنَا مِنكُمْ مَّلَئِكَةً فِى الأرض يَخْلُفُ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بدلاً منكم ، ومثل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لبت لنا من ماء زمزم شر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بردة باتت على طهيا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بدلاً من ماء زمزم ، والطه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ود ينصب في ناحية الدار للهواء يعلق عليه الماء ليبرد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جنب الآخرة ، وفي مقابل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قَ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تاع حقير لا يعبأ به ، ويجوز أن يراد بالقليل العدم ، إذ لا نسبة للمتناهي الزائل إلى غير المتناهي الباقي ، و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التثاقل لم يصدر من الكل ، إذ من البعيد أن يطبقوا جميعاً على التباطؤ والتثاقل ، وإنما هو من باب نسبة ما يقع من البعض إلى الكل ، وهو كثير شائ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تَنفِرُواْ يُعَذّ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هديد شديد ، ووعيد موكد لمن ترك النفير مع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ذّبْكُمْ عَذَاباً أَ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لككم بعذاب شديد مؤلم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فقط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عم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تَبْدِلْ قَوْمًا غَيْ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عل لرسله بدلاً منكم ممن لا يتباطأ عند حاجتهم إ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في هؤلاء القوم من هم؟ فقيل أهل اليمن ، وقيل أهل فارس ، ولا وجه للتعين بدون د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ضُرُّو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بْ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ضمير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ا تضرّوا الله بترك امتثال أمره بالنفير شيئاً ، أو لا تضرّوا رسول الله بترك نصره والنفير مع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لى كُلّ شَيْء 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جملة مقدوراته تعذيبكم والاستبدال ب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5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5" name=""/>
                <a:graphic xmlns:a="http://schemas.openxmlformats.org/drawingml/2006/main">
                  <a:graphicData uri="http://schemas.microsoft.com/office/word/2010/wordprocessingShape">
                    <wps:wsp>
                      <wps:cNvSpPr/>
                      <wps:nvSpPr>
                        <wps:cNvPr id="2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تَنصُرُوهُ فَقَدْ نَصَرَ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ركتم نصره فالله متكفل به ، فقد نصره في مواطن القلة ، وأظهره على عدوه بالغلبة والقهر ، أو فسينصره من نصره حين لم يكن معه إلا رجل واحد وقت إخراج الذين كفروا له حال ك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انِيَ اث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 اثنين ، 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ول الله صلى الله عليه وسلم وأبو بكر الصديق رضي الله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سكون 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اها أبو عمرو بن العلاء ، ووجهها أن تسكن الياء تشبيهاً لها بالأ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ي كقراءة الحسن ما بقي من الربا ، وكقول جر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هو الخليفة فارضوا ما رضي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اضي العزيمة ما في حكمه جن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هُمَا فِى الغ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أَخْرَ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بعض ، والغ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قب في الجبل المسمى ثوراً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هور بغار ثور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بل قريب من مكة ، وقصة خروجه صلى الله عليه وسلم من مكة إلى المدينة هو وأبو بكر ودخولهما الغار مشهورة مذكورة في كتب السير و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يَقُولُ لِ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ث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ت قوله لأبي بك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حْزَنْ إِنَّ الله 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 الحزن ، فإن الله بنصره وعونه وتأييده معنا ، ومن كان الله معه فلن يغلب ، ومن لا يغلب فيحق له أن لا يحز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زَلَ الله سَكِينَتَ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ك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كين جأشه وتأمينه حتى ذهب روعه ، وحصل له الأمن ، على أ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بي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للنبي صلى الله عليه وسلم ، ويكون المراد بالسكينة النازلة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صمته عن حصول سبب من أسباب الخوف له ، ويؤيد كو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نبي صلى الله عليه وسلم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دَهُ بِجُنُودٍ لَّمْ تَرَ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للنبي صلى الله عليه وسلم ، لأنه المؤيد بهذه الجنود التي هي الملائكة ، كما كان في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محذور في رجوع الضمير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أبي بكر ، و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نبي صلى الله عليه وسلم ، فإن ذلك كثير في القرآن ، وفي كلام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 كَلِمَةَ الذين كَفَرُواْ السف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ة الشرك ، وهي دعوتهم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داؤهم للأص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مَةُ الله هِىَ الع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أعمش ، ويعقوب ب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اً على جعل ، وقرأ الباقون برفعها على الاستئن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ضعف قراءة النصب الفراء ، وأبو حاتم ، وفي ضمير الفصل ، 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لفضل كلمته في العلوّ ، وأنها المختصة به دون غيرها ، وكلمة الله هي كلمة التوحيد ، والدعوة إلى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زِيزٌ 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الب قاهر لا يفعل إلا ما فيه حكمة وصو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5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6" name=""/>
                <a:graphic xmlns:a="http://schemas.openxmlformats.org/drawingml/2006/main">
                  <a:graphicData uri="http://schemas.microsoft.com/office/word/2010/wordprocessingShape">
                    <wps:wsp>
                      <wps:cNvSpPr/>
                      <wps:nvSpPr>
                        <wps:cNvPr id="2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ثم لما توعد من لم ينفر مع الرسول صلى الله عليه وسلم وضرب له من الأمثال ما ذكره عقبه بالأمر الجز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فروا خِفَافًا وَثِ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كونكم خفافاً وثقالاً ، 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فردين أو مجت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شاطاً وغير نش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راء وأغن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باباً وشيوخ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الاً وفرسان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لا عيال له ومن له عيا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سبق إلى الحرب كالطلائع ، ومن يتأخر كالجيش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انع من حمل الآية على جميع هذه المعاني ، لأن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فروا خفت عليكم الحركة أو ث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منسوخة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ى الضعفاء وَلاَ على المرض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سخ له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وْلاَ نَفَرَ مِن كُلّ فِرْقَةٍ مّنْهُمْ طَائِ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حكمة وليست بمنسوخة ، ويكون إخراج الأعمى والأعرج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ى الأعمى حَرَجٌ وَلاَ عَلَى الأعرج حَرَ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إخراج الضعيف والمريض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ى الضعفاء وَلاَ على المر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اب التخصيص ، لا من باب النسخ على فرض دخول هؤلاء تحت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فَافًا وَثِ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م دخولهم تحت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هدوا بأموالكم وَأَنفُسِكُمْ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أمر بالجهاد بالأنفس والأموال وإيجابه على العباد ، فالفقراء يجاهدون بأنفسهم ، والأغنياء بأموالهم و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هاد من آكد الفرائض وأعظمها ، وهو فرض كفاية مهما كان البعض يقوم بجهاد العدوّ وبدفعه ، فإن كان لا يقوم بالعدوّ إلا جميع المسلمين في قطر من الأرض ، أو أقطار وجب عليهم ذلك وجوب عين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ن الأمر بالنفير ، والأمر ب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عظيم في نفسه ، و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سكون والد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 وتعرفون الأشياء الفاضلة وتميزونها عن المفضو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كَانَ عَرَضًا قَرِيبًا وَسَفَرًا قَاصِدًا لاَّتَّبَعُو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المدعوّ إليه فحذف لدلالة ما تقدّم عليه ، والع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عرض من منافع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نيمة قريبة غير بع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فَرًا قَاصِ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فراً متوسطاً بين القرب والبعد ، وكل متوسط بين الإفراط والتفريط فهو قاص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بَعُدَتْ عَلَيْهِمُ الش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شقة السفر إلى أرض بعيدة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شقة شاقة ، 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قة بالضم من الثياب ، والشقة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فر البعيد ، وربما قالوه بالكسر ، والمراد بهذا غزوة تبوك ، فإنها كانت سفرة بعيدة شا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يسى 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تْ عَلَيْهِمُ الش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عين والش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يَحْلِفُو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خلفون عن غزوة تبوك حال كونكم قائ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استطعنا لَخَرَجْنَا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قدرنا على الخروج ووجدنا ما نحتاج إليه فيه مما لا بدّ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خَرَجْنَا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سادّة مسدّ جواب القسم والش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هْلِكُو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دل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حْلِ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من حلف كاذباً فقد أهلك نفسه أو يكون ح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هلكين أنفسهم موقعين لها موقع ال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عْلَمُ إِنَّهُمْ لكا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لفهم الذي سيحلفون به ل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5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7" name=""/>
                <a:graphic xmlns:a="http://schemas.openxmlformats.org/drawingml/2006/main">
                  <a:graphicData uri="http://schemas.microsoft.com/office/word/2010/wordprocessingShape">
                    <wps:wsp>
                      <wps:cNvSpPr/>
                      <wps:nvSpPr>
                        <wps:cNvPr id="2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سعيد بن منصور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ذين ءامَنُواْ مَا لَكُمْ إِذَا قِيلَ لَكُمُ ان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حين أمروا بغزوة تبوك بعد الفتح ، وحين أمرهم بالنفير في الصيف وحين خرفت النخل وطابت الثمار ، واشتهوا الظلال ، وشق عليهم المخرج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فروا خِفَافًا وَثِقَال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أبو داود ، وابن جرير ، وابن المنذر ، وابن أبي حاتم ، وأبو الشيخ ، والحاكم وصححه ، وابن مردويه ، والبيهقي في سنن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تَنفِرُواْ يُعَذّبْكُمْ عَذَابًا أَ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سول الله صلى الله عليه وسلم استنفر حياً من أحياء العرب ، فتثاقلوا عنه ، فأنزل الله هذه الآية ، فأمسك عنهم المطر فكان ذلك عذ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كرم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تَنفِرُواْ يُعَذّبْكُمْ عَذَابًا أَلِ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د كان تخلف عنه أناس في البدو يفقهون قومهم ، فقال 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بقي ناس في البوادي ، وقالوا هلك أصحاب البوادي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مؤمنون لِيَنفِرُواْ كَا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داود ، وابن أبي حاتم ، والنحاس ، والبيهقي في سنن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تَن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مؤمنون لِيَنفِرُواْ كَا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تَنصُرُوهُ فَقَدْ نَصَرَ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ما كان من أوّل شأنه حين بعث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ا فاعل ذلك به ، وناصره كما نصرته إذ ذاك وهو ثاني اث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نعيم ، والبيهقي في الدلائل ، عن ابن شهاب وعروة ، أنهم ركبوا في كل وجه يعني المشركين يطلبون النبي صلى الله عليه وسلم ، وبعثوا إلى أهل المياه يأمرونهم ويجعلون لهم الحمل العظيم ، وأتوا على ثور الجبل الذي فيه الغار ، والذي فيه النبي صلى الله عليه وسلم حتى طلعوا فوقه ، وسمع رسول الله صلى الله عليه وسلم وأبو بكر أصواتهم ، فأشفق أبو بكر ، وأقبل عليه الهمّ والخوف ، فعند ذلك يقول له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حْزَنْ إِنَّ الله 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عا رسول الله صلى الله عليه وسلم ، فنزلت عليه السكينة من الل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سكينته على رسوله وعلى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شاهين ، وابن مردويه ، وابن عساكر ، عن حبشي ابن جنادة ، قال أبو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لو أن أحداً من المشركين رفع قدمه لأبصرن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أبا بكر ، لا تحزن إن الله 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عن الزهر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هُمَا فِى الغ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غار الذي في الجبل الذي يسمى ثور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5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8" name=""/>
                <a:graphic xmlns:a="http://schemas.openxmlformats.org/drawingml/2006/main">
                  <a:graphicData uri="http://schemas.microsoft.com/office/word/2010/wordprocessingShape">
                    <wps:wsp>
                      <wps:cNvSpPr/>
                      <wps:nvSpPr>
                        <wps:cNvPr id="2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وأبو الشيخ ، وابن مردويه ، والبيهقي في الدلائل ، وابن عساكر في تاريخ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زَلَ الله سَكِينَتَ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بي بكر لأن النبيّ صلى الله عليه وسلم لم تزل معه السك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ن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 النبيّ صلى الله عليه وسلم وأبو بكر غار حراء ، فقال أبو بكر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 أحدهم يبصر موضع قدمه لأبصرني وإياك ، فقال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ظنك باثنين الله ثالثهما يا أبا بكر؟ إن الله أنزل سكينته عليك وأيدني بجنود لم ير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خطيب في تاريخه ، عن حبيب بن أبي ثا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سَكِينَتَ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بي بكر ، فأما النبيّ صلى الله عليه وسلم ، فقد كانت عليه السك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بيهقي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عَلَ كَلِمَةَ الذين كَفَرُواْ السف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شرك ب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لِمَةُ الله هِىَ الع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فريابي ، وأبو الشيخ ، عن أبي الضح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 ما أنزل من براء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فروا خِفَافًا وَثِ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زل أوّلها وآخ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عن أبي مالك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فَافًا وَثِ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شاطاً وغير نش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عن الحكم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اغيل وغير مشاغ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عسر والي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ذر ، عن زيد ابن أسل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ياناً وكه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عن عكرم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باباً وشيوخ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ينا الثقيل ، وذا الحاجة ، والضيعة ، والشغل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فروا خِفَافًا وَثِ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بى أن يعذرهم دون أن ينفروا خفافاً وثقالاً ، وعلى ما كان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زعموا أنه المقداد ، وكان عظيماً سميناً ، فشكا إليه وسأله أن يأذن له فأبى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فروا خِفَافًا وَثِ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نزلت هذه الآية اشتدّ على الناس شأنها فنسخها ال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ى الضعفاء وَلاَ على المرض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سول الله صلى الله عليه وسلم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تغزو بني الأصفر لعلك أن تصيب ابنة عظيم الروم؟ فقال رج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علمت يا رسول الله ، أن النساء فتنة فلا تفتنا بهنّ فأذن لنا ، فأذن لهما ، فلما انطلقنا قال 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و إلا شحمة لأوّل آكل ، فسار رسول الله صلى الله عليه وسلم ولم ينزل عليه شيء في ذلك ، فلما كان ببعض الطريق نزل عليه وهو على بعض المن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عَرَضًا قَرِيبًا وَسَفَرًا قَاصِدًا لاَّتَّبَعُ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زل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ا الله عَنكَ لِمَ أَذِن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زل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سْتَأْذِنُكَ الذين لاَ يُؤْمِنُونَ بالله واليوم الآ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زل ع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5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59" name=""/>
                <a:graphic xmlns:a="http://schemas.openxmlformats.org/drawingml/2006/main">
                  <a:graphicData uri="http://schemas.microsoft.com/office/word/2010/wordprocessingShape">
                    <wps:wsp>
                      <wps:cNvSpPr/>
                      <wps:nvSpPr>
                        <wps:cNvPr id="2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رِجْسٌ وَمَأْوَاهُمْ جَهَنَّمُ جَزَاء بِمَا كَانُواْ يَكْسِ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حاتم ، وأبو الشيخ ، 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كَانَ عَرَضًا قَرِ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نيمة قريب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بَعُدَتْ عَلَيْهِمُ الش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عْلَمُ إِنَّهُمْ لكا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كانوا يستطيعون الخروج ولكن كان تبطئة من عند أنفسهم ، وزهادة في الجها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6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0" name=""/>
                <a:graphic xmlns:a="http://schemas.openxmlformats.org/drawingml/2006/main">
                  <a:graphicData uri="http://schemas.microsoft.com/office/word/2010/wordprocessingShape">
                    <wps:wsp>
                      <wps:cNvSpPr/>
                      <wps:nvSpPr>
                        <wps:cNvPr id="2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عَفَا اللَّهُ عَنْكَ لِمَ أَذِنْتَ لَهُمْ حَتَّى يَتَبَيَّنَ لَكَ الَّذِينَ صَدَقُوا وَتَعْلَمَ الْكَاذِ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ا يَسْتَأْذِنُكَ الَّذِينَ يُؤْمِنُونَ بِاللَّهِ وَالْيَوْمِ الْآَخِرِ أَنْ يُجَاهِدُوا بِأَمْوَالِهِمْ وَأَنْفُسِهِمْ وَاللَّهُ عَلِيمٌ بِا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يَسْتَأْذِنُكَ الَّذِينَ لَا يُؤْمِنُونَ بِاللَّهِ وَالْيَوْمِ الْآَخِرِ وَارْتَابَتْ قُلُوبُهُمْ فَهُمْ فِي رَيْبِهِمْ يَتَرَدَّ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أَرَادُوا الْخُرُوجَ لَأَعَدُّوا لَهُ عُدَّةً وَلَكِنْ كَرِهَ اللَّهُ انْبِعَاثَهُمْ فَثَبَّطَهُمْ وَقِيلَ اقْعُدُوا مَعَ الْقَاعِ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وْ خَرَجُوا فِيكُمْ مَا زَادُوكُمْ إِلَّا خَبَالًا وَلَأَوْضَعُوا خِلَالَكُمْ يَبْغُونَكُمُ الْفِتْنَةَ وَفِيكُمْ سَمَّاعُونَ لَهُمْ وَاللَّهُ عَلِيمٌ بِ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قَدِ ابْتَغَوُا الْفِتْنَةَ مِنْ قَبْلُ وَقَلَّبُوا لَكَ الْأُمُورَ حَتَّى جَاءَ الْحَقُّ وَظَهَرَ أَمْرُ اللَّهِ وَهُمْ كَارِ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هُمْ مَنْ يَقُولُ ائْذَنْ لِي وَلَا تَفْتِنِّي أَلَا فِي الْفِتْنَةِ سَقَطُوا وَإِنَّ جَهَنَّمَ لَمُحِيطَةٌ بِ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استفهام 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ا الله عَنكَ لِمَ أَذِن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من الله تعالى على رسوله صلى الله عليه وسلم حيث وقع منه الإذن لما استأذنه في القعود قبل أن يتبين من هو صادق منهم في عذره الذي أبداه ، ومن هو كاذ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ذكر العفو عنه صلى الله عليه وسلم ما يدلّ على أن هذا الإذن الصادر منه كان خلاف الأولى ، وفي هذا عتاب لطيف من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عتاب له صلى الله عليه وسلم في إذنه للمنافقين بالخروج معه ، لا في إذنه لهم بالقعود عن الخر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وقد رخص له سبحانه في سورة النور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استأذنوك لِبَعْضِ شَأْنِهِمْ فَأْذَن لّمَن شِئْتَ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مكن أن يجمع بين الآيتين بأن العتاب هنا متوجه إلى الإذن قبل الاستثبات حتى يتبين الصادق من الكاذب ، والإذن هنالك متوجه إلى الإذن بعد الإستثبات ، والله 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ا الله عَ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فتتاح كلام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حك الله ، وأعزّك ورحمك ، كيف فعلت كذا ، وكذا حكاه مكي والنحاس ، والمهدوي ، وعلى هذا التأويل يحسن الوقف على عفا الله عنك ، وعلى التأوي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اك أن التفسير الأوّل هو المطابق لما يقتضيه اللفظ على حسب اللغة العربية ، ولا وجه لإخراجه عن معناه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في الآية دليل على جواز الاجتهاد منه صلى الله عليه وسلم ، والمسألة مدوّنة في الأصول ، وفيها أيضاً دلالة على مشروعية الاحتراز عن العجلة ، والاغترار بظواهر الأمور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حت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تَبَيَّنَ لَكَ الذين صَدَ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غاية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م سارعت إلى الإذن لهم؛ وهلا تأنيث حتى يتبين لك صدق من هو صادق منهم في العذر الذي أبداه ، وكذب من هو كاذب منهم في ذلك؟</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ثم ذكر سبحانه أنه ليس من عادة المؤمنين أن يستأذنوا رسول الله صلى الله عليه وسلم في القعود عن الجهاد ، بل كان من عادتهم أنه صلى الله عليه وسلم إذا أذن لواحد منهم بالقعود شق عليه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أْذِنُكَ الذين يُؤْمِنُونَ بالله واليوم الآخر أَن يجا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على أن معنى لآية أن لا يجاهدوا على حذف حرف النفي؛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تأذنك المؤمنون في التخلف كراهة الجهاد؛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الاستئذان في الشيء الكراهة له ، وأما على ما يقتضيه ظاهر اللفظ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تأذنك المؤمنون في الجهاد ، بل دأبهم أن يبادروا إليه من غير توقف ولا ارتقاب منهم ، لوقوع الإذن منك فضلاً عن أن يستأذنوك في الت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جا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بإضما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أن يجاهد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عَلِيمٌ با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هؤلاء الذين لم يستأذ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يَسْتَأْذِ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قعود عن الجهاد ، والتخلف 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لاَ يُؤْمِنُونَ بالله و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 وذكر الإيمان بالله أوّلا ، ثم باليوم الآخر ثانياً في الموضعين ، لأنهما الباعثان على الجهاد في سبيل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6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1" name=""/>
                <a:graphic xmlns:a="http://schemas.openxmlformats.org/drawingml/2006/main">
                  <a:graphicData uri="http://schemas.microsoft.com/office/word/2010/wordprocessingShape">
                    <wps:wsp>
                      <wps:cNvSpPr/>
                      <wps:nvSpPr>
                        <wps:cNvPr id="2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رتابت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ء بالماضي للدلالة على تحقق الريب في قلوبه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مْ فِى رَيْبِهِمْ يَتَرَدَّ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شكهم الذي حلّ بقلوبهم يتحيرون ، والتردّ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ح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ؤلاء الذين يستأذنونك ليسوا بمؤمنين ، بل مرتابين حائرين لا يهتدون إلى طريق الصواب ، ولا يعرفون الح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رَادُواْ الخروج لاعَدُّواْ لَهُمْ 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وا صادقين فيما يدّعونه ويخبرونك به من أنهم يريدون الجهاد معك ، ولكن لم يكن معهم من العدّة للجهاد ما يحتاج إليه ، لما تركوا إعداد العدّة وتحصيلها قبل وقت الجهاد ، كما يستعدّ لذلك المؤمنون ، فمعنى هذا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م يريدوا الخروج أصلاً ولا استعدّوا للغز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دّة ما يحتاج إليه المجاهد من الزاد والراحلة والسل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كَرِهَ الله انبعاث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كره الله خروجهم ، فتثبطوا عن الخروج ، ف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خرجوا ولكن تثبطوا ، لأن كراهة الله انبعاثهم تستلزم تثبطهم عن الخروج ، والانبعا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روج ، أي حبسهم الله عن الخروج معك وخذلهم ، لأ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م يؤذن لنا في الجلوس ، أفسدنا وحرّضنا على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رادوا الخروج لأعدّوا له عدّة ، ولكن ما أرادوه لكراهة الله ل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اقعدوا مَعَ القاع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ل لهم هو الشيطان بما يلقيه إليهم من الوسوس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بعضهم ل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رسول الله صلى الله عليه وسلم غضب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بارة عن الخذلان ، أي أوقع الله في قلوبهم القعود خذلان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 القاع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ولي الضرر من العميان ، والمرضى ، والنساء ، والصبيان ، وفيه من الذمّ لهم والإزراء عليهم والتنقص بهم ما لا يخف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خَرَجُواْ فِيكُم مَّا زَادُوكُمْ إِلاَّ خَبَ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تسلية لرسول الله صلى الله عليه وسلم وللمؤمنين عن تخلف المنافقين ، والخب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ساد والنميمة ، وإيقاع الاختلاف والأراج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استثناء منقطع ، أي ما زادوكم قوّة ، ولكن طلبوا الخب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زيدونكم فيما تردّدون فيه من الرأي إلا خبالاً فيكون متص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ثناء من أعمّ ال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زادوكم شيئاً إلا خب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الاستثناء من قسم المتصل؛ لأن الخبال من جملة ما يصدق عليه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وْضَعُواْ خلالكم يَبْغُونَكُمُ ال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ض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عة السير ، ومنه قوله ورقة بن نوف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ليتني فيها جذ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خبّ فيها وأض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ضع البع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سرع ال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ض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ر الخبب ، والخ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جة بين الشيئين ، والجمع الخ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فرج التي تكون بين الصفو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6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2" name=""/>
                <a:graphic xmlns:a="http://schemas.openxmlformats.org/drawingml/2006/main">
                  <a:graphicData uri="http://schemas.microsoft.com/office/word/2010/wordprocessingShape">
                    <wps:wsp>
                      <wps:cNvSpPr/>
                      <wps:nvSpPr>
                        <wps:cNvPr id="2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سعوا بينكم بالإفساد بما يختلقونه من الأكاذيب المشتملة على الإرجاف والنمائم الموجبة لفساد ذات ال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غُونَكُمُ ال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ته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ته له ، وأبغيته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ته على ط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لبون لكم الفتنة في ذات بينكم بما يصنعونه من التحريش والإفس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تنة هنا 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كُمْ سماعو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والحال أنّ فيكم من يستمع ما يقولونه من الكذب ، فينقله إليكم فيتأثر من ذلك الاختلاف بينكم ، والفساد لإخو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لِيمٌ ب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ما يحدث منهم لو خرجوا معكم ، لذلك اقتضت حكمته البالغة أن لا يخرجوا معكم ، وكره انبعاثهم معكم ، ولا ينافي حالهم هذا لو خرجوا مع رسول الله صلى الله عليه وسلم ما تقدّم من عتابه على الإذن لهم في التخلف؛ لأنه سارع إلى الإذن لهم ، ولم يكن قد علم من أحوالهم لو خرجوا أنهم يفعلون هذه الأفاعيل ، فعوتب صلى الله عليه وسلم على تسرّعه إلى الإذن لهم قبل أن يتبين له الصادق منهم في عذره من الكاذب ، ولهذا قال الله سبحانه فيما يأتي في هذه السو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رَّجَعَكَ الله إلى طَائِفَةٍ مّنْهُمْ فاستأذنوك لِلْخُرُوجِ فَقُلْ لَّن تَخْرُجُواْ مَعِىَ أَبَ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وقال في سورة الفت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قُولُ المخلفون إِذَا انطلقتم إلى مَغَا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ن تَتَّبِعُو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ت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ابتغوا الفتنة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طلبوا الإفساد والخبال وتفريق كلمة المؤمنين وتشتيت شملهم من قبل هذه الغزوة التي تخلفوا عنك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وقع من عبد الله بن أبيّ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أبى الله إِلاَّ أَن يُتِمَّ نُورَهُ وَلَوْ كَرِهَ الكاف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لَّبُواْ لَكَ ال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رّفوها من أمر إلى أمر ، ودبروا لك الحيل والمكائد ، ومنه قول العرب حوّل قلب إذا كان دائراً حول المكائد والحيل ، يدير الرأي فيها ويتد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قلب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جَاء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غاية هي مجيء الحق ، وهو النصر لك والتأي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هَرَ 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عزاز دينه ، وإعلاء شرعه ، وقهر أعدا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كار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ل أنهم كارهون لمجيء الحق وظهور أمر الله ، ولكن كان ذلك على رغم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ئذن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تخلف عن 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فْتِ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وقعني في الفتنة ، أي الإثم ، إذا لم تأذن لي فتخلفت بغير إذن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وقعني في الهلكة بالخر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فِى الفتنة سَقَ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نفس الفتنة سقطوا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نة التخلف عن الجهاد ، والاعتذار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ظنوا أنهم بالخروج أو بترك الإذن لهم يقعون في الفتنة ، وهم بهذا التخلف سقطوا في الفتنة العظي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6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3" name=""/>
                <a:graphic xmlns:a="http://schemas.openxmlformats.org/drawingml/2006/main">
                  <a:graphicData uri="http://schemas.microsoft.com/office/word/2010/wordprocessingShape">
                    <wps:wsp>
                      <wps:cNvSpPr/>
                      <wps:nvSpPr>
                        <wps:cNvPr id="2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التعبير بالسقوط ما يشعر بأنهم وقعوا فيها وقوع من يهوى من أعلى إلى أسفل ، وذلك أشدّ من مجرّد الدخول في الفتنة ، ثم توعدهم على ذلك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جَهَنَّمَ لَمُحِيطَةٌ ب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تملة عليهم من جميع الجوانب لا يجدون عنها مخلصاً ، ولا يتمكنون من الخروج منها بحال من الأحو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في المصنف ، وابن جرير عن عمرو بن ميمو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نتان فعلهما رسول الله صلى الله عليه وسلم لم يؤمر فيهما ب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نه للمنافقين ، وأخذه من الأسارى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ا الله عَنكَ لِمَ أَذِن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عون بن عب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معتم بمعاتبة أحسن من هذا؟ بدأ بالعفو قبل المعات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ا الله عَنكَ لِمَ أَذِنتَ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ابن المنذ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ا الله عَ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س قالوا استأذنوا رسول الله صلى الله عليه وسلم فإن أذن لكم ، فاقع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لم يأذن لكم ، فاقع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حاس في ناسخ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ا الله عَنكَ لِمَ أَذِن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لاث الآيا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استذنوك لِبَعْضِ شَأْنِهِمْ فَأْذَن لّمَن شِئْتَ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2</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أخرج ابن جرير ، وابن المنذر ، وابن أبي حاتم ، والنحاس في ناسخه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أْذِنُكَ الذين يُؤْمِنُو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عيير للمنافقين حين استأذنوا في القعود عن الجهاد بغير عذر ، وعذر الله المؤمني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استأذنوك لِبَعْضِ شَأْنِهِمْ فَأْذَن لّمَن شِئْتَ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أبو عبيد ، وابن المنذر ، وابن أبي حاتم ، وابن مردويه ، والبيهقي في سننه ، عنه ،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أْذِ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ت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الآية التي في سورة الن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مؤمنون الذين ءامَنُواْ ب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غَفُورٌ رَّحِ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جعل الله النبي صلى الله عليه وسلم بأعلى النظرين في ذلك ، من غزا غزا في فضيلة ، ومن قعد قعد في غير حرج إن شاء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عن الضحا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كَرِهَ الله انبعاث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وج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ثَبَّطَ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خَرَجُواْ فِيكُم مَّا زَادُوكُمْ إِلاَّ خَبَ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منافقون في غزوة تب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وْضَعُواْ خل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سرعوا 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وْضَعُوا خل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رف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غُونَكُمُ ال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طئ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الله بن نبتل ، وعبد الله بن أبيّ ابن سلول ، ورفاعة بن تابوت ، وأوس بن قيظ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كُمْ سماعو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دّثون لهم بأحاديثكم غير منافقين ، وهم عيون للمنافق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6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4" name=""/>
                <a:graphic xmlns:a="http://schemas.openxmlformats.org/drawingml/2006/main">
                  <a:graphicData uri="http://schemas.microsoft.com/office/word/2010/wordprocessingShape">
                    <wps:wsp>
                      <wps:cNvSpPr/>
                      <wps:nvSpPr>
                        <wps:cNvPr id="2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المنذر ، والطبراني ، وابن مردويه ، وأبو نعيم في المعرفة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راد النبي صلى الله عليه وسلم أن يخرج إلى غزوة تبوك ، قال لجدّ بن قي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جدّ بن قيس ، ما تقول في مجاهدة بني الأص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إني امرؤ صاحب نساء ، ومتى أرى نساء بني الأصفر أفتتن ، فأذن لي ولا تفتني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قُولُ ائذن 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مردويه ، عن جابر بن عبد الله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عائشة ،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فْتِ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رج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فِى الفتنة سَقَطُ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خر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فْتِ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ؤث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فِى ال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في الإثم ، وقصة تبوك مذكورة في كتب الحديث والسير فلا نطول بذكر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6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5" name=""/>
                <a:graphic xmlns:a="http://schemas.openxmlformats.org/drawingml/2006/main">
                  <a:graphicData uri="http://schemas.microsoft.com/office/word/2010/wordprocessingShape">
                    <wps:wsp>
                      <wps:cNvSpPr/>
                      <wps:nvSpPr>
                        <wps:cNvPr id="2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تُصِبْكَ حَسَنَةٌ تَسُؤْهُمْ وَإِنْ تُصِبْكَ مُصِيبَةٌ يَقُولُوا قَدْ أَخَذْنَا أَمْرَنَا مِنْ قَبْلُ وَيَتَوَلَّوْا وَهُمْ فَرِ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لَنْ يُصِيبَنَا إِلَّا مَا كَتَبَ اللَّهُ لَنَا هُوَ مَوْلَانَا وَعَلَى اللَّهِ فَلْيَتَوَكَّلِ الْمُ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هَلْ تَرَبَّصُونَ بِنَا إِلَّا إِحْدَى الْحُسْنَيَيْنِ وَنَحْنُ نَتَرَبَّصُ بِكُمْ أَنْ يُصِيبَكُمُ اللَّهُ بِعَذَابٍ مِنْ عِنْدِهِ أَوْ بِأَيْدِينَا فَتَرَبَّصُوا إِنَّا مَعَكُمْ مُتَرَبِّصُ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أَنْفِقُوا طَوْعًا أَوْ كَرْهًا لَنْ يُتَقَبَّلَ مِنْكُمْ إِنَّكُمْ كُنْتُمْ قَوْمًا فَاسِ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مَنَعَهُمْ أَنْ تُقْبَلَ مِنْهُمْ نَفَقَاتُهُمْ إِلَّا أَنَّهُمْ كَفَرُوا بِاللَّهِ وَبِرَسُولِهِ وَلَا يَأْتُونَ الصَّلَاةَ إِلَّا وَهُمْ كُسَالَى وَلَا يُنْفِقُونَ إِلَّا وَهُمْ كَارِ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ا تُعْجِبْكَ أَمْوَالُهُمْ وَلَا أَوْلَادُهُمْ إِنَّمَا يُرِيدُ اللَّهُ لِيُعَذِّبَهُمْ بِهَا فِي الْحَيَاةِ الدُّنْيَا وَتَزْهَقَ أَنْفُسُهُمْ وَهُمْ كَا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حْلِفُونَ بِاللَّهِ إِنَّهُمْ لَمِنْكُمْ وَمَا هُمْ مِنْكُمْ وَلَكِنَّهُمْ قَوْمٌ يَفْرَ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وْ يَجِدُونَ مَلْجَأً أَوْ مَغَارَاتٍ أَوْ مُدَّخَلًا لَوَلَّوْا إِلَيْهِ وَهُمْ يَجْمَ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صِبْكَ 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ة كانت بأيّ سبب اتفق ، كما يفيده وقوعها في حيز الشرط ، وكذلك القول في المصيبة ، وتدخل الحسنة والمصيبة الكائنة في القتال كما يفيده السياق دخولاً أوّلياً ، فمن جملة ما تصدق عليه ال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نيمة والظ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جملة ما تصدق عليه المص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يبة والانهزام ، وهذا ذكر نوع آخر من خبث ضمائر المنافقين وسوء أفعالهم ، والإخبار بعظيم عدوانهم لرسول الله صلى الله عليه وسلم وللمؤمنين ، فإن المساءة بالحسنة ، والفرح بالمصيبة من أعظم ما يدلّ على أنهم في العداوة قد بلغوا إلى الغاية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جعوا إلى أهلهم عن مقامات الاجتماع ، ومواطن التحدّث حال كونهم فرحين بالمصيبة التي أصابت المؤمنين ، ومعنى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أَخَذْنَا أَمْرَنَا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تطنا لأنفسنا ، وأخذنا بالحزم ، فلم نخرج إلى القتال كما خرج المؤمنون حتى نالهم ما نالهم من المصي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لما قالوا هذا القول أمر الله رسوله صلى الله عليه وسلم بأن يجيب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صِيبَنَا إِلاَّ مَا كَتَبَ الله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لوح المحفوظ ، أو في كتابه المنزّل علينا ، وفائدة هذا الجواب أن الإنسان إذا علم أن ما قدّره الله كائن ، وأن كل ما ناله من خير أو شرّ إنما هو بقدر الله وقضائه ، هانت عليه المصائب ، ولم يجد مرارة شماتة الأعداء وتشفي الحس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ول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صرنا وجاعل العاقبة لنا ، ومظهر دينه على جميع الأديان ، والتوكل على الله تفويض الأمور إليه؛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حق المؤمنين أن يجعلوا توكلهم مختصاً بالله سبحانه ، لا يتوكلون على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طلحة بن مص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ي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عين قاضي الر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صيب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ون مشدّ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لحن لان الخبر لا يؤك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 بمثل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يُذْهِبَنَّ كَيْدُهُ مَا يَغِي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لا يصيبنا إلا ما اختصنا الله من النصرة عليكم أو 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هذا القول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لْ تَرَبَّصُونَ بِنَا إِلا إِحْدَى الحسن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ريراً لغرض التأكيد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حتى يكون كل واحد من الجوابين اللذين أمر الله سبحانه رسوله بأن يجيب عليهم بهما مفيداً لفائدة غير فائدة الآخر ، والتأسيس خير من ال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تَرَبَّصُونَ بِنَا إِلا إِحْدَى الحسني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تنتظرون بنا إلا إحدى الخصلتين الحسن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النصرة أو الشهادة ، وكلاهما مما يحسن لدينا ، والحس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نيث الأحسن ، ومعنى الاستفه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ريع وال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نُ نَتَرَبَّصُ 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حدى المساءتي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صِيبَكُمُ الله بِعَذَابٍ مّنْ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رعة نازلة من السماء ، فيسحتكم بعذاب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ذاب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يْ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ظهار الله لنا عليكم بالقتل والأسر والنهب والسب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6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6" name=""/>
                <a:graphic xmlns:a="http://schemas.openxmlformats.org/drawingml/2006/main">
                  <a:graphicData uri="http://schemas.microsoft.com/office/word/2010/wordprocessingShape">
                    <wps:wsp>
                      <wps:cNvSpPr/>
                      <wps:nvSpPr>
                        <wps:cNvPr id="2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ف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ربص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يحة ، والأمر للتهديد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قْ إِنَّكَ أَنتَ العزيز الكر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دخ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تربصوا بنا ما ذكرنا من عاقبتنا فنحن معكم متربصون ما هو عاقبتكم ، فستنظرون عند ذلك ما يسرّنا ويسو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زي وابن فليح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هل تربص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ظهار اللام وتشديد الت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وفيون بإدغام اللام في الت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إظهار اللام وتخفيف الت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نفِقُواْ طَوْعاً أَوْ كَرْهاً لَّن يُتَقَبَّلَ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أمر معناه الشرط والجزاء ، لأن الله سبحانه لا يأمرهم بما لا يتقبل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نفقتم طائعين أو مكرهين فلن يتقبل منك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مر في معنى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فقتم طوعاً أو كرهاً لن يتقبل منكم ، فهو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تغفر لَهُمْ أَوْ لاَ تَسْتَغْفِرْ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ه الإشعار بتساوي الأمرين في عدم القبول ، وانتصاب طوعاً أو كرهاً على الحال ، فهما مصدران في موقع المش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فقوا طائعين من غير أمر من الله ورسوله ، أو مكرهين بأمر م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ي الأمر منهما إكراهاً لأنهم منافقون لا يأتمرون ب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وا بأمرهم الذي لا يأتمرون به كالمكرهين على الإنفاق ، أو طائعين من غير إكراه من رؤسائكم أو مكرهين منهم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كُنتُمْ قَوْماً 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عدم قبول إنفاقهم ، وال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مرّد والعتوّ ، وقد سبق بيانه لغة وشرع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بين سبحانه السبب المانع من قبول نفقات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نَعَهُمْ أَن تُقْبَلَ مِنْهُمْ نفقاتهم إِلا أَنَّهُمْ كَفَرُواْ بالله وَبِ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هم بالله وبرسوله جعل المانع من القبول ثلاثة أم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 ،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ا يصلون في حال من الأحوال إلا في حال الكسل والتثاقل؛ لأنهم لا يرجون ثواباً ولا يخافون عقاباً ، فصلاتهم ليست إلا رياء للناس وتظهراً بالإسلام الذي يبطنون خلافه ، و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ا ينفقون أموالهم إلا وهم كارهون ، ولا ينفقونها طوعاً لأنهم يعدّون إنفاقها وضعا لها في مضيعة لعدم إيمانهم بما وعد الله ورس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عْجِبْكَ أموالهم وَلاَ أول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عجاب ب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سرّ به سروراً راض به متعجب من حسنه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نوع من الافتخار ، واعتقاد أنه ليس لغيره ما يسا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تحسن ما معهم من الأموال والأول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يُرِيدُ الله لِيُعَذِّبَهُمْ بِهَا فِي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يحصل معهم من الغمّ والحزن عند أن يغنمها المسلمون ، ويأخذوها قسراً من أيديهم مع كونها زينة حياتهم وقرّة أعينهم ، وكذا في الآخرة يعذبهم بعذاب النار بسبب عدم الشكر لربهم الذي أعطاهم ذلك ، وترك ما يجب عليهم من الزكاة فيها ، والتصدق بما يحق التصدق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تقديم وتأخي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عجبك أموالهم ولا أولادهم في الحياة الدنيا ، إنما يريد الله ليعذبهم بها في الآخرة لأنهم منافقون ، فهم ينفقون كارهين ، فيعذبون بما ي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زْهَقَ أَنفُسُهُمْ وَهُمْ 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ه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روج بصعوب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يريد أن تزهق أنفسهم وتخرج أرواحهم حال كفرهم لعدم قبولهم لما جاءت به الأنبياء وأرسلت به الرسل ، وتصميمهم على الكفر وتماديهم في الضلال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6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7" name=""/>
                <a:graphic xmlns:a="http://schemas.openxmlformats.org/drawingml/2006/main">
                  <a:graphicData uri="http://schemas.microsoft.com/office/word/2010/wordprocessingShape">
                    <wps:wsp>
                      <wps:cNvSpPr/>
                      <wps:nvSpPr>
                        <wps:cNvPr id="2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ثم ذكر الله سبحانه نوعاً آخر من قبائح المنافقي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لِفُونَ بالله إِنَّهُمْ لَ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ملتكم في دين الإسلام ، والانقياد لرسول الله صلى الله عليه وسلم ، ولكتاب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م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ذلك إلا بمجرّد ظواهرهم دون بواط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هم قَوْمٌ يَفْرَ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افون أن ينزل بهم ما نزل بالمشركين من القتل والسبي ، فيظهرون لكم الإسلام تقية منهم لا عن 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يَجِدُونَ مَلْجَ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تجئون إليه ويحفظون نفوسهم فيه منكم من حصن أو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غا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مغارة من غار يغ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من أغار يغير ، والمغا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يران والسراديب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اضع التي يستتر فيها ، ومنه غار الماء وغارت العين؛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وجدوا أمكنة يغيبون فيها أشخاصهم هرباً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مُدَّخَ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دخ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كاناً يدخلون فيه من الأمكنة التي ليست مغا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صل فيه متدخل قلبت التاء دالاً ، وقيل 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تخ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متدخل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ه أنه قر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دخل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وابن أبي إسحاق ، وابن محيص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و مدخل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ميم وإسكان ال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و مدخل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ميم وإسكان ال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تشديد الدال مع ضم ال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وْاْ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لتجئوا إليه وأدخلوا أنفسهم فيه والحال 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مَ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سرعون إسراعاً لا يردّهم شيء ، من جمح الفر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لم يردّه اللجام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سبوح جموح وإحض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معمعة السعف الموق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وجدوا شيئاً من هذه الأشياء المذكورة لولوا إليه مسرعين هرباً من المسلم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جابر بن عب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المنافقون الذين تخلفوا بالمدينة يخبرون عن النبي صلى الله عليه وسلم أخبار السوء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حمداً وأصحابه قد جهدوا في سفرهم وهلكوا ، فبلغهم تكذيب حديثهم وعافية النبيّ وأصحابه ، فساءهم ذلك ف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صِبْكَ حَسَنَةٌ تَسُ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نيد ، وابن جرير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صِبْكَ حَسَنَةٌ تَسُ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صبك في سفرك هذه الغز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ة تسؤ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د وأصحابه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د بن قي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عن السد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ن يُصِيبَنَا إِلاَّ مَا كَتَبَ الله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قضى الله 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تَرَبَّصُونَ بِنَا إِلا إِحْدَى الحسن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ح أو 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بِأَيْ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ل بالسي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د بن ق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إذا رأيت النساء لم أصبر حتى أفتتن ولكن أعينك بمال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يه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أَنفِقُواْ طَوْعاً أَوْ 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6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8" name=""/>
                <a:graphic xmlns:a="http://schemas.openxmlformats.org/drawingml/2006/main">
                  <a:graphicData uri="http://schemas.microsoft.com/office/word/2010/wordprocessingShape">
                    <wps:wsp>
                      <wps:cNvSpPr/>
                      <wps:nvSpPr>
                        <wps:cNvPr id="2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المنذ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عْجِبْكَ 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من تقاديم الكلام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جبك أموالهم ولا أولادهم في الحياة الدنيا ، إنما يريد الله ليعذبهم بها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يريد الله ليعذبهم بها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زْهَقَ أَنفُسُهُمْ وَهُمْ 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زهق أنفسهم في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آية فيها تقديم وتأ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حاتم ، وأبو الشيخ عن الضحا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عْجِ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ر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زْهَ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رج أنفسهم ، قال في الدنيا وهم كافر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يَجِدُونَ مَلْجَ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ج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ز في الجبال ، والمغا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يران ، والمدّخ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يَجْمَ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رع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6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69" name=""/>
                <a:graphic xmlns:a="http://schemas.openxmlformats.org/drawingml/2006/main">
                  <a:graphicData uri="http://schemas.microsoft.com/office/word/2010/wordprocessingShape">
                    <wps:wsp>
                      <wps:cNvSpPr/>
                      <wps:nvSpPr>
                        <wps:cNvPr id="2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هُمْ مَنْ يَلْمِزُكَ فِي الصَّدَقَاتِ فَإِنْ أُعْطُوا مِنْهَا رَضُوا وَإِنْ لَمْ يُعْطَوْا مِنْهَا إِذَا هُمْ يَسْخَطُ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أَنَّهُمْ رَضُوا مَا آَتَاهُمُ اللَّهُ وَرَسُولُهُ وَقَالُوا حَسْبُنَا اللَّهُ سَيُؤْتِينَا اللَّهُ مِنْ فَضْلِهِ وَرَسُولُهُ إِنَّا إِلَى اللَّهِ رَاغِ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لْمِزُ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ذكر نوع آخر قبائحهم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زه يلمز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م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يب ، وأصله الإشارة بالعين ونحوها ، وقد لمزه يلمزه ويلمزه ، ورجل لماز ، ول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ي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زت الرجل ألِمزه وأُلمزه ، بكسر الميم وض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بته ، وكذا همز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المنافقين من يعيبك في الصدقات ، أي في تفريقها وقسم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مجاهد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مِزُ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زؤك ويسألك ، والقول عند أهل اللغة هو الأوّل ، كما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مز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مي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مز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ها مع ال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بكسرها مخف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أُعْطُواْ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صدقات بقدر ما يري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وقع من رسول الله صلى الله عليه وسلم ولم يعيبوه ، وذلك لأنه لا مقصد لهم إلا حطام الدنيا ، وليسوا من الدين في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لَّمْ يُعْطَوْاْ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صدقات ما يريدونه ويطلب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هُمْ يَسْخَطُ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لم يعطوا فاجئوا السخط ، وفائدة إذا الفجائ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شرط مفاجىء للجزاء وهاج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نابت إذا الفجائية مناب فاء الجز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هُمْ رَضُوْاْ مَا ءاتاهم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رضه الله لهم وما أعطاهم رسول الله صلى الله عليه وسلم من الصدقات ، وج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كان خيراً لهم ، فإن فيما أعطاهم الخير العاجل والآ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حَسْبُنَا الله سَيُؤْتِينَا الله مِن فَضْ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هذه المقالة عند أن أعطاهم رسول الله صلى الله عليه وسلم ما هو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فانا الله ، سيعطينا من فضله ، ويعطينا رسوله بعد هذا ما نرجوه ونؤ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إِلَى الله راغ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ن يعطينا من فضله ما نرج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صدقات لِلْفُ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لمز المنافقون رسول الله صلى الله عليه وسلم في قسمة الصدقات بيّن الله لهم مصرفها دفعاً لطعنهم ، وقطعاً لشغبه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صيغ القصر ، وتعريف الصدقات للج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نس هذه الصدقات مقصور على هذه الأصناف المذكورة لا يتجاوزها ، بل هي لهم لا لغير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هل يجب تقسيط الصدقات على هذه الأصناف الثمانية ، أو يجوز صرفها إلى البعض دون البعض على حسب ما يراه الإمام أو صاحب الصدقة؟ فذهب إلى الأوّل الشافعي وجماعة من أهل العلم ، وذهب إ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 وأبو حنيفة ، وبه قال عمر ، وحذيفة ، وابن عباس ، وأبو العالية ، وسعيد بن جبير ، وميمون بن مه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وهو قول عامة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تج الأوّلون بما في الآية من القصر ، وبحديث زياد بن الحرث الصدائي عند أبي داود والدارقطن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يت النبي صلى الله عليه وسلم فبايعته ، فأتى رجل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طني من الصدقة ، فقال 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7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0" name=""/>
                <a:graphic xmlns:a="http://schemas.openxmlformats.org/drawingml/2006/main">
                  <a:graphicData uri="http://schemas.microsoft.com/office/word/2010/wordprocessingShape">
                    <wps:wsp>
                      <wps:cNvSpPr/>
                      <wps:nvSpPr>
                        <wps:cNvPr id="2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م يرض بحكم نبيّ ولا غيره في الصدقات حتى حكم فيها هو ، فجزأها ثمانية أصناف ، فإن كنت من تلك الأجزاء أعطي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ب الآخرون بأن ما في الآية من القصر إنما هو لبيان الصرف والمصرف ، لا لوجوب استيعاب الأصناف ، وبأن في إسناد الحديث عبد الرحمن بن زياد بن أنعم الإفريقي وهو 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ما يؤيد ما ذهب إليه الآخرو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بْدُواْ الصدقات فَنِعِمَّا هِىَ وَإِن تُخْفُوهَا وَتُؤْتُوهَا الفقراء فَهُوَ خَيْرٌ لَّ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صدقة تطلق على الواجبة كما تطلق على المند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ح عنه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رت أن آخذ الصدقة من أغنيائكم وأردّها في فقرا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دّعى مالك الإجماع على القبول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د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يد إجماع الصحابة ، فإنه لا يعلم له مخالفاً م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فُ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هم ، لأنهم أحوج من البقية على المشهور لشدّة فاقتهم وحاجت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الفرق بين الفقير والمسكين 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يعقوب بن السكيت ، والقتيبي ، ويونس ابن حب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فقير أحسن حالاً من المسكين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فقير هو الذي له بعض ما يكفيه ويقي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سكين الذي لا شيء له ، وذهب إلى هذا قوم من أهل الفقه منهم أبو حن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آخرون بالعكس ، فجعلوا المسكين أحسن حالاً من الفقير ، واحتجوا ب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السفينة فَكَانَتْ لمساك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أخبر أن لهم سفينة من سفن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بما ساوت جملة من المال ، ويؤيده تعوّذ النبيّ صلى الله عليه وسلم من الفقر مع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أحيني مسكيناً وأمتني مسك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ى هذا ذهب الأصمعي وغيره من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اه الطحاوي عن الكوفيين ، وهو أحد قولي الشافعي وأكثر 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فقير والمسكين سواء لا فرق بينهما وهو أحد قولي الشافعي ، وإليه ذهب ابن القاسم وسائر أصحاب مالك ، وبه قال أبو يوس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قير المحتاج المتعفف ، والمس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أزهري ، واختاره ابن شعبان ، وهو مرو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غير هذه الأقوال مما لا يأتي الاستكثار منه بفائدة يعت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في بيان ماهية المس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ثبت عن رسول الله صلى الله عليه وسلم عند البخاري ومسلم ، وغيرهما ، من حديث أبي هريرة ،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المسكين بهذا الطواف الذي يطوف على الناس فتردّه اللقمة واللقمتان والتمرة والتمر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المسكين يا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 لا يجد غنى يغنيه ، ولا يفطن له فيتصدّق عليه ، ولا يسأل الناس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عاملين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عاة والجباة الذين يبعثهم الإمام لتحصيل الزكاة ، فإنهم يستحقون منها قسط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7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1" name=""/>
                <a:graphic xmlns:a="http://schemas.openxmlformats.org/drawingml/2006/main">
                  <a:graphicData uri="http://schemas.microsoft.com/office/word/2010/wordprocessingShape">
                    <wps:wsp>
                      <wps:cNvSpPr/>
                      <wps:nvSpPr>
                        <wps:cNvPr id="2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اختلف في القدر الذي يأخذونه منها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ذلك عن مجاهد والشاف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در أعمالهم من الأجرة ، روي ذلك عن أبي حنيفة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ون من بيت المال قدر أجر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ذلك عن مالك ، ولا وجه لهذا ، فإن الله قد أخبر بأن لهم نصيباً من الصدقة فكيف يمنعون منها ويعطون من غيرها؟ واختلفوا هل يجوز أن يكون العامل هاشمياً أم لا؟ فمنعه قوم ، وأجازه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عطى من غير الصدق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ؤلفة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كانوا في صدر الإسلام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كفار الذين كان النبيّ صلى الله عليه وسلم يتألفهم ليس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وا لا يدخلون في الإسلام بالقهر والسيف ، بل بال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أسلموا في الظاهر ولم يحسن إسلامهم ، فكان رسول الله صلى الله عليه وسلم يتألفهم بالعطاء؛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ن أسلم من اليهود والنصارى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من عظماء المشركين لهم أتباع ، أعطاهم النبي صلى الله عليه وسلم ليتألفوا أتباعهم على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عطى النبيّ صلى الله عليه وسلم جماعة ممن أسلم ظاهراً كأبي سفيان بن حرب ، والحرث بن هشام ، وسهيل بن عمرو ، وحويطب بن عبد العزى ، أعطى كل واحد منهم مائة من الإبل تألفهم بذلك ، وأعطى آخرين دو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هل سهم المؤلفة قلوبهم باق بعد ظهور الإسلام أم لا؟ فقال عمر ، والحسن ، والشع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نقطع هذا الصنف بعزّة الإسلام وظهوره ، وهذا مشهور من مذهب مالك وأصحاب الر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دّعى بعض الحنفية أن الصحابة أجمعت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ماعة من الع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همهم باق لأن الإمام ربما احتاج أن يتألف على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طعهم عمر لما رأى من إعزاز 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يو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الزهري عنه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علم نسخ ذلك ، وعلى القول الأول يرجع سهمهم لسائر الأصن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الر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فك الرقاب بأن يشتري رقاباً ثم يعت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ذلك عن ابن عباس ، وابن عمر ، وبه قال مالك ، وأحمد بن حنبل ، وإسحاق وأبو 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البصري ، ومقاتل ابن حيان ، وعمر بن عبد العزيز ، وسعيد بن جبير ، والنخعي ، والزهري ، و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المكاتبون يعانون من الصدقة على مال الكتابة ، وهو قول الشافعي وأصحاب الرأي ، ورواية عن مالك ، والأولى حمل ما في الآية على القولين جميعاً لصدق الرقاب على شراء العبد وإعتاقه ، وعلى إعانة المكاتب على مال الكت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غا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ركبتهم الديون ولا وفاء عندهم بها ، ولا خلاف في ذلك إلا من لزمه دين في سفاهة فإنه لا يعطى منها ولا من غيرها إلا أن يت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عان النبيّ صلى الله عليه وسلم من الصدقة من تحمل حمالة وأرشد إلى إعانته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غزاة والمرابطون ، يعطون من الصدقة ما ينفقون في غزوهم ومرابطتهم وإن كانوا أغنياء ، وهذا قول أكثر العلم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7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2" name=""/>
                <a:graphic xmlns:a="http://schemas.openxmlformats.org/drawingml/2006/main">
                  <a:graphicData uri="http://schemas.microsoft.com/office/word/2010/wordprocessingShape">
                    <wps:wsp>
                      <wps:cNvSpPr/>
                      <wps:nvSpPr>
                        <wps:cNvPr id="2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حجاج والعمار ، وروي عن أحمد وإسحاق أنهما جعلا الحج م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نيفة وصاحب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طى الغازي إلا إذا كان فقيراً منقطعاً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بن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افر ، والسبيل الطريق ، ونسب إليها المسافر لملازمته إياها ، والمراد الذي انقطعت به الأسباب في سفره عن بلده ومستقرّه ، فإنه يعطى منها وإن كان غنياً في بلده ، وإن وجد من يسل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وجد من يسلفه فلا يعط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يضَ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مؤكد؛ ل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صدقات لِلْفُ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ض الله الصدقا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كون الصدقات مقصورة على هذه الأصناف هو حكم لازم فرضه الله على عباده ونهاهم عن مجاوز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حوال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فعال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ي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ة بفعل مقدّر ، أي فرض الله ذلك فري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عدل عن اللام إل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أربعة الآخرة؟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يذان بأنها أرسخ في استحقاق التصدق عليهم ممن سبق ذكر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كتة في العدول أن الأصناف الأربعة الأول يصرف المال إليهم حتى ينصرفوا به كما شاءوا ، وفي الأربعة الأخيرة لا يصرف المال إليهم ، بل يصرف إلى جهات الحاجات المعتبرة في الصفات التي لأجلها استحقوا سهم الزكاة ، كذا ق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النسائي ، وابن جرير ، وابن المنذر ، وابن أبي حاتم ، وأبو الشيخ ، وابن مردويه ، عن أبي سعيد الخد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ما رسول الله صلى الله عليه وسلم يقسم قسماً إذ جاءه ابن ذي الخويصرة التيمي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دل يا رسول ال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ك ، ومن يعدل إذا لم أ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عمر بن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ئذن لي فأضرب عنقه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عه ، فإن له أصحاباً يحقر أحدكم صلاته مع صلاتهم ، وصيامه مع صيامهم ، يمرقون من الدين كما يمرق السهم من الرم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حت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م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لْمِزُكَ فِي الصدق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وابن أبي حاتم ، وأبو الشيخ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لْمِزُ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زؤك ويسأ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عن 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مسعو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قسم النبيّ صلى الله عليه وسلم غنائم حنين ، سمعت رجلاً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لقسمة ما أريد بها الله ، فأتيت النبيّ صلى الله عليه وسلم ، وذكرت ذلك 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حمة الله على موسى قد أوذي بأكثر من هذا فص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مَّن يَلْمِزُكَ فِي الصدق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 هذه الآية كل صدقة في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صدقات لِلْفُ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7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3" name=""/>
                <a:graphic xmlns:a="http://schemas.openxmlformats.org/drawingml/2006/main">
                  <a:graphicData uri="http://schemas.microsoft.com/office/word/2010/wordprocessingShape">
                    <wps:wsp>
                      <wps:cNvSpPr/>
                      <wps:nvSpPr>
                        <wps:cNvPr id="2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المنذر ، عن ابن جريج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أبو الشيخ ، عن حذيف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صدقات لِلْفُ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شئت جعلتها في صنف واحد من الأصناف الثمانية التي سمى الله أو صنفين أو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أبي العالية ، والحسن ، وعطاء ، وإبراهيم ، وسعيد بن جبير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لنحاس ، وأبو الشيخ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قير الذي به زمانة ، والمس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تاج الذي ليس به زم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عم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صدقات لِلْفُ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زمني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عاملين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عاة أصحاب الصدق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ؤلفة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كانوا يأتون رسول الله صلى الله عليه وسلم قد أسلموا ، وكان يرضخ لهم من الصدقات ، فإذا أعطاهم من الصدقة فأصابوا منها خير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دين صالح ، وإن كان غير ذلك عابوه وترك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ابن أبي حاتم ، وابن مردويه ، عن أبي سعي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 عليّ بن أبي طالب من اليمن إلى النبيّ صلى الله عليه وسلم بذهيبة فيها تربتها ، فقسمها بين أربعة من المؤ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قرع بن حابس الحنظلي وعلقمة بن علاثة العامري ، وعيينة بن بدر الفزاري ، وزيد الخيل الطائي؛ فقالت قريش و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سم بين صناديد أهل نجد ويدعنا؟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أتألف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الزهري أنه سئل عن المؤلفة قلوب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سلم من يهودي أو نصرانيّ ،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موسر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ان موس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عن أبي جعف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اليوم مؤلفة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أيضاً عن الشعبي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مقاتل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الر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كات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لنخعي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عمر بن عبد الل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هم الرقاب نص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ف لكل مكاتب ممن يدّعي الإسلام ، والنصف الآخر يشتري به رقاب ممن صلى وصام ، وقدم إسلامه من ذكر وأنثى ، يعتقون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عبيد ، وابن المنذر ، عن ابن عباس ، أنه كان لا يرى بأساً أن يعطى الرجل من زكاته في الحج ، وأن يعتق منها رق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لزهري ، أنه سئل عن الغارم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 ال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أبي جعف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غا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سأل في دم أو جائحه تصي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جاه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بن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قطع به يعطى قدر ما يبلغ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7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4" name=""/>
                <a:graphic xmlns:a="http://schemas.openxmlformats.org/drawingml/2006/main">
                  <a:graphicData uri="http://schemas.microsoft.com/office/word/2010/wordprocessingShape">
                    <wps:wsp>
                      <wps:cNvSpPr/>
                      <wps:nvSpPr>
                        <wps:cNvPr id="2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السبيل هو الضيف الفقير الذي ينزل ب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داود ، وابن ماجه ، وابن المنذر ، وابن مردويه ، عن أبي سعيد الخدر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حلّ الصدقة لغنيّ إلا لخم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مل عليها ، أو الرجل اشتراها بماله ، أو غارم ، أو غاز في سبيل الله ، أو مسكين تصدّق عليه فأهدى منها لغ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داود ، والترمذي ، عن عبد الله بن عمر ، عن النبي صلى الله عليه وسل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حلّ الصدقة لغنيّ ولا لذي مرة س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عن رجل من بني هلا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 فذك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داود ، والنسائي عن عبد الله بن عدي بن الجيا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ني رجلان أنهما أتيا رسول الله صلى الله عليه وسلم في حجة الوداع ، وهو يقسم الصدقة فسألاه منها ، فرفع فينا البصر وخفضه فرآنا جلدي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شئتما أعطيتكما ولا حظّ فيها لغنيّ ولا لقويّ مكتسب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7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5" name=""/>
                <a:graphic xmlns:a="http://schemas.openxmlformats.org/drawingml/2006/main">
                  <a:graphicData uri="http://schemas.microsoft.com/office/word/2010/wordprocessingShape">
                    <wps:wsp>
                      <wps:cNvSpPr/>
                      <wps:nvSpPr>
                        <wps:cNvPr id="2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حْلِفُونَ بِاللَّهِ لَكُمْ لِيُرْضُوكُمْ وَاللَّهُ وَرَسُولُهُ أَحَقُّ أَنْ يُرْضُوهُ إِنْ كَانُوا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مْ يَعْلَمُوا أَنَّهُ مَنْ يُحَادِدِ اللَّهَ وَرَسُولَهُ فَأَنَّ لَهُ نَارَ جَهَنَّمَ خَالِدًا فِيهَا ذَلِكَ الْخِزْيُ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حْذَرُ الْمُنَافِقُونَ أَنْ تُنَزَّلَ عَلَيْهِمْ سُورَةٌ تُنَبِّئُهُمْ بِمَا فِي قُلُوبِهِمْ قُلِ اسْتَهْزِئُوا إِنَّ اللَّهَ مُخْرِجٌ مَا تَحْذَ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ئِنْ سَأَلْتَهُمْ لَيَقُولُنَّ إِنَّمَا كُنَّا نَخُوضُ وَنَلْعَبُ قُلْ أَبِاللَّهِ وَآَيَاتِهِ وَرَسُولِهِ كُنْتُمْ تَسْتَهْزِئُ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ا تَعْتَذِرُوا قَدْ كَفَرْتُمْ بَعْدَ إِيمَانِكُمْ إِنْ نَعْفُ عَنْ طَائِفَةٍ مِنْكُمْ نُعَذِّبْ طَائِفَةً بِأَنَّهُمْ كَانُوا مُجْرِ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نوع آخر بما حكاه الله من فضائح المنافقين وقبائحهم ، وذلك أنهم كانوا يقولون للنبيّ صلى الله عليه وسلم ، على وجه الطعن والذ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ذ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جو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أ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يسمع مقال كل أحد ، يستوي فيه الواحد والجمع ومرادهم ، أقمأهم الله ، أنهم إذا آذوا النبيّ وبسطوا فيه ألس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لغه ذلك اعتذروا له ، وقبل ذلك منهم ، لأنه يسمع كل ما يقال له ، فيصدّقه ، وإنما أطلقت العرب على من يسمع ما يقال له فيصدّقه أنه أذن مبالغة ، لأنهم سموه بالجارحة التي هي آلة السماع ، حتى كأن جملته أذن سامعة ، ونظيره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ربيئة عين ، وإيذاؤهم له هو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أُ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نسبوه إلى أنه يصدّق كل ما يقال له ، ولا يفرق بين الصحيح والباطل ، اغتراراً منهم بحلمه عنهم ، وصفحه عن جناياتهم كرماً وحلماً وتغاضياً ، ثم أجاب الله عن قولهم هذ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ذُنُ 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ضافة على قراءة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بالتنوين ، وكذا قرأ عاصم في رواية أبي بكر عنه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هو أذن ، ولكن نعم الأذن هو ، لكونه أذن خير لكم ، وليس بأذن في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قولهم رجل صدق ، يريدون الجودة والصل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أنه يسمع الخير ولا يسمع ال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ذ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 الذال وض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فسر كونه أذن خير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مِنُ بالله وَيُؤْمِنُ 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دّق بالله ويصدّق المؤمنين لما علم فيهم من خلوص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كون 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وية ، كما قال الكوفيون ، أو متعلقة بمصدر محذوف ، كما 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طف على أ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بالخفض عطفاً على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القراءة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ه أذن خير ، وأنه هو رحمة للمؤمنين ، وعلى القراءة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أذن خير وأذن 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عند أهل العربية بعيد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اءة الجر لأنه قد تباعد بين الاسمين ، وهذا يقبح في المخفو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أذن خير ل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حيث لم يكشف أسرارهم ولا فضحهم ، ف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ذن كما قلتم لكنه أذن خير لكم لا أذن سوء ، فسلم لهم قولهم فيه إلا أنه فسرّه بما هو مدح له وثناء عليه ، وإن كانوا قصدوا به المذمة والتقصير بفطن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ينَ ءامَنُواْ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أظهروا الإيمان وإن لم يكونوا مؤمنين 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يُؤْذُونَ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تقدّم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ذن ، ونحو ذلك مما يصدق عليه أنه أذية ل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 الأ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عبل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رحمة للمؤمن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أنها علة لمعلل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رحمة لكم يأذن ل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7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6" name=""/>
                <a:graphic xmlns:a="http://schemas.openxmlformats.org/drawingml/2006/main">
                  <a:graphicData uri="http://schemas.microsoft.com/office/word/2010/wordprocessingShape">
                    <wps:wsp>
                      <wps:cNvSpPr/>
                      <wps:nvSpPr>
                        <wps:cNvPr id="2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ثم ذكر أن من قبائح المنافقين إقدامهم على الإيمان الكاذب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فُونَ بالله لَكُمْ لِيُرْضُ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طاب 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أن المنافقين كانوا في خلواتهم يطعنون على المؤمنين ، وعلى النبي صلى الله عليه وسلم ، فإذا بلغ ذلك إلى رسول الله وإلى المؤمنين جاء المنافقون فحلفوا على أنهم لم يقولوا ما بلغ عنهم قاصدين بهذه الأيمان الكاذ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رضوا رسول الله ومن معه من المؤمنين ، فنعى الله ذلك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وَرَسُولُهُ أَحَقُّ أَن يُرْضُ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أحق بذلك من إرضاء المؤمنين بالإيمان الكاذبة ، فإنهم لو اتقوا الله وآمنوا به وتركوا النفاق لكان ذلك أولى لهم ، وإفراد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ض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للتعظيم للجناب الإلهيّ بإفراده بالذكر ، أو لكونه لا فرق بين إرضاء الله وإرضاء 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رضاء الله إرضاء لرسوله؛ أو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حق أن يرضوه ورسوله كذلك ، كما قال سيبويه ، ورجحه النحاس ، أو لأن الضمير موضوع موضع اسم الإشارة؛ فإنه يشار به إلى الواحد والمتعدّد ، أو الضمير راجع إلى المذكور ، وهو يصدق عل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سوله أحق أن يرضو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تتاح كلام ،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شاء الله وشئت ، وهذه الجملة أع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وَرَسُولُهُ أَحَقُّ أَن يُرْضُ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واْ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كانوا مؤمنين فليرضوا الله ورس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يَعْلَمُواْ أَنَّهُ مَن يُحَادِدِ الله وَرَسُولَهُ فَأَنَّ لَهُ نَارَ جَهَنَّ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أ الحسن ، وابن هرمز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ت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حاد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ع هذا في 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في حد كالمشاق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حادّ فلان فل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صار في حدّ غير 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لَهُ نَارَ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بفتح الهمزة على أنه خبر مبتدأ محذوف ، أي فحق أن له نار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خليل و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ة مبدلة من الأولى ، وزعم المبرد أن هذا القول مردود ، وأن الصحيح ما قال الجرمي أن الثانية مكرّرة للتوكيد لما طال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جوب النار له ، وأنكره المبرد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خطأ من أجل أ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توحة المشدّدة لا يبتدأ بها ويضمر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كسر ال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 وهي قراءة جيدة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ي إذا ملت ركابي مناخ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إني على حظي من الأمر جامح</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ذكر من العذاب ، وهو مبتدأ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زى ال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زي البالغ إلى الغاية التي لا يبلغ إليها غيره ، وهو الذلّ والهو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ذَرُ المنافقون أَن تُنَزَّلَ عَلَيْهِمْ 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بر وليس ب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ح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عنى على الق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نافقين كانوا يحذرون نزول القرآن ف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7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7" name=""/>
                <a:graphic xmlns:a="http://schemas.openxmlformats.org/drawingml/2006/main">
                  <a:graphicData uri="http://schemas.microsoft.com/office/word/2010/wordprocessingShape">
                    <wps:wsp>
                      <wps:cNvSpPr/>
                      <wps:nvSpPr>
                        <wps:cNvPr id="2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ع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لهم بأن يحذروا ذلك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أن تنزل ، ويجوز على قول سيبويه أن يكون في موضع خفض على 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عم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النصب على المفعو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از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ذرت زيداً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حذر أموراً لا تضير وآ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ا ليس ينجيه من الأقدا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ع من النصب على المفعولية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ؤمنين في شأن المنافقين ، على أن الضمير للمؤمنين ، والأولى أن يكون الضمير ل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ش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بّ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فِي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يسرّونه فضلاً عما يظهرونه ، وهم وإن كانوا عالمين بما في قلوبهم ، فالمراد من إنباء السورة لهم إطلاعهم على أن المؤمنين قد علموا بما في قلوبهم ، ثم أمر الله رسوله بأن يجيب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ستهزءوا إِنَّ الله مُخْرِجٌ مَّا تَحْذَ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مر ته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فعلوا الاستهزاء ، إن الله مخرج ما تحذرون من ظهوره حتى يطلع عليه المؤمنون ، إما بإنزال سورة ، أو بإخبار رسوله بذلك أو نحو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ئِن سَأَلْتَهُمْ لَيَقُولُنَّ إِنَّمَا كُنَّا نَخُوضُ وَنَلْ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سألتهم عما قالوه من الطعن في الدين ، وثلب المؤمنين بعد أن يبلغ إليك ذلك ، ويطلعك الله عليه ، ليقولنّ إنما كنا نخوض ونلعب ، ولم نكن في شيء من أمرك ولا أمر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مره الله أن يجيب عن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بالله وءاياته وَرَسُولِهِ كُنتُمْ تَسْتَهْزِء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ع والتوبيخ ، وأثبت وقوع ذلك منهم ، ولم يعبأ بإنكارهم ، لأنهم كانوا كاذبين في الإنكار ، بل جعلهم كالمعترفين بوقوع ذلك منهم حيث جعل المستهزأ به ، والباء لحرف النفي ، فإن ذلك إنما يكون بعد وقوع الاستهزاء وثبوته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عْتَذِ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ياً لهم عن الاشتغال بالاعتذارات الباطنة ، فإن ذلك غير مقبو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نقل الواحدي عن أئمة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عنى الاعتذ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و أثر الذنب وقطعه ،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ذر الم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درس ، واعتذرت المي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نقط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كَفَرْ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ظهرتم الكفر بما وقع منكم من الاستهزاء المذك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إ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عد إظهاركم الإيمان ، مع كونكم تبطنون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عْفُ عَن طَائِفَةٍ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من أخلص الإيمان ، وترك النفاق ، وتاب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ئفة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طلق لفظ الجمع على الواحد عند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ذّبْ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انُواْ 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رّين على النفاق ، لم يتوبوا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وبالتاء الفوقية على البناء للمفعول وبالتحتية على البناء للفاعل ، وهو الله سبحا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المنذر ، و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نبتل بن الحارث يأتي رسول الله صلى الله عليه وسلم ، فيجلس إليه فيسمع منه ، ثم ينقل حديثه إلى المنافقين ، وهو الذي 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محمد أذن ، من حدثه بشيء صدقه ، فأنزل الله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الذين يُؤْذُونَ النبى وَيَقُولُونَ هُوَ أُ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7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8" name=""/>
                <a:graphic xmlns:a="http://schemas.openxmlformats.org/drawingml/2006/main">
                  <a:graphicData uri="http://schemas.microsoft.com/office/word/2010/wordprocessingShape">
                    <wps:wsp>
                      <wps:cNvSpPr/>
                      <wps:nvSpPr>
                        <wps:cNvPr id="2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السد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تمع ناس من المنافقين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لاس بن سويد ابن صامت ، ومخشي بن حمير ، ووديعة بن ثابت ، فأرادوا أن يقعوا في النبيّ صلى الله عليه وسلم ، فنهى بعضهم بعضاً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نخاف أن يبلغ محمداً فيقع بكم ، فقال بع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محمد أذن نحلف له فيصدقنا ، ف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الذين يُؤْذُونَ ال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أُ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سمع من كل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ذُنُ خَيْرٍ لَّكُمْ يُؤْمِنُ بالله وَيُؤْمِنُ 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دّق بالله ويصدّق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بن عساكر ، وابن مردويه ، عن عمير بن سع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ونَ هُمْ أَ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أن عمير بن سعد كان يسمع أحاديث أهل المدينة ، فيأتي النبي صلى الله عليه وسلم ، فيسارّه حتى كانوا يتأذون بعمير بن سعد ، وكرهوا مجالسته ،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أذ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ت 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رجلاً من المنافق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إن هؤلاء لخيارنا وأشرافنا ، ولئن كان ما يقول محمد حقاً لهم شرّ من الحمير ، فسمعها رجل من المسلمين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إن ما يقول محمد لحق ولأنت شرّ من الحمار ، فسعى بها الرجل إلى نبيّ الله صلى الله عليه وسلم فأخبره ، فأرسل إلى الرجل فدعا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حملك على الذي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 يلتعن ويحلف بالله ما قال ذلك ، وجعل الرجل المسلم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صدق الصادق ، وكذب الكاذب ، فأنزل الله في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فُونَ بالله لَكُمْ لِيُرْضُو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مثله ، وسمى الرجل المسلم عامر بن قيس من الأنص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عن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يَعْلَمُواْ أَنَّهُ مَن يُحَادِدِ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ادي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ذَرُ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القول فيما بينهم ، ثم يقولون عسى الله أن لا يفشى علينا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نعيم في الحلية ، عن شريح بن عبيد ، أن رجلاً قال لأبي الدر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عشر القراء ما بالكم أجبن منا وأبخل إذا سئلتم ، وأعظم لقماً إذا أكلتم؟ فأعرض عنه أبو الدرداء ولم يردّ عليه بشيء ، فأخبر بذلك عمر بن الخطاب ، فانطلق عمر إلى الرجل الذي قال ذلك ، فقال بثوبه وخنقه وقاده إلى النبيّ صلى الله عليه وسلم ، فقال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نا نخوض ونلعب ، فأوحى الله نبي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ئِن سَأَلْتَهُمْ لَيَقُولُنَّ إِنَّمَا كُنَّا نَخُوضُ وَنَلْعَبُ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7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79" name=""/>
                <a:graphic xmlns:a="http://schemas.openxmlformats.org/drawingml/2006/main">
                  <a:graphicData uri="http://schemas.microsoft.com/office/word/2010/wordprocessingShape">
                    <wps:wsp>
                      <wps:cNvSpPr/>
                      <wps:nvSpPr>
                        <wps:cNvPr id="2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وأبو الشيخ ، وابن مردويه ، عن عبد الله بن عم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جل في غزوة تبوك في مجلس ي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رأينا مثل قرائنا هؤلاء ، لا أرغب بطوناً ولا أكذب ألسنة ، ولا أجبن عند اللقاء ، فقال رجل في المجل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ت ولكنك منافق ، لأخبرنّ رسول الله صلى الله عليه وسلم ، فبلغ ذلك رسول الله صلى الله عليه وسلم ، ونزل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ب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ا رأيته متعلقاً بحقب ناقة رسول الله ، والحجارة تنكبه وهو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إنما كنا نخوض ونلعب ، والنبيّ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بالله وَآيَاتِهِ وَرَسُولِهِ كُنتُمْ تَسْتَهْزِءُ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ه ابن المنذر ، وابن أبي حاتم ، والعقيلي في الضعفاء ، وأبو الشيخ ، وابن مردويه ، والخطيب ، في رواية مالك عن ابن عم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أيت عبد الله بن أبيّ وهو يشتد قدّام النبي صلى الله عليه وسلم والأحجار تنكبه وهو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إنما كنا نخوض ونلعب ، والنبي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بالله وَآيَاتِهِ وَرَسُولِهِ كُنتُمْ تَسْتَهْزِءُ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وابن أبي حاتم ، وأبو الشيخ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ما رسول الله صلى الله عليه وسلم في غزوة إلى تبوك وبين يديه أناس من المنافقين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رجو هذا الرجل أن تفتح له قصور الشام وحصونها؟ هيهات هيهات ، فأطلع الله نبيه على ذلك ، فقال نبيّ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حبسوا على هؤلاء الرك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تا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تم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نبيّ الله ، إنما كنا نخوض ونلعب ، فأنزل الله فيهم ما تس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نحو هذا من طرق عن جماعة من الصح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نَّعْفُ عَن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ل والنف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8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0" name=""/>
                <a:graphic xmlns:a="http://schemas.openxmlformats.org/drawingml/2006/main">
                  <a:graphicData uri="http://schemas.microsoft.com/office/word/2010/wordprocessingShape">
                    <wps:wsp>
                      <wps:cNvSpPr/>
                      <wps:nvSpPr>
                        <wps:cNvPr id="2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مُنَافِقُونَ وَالْمُنَافِقَاتُ بَعْضُهُمْ مِنْ بَعْضٍ يَأْمُرُونَ بِالْمُنْكَرِ وَيَنْهَوْنَ عَنِ الْمَعْرُوفِ وَيَقْبِضُونَ أَيْدِيَهُمْ نَسُوا اللَّهَ فَنَسِيَهُمْ إِنَّ الْمُنَافِقِينَ هُمُ الْفَا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عَدَ اللَّهُ الْمُنَافِقِينَ وَالْمُنَافِقَاتِ وَالْكُفَّارَ نَارَ جَهَنَّمَ خَالِدِينَ فِيهَا هِيَ حَسْبُهُمْ وَلَعَنَهُمُ اللَّهُ وَلَهُمْ عَذَابٌ مُ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نافقون والمنافقات بَعْضُهُمْ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هاهنا جملة أحوال المنافقين ، وأن ذكورهم في ذلك كإناثهم ، وأنهم متناهون في النفاق والبعد عن الإيمان ، وفيه إشارة إلى نفي أن يكونوا من المؤمنين ، وردّ ل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لِفُونَ بالله إِنَّهُمْ لَ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فصل ذلك المجمل ببيان مضادّة حالهم لحال المؤمني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مُرُونَ ب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كل قبيح عقلاً أو شر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هَوْنَ عَنِ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كل حسن عقلاً أو شرعاً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تصل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لِفُونَ بالله إِنَّهُمْ لَمِنكُمْ وَمَا هُم مّ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ليسوا من المؤمنين ، ولكن بعضهم من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تشابهون في الأمر بالمنكر والنهي عن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بِضُونَ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حون فيما ينبغي إخراجه من المال في الصدقة ، والصلة والجهاد ، فالقبض كناية عن الشحّ ، كما أن البسط كناية عن الك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سيان ال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ركوا ما أمرهم به ، فتركهم من رحمته وفضله ، لأن النسيان الحقيقي لا يصح إطلاقه على الله سبحانه ، وإنما أطلق عليه هنا من باب المشاكلة المعروفة في علم البيان ، ثم حكم عليهم بال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خروج عن طاعة الله إلى معاصيه ، وهذا التركيب يفيد أنهم هم الكاملون في الفس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ين مآل حال أهل النفاق والكفر ب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رُ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ين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ق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قدّرين الخلود؛ وفي هذه الآية دليل على أن وعد يقال في الشر ، كما يقال في الخ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ىَ حَسْ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فيتهم لا يحتاجون إلى زيادة على عذابه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ذلك ف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نَ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دهم وأبعدهم من 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مْ عَذَابٌ مُّ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ع آخر من العذاب دائم لا ينفك ع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لذين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به حال المنافقين بالكفار الذين كانوا من قبلهم ملتفتاً من الغيبة إلى الخطاب ، والكاف محلها رفع على خبرية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تم مثل الذين من قبلكم ، أو محلها 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علتم مثل فعل الذين من قبلكم من الأ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وعد الله الكفار نار جهنم وعداً كما وعد الذين من قبلك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تم كأفعال الذين من قبلكم في ترك الأمر بالمعروف والنهي عن المنكر ، فحذف المض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وصف حال أولئك الكفار الذين من قبلهم ، وبين وجه تشبيههم بهم وتمثيل حالهم بحالهم بأنهم كانوا أشدّ من هؤلاء المنافقين والكفار المعاصرين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ةً وَأَكْثَرَ أموالا وأولادا فاستمت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ت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خل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يبهم الذي قدّره الله لهم من ملاذ الدنيا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م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خلاق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يبكم الذي قدّره الله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اسْتَمْتَعَ الَّذِينَ مِن قَبْلِكُمْ بخل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فعتم به كما انتفعوا به ، والغرض من هذا التمثيل ذمّ هؤلاء المنافقين والكفار بسبب مشابهتهم لمن قبلهم من الكفار ، في الاستمتاع بما رزقهم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8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1" name=""/>
                <a:graphic xmlns:a="http://schemas.openxmlformats.org/drawingml/2006/main">
                  <a:graphicData uri="http://schemas.microsoft.com/office/word/2010/wordprocessingShape">
                    <wps:wsp>
                      <wps:cNvSpPr/>
                      <wps:nvSpPr>
                        <wps:cNvPr id="2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ائدة ذكر الاستمتاع بالخلاق في حقّ الأولين مرّة ، ثم في حقّ المنافقين ثانياً ، ثم تكريره في حقّ الأوّلين ثالثاً؟ وأجيب بأنه تعالى ذمّ الأوّلين بالاستمتاع بما أوتوا من حظوظ الدنيا ، وحرمانهم عن سعادة الآخرة بسبب استغراقهم في تلك الحظوظ ، فلما قرّر تعالى هذا عاد فشبه حال المنافقين بحالهم ، فيكون ذلك نهاية في المبال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ضْتُمْ كالذي خَا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الفوج الذي خاضوا ، أو كالخوض الذي خا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كالذين فحذفت النون ، والأولى أن يقال إن الذي اسم موصول مثل من وما ، يعبر به عن الواحد والجمع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ضت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وضه خوضاً وخياضاً ، والموضع مخاضة ، وهو ما جاز الناس فيه مشاة وركباناً ، وجمعها المخاض والمخاو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ال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ض القوم في الحديث ، وتخاوضوا فيه ، أي تفاوض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ضتم في أسباب الدنيا ، واللهو والل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مر محمد صلى الله عليه وسلم بالتكذيب ، أي دخلتم في ذلك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تصفين بهذه الأوصاف من المشبهين ، والمشبه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طَتْ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طلت ، والمراد بالأعمال ما عملوه مما هو في صورة طاعة ، لا هذه الأعمال المذكورة هنا فإنها من المعاصي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الدنيا و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باطلة على كل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بطلانها في الدنيا فلأنّ ما يترتب على أعمالهم فيها لا يحصل لهم بل يصير ما يرجونه من الغنى فقراً ، ومن العزّ ذلاً ، ومن القوّة ضع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في الآخرة فلأنهم يصيرون إلى عذاب النار ، ولا ينتفعون بشيء مما عملوه من الأعمال التي يظنونها طاعة وقر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لَئِكَ هُمُ الخا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مكنون في الخسران الكاملون فيه في الدنيا والآخرة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أَلَمْ يَأْ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أُ الذين مِن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م الذي له شأن ، وهو ما فعلوه وما فعل بهم ، ولما شبه حالهم بحالهم فيما سلف على الإجمال في المشبه بهم ، ذكر منهم ههنا ست طوائف قد سمع العرب أخبارهم ، لأن بلادهم وهي الشام قريبة من بلاد العرب ، فالاستفهام للتقرير ، وأ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 نوح ، وقد أهلكوا بالإغراق ، وثان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 عاد ، وقد أهلكوا بالريح العقيم ، وثالث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 ثمود ، وقد أخذوا بالصيحة ، وراب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 إبراهيم ، وقد سلط الله عليهم البعوض ، وخام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 مدين ، وهم قوم شعيب ، وقد أخذتهم الرجفة ، وساد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 المؤتفكات ، وهي قرى قوم لوط ، وقد أهلكهم الله بما أمطر عليهم من الحجارة؛ وسميت مؤتفكات؛ لأنها انقلبت بهم حتى صار عاليها سافلها ، والائتف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قل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تْهُمْ رُسُلُهُمْ ب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ل هذه الطوائف الس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ل أصحاب المؤتفكات؛ لأن رسولهم لوط وقد بعث إلى كل قرية من قراهم رسولاً ، والف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كَانَ الله لِيَظْلِ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طف على مقدّر يدل عليه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كذبوهم ، فأهلكهم الله فما ظلمهم بذلك؛ لأنه قد بعث إليهم رسله فأنذروهم وحذر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كَانُواْ أَنفُسَهُمْ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ما فعلوه من الكفر بالله ، وعدم الانقياد لأنبيائه ، وهذا التركيب يدل على أن ظلمهم لأنفسهم كان مستمر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8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2" name=""/>
                <a:graphic xmlns:a="http://schemas.openxmlformats.org/drawingml/2006/main">
                  <a:graphicData uri="http://schemas.microsoft.com/office/word/2010/wordprocessingShape">
                    <wps:wsp>
                      <wps:cNvSpPr/>
                      <wps:nvSpPr>
                        <wps:cNvPr id="2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مُرُونَ ب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تكذي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نكر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هَوْنَ عَنِ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ادة أن لا إله إلا الله ، والإقرار بما أنزل الله ، وهو أعظم 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بِضُونَ أَيْ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بسطونها بنفقة في 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واْ الله فَنَسِ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وا الله فتركهم من كرامته وثوا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لذين مِ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نيع الكفار ، ك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شبه الليلة بالبار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ذين مِن قَبْلِكُمْ كَانُواْ أَشَدَّ مِنكُمْ 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ضْتُمْ كالذي خَا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بنو إسرائيل أشبهناهم ، والذي نفسي بيده لنتبعنهم حتى لو دخل رجل جحر ضب لدخلتم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خل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عن أبي هريرة قال الخل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متعوا بخلا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صيبهم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خُضْتُمْ كالذي خَا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بتم كالذي لع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ؤتفك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 لوط ائتفكت بهم أرضهم ، فجعل عاليها سافل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8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3" name=""/>
                <a:graphic xmlns:a="http://schemas.openxmlformats.org/drawingml/2006/main">
                  <a:graphicData uri="http://schemas.microsoft.com/office/word/2010/wordprocessingShape">
                    <wps:wsp>
                      <wps:cNvSpPr/>
                      <wps:nvSpPr>
                        <wps:cNvPr id="2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عَدَ اللَّهُ الْمُؤْمِنِينَ وَالْمُؤْمِنَاتِ جَنَّاتٍ تَجْرِي مِنْ تَحْتِهَا الْأَنْهَارُ خَالِدِينَ فِيهَا وَمَسَاكِنَ طَيِّبَةً فِي جَنَّاتِ عَدْنٍ وَرِضْوَانٌ مِنَ اللَّهِ أَكْبَرُ ذَلِكَ هُوَ الْفَوْزُ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ضُهُمْ أَوْلِيَاء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وبهم متحدة في التوادد ، والتحبابب ، والتعاطف بسبب ما جمعهم من أمر الدين وضمهم من الإيمان بالله ، ثم بيّن أوصافهم الحميدة كما بيّن أوصاف من قبلهم من المنافقي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مُرُو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هو معروف في الشرع غير منكر ، ومن ذلك توحيد الله سبحانه وترك عبادة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هَوْنَ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 هو منكر في الدين غير معروف ، وخصص إقامة الصلاة وإيتاء الزكاة بالذكر من جملة العبادات؛ لكونهما الركنين العظيمين فيما يتعلق بالأبدان والأموال ، وقد تقدّم معنى هذ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طِيعُ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صنع ما أمرهم بفعله أو نهاهم عن تركه ، والإشار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ؤمنين والمؤمنات المتصفين بهذه الأوصاف ، والسي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رْحَمُ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بالغة في إنجاز الو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قواله وأفع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تفصيل ما يدخل تحت الرحمة إجمالاً باعتبار الرحمة في الدار الآخر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دَ الله المؤمنين والمؤمنات جنات تَجْرِي مِن تَحْتِهَا الأ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ظهار في موقع الإضمار لزيادة التقرير؛ ومعنى جري الأنهار من تحت الج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تجري تحت أشجارها وغرفها ، وقد تقدّم تحقيقه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ساكن طَ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ازل يسكنون فيها من الدرّ والياقوت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ات عَدْ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ن بال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قام به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د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أعلى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سط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ور من ذهب لا يدخلها إلا نبيّ ، أو صدّيق ، أو شه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 الجنة بأوصاف ،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ي الأنهار من تحتها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فيها خالدون ، و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يب مساكنها ، والر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دار عد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قامة غير منقطعة ، هذا على ما هو معنى عدن 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م ، والتنك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ض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حق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ض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ير يس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ض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ذلك كله الذي أعطاهم الله إياه ، وفيه دليل على أنه لا شيء من النعم ، وإن جلت وعظمت ، يماثل رضوان الله سبحانه ، وأن أدنى رضوان منه لا يساويه شيء من اللذات الجسمانية ، وإن كانت على غاية ليس وراءها غاية ، اللهم ارض عنا ، رضا لا يشوبه سخط ، ولا يكدّره نكد ، يا من بيده الخير كله دقه وجله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ما وعد الله به المؤمنين والمؤم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فوز ال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ون كل فوز مما يعدّه الناس فوز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عن الضحا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أْمُرُو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عون إلى الإيمان بالله ورسوله ، والنفقات في سبيل الله ، وما كان من طاع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هَوْنَ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شرك والكف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بالمعروف والنهي عن المنكر فريضة من فرائض الله كتبها الله على المؤمن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8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4" name=""/>
                <a:graphic xmlns:a="http://schemas.openxmlformats.org/drawingml/2006/main">
                  <a:graphicData uri="http://schemas.microsoft.com/office/word/2010/wordprocessingShape">
                    <wps:wsp>
                      <wps:cNvSpPr/>
                      <wps:nvSpPr>
                        <wps:cNvPr id="2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ضُهُمْ أَوْلِيَاء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اؤهم في الله يتحابون بجلال الله والولاية لله ، وقد ثبت عن رسول الله صلى الله عليه وسلم في الأمر بالمعروف والنهي عن المنكر من الأحاديث ما هو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مردويه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عمران بن حصين ، وأبا هريرة عن تفسير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ساكن طَيّبَةً فِى جَنَّاتِ عَدْ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خبير سقطت ، سألنا عنها رسول الله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صر من لؤلؤة في الجنة ، في ذلك القصر سبعون داراً من ياقوتة حمراء ، في كل دار سبعون بيتاً من زمرّدة خضراء ، في كل بيت سبعون سريراً ، على كل سرير سبعون فراشاً من كل لون ، على كل فراش امرأة من الحور العين ، في كل بيت سبعون مائدة ، في كل مائدة سبعون لوناً من كل طعام ، في كل بيت سبعون وصيفاً ووصيفة ، فيعطى المؤمن من القوة في كل غداة ما يأتي على ذلك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نات عَدْ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دن الرجل الذي يكو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دنهم فيها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ضوان مّنَ الله 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بروا أن الله عنهم راض ، فهو أكبر عندهم من التحف والتسن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مسلم ، وغيرهما ، من حديث أبي سعي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قول لأه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هل الجنة ، فيقولون لبيك ربنا وسعديك والخير في يديك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رضيتم؟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وما لنا لا نرضى ، وقد أعطيتنا ما لم تعطه أحداً من خلقك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أعطيكم أفضل من ذلك؟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بنا وأيّ شيء أفضل من ذ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 عليكم رضواني ، فلا أسخط عليكم بعده أبداً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8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5" name=""/>
                <a:graphic xmlns:a="http://schemas.openxmlformats.org/drawingml/2006/main">
                  <a:graphicData uri="http://schemas.microsoft.com/office/word/2010/wordprocessingShape">
                    <wps:wsp>
                      <wps:cNvSpPr/>
                      <wps:nvSpPr>
                        <wps:cNvPr id="2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ا أَيُّهَا النَّبِيُّ جَاهِدِ الْكُفَّارَ وَالْمُنَافِقِينَ وَاغْلُظْ عَلَيْهِمْ وَمَأْوَاهُمْ جَهَنَّمُ وَبِئْسَ الْمَ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أمر للنبي صلى الله عليه وسلم بهذا الجهاد أمر لأمته من بعده ، وجهاد الكفار يكون بمقاتلتهم حتى يس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اد المنافقين يكون بإقامة الحجة عليهم ، حتى يخرجوا عنه ويؤمنوا بالله ، و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جهاد المنافقين بإقامة الحدود عليهم ، واختاره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في توجيه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نافقين كانوا أكثر من يفعل موجبات الح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دعوى لا برهان عليها ، وليس العاصي بمنافق ، إنما المنافق بما يكون في قلبه من النفاق دائماً ، لا بما تتلبس به الجوارح ظاهراً ، وأخبار المحدودين تشهد بسياقتها أنهم لم يكونوا 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غلظ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يض الرأفة ، وهو شدّة القلب وخشونة الجانب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نسخت كل شيء من العفو والصلح والصفح ، ثم ذكر من خصال المنافقين أنهم يحلفون الأيمان الكاذب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فُونَ بالله مَا قَالُو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اختلف أئمة التفسير في سبب نزول هذه الآية ، فقيل نزلت في الجلاس بن سويد بن الصامت ، ووديعة بن ثابت ، وذلك أنه كثر نزول القرآن في غزوة تبوك في شأن المنافقين وذمهم ، ف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كان محمد صادقاً على إخواننا الذين هم ساداتنا وخيارنا لنحن شرّ من الحمير ، فقال له عامر بن ق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ل ، والله إن محمداً لصادق مصدّق ، وإنك لشرّ من الحمار ، وأخبر عامر بذلك النبي صلى الله عليه وسلم ، وجاء الجلاس فحلف بالله أن عامراً لكاذب ، وحلف عامر لقد قال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أنزل على نبيك شيئاً فنزلت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 سمع ذلك عاصم بن عدي ، و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ذيف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سمعه ولد امرأ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مرأة الجلاس ، واسمه عمير بن سعد ، فهم الجلاس بقتله لئلا يخبر ب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آية نزلت في عبد الله بن أبيّ رأس المنافقين ل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ثلنا ومثل محمد إلا كما قال القائ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سمن كلبك يأكل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رَّجَعْنَا إِلَى المدينة لَيُخْرِجَنَّ الأعز مِنْهَا الأذ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خبر النبي صلى الله عليه وسلم بذلك ، فجاء عبد الله بن أبيّ ، فحلف أنه لم يق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ول جميع المنافقين ، وأن الآية نزلت فيهم ، وعلى تقدير أن القائل واحد أو اثنان فنسبة القول إلى جميعهم هي باعتبار موافقة من لم يقل ، ولم يحلف من المنافقين لمن قد قال وح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ردّ الله على المنافقين وكذبهم وبين أنهم حلفوا كذب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قَالُواْ كَلِمَةَ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ما تقدّم بيانه على اختلاف الأقوال السا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فَرُواْ بَعْدَ إسلا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وا بهذه الكلمة بعد إظهارهم للإسلام ، وإن كانوا كفاراً في البا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فعلوا ما يوجب كفرهم على تقدير صحة إسلام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واْ بِمَا لَمْ يَنَ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همهم بقتل رسول الله صلى الله عليه وسلم ليلة العقبة في غزوة تبو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8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6" name=""/>
                <a:graphic xmlns:a="http://schemas.openxmlformats.org/drawingml/2006/main">
                  <a:graphicData uri="http://schemas.microsoft.com/office/word/2010/wordprocessingShape">
                    <wps:wsp>
                      <wps:cNvSpPr/>
                      <wps:nvSpPr>
                        <wps:cNvPr id="2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وا بعقد التاج على رأس عبد الله بن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همّ الجلاس بقتل من سمعه يقول تلك المقالة ، فأخبر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نَقَمُواْ إِلا أَنْ أَغْنَاهُمُ الله وَرَسُولُهُ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عابوا وأنكروا إلا ما هو حقيق بالمدح والثناء ، وهو إغناء الله لهم من فضله ، والاستثناء مفرّغ من أعمّ العامّ ، وهو من باب قو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ا عيب فيهم غير أن سيو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هنّ فلول من قراع الكتائ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 باب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ا نقموا من بني أمية إ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هم يحلمون إن غضبو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هو من تأكيد المدح بما يشبه الذ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هؤلاء المنافقون في ضيق من العيش ، فلما قدم النبي صلى الله عليه وسلم المدينة اتسعت معيشتهم ، وكثرت 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يَتُوبُواْ يَكُ خَيْر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حصل منهم التوبة والرجوع إلى الحق يكن ذلك الذي فعلوه من التوبة خيراً لهم في الدين والدنيا ، وقد تاب الجلاس بن سويد ، وحسن إسلامه ، وفي ذلك دليل على قبول التوبة من المنافق والكاف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في قبولها من الزنديق ، فمنع من قبولها مالك وأتباعه ، لأنه لا يعلم صحة توبته إذ هو في كل حين يظهر التوبة و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يَ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ضوا عن التوبة و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ذّبْهُمُ الله عَذَابًا أَلِيمًا فِى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قتل والأسر ، ونهب الأم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ذاب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لَهُمْ فِى الأرض مِن وَ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ا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نَ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صر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إسحاق ، وابن أبي حاتم ، عن كعب بن مال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 القرآن فيه ذكر المنافقين قال الجل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ئن كان هذا الرجل صادقاً لنحن شرّ من الحمير ، فسمعها عمير بن سعد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ا جلاس إنك لأحب الناس إليّ وأحسنهم عندي أثراً ، وأعزّهم عليّ أن يدخل عليه شيء يكرهه ، ولقد قلت مقالة لئن ذكرتها لتفضحنك ، ولئن سكت عنها لتهلكني ، ولإحداهما أشدّ عليّ من الأخرى ، فمشى إلى رسول الله صلى الله عليه وسلم ، فذكر له ما قال الجلاس ، فحلف بالله ما قال ولكن كذب عليّ عمير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فُونَ بالله مَ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وابن مردويه ، والبيهقي في الدلائل ، عن أنس بن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 زيد بن أرقم رجلاً من المنافقين يقول والنبي صلى الله عليه وسلم يخط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هذا صادقاً لنحن شرّ من الحمير؛ قال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والله صادق ، وأنت شرّ من الحمار ، فرفع ذلك إلى النبي صلى الله عليه وسلم فجحد القائل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فُونَ بالله مَ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8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7" name=""/>
                <a:graphic xmlns:a="http://schemas.openxmlformats.org/drawingml/2006/main">
                  <a:graphicData uri="http://schemas.microsoft.com/office/word/2010/wordprocessingShape">
                    <wps:wsp>
                      <wps:cNvSpPr/>
                      <wps:nvSpPr>
                        <wps:cNvPr id="2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لطبراني ، وأبو الشيخ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جالساً في ظلّ شجر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سيأتيكم إنسان ينظر إليكم بعيني شيطان ، فإذا جاءكم فلا تكلم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لم يلبثوا أن طلع رجل أزرق ، فدعاه رسول الله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ام تشتمني أنت وأصحا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انطلق الرجل فجاء بأصحابه فحلفوا بالله ما قالوا حتى تجاوز عنهم ، و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فُونَ بالله مَ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رجلين اقتتلا ، أحدهما من جهينة والآخر من غفار ، وكانت جهينة حلفاء الأنصار ، فظهر الغفاري على الجهني ، فقال عبد الله بن أبيّ للأ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صروا أخاكم ، والله ، ما مثلنا ومثل محمد إلا كما قال القائ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سمن كلبك يأكل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رَّجَعْنَا إِلَى المدينة لَيُخْرِجَنَّ الأعز مِنْهَا الأذ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عى بها رجل من المسلمين إلى رسول الله صلى الله عليه وسلم ، فأرسل إليه فسأله ، فجعل يحلف بالله ما قال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فُو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في الباب أحاديث مختلفة في سبب نزول هذه الآية ، وفيما ذكرناه كفا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لطبراني ، وأبو الشيخ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واْ بِمَا لَمْ يَنَ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رجل يقال له الأسود بقتل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واْ بِمَا لَمْ يَنَ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وا أن يتوّجوا عبد الله بن أبيّ بت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 وابن جرير ، وابن أبي حاتم ، وأبو الشيخ ، وابن مردويه ، والبيهقي في سنن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ل رجل على عهد رسول الله صلى الله عليه وسلم فجعل ديته اثني عشر ألفاً ، و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نَقَمُواْ إِلا أَنْ أَغْنَاهُمُ الله وَرَسُولُهُ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خذهم الد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8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8" name=""/>
                <a:graphic xmlns:a="http://schemas.openxmlformats.org/drawingml/2006/main">
                  <a:graphicData uri="http://schemas.microsoft.com/office/word/2010/wordprocessingShape">
                    <wps:wsp>
                      <wps:cNvSpPr/>
                      <wps:nvSpPr>
                        <wps:cNvPr id="2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هُمْ مَنْ عَاهَدَ اللَّهَ لَئِنْ آَتَانَا مِنْ فَضْلِهِ لَنَصَّدَّقَنَّ وَلَنَكُونَنَّ مِنَ الصَّالِ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آَتَاهُمْ مِنْ فَضْلِهِ بَخِلُوا بِهِ وَتَوَلَّوْا وَهُمْ مُعْرِضُ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عْقَبَهُمْ نِفَاقًا فِي قُلُوبِهِمْ إِلَى يَوْمِ يَلْقَوْنَهُ بِمَا أَخْلَفُوا اللَّهَ مَا وَعَدُوهُ وَبِمَا كَانُوا يَكْذِ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مْ يَعْلَمُوا أَنَّ اللَّهَ يَعْلَمُ سِرَّهُمْ وَنَجْوَاهُمْ وَأَنَّ اللَّهَ عَلَّامُ الْغُيُو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لْمِزُونَ الْمُطَّوِّعِينَ مِنَ الْمُؤْمِنِينَ فِي الصَّدَقَاتِ وَالَّذِينَ لَا يَجِدُونَ إِلَّا جُهْدَهُمْ فَيَسْخَرُونَ مِنْهُمْ سَخِرَ اللَّهُ مِنْهُمْ وَلَهُمْ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لام الأولى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ءات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القسم ، واللام الثاني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صَّدَّقَ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الجواب للقسم والش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صَّدَّقَ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خرج الصدقة ، وهي أعمّ من المفروضة وغي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نَكُونَنَّ مِنَ الصال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ملة أهل الصلاح من المؤمنين القائمين بواجبات الدّين التاركين لمحرّ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ءاتَاهُمْ مّن فَضْلِهِ بَخِلُواْ بِهِ وَتَوَلَّواْ وَّهُمْ مُّعْرِضُ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عطاهم ما طلبوا من الرزق بخل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ما آتاهم من فضله ، فلم يتصدّقوا بشيء منه كما حلف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رضوا عن طاعة الله وإخراج صدقات ما أعطاهم الله من فضله ، والحال 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رِضُ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ميع الأوقات قبل أن يعطيهم الله ما أعطاهم من الرزق وبع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عْقَبَهُمْ نِفَاقاً فِى قُلُوبِهِمْ إلى يَوْمِ يَلْقَ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ه سبحانه ، أي فأعقبهم الله بسبب البخل الذي وقع منهم والإعراض ، نفاقاً كائناً في قلوبهم ، متمكناً منها ، مستمر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يوم يل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عزّ وج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يرجع إلى البخل ، أي فأعقبهم البخل بما عاهدوا الله عليه نفاقاً كائناً في قلوبهم إلى يوم يلقون بخ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زاء بخ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عْقَ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لله سبحانه جعل النفاق المتمكن في قلوبهم إلى تلك الغاية عاقبة ما وقع منهم من البخل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أَخْلَفُواْ الله مَا وَعَدُ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 أي بسبب إخلافهم لما وعدوه من التصدّق والصلاح ، وكذلك 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مَا كَانُواْ يَكْ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سبب تكذيبهم بما جاء به رسول الله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نكر عليه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مْ يَ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نافقون ، وقرىء بالفوقية خطاباً 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يَعْلَمُ سِرَّهُمْ وَنَجْوَ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 ما يسرونه من النفاق ، وجميع ما يتناجون به فيما بينهم من الطعن على النبي صلى الله عليه وسلم ، وعلى أصحابه ، وعلى دي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الله علام الغي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يخفى عليه شيء من الأشياء المغيبة كائناً ما كان ، ومن جملة ذلك ما يصدر عن المنافق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لْمِزُونَ المطو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صول محله النصب ، أو الرفع على الذم ، أو الجرّ بدلاً من الضمير في سرّهم ونجواهم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مِزُ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ي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حقيقه ، والمطوّ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تطوّعين ، والتط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ب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نافقين كانوا يعيبون المسلمين إذا تطوّعوا بشيء من أموالهم وأخرجوه للصدقة ، فكانوا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غنى الله عن هذا ، 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علوا هذا إلا رياء ، ولم يكن لله خالص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صد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يلمز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عيبونهم في شأ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لاَ يَجِدُونَ إِلاَّ جُهْ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مطوّ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لمزون المتطوّعين ، ويلمزون الذين لا يجدون إلا جهده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لمزون المتطوّعين من المؤمنين ، ومن الذين لا يجدون إلا جهدهم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جهد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جيم ، والجهد بالضم الطاقة ، وبالفتح المشق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لغتان ومعناهما واحد ، وقد تقدّم بيان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8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89" name=""/>
                <a:graphic xmlns:a="http://schemas.openxmlformats.org/drawingml/2006/main">
                  <a:graphicData uri="http://schemas.microsoft.com/office/word/2010/wordprocessingShape">
                    <wps:wsp>
                      <wps:cNvSpPr/>
                      <wps:nvSpPr>
                        <wps:cNvPr id="2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نافقين كانوا يعيبون فقراء المؤمنين الذين كانوا يتصدّقون بما فضل عن كفاي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سْخَرُونَ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يلمز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ستهزءون بهم لحقارة ما يخرجونه في الصدقة مع كون ذلك جهد المقلّ ، وغاية ما يقدر عليه ويتمكن منه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خِرَ الل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زاهم على ما فعلوه من السخرية بالمؤمنين بمثل ذلك ، فسخر الله منهم بأن أهانهم وأذلهم وعذبهم ، والتعبير بذلك من باب المشاكلة كما في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دعاء عليهم بأن يسخر الله بهم كما سخروا ب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مْ 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ابت مستمر شديد الأ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وابن أبي حاتم ، وأبو الشيخ ، والعسكري في الأمثال ، والطبراني ، وابن منده ، والبارودي ، وأبو نعيم ، وابن مردويه ، والبيهقي ، وابن عساكر ، عن أبي أمامة الباه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ثعلبة بن حاطب إلى رسول الله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دع الله أن يرزقني مالاً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لك يا ثعلبة قليل تؤدّي شكره خير من كثير لا تط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ادع الله أن يرزقني مالاً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ك يا ثعل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تحبّ أن تكون مثلي ، فلو شئت أن يسير ربي هذه الجبال معي ذهباً لسا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ادع الله أن يرزقني مالا ، فوالذي بعثك بالحق إن آتاني الله مالا لأعطين كل ذي حق حقه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ك يا ثعلبة ، قليل تطيق شكره خير من كثير لا تط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ادع ال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ارزقه م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تخذ غنماً فنمت كما تنمو الدود حتى ضاقت بها المدينة ، فتنحى بها ، فكان يشهد الصلاة بالنهار مع رسول الله صلى الله عليه وسلم ، ولا يشهدها بالليل ، ثم نمت كما تنمو الدود فتنحى بها ، فكان لا يشهد الصلاة بالليل ولا بالنهار إلا من جمعة إلى جمعة مع رسول الله صلى الله عليه وسلم ، ثم نمت كما تنمو الدود فضاق بها مكانه ، فتنحى بها فكان لا يشهد جمعة ولا جنازة مع رسول الله صلى الله عليه وسلم ، فجعل يتلقى الركبان ويسألهم عن الأخبار ، وفقده رسول الله صلى الله عليه وسلم فسأل عنه ، فأخبروه أنه اشترى غنماً ، وأن المدينة ضاقت به وأخبروه خبره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 ثعلبة بن حاطب ، ويح ثعلبة بن حاط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إن الله تعالى أمر رسوله أن يأخذ الصدقات ، وأ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مِنْ أموالهم صَدَقَ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فبعث رسول الله صلى الله عليه وسلم رجلين ، رجلاً من جهينة ورجلاً من بني سلمة يأخذان الصدقات ، وكتب لهما أسنان الإبل والغنم كيف يأخذانها وجوهها ، وأمرهما أن يمرّا على ثعلبة بن حاطب ، وبرجل من بني سليم ، فخرجا فمرا بثعلبة فسألا الصدق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ياني كتابكما ، فنظر في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ذه إلا جزية ، انطلقا حتى أرى رأيي ، فانطلقا حتى قدما المدينة ، فلما رآهما رسول الله صلى الله عليه وسلم قال قبل أن يكلمهم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9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0" name=""/>
                <a:graphic xmlns:a="http://schemas.openxmlformats.org/drawingml/2006/main">
                  <a:graphicData uri="http://schemas.microsoft.com/office/word/2010/wordprocessingShape">
                    <wps:wsp>
                      <wps:cNvSpPr/>
                      <wps:nvSpPr>
                        <wps:cNvPr id="2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 ثعلبة بن حاط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دعا للسلميّ بالبركة ، و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عاه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لاث الآيا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مع بعض أقارب ثعلبة ، فأتى ثعلب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ك يا ثعلبة أنزل فيك كذا وكذ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م ثعلبة على رسول الله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هذه صدقة مالي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قد منعني أن أقبل م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جعل يبكي ويحثي التراب على رأسه ، 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عملك بنفسك ، أمرتك فلم تط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لم يقبل منه رسول الله صلى الله عليه وسلم حتى مضى ، ثم أتى أبا بك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با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قبل مني صدقتي فقد عرفت منزلتي من الأنصار ، فقال أبو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قبلها رسول الله صلى الله عليه وسلم وأقبلها؟ فلم يقبلها أبو بكر؛ ثم ولي عمر بن الخطاب ، فأتا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با حفص يا أمير المؤمنين اقبل مني صدقت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ثقل عليه بالمهاجرين والأنصار وأزواج النبي صلى الله عليه وسلم ، ف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قبلها رسول الله صلى الله عليه وسلم ولا أبو بكر أقبلها أنا؟ فأبى أن يقبلها؛ ثم ولي عثمان فسأله أن يقبل صدقت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قبلها رسول الله ولا أبو بكر ولا عمر وأنا أقبلها منك؟ فلم يقبلها منه ، فهلك في خلافة عثمان ، وفيه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لْمِزُونَ المطوعين مِنَ الْمُؤْمِنِينَ فِي الصد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في الصدقة ، وهذا الحديث هو مرويّ من حديث معاذ بن رفاعة ، عن عليّ بن زيد ، عن أبي عبد الرحمن القاسم بن عبد الرحمن مولى عبد الله بن يزيد بن معاوية ، عن أبي أمامة الباهل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ابن مردويه ، والبيهقي في الدلائل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عاه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ذلك أن رجلاً كان يقال له ثعلبة من الأنصار أتى مجلساً فأشهده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آتاني الله من فضله آتيت كل ذي حق حقه ، وتصدّقت منه ، وجعلت منه للقرابة؛ فابتلاه الله فآتاه من فضله ، فأخلف ما وعده ، فأغضب الله بما أخلفه ما وعده ، فقص الله شأنه في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حسن ، أن رجلاً من الأنصار هو الذي قال هذا ، فمات ابن عمّ له فورث منه مالاً فبخل به ، ولم يف بما عاهد الله عليه ، فأعقبه بذلك نفاقاً في قلبه إلى أن يلق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أَخْلَفُواْ الله مَا وَعَدُوهُ وَبِمَا كَانُواْ يَكْذِبُ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خاري ومسلم ، وغيرهما ، عن ابن مسعو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آية الصدقة كنا نتحامل على ظهورنا ، فجاء رجل فتصدّق بشيء كثير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اء؛ وجاء أبو عقيل بنصف صاع ، فقال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غنيّ عن صدقة هذا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لْمِزُونَ المطو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في الباب روايات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لْمِزُونَ المطو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عنون على المطوّع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9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1" name=""/>
                <a:graphic xmlns:a="http://schemas.openxmlformats.org/drawingml/2006/main">
                  <a:graphicData uri="http://schemas.microsoft.com/office/word/2010/wordprocessingShape">
                    <wps:wsp>
                      <wps:cNvSpPr/>
                      <wps:nvSpPr>
                        <wps:cNvPr id="2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سْتَغْفِرْ لَهُمْ أَوْ لَا تَسْتَغْفِرْ لَهُمْ إِنْ تَسْتَغْفِرْ لَهُمْ سَبْعِينَ مَرَّةً فَلَنْ يَغْفِرَ اللَّهُ لَهُمْ ذَلِكَ بِأَنَّهُمْ كَفَرُوا بِاللَّهِ وَرَسُولِهِ وَاللَّهُ لَا يَهْدِي الْقَوْمَ الْفَاسِ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يَضْحَكُوا قَلِيلًا وَلْيَبْكُوا كَثِيرًا جَزَاءً بِمَا كَانُوا يَكْسِ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خبر الله سبحانه رسوله صلى الله عليه وسلم بأن صدور الاستغفار منه للمنافقين وعدمه سواء ، وذلك لأنهم ليسوا بأهل لاستغفاره صلى الله عليه وسلم ، ولا للمغفرة من الله سبحانه لهم ، فهو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نفِقُواْ طَوْعاً أَوْ كَرْهاً لَّن يُتَقَبَّلَ مِ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سْتَغْفِرْ لَهُمْ سَبْعِينَ مَرَّةً فَلَن يَغْفِرَ الله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بيان لعدم المغفرة من الله سبحانه للمنافقين ، وإن أكثر النبي من الاستغفار لهم ، وليس المراد من هذا أنه لو زاد على السبعين لكان ذلك مقبولاً ، كما في سائر مفاهيم الأعداد ، بل المراد بهذا المبالغة في عدم القب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كانت العرب تجري ذلك مجرى المثل في كلامها عند إرادة التكثي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ن يغفر الله لهم وإن استغفرت لهم استغفاراً بالغاً في الكثرة ، غاية المبالغ ، وقد ذهب بعض الفقهاء إلى أن التقييد بهذا العدد المخصوص يفيد قبول الزيادة عليه ، ويدل لذلك ما سيأتي عن النبي صلى الله عليه وسلم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زيدنّ على الس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بعضهم لتخصيص السبعين وجهاً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سبعة عدد شريف؛ لأنها عدد السموات ، والأرضين ، والبحار ، والأقاليم ، والنجوم السيارة ، والأعضاء ، وأيام الأسبوع ، فصير كل واحد من السبعة إلى عشرة؛ لأن الحسنة بعشر أمث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صت السبعون بالذكر لأنه صلى الله عليه وسلم كبر على عمه الحمزة سبعين تكبيرة ، ف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ستغفر لهم سبعين مرة بإذاء تكبيراتك على ح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صدر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ته عشرين ضر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علل عدم المغفرة ل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بِأَنَّهُمْ كَفَرُواْ ب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امتناع بسبب كفرهم ب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اَ يَهْدِى القوم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مرّدين الخارجين عن الطاعة المتجاوزين لحدودها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داية الموصلة إلى المطلوب ، لا الهداية التي بمعنى الدلالة وإراءة الطري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ذكر سبحانه نوعاً آخر من قبائح المنافقي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حَ المخلفون بِمَقْعَدِهِمْ خلاف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ل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روكون ، وهم الذين استأذنوا رسول الله صلى الله عليه وسلم من المنافقين ، فأذن لهم وخلفهم بالمدينة في غزوة تبوك ، أو الذين خلفهم الله وثبطهم ، أو الشيطان ، أو كسلهم ، أو المؤمنون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قْ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عودهم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عد قعوداً ومقع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لس ، وأقعده غيره ، ذكر معناه الجوهري فهو متعلق بف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رح المخلفون بقعودهم ، وخلاف رسول الله منتصب على أنه ظرف لمق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ويو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لاف بمعنى ال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عد رسول الله صلى الله عليه وسلم ، وذلك أن جهة الإمام التي يقصدها الإنسان تخالفها جهة ال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طرب و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خلاف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الفة الرسول حين سار وأقاموا ، فانتصابه على أنه مفع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عدوا لأجل المخالفة ، أو على الحال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رسلها العر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خالفين له ، ويؤيد ما قاله الأخفش ويونس قراءة أبي حي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ف رسول الله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9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2" name=""/>
                <a:graphic xmlns:a="http://schemas.openxmlformats.org/drawingml/2006/main">
                  <a:graphicData uri="http://schemas.microsoft.com/office/word/2010/wordprocessingShape">
                    <wps:wsp>
                      <wps:cNvSpPr/>
                      <wps:nvSpPr>
                        <wps:cNvPr id="2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رِهُواْ أَن يجاهدوا بأموالهم وَأَنْفُسِهِمْ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ب ذلك الشحّ بالأموال والأنفس ، وعدم وجود باعث الإيمان ، وداعي الإخلاص ، ووجود الصارف عن ذلك ، وهو ما هم فيه من النفاق ، وفيه تعريض بالمؤمنين الباذلين لأموالهم وأنفسهم في سبيل الله لوجود الداعي معهم ، وانتفاء الصارف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لاَ تَنفِرُواْ فِى ال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نافقون لإخوانهم هذه المقالة تثبيطاً لهم ، وكسراً لنشاطهم ، وتواصياً بينهم بالمخالفة لأمر الله ورسوله ، ثم أمر الله رسوله صلى الله عليه وسلم 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ارُ جَهَنَّمَ أَشَدُّ حَرّا لَّوْ كَانُوا يَفْقَ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م أيها المنافقون كيف تفرّون من هذا الحرّ اليسير ، ونار جهنم التي ستدخلونها خالدين فيها أبداً أشدّ حرّاً مما فررتم منه ، فإنكم إنما فررتم من حرّ يسير في زمن قصير ، ووقعتم في حرّ كثير في زمن كبير ، بل غير متناه أبد الآبدين ، ودهر الداهر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كنت كالساعي إلى مث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وائلاً من سبل الراع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وا يَفْقَ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دّ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وا يفقهون أنها كذلك لما فعلوا ما فعل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ضْحَكُواْ قَلِيلاً وَلْيَبْكُو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ن الأمران معناهما الخب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يضحكون قليلاً ، ويبكون كثيراً ، وإنما جيء بهما على لفظ الأمر ، للدلالة على أن ذلك أمر محتوم لا يكون غيره ، وقليلاً كثيراً منصوبان على المصدرية أو الظر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ضحكاً قليلاً ، وبكاءً كثيراً ، أو زماناً قليلاً ، وزمان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زَاء بِمَا كَانُواْ يَكْسِ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بسبب ما كانوا يكسبونه من المعاصي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ص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جزون 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رَّجَعَكَ الله إلى طَائِفَ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ع متعدّ كالردّ ، والرج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زم ، والفاء لتفريع ما بعدها على ما قبلها ، وإن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جميع من أقام بالمدينة لم يكونوا منافقين بل كان فيهم غيرهم من المؤمنين لهم أعذار صحيحة ، وفيهم من المؤمنين من لا عذر له ، ثم عفا عنهم رسول الله صلى الله عليه وسلم ، وتاب الله عليهم كالثلاثة الذين خلفوا ، وسيأتي بيان ذلك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أن منهم من تاب عن النفاق ، وندم على الت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أذنوك لِلْخُرُ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ك في غزوة أخرى بعد غزوتك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تَخْرُجُواْ مَعِىَ أَبَدًا وَلَن تقاتلوا مَعِىَ عَ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هم ذلك عقوبة لهم ، ولما في استصحابهم من المفاسد ، كما تقد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خَرَجُواْ فِيكُم مَّا زَادُوكُمْ إِلاَّ خَبَا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رىء بفتح الياء من معي في الموضعين ، وقرىء بسكونها فيهما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مْ رَضِيتُمْ بالقعود أَوَّلَ مَ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عليل ، أي لن تخرجوا معي ، ولن تقاتلوا ، لأنكم رضيتم بالقعود والتخلف أوّل مرّة ، وهي غزوة تبوك ، والف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قعدوا مَعَ الخا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فريع ما بعدها على ما قبلها ، والخالفين جمع خالف ، كأنهم خلفوا الخارجين ، و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خلف عن الخروج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قعدوا مع الفاسد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9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3" name=""/>
                <a:graphic xmlns:a="http://schemas.openxmlformats.org/drawingml/2006/main">
                  <a:graphicData uri="http://schemas.microsoft.com/office/word/2010/wordprocessingShape">
                    <wps:wsp>
                      <wps:cNvSpPr/>
                      <wps:nvSpPr>
                        <wps:cNvPr id="2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خالف أهل بيته إذا كان فاسداً فيهم ، من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ف اللب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سد بطول المكث في السق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معناه الأصمعي ، 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عدوا مع الخ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خالف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عروة أن عبد الله بن أب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أنكم تنفقون على محمد وأصحابه لانفضوا من حوله ، وهو القائ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خْرِجَنَّ الأعز مِنْهَا الأذ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تغفر لَهُمْ أَوْ لاَ تَسْتَغْفِرْ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زيدنّ على الس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وَاء عَلَيْهِمْ أَسْتَغْفَرْتَ لَهُمْ أَمْ لَمْ تَسْتَغْفِرْ لَهُمْ لَن يَغْفِرَ الله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شيبة ، وابن جرير ، وابن المنذر ، عن مجاهد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بخاري ، والترمذي ، والنسائي ، وابن ماجه ، وابن أبي حاتم ، والنحاس ، وابن حبان ، وابن مردويه ، وأبو نعيم في الحلية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عمر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توفي عبد الله بن أبيّ دعى رسول الله صلى الله عليه وسلم للصلاة عليه فقام عليه ، فلما وقف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ى عدوّ الله عبد الله بن أبيّ القائل كذا وكذا ، والقائل كذا وكذا؟ أعدد أيامه ، ورسول الله صلى الله عليه وسلم يتبسم حتى إذا أكثرت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عمر أخر عني ، إني قد خيرت ، قد قيل ل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تغفر لَهُمْ أَوْ لاَ تَسْتَغْفِرْ لَهُمْ إِن تَسْتَغْفِرْ لَهُمْ سَبْعِينَ مَرَّةً فَلَن يَغْفِرَ الله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و أعلم أني إن زدت على السبعين غفر له ، لزدت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صلى عليه رسول الله صلى الله عليه وسلم ومشى معه حتى قام على قبره ، حتى فرغ منه ، فعجبت لي ولجرأتي على رسول الله صلى الله عليه وسلم ، والله ورسوله أ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الله ما كان إلا يسيراً حتى نزلت هاتان الآي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صَلّ على أَحَدٍ مّنْهُم مَّاتَ أَبَداً وَلاَ تَقُمْ على قَ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صلى رسول الله صلى الله عليه وسلم على منافق بعد حتى قبضه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حَ المخل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غزوة تب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بن مردويه ، عن ابن عباس ، أن رسول الله صلى الله عليه وسلم أمر الناس أن ينبعثوا معه ، وذلك في الصيف ، فقال 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لحر شديد ، ولا نستطيع الخروج ، فلا تنفروا في الحرّ ، ف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نَارُ جَهَنَّمَ أَشَدُّ حَرّا لَّوْ كَانُوا يَفْقَ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ره بالخروج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9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4" name=""/>
                <a:graphic xmlns:a="http://schemas.openxmlformats.org/drawingml/2006/main">
                  <a:graphicData uri="http://schemas.microsoft.com/office/word/2010/wordprocessingShape">
                    <wps:wsp>
                      <wps:cNvSpPr/>
                      <wps:nvSpPr>
                        <wps:cNvPr id="2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مردويه ، عن جابر بن عبد الله ،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يَضْحَكُواْ قَلِيلاً وَلْيَبْكُواْ كَثِ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نافقون والكفار الذين اتخذوا دينهم هزواً ولعباً ، يق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ضحكوا قليلاً في اللدنيا ، وليبكوا كثيراً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رَّجَعَكَ الله إلى طَائِفَ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هم كانوا اثني عشر رجلاً من المنافقين ، وفيهم قيل م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قعدوا مَعَ الخا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رجال الذين تخلفوا عن الغزو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9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5" name=""/>
                <a:graphic xmlns:a="http://schemas.openxmlformats.org/drawingml/2006/main">
                  <a:graphicData uri="http://schemas.microsoft.com/office/word/2010/wordprocessingShape">
                    <wps:wsp>
                      <wps:cNvSpPr/>
                      <wps:nvSpPr>
                        <wps:cNvPr id="2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ا تُصَلِّ عَلَى أَحَدٍ مِنْهُمْ مَاتَ أَبَدًا وَلَا تَقُمْ عَلَى قَبْرِهِ إِنَّهُمْ كَفَرُوا بِاللَّهِ وَرَسُولِهِ وَمَاتُوا وَهُمْ فَاسِ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عْجِبْكَ أَمْوَالُهُمْ وَأَوْلَادُهُمْ إِنَّمَا يُرِيدُ اللَّهُ أَنْ يُعَذِّبَهُمْ بِهَا فِي الدُّنْيَا وَتَزْهَقَ أَنْفُسُهُمْ وَهُمْ كَا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أُنْزِلَتْ سُورَةٌ أَنْ آَمِنُوا بِاللَّهِ وَجَاهِدُوا مَعَ رَسُولِهِ اسْتَأْذَنَكَ أُولُو الطَّوْلِ مِنْهُمْ وَقَالُوا ذَرْنَا نَكُنْ مَعَ الْقَاعِ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رَضُوا بِأَنْ يَكُونُوا مَعَ الْخَوَالِفِ وَطُبِعَ عَلَى قُلُوبِهِمْ فَهُمْ لَا يَفْقَ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أحد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تأييد الن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مْ على قَ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كان إذا دفن الميت وقف على قبره ، ودعا له ، فمنع ها هنا من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م بمهمات إصلاح قبره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لن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وصفهم بالفسق بعد وصفهم بالكفر؛ لأن الكافر قد يكون عدلاً في دينه ، والكذب ، والنفاق ، والخداع ، والجبن ، والخبث ، مستقبحة في كل 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هى رسوله عن أن تعجبه أموالهم وأول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تكرير لما سبق في هذه السورة وتقرير لمضمون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آية المتقدّمة في قوم ، وهذه في آخ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في اليهود ، و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الآية الأولى جميع ما يحتاج إليه في تفسير هذه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عاد الله سبحانه إلى توبيخ المنافقي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أُنزِلَتْ 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رآن ، ويجوز أن يراد بعض السورة ، وأن يراد تمامه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هذه ال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ورة براءة ، و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آمِنُواْ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سرة لما في الإنزال من معنى القول ، أو مصدرية حذف منها الج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آمنوا ، وإنما قدّم الأمر بالإيمان ، لأن الاشتغال بالجهاد لا يفيد إلا بعد الإيم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تأذنك أُوْلُواْ الطو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و الفضل والسعة ، من طال عليه طولاً ، كذا قال ابن عباس والحسن ، وقال الأ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ؤساء والكبراء المنظور إليهم ، وخصهم بالذكر لأن الذم لهم ألزم ، إذ لا عذر لهم في الق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واْ ذَ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ترك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نْ مَّعَ القاع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خلفين عن الغزو من المعذورين ، كالضعفاء والزمنى ، والخوا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اء اللاتي يخلفن الرجال في القعود في البي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خالفة ، وجوّز بعضهم أن يكون جمع خالف ، وهو من لا خير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طُبِعَ عل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تَمَ الله على قُلُو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مرّ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مْ لاَ يَفْقَ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مما فيه نفعهم وضرهم ، بل هم كالأنع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مسلم ، وغيرهما ، عن ابن عم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توفي عبد الله بن أبيّ ابن سلول ، أتى ابنه عبد الله رسول الله صلى الله عليه وسلم ، فسأله أن يعطيه قميصه ليكفنه فيه فأعطاه ، ثم سأله أن يصلي عليه ، فقام رسول الله صلى الله عليه وسلم ، فقام عمر فأخذ ثوب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أتصلي عليه ، وقد نهاك الله أن تصلي على المنافقي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بي خيرني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ستغفر لَهُمْ أَوْ لاَ تَسْتَغْفِرْ لَهُمْ سَبْعِينَ مَرَّةً فَلَن يَغْفِرَ الله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أزيد على الس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افق ، فصلى علي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صَلّ على أَحَدٍ مّنْهُم مَّاتَ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فترك الصلاة عل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9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6" name=""/>
                <a:graphic xmlns:a="http://schemas.openxmlformats.org/drawingml/2006/main">
                  <a:graphicData uri="http://schemas.microsoft.com/office/word/2010/wordprocessingShape">
                    <wps:wsp>
                      <wps:cNvSpPr/>
                      <wps:nvSpPr>
                        <wps:cNvPr id="2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ماجه ، والبزار ، وابن جرير ، وابن مردويه ، عن جاب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ت رأس المنافقين بالمدينة فأوصى أن يصلي عليه النبيّ صلى الله عليه وسلم ، وأن يكفنه في قميصه ، فجاء ابنه إلى رسول الله صلى الله عليه وسلم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بي أوصى أن يكفن في قميصك ، فصلى عليه وألبسه قميصه وقام على قبره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صَلّ على أَحَدٍ مّنْهُم مَّاتَ أَبَداً وَلاَ تَقُمْ على قَبْرِهِ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واْ الط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غ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ضُواْ بِأَن يَكُونُواْ مَعَ الخوا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ضوا بأن يقعدوا كما قعدت الن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والف النس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9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7" name=""/>
                <a:graphic xmlns:a="http://schemas.openxmlformats.org/drawingml/2006/main">
                  <a:graphicData uri="http://schemas.microsoft.com/office/word/2010/wordprocessingShape">
                    <wps:wsp>
                      <wps:cNvSpPr/>
                      <wps:nvSpPr>
                        <wps:cNvPr id="2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كِنِ الرَّسُولُ وَالَّذِينَ آَمَنُوا مَعَهُ جَاهَدُوا بِأَمْوَالِهِمْ وَأَنْفُسِهِمْ وَأُولَئِكَ لَهُمُ الْخَيْرَاتُ وَأُولَئِكَ هُمُ الْمُ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عَدَّ اللَّهُ لَهُمْ جَنَّاتٍ تَجْرِي مِنْ تَحْتِهَا الْأَنْهَارُ خَالِدِينَ فِيهَا ذَلِكَ الْفَوْزُ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قصود من الاستدراك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ن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عار بأن تخلف هؤلاء غير ضائر ، فإنه قد قام بفريضة الجهاد من هو خير منهم وأخلص نية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يَكْفُرْ بِهَا هَؤُلاء فَقَدْ وَكَّلْنَا بِهَا قَوْماً لَّيْسُواْ بِهَا بكافر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تقدّم بيان الجهاد بالأموال والأنفس ، ثم ذكر منافع الجهاد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لَئِكَ لَهُمُ الخي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خير ، فيشمل منافع الدنيا والدّ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اء الحسان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هِنَّ خيرات حِسَ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حم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فرده خيرة بالتشديد ، ثم خففت مثل هينة وه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معنى الفلاح ، والمراد ب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ئزون بالمطلوب ، وتكرير اسم الإشارة لتفخيم شأنهم وتعظيم أمرهم ، والج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سا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بيان جري الأنهار من تحتها ، وبيان الخلود والفوز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قدّم من الخيرات والفلاح ، وإعداد الجنات الموصوفة بتلك الصفة ، ووصف الفوز بكونه عظيماً يدلّ على أنه الفرد الكامل من أنواع الفو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قرطبي في تفسيره ، عن الحسن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ير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 النساء الحس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9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8" name=""/>
                <a:graphic xmlns:a="http://schemas.openxmlformats.org/drawingml/2006/main">
                  <a:graphicData uri="http://schemas.microsoft.com/office/word/2010/wordprocessingShape">
                    <wps:wsp>
                      <wps:cNvSpPr/>
                      <wps:nvSpPr>
                        <wps:cNvPr id="2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جَاءَ الْمُعَذِّرُونَ مِنَ الْأَعْرَابِ لِيُؤْذَنَ لَهُمْ وَقَعَدَ الَّذِينَ كَذَبُوا اللَّهَ وَرَسُولَهُ سَيُصِيبُ الَّذِينَ كَفَرُوا مِنْهُمْ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رأ الأعرج و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ذ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 من أعذر ، ورواها أبو كريب عن أبي بكر عن عاصم ، ورواها أصحاب القراءات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ابن عباس ي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ء المعذ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ففة من أعذر ، و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هكذا أ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مدارها على الكلبي ، وهي من أع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بالغ في العذر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من أنذر فقد أعذ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غ في الع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ذ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ففيه وجهان ، 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كون أصله المعتذرون فأدغمت التاء في الذال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لهم عذر ، ومنه قول لب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لى الحول ثم اسم السلام عليك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من يبك حولاً كاملاً فقد اعتذ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المعذرون ع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حقون في اعتذا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هذا عن الفراء ، والزجاج ، وابن الأنبار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عذّر ، وهو الذي يعتذر ولا عذر له ، يقال عذر في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صر واعتذر بما ليس بعذر ، ذكره الجوهري وصاحب الكشاف؛ فالمعذرون ع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بطلون ، لأنهم اعتذروا بأعذار باطلة لا أص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أخفش ، والفراء ، وأبي حاتم ، وأبي عبيد ، أنه يجوز كسر العين لالتقاء الساكنين وضمها للاتب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جاء هؤلاء من الأعراب بما جاءوا به من الأعذار بحق أو بباطل على كلا التفسيرين؛ لأجل أن يأذن لهم رسول الله صلى الله عليه وسلم بالتخلف عن الغزو ، وطائفة أخرى لم يعتذروا ، بل قعدوا عن الغزو لغير عذر ، وهم منافقو الأعراب الذين كذبوا الله ورسوله ، ولم يؤمنوا ولا صدّقوا ، ثم توعدهم الله سبحان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صِيبُ الذين كَفَرُو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عراب ، وهم الذين اعتذروا بالأعذار الباطلة ، والذين لم يعتذروا ، بل كذبوا ب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ألم ، فيصدق على عذاب الدنيا ، وعذاب الآخ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ء المعذرون مِنَ الأع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عذر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ابن أبي حاتم ، عنه ، 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أنباري في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ضد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ه أيضاً أنه كان يقو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عن الله المعذري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رأ بالتشديد كأن الأمر عنده أن المعذر بال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ظهر للعذر اعتلالاً من غير 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ابن إسحاق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ء المعذرون مِنَ الأع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ي أنهم نفر من بني غفار ، جاءوا فاعتذروا ، منهم خفاف بن إيماء؛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رهط عامر بن الطفيل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غزونا معك أغارت أعراب طيىء على أهالينا ، ومواشي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29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299" name=""/>
                <a:graphic xmlns:a="http://schemas.openxmlformats.org/drawingml/2006/main">
                  <a:graphicData uri="http://schemas.microsoft.com/office/word/2010/wordprocessingShape">
                    <wps:wsp>
                      <wps:cNvSpPr/>
                      <wps:nvSpPr>
                        <wps:cNvPr id="2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عَلَى الَّذِينَ إِذَا مَا أَتَوْكَ لِتَحْمِلَهُمْ قُلْتَ لَا أَجِدُ مَا أَحْمِلُكُمْ عَلَيْهِ تَوَلَّوْا وَأَعْيُنُهُمْ تَفِيضُ مِنَ الدَّمْعِ حَزَنًا أَلَّا يَجِدُوا مَا يُنْفِ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مَا السَّبِيلُ عَلَى الَّذِينَ يَسْتَأْذِنُونَكَ وَهُمْ أَغْنِيَاءُ رَضُوا بِأَنْ يَكُونُوا مَعَ الْخَوَالِفِ وَطَبَعَ اللَّهُ عَلَى قُلُوبِهِمْ فَهُمْ لَ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سبحانه المعذرين ، ذكر بعدهم أهل الأعذار الصحيحة المسقطة للغزو ، وبدأ بالعذر في أصل الخل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ى الضع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اب الزمانة ، والهرم ، والعمى ، والعرج ، ونحو ذلك ، ثم ذكر العذر العارض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على المر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مر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ا يصدق عليه اسم المرض لغة أو شر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دخل في المرض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عمى والأعرج ونح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العذر الراجع إلى المال ، لا إلى البد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عَلَى الذين لاَ يَجِدُونَ مَا يُن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ت لهم أموال ينفقونها فيما يحتاجون إليه من التجهز للجهاد ، فنفى سبحانه عن هؤلاء الحرج ، وأبان أن الجهاد مع هذه الأعذار ساقط عنهم غير واجب عليهم ، مقيد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نَصَحُواْ 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نص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لاص العمل من الغش ، ومنه التوبة النص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نفط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صح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لص ، ونصح له القول ، أي أخلصه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صح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مان به ، والعمل بشري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رك ما يخالفها كائناً ما كان ، ويدخل تحته دخولاً أوّلياً نصح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حبة المجاهدين في سبيله ، وبذل النصيحة لهم في أمر 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رك المعاونة لأعدائهم بوجه من الوجوه؛ ونصيحة الرسول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صديق بنبوته وبما جاء به ، وطاعته في كل ما يأمر به ، أو ينهي عنه ، وموالاة من والاه ، ومعاداة من عاداه ، ومحبته وتعظيم سنته ، وإحياؤها بعد موته بما تبلغ إليه القد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حديث الصحيح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دين النص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اً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ه ولكتابه ولرسوله ولأئمة المسلمين وعام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عَلَى المحسنين مِن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رّرة لمضمون ما سب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س على المعذورين الناصحين من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طريق عقاب ومؤاخذ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زيدة للتأكيد ، وعلى هذا فيكون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وعاً في موضع الضمير الراجع إلى المذكورين ساب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يكو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لى جنس المحسنين من سبيل ، وهؤلاء المذكورون سابقاً من جملتهم ، فتكون الجملة تعلي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ذيي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معنى هذه الآية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كَلّفُ الله نَفْسًا إِلاَّ وُسْعَ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ى الأعمى حَرَجٌ وَلاَ عَلَى الأعرج حَرَجٌ وَلاَ عَلَى المريض حَرَ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1</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وإسقاط التكليف عن هؤلاء المعذورين ، لا يستلزم عدم ثبوت ثواب الغزو لهم الذي عذرهم الله عنه ، مع رغبتهم إليه لولا حبسهم العذر عنه ، ومنه حديث أنس عند أبي داود وأحمد ، وأصله في الصحي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تركتم بعدكم قوماً ما سرتم من مسير ولا أنفقتم من نفقة ولا قطعتم وادياً إلا وهم معكم ف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0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0" name=""/>
                <a:graphic xmlns:a="http://schemas.openxmlformats.org/drawingml/2006/main">
                  <a:graphicData uri="http://schemas.microsoft.com/office/word/2010/wordprocessingShape">
                    <wps:wsp>
                      <wps:cNvSpPr/>
                      <wps:nvSpPr>
                        <wps:cNvPr id="2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رسول الله ، وكيف يكونون معنا وهم بالمدين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بسهم الع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حمد ، ومسلم ، من حديث جاب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ذكر الله سبحانه من جملة المعذورين من تضمن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عَلَى الذين إِذَا مَا أَتَوْكَ لِتَحْمِلَهُمْ قُلْتَ لاَ أَجِدُ مَا أَحْمِلُكُ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طف على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لَى 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على الذين إذا ما أتوك إلى آخره من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تكون عطفاً على الضع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ا على إذا ما أتوك إلى آخره ح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جملة المعذورين هؤلاء الذين أتوك لتحملهم على ما يركبون عليه في الغزو ، فلم تجد ذلك الذي طلبوه م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جِدُ مَا أَحْمِلُكُ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من الكاف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ضمار 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ذا ما أتوك قائلاً لا أ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بدل من أ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عترضة بين الشرط والجزاء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عْيُنُهُمْ تَفِيضُ مِنَ الد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ولوا عنك لما قلت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جد ما أحملكم عليه ، حال كونهم باكي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مصدرية ، أو على العلية ، أو الحالي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ا يَجِ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ه ، وناص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ليس ، أي حزناً أن ليس يج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ناً على أن لا يج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زناً أنهم لا يجدون ما ينفقون ، لا عند أنفسهم ولا عند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ذكر الله سبحانه من عليه السبيل من المتخلفي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يق العقوبة والمؤاخذ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ذين يَسْتَأْذِنُو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تخلف عن الغزو ، و الحال 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غْنِ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دون ما يحملهم وما يتجهزون به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ضُواْ بِأَن يَكُونُواْ مَعَ الخوا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الهم استأذنوا وهم أغن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خوالف قر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طَبَعَ الله عل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ب الاستئذان مع الغنى أم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ضا بالصفقة الخاسرة ، وهي أن يكونوا مع الخوالف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بع من الله عل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هذا الط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ه الربح لهم ، حتى يختاروه على ما فيه الخس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الدارقطني في الإفراد ، وابن مردويه ، عن زيد ابن ثابت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أكتب لرسول الله صلى الله عليه وسلم فنزلت براءة ، فكنت أكتب ما أنزل عليه ، فإني لواضع القلم عن أذني إذ أمرنا بالقتال ، فجعل رسول الله صلى الله عليه وسلم ينظر ما ينزل عليه إذ جاء أعمى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بي يا رسول الله وأنا أعمى؟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 عَلَى الضع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ت هذه الآية في عابد بن عمر المزن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0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1" name=""/>
                <a:graphic xmlns:a="http://schemas.openxmlformats.org/drawingml/2006/main">
                  <a:graphicData uri="http://schemas.microsoft.com/office/word/2010/wordprocessingShape">
                    <wps:wsp>
                      <wps:cNvSpPr/>
                      <wps:nvSpPr>
                        <wps:cNvPr id="3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 من عن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ا الله عَ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عَلَى المحسنين مِن سَبِيلٍ والله 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ضحا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عَلَى المحسنين مِن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لى هؤلاء من سبيل بأنهم نصحوا لله ورسوله ولم يطيقوا الجهاد ، فعذرهم الله وجعل لهم من الأجر ما جعل للمجاهدين ، ألم تسمع أ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وِى القاعدون مِنَ المؤمنين غَيْرُ أُوْلِى الضر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جعل الله للذين عذر من الضعفاء ، وأولي الضرر ، والذين لا يجدون ما ينفقون من الأجر مثل ما جعل للمج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عَلَى المحسنين مِن سَبِ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أهل الإس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فُورٌ رَّحِي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عَلَى الذين إِذَا مَا أَ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رسول الله صلى الله عليه وسلم أن ينبعثوا غازين معه ، فجاءت عصابة من أصحابه فيهم عبد الله بن مغفل المزني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احملن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ا أجد ما أحملكم عليه ، فتولوا ولهم بكاء وعزيز عليهم أن يجلسوا عن الجهاد ، ولا يجدون نفقة ولا محملاً ، فأنزل الله عذ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عَلَى الذين إِذَا مَا أَتَ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وابن أبي حاتم ، وابن مردويه ، عن عبد الله بن مغف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ا أجد ارهط الذين ذك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عَلَى الذين إِذَا مَا أَتَوْكَ لِتَحْمِ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حمد بن كع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سبعة نفر من ب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ر بن عوف سالم بن عمير ، ومن ب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قف حرميّ بن عمرو ، ومن ب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زن بن النجار عبد الرحمن بن كعب يكنى أبا ليلى ، ومن ب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لى سلمان بن صخر ، ومن ب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رثة عبد الرحمن بن زيد أبو عبلة ، ومن ب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مة عمرو بن غنمة وعبد الله بن عمرو المز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تفق الرواة على بعض هؤلاء الس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وا في البعض ، ولا يأتي التطويل في ذلك بكثير فائ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المنذر ، وأبو الشيخ ، عن الزهري ، ويزيد بن رومان ، وعبد الله بن أبي بكر ، وعاصم بن عمر بن قتادة ، وغيرهم؛ أن رجالاً من المسلمين أتوا رسول الله صلى الله عليه وسلم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كاؤون ، وهم سبعة نفر من الأنصار وغيرهم ، ثم ذكروا أسماءهم ، وفيه ، فاستحملوا رسول الله صلى الله عليه وسلم ، وكانوا أهل ح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أَجِدُ مَا أَحْمِلُكُمْ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 وابن مردويه ،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عقل بن يسار من البكائين الذين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عَلَى الذين إِذَا مَا أَتَوْكَ لِتَحْمِ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0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2" name=""/>
                <a:graphic xmlns:a="http://schemas.openxmlformats.org/drawingml/2006/main">
                  <a:graphicData uri="http://schemas.microsoft.com/office/word/2010/wordprocessingShape">
                    <wps:wsp>
                      <wps:cNvSpPr/>
                      <wps:nvSpPr>
                        <wps:cNvPr id="3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أنس بن مال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أَجِدُ مَا أَحْمِلُكُ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ء والز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عليّ بن صالح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ي مشيخة من جهينة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ركنا الذين سألوا رسول الله صلى الله عليه وسلم الحملان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ألناه إلا الحملان على النع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إبراهيم بن أدهم ، عمن حدّث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عَلَى الذين إِذَا مَا أَتَوْكَ لِتَحْمِ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ألوه الدوابّ ما سألوه إلا النع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بن صالح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حملوه النع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السبيل عَلَى الذين يَسْتَأْذِنُو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وما بعدها إلى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اَ يرضى عَنِ القوم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نافق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0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3" name=""/>
                <a:graphic xmlns:a="http://schemas.openxmlformats.org/drawingml/2006/main">
                  <a:graphicData uri="http://schemas.microsoft.com/office/word/2010/wordprocessingShape">
                    <wps:wsp>
                      <wps:cNvSpPr/>
                      <wps:nvSpPr>
                        <wps:cNvPr id="3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سَيَحْلِفُونَ بِاللَّهِ لَكُمْ إِذَا انْقَلَبْتُمْ إِلَيْهِمْ لِتُعْرِضُوا عَنْهُمْ فَأَعْرِضُوا عَنْهُمْ إِنَّهُمْ رِجْسٌ وَمَأْوَاهُمْ جَهَنَّمُ جَزَاءً بِمَا كَانُوا يَكْسِ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حْلِفُونَ لَكُمْ لِتَرْضَوْا عَنْهُمْ فَإِنْ تَرْضَوْا عَنْهُمْ فَإِنَّ اللَّهَ لَا يَرْضَى عَنِ الْقَوْمِ الْفَاسِ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أَعْرَابُ أَشَدُّ كُفْرًا وَنِفَاقًا وَأَجْدَرُ أَلَّا يَعْلَمُوا حُدُودَ مَا أَنْزَلَ اللَّهُ عَلَى رَسُولِهِ وَاللَّهُ عَلِيمٌ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الْأَعْرَابِ مَنْ يَتَّخِذُ مَا يُنْفِقُ مَغْرَمًا وَيَتَرَبَّصُ بِكُمُ الدَّوَائِرَ عَلَيْهِمْ دَائِرَةُ السَّوْءِ وَاللَّ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تَذِرُونَ إِ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بار من الله سبحانه عن المنافقين المعتذرين بالباطل ، بأنهم يعتذرون إلى المؤمنين إذا رجعوا من الغزو ، وهذا كلام مستأنف ، وإن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عتذرين بالباطل ، ولم يقل إلى المدينة؛ لأن مدار الاعتذار هو الرجوع إليهم لا الرجوع إلى المدينة ، وربما يقع الاعتذار عند الملاقاة قبل الوصول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خبر الله سبحانه رسوله صلى الله عليه وسلم بما يجيب به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تَعْتَذِرُواْ لَن نُّؤْمِ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هاهم أوّلا عن الاعتذار بالباطل ، ثم علل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نُّؤْمِ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نصدقكم ، كأنهم ادّعوا أنهم صادقون في اعتذارهم ، لأن غرض المعتذر أن يصدّق فيما يعتذر به ، فإذا عرف أنه لا يصدّق ترك الاعتذار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نَبَّأَنَا الله مِنْ أَخْبَا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ية للتي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قع منا تصديق لكم لأن الله قد أعلمنا بالوحي ما هو مناف لصدق اعتذاركم ، وإنما خصّ الرسول صلى الله عليه وسلم بالجواب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تَعْتَذِ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ن الاعتذار منهم كائن إلى جميع المؤمنين ، لأنه صلى الله عليه وسلم رأسهم ، والمتولي لما يرد عليهم من جهة الغير ، ويحتمل أن يكون المراد ب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رسول صلى الله عليه وسلم على التأويل المشهور في مثل ه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يَرَى الله عَمَ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تفعلونه من الأعمال فيما بعد هل تقلعون عما أنتم عليه الآن من الشرّ أم تبقون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اسم الشريف ، ووسط مفعول الرؤية إيذانا ، بأن رؤية الله سبحانه لما سيفعلونه من خير أو شرّ هي التي يدور عليها الإثابة أو العقوبة ، وفي 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تُرَدُّونَ إلى عالم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ا تخويف شديد ، لما هي مشتملة عليه من التهديد ، ولا سيما ما اشتملت عليه من وضع الظاهر موضع المضمر ، لإشعار ذلك بإحاطته بكل شيء يقع منهم مما يكتمونه ويتظاهرون به ، وإخباره لهم به ومجازاتهم عل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ذكر أن هؤلاءالمعتذرين بالباطل سيؤكدون ما جاءوا به من الأعذار الباطلة بالحلف عند رجوع المؤمنين إليهم من الغزو ، وغرضهم من هذا التأكيد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عرض المؤمنون عنهم ، فلا يوبخونهم ولا يؤاخذونهم بالتخلف ، ويظهرون الرضا عنهم ، كما يفيده ذكر الرضا من بعد ، وحذف المحلوف عليه لكون الكلام يدلّ عليه ، وهو اعتذارهم الباطل ، وأمر المؤمنين بالإعراض عنهم 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هم والمهاجرة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الرضا عنهم والصفح عن ذنوبهم ، كما تفيده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رِ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قعة علة للأمر بالإع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في أنفسهم رجس لكون جميع أعمالهم نجسة ، فكأنها قد صيرت ذواتهم رجساً ، أو أنهم ذوو ر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وو أعمال قبيحة ، و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0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4" name=""/>
                <a:graphic xmlns:a="http://schemas.openxmlformats.org/drawingml/2006/main">
                  <a:graphicData uri="http://schemas.microsoft.com/office/word/2010/wordprocessingShape">
                    <wps:wsp>
                      <wps:cNvSpPr/>
                      <wps:nvSpPr>
                        <wps:cNvPr id="3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المشركون نَجَ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ؤلاء لما كانوا هكذا كانوا غير متأهلين لقبول الإرشاد إلى الخير ، والتحذير من الشرّ ، فليس لهم إلا ال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أْوَاهُمْ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مام التعليل؛ فإن من كان من أهل النار لا يجدي فيه الدعاء إلى الخير ، والمأوى كل مكان يأوي إليه الشيء ، ليلاً أو نه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ى فلان إلى منزله ، يأوي أوياً وإي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مصدرية ، أو على العلية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انُواْ يَكْسِ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حْلِفُو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ذف هنا المحلوف به لكونه معلوماً مما سبق ، والمحلوف عليه لمثل ما تقدّم ، وبين سبحانه أن مقصدهم بهذا الحلف هو رضا المؤمنين عنهم ، ثم ذكر ما يفيد أنه لا يجوز الرضا عن هؤلاء المعتذرين بالباطل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رْضَوْاْ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هو مطلوبهم مساعدة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لاَ يرضى عَنِ القوم الفاس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كان هذا هو ما يريده الله سبحانه من عدم الرضا على هؤلاء الفسقة العصاة ، فينبغي لكم أيها المؤمنون أن لا تفعلوا خلاف ذلك ، بل واجب عليكم أن لا ترضوا عنهم على أن رضاكم عنهم لو وقع لكان غير معتدّ به ، ولا مفيد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قصود من إخبار الله سبحانه بعدم رضاه عنهم ، نهي المؤمنين عن ذلك؛ لأن الرضا على من لا يرضى الله عليه مما لا يفعله مؤم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ب أَشَدُّ كُفْرًا وَنِفَا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ذكر الله سبحانه أحوال المنافقين بالمدينة ، ذكر حال من كان خارجاً عنها من الأعراب ، وبين أن كفرهم ونفاقهم أشدّ من كفر غيرهم ومن نفاق غيرهم ، لأنهم أقسى قلباً وأغلظ طبعاً وأجفى قولاً ، وأبعد عن سماع كتب الله ، وما جاءت به 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ع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ن سكن البوادي بخلاف العرب ، فإنه عام لهذا النوع من بني آدم ، سواء سكنوا البوادي أو القرى ، هكذا قال أهل اللغة ، ولهذا 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أعراب صيغة جمع وليست بصيغة جمع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يساب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عربي إذا كان نسبه إلى العرب ثابتاً ، وجمعه عرب ، كالمجوسيّ والمجوس ، واليهوديّ واليهود؛ فالأعرابي إذا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عربي ، فرح ، وإذا قيل ل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عرابي غضب ، وذلك أن من استوطن القرى العربية فهو عربي ، ومن نزل البادية فهو أعرابي ، ولهذا لا يجوز أن يقال لللمهاجرين والأنصار أعراب ، وإنما هم 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العرب عرباً لأن أولاد إسماعيل عليه السلام نشئوا بالعرب ، وهي من تهامة فنسبوا إلى بلدهم ، وكل من يسكن جزيرة العرب ، وينطق بلسانهم فهو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ألسنتهم معربة ، عما في ضمائرهم ، ولما في لسانهم من الفصاحة والبلا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جْ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ق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جدير ب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ليق به ، وأنت جدير أن تفعل كذا ، و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در ، أو جديرون ، وأصله من جدر الحائط ، وهو رفعه بالبن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0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5" name=""/>
                <a:graphic xmlns:a="http://schemas.openxmlformats.org/drawingml/2006/main">
                  <a:graphicData uri="http://schemas.microsoft.com/office/word/2010/wordprocessingShape">
                    <wps:wsp>
                      <wps:cNvSpPr/>
                      <wps:nvSpPr>
                        <wps:cNvPr id="3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أحق وأخلق بألا يعلموا حدود ما أنزل الله من الشرائع والأحكام ، لبعدهم عن مواطن الأنبياء ، وديار التنز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حوال مخلوقاته على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ؤلاء م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يجازيهم به من خير وش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أعراب مَن يَتَّخِذُ مَا يُنفِقُ مَغْ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نويع لجنس إلى نوعين ،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 والثا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أعراب مَن يُؤْ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غ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رامة والخسران ، وهو ثاني مفعولي يتخذ ، لأنه بمعنى الجُعل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قد أن الذي ينفقه في سبيل الله غرامة وخسران ، وأصل الغرم والغرامة ، ما ينفقه الرجل وليس بلازم له في اعتقاده ، ولكنه ينفقه للرياء والت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غ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زوم ، كأنه اعتقد أنه يلزمه لأمر خارج لا تنبعث له 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و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دائرة ، وهي الحالة المنقلبة عن النعمة إلى البلية ، وأص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حيط بالشيء ، ودوائر الز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به وتصاريفه ، ودوله ، وكأنها لا تستعمل إلا في المكروه ، ثم دعا سبحان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هِمْ دَائِرَةُ 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عل ما دعا به عليهم مماثلاً لما أرادوه بالمسلمي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تح عند جمهور القراء مصدر أضيفت إليه الدائرة للملابسة ، كقولك رجل ص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 وابن كثير ، بضم السين ، وهو المك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م دائرة الهزيمة وال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هِمْ دَائِرَةُ السو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ذاب والب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وء بالفتح مصدر سؤته سوءاً ومساءة ، وبالضم اسم لا مصدر ، وهو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ئرة البلاء والمك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سَ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يقول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يضمرو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أعراب مَن يُؤْمِنُ بالله واليوم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نوع الثاني من أنواع الأعراب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دّق 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تَّخِذُ مَا يُنفِ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عل ما ينفقه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قربة ، وهي ما يتقرب به إلى الله سبحانه ، تقول منه قربت لله قرباناً ، و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ب وقر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جعل ما ينفقه سبباً لحصول القر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بباً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وات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دعوات الرسول لهم ، لأنه صلى الله عليه وسلم كان يدعو للمتصدقين ، ومن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لّ عَلَيْهِمْ إِنَّ صلواتك سَكَنٌ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نه قو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صلّ على آل أبي أو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إنه سبحانه بين بأن ما ينفقه هذا النوع من الأعراب تقرّباً إلى الله مقبول واقع على الوجه الذي أرادو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إِنَّهَا قُرْبَةٌ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بر سبحانه بقبولها خبراً مؤكداً باسمية الجملة ، وحرفي التنبيه والتحقيق ، وفي هذا من التطييب لخواطرهم ، والتطمين لقلوبهم ما لا يقادر قدره ، مع ما يتضمنه من النعي على من يتخذ ما ينفق مغرماً ، والتوبيخ له بأبلغ وجه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نف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أنيثه باعتبار الخب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0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6" name=""/>
                <a:graphic xmlns:a="http://schemas.openxmlformats.org/drawingml/2006/main">
                  <a:graphicData uri="http://schemas.microsoft.com/office/word/2010/wordprocessingShape">
                    <wps:wsp>
                      <wps:cNvSpPr/>
                      <wps:nvSpPr>
                        <wps:cNvPr id="3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نافع ، في رواية عنه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قُرب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راء ، وقرأ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كونها تخفيفاً ، ثم فسر سبحانه القرب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يُدْخِلُهُمُ الله فِى 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ين لتحقيق الوع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نَبَّأَنَا الله مِنْ أَخْبَا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نا أنكم لو خرجتم ما زدتمونا إلا خبالاً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عْرِضُواْ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رجع النبي صلى الله عليه وسلم ، قال 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لموهم ولا تجالس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عرضوا عنهم كما 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ضحا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عْرِضُواْ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جاوزوا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ب أَشَدُّ كُفْرًا وَنِفَا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نافقي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دَرُ أَلا يَعْلَمُواْ حُدُودَ مَا أَنزَلَ الله على 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ائض ، وما أمر به من 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كلبي ، أن هذه الآية نزلت في أسد وغط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داود ، والترمذي ، والنسائي ، والبيهقي في شعب الإيمان ، عن ابن عباس ، عن النبي صلى الله عليه وسل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سكن البادية جفا ، ومن اتبع الصيد غفل ، ومن أتى السلطان افتت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سناد أحمد ه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عبد الرحمن بن مهدي ، حدّثنا سفيان عن أبي موسى ، عن وهب بن منبه ، عن ابن عباس ، عن النبي صلى الله عليه وسلم ، ف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ت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بو موسى عن وهب بن منبه مجهول من السادسة ، ووهم من قال إنه إسرائيل بن موسى ، وقال الترمذي بعد إخرا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 غريب لا نعرفه إلا من حديث الث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 والبيهقي ، من حديث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دا جفا ، ومن اتبع الصيد غفل ، ومن أتى أبواب السلطان افتتن ، وما ازداد أحد من سلطانه قرباً إلا ازداد من الله بع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ضحا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أعراب مَن يَتَّخِذُ مَا يُنفِقُ مَغْ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المغرم أنه لا يرجو له ثواباً عند الله ولا مجازاة ، وإنما يعطي من يعطي من الصدقات 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تَرَبَّصُ بِكُمُ الدو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لك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زي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منافقون من الأعراب الذين إنما ينفقون رياء اتقاء على أن يغزوا ويحاربوا ، ويقاتلوا ويرون نفقاتهم مغر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أعراب مَن يُؤْ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بنو مقرّن من مزينة ، وهم الذين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عَلَى الذين إِذَا مَا أَتَوْكَ لِتَحْمِ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عبد الرحمن بن معق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عشرة ولد مقرن ، فنزلت في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الأعراب مَن يُؤْمِنُ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أبي حاتم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لوات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ار النبي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0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7" name=""/>
                <a:graphic xmlns:a="http://schemas.openxmlformats.org/drawingml/2006/main">
                  <a:graphicData uri="http://schemas.microsoft.com/office/word/2010/wordprocessingShape">
                    <wps:wsp>
                      <wps:cNvSpPr/>
                      <wps:nvSpPr>
                        <wps:cNvPr id="3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مَّنْ حَوْلَكُمْ مِنَ الْأَعْرَابِ مُنَافِقُونَ وَمِنْ أَهْلِ الْمَدِينَةِ مَرَدُوا عَلَى النِّفَاقِ لَا تَعْلَمُهُمْ نَحْنُ نَعْلَمُهُمْ سَنُعَذِّبُهُمْ مَرَّتَيْنِ ثُمَّ يُرَدُّونَ إِلَى عَذَابٍ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آَخَرُونَ اعْتَرَفُوا بِذُنُوبِهِمْ خَلَطُوا عَمَلًا صَالِحًا وَآَخَرَ سَيِّئًا عَسَى اللَّهُ أَنْ يَتُوبَ عَلَيْهِمْ إِنَّ اللَّهَ 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خُذْ مِنْ أَمْوَالِهِمْ صَدَقَةً تُطَهِّرُهُمْ وَتُزَكِّيهِمْ بِهَا وَصَلِّ عَلَيْهِمْ إِنَّ صَلَاتَكَ سَكَنٌ لَهُمْ وَاللَّهُ سَمِيعٌ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مْ يَعْلَمُوا أَنَّ اللَّهَ هُوَ يَقْبَلُ التَّوْبَةَ عَنْ عِبَادِهِ وَيَأْخُذُ الصَّدَقَاتِ وَأَنَّ اللَّهَ هُوَ التَّوَّابُ ال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لِ اعْمَلُوا فَسَيَرَى اللَّهُ عَمَلَكُمْ وَرَسُولُهُ وَالْمُؤْمِنُونَ وَسَتُرَدُّونَ إِلَى عَالِمِ الْغَيْبِ وَالشَّهَادَةِ فَيُنَبِّئُكُمْ بِمَا كُنْتُمْ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آَخَرُونَ مُرْجَوْنَ لِأَمْرِ اللَّهِ إِمَّا يُعَذِّبُهُمْ وَإِمَّا يَتُوبُ عَلَيْهِمْ وَاللَّهُ عَلِيمٌ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سبحانه أصناف الأعراب ذكر المهاجرين والأنصار ، وبين أن منهم السابقين إلى الهج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منهم التابعي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عمر بن الخطاب رضي الله عنه أنه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اب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سائر القراء من الصحابة فمن بعدهم بال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فض في الأنصار الوجه؛ لأن السابقين منهم يدخلو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ساب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آية تفضيل السابقين الأوّلين من المهاجرين والأنصار ، وهم الذين صلوا القبلتين في قول سعيد بن المسيب وطائفة ، أو الذين شهدوا بيعة الرض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بيعة الحديبية في قول الشعبي ، أو أهل بدر في قول محمد بن كعب ، وعطاء بن يسار ، ولا مانع من حمل الآية على هذه الأصناف كلها ، قال أبو منصور البغدا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نا مجمعون على أن أفضلهم الخلفاء الأربعة ، ثم الستة الباقون ، ثم البدريون؛ ثم أصحاب أحد ، ثم أهل بيعة الرضوان بالحديب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اتبعوهم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عمر بن الخطاب رضي الله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اتبع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الواو وصفاً للأنصار على قراءته برفع الأنصار ، فراجعه في ذلك زيد بن ثابت ، فسأل أبي بن كعب فصدّق زيداً ، فرجع عمر عن القراءة المذكورة كما رواه أبو عبيد ، وابن جرير ، وابن المنذر ، وابن مردويه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اتبعوهم بإحسا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اتبعوا السابقين الأوّلين من المهاجرين والأنصار ، وهم المتأخرون عنهم من الصحابة فمن بعدهم إلى يوم القيامة ، وليس المراد بهم التابعين اصطلاحاً ، وهم كل من أدرك الصحابة ولم يدرك النبي صلى الله عليه وسلم ، بل هم من جملة من يدخل تحت الآية ، ف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المهاج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ا للتبعي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للبيان ، فيتناول المدح جميع الصحابة ، ويكون المراد بال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هم من الأمة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د لل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الذين اتبعوهم متلبسين بإحسان في الأفعال والأقوال اقتداء منهم بالسابقين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ضِىَ الله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للمبتدأ وما عطف عليه ، ومعنى رضاه سبحانه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بل طاعاتهم وتجاوز عنهم ، ولم يسخط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ضُ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أعطاهم من فضله ، ومع رضاه عنهم ف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دَّ لَهُمْ جنات تَجْرِي تَحْتَهَا الأ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ار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جري من تحتها الأ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باقون بحذفها والنصب على الظرفية ، وقد تقدّم تفسير جري الأنهار من تحت الجنات ، وتفسير الخلود والفو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نْ حَوْلَكُم مّنَ الأعراب 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عود إلى شرح أحوال المنافقين من أهل المدينة ، ومن يقرب منها من الأعر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ن حو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مقدّ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ع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 وهو في محل نصب على الحال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مبتدأ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0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8" name=""/>
                <a:graphic xmlns:a="http://schemas.openxmlformats.org/drawingml/2006/main">
                  <a:graphicData uri="http://schemas.microsoft.com/office/word/2010/wordprocessingShape">
                    <wps:wsp>
                      <wps:cNvSpPr/>
                      <wps:nvSpPr>
                        <wps:cNvPr id="3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ؤلاء الذين هم حول المدينة من المنافقين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هينة ومزينة ، وأشجع ، وغفار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هْلِ المدينة مَرَدُواْ عَلَى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الجملة الأولى ، عطف جملة على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أهل المدينة عطف على الخبر في الجملة الأولى ، فع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المبتدأ مقدّ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من أهل المدينة قوم مردوا على النفاق ، وع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من حولكم من الأعراب ومن أهل المدينة منافقون مردوا ، ولكون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دوا على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لا محل لها ، وأصل مرد وتمرّد اللين والملاسة والتجرّد ، فكأنهم تجرّدوا للنفاق ،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صن أم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ورق عليه ، وفرس أم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شعر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غلام أم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شعر بوجهه ، وأرض مر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بات فيها ، وصرح مم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د؛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أقاموا على النفاق وثبتوا عليه ولم ينثن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لجوا فيه وأتوا غيره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عْلَ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ينة للجملة الأولى ، وهي مردوا على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ثبتوا عليه ثبوتاً شديداً ، ومهروا فيه حتى خفي أمرهم على رسول الله صلى الله عليه وسلم ، فكيف سائر المؤمنين؟ والمراد عدم علمه صلى الله عليه وسلم بأعيانهم لا من حيث الجملة ، فإن للنفاق دلائل لا تخفى عليه صلى الله عليه وسلم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حْنُ نَعْلَ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رّرة لما قبلها لما فيها من الدلالة على مهارتهم في النفاق ورسوخهم فيه ، على وجه يخفى على البشر ، ولا يظهر لغير الله سبحانه لعلمه بما يخفى ، وما تجنه الضمائر وتنطوي عليه السر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توعدهم سبحان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نُعَذّبُهُم مَّرَّ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مرّ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الدنيا بالقتل والسبي ، وعذاب الآخر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ضيحة بانكشاف نفاقهم ، والعذاب في الآخر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ائب في أموالهم وأولادهم ، وعذاب الق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مما يطول ذكره مع عدم الدليل على أنه المراد بع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أن هذا العذاب المكرّر هو في الدنيا بما يصدق عليه اسم العذاب ، وأنهم يعذبون مرّة بعد مرّة ، ثم يردون بعد ذلك إلى عذاب الآخرة ، وهو الم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يُرَدُّونَ إلى عَذَابٍ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عذاب في المرة الثانية هو عذاب الآخرة ، قال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يُرَدُّونَ إلى عَذَابٍ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ردّون بعد عذابهم في النار ، كسائر الكفار إلى الدرك الأسفل منها؛ أو أنهم يعذبون في النار عذاباً خاصاً بهم دون سائر الكفار ، ثم يردون بعد ذلك إلى العذاب الشامل لهم ولسائر الكف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ذكر سبحانه حال طائفة من المسلمين وهم المخلطون في دين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خَرُونَ اعترفوا بِ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عطوف على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افق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وممن حولكم من الأعراب ومن أهل المدينة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يجوز أن يكون آخرون مبتدأ ، واعترفوا بذنوبهم صفت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طوا عملاً صالحاً وآخر س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ؤلاء الجماعة تخلفوا عن الغزو لغير عذر مسوّغ للتخلف ، ثم ندموا على ذلك ، ولم يعتذروا بالأعذار الكاذبة كما اعتذر المنافقون ، بل تابوا واعترفوا بالذنب ، ورجوا أن يتوب الله عل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0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09" name=""/>
                <a:graphic xmlns:a="http://schemas.openxmlformats.org/drawingml/2006/main">
                  <a:graphicData uri="http://schemas.microsoft.com/office/word/2010/wordprocessingShape">
                    <wps:wsp>
                      <wps:cNvSpPr/>
                      <wps:nvSpPr>
                        <wps:cNvPr id="3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راد بالعمل ال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قدّم من إسلامهم وقيامهم بشرائع الإسلام ، وخروجهم إلى الجهاد في سائر الموا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عمل الس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تخلفهم عن هذه الغزوة ، وقد أتبعوا هذا العمل السيء عملاً صالحاً ، وهو الاعتراف به والتوبة عنه ، وأصل الاعت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قرار ب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جرد الإقرار لا يكون توبة إلا إذا اقترن به الندم على الماضي ، والعزم على تركه في الحال والاستقبال ، وقد وقع منهم ما يفيد هذا كما سيأتي بيانه إن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خل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خلطوا كل واحد منهما بالآخر ،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طت الماء باللبن ، واللبن ب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تكون الواو بمعنى الباء ،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ت الشاة شاة ود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درهم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سَى الله أَن يَتُو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ليل على أنه قد وقع منهم مع الاعتراف ما يفيد التوبة ، أو أن مقدّمة التوبة وهي الاعتراف قامت مقام التوبة ، وحرف الترجي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هو في كلام الله سبحانه يفيد تحقق الوقوع؛ لأن الإطماع من الله سبحانه إيجاب لكونه أكرم الأك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فر الذنوب ويتفضل على عبا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مِنْ أموالهم صَدَ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أهل العلم في هذه الصدقة المأمور بها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صدقة الفر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خصوصة بهذه الطائفة المعترفة بذنوبها؛ لأنهم بعد التوبة عليهم عرضوا أموالهم على رسول الله صلى الله عليه وسلم ، فنزلت هذه الآي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على التفسيرين ، والآية مطلقة مبينة بالسنة المطهرة ، والصدقة مأخوذة من الصدق ، إذ هي دليل على صدق مخرجها في إيم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طَهّرُهُمْ وَتُزَكّيهِ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الفعلين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طهرهم وتزكيهم يا محمد بما تأخذه من الصدق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طه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صد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طهرهم هذه الصدقة المأخوذة منهم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زك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زكيهم يا محمد بالصدقة المأخوذة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لما في الثاني من الاختلاف في الضميرين في الفعلين المتعاطفين؛ وع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فعلان منتصبان على الحال ، وع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فعل الأوّل صفة لصدقة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تطه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هاب ما يتعلق بهم من أثر الذنوب ، ومعنى التزك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الغة في التطه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جود أن تكون المخاطبة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إنك يا محمد تطهرهم وتزكيهم بها على القطع والاستئناف ، ويجوز الجزم على جواب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أخذ من أموالهم صدقة تطه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طه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هذه القراءة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زَكّ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تقدير 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أنت تزكيهم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لِّ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 لهم بعد أخذك لتلك الصدقة من أموالهم ، قال النح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1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0" name=""/>
                <a:graphic xmlns:a="http://schemas.openxmlformats.org/drawingml/2006/main">
                  <a:graphicData uri="http://schemas.microsoft.com/office/word/2010/wordprocessingShape">
                    <wps:wsp>
                      <wps:cNvSpPr/>
                      <wps:nvSpPr>
                        <wps:cNvPr id="3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حكى أهل اللغة جميعا فيما علمناه ، أن الصلاة في كلام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عاء ، ثم علل سبحانه أمره لرسوله صلى الله عليه وسلم بالصلاة على من يأخذ منه الصدق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صلواتك سَكَ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فص ، وحمزة ،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وح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جمع ، والس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س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يه النفس وتطمئن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يَعْلَمُواْ أَنَّ الله هُوَ يَقْبَلُ التوبة عَنْ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تاب الله سبحانه على هؤلاء المذكورين ساب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يَ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التائبين ، أو التائبون قبل أن يتوب الله عليهم ويقبل صدق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هُوَ يَقْبَلُ ا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ستغنائه عن طاعة المطيعين ، وعدم مبالاته بمعصية العاص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م ت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 وهو إما خطاب للتائبين ، أو لجماعة من المؤمنين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أْخُذُ الصدق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يتقبلها منهم ، وفي إسناد الأخذ إليه سبحانه بعد أمره لرسوله صلى الله عليه وسلم بأخذها تشريف عظيم لهذه الطاعة ، ولمن فع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لله هُوَ التواب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الله هُوَ يَقْبَلُ التوبة عَنْ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تضمنه لتأكيد ما اشتمل عليه المعطوف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شأن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صيغة المبالغة في التواب ، وفي الرحيم مع توسيط ضمير الف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أكيد من التبشير لعباده والترغيب لهم ما لا يخف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لِ اعملوا فَسَيَرَى الله عَمَلَكُمْ وَرَسُولُهُ والم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خويف وته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عملكم لا يخفى على الله ، ولا على رسوله ولا على المؤمنين ، فسارعوا إلى أعمال الخير ، وأخلصوا أعمالكم لله عزّ وجلّ ، وفيه أيضاً ترغيب وتنشيط ، فإن من علم أن عمله لا يخفى سواء كان خيراً أو شرّاً رغب إلى أعمال الخير ، وتجنب أعمال الشرّ ، وما أحسن قول زه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هما تكن عند امرىء من خل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إن خالها تخفى على الناس تعل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راد بالرؤي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م بما يصدر منهم من الأعمال ، ثم جاء سبحانه بوعيد شديد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سَتُرَدُّونَ إلى عالم الغيب و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تردّون بعد الموت إلى الله سبحانه ، الذي يعلم ما تسرّونه وما تعلنونه ، وما تخفونه وما تبد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تقديم الغيب على الشه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شعار بسعة علمه عزّ وجلّ ، وأنه لا يخفى عليه شيء ، ويستوي عنده كل مع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سبحانه ما سيكون عقب ردّهم إلي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نَبّئُ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ب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نْتُمْ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 فيجازي المحسن بإحسانه ، والمسيء بإساءته ، ويتفضل على من يشاء من عبا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خَرُونَ مُرْجَوْنَ ل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سبحانه ثلاثة أقسام في المتخ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الذين مردوا على النفاق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ائبون المعترفون بذنوبهم ، 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بقي أمرهم موقوفاً في تلك الحال ، وهم المرجون لأمر الله ، من أرجيته وأرجأ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مزة والكسائي ، ونافع وحف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جَ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واو من غير همز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1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1" name=""/>
                <a:graphic xmlns:a="http://schemas.openxmlformats.org/drawingml/2006/main">
                  <a:graphicData uri="http://schemas.microsoft.com/office/word/2010/wordprocessingShape">
                    <wps:wsp>
                      <wps:cNvSpPr/>
                      <wps:nvSpPr>
                        <wps:cNvPr id="3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لباقون بالهمزة المضمومة بعد الج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مؤخرون في تلك الحال ، لا يقطع لهم بالتوبة لاو بعدمها ، بل هم على ما يتبين من أمر الله سبحانه في ش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يُعَذّ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بقوا على ما هم عليه ، ولم يتو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مَّا يَتُو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ابوا توبة صحيحة وأخلصوا إخلاصاً تاماً ، والجملة في محل نصب على الحال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ءاخَرُونَ مُرْجَوْنَ ل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كونهم ، إما معذبين ، وإما متوب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ح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يفعله بهم من خير أو ش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وأبو الشيخ ، وأبو نعيم في المعرفة ، عن أبي موسى ، أنه سئل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سابقون الأ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صلوا القبلتين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ابن مردويه ، وأبو نعيم ، عن سعيد بن المسيب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أبو نعيم ، عن الحسن ، ومحمد بن سيرين ، مثل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بو بكر ، وعمر ، وعليّ ، وسلمان ، وعمار بن يا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وابن مردويه ، وأبو نعيم في المعرفة ، عن الشعب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ن أدرك بيعة الرض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اتبعوهم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اب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زي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ن بقي من أهل الإسلام ، إلى أن تقوم ال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عساكر ، عن أبي صخر حميد بن زيا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محمد بن كعب القرظ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ني عن أصحاب رسول الله صلى الله عليه وسلم ، وإنما أريد الفت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قد غفر لجميع أصحاب النبي صلى الله عليه وسلم ، وأوجب لهم الجنة في كتابه محسنهم ومسيئهم ، قلت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أيّ موضع أوجب الله لهم الجنة في كتاب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تقرءون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سابقون الأ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أوجب لجميع أصحاب النبي صلى الله عليه وسلم الجنة والرضوان ، وشرط على التابعين شرطاً لم يشرطه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اشترط علي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رط عليهم أن يتبعوهم بإح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تدون بهم في أعمالهم الحسنة ، ولا يقتدون بهم في 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ص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الله لكأني لم أقرأها قبل ذلك ، وما عرفت تفسيرها حتى قرأها عليّ ابن كع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من طريق الأوزاع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ي يحيى بن أبي كثير ، والقسم ومكحول ، وعبدة بن أبي لبابة ، وحسان بن عطية ، أنهم سمعوا جماعة من أصحاب النبي صلى الله عليه وسلم يقولون لما أ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سابقون الأ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ضُ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لأمتي كلهم ، وليس بعد الرضا سخط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1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2" name=""/>
                <a:graphic xmlns:a="http://schemas.openxmlformats.org/drawingml/2006/main">
                  <a:graphicData uri="http://schemas.microsoft.com/office/word/2010/wordprocessingShape">
                    <wps:wsp>
                      <wps:cNvSpPr/>
                      <wps:nvSpPr>
                        <wps:cNvPr id="3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أبي حاتم ، والطبراني في الأوسط ، وأبو الشيخ ، وابن مردويه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نْ حَوْلَكُم مّنَ الأع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م رسول الله صلى الله عليه وسلم يوم جمعة خطيب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م يا فلان فاخرج ، فإنك مناف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اخرج يا فلان ، فإنك منافق ، فأخرجهم بأسمائهم ففضحهم ، ولم يكن عمر بن الخطاب يشهد تلك الجمعة لحاجة كانت له ، فلقيهم عمر وهم يخرجون من المسجد ، فاختبأ منهم استحياء أنه لم يشهد الجمعة ، وظن الناس قد انصرفوا ، واختبئوا هم من عمر ، وظنوا أنه قد علم بأمرهم ، فدخل عمر المسجد ، فإذا الناس لم ينصرفوا ، فقال له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شر يا عمر فقد فضح الله المنافقين اليوم ، ف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اب الأوّل ، والعذاب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الق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مَّنْ حَوْلَكُم مّنَ الأع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هينة ومزينة ، وأشجع وأسلم وغ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دُواْ عَلَى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اموا عليه ، ولم يتوبوا كما تاب آ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تو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الله بن أبيّ ، وأبو عامر الراهب ، والجدّ بن ق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نُعَذّبُهُم مَّرَّ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وع والق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أبي مال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وع وعذاب الق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والبيهقي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في القبر ، وعذاب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عن جماعة من السلف نحو هذا في تعيين العذابين ، والظاهر ما قدّم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 والبيهقي في الدلائل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خَرُونَ اعترفوا بِذُنُوبِهِمْ خَلَطُواْ عَمَلاً صال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عشرة رهط تخلفوا عن رسول الله صلى الله عليه وسلم في غزوة تبو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حضر رجوع رسول الله صلى الله عليه وسلم أوثق سبعة منهم أنفسهم بسواري المسجد ، وكان ممرّ النبيّ صلى الله عليه وسلم إذا رجع عليهم فلما رآ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ؤلاء الموثقون أنفس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بو لبابة ، وأصحاب له تخلفوا عنك يا رسول الله صلى الله عليه وسلم حتى تطلقهم وتعذره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أقسم بالله ، لا أطلقهم ، ولا أعذرهم حتى يكون الله هو الذي يطلقهم ، رغبوا عني وتخلفوا عن الغزو مع المسلمين ، فلما بلغهم ذلك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ن لا نطلق أنفسنا حتى يكون الله هو الذي يطلقنا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سَى الله أَن يَتُو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له واجب ، فلما نزلت أرسل إليهم النبي صلى الله عليه وسلم فأطلقهم وعذرهم ، فجاءوا بأموالهم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هذه أموالنا فتصدّق بها عنا ، واستغفر لنا ، 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1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3" name=""/>
                <a:graphic xmlns:a="http://schemas.openxmlformats.org/drawingml/2006/main">
                  <a:graphicData uri="http://schemas.microsoft.com/office/word/2010/wordprocessingShape">
                    <wps:wsp>
                      <wps:cNvSpPr/>
                      <wps:nvSpPr>
                        <wps:cNvPr id="3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مرت أن آخذ 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نزل الله عزّ وج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ذْ مِنْ أموالهم صَدَقَةً تُطَهّرُهُمْ وَتُزَكّيهِمْ بِهَا وَصَلّ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ر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صلواتك سَكَ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ة لهم ، فأخذ منهم الصدقة واستغفر لهم ، وكانوا ثلاثة نفر لم يوثقوا أنفسهم بالسواري ، فأرجئوا سنة لا يدرون أيعذبون أو يتاب عليهم؟ فأنزل الله عزّ وج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تَابَ الله على ال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ثلاثة الذين خُ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تَابَ عَلَيْهِمْ لِيَتُوبُواْ إِنَّ الله هُوَ التواب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ستقا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ضحاك ، مثله س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البيهقي في الدلائل ،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عترفوا بِ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بو لبابة إذ قال لقريظة ما قال ، وأشار إلى حلقه بأن محمداً يذبحكم إن نزلتم على حكمه ، والقصة مذكورة في كتب ال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طُواْ عَمَلاً صال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زوهم مع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خَرَ سَ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لفه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صَلّ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ر لهم من ذنوبهم التي كانوا أصاب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صلواتك سَكَ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ة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 وغيرهما ، عن عبد الله بن أبي أوف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رسول الله صلى الله عليه وسلم إذا أتى بصدق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صلّ على آل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أتاه أبي بصدقت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صلّ على آل أبي أوف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ابن المنذر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عملوا فَسَيَرَى الله عَمَلَكُمْ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وعيد من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أبو يعلى ، وابن حبان ، والحاكم ، والبيهقي في الشعب ، وابن أبي الدنيا ، والضياء في المختارة ، عن أبي سعيد ، ع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أن أحدكم يعمل في صخرة صماء ليس لها باب ولا كوّة ، لأخرج الله عمله للناس كائناً ما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عكرم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ءاخَرُونَ مُرْجَوْنَ ل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ثلاثة الذين خ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مجاه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هلال بن أمية ، ومرارة بن الربيع ، وكعب بن مالك ، من الأوس والخز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مَّا يُعَذّ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يتهم على مع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مَّا يَتُو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رجأ أمرهم ثم نسخها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ثلاثة الذين خُلّفُ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1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4" name=""/>
                <a:graphic xmlns:a="http://schemas.openxmlformats.org/drawingml/2006/main">
                  <a:graphicData uri="http://schemas.microsoft.com/office/word/2010/wordprocessingShape">
                    <wps:wsp>
                      <wps:cNvSpPr/>
                      <wps:nvSpPr>
                        <wps:cNvPr id="3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ا تَقُمْ فِيهِ أَبَدًا لَمَسْجِدٌ أُسِّسَ عَلَى التَّقْوَى مِنْ أَوَّلِ يَوْمٍ أَحَقُّ أَنْ تَقُومَ فِيهِ فِيهِ رِجَالٌ يُحِبُّونَ أَنْ يَتَطَهَّرُوا وَاللَّهُ يُحِبُّ الْمُطَّهِّ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فَمَنْ أَسَّسَ بُنْيَانَهُ عَلَى تَقْوَى مِنَ اللَّهِ وَرِضْوَانٍ خَيْرٌ أَمْ مَنْ أَسَّسَ بُنْيَانَهُ عَلَى شَفَا جُرُفٍ هَارٍ فَانْهَارَ بِهِ فِي نَارِ جَهَنَّمَ وَاللَّهُ لَا يَهْدِي الْقَوْمَ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ا يَزَالُ بُنْيَانُهُمُ الَّذِي بَنَوْا رِيبَةً فِي قُلُوبِهِمْ إِلَّا أَنْ تَقَطَّعَ قُلُوبُهُمْ وَاللَّهُ عَلِيمٌ 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الله أصناف المنافقين ، وبين طرائقهم المختلفة ، عطف على ما سبق هذه الطائفة منهم ، وهم الذين اتخذوا مسجداً ضراراً ، فيكو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الذين اتخذوا عل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ذوف ، والجملة معطوفة على ما تقدّمها ، ويجوز أن يكون الموصول في محل نصب على الذ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مدنيون وابن عا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اتخذ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واو ، فتكون قصة مستقلة ، الموصول مبتدأ ، وخب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ه الكسائي ، و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خبر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زَالُ بُنْيَانُهُمُ الذى بَ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بر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ذبون ، وسيأتي بيان هؤلاء البانين لمسجد الضر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على المصدرية ، أو على الع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فْرًا وَتَفْرِيقًا وَإِرْصَ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أخبر الله سبحانه أن الباعث لهم على بناء هذا المسجد أمور أر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رار لغيرهم ، وهو المضار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ر بالله والمباهاة لأهل الإسلام ، لأنهم أرادوا ببنائه تقوية أهل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ريق بين المؤمنين؛ لأنهم أرادوا أن لا يحضروا مسجد قباء ، فتقلّ جماعة المسلمين ، وفي ذلك من اختلاف الكلمة وبطلان الألفة ما لا يخ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رصاد لمن حارب الله ورسوله ، أي الإعداد لأجل من حارب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رصاد الانتظ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قت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رصاد الانتظار مع العد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كث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إعداد ، والمعنى متقارب؛ يقال أرصدت ل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عددته مرتقباً 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صدته وأرصدته في الخير ، وأرصدت له في ال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ال إلا أرصدت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تقبت ، والمراد بمن حارب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 ومنهم أبو عامر الرا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عدّوه لهؤلاء ، وارتقبوا به وصولهم ، وانتظروهم ليصلوا فيه حتى يباهوا بهم المؤمنين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اتخذوا مسجداً من قبل أن ينافق هؤلاء ويبنوا مسجد الضرار ، أو 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ر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لمن وقع منه الحرب لله ولرسوله من قبل بناء مسجد الضر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حْلِفَنَّ إِنْ أَرَدْنَا إِلاَّ الحس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ردنا إلا الخصلة الحسنى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ق بالمسلمين ، فردّ الله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شْهَدُ إِنَّهُمْ لكاذ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حلفوا عليه ، ثم نهى الله سبحانه رسوله صلى الله عليه وسلم عن الصلاة في مسجد الضرار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مْ فِيهِ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وقت من الأوقات ، والنهي عن القيام فيه ، يستلزم النهي عن الصلاة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يعبر عن الصلاة بالقيام ، يقال فلان يقوم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صلي ، ومنه الحديث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قام رمضان إيماناً به واحتساباً غفر له ما تقدّم من ذ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الله سبحانه علة النهي عن القيام في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سْجِدٌ أُسّسَ عَلَى التقوى مِنْ أَوَّلِ يَوْمٍ أَحَقُّ أَن تَقُو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القس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الابتداء ، وفي ذلك تأكيد لمضمون الجملة ، وتأسيس الب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ثبيته ورفع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1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5" name=""/>
                <a:graphic xmlns:a="http://schemas.openxmlformats.org/drawingml/2006/main">
                  <a:graphicData uri="http://schemas.microsoft.com/office/word/2010/wordprocessingShape">
                    <wps:wsp>
                      <wps:cNvSpPr/>
                      <wps:nvSpPr>
                        <wps:cNvPr id="3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عنى تأسيسه على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سيسه على الخصال التي تتقى بها العقو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العلماء في المسجد الذي أسس على التقوى ، ف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سجد قباء ، كما روي عن ابن عباس والضحاك ، والحسن ، والشعبي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آخرون إلى أنه مسجد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جح لما سيأتي قريباً إن شاء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وَّلِ 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أس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سس على التقوى من أول يوم من أيام تأسيسه ، قال بعض النح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بمعنى من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ذ أوّل يوم ابتدىء ببنائه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حَقُّ أَن تَقُو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المبتدأ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القيام في غيره جائزاً لكان هذا أولى بقيامك فيه للصلاة ولذكر الله ، لكونه أسس على التقوى من أوّل يوم ، ول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رِجَالٌ يُحِبُّونَ أَن يَتَطَهَّ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مستأنفة لبيان أحقية قيامه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ما أن هذا المسجد أولى من جهة المحل ، فهو أولى من جهة الحالّ فيه ، ويجوز أن تكون هذه الجملة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ال كون فيه رجال يحبون أن يتطهروا ، ويجوز أن تكون صفة أخرى لم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محبتهم للتط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ؤثرونه ويحرصون عليه عند عروض موجب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بون التطهر من الذنوب بالتوبة والاستغ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بون أن يتطهروا بالحمى المطهرة من الذنوب فحموا جميعاً ، وهذا ضعيف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محبة الله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ضا عنهم ، والإحسان إليهم ، كما يفعل المحب بمحبو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بيّن سبحانه أن بين الفريقين بوناً ب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مَنْ أَسَّسَ بُنْيَ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همزة للإنكار التقريري ، والبنيان مصدر كالعمران ، وأريد به المبنيّ ، والجملة مستأن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أسس بناء دينه على قاعدة قوية محكمة ، وهي تقوى الله ورضوانه ، خير ممن أسس دينه على ضدّ ذلك ، وهو الباطل والنفاق ، والموصول مبتدأ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ى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سس بنيا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بناء الفعل للفاعل ، ونصب بنيانه ، واختار هذه القراءة أبو عبيدة ، وقرىء على البناء للمجهول ، وقرى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ساس بنيا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ضافة أساس إلى بنيانه ، وقرى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سّ بنيا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ول البناء ، وحكى أبو حاتم قراءة أخرى ، وه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آساس بنيان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جمع ، و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صبح الملك ثابت الآس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البهاليل من بني العباس</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ش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فير ، والج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جرف السيول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وانب التي تنجرف بالماء ، والاجت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تلاع الشيء من أصله ، وقرىء بضم الراء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إسكا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قط ، يقال هار الب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سقط ، و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ئر ، كم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اك السلاح ، وشائك كذا ،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صله ها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شمس الع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رف ما جرف السيل أصله ، وأشرف أعلاه فإن انصدع أعلاه فهو الهار ا ه ، جعل الله سبحانه هذا مثلاً لما بنوا عليه دينهم الباطل المضمحلّ بسرعة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هار بِهِ فِى نَارِ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اعل فانهار ، ضمير يعود على الج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انهار الجرف بالبنيان في النار ، ويجوز أن يكو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ود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و البان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1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6" name=""/>
                <a:graphic xmlns:a="http://schemas.openxmlformats.org/drawingml/2006/main">
                  <a:graphicData uri="http://schemas.microsoft.com/office/word/2010/wordprocessingShape">
                    <wps:wsp>
                      <wps:cNvSpPr/>
                      <wps:nvSpPr>
                        <wps:cNvPr id="3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طاح الباطل بالبناء ، أو الباني في نار جهنم ، وجاء بالانهيار الذي هو للجرف ترشيحاً للمجاز ، وسبحان الله ما أبلغ هذا الكلام ، وأقوى تراكيبه ، وأوقع معناه ، وأفصح مبنا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ذكر سبحانه أن بنيانهم هذا موجب لمزيد ريبهم ، واستمرار تردّدهم وشك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زَالُ بُنْيَانُهُمُ الذى بَنَوْاْ رِيبَةً فِ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كاً في قلوبهم ونفاقاً ، ومنه قو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حلفت فلم أترك لنفسك ر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يس وراء الله للمرء مذه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ر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سرة والندامة ، لأنهم ندموا على بني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رارة وغيظ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هؤلاء الذين بنوا مسجد الضرار منافقين شاكين في دينهم ، ولكنهم ازدادوا بهدم رسول الله صلى الله عليه وسلم نفاقاً وتصميماً على الكفر ، ومقتاً للإسلام ، لما أصابهم من الغيظ الشديد ، والغضب العظيم بهدمه ، ثم ذكر سبحانه ما يدلّ على استمرار هذه الريبة ودوامها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تَقَطَّعَ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زال هذا إلا أن تتقطع قلوبهم قطعاً ، وتتفرّق أ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بالموت أو بالسيف ، والمقصود أن هذه الريبة دائمة لهم ما داموا أحياء ، ويجوز أن يكون ذكر التقطع تصويراً لحال زوال الر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توبوا توبة تتقطع بها قلوبهم ندماً وأسفاً على تفريط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 وحمزة ، وحفص ، ويعقوب ، وأبو جعفر ، بفتح حرف المضار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جمهور بض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يعقوب أنه 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تقطع</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 والخطاب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ا أن تقطع يا محمد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صحاب عبد الله 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لو تقطعت قلوبهم</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حسن ، ويعقوب ، وأبو حات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إلى أن تقطع</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غ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زالون كذلك إلى أن يموت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ابن مردويه ، والبيهقي في الدلائل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اتخذوا مَسْجِدًا ضِ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ناس من الأنصار ابتنوا مسجداً ، فقال لهم أبو عامر الراه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وا مسجدكم واستمدوا بما استطعتم من قوّة وسلاح ، فإني ذاهب إلى قيصر ملك الروم ، فآتي بجند من الروم ، فأخرج محمداً وأصحابه؛ فلما فرغوا من مسجدهم ، أتوا النبي صلى الله عليه وسل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فرغنا من بناء مسجدنا فيجب أن تصلي فيه ، وتدعو بالبركة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قم فِيهِ أَبَ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ابن مردويه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بنى رسول الله صلى الله عليه وسلم مسجد قباء خرج رجال من الأنصار منهم بجدح جدّ عبد الله بن حنيف ، ووديعة بن حزام ، ومجمع بن جارية الأنصاري ، فبنوا مسجد النفاق ، فقال رسول الله صلى الله عليه وسلم لبجد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1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7" name=""/>
                <a:graphic xmlns:a="http://schemas.openxmlformats.org/drawingml/2006/main">
                  <a:graphicData uri="http://schemas.microsoft.com/office/word/2010/wordprocessingShape">
                    <wps:wsp>
                      <wps:cNvSpPr/>
                      <wps:nvSpPr>
                        <wps:cNvPr id="3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لك يا بجدح ، ما أردت إلى ما أ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والله ما أردت إلا الحسنى وهو كاذب ، فصدّقه رسول الله صلى الله عليه وسلم وأراد أن يعذره ، فأنز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اتخذوا مَسْجِدًا ضِرَارًا وَكُفْرًا وَتَفْرِيقًا بَيْنَ المؤمنين وَإِرْصَادًا لّمَنْ حَارَبَ الله وَرَسُ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اً يقال له أبو عامر ، كان محارباً لرسول الله صلى الله عليه وسلم ، وكان قد انطلق إلى هرقل ، وكانوا يرصدون إذا قدم أبو عامر أن يصلي فيه ، وكان قد خرج من المدينة محارباً لله ولرسو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إسحاق ، وابن مردويه ، عنه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 رسول الله مالك بن الدخشم ، فقال مالك ل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ظرني حتى أخرج إليك بنار من أهلي ، فدخل على أهله فأخذ سعفات من نار ، ثم خرجوا يشتدّون حتى دخلوا المسجد وفيه أهله ، فحرقوه وهدموه ، وخرج أهله فتفرّقوا عنه ، فأنزل الله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عل في هذه الرواية حذفاً بين قوله صلى الله عليه وسلم دعا رسول الله صلى الله عليه وسلم مالك بن الدخشم وبين قوله فقال مالك لعاصم ، ويبين ذلك ما أخرج ابن إسحاق ، وابن مردويه ، عن أبي 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ثوم بن الحصين الغفاري ، وكان من الصحابة الذين بايعوا تحت الشج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بل رسول الله صلى الله عليه وسلم حتى نزل بذي أ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د بينه وبين المدينة ساعة من نهار ، وكان أصحاب مسجد الضرار قد كانوا أتوه وهو يتجهز إلى تبوك ، فقالوا يا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بنينا مسجداً لذي العلة والحاجة ، والليلة الشاتية ، والليلة المطيرة ، وإنا نحبّ أن تأتينا فتصلي لنا في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على جناح سفر ، ولو قدمنا إن شاء الله أتيناكم فصلينا لكم فيه؛ فلما نزل بذي أوان أتاه خبر المسجد ، فدعا رسول الله مالك بن الدخشم أخا بني سالم بن عوف ، ومعن بن عدي ، وأخاه عاصم بن عدي ، أحد بني العجلان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طلقا إلى هذا المسجد الظالم أهله ، فاهدماه وحرّقاه ، فخرجا سريعين حتى أتيا بني سالم بن عوف ، وهم رهط مالك بن الدخشم ، فقال مالك لمع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ظرني حتى أخرج إليك ، فدخل إلى أهله ، فأخذ سعفاً من النخل ، فأشعل فيه ناراً ، ثم خرجا يشتدان ، وفيه أهله فحرقاه وهدماه وتفرقوا عنه ، ونزل فيهم من القرآن ما ن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اتخذوا مَسْجِدًا ضِرَارًا وَكُفْ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ق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بنوا مسجد الضرار كانوا اثني عشر رجلاً ، وذكرا أسماء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أحمد ، ومسلم ، والترمذي ، والنسائي ، وأبو يعلى ، وابن جرير ، وابن المنذر ، وابن أبي حاتم ، وابن خزيمة ، وابن حبان ، وأبو الشيخ ، والحاكم ، وابن مردويه ، والبيهقي في الدلائل ، عن أبي سعيد الخد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رج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من بني خدرة ، 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اريت أنا ورجل من بني عمرو بن عوف في المسجد الذي أسس على التقوى ، فقال الخد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سجد رسول الله صلى الله عليه وسلم ، وقال العم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سجد قباء ، فأتيا رسول الله صلى الله عليه وسلم فسألاه عن ذلك ف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1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8" name=""/>
                <a:graphic xmlns:a="http://schemas.openxmlformats.org/drawingml/2006/main">
                  <a:graphicData uri="http://schemas.microsoft.com/office/word/2010/wordprocessingShape">
                    <wps:wsp>
                      <wps:cNvSpPr/>
                      <wps:nvSpPr>
                        <wps:cNvPr id="3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هذا الم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مسجد رسول الله صلى الله عليه وسلم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ذلك خير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جد ق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 وعبد بن حميد ، والزبير بن بكار في أخبار المدينة ، وأبو يعلى ، وابن حبان ، والطبراني ، والحاكم في الكنى ، وابن مردويه ، عن سهل بن سعد الساع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حمد ، وابن المنذر ، وأبو الشيخ ، وابن مردويه ، والخطيب ، والضياء في المختارة ، عن أبيّ بن كعب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ألت النبي صلى الله عليه وسلم عن المسجد الذي أسس على التقوى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مسجدي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الضياء المقدسي في المختارة ، عن زيد بن ثابت ،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مردويه ، والطبراني ، من طريق عروة بن الزبير ، عن زيد بن ثاب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جد الذي أسس على التقوى من أوّل يوم مسجد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ر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جد النبي صلى الله عليه وسلم خير منه ، إنما أنزلت في مسجد ق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مردويه ، عن ابن عم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جد الذي أسس على التق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جد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مذكوران عن أبي سعيد الخدر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جماعة غير هؤلاء مثل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في الدلائل ، عن ابن عباس ، أنه مسجد ق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ضحاك ،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لا يخفاك أن النبي صلى الله عليه وسلم قد عين هذا المسجد الذي أسس على التقوى ، وجزم بأنه مسجده صلى الله عليه وسلم ، كما قدّمنا من الأحاديث الصحيحة ، فلا يقاوم ذلك قول فرد من الصحابة ولا جماعة منهم ، ولا غيرهم ، ولا يصح لإيراده في مقابلة ما قد صحّ عن النبيّ صلى الله عليه وسلم ، ولا فائدة في إيراد ما ورد في فضل الصلاة في مسجد قباء ، فإن ذلك لا يستلزم كونه المسجد الذي أسس على التقوى ، على أن ما ورد في فضائل مسجده صلى الله عليه وسلم أكثر مما ورد في فضل مسجد قباء ، بلا شك ولا شبهة تع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داود ، والترمذي ، وابن ماجه ، وأبو الشيخ ، وابن مردويه ، عن أبي هريرة عن رسول الله صلى الله عليه وسل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أهل قب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هِ رِجَالٌ يُحِبُّونَ أَن يَتَطَهَّ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وا يستنجون بالماء فنزلت فيهم هذه الآية ، وفي إسناده يونس بن الحارث ، وهو ضعي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1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19" name=""/>
                <a:graphic xmlns:a="http://schemas.openxmlformats.org/drawingml/2006/main">
                  <a:graphicData uri="http://schemas.microsoft.com/office/word/2010/wordprocessingShape">
                    <wps:wsp>
                      <wps:cNvSpPr/>
                      <wps:nvSpPr>
                        <wps:cNvPr id="3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طبراني ، وأبو الشيخ ، والحاكم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هِ رِجَالٌ يُحِبُّونَ أَن يَتَطَهَّ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 رسول الله صلى الله عليه وسلم إلى عويم بن ساعد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هذا الطهور الذي أثنى الله عليكم؟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ما خرج منا رجل ولا امرأة من الغائط إلا غسل فرجه ، أو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عدته ، فقال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خزيمة ، والطبراني ، والحاكم ، وابن مردويه ، عن عويم بن ساعدة الأنصاري ، أن النبي صلى الله عليه وسلم أتاهم في مسجد قباء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قد أحسن عليكم الثناء في الطهور في قصة مسجدكم ، فما هذا الطهور الذي تتطهرون به؟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يا رسول الله ما نعلم شيئاً إلا أنه كان لنا جيران من اليهود ، فكانوا يغسلون أدبارهم من الغائط فغسلنا كما غس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اه أحمد عن حسن بن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أبو أويس ، حدّثنا شرحبيل عن عويم بن ساعدة ، ف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ه ابن خزيمة في صحي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اجه ، وابن المنذر ، وابن أبي حاتم ، وابن الجارود في المنتقى ، والدارقطني ، والحاكم ، وابن مردويه ، وابن عساكر ، عن طلحة بن نافع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ي أبو أيوب ، وجابر بن عبد الله ، وأنس بن مالك أن هذه الآية 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رِجَالٌ يُحِبُّونَ أَن يَتَطَهَّ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معشر الأنصار إن الله قد أثنى عليكم خيراً في الطهور ، فما طهوركم هذ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توضأ للصلاة ونغتسل من الجناب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 مع ذلك غيره؟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غير أن أحدنا إذا خرج إلى الغائط أحبّ أن يستنجي بالماء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ذاك فعليكمو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شيبة ، وأحمد ، والبخاري في تاريخه ، وابن جرير ، والبغوي في معجمه ، والطبراني وابن مردويه ، وأبو نعيم في المعرفة ، عن محمد بن عبد الله بن سلام ، عن أبي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تى رسول الله صلى الله عليه وسلم المسجد الذي أسس على التقوى مسجد قباء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قد أثنى عليكم في الطهور خيراً أفلا تخبر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هِ رِجَالٌ يُحِبُّونَ أَن يَتَطَهَّرُواْ والله يُحِبُّ المطه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إنا لنجده مكتوباً علينا في التوراة الاستنجاء بالماء ، ونحن نفعله 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سناد أحمد في هذا الحديث ه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يحيى بن آدم ، حدّثني مالك ، يعني ابن مغول ، سمعت سياراً أبا الحكم ، عن شهر بن حوشب عن محمد بن عبد الله بن 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عن جماعة من التابعين في ذكر سبب نزول الآية نحو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فاك أن بعض هذه الأحاديث ليس فيه تعيين مسجد قباء وأهله ، وبعضها ضعيف ، وبعضها لا تصريح فيه بأن المسجد الذي أسس على التقوى هو مسجد قباء ، وعلى كل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اوم تلك الأحاديث المصرحة بأن المسجد الذي أسس على التقوى هو مسجد النبي صلى الله عليه وسلم في صحتها وصراحت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2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0" name=""/>
                <a:graphic xmlns:a="http://schemas.openxmlformats.org/drawingml/2006/main">
                  <a:graphicData uri="http://schemas.microsoft.com/office/word/2010/wordprocessingShape">
                    <wps:wsp>
                      <wps:cNvSpPr/>
                      <wps:nvSpPr>
                        <wps:cNvPr id="3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هار بِهِ فِى نَارِ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قواعده في نار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مسدّد في مسنده ، وابن جرير ، وابن المنذر ، وابن أبي حاتم ، والحاكم وصححه ، وابن مردويه ، عن جابر بن عب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رأيت الدخان يخرج من مسجد الضرار حيث انهار على عهد رسول الله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لبيهقي في الدلائل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زَالُ بُنْيَانُهُمُ الذى بَنَوْاْ رِيبَةً فِ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قَطَّعَ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حبيب بن أبي ثابت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يبَةً فِ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ظاً في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تَقَطَّعَ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أن يمو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سفيا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أَن تَقَطَّعَ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توب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2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1" name=""/>
                <a:graphic xmlns:a="http://schemas.openxmlformats.org/drawingml/2006/main">
                  <a:graphicData uri="http://schemas.microsoft.com/office/word/2010/wordprocessingShape">
                    <wps:wsp>
                      <wps:cNvSpPr/>
                      <wps:nvSpPr>
                        <wps:cNvPr id="3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تَّائِبُونَ الْعَابِدُونَ الْحَامِدُونَ السَّائِحُونَ الرَّاكِعُونَ السَّاجِدُونَ الْآَمِرُونَ بِالْمَعْرُوفِ وَالنَّاهُونَ عَنِ الْمُنْكَرِ وَالْحَافِظُونَ لِحُدُودِ اللَّهِ وَبَشِّرِ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شرح فضائح المنافقين وقبائحهم بسبب تخلفهم عن غزوة تبوك ، وذكر أقسامهم ، وفرّع على كل قسم منها ما هو لائق به ، عاد على بيان فضيلة الجهاد والترغيب فيه ، وذكر الشراء تمثيل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الذين اشتروا الضلالة بالهد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سبحانه إثابة المجاهدين بالجنة على بذلهم أنفسهم وأموالهم في سبيل الله بالشراء ، وأصل الشراء بين العباد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راج الشيء عن الملك بشيء آخر مثله أو دونه ، أو أنفع منه ، فهؤلاء المجاهدون باعوا أنفسهم من الله بالجنة التي أعدها للمؤمنين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يكونوا من جملة أهل الجنة ، وممن يسكنها فقد جادوا بأنفسهم ، وهي أنفس الأعلاق ، والجود بها غاية الجو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جود بالنفس أن ضنّ الجبان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لجود بالنفس أقصى غاية الجو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جاد الله عليهم بالجنة ، وهي أعظم ما يطلبه العباد ، ويتوسلون إليه بالأعمال؛ والمراد بالأنفس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فس المجاهدين ، وبالأم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نفقونه في 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اتلون 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للبيع الذي يقتضيه الاشتراء المذكو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يبيعون أنفسهم وأموالهم بالجنة؟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تلون في سبيل الله ، ثم بيّن هذه المقاتلة في سبيل الل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قْتُلُونَ وَيُقْتَ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دمون على قتل الكفار في الحرب ، ويبذلون أنفسهم في ذلك ، فإن فعلوا فقد استحقوا الجنة ، وإن لم يقع القتل عليهم بعد الإبلاء في الجهاد ، والتعرّض للموت بالإقدام على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أعمش ، والنخعي ، وحمزة ، والكسائي وخلف بتقديم المبنيّ للمفعول على المبنيّ ل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تقديم المبني للفاعل على المبني ل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دًا عَلَيْهِ حَقّا فِي التوراة والإنجيل والقرء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بار من الله سبحانه أن فريضة الجهاد واستحقاق الجنة بها قد ثبت الوعد بها من الله في التوراة والإنجيل ، كما وقع في القرآن ، وانتصاب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صدرية أو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ت للأوّ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عداً ثابتاً في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وفى بِعَهْدِهِ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ا من تأكيد الترغيب للمجاهدين في الجهاد ، والتنشيط لهم على بذل الأنفس والأموال ، ما لا يخفى ، فإنه أوّلاً أخبر بأنه قد اشترى منهم أنفسهم ، وأموالهم ، بأن لهم الجنة ، وجاء بهذه العبارة الفخيمة ، وهي كون الجنة قد صارت ملكاً لهم ، ثم أخبر ثانياً بأنه قد وعد بذلك في كتبه المنزّلة ، ثم أخبر بأنه بعد هذا الوعد الصادق ، لا بدّ من حصول الموعود به ، فإنه لا أحد أوفى بعهده من الله سبحانه ، وهو صادق الوعد لا يخلف الميعاد ، ثم زادهم سروراً وحبور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بشروا بِبَيْعِكُمُ الذى بَايَعْتُ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ظهروا السرور بذلك ، والبشارة هي إظهار السرور ، وظهوره يكون في بشرة الوجه ، ولذ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ارير ال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تي يظهر فيها السرو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2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2" name=""/>
                <a:graphic xmlns:a="http://schemas.openxmlformats.org/drawingml/2006/main">
                  <a:graphicData uri="http://schemas.microsoft.com/office/word/2010/wordprocessingShape">
                    <wps:wsp>
                      <wps:cNvSpPr/>
                      <wps:nvSpPr>
                        <wps:cNvPr id="3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تقدّم إيضاح هذا ، والفاء لترتيب الاستبشار على 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ظهروا السرور بهذا البيع الذي بايعتم به الله عزّ وجلّ ، فقد ربحتم فيه ربحاً لم يربحه أحد من الناس ، إلا من فعل مثل فعلكم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جنة ، أو إلى نفس البيع الذي ربحوا فيه الجنة ، ووصف الفوز وهو الظفر بالمطلوب بالعظم ، يدل على أنه فوز لا فوز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ائ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م التائبون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ون ، والتائب الراج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م الراجعون إلى طاعة الله عن الحالة المخالفة لل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عندي 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ائبون العا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ع بالابتداء وخبره مض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تائبون ، ومن بعدهم إلى آخر الآية لهم الجنة أيضاً ، وإن لم يجا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أحسن ، إذ لو كانت هذه أوصافاً للمؤمنين المذكوري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شترى مِ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ان الوعد خاصاً بمجاه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إلى ما ذهب إليه الزجاج من أن هذا الكلام منفصل عما قبله طائفة من المفسرين ، وذهب آخرون إلى أن هذه الأوصاف راجعة إلى المؤمنين في الآية الأولى ، وأنها على جهة الش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ستحق الجنة بتلك المبايعة إلا من كان من المؤمنين على هذه الأوص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مصحف عبد الله 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ائبين العابدين إلى آخرها وفيه وجه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أوصاف 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صب على المد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رتفاع هذه الأوصاف على البدل من 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ت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جوز صاحب الكشاف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ائ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ا بعده أخبار ، كذلك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ائبون من الكفر على الحقيقة ، الجامعون لهذه الخصال ، وفيه من البعد ما لا يخفى ، والعابدون القائمون بما أمروا به من عبادة الله مع الإخلا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م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حمدون الله سبحانه على السرّاء والضرّاء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ئ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صائمون ، وإليه ذهب جمهور المفسرين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ابدات سائح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ح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ما قيل للصائم سائح؛ لأنه يترك اللذات ، كما يتركها السائح في الأرض ، ومنه قول أبي طالب بن عبد المطل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بالسائحين لا يذوقون فط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ربهم والراكدات العوام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راه يصلي ليله ونها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ظل كثير الذكر لله سائح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ذهب الحسن أن السائحين ها هنا هم الذين يصومون الفر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الذين يديمون الص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ئحون المجاه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بد الرحمن بن زيد ب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ئ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هاج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يسافرون لطلب الحديث و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جائلون بأفكارهم في توحيد ربهم وملكوته ، وما خلق من الع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ياحة في اللغة أص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هاب على وجه الأرض كما يسيح الماء ، وهي مما يعين العبد على الطاعة لانقطاعه عن الخلق ، ولما يحصل له من الاعتبار بالتفكر في مخلوقات الله سبحان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كعون الساج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لو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مرون بال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ون بأمر الناس بما هو معروف في الشري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اهون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ون بالإنكار على من فعل منك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ئاً ينكره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فظون لِ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ون بحفظ شرائعه التي أنزلها في كتبه ، وعلى لسان رسله ، وإنما أدخل الواو في الوصفين الآخرين ، وه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ناهون عَنِ المنكر والحافظ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 لأن الأمر بالمعروف والنهي عن المنكر بمنزلة خصلة واحدة ، ثم عطف عليه الحافظون بالواو لقر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2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3" name=""/>
                <a:graphic xmlns:a="http://schemas.openxmlformats.org/drawingml/2006/main">
                  <a:graphicData uri="http://schemas.microsoft.com/office/word/2010/wordprocessingShape">
                    <wps:wsp>
                      <wps:cNvSpPr/>
                      <wps:nvSpPr>
                        <wps:cNvPr id="3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عطف في الصفات يجيء بالواو وبغيرها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الذنب وَقَابِلِ التوب شَدِيدِ العق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واو زائ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واو الثمانية المعروفة عند النحاة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يبات وَأَبْكَ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ح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تِحَتْ أبواب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عَةٌ وَثَامِنُهُمْ كَلْ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د أنكروا الثمانية ، أبو علي الفارسي وناظره في ذلك ابن خال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شّرِ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صوفين بالصفات السابق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عن محمد بن كعب القرظي ، وغيره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بد الله بن رواحة ل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رط لربك ولنفسك ما شئت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شترط لربي أن تعبدوه ولا تشركوا به شيئاً ، وأشترط لنفسي أن تمنعوني مما تنعون منه أنفسكم وأموا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فعلنا ذلك فما لن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ح البيع ، لا نقيل ولا نستقيل ،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اشترى مِنَ المؤمني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بن مردويه ، عن جابر بن عب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ت هذه الآية على رسول الله صلى الله عليه وسلم وهو في المس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اشترى مِنَ المؤمني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بر الناس في المسجد ، فأقبل رجل من الأنصار ثانياً طرفي ردائه على عاتقه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أنزلت هذه الآي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الأنص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ع ربيح لا نقيل ، ولا نست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خرج ابن سعد ، عن عبادة بن الصامت ، أن النبي صلى الله عليه وسلم اشترط في بيعة العقبة على من بايعه من 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شهدوا أن لا إله إلا الله وأنه رسول الله ، ويقيموا الصلاة ، ويؤتوا الزكاة ، والسمع والطاعة ، ولا ينازعوا في الأمر أهله ، ويمنعوه مما يمنعون منه أنفسهم وأه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قال قائل 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هذا لك يا رسول الله ، فما لن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سعد أيضاً من وجه آخر ، وليس في قصة العقبة ما يدلّ على أنها سبب نزول 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المنذ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ات على هذه التسع ، فهو في سبي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ائبون العا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وابن المنذ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هيد من كان له التسع الخصال المذكورة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بدون الذين يقيمون الصلا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2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4" name=""/>
                <a:graphic xmlns:a="http://schemas.openxmlformats.org/drawingml/2006/main">
                  <a:graphicData uri="http://schemas.microsoft.com/office/word/2010/wordprocessingShape">
                    <wps:wsp>
                      <wps:cNvSpPr/>
                      <wps:nvSpPr>
                        <wps:cNvPr id="3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وابن مردويه ، والبيهقي في شعب الإيمان ، عنه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 من يدعى إلى الجنة الحمادون الذين يحمدون الله على السرّاء والضرّ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عن عبيد بن عم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النبي صلى الله عليه وسلم عن السائحي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م الصائ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ابن جرير ، والبيهقي في شعب الإيمان ، من طريق عبيد بن عمير ، عن أبي هريرة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وابن مردويه ، وابن النجار ، من طريق أبي صالح عن أبي هريرة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مسعود ،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أبي هريرة موقوفاً ، وهو أصح من المرفوع من طريقه ، وحديث عبيد بن عمير مرسل ، وقد أسنده من طريق أبي هريرة في الرواية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من قول جماعة من الصحابة مث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عائشة عند ابن جرير ، وابن المنذر ، ومنهم ابن عباس عند ابن جرير ، وابن المنذر ، وابن أبي حاتم ، والطبراني ، وأبي الشيخ ، ومنهم ابن مسعود ، عند هؤلاء المذكورين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نحو ذلك عن جماعة من ال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طبراني ، والحاكم ، والبيهقي في شعب الإيمان ، عن أبي أمامة أنّ رجلاً استأذن رسول الله صلى الله عليه وسلم في السياح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سياحة أمتي الجهاد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ححه عبد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ربيع ،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أعمال قال فيها أصحاب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قضى على نفسه في التوراة والإنجيل والقرآن لهذه الأمة أن من قتل منهم على هذه الأعمال كان عند الله شهيداً ، ومن مات منهم عليها فقد وجب أجره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أبي صالح ، عن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هيد من لو مات على فراشه دخ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ات وفيه تسع ، فهو شهيد ، وقرأ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اشترى مِنَ المؤمنين أَنفُسَهُمْ و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نة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ائ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حافظون لِحُدُو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ين على طاعة الله ، وهو شرط اشترطه الله على أهل الجهاد ، وإذا وفوا لله بشرطه وفى لهم بشرط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2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5" name=""/>
                <a:graphic xmlns:a="http://schemas.openxmlformats.org/drawingml/2006/main">
                  <a:graphicData uri="http://schemas.microsoft.com/office/word/2010/wordprocessingShape">
                    <wps:wsp>
                      <wps:cNvSpPr/>
                      <wps:nvSpPr>
                        <wps:cNvPr id="3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كَانَ اسْتِغْفَارُ إِبْرَاهِيمَ لِأَبِيهِ إِلَّا عَنْ مَوْعِدَةٍ وَعَدَهَا إِيَّاهُ فَلَمَّا تَبَيَّنَ لَهُ أَنَّهُ عَدُوٌّ لِلَّهِ تَبَرَّأَ مِنْهُ إِنَّ إِبْرَاهِيمَ لَأَوَّاهٌ حَ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بيّن الله سبحانه في أول السورة وما بعده أن البراءة من المشركين والمنافقين واجبة ، بين سبحانه هنا ما يزيد ذلك تأكيداً ، وصرّح بأن ذلك متحتم ، ولو كانوا أولي قربى ، وأن القرابة في مثل هذا الحكم لا تأثير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أهل التفسير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قرآن يأتي على وج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نفي نح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نَفْسٍ أَنْ تَمُوتَ إِلاَّ بِإِذْ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عنى النهي نح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كُمْ أَن تؤْذُواْ رَسُ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لنَّبِىّ والذين ءامَنُواْ أَن يَسْتَغْفِرُواْ لِ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آية متضمنة لقطع الموالاة للكفار ، وتحريم الاستغفار لهم ، والدعاء بما لا يجوز لمن كان كافراً ، ولا ينافي هذا ما ثبت عنه صلى الله عليه وسلم في الصحيح أنه قال يوم أحد حين كسر المشركون رباعيته وشجوا وجه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غفر لقومي فإنهم لا يعلمون ، لأنه يمكن أن يكون ذلك قبل أن يبلغه تحريم الاستغفار ل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فرض أنه قد كان بلغه ، كما يفيده سبب النزول ، فإنه قبل يوم أحد بمدّة طويلة ، وسيأ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دور هذا الاستغفار منه لقومه إنما كان على سبيل الحكاية عمن تقدّمه من الأنبياء ، كما في صحيح مسلم عن عبد الل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ي أنظر إلى النبيّ صلى الله عليه وسلم يحكي نبياً من الأنبياء ضربه قومه ، وهو يمسح الدم عن وجهه و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 اغفر لقومي فإنهم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خاري ، أنّ النبيّ صلى الله عليه وسلم ذكر نبياً قبله شجه قومه ، فجعل النبي يخبر عنه ب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اغفر لقومي فإنهم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مَا تَبَيَّنَ لَهُمْ أَنَّهُمْ أصحاب الج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تتضمن التعليل للنهي عن الاستغفا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التبين موجب لقطع الموالاة لمن كان هكذا ، وعدم الاعتداد بالقرابة؛ لأنهم ماتوا على 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غْفِرُ أَن يُشْرَكَ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طلب المغفرة لهم في حكم المخالفة لوعد الله ووعي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ستغفار إبراهيم لأَ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الله سبحانه السبب في استغفار إبراهيم لأبيه ، أنه كان لأجل وعد تقدّم من إبراهيم لأبيه بالاستغفار له ، ولكنه ترك ذلك وتبرأ منه لما تبين له أنه عدوّ لله ، وأنه غير مستحق للاستغفار ، وهذا يدلّ على أنه إنما وعده قبل أن يتبين له أنه من أهل النار ، ومن أعداء الله ، فلا حاجة إلى السؤال الذي يورده كثير من المفسرين ، أنه كيف خفي ذلك على إبراهيم ، فإنه لم يخف عليه تحريم الاستغفار لمن أصرّ على الكفر ومات عليه ، وهو لم يعلم ذلك إلا بإخبار الله سبحانه له بأنه عدوّ الله ، فإن ثبوت هذه العداوة تدلّ على الكفر ، وكذلك لم يعلم نبينا بتحريم ذلك إلا بعد أن أخبره الله بهذه الآية ، وهذا حكم إنما يثبت بالسمع لا بالعق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2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6" name=""/>
                <a:graphic xmlns:a="http://schemas.openxmlformats.org/drawingml/2006/main">
                  <a:graphicData uri="http://schemas.microsoft.com/office/word/2010/wordprocessingShape">
                    <wps:wsp>
                      <wps:cNvSpPr/>
                      <wps:nvSpPr>
                        <wps:cNvPr id="3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من استغفار إبراهيم لأب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ؤه إلى الإسلام ، وهو ضعيف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استغفار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هي عن الصلاة على جنائز الكفار ، فهو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صَلّ على أَحَدٍ مّنْهُم مَّاتَ أَبَ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حاجة إلى تفسير الاستغفار بالصلاة ولا ملجىء إلى ذلك ، ثم ختم الله سبحانه هذه الآية بالثناء العظيم على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إبراهيم لأَ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كثير التأوّه ، كما تدل على ذلك صيغة المبال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هل العلم في معنى الأوّاه ، فقال ابن مسعود ، وعبيد بن ع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ذي يكثر 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رّحيم بعبا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المؤمن بلغة الحبش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ل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ذي يذكر الله في الأرض الق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بن المسي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كثر الذكر لله من غير تقييد ، روي ذلك عن عقبة 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كثر التلاوة ، حكي ذلك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فقيه ، قاله مجاهد والنخ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ضرع الخاضع ، روى ذلك عن عبد الله بن شدّاد بن ال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إذا ذكر خطاياه استغفر لها ، روي ذلك عن أبي أي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شفيق قاله عبد العزيز بن يحي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معلم ل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راجع عن كل ما يكرهه الله ، قاله ع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طابق لمعنى الأوّاه لغة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ذي يكثر التأوّه من ذنوبه ، فيقول مث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ه من ذنوبي آه ، مما أعاقب به بسببها ، ونحو ذلك ، وبه قال الفراء ، وهو مروي عن أبي ذرّ ، ومعنى التأ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سمع للصدر صوت من تنفس الصعد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ه الرجل تأويهاً ، وتأوه تأوهاً إذا قال أوّه ، والاسم منه آهة بالمدّ ، ق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ما قمت أرحلها ب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أوّه آهة الرجل الحزي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ثير الحلم ، كما تفيده صيغة المبالغة ، وهو الذي يصفح عن الذنوب ، ويصبر على الأذ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ا يعاقب أحداً قط إلا 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لبخاري ، ومسلم ، وغيرهما ، عن سعيد بن المسيب ، عن أبي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حضرت الوفاة أبا طالب دخل النبي صلى الله عليه وسلم ، وعنده أبو جهل وعبد الله بن أمية ، 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عمّ ، قل لا إله إلا الله أحاج لك بها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قال أبو جهل وعبد الله بن أم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با طالب أترغب عن ملة عبد المطلب؟ فجعل رسول الله صلى الله عليه وسلم يعرضها عليه ، وأبو جهل وعبد الله ، يعاندانه بتلك المق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أبو طالب آخر ما كل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ملة عبد المطلب ، وأبى أ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2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7" name=""/>
                <a:graphic xmlns:a="http://schemas.openxmlformats.org/drawingml/2006/main">
                  <a:graphicData uri="http://schemas.microsoft.com/office/word/2010/wordprocessingShape">
                    <wps:wsp>
                      <wps:cNvSpPr/>
                      <wps:nvSpPr>
                        <wps:cNvPr id="3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قال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ستغفرنّ لك ما لم أنه ع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ل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وأنزل الله في أبي طال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لاَ تَهْدِى مَنْ أَحْبَبْتَ ولكن الله يَهْدِى مَن يَشَ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أبي شيبة ، وأحمد ، والترمذي ، وأبو يعلى ، وابن جرير ، وابن المنذر ، وابن أبي حاتم ، وأبو الشيخ ، والحاكم وصححه ، وابن مردويه ، والبيهقي في شعب الإيمان ، والضياء في المختارة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جلاً يستغفر لأبويه وهما مشركان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ستغفر لأبويك وهما مشركان؟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لم يستغفر إبراهيم لأبيه؟ فذكرت ذلك للنبي صلى الله عليه وسلم ف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ل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وابن عساكر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ت النبيّ صلى الله عليه وسلم بموت أبي طالب ، فبكى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ذهب فغسله وكفنه ، وواره غفر الله له ورح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فعلت ، وجعل رسول الله صلى الله عليه وسلم يستغفر له أياماً ولا يخرج من بيته حتى نز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ل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روي كون سبب نزول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ار النبي صلى الله عليه وسلم لأبي طالب من طرق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عن محمد بن كعب ، عند ابن أبي حاتم وأبي الشيخ ، وهو م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ا عن عمرو بن دينار ، عند ابن جرير ، وهو مرسل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ا عن سعيد بن المسيب ، عند ابن جرير ، وهو مرسل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ا عن عمر بن الخطاب عند ابن سعد ، وأبي الشيخ وابن عسا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ا عن الحسن البصري عند ابن عساكر ، وهو م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أنها نزلت بسبب زيارة النبي صلى الله عليه وسلم لقبر أمه ، واستغفاره لها ، من طريق ابن عباس عند الطبراني وابن مردويه ، ومن طريق ابن مسعود عند ابن أبي حاتم ، والحاكم ، وابن مردويه ، والبيهقي في الدلائل ، وعن بريدة عند ابن مردويه ، وما في الصحيحين مقدّم على ما لم يكن فيهما ، على فرض أنه صحيح ، فكيف وهو ضعيف غال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ضى رَبُّكَ أَلاَّ تَعْبُدُواْ إِلاَّ إي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رَبَّيَانِى صَغِي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ستثنى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ل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عَن مَّوْعِدَةٍ وَعَدَهَا إِيَّاهُ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تَبَيَّنَ لَهُ أَنَّهُ عَدُوٌّ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ين له حين مات وعلم أن التوبة قد انقطعت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ابن جرير ، وابن المنذر ، وابن أبي حاتم ، وأبو الشيخ ، وأبو بكر الشافعي في فوائده ، والضياء في المختارة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زل إبراهيم يستغفر لأبيه حتى مات ، فلما مات تبين له أنه عدوّ لله ، فتبرأ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جابر ، أن رجلاً كان يرفع صوته بالذكر ، فقال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 هذا خفض صوته؟ ف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2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8" name=""/>
                <a:graphic xmlns:a="http://schemas.openxmlformats.org/drawingml/2006/main">
                  <a:graphicData uri="http://schemas.microsoft.com/office/word/2010/wordprocessingShape">
                    <wps:wsp>
                      <wps:cNvSpPr/>
                      <wps:nvSpPr>
                        <wps:cNvPr id="3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ه فإنه أ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وابن مردويه ، عن عقبة بن عامر ، أن رسول الله صلى الله عليه وسلم قال لرجل يقال له ذو النجاد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أ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ذلك أنه كان يكثر ذكر الله بالقرآن و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أحم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موسى بن لهيعة ، عن الحارث بن يزيد ، عن عليّ بن رباح ، عن عقبة بن عامر ، ف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وابن مردويه ، عن عبد الله بن شدّاد بن الها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 الله ما الأوّا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خاشع المتضرّع 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إن ثبت وجب المصير إليه وتقديمه على ما ذكره أهل اللغة في معنى الأوّاه ، وإسناده عند ابن جرير ه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ي المثنى ، حدثني الحجاج بن منهال ، حدّثنا عبد الحميد بن بهرام ، حدّثنا شهر بن حوشب ، عن عبد الله بن شداد ، فذك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إبراهيم لأَوَّاهٌ حَ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ن حلمه أنه كان إذا أذاه الرجل من قومه 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داك ال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2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29" name=""/>
                <a:graphic xmlns:a="http://schemas.openxmlformats.org/drawingml/2006/main">
                  <a:graphicData uri="http://schemas.microsoft.com/office/word/2010/wordprocessingShape">
                    <wps:wsp>
                      <wps:cNvSpPr/>
                      <wps:nvSpPr>
                        <wps:cNvPr id="3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ا كَانَ اللَّهُ لِيُضِلَّ قَوْمًا بَعْدَ إِذْ هَدَاهُمْ حَتَّى يُبَيِّنَ لَهُمْ مَا يَتَّقُونَ إِنَّ اللَّهَ بِكُلِّ شَيْءٍ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لَّهَ لَهُ مُلْكُ السَّمَاوَاتِ وَالْأَرْضِ يُحْيِي وَيُمِيتُ وَمَا لَكُمْ مِنْ دُونِ اللَّهِ مِنْ وَلِيٍّ وَلَا نَ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اتَّقُوا اللَّهَ وَكُونُوا مَعَ ال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نزلت الآية المتقدّمة في النهي عن الاستغفار للمشركين ، خاف جماعة ممن كان يستغفر لهمَ العقوبة من الله بسبب ذلك الاستغفار ، فأنزل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له لِيُضِلَّ قَ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 الله سبحانه لا يوقع الضلال على قوم ، ولا يسميهم ضلالاً بعد أن هداهم إلى الإسلام ، والقيام بشرائعه ، مالم يقدموا على شيء من المحرّمات بعد أن يتبين لهم أنه محرّم ، وأما قبل أن يتبين لهم ذلك ، فلا إثم عليهم ولا يؤاخذون به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بَيّنَ لَهُم مَّا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تبين لهم ما يجب عليهم اتقاؤه من محرّمات الش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بِكُلّ شَىْء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يحلّ لعباده ، ويحرم عليه ، ومن سائر الأشياء التي خلقها ، ثم بين لهم أن له سبحانه ملك السموات والأرض لا يشاركه في ذلك مشارك ، ولا ينازعه منازع يتصرف في ملكه بما شاء من التصرفات التي من جملتها أنه يحيى من قضت مشيئته بإحيائه ، ويميت من قضت مشيته بإماتته ، وما لعباده من دونه من وليّ يواليهم ، ولا نصير ينصرهم ، فلا يستغفروا للمشركين ولو كانوا أولي قربى ، فإن القرابة لا تنفع شيئاً ولا تؤثر أثراً ، بل التصرف في جميع الأشياء لله وح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تَابَ الله على الن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وقع منه صلى الله عليه وسلم من الإذن في التخلف ، أو فيما وقع منه من الاستغفار ل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من لازم التوبة أن يسبق الذنب ممن وقعت منه أوله ، لأن كل العباد محتاج إلى التوبة والاستغ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كون التوبة منه تعالى على النبي من باب أنه ترك ما هو الأولى ، والأليق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فَا الله عَنكَ لِمَ أَذِنتَ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يجوز أن يكون ذكر النبي صلى الله عليه وسلم لأجل التعريض للمذنبين بأن يتجنبوا الذنوب ، ويتوبوا عما قد لابسوه منها ، وكذلك تاب الله سبحانه على المهاجرين والأنصار ، فيما قد اقترفوه من الذن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هذا القبيل ما صح عنه صلى الله عليه وسل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اطلع على أهل بد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ملوا ما شئتم فقد غفرت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وصف سبحانه المهاجرين والأنصار بأنهم الذين اتبعوا النبيّ صلى الله عليه وسلم ، فلم يتخلفوا عنه ، وساعة العسرة هي غزوة تبوك ، فإنهم كانوا في عسرة شديدة ، فالمراد بالساعة جميع أوقات تلك الغزاة ، ولم يرد ساعة بعينها ، والعس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عوبة الأم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 مَا كَادَ يَزِيغُ قُلُوبُ فَرِيقٍ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ير الشأ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فوع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ز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رفوع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يكو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ما كان قلوب فريق منهم تز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وحمزة وحفص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زيغ</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3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0" name=""/>
                <a:graphic xmlns:a="http://schemas.openxmlformats.org/drawingml/2006/main">
                  <a:graphicData uri="http://schemas.microsoft.com/office/word/2010/wordprocessingShape">
                    <wps:wsp>
                      <wps:cNvSpPr/>
                      <wps:nvSpPr>
                        <wps:cNvPr id="3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رأ بالياء التحتية ، فلا يجوز له أن يرفع القلو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 لم يجزه جائز عند غيره على تذكير الجمع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ز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لف بالجهد والمشقة والش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يل عن الحق وتترك المناصرة والممان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همّ بالتخلف عن الغزو لما هم فيه من الشدّة العظ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راءة ابن مسعو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 بعد ما زاغ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متخلفون على هذه الق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تكرير التوبة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تَابَ عَلَيْهِمْ لِيَتُو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أكيد ظاهر واعتناء بشأنها ، هذا إن كان الضمير راجعاً إلى من تقدّم ذكر التوبة عنهم ، وإن كان الضمير إلى الفريق فلا تكر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ثلاثة الذين خُ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اب على الثلاثة الذين خ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روا ، ولم تقبل توبتهم في الحال كما قبلت توبة أولئك المتخلفين المتقدم ذك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خ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وا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فت فلاناً فارق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كرمة بن خال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خلف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قاموا بعد نهوض رسول الله صلى الله عليه وسلم والمؤمنين إلى الغز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جعفر بن محم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خالف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ؤلاء الثلاثة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عب بن مالك ، ومرارة بن الربيع ، أو ابن ربيعة العامري ، وهلال ابن أمية الواقفي ، وكلهم من الأنصار ، لم يقبل النبي صلى الله عليه وسلم توبتهم ، حتى نزل القرآن بأن الله قد تاب عليه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ف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دوا ، مأخوذ من خلوف الف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ضَاقَتْ عَلَيْهِمُ الأرض بِمَا رَحُ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أخروا عن قبول التوبة إلى هذه الغاية ، وهي وقت أن ضاقت عليهم الأرض بما رحبت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رحبها ، لإعراض الناس عنهم وعدم مكالمتهم من كل أحد ، لأن النبي صلى الله عليه وسلم نهى الناس أن يكال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ح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ا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زل رحب ورحيب ورح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ه الآية دليل على جواز هجران أهل المعاصي تأديباً لهم؛ لينزجروا عن المعا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ضيق أنفسهم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ضاقت صدورهم بما نالهم من الوحشة وبما حصل لهم من الجفوة ، وعبر بالظ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ظَنُّواْ أَن لاَّ مَلْجَأَ مِنَ الله إِلاَّ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علموا أن لا ملجأ يلجؤون إليه قط ، إلا إلى الله سبحانه بالتوبة والاستغ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تَابَ عَلَيْهِمْ لِيَتُو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 عليهم بالقبول والرحمة ، وأنزل في القرآن التوبة عليهم ليستقيموا أو وفقهم للتوبة فيما يستقبل من الزمان إن فرطت منهم خطيئة ليتوبوا عنها ، ويرجعوا إلى الله فيها ويندموا على ما وقع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هُوَ الت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ثير القبول لتوبة التائبين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ثير الرحمة لمن طلبها من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ونُواْ مَعَ ال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أمر بالكون مع الصادقين بعد قصة الثلاثة فيه الإشارة إلى أن هؤلاء الثلاثة حصل لهم بالصدق ما حصل من توبة الله ، وظاهر الآية الأمر للعباد على العمو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3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1" name=""/>
                <a:graphic xmlns:a="http://schemas.openxmlformats.org/drawingml/2006/main">
                  <a:graphicData uri="http://schemas.microsoft.com/office/word/2010/wordprocessingShape">
                    <wps:wsp>
                      <wps:cNvSpPr/>
                      <wps:nvSpPr>
                        <wps:cNvPr id="3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له لِيُضِلَّ قَوْماً بَعْدَ إِذْ هَدَ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حين أخذوا الفداء من المشركين يوم الأس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ن لكم أن تأخذوه حتى يؤذن لكم ، ولكن ما كان الله ليعذب قوماً بذنب أذن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بَيّنَ لَهُم مَّا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نهاهم قب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عن مجاه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 الله للمؤمنين في الاستغفار للمشركين خاصة ، وفي بيانه طاعته ومعصيته عاما ما فعلوا أو ترك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خزيمة ، وابن حبان ، والحاكم وصححه ، وابن مردويه ، وأبو نعيم ، والبيهقي ، والضياء في المختارة ، عن ابن عباس ، أنه قال لعمر بن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من شأن ساعة العسرة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نا مع رسول الله إلى تبوك في قيظ شديد ، فنزلنا منزلاً فأصابنا فيه عطش حتى ظننا أن رقابنا ستنقطع ، حتى إن الرجل لينحر بعيره ، فيعصر فرثه ، فيشربه ويجعل ما بقي على كبده ، فقال أبو بكر الصد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إن الله قد عوّدك في الدعاء خيراً فادع لنا ، فرفع يديه ، فلم يرجعهما حتى قالت السماء ، فأهطلت ثم سكبت ، فملؤوا ما معهم ثم ذهبنا ننظر ، فلم نجدها جاوزت العس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الاتفاق بين الرواة أن ساعة العسرة هي غزوة تبو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منده ، وأبو الشيخ ، وابن مردويه ، وابن عساكر ، عن جابر بن عبد الل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ثلاثة الذين خُ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عب بن مالك ، وهلال بن أمية ، ومرارة بن الربيع ، وكلهم من الأنص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نده ، وابن عساكر ، عن ابن عباس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مسلم ، وغيرهما ، عن كعب بن ما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أتخلف عن رسول الله صلى الله عليه وسلم في غزوة غزاها قط إلا في غزوة تبوك ، غير أني كنت تخلفت في غزوة بدر ، ولم يعاتب أحداً تخلف عنها ، إنما خرج رسول الله صلى الله عليه وسلم يريد عير قريش ، حتى جمع الله بينهم وبين عدوّهم على غير ميعاد ، ولقد شهدت مع رسول الله صلى الله عليه وسلم ليلة العقبة حين توافقنا على الإسلام ، وما أحبّ أن لي بها مشهد بدر ، وإن كانت بدر أذكر منها في الناس وأشهر ، ثم ذكر القصة الطويلة المشهورة في كتب الحديث والسير ، وهي معلومة عند أهل العلم فلا نطول بذ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ضحا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الثلاثة الذين خُ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فوا عن التوبة ، لم يتب عليهم حين تاب الله على أبي لبابة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أبو الشيخ ، وابن عساكر ، عن عكرم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نافع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ونُواْ مَعَ ال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ثلاثة الذين خلفوا ، قي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ونوا مع محمد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سعيد بن جبي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ونُواْ مَعَ ال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بي بكر و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وابن عساكر ، عن الضحاك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بي بكر ، وعمر ، وأصحا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عليّ بن أبي 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أبي جعف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الثلاثة الذين خلف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3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2" name=""/>
                <a:graphic xmlns:a="http://schemas.openxmlformats.org/drawingml/2006/main">
                  <a:graphicData uri="http://schemas.microsoft.com/office/word/2010/wordprocessingShape">
                    <wps:wsp>
                      <wps:cNvSpPr/>
                      <wps:nvSpPr>
                        <wps:cNvPr id="3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يُنْفِقُونَ نَفَقَةً صَغِيرَةً وَلَا كَبِيرَةً وَلَا يَقْطَعُونَ وَادِيًا إِلَّا كُتِبَ لَهُمْ لِيَجْزِيَهُمُ اللَّهُ أَحْسَنَ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أَهْلِ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خ ، زيادة تأكيد لوجوب الغزو مع رسول الله صلى الله عليه وسلم ، وتحريم التخلف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صح وما استقام لأهل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حَوْلَهُمْ مّنَ الأع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زينة وجهينة ، وأشجع وأسلم وغ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تَخَلَّفُواْ عَن رَّسُ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صلى الله عليه وسلم في غزوة تبوك ، وإنما خصهم الله سبحانه لأنهم قد استنفروا ، فلم ينفروا ، بخلاف غيرهم من العرب ، فإنهم لم يستنفروا مع كون هؤلاء لقربهم وجوارهم أحق بالنصرة والمتابعة ل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رْغَبُواْ بِأَنفُسِهِمْ عَن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لهم أن يرغبوا بأنفسهم عن نفسه ، فيشحون بها ويصونونها ، ولا يشحون بنفس رسول الله ، ويصونونها كما شحوا بأنفسهم وصانوها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غبت عن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رفعت عنه ، بل واجب عليهم أن يكابدوا معه المشاق ، ويجاهدوا بين يديه أهل الشق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بذلوا أنفسهم دون نفسه؛ وفي هذا الإخبار معنى الأمر لهم مع ما يفيده إيراده على هذه الصيغة من التوبيخ لهم ، والتقريع الشديد ، والتهييج لهم ، والإزراء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يفيده السياق من وجوب المتابعة ل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ك الوجوب عليهم بسبب أنهم مثابون على أنواع المتاعب ، وأصناف الشدائ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م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طش ، وال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ب ، والمخمص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اعة الشديدة التي يظهر عندها ضمور البط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بيد بن عمي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ظماء</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غيره بالقصر ، وهما لغتان مثل خطأ وخطاء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ه المواضع زائدة لل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ى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طاعة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طَأُونَ مَوْطِئًا يَغِيظُ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دوسون مكاناً من أمكنة الكفار بأقدامهم ، أو بحوافر خيولهم أو بأخفاف رواحلهم ، فيحصل بسبب ذلك الغيظ ل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وط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مكان ، ويجوز أن يكون مصد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نَالُونَ مِنْ عَدُوّ نَّ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يبون من عدوّهم قتلاً أو أسراً أو هزيمة أو غنيمة ، و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نلت الشيء أن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منيل منه ، وليس هو من التناول ، إنما التناول من نلته بال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لت أنول من العطية ، ونلته أن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ركته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ود إلى كل واحد من الأمور المذكورة ، والعمل ال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سنة المقبو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ا كتبه الله لهم حسنة مقبولة يجازيهم بها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ضِيعُ أَجْرَ 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كم التعليل لما سبق مع كونه يشمل كل محسن ، ويصدق على المذكورين هنا صدقاً أوّل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نفِقُونَ نَفَ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ا يقع منهم الإنفاق في الحرب ، وإن كان شيئاً صغيراً يس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قْطَعُونَ وَادِ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في الأصل كل منفرج بين جبال وآكام يكون منفذاً للسيل ، والعرب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د وأودية على غير قي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3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3" name=""/>
                <a:graphic xmlns:a="http://schemas.openxmlformats.org/drawingml/2006/main">
                  <a:graphicData uri="http://schemas.microsoft.com/office/word/2010/wordprocessingShape">
                    <wps:wsp>
                      <wps:cNvSpPr/>
                      <wps:nvSpPr>
                        <wps:cNvPr id="3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عرف فيما علمت فاعل وأفع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كُتِبَ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ب لهم ذلك الذي عملوه من النفقة والسفر في الج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جْزِيَهُ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سَنَ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سن جزاء ما كانوا يعملون من الأعمال ، ويجوز أن يكو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كُتِبَ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ير يرجع إلى عمل 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هب جماعة إلى أن هذه الآية منسوخة بالآية المذكورة بعدها ، و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مؤمنون لِيَنفِرُواْ 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ا تدل على جواز التخلف من البعض ، مع القيام بالجهاد من البعض ، وسيأت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من طريق عمر بن مالك ، عن بعض الصحاب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أَهْلِ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 بعثني بالحق لولا ضعفاء الناس ما كانت سرية إلا كنت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 لأَهْلِ 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ذا حين كان الإسلام قليلاً لم يكن لأحد أن يتخلف عن رسول الله صلى الله عليه وسلم ، فلما كثر الإسلام وفشا قا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مؤمنون لِيَنفِرُواْ كَا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الأوزاعي ، وعبد الله بن المبارك ، وإبراهيم بن محمد الفزاري ، وعيسى بن يونس السبيعي ، أنهم قالو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نَالُونَ مِنْ عَدُوّ نَّ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للمسلمين إلى أن تقوم الساع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3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4" name=""/>
                <a:graphic xmlns:a="http://schemas.openxmlformats.org/drawingml/2006/main">
                  <a:graphicData uri="http://schemas.microsoft.com/office/word/2010/wordprocessingShape">
                    <wps:wsp>
                      <wps:cNvSpPr/>
                      <wps:nvSpPr>
                        <wps:cNvPr id="3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ا كَانَ الْمُؤْمِنُونَ لِيَنْفِرُوا كَافَّةً فَلَوْلَا نَفَرَ مِنْ كُلِّ فِرْقَةٍ مِنْهُمْ طَائِفَةٌ لِيَتَفَقَّهُوا فِي الدِّينِ وَلِيُنْذِرُوا قَوْمَهُمْ إِذَا رَجَعُوا إِلَيْهِمْ لَعَلَّهُمْ يَحْذَ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ذِينَ آَمَنُوا قَاتِلُوا الَّذِينَ يَلُونَكُمْ مِنَ الْكُفَّارِ وَلْيَجِدُوا فِيكُمْ غِلْظَةً وَاعْلَمُوا أَنَّ اللَّهَ مَعَ ا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ختلف المفسرون في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مؤمنون لِيَنفِرُواْ 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هب جماعة إلى أنه من بقية أحكام الجهاد؛ لأن سبحانه لما بالغ في الأمر بالجهاد والانتداب إلى الغزو ، كان المسلمون إذا بعث رسول الله صلى الله عليه وسلم سرية من الكفار ينفرون جميعاً ويتركون المدينة خالية ، فأخبرهم الله سبحانه بأنه ما كان لهم ذلك ، أي ما صحّ لهم ، ولا استقام أن ينفروا جميعاً ، بل ينفر من كل فرقة منهم طائفة من تلك الفرقة ، ويبقى من عدا هذه الطائفة النا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كون 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تَفَقَّهُ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اً إلى الفرقة البا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طائفة من هذه الفرقة تخرج إلى الغزو ، ومن بقي من الفرقة يقفون لطلب العلم ، ويعلمون الغزاة إذا رجعوا إليهم من الغزو ، أو يذهبون في طلبه إلى المكان الذي يجدون فيه من يتعلمون منه ، ليأخذوا عنه الفقه في الدين ، وينذروا قومهم وقت رجوعهم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آخرون إلى أن هذه الآية ليست من بقية أحكام الجهاد ، وهي حكم مستقلّ بنفسه في مشروعية الخروج لطلب العلم ، والتفقه في الدين ، جعله الله سبحانه متصلاً بما دلّ على إيجاب الخروج إلى الجهاد ، فيكون السفر نو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فر الجهاد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فر لطلب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شك أن وجوب الخروج لطلب العلم إنما يكون إذا لم يجد الطالب من يتعلم منه في الحضر من غير س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علم بالأحكام الشرعية ، وبما يتوصل به إلى العلم بها من لغة ونحو ، وصرف وبيان وأص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وْلاَ نَ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ا نفر ، والطائفة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جعل الله سبحانه الغرض من هذا هو التفقه في الدين ، وإنذار من لم يتف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مع بين المقصدين الصالحين والمطلبين الصحيحين ، وهما تعلم العلم وتعليمه ، فمن كان غرضه بطلب العلم غير هذين ، فهو طالب لغرض دنيوي لا لغرض دينيّ ، فهو كماقل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طالب الدنيا بعلم الدين أي بائ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من غدا لنعله يمسح بالقلانس</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عَلَّهُمْ يَحْذَ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رجي لوقوع الحذر منهم عن التعريض فيما يجب فعله فيترك ، أو فيما يجب تركه فيفعل ، ثم أمر سبحانه المؤمنين بأن يجتهدوا في مقاتلة من يليهم من الكفار ، وأن يأخذوا في حربهم بالغلظة والشدّة ، والجهاد واجب لكل الكفار ، وإن كان الابتداء بمن يلى المجاهدين منهم أهمّ وأقدم ، ثم الأقرب فالأقرب؛ ثم أخبرهم الله بما يقوّي عزائمهم ، ويثبت أقدام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علموا أَنَّ الله مَعَ ا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رة لهم ، وتأييدهم على عدوّهم ، ومن كان الله معه لم يقم له ش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داود في ناسخه ، وابن أبي حاتم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 هؤلاء الآي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نفروا خِفَافًا وَثِقَا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و</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3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5" name=""/>
                <a:graphic xmlns:a="http://schemas.openxmlformats.org/drawingml/2006/main">
                  <a:graphicData uri="http://schemas.microsoft.com/office/word/2010/wordprocessingShape">
                    <wps:wsp>
                      <wps:cNvSpPr/>
                      <wps:nvSpPr>
                        <wps:cNvPr id="3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تَنفِرُواْ يُعَذّ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مؤمنون لِيَنفِرُواْ كَا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نفر طائفة ، وتمكث طائفة مع رسول الله صلى الله عليه وسلم ، فالماكثون مع رسول الله صلى الله عليه وسلم هم الذين يتفقهون في الدين ، وينذرون إخوانهم إذا رجعوا إليهم من الغزو ، ولعلهم يحذرون ما نزل من بعدهم من قضاء الله في كتابه وحدو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بن مردويه ، والبيهقي ، عنه ، نحوه من طريق أخرى بسياق أ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 أيضاً في هذه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ت هذه الآية في الجهاد ، ولكن لما دعا رسول الله صلى الله عليه وسلم على مضر بالسنين ، أجدبت بلادهم ، فكانت القبيلة منهم تقبل بأسرها حتى يخلوا بالمدينة من الجهد ، ويقبلوا بالإسلام وهم كاذبون ، فضيقوا على أصحاب رسول الله صلى الله عليه وسلم وأجهدوهم ، فأنزل الله يخبر رسوله أنهم ليسوا بمؤمنين ، فردّهم إلى عشائرهم وحذر قومهم أن يفعلوا فعلهم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نذِرُواْ قَوْمَهُمْ إِذَا رَجَعُواْ إِلَيْهِمْ لَعَلَّهُمْ يَحْذَ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اب روايات عن جماعة من التابع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واْ الذين يَلُو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دنى ، فالأد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ضحاك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مر ، أنه سئل عن غزو الدي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تِلُواْ الذين يَلُونَكُمْ مّنَ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يَجِدُواْ فِيكُمْ غِلْ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3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6" name=""/>
                <a:graphic xmlns:a="http://schemas.openxmlformats.org/drawingml/2006/main">
                  <a:graphicData uri="http://schemas.microsoft.com/office/word/2010/wordprocessingShape">
                    <wps:wsp>
                      <wps:cNvSpPr/>
                      <wps:nvSpPr>
                        <wps:cNvPr id="3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ذَا مَا أُنْزِلَتْ سُورَةٌ فَمِنْهُمْ مَنْ يَقُولُ أَيُّكُمْ زَادَتْهُ هَذِهِ إِيمَانًا فَأَمَّا الَّذِينَ آَمَنُوا فَزَادَتْهُمْ إِيمَانًا وَهُمْ يَسْتَبْشِ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مَّا الَّذِينَ فِي قُلُوبِهِمْ مَرَضٌ فَزَادَتْهُمْ رِجْسًا إِلَى رِجْسِهِمْ وَمَاتُوا وَهُمْ كَا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ا يَرَوْنَ أَنَّهُمْ يُفْتَنُونَ فِي كُلِّ عَامٍ مَرَّةً أَوْ مَرَّتَيْنِ ثُمَّ لَا يَتُوبُونَ وَلَا هُمْ يَ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مَا أُنْزِلَتْ سُورَةٌ نَظَرَ بَعْضُهُمْ إِلَى بَعْضٍ هَلْ يَرَاكُمْ مِنْ أَحَدٍ ثُمَّ انْصَرَفُوا صَرَفَ اللَّهُ قُلُوبَهُمْ بِأَنَّهُمْ قَوْمٌ لَا يَفْقَ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قَدْ جَاءَكُمْ رَسُولٌ مِنْ أَنْفُسِكُمْ عَزِيزٌ عَلَيْهِ مَا عَنِتُّمْ حَرِيصٌ عَلَيْكُمْ بِالْمُؤْمِنِينَ رَءُوفٌ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تَوَلَّوْا فَقُلْ حَسْبِيَ اللَّهُ لَا إِلَهَ إِلَّا هُوَ عَلَيْهِ تَوَكَّلْتُ وَهُوَ رَبُّ الْعَرْشِ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مَا أُنزِلَتْ 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كاية منه سبحانه لقية فضائح المنافقين ، أي إذا ما أنزل الله على رسوله صلى الله عليه وسلم سورة من كتابه العزيز ، فمن المناف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إخوان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كُمْ زَادَتْهُ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ورة النا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م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هذا استهزاء بالمؤمنين ، ويجوز أن يقولوه لجماعة من المسلمين قاصدين بذلك صرفهم عن الإسلام وزهيدهم في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فوع بالابتداء وخبره زا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بيان معنى ال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حكى الله سبحانه بعد مقالتهم هذه أن المؤمنين زادتهم إيماناً إلى إيمانهم ، والحال أنهم يستبشرون مع هذه الزيادة بنزول الوحي ، وما يشتمل عليه من المنافع الدينية والدنيو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ذين فِى قُلُوبِهِم مَّ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زَادَ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ورة المنز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سًا إلى رِجْ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ثاً إلى خبثهم الذين هم عليه من الكفر وفساد الاعتقاد ، وإظهار غير ما يضمرونه ، وثبتوا على ذلك واستمروا عليه إلى أن ماتوا كفاراً منافقين ، والمراد بالمرض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والنفاق؛ 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دتهم إثماً إلى إثم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لاَ يَرَوْنَ أَنَّهُمْ يُفْتَنُونَ فِى كُلّ عَامٍ مَّرَّةً أَوْ مَرَّ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ويعقوب بالفوقية خطاباً ل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و لم يرو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طلحة بن مصرف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و لا تر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اً لرسول الله صلى الله عليه وسلم ، وهي قراءة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فْتَ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تبرون ، قاله ابن جرير ، وغيره ، أو يبتليهم الله سبحانه بالقحط والشدّة ، قاله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عطية بالأمراض والأوج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تادة ، والحسن ، بالغزو والجهاد مع النبي صلى الله عليه وسلم ، ويرون ما وعد الله من الن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اَ يَتُو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هُمْ يَ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طف ما بعدها على يرون ، والهمزة في أو لا يرون للإنكار والتوبيخ ، والواو للعطف على مقدّر ، أي لا ينظرون ولا يرون ، وهذا تعجيب من الله سبحانه للمؤمنين من حال المنافقين وتصلبهم في النفاق ، وإهمالهم للنظر والاعتب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ذكر الله سبحانه ما كانوا يفعلونه عند نزول السورة بعد ذكره لما كانوا يقولون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مَا أُنزِلَتْ سُورَةٌ نَّظَرَ بَعْضُهُمْ إ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ظر بعض المنافقين إلى البعض الآخر قائ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يَرَاكُمْ مّنْ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مؤمنين ، لننصرف عن المقام الذي ينزل فيه الوحي ، فإنه لا صبر لنا على استماعه ، ولنتكلم بما نريد من الطعن والسخرية والضح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أنزلت سورة ذكر الله فيها فضائح المنافقين ومخازيهم ، قال بعض من يحضر مجلس رسول الله صلى الله عليه وسلم للبعض الآخر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يراكم من أحد؟ ثم انصرفوا إلى مناز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بن جرير ، عن بعض أهل العلم ، أ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ظَ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ه الآية موضوع موض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ل بعضهم لبعض هل يراكم من أح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نصر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ذلك المجلس إلى منازلهم ، أو عن ما يتقضي الهداية والإيمان إلى ما يقتضى الكفر والنفاق ، ثم دعا الله سبحانه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رَفَ الله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رفها عن الخير وما فيه الرشد لهم والهداية ، وهو سبحانه مصرّف القلوب ومقلب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3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7" name=""/>
                <a:graphic xmlns:a="http://schemas.openxmlformats.org/drawingml/2006/main">
                  <a:graphicData uri="http://schemas.microsoft.com/office/word/2010/wordprocessingShape">
                    <wps:wsp>
                      <wps:cNvSpPr/>
                      <wps:nvSpPr>
                        <wps:cNvPr id="3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خذلهم عن قبول الهد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دعاء لا يراد به وقوع مضمونه ،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تل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سبحانه السبب الذي لأجله انصرفوا عن مواطن الهداية ، أو السبب الذي لأجله استحقوا الدعاء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رَفَ الله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أَنَّهُمْ قَوْمٌ لاَّ يَفْقَ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سمعونه لعدم تدبرهم وإنصاف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ختم الله سبحانه هذه السورة بما يهوّن عنده بعض ما اشتملت عليه من التكاليف الشاق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جَ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عشر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ه الله إليكم ، له شأن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نسكم في كونه عربياً وإلى كون هذه الآية خطاباً للعرب ذهب جمهور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خطاب لجميع العا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جَاءكُمْ رَسُو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سكم في البش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زِيزٌ عَلَيْهِ مَا عَنِ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اق عليه عنتكم لكونه من جنسكم ، ومبعوثاً لهدايتكم ، والع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عب لهم والمشقة عليهم بعذاب الدنيا بالسيف ونحوه ، أو بعذاب الآخرة بالنار ، أو بمجموع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رِيصٌ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حيح عليكم بأن تدخلوا النار ، أو حريص على إي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وبه 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ؤوف الرحيم ، قد تقدّم بيان معنا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ذا ال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كم أيها العرب أو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ءوفٌ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مخاطباً لرسوله ومسلياً له ، ومرشداً له ، إلى ما يقوله عند أن يُعص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رضوا عنك ولم يعملوا بما جئت به ولا قب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بِ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فيّ الله سبحانه المنفرد بالألوه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تَوَكَّ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ضت جميع أم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رَبُّ العرش ال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فه بالعظم ، لأنه أعظم المخلو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الجمهور بالجرّ على أنه صفة لعر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حيصن بالرفع صفة ل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ت هذه القراءة عن ابن كث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آمَنُواْ فَزَادَتْهُمْ إِيمَ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إذا نزلت سورة آمنوا بها فزادهم الله إيماناً وتصديقاً ، وكانوا بها يستبش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جْسًا إلى رِجْ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كاً إلى ش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اَ يَرَوْنَ أَنَّهُمْ يُفْتَ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ت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 عن مجاهد ، نحوه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سنة والجوع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3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8" name=""/>
                <a:graphic xmlns:a="http://schemas.openxmlformats.org/drawingml/2006/main">
                  <a:graphicData uri="http://schemas.microsoft.com/office/word/2010/wordprocessingShape">
                    <wps:wsp>
                      <wps:cNvSpPr/>
                      <wps:nvSpPr>
                        <wps:cNvPr id="3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غزو في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بكار بن مال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رضون في كل عام مرّة أو مرّ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بي سعي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لهم في كل عام كذبة أو كذب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وابن مردويه ، عن حذيف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نسمع في كل عام كذبة أو كذبتين ، فيضل بها فئام من الناس كث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ظَرَ بَعْضُهُمْ إلى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ناف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ابن جرير ، وابن المنذر ، وابن أبي حاتم ، و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قولوا انصرفنا من الصلاة ، فإن قوماً انصرفوا ، صرف الله قلوبهم ولكن قولوا قضينا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عن ابن عمر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صراف يكون عن الخير ، كما يكون عن الشرّ ، وليس في إطلاقه هنا على رجوع المنافقين عن مجلس الخير ما يدل على أنه لا يطلق إلا على نحو ذلك ، وإلا لزم أن كل لفظ يستعمل في لغة العرب في الأمور المتعدّدة إذا استعمل في القرآن في حكاية ما وقع من الكفار ، لا يجوز استعماله في حكاية ما وقع عن أهل الخير ، كالرجوع والذهاب ، والدخول والخروج ، والقيام والق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زم باطل بالإجماع ، فالملزوم مثله ، ووجه الملازمة ظاهر لا يخف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بن حميد ، والحارث بن أبي أسامة ، في مسنده ، وابن المنذر ، وابن مردويه ، وأبو نعيم ، في دلائل النبوّة ، وابن عساك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جَاءكُمْ رَسُولٌ مّ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من العرب قبيلة إلا وقد ولدت النبي صلى الله عليه وسلم مضريها وربيعها ويمان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ولدتموه يا معشر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في المصنف ، وابن جرير ، وابن أبي حاتم ، والبيهقي في سننه ، وأبو الشيخ ، عن جعفر بن محمد ، عن أبي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جَاءكُمْ رَسُولٌ مّ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صبه شيء من ولادة الجاهلية ، و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رجت من نكاح ولم أخرج من سف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فيه انقطاع ، ولكنه قد وصله الحافظ الرامهرمزي في كتابه الفاصل بين الراوي والواعي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أبو أحمد ، يوسف بن هارون بن زياد ، حدثنا ابن أبي عمر ، حدثنا محمد بن جعفر بن محم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هد على أبي يحدثني ، عن أبيه ، عن جدّه ، عن عليّ بن أبي طال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3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39" name=""/>
                <a:graphic xmlns:a="http://schemas.openxmlformats.org/drawingml/2006/main">
                  <a:graphicData uri="http://schemas.microsoft.com/office/word/2010/wordprocessingShape">
                    <wps:wsp>
                      <wps:cNvSpPr/>
                      <wps:nvSpPr>
                        <wps:cNvPr id="3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ت من نكاح ولم أخرج من سفاح من لدن آدم إلى أن ولدني أبي وأ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نس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رأ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دْ جَاءكُمْ رَسُولٌ مّ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عليّ بن أبي 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ما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سباً وصهراً وحسباً ، ليس فيّ ولا في آبائي من لدن آدم سفاح كلنا نك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 عن ابن عباس ، أن رسول الله صلى الله عليه وسل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جَاءكُمْ رَسُولٌ مّ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عظمكم قد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عنه نحو حديث ع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عنه أيض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سعد ، وابن عساكر ، عن عائشة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اب أحاديث بمعناه ، ويؤيد ما في صحيح مسلم ، وغيره ، من حديث واثلة بن الأسقع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اصطفى من ولد إبراهيم إسماعيل ، واصطفى من ولد إسماعيل بني كنانة ، واصطفى من بني كنانة قريشاً ، واصطفى من قريش بني هاشم ، واصطفاني من بني هاش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ترمذي وحسنه ، وابن مردويه ، وأبو نعيم ، والبيهقي ، عن العباس بن عبد المطل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حين خلق الخلق جعلني من خير خلقه ، ثم حين فرقهم جعلني في خير الفريقين ، ثم حين خلق القبائل جعلني من خير قبيلة ، وحين خلق الأنفس جعلني من خير أنفسهم ، ثم حين خلق البيوت جعلني من خير بيوتهم ، فأنا خيرهم بيتاً وخيرهم نف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باب أحا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إسحاق بن راهويه ، وابن منيع ، وابن جرير ، وابن المنذر ، وأبو الشيخ ، وابن مردويه ، والبيهقي في الدلائل من طريق يوسف بن مهران ، عن ابن عباس ، عن أبيّ بن كع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ر آية أنزلت على النبي صلى الله عليه وسلم ، وفي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خر ما أنزل من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جَاءكُمْ رَسُولٌ مّنْ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 وروي عنه نحوه من طريق أخرى؛ أخرجها عبد الله بن أحمد في زوائد المسند ، وابن الضريس ، في فضائله ، وابن أبي داود في المصاحف ، وابن أبي حاتم ، وأبو الشيخ ، وابن مردويه ، والبيهقي في الدلائل ، والخطيب في تلخيص المتشابه ، والضياء في المخت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سعد بن أبي وقاص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قدم رسول الله صلى الله عليه وسلم المدينة جاءته جهينة فقالو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 قد نزلت بين أظهرنا فأوثق لنا نأمنك وتأمن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سألتم هذا؟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طلب الأمن ، فأنزل الله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جَاءكُمْ رَسُولٌ مّنْ أَنفُ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وَلَّوْاْ فَقُلْ حَسْبِ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ار تولوا عن النبي صلى الله عليه و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4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0" name=""/>
                <a:graphic xmlns:a="http://schemas.openxmlformats.org/drawingml/2006/main">
                  <a:graphicData uri="http://schemas.microsoft.com/office/word/2010/wordprocessingShape">
                    <wps:wsp>
                      <wps:cNvSpPr/>
                      <wps:nvSpPr>
                        <wps:cNvPr id="3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سمي العرش عرشاً لارتفاعه ، وقد رويت أحاديث كثيرة في صفة العرش وماهيته ، وقد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لى هنا انتهى الثلث الأوّل من التفسير المسمى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تح القدي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امع بين فني الرواية والدراية من علم التفسير ، بقلم مؤل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بن علي الشوكاني ، غفر الله ل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تمام هذا الثلث في نهار يوم الثلاثاء لعله يوم عشرين من شهر محرّم سنة </w:t>
      </w:r>
      <w:r>
        <w:rPr>
          <w:rFonts w:eastAsia="Times New Roman" w:cs="Simplified Arabic" w:ascii="times-roman" w:hAnsi="times-roman"/>
          <w:color w:val="000000"/>
          <w:sz w:val="32"/>
          <w:szCs w:val="32"/>
        </w:rPr>
        <w:t>1227</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حمد لله ربّ العالمين ، والصلاة والسلام على سيد المرسلين وآله وصحبه أجمع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الحمد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سماعاً على مؤل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ال الله مدّته في شهر جمادى الأولى من عام سنة </w:t>
      </w:r>
      <w:r>
        <w:rPr>
          <w:rFonts w:eastAsia="Times New Roman" w:cs="Simplified Arabic" w:ascii="times-roman" w:hAnsi="times-roman"/>
          <w:color w:val="000000"/>
          <w:sz w:val="32"/>
          <w:szCs w:val="32"/>
        </w:rPr>
        <w:t>1235</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4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1" name=""/>
                <a:graphic xmlns:a="http://schemas.openxmlformats.org/drawingml/2006/main">
                  <a:graphicData uri="http://schemas.microsoft.com/office/word/2010/wordprocessingShape">
                    <wps:wsp>
                      <wps:cNvSpPr/>
                      <wps:nvSpPr>
                        <wps:cNvPr id="3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ر تِلْكَ آَيَاتُ الْكِتَابِ الْحَكِ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كَانَ لِلنَّاسِ عَجَبًا أَنْ أَوْحَيْنَا إِلَى رَجُلٍ مِنْهُمْ أَنْ أَنْذِرِ النَّاسَ وَبَشِّرِ الَّذِينَ آَمَنُوا أَنَّ لَهُمْ قَدَمَ صِدْقٍ عِنْدَ رَبِّهِمْ قَالَ الْكَافِرُونَ إِنَّ هَذَا لَسَاحِرٌ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الكلام مستوفى على هذه الحروف الواقعة في أوائل السور في أوّل سورة البقرة ، فلا نع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يه ما يغني عن الإع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بالإمالة أبو عمرو ، وحمزة ، وخلف ، و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جماعة من غير إم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الله أ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أيت أبا إسحاق يميل إلى هذا القول ، لأن سيبويه قد حكى مثله عن العرب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بالخير خيرات وإن شرا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شرّاً ف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حسن وعكرم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سم ، وقال سعيد عن قت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ل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مما فيه تكلف لعلم ما استأثر الله بعلمه ، وقد اتفق القراء عل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ة ، وفي مقنع أبي عمرو الداني ، أن العادّين لطه آية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وفيون فقط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عل الفرق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شاكل مقاطع الآي التي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تضمنته السورة من الآيات ، والتبعيد للتعظيم ، واسم الإشارة مبتدأ وخبره 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التوراة والإنجيل وسائر الكتب المتقدمة ، فإن تلك إشارة إلى غائب مؤنث ، 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ذه آيات الكتاب الحكيم ، وهو القرآن ، ويؤيد كون الإشارة إلى القرآن أنه لم يجر للكتب المتقدمة ذكر ، وأن الحكيم من صفات القرآن لا من صفات غير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كم بالحلال والحرام ، والحدود والأحكام ، قاله أبو عبيدة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كيم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كم ، فهو فعيل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ل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مَعَهُمُ الكتاب بالحق لِيَحْكُمَ بَيْنَ الناس فِيمَا اختلفوا فِ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كيم بمعنى المحكوم فيه ، فهو فعيل بمعنى مفعول ، أي حكم الله فيه بالعدل والإحسان ، قاله الحسن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كيم ذو الحكمة ، لاشتماله علي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كَانَ لِلنَّاسِ عَجَ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إنكار العجب مع ما يفيده من التقريع والتوبيخ ، واسم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وْحَ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ب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جَ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ان إيحاؤنا عجباً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عجب</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اسم كان ، على أن كان تام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وْحَ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ع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إسكان الجيم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رَجُ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نسهم ، وليس في هذا الإيحاء إلى رجل من جنسهم ما يقتضى العجب ، فإنه لا يلابس الجنس ويرشده ويخبره عن الله سبحانه ، إلا من كان من جنسه ، ولو كان من غير جنسهم لكان من الملائكة ، أو من الجنّ ، ويتعذر المقصود حينئذ من الإرسال؛ لأنهم لا يأنسون إليه ، ولا يشاهد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فرضنا تشكله لهم وظهوره ، فإما أن يظهر في غير شكل النوع الإنساني ، وذلك أوحش لقلوبهم وأبعد من أنسهم ، أو في الشكل الإنساني ، فلا بدّ من إنكارهم لكونه في الأصل غير إنسان ، هذا إن كان العجب منهم لكونه من جنسهم ، وإن كان لكونه يتيماً أو فقير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4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2" name=""/>
                <a:graphic xmlns:a="http://schemas.openxmlformats.org/drawingml/2006/main">
                  <a:graphicData uri="http://schemas.microsoft.com/office/word/2010/wordprocessingShape">
                    <wps:wsp>
                      <wps:cNvSpPr/>
                      <wps:nvSpPr>
                        <wps:cNvPr id="3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ذلك لا يمنع من أن يكون من كان كذلك جامعاً من خصال الخير والشرف ما لا يجمعه غيره ، وبالغاً في كمال الصفات إلى حدّ يقصّر عنه من كان غنياً ، أو كان غير يت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لرسول الله صلى الله عليه وسلم قبل أن يصطفيه الله بإرساله من خصال الكمال عند قريش ما هو أشهر من الشمس ، وأظهر من النهار ، حتى كانوا يسمونه الأ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أَنذِرِ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بنزع الخافض ، أي بأن أنذر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فسرة لأن في الإيحاء معنى القو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خففة من الثقيلة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مَ صِ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زل صدق ، 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رجة عالية ، ومنه قول ذي الر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كم قدم لا ينكر الناس أ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ع الحسب العالي طمت على البح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بن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دم المتقدّم في الش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سابق من خير أو شر ، فهو عند العرب قدم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لان قدم في الإسلام ، وله عندي قدم صدق ، وقدم خير ، وقدم شرّ ، ومنه قول العجاج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زلّ بنو العوام عند آل ال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تركوا الملك لملك ذي قد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ثع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دم كل ما قدمت من خير ، وقال ا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دم كناية عن العمل الذي لا يقع فيه تأخير ، ولا إبط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ف ص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رب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واب صدق ، وقال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حمد صلى الله عليه وسلم ، وقال الحكيم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مه صلى الله عليه وسلم في المقام المحمود ، وقال مقات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مالاً قدّموها واختاره ابن جرير ، ومنه قول الوضاح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صلِّ لذي العرش واتخذ قو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نجيك يوم الخصام والزل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ا تقدّم مما لا حاجة إلى التطويل بإير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كافرون إِنَّ هذا لَسِحْرٌ مُّبِ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رأ ابن كثير ، وعاصم ، وحمزة ، والكسائي ، وخلف ، والأعمش ، وابن محيص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سا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م أرادوا رسول الله صلى الله عليه وسلم باسم الإش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سح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م أرادوا القرآن ، وقد تقدّم معنى السحر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صنعوا بعد التعجب؛ وقال الق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إضم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أنذرهم قال الكافرو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إن الله سبحانه جاء بكلام يبطل به العجب الذي حصل للكفار من الإيحاء إلى رجل من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بَّكُمُ الله الذى خَلَقَ السموات والأرض فِي سِتَّ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له هذا الاقتدار العظيم الذي تضيق العقول عن تصوّره ، كيف يكون إرساله لرسول إلى الناس من جنسهم محلاً للتعجب مع كون الكفار يعترفون بذلك ، فكيف لا يعترفون بصحة هذه الرسالة بهذا الرسول ، وقد تقدّم تفسير هذه الآية في الأعراف في 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4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3" name=""/>
                <a:graphic xmlns:a="http://schemas.openxmlformats.org/drawingml/2006/main">
                  <a:graphicData uri="http://schemas.microsoft.com/office/word/2010/wordprocessingShape">
                    <wps:wsp>
                      <wps:cNvSpPr/>
                      <wps:nvSpPr>
                        <wps:cNvPr id="3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كُمُ الله الذى خَلَقَ السموات والأرض فِي سِتَّةِ أَيَّامٍ ثُمَّ استوى عَلَى العر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نعيده هنا ، ثم ذكر ما يدل على مزيد قدرته وعظيم شأن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بّرُ الأمر مَا مِن شَفِيعٍ إِلاَّ مِن بَعْدِ إِذْ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رك العاطف ، لأن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تفسير والتفصيل ، لما قبل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في محل نصب على الحال من ضمير است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جواب سؤال مقدّر ، وأصل التدبير النظر في أدبار الأمور وعواقبها؛ لتقع على الوجه المقب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ضيه ويقدّره وحد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بعث الأم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زل الأم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مر به ويمضيه ، والمعنى متقارب ، واشتقاقه من الدبر ، والأمر الشأن ، وهو أحوال ملكوت السموات والأرض ، والعرش ، وسائر ال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فار الذين خوطبوا بهذه الآية كانوا يقولون إن الأصنام شفعاؤنا عند الله ، فردّ الله عليهم بأنه ليس لأحد أن يشفع إليه في شيء إلا بعد إذنه ، لأنه أعلم بموضع الحكمة والص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معنى الشفاعة في البقرة ، وفي هذا بيان لاستبداده بالأمور في كل شيء سبحانه وتعالى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فاعل هذه الأشياء من الخلق والتد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ذي فعل هذه الأشياء العظ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م الإشارة مبتدأ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م الشريف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دل منه ، أو بيان له ، أو خبر ثان ، وفي هذه الجملة زيادة تأكيد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بَّكُمُ الله الذى خَلَقَ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مرهم سبحانه بعبادته بعد أن بين لهم أنه الحقيق بها دون غيره لبديع صنعه وعظيم اقتدا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يعبدون الجمادات التي لا تسمع ولا تبصر ، ولا تنفع ولا تضر؟ 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لاَ تَ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والتوبيخ ، والتقريع؛ لأن من له أدنى تذكر ، وأقلّ اعتبار ، يعلم بهذا ولا يخفى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يّن لهم ما يكون آخر أمرهم بعد الحياة الدني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يْهِ مَرْجِعُكُمْ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من التهديد والتخويف ما لا يخفى ، وانتصا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صدر؛ لأ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يْهِ مَرْجِعُكُمْ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وعد أو هو منصوب بفعل مقدر ، والمراد بالمرجع الرجوع إلي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بالموت ، أو بالبعث ، أو بكل واحد منهما ، ثم أكد ذلك الوع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تأكيد لتأكيد ، فيكون في الكلام من الوكادة ما هو الغاية في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ع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دَ الله 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استئناف ، ثم علل سبحانه ما تقدّ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يَبْدَأُ الخلق ثُمَّ يُعِ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شأنه يبتدىء خلقه من التراب ثم يعيده إلى التراب ، أو معنى الإعادة الجزاء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شئه ثم يميته ، ثم يحييه للبعث؛ وقيل ينشئه من الماء ثم يعيده من حال إلى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زيد بن القعق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بدأ الخلق بفتح الهمزة ، فتكون الجملة في وضع نصب بما نصب به وع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عدكم أنه يبدأ الخلق ثم يعيده ، ويجوز أن يكون التقدير لأنه يبدأ الخلق ، وأجاز الفراء أن تك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رفع ، فتكون اسم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4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4" name=""/>
                <a:graphic xmlns:a="http://schemas.openxmlformats.org/drawingml/2006/main">
                  <a:graphicData uri="http://schemas.microsoft.com/office/word/2010/wordprocessingShape">
                    <wps:wsp>
                      <wps:cNvSpPr/>
                      <wps:nvSpPr>
                        <wps:cNvPr id="3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أحمد بن يحيى بن ثعلب يكون التقدير حقاً إبداؤه الخلق ، ثم ذكر غاية ما يترتب على الإعاد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جْزِيَ الذين آمَنُواْ وَعَمِلُواْ الصالحات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عدل الذي لا جور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كَفَرُواْ لَهُمْ شَرَابٌ مّنْ حَمِيمٍ وَعَذَابٌ أَلِيمٌ بِمَا كَانُواْ يَ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كون الموصول الآخر معطوفاً على الموص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جزي الذين آمنوا ، ويجزي الذين كفروا ، وتكون 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شَرَابٌ مّنْ حَ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هي وما عطف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عذاب أليم ، ويكون التقدير هكذا ، ويجزي الذين كفروا حال كون لهم هذا الشراب وهذا العذاب ، ولكن يشكل على ذلك أن هذا الشراب وهذا العذاب الأليم هما من الجزاء ، ويمكن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وصول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كَ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وما بعده خبره ، فلا يكون معطوفاً على الموصول الأوّل ، و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انُواْ يَكْ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سبب كفرهم ، والح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اء الحار ، وكل مسخن عند العرب ، فهو حمي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ا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ماء من أسم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والبيهقي في الأسماء والصفات ، وابن النجار في تاريخه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الله أ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سعيد بن جبير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ضحاك ، مثل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مال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ءايات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ءايات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تب التي خلت قبل القرآ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بعث الله محمداً صلى الله عليه وسلم رسولاً أنكرت العرب ذلك ، أو من أنكر منه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عظم من أن يكون رسوله بشراً مثل محمد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كَانَ لِلنَّاسِ عَجَبًا أَنْ أَوْحَيْنَا إلى رَجُلٍ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رْسَلْنَا مِن قَبْلِكَ إِلاَّ رِجَالاً نُّوحِى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فلما كرّر الله سبحانه عليهم الحجج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كان بشراً ، فغير محمد كان أحق بالرسا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نُزّلَ هذا القرءان على رَجُلٍ مّنَ القريتين عَظِ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شرف من محمد ، يعنون الوليد بن المغيرة من مكة ، ومسعود بن عمرو الثقفي من الطائف ، فأنزل الله ردّاً ع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هُمْ يَقْسِمُونَ رَحْمَةَ رَبّ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خر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شّرِ الذين ءامَنُواْ أَنَّ لَهُمْ قَدَمَ صِدْقٍ عِندَ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بق لهم من السعادة في الذكر الأوّ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4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5" name=""/>
                <a:graphic xmlns:a="http://schemas.openxmlformats.org/drawingml/2006/main">
                  <a:graphicData uri="http://schemas.microsoft.com/office/word/2010/wordprocessingShape">
                    <wps:wsp>
                      <wps:cNvSpPr/>
                      <wps:nvSpPr>
                        <wps:cNvPr id="3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ه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اً حسناً بما قدّموا من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عن ابن مسعو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دم هو العمل الذي قد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كْتُبُ مَاَ قَدَّمُواْ وَءاثَارَ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آث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ش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ى رسول الله صلى الله عليه وسلم بين أسطوانتين من مسجدهم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ثر مكت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بي سعيد الخدر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مَ صِ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صلى الله عليه وسلم يشفع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عليّ بن أبي طالب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 وصححه ، عن أبيّ بن كع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ف ص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وايات عن التابعين وغيرهم في هذا كثيرة ، وقد قدّمنا أكث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دَبّرُ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ضيه وحد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يَبْدَأُ الخلق ثُمَّ يُعِ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ييه ثم يميته ثم يحي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4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6" name=""/>
                <a:graphic xmlns:a="http://schemas.openxmlformats.org/drawingml/2006/main">
                  <a:graphicData uri="http://schemas.microsoft.com/office/word/2010/wordprocessingShape">
                    <wps:wsp>
                      <wps:cNvSpPr/>
                      <wps:nvSpPr>
                        <wps:cNvPr id="3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فِي اخْتِلَافِ اللَّيْلِ وَالنَّهَارِ وَمَا خَلَقَ اللَّهُ فِي السَّمَاوَاتِ وَالْأَرْضِ لَآَيَاتٍ لِقَوْمٍ يَ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ذكر ها هنا بعض نعمه على المكلفين ، وهي مما يستدل به على وجوده ووحدته ، وقدرته وعلمه ، وحكمته بإتقان صنعه في هذين النيرين المتعاقبين على الدوام ، بعدما ذكر قبل هذا إبداعه للسموات والأرض ، واستواءه على العرش ، وغير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ياء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ضوء ، كالسياط والحي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قنبل عن ابن كثي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ضئاء</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عل الياء همزة مع ال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وجه له ، لأن ياءه كانت واواً مفتوحة ، وأصل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ضواء</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لبت ياء لكسر 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هد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ئ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همزة فهو مقلوب قدّمت الهمزة التي بعد الألف ، فصارت قبل الألف ، ثم قلبت الياء همزة ، و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اً لا جمعاً ، مثل قام يقوم قياماً ، وصام يصوم صياماً ، ولا بدّ من تقدير مض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الشمس ذات ضياء والقمر ذا نور إلا أن يحمل على المبالغة ، وكأنهما جعلا نفس الضياء وال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ياء أقوى من النور ، وقيل الضياء هو ما كان بالذات ، والنور ما كان بالعرض ، ومن هنا قال الحك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ور القمر مستفاد من ضوء الشمس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رَهُ مَنَا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ر مسيره في منازل ، أو قدره ذا منازل ، والضمير راجع إلى القمر ، ومنازل الق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سافة التي يقطعها في يوم وليلة بحركته الخاصة به ، وجملتها ثمانية وعشرون وهي معروفة ، ينزل القمر في كل ليلة منها منزلاً لا يتخطاه ، فيبدو صغيراً في أول منازله ، ثم يكبر قليلاً قليلاً حتى يبدو كاملاً ، وإذا كان في آخر منازله رقّ واستقوس ، ثم يستتر ليلتين إذا كان الشهر كاملاً ، أو ليلة إذا كان ناقصاً ، والكلام في هذا يطول ، وقد جمعنا فيه رسالة مستقلة جواباً عن سؤال أورده علينا بعض الأع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راجع إلى كل واحد من الشمس والقمر ، كما قيل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رَأَوْاْ تجارة أَوْ لَهْواً انفضوا إِلَ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في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حن بما عندنا وأنت ب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ندك راض والرأي مختل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قدّمنا تحقيق هذا فيما سبق من هذا التفسير ، والأولى رجوع الضمير إلى القمر وحده ، كما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قمر قدرناه مَنَازِ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ثم ذكر بعض المنافع المتعلقة بهذا التقدير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عْلَمُواْ عَدَدَ السنين والحس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في العلم بعدد السنين من المصالح الدينية والدنيوية ما لا يحصى ، وفي العلم بحساب الأشهر والأيام والليالي من ذلك ما لا يخفى ، ولولا هذا التقدير الذي قدّره الله سبحانه ، لم يعلم الناس بذلك ولا عرفوا ما يتعلق به كثير من مصالح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نة تتحصل من اثني عشر شهراً ، والشهر يتحصل من ثلاثين يوماً إن كان كاملاً ، واليوم يتحصل من ساعات معلوم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 وعشرون ساعة لليل والنهار ، قد يكون لكل واحد منهما اثنتا عشرة ساعة في أيام الاستواء ، ويزيد أحدهما على الآخر في أيام الزيادة وأيام النقصان ، والاختلاف بين السنة الشمسية والقمرية معروف؛ ثم بيّن سبحانه أنه ما خلق الشمس والقمر ، واختلاف تلك الأحوال إلا بالحق والصواب ، دون الباطل والعبث ، ف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ذكور قبله ، واستثناء مفرّغ من أعم الأحوال ، ومعنى تفصيل الآيات تبينها ، والمراد بالآيات التكوينية أو التنزيلية أو مجموعهما ، وتدخل هذه الآيات التكوينية المذكورة هنا دخولاً أوّلياً في 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4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7" name=""/>
                <a:graphic xmlns:a="http://schemas.openxmlformats.org/drawingml/2006/main">
                  <a:graphicData uri="http://schemas.microsoft.com/office/word/2010/wordprocessingShape">
                    <wps:wsp>
                      <wps:cNvSpPr/>
                      <wps:nvSpPr>
                        <wps:cNvPr id="3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رأ ابن كثير ، وأبو عمرو ، وحفص ، ويعقو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ف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السميفع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تفص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على البناء ل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 أبو عبيد ، وأبو حاتم ، القراءة الأولى ، ولعل وجه هذا الاختيار أن قبل هذا 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خَلَقَ الله ذلك إِلاَّ ب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خَلَقَ الله فِى السموات والارض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ثم ذكر سبحانه المنافع الحاصلة من اختلاف الليل والنهار ، وما خلق في السموات والأرض من تلك المخلوقات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ى اختلاف اليل والنهار وَمَا خَلَقَ الله فِى السموات والأرض لآيات لِّقَوْمٍ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تقون الله سبحانه ، ويجتنبون معاصيه ، وخصهم بهذه الآيات لأنهم الذين يمعنون النظر والتفكر في مخلوقات الله سبحانه حذراً منهم عن الوقوع في شيء مما يخالف مراد الله سبحانه ، ونظراً لعاقبة أمرهم ، وما يصلحهم في مع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دبر في هذه الأحوال علم أن الدنيا مخلوقة لبقاء الناس فيها ، وأن خالقها وخالقهم ما أهملهم ، بل جعلها لهم دار عمل ، وإذا كان كذلك فلا بدّ من أمر ونه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عن السديّ ،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عَلَ الشمس ضِيَاء والقمر نُو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جعل الشمس كهيئة القمر لكي يعرف الليل من النهار ،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حَوْنَا ءايَةَ ا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أبو الشيخ ، وابن مردويه ، عن ابن عباس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وههما إلى السموات ، وأقفيتهما إل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عبد الله بن عمرو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خليفة العبد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 الله تبارك وتعالى لم يعبد إلا عن رؤية ما عبده أحد ، ولكن المؤمنون تفكروا في مجيء هذا الليل إذا جاء فملأ كل شيء وغطى كل شيء ، وفي مجيء سلطان النهار إذا جاء فمحا سلطان الليل ، وفي السحاب المسخر بين السماء والأرض ، وفي النجوم ، وفي الشتاء والصيف ، فوالله ما زال المؤمنون يتفكرون فيما خلق ربهم تبارك وتعالى حتى أيقنت قلوبهم برب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4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8" name=""/>
                <a:graphic xmlns:a="http://schemas.openxmlformats.org/drawingml/2006/main">
                  <a:graphicData uri="http://schemas.microsoft.com/office/word/2010/wordprocessingShape">
                    <wps:wsp>
                      <wps:cNvSpPr/>
                      <wps:nvSpPr>
                        <wps:cNvPr id="3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 الَّذِينَ لَا يَرْجُونَ لِقَاءَنَا وَرَضُوا بِالْحَيَاةِ الدُّنْيَا وَاطْمَأَنُّوا بِهَا وَالَّذِينَ هُمْ عَنْ آَيَاتِنَا غَافِ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مَأْوَاهُمُ النَّارُ بِمَا كَانُوا يَكْسِ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آَمَنُوا وَعَمِلُوا الصَّالِحَاتِ يَهْدِيهِمْ رَبُّهُمْ بِإِيمَانِهِمْ تَجْرِي مِنْ تَحْتِهِمُ الْأَنْهَارُ فِي جَنَّاتِ النَّعِ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دَعْوَاهُمْ فِيهَا سُبْحَانَكَ اللَّهُمَّ وَتَحِيَّتُهُمْ فِيهَا سَلَامٌ وَآَخِرُ دَعْوَاهُمْ أَنِ الْحَمْدُ لِلَّهِ 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شرع الله سبحانه في شرح أحوال من لا يؤمن بالمعاد ، ومن يؤمن به ، وقدّم الطائفة التي لم تؤمن ، لأن الكلام في هذه السورة مع الكفار الذين يعجبون مما لا عجب فيه ، ويهملون النظر والتفكر فيما لا ينبغي إهماله مما هو مشاهد لكل حيّ طول حياته ، فيتسبب عن إهمال النظر ، والتفكر الصا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م الإيمان بالمعاد ، ومعنى الرجاء هنا الخوف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لسعته النحل لم يرج لس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خالفها في بيت نوبٍ عواس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ط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ترجو بني مروان سمعي وطاع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ومي تميم والفلاة ورائي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المعنى عل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افون عق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طمعون في ثواب إذا لم يكن المراد باللقاء حقيقته ، فإن كان المراد به حقيقته كا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افون رؤيتنا ، أو لا يطمعون في رؤي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رجاء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قع ، فيدخل تحته الخوف والطمع ، فيكون ال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رْجُونَ لِقَاء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توقعون لقاءنا ، فهم لا يخافونه ، ولا يطمعو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ضُواْ ب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ضوا بها عرضاً عن الآخرة ، فعملوا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طمأن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كنت أنفسهم إليها ، وفرح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هُمْ عَنْ ءاياتنا غاف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تبرون بها ، ولا يتفكرون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مَأْوَ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واهم ، ومكان إقامتهم النار ، والإشارة إلى المتصفين بالصفات السابقة من عدم الرجاء ، وحصول الرضا والاطمئنان ، والغف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انُواْ يَكْسِ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ما كانوا يكسبون من الكفر والتكذيب بالمعاد فهذا حال الذين لا يؤمنون بالمع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ما حال الذين يؤمنون به ، فقد بيّنه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وا الإيمان الذي طلبه الله منهم بسبب ما وقع منهم من التفكر والاعتبار ، فيما تقدّم ذكره من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مِلُواْ الصال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يقتضيها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ما شرعه الله لعباده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دِيهِمْ رَبُّهُمْ بِإِ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زقهم الهداية بسبب هذا الإيمان المضموم إليه العمل الصالح ، فيصلون بذلك إلى الجنة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جْرِى مِن تَحْتِهِمُ الأ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 أو خبر ثان ، أو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حت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تحت بساتينهم ، أو من بين أيديهم؛ لأنهم على سرر مرفو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جنات النع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تجري أو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د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خبر آخر أو حا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نهار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عْوَ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ؤهم ونداؤ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عاء العبادة ، ك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عْتَزِلُكُمْ وَمَا تَدْعُونَ مِن دُونِ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و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دّعاء الكائن بين المتخاصمي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هل الجنة يدعون في الدنيا والآخرة تنزيه الله سبحانه من المعايب والإقرار له بالإله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من الدعاء لأن الخصم يدعو خصمه إلى من يحكم بينهما ، 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يقتهم وسيرتهم ، وذلك أن المدّعي للشيء مواظب عليه ، فيمكن أن تجعل الدعوى كناية عن الملازمة ، وإن لم يك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ك ال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وى ولا دعاء؛ 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نيهم ك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4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49" name=""/>
                <a:graphic xmlns:a="http://schemas.openxmlformats.org/drawingml/2006/main">
                  <a:graphicData uri="http://schemas.microsoft.com/office/word/2010/wordprocessingShape">
                    <wps:wsp>
                      <wps:cNvSpPr/>
                      <wps:nvSpPr>
                        <wps:cNvPr id="3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مْ مَّا يَدَّعُ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أن تمنيهم في الجنة ليس إلا تسبيح الله وتقديسه ، وهو مبتدأ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حانك ال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على الق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دعاءهم الذي يدعون به في الجنة هو تسبيح الله وتقديس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بحك يا الله تسبي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حِيَّتُهُمْ فِيهَا 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ية بعضهم لل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المصدر مضافاً إلى الفاعل ، أو تحية الله أو الملائكة لهم ، فيكون من إضافة المصدر إلى ا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مضى تفسير هذا في سورة النساء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خِرُ دَعْوَاهُمْ أَنِ الحمد للَّهِ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اتمة دعائهم الذي هو التسبيح أن ي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لله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ذهب الخليل أ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مخففة من الثق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الحمد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زيد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تعملها خفيفة عملها ثق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فع أقيس ، ولم يحك أبو عبيد إلا ا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حيصن بتشديد أنّ ونصب الحم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ضُواْ ب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 يُرِيدُ الحياة الدنيا وَزِينَتَهَا نُوَفّ إِلَيْهِمْ أَعْمَالَهُمْ فِي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عن مجاهد ،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هْدِيهِمْ رَبُّهُمْ بِإِ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لهم نور يمش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قتادة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هْدِيهِمْ رَبُّهُمْ بِإِ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غنا أن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مؤمن إذا خرج من قبره صوّر له عمله في صورة حسنة وريح طيبة ، فيق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ت؟ فوالله إني لأراك عين امرىء صدق ، فيق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عملك ، فيكون له نوراً وقائداً إلى الجنة؛ وأما الكافر ، فإذا خرج من قبره صوّر له عمله في صورة سيئة وريح منتنة ، فيق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ت؟ فوالله إني لأراك عين امرىء سوء ، فيق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عملك ، فينطلق به حتى يدخله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خرج ابن جرير ، وابن المنذر ، وأبو الشيخ ، عن ابن جريج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بيّ بن كع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قالوا سبحانك اللهم أتاهم ما اشتهوا من الجنة من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نحو هذا عن جماعة من ال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أبي الهذيل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مد أوّل الكلام وآخر الكلام ، ثم 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آخِرُ دَعْوَاهُمْ أَنِ الحمد للَّهِ رَبِّ العالمي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5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0" name=""/>
                <a:graphic xmlns:a="http://schemas.openxmlformats.org/drawingml/2006/main">
                  <a:graphicData uri="http://schemas.microsoft.com/office/word/2010/wordprocessingShape">
                    <wps:wsp>
                      <wps:cNvSpPr/>
                      <wps:nvSpPr>
                        <wps:cNvPr id="3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وْ يُعَجِّلُ اللَّهُ لِلنَّاسِ الشَّرَّ اسْتِعْجَالَهُمْ بِالْخَيْرِ لَقُضِيَ إِلَيْهِمْ أَجَلُهُمْ فَنَذَرُ الَّذِينَ لَا يَرْجُونَ لِقَاءَنَا فِي طُغْيَانِهِمْ يَعْمَ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مَسَّ الْإِنْسَانَ الضُّرُّ دَعَانَا لِجَنْبِهِ أَوْ قَاعِدًا أَوْ قَائِمًا فَلَمَّا كَشَفْنَا عَنْهُ ضُرَّهُ مَرَّ كَأَنْ لَمْ يَدْعُنَا إِلَى ضُرٍّ مَسَّهُ كَذَلِكَ زُيِّنَ لِلْمُسْرِفِينَ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أَهْلَكْنَا الْقُرُونَ مِنْ قَبْلِكُمْ لَمَّا ظَلَمُوا وَجَاءَتْهُمْ رُسُلُهُمْ بِالْبَيِّنَاتِ وَمَا كَانُوا لِيُؤْمِنُوا كَذَلِكَ نَجْزِي الْقَوْمَ الْمُجْرِ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جَعَلْنَاكُمْ خَلَائِفَ فِي الْأَرْضِ مِنْ بَعْدِهِمْ لِنَنْظُرَ كَيْفَ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لَوْ شَاءَ اللَّهُ مَا تَلَوْتُهُ عَلَيْكُمْ وَلَا أَدْرَاكُمْ بِهِ فَقَدْ لَبِثْتُ فِيكُمْ عُمُرًا مِنْ قَبْلِهِ أَفَلَا تَ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الله سبحانه الوعيد على عدم الإيمان بالمعاد ، ذكر أن هذا العذاب من حقه أن يتأخر عن هذه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ف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وصفهم بالغفلة أكد ذلك بأن من غاية غفلتهم أن الرسول متى أنذرهم استعجلوا العذاب ، فبيّن الله سبحانه أنه لا مصلحة في إيصال الشرّ إليهم ، فلعلهم يتوبون ويخرج من أصلابهم من يؤمن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يُعَجّلُ الله لِلنَّاسِ الشر استعجالهم ب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عجل الله للناس العقوبة كما يتعجلون بالثواب و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ضِىَ إِلَيْهِمْ أَجَ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فعل الله مع الناس في إجابته إلى المكروه مثل ما يريدون فعله معهم في إجابته إلى الخير لأهل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خاصة بالكفار الذين أنكروا البعث ، وما يترتب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ع استعجالهم بالخير موضع تعجيله لهم الخير ، إشعاراً بسرعة إجابته وإسعافه بطلبتهم حتى كأن استعجالهم بالخير تعج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مكة ، و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طِرْ عَلَيْنَا حِجَارَةً مّنَ السم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يعجل الله لهم الشرّ عند استعجالهم به تعجيلاً مثل تعجيله لهم بالخير عند استعجالهم به ، فحذف ما حذف لدلالة الباقي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ليّ الفار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حذف ، والتقد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يُعَجّلُ الله لِلنَّاسِ ال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جيلاً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عجالهم ب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حذف تعجيلاً وأقام صفته مقامه ، ثم حذف صفته وأقام المضاف إليه مقام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ذهب الخليل وسيبويه ، وهو قول الأخفش والفرّاء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ه كاستعجالهم ، ثم حذف الكاف و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ت زيداً ضربك ، أي كضربك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ضِىَ إِلَيْهِمْ أَجَ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هلكوا ، ولكنه سبحانه لم يعجل لهم الشرّ فأمه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ي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قض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فاعل ، وهي قراءة حسنة لمناسبة ذلك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يُعَجّ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نَذَرُ الذين لاَ يَرْجُونَ لِقَاءنَا فِى طُغْيَانِهِمْ يَعْمَ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اء للعطف على مقدّر يدلّ عليه الكلام ، ل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يُعَجّ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ضمن نفي التعجيل ، ف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لا يعجل لهم الشرّ ، ولا يقضي إليهم أجلهم ، فنذرهم ال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نتركهم ونمهلهم ، والطغ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طاول ، وهو العلوّ والارتفاع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مَ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حيرون ، أي نتركهم يتحيرون في تطاولهم وتكبرهم ، وعدم قبولهم للحق استدراجاً لهم منه سبحانه وخذلان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بيّن الله سبحانه أنهم كاذبون في استعجال الشرّ ، ولو أصابهم ما طلبوه لأظهروا العجز والجزع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مَسَّ الإنسان ال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جنس الصادق على كل ما يحصل التضرر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نَا لِجَ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للوقت ، ك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ئته لشهر كذا ، أو في محل نصب على الحال بدلالة عطف قاعداً أو قائماً عليه ، وتكون اللام بمعنى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دعانا مضطج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قَاعِدًا أَوْ قَائِ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نا في جميع الأحوال المذكورة وغيرها ، وخصّ المذكورة بالذكر؛ لأنها الغالب على الإنسان ، وما عداها نادر كالركوع والسجود ، ويجوز أن يراد أنه يدعو الله حال كونه مضطجعاً غير قادر على القعود ، وقاعداً غير قادر على القيام ، وقائماً غير قادر على المشي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5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1" name=""/>
                <a:graphic xmlns:a="http://schemas.openxmlformats.org/drawingml/2006/main">
                  <a:graphicData uri="http://schemas.microsoft.com/office/word/2010/wordprocessingShape">
                    <wps:wsp>
                      <wps:cNvSpPr/>
                      <wps:nvSpPr>
                        <wps:cNvPr id="3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عديل أحوال الدعاء أبلغ من تعديد أحوال المضرّة ، لأنه إذا كان داعياً على الدوام ، ثم نسي في وقت الرخاء كان أعج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كَشَفْنَا عَنْهُ ضُرَّهُ مَرَّ كَأَن لَّمْ يَدْعُنَا إلى ضُرّ مَّ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كشفنا عنه ضرّه الذي مسه ، كما تفيده الفاء ، مضى على طريقته التي كان عليها قبل أن يمسه الضرّ ، ونسي حالة الجهد والبلاء ، أو مضى عن موقف الدعاء والتضرّع ، لا يرجع إليه؛ كأنه لا عهد له به ، كأنه لم يدعنا عند أن مسه الضرّ إلى كشف ذلك الضرّ الذي م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مرّ على كفره ، ولم يشكر ، ولم يتع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يَدْ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خففة من الثقيل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ه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لة التشبيهية في محل نصب على الحال ، وهذه الحالة التي ذكرها الله سبحانه للداعي لا تختص بأهل الكفر ، بل تتفق لكثير من المسلمين ، تلين ألسنهم بالدعاء وقلبهم بالخشوع والتذلل عند نزول ما يكرهون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كشفه الله عنهم غفلوا عن الدعاء والتضرّع ، وذهلوا عما يجب عليهم من شكر النعمة التي أنعم الله بها عليهم ، من إجابة دعائهم ورفع ما نزل بهم من الضرّ ، ودفع ما أصابهم من المك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ما يدلّ على أن الآية تعمّ المسلم والكافر ، كما يشعر به لفظ الناس ، ولفظ الإنسان ، اللهم أوزعنا شكر نعمك ، وأذكرنا الأحوال التي مننت علينا فيها بإجابة الدعاء ، حتى نستكثر من الشكر الذي لا نطيق سواه ، ولا نقدر على غيره ، وما أغناك عنه وأحوجنا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شَكَرْتُمْ لأَزِيدَ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زُيّنَ لِلْمُسْرِفِينَ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صدر الفعل المذكور بعده كما مرّ غير مر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ذلك التزيين العجيب زين للمسرفين عم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سرف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نفق المال الكثير لأجل الغرض الخسيس ، وم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على المص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زيين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من جهة الله تعالى على طريقة التحلية وعدم اللطف بهم ، أو من طريق الشيطان بالوسوسة ، أو من طريق النفس الأمارة بال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زين لهم الإعراض عن الدعاء ، والغفلة عن الشكر ، والاشتغال بالشهو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ذكر سبحانه ما يجري مجرى الردع والزجر ، عما صنعه هؤلاء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أَهْلَكْنَا القرون مِن قَبْلِكُمْ لَمَّا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م الماضية من قبل هؤلاء الكفار المعاصرين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هلكناهم من قبل زم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أهل مكة على طريق الالتفات للمبالغة في الزج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ك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أهلكناهم حين فعلوا الظلم بالتكذيب ، والتجاري على الرسل ، والتطاول في المعاصي من غير تأخير لإهلاكهم ، كما أخرنا إهلاككم ، و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ءتْهُمْ رُسُلُهُم ب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حال بإضمار قد ، أي وقد جاءتهم رسلهم الذين أرسلناهم إليهم بالبينات ، أي بالآيات البينات الواضحات الدلالة على صدق الرسل ، وقيل الواو لل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أولى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ظلم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شر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5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2" name=""/>
                <a:graphic xmlns:a="http://schemas.openxmlformats.org/drawingml/2006/main">
                  <a:graphicData uri="http://schemas.microsoft.com/office/word/2010/wordprocessingShape">
                    <wps:wsp>
                      <wps:cNvSpPr/>
                      <wps:nvSpPr>
                        <wps:cNvPr id="3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واْ لِيُ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طف على ظلموا ، أو الجملة اعترا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ام لتأكيد الن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ما صح لهم وما استقام أن يؤمنوا لعدم استعدادم لذلك ، وسلب الألطاف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نَجْزِي القوم ال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ذلك الجزاء نجزي القوم ال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استئصال الكلي لكل مجرم ، وهذا وعيد شديد لمن كان في عصره من الكفار ، أو لكفار مكة على الخصوص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خاطب سبحانه الذين بعث إليهم رسول الله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جعلناكم خلائ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خلفناكم في الأرض بعد تلك القرون التي تسمعون أخبارها وتنظرون آثارها ، والخلائف جمع خليفة ، وقد تقدّم الكلام عليه في آخر سورة الأنعام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نظُرَ كَيْفَ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ي ننظر كيف تعملون من أعمال الخير أو الش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بالفعل الذي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ننظر أيّ عمل تعملونه ، أو في محل نصب على الحالية ، أي على أيّ حالة تعملون الأعمال اللائقة بالاستخل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حكى الله سبحانه نوعاً ثالثاً من تعنتهم وتلاعبهم بآيات الل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تتلى عَلَيْهِمْ ءاياتنا 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ه التفات من الخطاب إلى الغيبة إعراضاً عنهم ، والمراد ب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ات التي في الكتاب 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إذا تلا التالي عليهم آياتنا الدالة على إثبات التوحيد ، وإبطال الشرك ، حال كونها 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اضحات الدلالة على المطل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ذين لاَ يَرْجُونَ لِقَاء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المنكرون للمعاد ، وقد تقدّم تفسيره قر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لوا لمن يتلوها عليهم ، وهو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ئت بِقُرْءانٍ غَيْرِ هذا أَوْ بَدّ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وا من رسول الله صلى الله عليه وسلم لما سمعوا ما غاظهم فيما تلاه عليهم من القرآن من ذمّ عبادة الأوثان ، والوعيد الشديد لمن عبدها أحد 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الإتيان بقرآن غير هذا القرآن مع بقاء هذا القرآن على حاله ، وإما تبديل هذا القرآن بنسخ بعض آياته ، أو كلها ، ووضع أخرى مكانها مما يطابق إرادتهم ويلائم غرضهم ، فأمره الله أن يقول في جوا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كُونُ 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نبغي لي ، ولا يحلّ لي ، أن أبدّله من تلقاء نفسي؛ فنفى عن نفسه أحد القسمين ، وهو التبديل؛ لأنه الذي يمكنه لو كان ذلك جائزاً ، بخلاف القسم الآخر وهو الإتيان بقرآن آخر ، فإن ذلك ليس في وسعه ولا يقدر ع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5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3" name=""/>
                <a:graphic xmlns:a="http://schemas.openxmlformats.org/drawingml/2006/main">
                  <a:graphicData uri="http://schemas.microsoft.com/office/word/2010/wordprocessingShape">
                    <wps:wsp>
                      <wps:cNvSpPr/>
                      <wps:nvSpPr>
                        <wps:cNvPr id="3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صلى الله عليه وسلم نفى عن نفسه أسهل القسمين ليكون دليلاً على نفي أصعبهما بالطريق الأولى ، وهذا منه من باب مجاراة السفهاء ، إذ لا يصدر مثل هذا الاقتراح عن العقلاء بعد أن أمره الله سبحانه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علم بمصالح عباده وبما يدفع الكفار عن هذه الطلبات الساقطة والسؤالات البارد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قَ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در استعمل ظرفاً ،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لقاء نفس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وه إسقاط ما فيه من ذكر البعث والنش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وه أن يسقط ما فيه من عيب آلهتهم وتسفيه أحلامهم؛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وه أن يحوّل الوعد وعيداً والحرام حلالاً والحلال حراماً ، ثم أمره أن يؤكد ما أجاب به عليهم من أنه ما صح له ، ولا استقام أن يبدّله من تلقاء نفس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أَتَّبِعُ إِلاَّ مَا يُوحِى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تبع شيئاً من الأشياء إلا ما يوحى إليّ من عند الله سبحانه من غير تبديل ولا تحويل ، ولا تحريف ولا تصحيف ، فقصر حاله صلى الله عليه وسلم على اتباع ما يوحى إليه ، وربما كان مقصد الكفار بهذا السؤال التعريض للنبي صلى الله عليه وسلم بأن القرآن كلامه ، وأنه يقدر على الإتيان بغيره والتبديل له ، ثم أمره الله سبحانه أن يقول لهم تكميلاً للجواب ع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أَخَافُ إِنْ عَصَيْتُ رَبّى عَذَابَ يَوْمٍ 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هذه الجملة كالتعليل لما قدّمه من الجواب قبلها ، واليوم العظيم هو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أَخَافُ إِنْ عَصَيْتُ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عل ما تطلبون على تقدير إمكانه عذاب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كد سبحانه كون هذا القرآن من عند الله ، وأنه صلى الله عليه وسلم إنما يبلغ إليهم منه ما أمره الله بتبليغه لا يقدر على غير ذلك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وْ شَاء الله مَا تَلَوْتُ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القرآن المتلوّ عليكم هو بمشيئة الله وإرادته ، ولو شاء الله أن لا أتلوه عليكم ولا أبلغكم إياه ما تلوته ، فالأمر كله منوط بمشيئة الله ، ليس لي في ذلك شيء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أَدْرَا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تلوته ، ولو شاء الله ما أداركم ب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أعلمكم به على لساني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ريت الشيء وأدراني الله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كذا قرأ الجمهور بالألف من أدراه يدريه أعلمه ي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كث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أدرا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ر ألف بين اللام والهمز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شاء الله لأعلمكم به من غير أن أتلوه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كون اللام لام التأكيد دخلت على ألف أ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درؤ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همز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نقلبة عن الألف ، لكونهما من واد واحد ، ويحتمل أن يكون من درأته إذا دفعته ، وأدرأته إذا جعلته دا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جعلكم بتلاوته خصماء تدرءونني بالجدال وتكذبونن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5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4" name=""/>
                <a:graphic xmlns:a="http://schemas.openxmlformats.org/drawingml/2006/main">
                  <a:graphicData uri="http://schemas.microsoft.com/office/word/2010/wordprocessingShape">
                    <wps:wsp>
                      <wps:cNvSpPr/>
                      <wps:nvSpPr>
                        <wps:cNvPr id="3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بن عباس ، و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درات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دريتكم به ، فأبدل من الياء ألفاً ،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غل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واية عن الحس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لا أدرأت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هم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لَبِثْتُ فِيكُمْ عُمُراً مّن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كون ذلك بمشيئة الله ، ولم يكن من النبي إلا التبليغ ، أي قد أقمت فيما بينكم عمراً من قبله ، أي زماناً طو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ربعون سنة من قبل القرآن تعرفونني بالصدق والأمانة ، لست ممن يقرأ ولا ممن يكت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اَ تَ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مزة للتقريع والتوبيخ ، أي أفلا تجرون على ما يقتضيه العقل من عدم تكذيبي لما عرفتم من العادة المستمرة إلى المدّة الطويلة بالصدق والأم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عدم قراءتي للكتب المنزلة على الرسل وتعلمي لما عند أهلها من العلم ، ولا طلبي لشيء من هذا الشأن ، ولا حرصي عليه ، ثم جئتكم بهذا الكتاب الذي عجزتم عن الإتيان بسورة منه ، وقصرتم عن معارضته وأنتم العرب المشهود لهم بكمال الفصاحة ، المعترف لهم بأنهم البالغون فيها إلى مبلغ لا يتعلق به غيرك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أخرج ابن أبي شيبة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يُعَجّلُ الله الناس ال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 الإنسان لولده وماله إذا غضب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لا تبارك فيه والع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ضِىَ إِلَيْهِمْ أَجَ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هلك من دعا عليه وأ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سعيد بن جبير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 الرجل ل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العنه ، اللهم اخزه ، وهو يحب أن يستجاب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دعاء الرجل على نفسه وماله بما يكره أن يستجاب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قرطبي في تفسيره عن ابن إسحاق ، ومقاتل ، في الآية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 النضر بن الحار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م إِن كَانَ هذا هُوَ الحق مِنْ عِندِكَ فَأَمْطِرْ عَلَيْنَا حِجَارَةً مّنَ السم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لو عجل لهم هذا لهل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عَانَا لِجَن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طج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عَانَا لِجَنبِهِ أَوْ قَاعِدًا أَوْ قَائِ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كل 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الدرداء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 الله يوم سرّائك يستجاب لك يوم ضرّائ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قول أ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ثر من شكر الله على السرّاء يدفع عنك 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وعده للشاكرين بزيادة النعم مؤذن بدفعه عنهم النقم ، لذهاب حلاوة النعمة عند وجود مرارة النقمة ، اللهم اجمع لنا بين جلب النعم وسلب النقم ، فإنا نشكرك عدد ما شكرك الشاكرون بكل لسان في كل ز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حمدك عدد ما حمدك الحامدون بكل لسان في كل زم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جعلناكم خلائف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عمر بن الخطاب قرأ هذه الآية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 ربنا ما جعلنا خلائف في الأرض إلا لينظر إلى أعمال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5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5" name=""/>
                <a:graphic xmlns:a="http://schemas.openxmlformats.org/drawingml/2006/main">
                  <a:graphicData uri="http://schemas.microsoft.com/office/word/2010/wordprocessingShape">
                    <wps:wsp>
                      <wps:cNvSpPr/>
                      <wps:nvSpPr>
                        <wps:cNvPr id="3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أروا الله خير أعمالكم بالليل والنهار ، والسرّ والعل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 ابن جريج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لائف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مة محمد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ئت بِقُرْءانٍ غَيْرِ هذا أَوْ بَدّ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ول مشركي أهل مكة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أَدْرَا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م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قتادة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أَدْرَا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شعرك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عن ابن عباس ، أنه كان ي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نذرتكم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دْ لَبِثْتُ فِيكُمْ عُمُراً مّن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أتل عليكم ولم أ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ث أربعين سنة قبل أن يوحى إليه ورأى الرؤيا سنتين ، وأوحى الله إليه عشر سنين بمكة ، وعشراً بالمدينة ، وتوفي وهو ابن اثنتين وست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لبخاري ، والترمذي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ث رسول الله صلى الله عليه وسلم لأربعين سنة ، فمكث بمكة ثلاثة عشر يوحى إليه ، ثم أمر بالهجرة فهاجر عشر سنين ، ومات وهو ابن ثلاث وستين س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5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6" name=""/>
                <a:graphic xmlns:a="http://schemas.openxmlformats.org/drawingml/2006/main">
                  <a:graphicData uri="http://schemas.microsoft.com/office/word/2010/wordprocessingShape">
                    <wps:wsp>
                      <wps:cNvSpPr/>
                      <wps:nvSpPr>
                        <wps:cNvPr id="3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مَنْ أَظْلَمُ مِمَّنِ افْتَرَى عَلَى اللَّهِ كَذِبًا أَوْ كَذَّبَ بِآَيَاتِهِ إِنَّهُ لَا يُفْلِحُ الْمُجْرِ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كَانَ النَّاسُ إِلَّا أُمَّةً وَاحِدَةً فَاخْتَلَفُوا وَلَوْلَا كَلِمَةٌ سَبَقَتْ مِنْ رَبِّكَ لَقُضِيَ بَيْنَهُمْ فِيمَا فِيهِ يَخْتَلِ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أَ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فهام فيه معنى الجحد ، أي لا أحد أ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نِ افترى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ذب ، و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أن الافتراء لا يكون إلا كذباً لبيان أن هذا مع كونه افتراء على الله هو كذب في نفسه ، فربما يكون الافتراء كذباً في الإسناد فقط ، كما إذا أسند ذنب زيد إلى عمرو ، ذكر معنى هذا أبو السعود في تفسيره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ن جملة رده صلى الله عليه وسلم على المشركين لما طلبوا منه أن يأتي بقرآن غير هذا القرآن ، أو يبدّله ، فبين لهم أنه لو فعل ذلك لكان من الافتراء على الله ، ولا ظلم يماثل ذلك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فتري على الله الكذب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ركون ، والمكذب بآيات الله هم أه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فْلِحُ المجر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كونه لا أظلم ممن افترى على الله كذباً أو كذب بآياته ، أي لا يظفرون بمطلوب ، ولا يفوزون بخير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شأن ، أي إن الشأن هذ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نعى الله سبحانه عليهم عبادة الأصنام ، وبين أنها لا تنفع من عبدها ولا تضرّ من لم يعبده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بُدُونَ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جاوزين الله سبحانه إلى عبادة غيره ، لا بمعنى ترك عبادته بالك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اَ يَضُرُّهُمْ وَلاَ يَنفَ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يس من شأنه الضرّر ولا النفع ، ومن حق المعبود أن يكون مثيباً لمن أطاعه معاقباً لمن عصاه ، والواو لعطف هذه الجملة على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تتلى عَلَيْهِمْ ء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اَ يَضُ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أو موصوفة ، و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ونَ هَؤُلاء شفعاؤنا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عْ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عموا أنهم يشفعون لهم عند الله ، فلا يعذبهم ب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غاية الجهالة منهم ، حيث ينتظرون الشفاعة في المآل ممن لا يوجد منه نفع ولا ضرّ في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وا بهذه الشفاعة إصلاح أحوال دنياهم ، ثم أمر الله سبحانه رسوله صلى الله عليه وسلم بأن يجيب عن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تُنَبّئُونَ الله بِمَا لاَ يَعْلَمُ فِى السموات وَلاَ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بو السمال العد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بئ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من أنبأنا ينب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ن عداه بالتشديد من نبأ ينب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خبرون الله أن له شركاء في ملكه يعبدون كما يعبد ، أو أتخبرونه أن لكم شفعاء بغير إذنه ، والله سبحانه لا يعلم لنفسه شريكاً ولا شفيعاً بغير إذنه من جميع مخلوقاته الذين هم في سمواته وفي أرضه؟ وهذا الكلام حا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م وجود من هو كذلك أصلاً ، وفي هذا من التهكم بالكفار مالا يخفى ، ثم نزّه الله سبحانه نفسه عن إشراكهم ، وهو يحتمل أن يكون ابتداء كلام غير ادخل في الكلام الذي أمر الله سبحانه رسوله صلى الله عليه وسلم بأن يجيب به عليهم ، ويحتمل أن يكون من تمام ما أمر النبي صلى الله عليه وسلم أن يقوله لهم جواباً عل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5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7" name=""/>
                <a:graphic xmlns:a="http://schemas.openxmlformats.org/drawingml/2006/main">
                  <a:graphicData uri="http://schemas.microsoft.com/office/word/2010/wordprocessingShape">
                    <wps:wsp>
                      <wps:cNvSpPr/>
                      <wps:nvSpPr>
                        <wps:cNvPr id="3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رأ حمزة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 يُ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فوقية ، واختار القراءة الأولى أبو عب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ناس إِلاَّ أُمَّةً وَاحِدَةً فاخت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ه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اس ما كانوا جميعاً إلا أمة واحدة موحدة لله سبحانه ، مؤمنة به ، فصار البعض كافراً وبقي البعض الآخر مؤمناً ، فخالف بعضه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عرب كانوا على 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ولود يولد على الفطرة ، فاختلفوا عند البلوغ ، والأوّل أ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 المراد أن كل طائفة أحدثت ملة من ملل الكفر مخالفة للأخرى ، ب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 البعض وبقي البعض على التوحيد ، كما قدّم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لاَ كَلِمَةٌ سَبَقَتْ 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بحانه لا يقضى بينهم فيما اختلفوا فيه إلا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ضِىَ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يَخْتَلِ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ه قد امتنع ذلك بالكلمة التي لا تتخلف ، وقيل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ضِىَ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قامة الساعة عليه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رغ من هلاك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أمهل هذه الأمة فلا يهلكهم بالعذاب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أخذ أحداً إلا بحجة ، وهي إرسال الرسل 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نَّا مُعَذّبِينَ حتى نَبْعَث رَسُو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سبقت رحمتي غضبي</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عيسى بن عمر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قض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بناء ل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ن عداه بالبناء للمفع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عكرم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يوم القيامة شفعت لي اللات والعزّى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 أَظْلَمُ مِمَّنِ افترى عَلَى الله كَذِبًا أَوْ كَذَّبَ بآياته إِنَّهُ لاَ يُفْلِحُ المجرمون وَيَعْبُدُونَ مِن دُونِ الله مَالا يَضُرُّهُمْ وَلاَ يَنفَ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ناس إِلاَّ أُمَّةً وَاحِدَةً فاخت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على 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أنه قرأ ه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الناس إِلاَّ أُمَّ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دم وح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خت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قتل أحد ابني آدم أخ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ناس أهل دين واحد على دين آدم ، فكفروا ، فلولا أن ربك أجلهم إلى يوم القيامة لقضى بين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5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8" name=""/>
                <a:graphic xmlns:a="http://schemas.openxmlformats.org/drawingml/2006/main">
                  <a:graphicData uri="http://schemas.microsoft.com/office/word/2010/wordprocessingShape">
                    <wps:wsp>
                      <wps:cNvSpPr/>
                      <wps:nvSpPr>
                        <wps:cNvPr id="3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يَقُولُونَ لَوْلَا أُنْزِلَ عَلَيْهِ آَيَةٌ مِنْ رَبِّهِ فَقُلْ إِنَّمَا الْغَيْبُ لِلَّهِ فَانْتَظِرُوا إِنِّي مَعَكُمْ مِنَ الْمُنْتَظِ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ذَا أَذَقْنَا النَّاسَ رَحْمَةً مِنْ بَعْدِ ضَرَّاءَ مَسَّتْهُمْ إِذَا لَهُمْ مَكْرٌ فِي آَيَاتِنَا قُلِ اللَّهُ أَسْرَعُ مَكْرًا إِنَّ رُسُلَنَا يَكْتُبُونَ مَا تَمْ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أَنْجَاهُمْ إِذَا هُمْ يَبْغُونَ فِي الْأَرْضِ بِغَيْرِ الْحَقِّ يَا أَيُّهَا النَّاسُ إِنَّمَا بَغْيُكُمْ عَلَى أَنْفُسِكُمْ مَتَاعَ الْحَيَاةِ الدُّنْيَا ثُمَّ إِلَيْنَا مَرْجِعُكُمْ فَنُنَبِّئُكُمْ بِمَا كُنْتُمْ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سبحانه هاهنا نوعاً رابعاً من مخازيهم ، وهو 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جاء بالمضارع لاستحضار صورة ما قا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ائلون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مكة ، كأنهم لم يعتدّوا بما قد نزل على رسول الله صلى الله عليه وسلم من الآيات الباهرة ، والمعجزات القاهرة التي لو لم يكن منها إلا القرآن لكفي به دليلاً بيناً ومصدّقاً قاط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لا أنزلت عليه آية من الآيات التي نقترحها عليه ، ونطلبها منه ، كإحياء الأموات ، وجعل الجبال ذهباً ، ونحو ذلك؟ ثم أمره الله سبحانه أن يجيب عن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لْ إِنَّمَا الغيب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نزول الآية غيب ، والله هو المختص بعلمه ، المستأثر به ، لا علم لي ولا لكم ، ولا لسائر مخلوق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تظ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ول ما اقترحتموه من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مَعَكُم مّنَ المنتظ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زول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ظروا قضاء الله بيني وبينكم بإظهار الحق على الباط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أَذَقْنَا الناس رَحْمَةً مّن بَعْدِ ضَرَّاء مَسَّتْهُمْ إِذَا لَهُمْ مَّكْرٌ فِى ء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بين سبحانه في الآية المتقدمة أنهم طلبوا آية عناداً ومكراً ولجاجاً ، وأكد ذلك بما ذكره هنا من أنه سبحانه إذا أذاقهم رحمة منه من بعد أن مستهم الضرّاء ، فعلوا مقابل هذه النعمة العظيمة المكر منهم في آيات الله؛ والمراد بإذاقتهم رحمت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وسع عليهم في الأرزاق ، وأدرّ عليهم النعم بالمطر وصلاح الثمار ، بعد أن مستهم الضرّاء بالجدب وضيق المعايش ، فما شكروا نعمته ولا قدروها حق قدرها ، بل أضافوها إلى أصنامهم التي لا تنفع ولا تضرّ ، وطعنوا في آيات الله ، واحتالوا في دفعها بكل حيلة ، وهو معنى المكر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شرطية ، وجو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لهم م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ي فجائية ، ذكر معنى ذلك الخليل و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مر الله سبحانه رسوله أن يجيب عن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له أَسْرَعُ مَكْ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جل عقوبة ، وقد دلّ أفعل التفضيل على أن مكرهم كان سريعاً ، ولكن مكر الله أسرع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الفجائية يستفاد منها السرعة ، لأن المعنى أنهم فاجئوا الم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وقعوه على جهة الفجاءة والسرعة ، وتسمية عقوبة الله سبحانه مكراً من باب المشاكلة ، كما قرّر في مواطن من عبارات الكتاب 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سُلَنَا يَكْتُبُونَ مَا تَمْ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يعقوب في رواية ، وأبو عمرو في رواي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مكر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 وقرأ الباقون بالفو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سل الله وهم الملائكة يكتبون مكر الكفار ، لا يخفى ذلك على الملائكة الذين هم الحفظة ، فكيف يخفى على العليم الخبير؟ وفي هذا وعيد لهم شديد ، وهذه الجملة تعليلية للجملة التي قبلها ، فإن مكرهم إذا كان ظاهراً لا يخفى ، فعقوبة الله كائنة لا محالة ، ومعنى هذه الآية قريب من معنى الآية المتقدّمة وه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5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59" name=""/>
                <a:graphic xmlns:a="http://schemas.openxmlformats.org/drawingml/2006/main">
                  <a:graphicData uri="http://schemas.microsoft.com/office/word/2010/wordprocessingShape">
                    <wps:wsp>
                      <wps:cNvSpPr/>
                      <wps:nvSpPr>
                        <wps:cNvPr id="3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مَسَّ الإنسان الض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هذه زيادة ، وهي أنهم لا يقتصرون على مجرد الإعراض ، بل يطلبون الغوائل لآيات الله بما يدبرونه من المكر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هُوَ الذى يُسَيّرُكُمْ فِى البر و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 سبحانه لهؤلاء مثلاً حتى ينكشف المراد انكشافاً ت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تسييرهم في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يمشون على أقدامهم التي خلقها لهم ، لينتفعوا بها ، ويركبون ما خلقه الله لركوبهم من الدواب ، ومعنى تسييرهم في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ألهمهم لعمل السفائن التي يركبون فيها في لجج البحر ، ويسر ذلك لهم ، ودفع عنهم أسباب الهل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ابن عا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ي ينشركم في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والشين المعجمة من النشر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تشروا فِى 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جمع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ينشرهم سبحانه في البحر ، فينجي من يشاء ويغرق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إِذَا كُنتُمْ فِى الفلك وَجَرَيْنَ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لك يقع على الواحد والجمع ويذكر ويؤنث ، وقد تقدّم تحق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سفن بهم ، أي بالراكبين عليه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نتهاء الغاية ، والغاية مضمون الجملة الشرطية بكمالها ، فالقيود المعتبرة في الشرط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ون في الفلك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ريها بهم بالريح الطيبة التي ليست بعاصفة ، وثالث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ح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يود المعتبرة في الجزاء ثلا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ت الفلك ريح عاصف ، أو جاءت الريح الط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لقتها ريح عاصف ، والعص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ة هبوب الريح ، والثان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ءهُمُ الموج مِن كُلّ 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ميع الجوانب للفلك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الراكبين فيها ، والموج ما ارتفع من الماء فوق البحر ، والثال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ظَنُّواْ أَنَّهُمْ أُحِيطَ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لب على ظنونهم الهلاك ، وأصله من إحاطة العدوّ بقوم أو بب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 هذه الإحاطة مثلاً في الهلاك وإن كان بغير العدو كما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واب إذ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كُنتُمْ فِى الف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اء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 ، و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عَوَ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اً من ظنوا ، لكون هذا الدعاء الواقع منهم إنما كان عند ظنّ الهلاك وهو الباعث عليه ، فكان بدلاً منه بدل اشتمال لاشتماله عليه ، ويمكن أن يكون جملة دعوا مستأنفة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صنعوا؟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وا الل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رَيْنَ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ات من الخطاب إلى الغيبة ، جعل الفائدة فيه صاحب الكشاف الم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را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نتقال من مقام الخطاب إلى مقام الغيبة في هذا المقام دليل المقت والتبعيد ، كما أن عكس ذلك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يَّاكَ نَعْبُ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اتح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دليل الرضا والتقريب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لص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م يشوبوا دعاءهم بشيء من الشوائب ، كما جرت عادتهم في غير هذا الموطن أنهم يشركون أصنامهم في الدعاء ، وليس هذا لأجل الإيمان بالله وحده ، بل لأجل أن ينجيهم مما شارفوه من الهلاك ، لعلمهم أنه لا ينجيهم سوى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دليل على أن الخلق جبلوا على الرجوع إلى الله في الشدائد ، وأن المضطرّ يجاب دعاؤه وإن كان كافر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6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0" name=""/>
                <a:graphic xmlns:a="http://schemas.openxmlformats.org/drawingml/2006/main">
                  <a:graphicData uri="http://schemas.microsoft.com/office/word/2010/wordprocessingShape">
                    <wps:wsp>
                      <wps:cNvSpPr/>
                      <wps:nvSpPr>
                        <wps:cNvPr id="3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هذه الآية بيان أن هؤلاء المشركين كانوا لا يلتفتون إلى أصنامهم في هذه الحالة ، وما يشابهها ، فياعجباً لما حدث في الإسلام من طوائف يعتقدون في الأموات؟ فإذا عرضت لهم في البحر مثل هذه الحالة دعوا الأموات ، ولم يخلصوا الدعاء لله ، كما فعله المشركون ، كما تواتر ذلك إلينا تواتراً يحصل به القطع ، فانظر هداك الله ما فعلت هذه الاعتقادات الشيطانية ، وأين وصل بها أهلها ، وإلى أين رمى بهم الشيطان ، وكيف اقتادهم وتسلط عليهم؟ حتى انقادوا له انقياداً ما كان يطمع في مثله ، ولا في بعضه ، من عباد الأوثان ، فإنا لله وإنا إليه راجعون ، واللام 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نْ أَنْجَيْتَنَا مِنْ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لام الموطئة للقسم ، أي قائلين ذلك ، والإشا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ه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وقعوا فيه من مشارفة الهلاك في البحر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كُونَ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قسم ، أي لنكونن في كل حال ممن يشكر نعمك التي أنعمت بها علينا ، منها هذه النعمة التي نحن بصدد سؤالك أن تفرجها عنا ، وتنجينا منه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ه الجملة 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وا </w:t>
      </w:r>
      <w:r>
        <w:rPr>
          <w:rFonts w:eastAsia="Times New Roman" w:cs="Simplified Arabic" w:ascii="times-roman" w:hAnsi="times-roman"/>
          <w:color w:val="000000"/>
          <w:sz w:val="32"/>
          <w:szCs w:val="32"/>
          <w:rtl w:val="true"/>
        </w:rPr>
        <w:t>} .</w:t>
        <w:br/>
        <w:t xml:space="preserve">{ </w:t>
      </w:r>
      <w:r>
        <w:rPr>
          <w:rFonts w:ascii="times-roman" w:hAnsi="times-roman" w:eastAsia="Times New Roman" w:cs="Simplified Arabic"/>
          <w:color w:val="000000"/>
          <w:sz w:val="32"/>
          <w:sz w:val="32"/>
          <w:szCs w:val="32"/>
          <w:rtl w:val="true"/>
        </w:rPr>
        <w:t xml:space="preserve">فَلَمَّا نَجَّ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من هذه المحنة التي وقعوا فيها ، وأجاب دعاءهم ، لم يفوا بما وعدوا م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فعلوا فعل الجاحدين لا فعل الشاكرين ، وجعلوا البغي في الأرض بغير الحق مكان الش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ذا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هُمْ يَبْغُ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فجائية ، أي فاجؤوا البغي في الأرض بغير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فساد ، من قولهم بغى الج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رامى في الفساد ، وزيادة في الأرض للدلالة على أن فسادهم هذا شامل لأقطار الأرض ، والبغي وإن كان ينافي أن يكون بحق ، بل لا يكون إلا بالباطل ، لكن زيادة بغير الحق إشارة إلى أنهم فعلوا ذلك بغير شبهة عندهم ، بل تمرّداً وعناداً؛ لأنهم قد يفعلون ذلك لشبهة يعتقدونها مع كونها باط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ناس إِنَّمَا بَغْيُكُمْ على أَنفُسِكُمْ مَّتَاعَ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ذكر سبحانه أن هؤلاء المتقدّم ذكرهم يبغون في الأرض بغير الحق ، ذكر عاقبة البغي وسوء مغ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إسحاق ، وحفص ، والمفضل ب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لباقون 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قرأ بالنصب جعل ما قبله جملة ت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غيكم وبال على أنفسكم ، فيكون بغيكم مبتدأ وعلى أنفسكم خبره ، و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المصدر المؤكد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متعون متاع الحياة الدنيا ، ويكون المصدر مع الفعل المقدّر استئناف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راءة النصب ظرف زمان نحو مقدم الح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زمن متاع الحياة الدني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فع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أجل متاع الحياة الدنيا ، وقيل منصوب بنزع الخاف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متاع؛ وقيل على الحال على أنه مصدر بمعنى ا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متعين ، وقد نوقش غالب هذه الأقوال في توجيه النص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6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1" name=""/>
                <a:graphic xmlns:a="http://schemas.openxmlformats.org/drawingml/2006/main">
                  <a:graphicData uri="http://schemas.microsoft.com/office/word/2010/wordprocessingShape">
                    <wps:wsp>
                      <wps:cNvSpPr/>
                      <wps:nvSpPr>
                        <wps:cNvPr id="3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ما من قرأ ب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ه خبر ال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غيكم متاع الحياة الدنيا ، و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المصدر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بغيكم على أمثالكم ، والذين جنسهم جنسكم ، متاع الحياة الدنيا ومنفعتها التي لا بقاء لها ، فيكون المراد بأنفسكم على هذا ال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ناء جنسهم ، وعبر عنهم بالأنفس لما يدركه الجنس على جنسه من الشفق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تفاع متاع على أنه خبر ثان؛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خبر ل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و 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راءة الرفع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غ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تفعاً بالابتداء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اع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البغي ، و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على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يضمر مبتدأ ، أي ذلك متاع الحياة الدنيا ، أو هو متاع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نوقش أيضاً بعض هذه الوجوه المذكورة في توجيه الرفع ، بما يطول به البحث في غير ط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حاصل أنه إذا جعل 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بتدأ على أنفس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المعنى؛ أن ما يقع من البغي على الغير هو بغي على نفس الباغي ، باعتبار ما يؤول إليه الأمر من الانتقام منه مجازاة على بغيه ، وإن جعل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بغي هذا الجنس الإنساني على بعضه بعضاً هو سريع الزوال ، قريب الاضمحلال ، كسائر أمتعة الحياة الدنيا ، فإنها ذاهبة عن قرب ، متلاشية بسرعة ، ليس لذلك كثيرة فائدة ولا عظيم جد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سبحانه ما يكون على ذلك البغي من المجازاة يوم القيامة ، مع وعيد شديد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إِلَينَا مَرْجِ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قديم الخبر للدلالة على القص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م بعد هذه الحياة الدنيا ومتاعها ترجعون إلى الله ، فيجازي المسيء بإساءته ، والمحسن بإحس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نُنَبّئُكُمْ بِمَا كُنتُمْ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نيا ، أي فنخبركم بما كنتم تعملون في الدنيا من خير وشرّ ، والمراد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ازاة ، كما تقول لمن أس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خبرك بما صنعت ، وفيه أشد وعيد وأفظع تهد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لربيع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تظروا إِنّى مَعَكُم مّنَ المنتظ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وفهم عذابه وعقوب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ا أَذَقْنَا الناس رَحْمَةً مّن بَعْدِ ضَرَّاء مَسَّتْهُمْ إِذَا لَهُمْ مَّكْرٌ فِى ءا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هزاء وتكذ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ظَنُّواْ أَنَّهُمْ أُحِيطَ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داود ، والنسائي ، وابن مردويه ، عن سعد بن أبي وقاص ، ما حا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نبي صلى الله عليه وسلم لما أهدر يوم الفتح دم جماعة ، منهم عكرمة بن أبي جهل ، هرب من مكة وركب البحر فأصابهم عاصف ، فقال أصحاب السفينة لأهل السف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صوا فإن آلهتكم لا تغني عنكم شيئاً ، فقال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لم ينجني في البحر الإخلاص ، ما ينجيني في البرّ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إن لك عهداً إن أنت عافيتني مما أنا فيه ، أن آتي محمداً حتى أضع يدي في يده ، فلأجدنه عفواً كريماً ، فجاء فأسل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6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2" name=""/>
                <a:graphic xmlns:a="http://schemas.openxmlformats.org/drawingml/2006/main">
                  <a:graphicData uri="http://schemas.microsoft.com/office/word/2010/wordprocessingShape">
                    <wps:wsp>
                      <wps:cNvSpPr/>
                      <wps:nvSpPr>
                        <wps:cNvPr id="3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وابن مردويه ، وأبو نعيم ، والخطيب في تاريخه ، والديلمي في مسند الفردويس ، عن أن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لاث هنّ رواجع على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ر ، والنكث ، والب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تلا رسول الل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أيها الناس إِنَّمَا بَغْيُكُمْ على أَنفُ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يقُ المكر السيىء إِلاَّ بِأَهْ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ط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مَن نَّكَثَ فَإِنَّمَا يَنكُثُ على نَفْسِ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ت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لحاكم وصححه ، والبيهقي في شعب الإيمان ، عن أبي بك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بغ ولا تكن باغياً ، فإ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بَغْيُكُمْ على أَنفُسِ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عن مكحو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 من كنّ فيه كنّ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ر ، والبغي ، والنكث ، قال ال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بَغْيُكُمْ على أَنفُسِكُمْ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أقول أ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نبغي أن يلحق بهذه الثلاث التي دلّ القرآن على أنها تعود على فاع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دع ، فإن الله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ادعون الله والذين ءامَنُوا وَمَا يَخْدَعُونَ إلاَّ أَنفُسَ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بغى جبل على جبل لدك الباغي م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من حديث ابن عمر مث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6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3" name=""/>
                <a:graphic xmlns:a="http://schemas.openxmlformats.org/drawingml/2006/main">
                  <a:graphicData uri="http://schemas.microsoft.com/office/word/2010/wordprocessingShape">
                    <wps:wsp>
                      <wps:cNvSpPr/>
                      <wps:nvSpPr>
                        <wps:cNvPr id="3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لَّهُ يَدْعُو إِلَى دَارِ السَّلَامِ وَيَهْدِي مَنْ يَشَاءُ إِلَى صِرَاطٍ مُسْتَ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لَّذِينَ أَحْسَنُوا الْحُسْنَى وَزِيَادَةٌ وَلَا يَرْهَقُ وُجُوهَهُمْ قَتَرٌ وَلَا ذِلَّةٌ أُولَئِكَ أَصْحَابُ الْجَنَّةِ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وْمَ نَحْشُرُهُمْ جَمِيعًا ثُمَّ نَقُولُ لِلَّذِينَ أَشْرَكُوا مَكَانَكُمْ أَنْتُمْ وَشُرَكَاؤُكُمْ فَزَيَّلْنَا بَيْنَهُمْ وَقَالَ شُرَكَاؤُهُمْ مَا كُنْتُمْ إِيَّانَا تَعْبُ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كَفَى بِاللَّهِ شَهِيدًا بَيْنَنَا وَبَيْنَكُمْ إِنْ كُنَّا عَنْ عِبَادَتِكُمْ لَغَافِ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نَالِكَ تَبْلُو كُلُّ نَفْسٍ مَا أَسْلَفَتْ وَرُدُّوا إِلَى اللَّهِ مَوْلَاهُمُ الْحَقِّ وَضَلَّ عَنْهُمْ مَا كَانُوا يَفْ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ذكر الله سبحانه ما تقدّم من متاع الدنيا ، جاء بكلام مستأنف يضمن بيان حالها وسرعة تقضيها ، وأنها تعود بعد أن تملأ الأعين برونقها ، وتجتلب النفوس ببهج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حمل أهلها على أن يسفكوا دماء بعضهم بعضاً ، ويهتكوا حرمهم حباً لها ، وعشقاً لجمالها الظاهري ، وتكالباً على التمتع بها ، وتهافتاً على نيل ما تشتهي الأنفس منها بضرب من التشبيه المركب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مَثَلُ الحياة الدنيا كَمَاء أَنزَلْنَاهُ مِنَ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ثلها في سرعة الذهاب والاتصاف بوصف يضادّ ما كانت عليه ويباينه ، مثل ما على الأرض من أنواع النبات في زوال رونقه ، وذهاب بهجته ، وسرعة تقضيه ، بعد أن كان غضاً مخضراً طرياً قد تعانقت أغصانه المتمايلة ، وزهت أوراقه المتصافحة ، وتلألأت أنوار نوره ، وحاكت الزهر أنواع زهره ، وليس المشبه به هو ما دخله الكاف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آء أَنزَلْنَاهُ مِنَ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ما يفهم من الكلام ، والباء 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ختلط بِهِ نَبَاتُ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 أي فاختلط بسببه نبات الأرض بأن اشتبك بعضه ببعض ، حتى بلغ إلى حدّ الكمال ، ويحتمل أن يراد أن النبات كان في أوّل بروزه ، ومبدأ حدوثه غير مهتز ولا مترعرع ، فإذا نزل الماء عليه اهتز وربا ، حتى اختلط بعض الأنواع ب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يَأْكُلُ الناس و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حبوب والثمار ، والكلأ والتبن ، وأخذت الأرض زخر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صحاح الزخ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هب ، ثم يشبه به كل مموّه مز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أرض أخذت لونها الحسن المشابه بعضه للون الذهب ، وبعضه للون الفضة ، وبعضه للون الياقوت ، وبعضه للون الزم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زي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زينت أدغمت التاء في الزاي ، وجىء بألف الوصل؛ لأن الحرف المدغم مقام حرفين أولهما سا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اكن لا يمكن الابتداء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سعود ، وأبيّ بن كع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تزين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والأعرج وأبو العالي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أزين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وزن أفع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زينت بالزينة التي عليها ، شبهها بالعروس التي تلبس الثياب الجيدة المتلونة ألواناً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وف بن أبي جم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شياخن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ازيان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وزن اسوادّت ، وفي رواية المقدم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ازان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صل فيه تزاينت على وزن تفاع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شعبي ، وقتاد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زينت</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عنى هذه القراءات كلها هو ما ذك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نَّ أَهْلُهَا أَنَّهُمْ قَادِرُونَ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لب على ظنونهم أو تيقنوا أنهم قادرون على حصادها والانتفاع بها ، والضمير في عليها للأرض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ات الذي هو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اهَا أَمْ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إذا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ها أمرنا بإهلاكها واستئصالها وضربها ببعض العاه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نَاهَا حَصِ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نا زرعها شبيهاً بالمحصود في قطعه من أص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ت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تَغْنَ بالأ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يكن زرعها موجوداً فيها بالأ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ضرّاً طرياً ، من غنى بالمكان بالكسر يغنى بالفتح إذا أقام به ، والمراد بالأمس الوقت القريب ، والمغاني 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از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6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4" name=""/>
                <a:graphic xmlns:a="http://schemas.openxmlformats.org/drawingml/2006/main">
                  <a:graphicData uri="http://schemas.microsoft.com/office/word/2010/wordprocessingShape">
                    <wps:wsp>
                      <wps:cNvSpPr/>
                      <wps:nvSpPr>
                        <wps:cNvPr id="3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تنعم ، قال لب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غنيت سنيناً قبل مجرى داح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و كان للنفس اللجوج خلو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لم يغ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بإرجاع الضمير إلى الزخ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ن عد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غْ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بإرجاع الضمير إل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ذلك التفصيل البد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صّلُ 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ية التي من جملتها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مٍ يَتَفَ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اشتملت عليه ، ويجوز أن يراد الآيات التكوين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دْعُو إلى دَارِ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فر عباده عن الميل إلى الدنيا بما ضربه لهم من المثل السابق ، رغبهم في الدار الآخرة بإخبارهم بهذه الدعوة منه عزّ وجلّ إلى دار السلام ، قال الحسن و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تعالى ، وداره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والله يدعو إلى دار السل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سلام والسلامة واحد كالرضاع والرض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حيى بالسلامة أمّ ب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هل لك بعد قومك من سلا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دار السلام الذي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حية؛ لأن أهلها ينالون من الله السلام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حية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حِيَّتُهُمْ فِيهَا سلا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اسم لأحد الجنان الس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ر السلام ، و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ر الجلال ، والثالث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ة عدن ، والرا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ة المأوى ، والخام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ة الخلد ، والسادس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ة الفردوس ، والسا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ة النع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ر السلام الواقع من المؤمنين بعضهم على بعض في الجنة ، وقد اتفقوا على أن دار السلام هي الجنة ، وإنما اختلفوا في سبب التسمية بدار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هْدِى مَن يَشَاء إلى صِرَاطٍ 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سبحانه الدعوة إلى دار السلام عامة ، والهداية خاصة بمن يشاء أن يهديه ، تكميلاً للحجة وإظهاراً للاستغناء عن خلق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قسم سبحانه أهل الدعوة إلى قسمين ، وبين حال كل طائف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أَحْسَنُواْ الحسنى وَ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أحسنوا بالقيام بما أوجبه الله عليهم من الأعمال ، والكفّ عما نهاهم عنه من المعاصي ، والمراد بالحسنى المثوبة الحس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رب توقع هذه اللفظة على الخصلة المحبوبة المرغوب فيها ، ولذلك ترك موصوفها؛ وقيل المراد بالحس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ة ، وأما الزيادة فقيل المرا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زيد على المثوبة من التفضل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وَفّيَهُمْ أُجُورَهُمْ وَيَزِيدَهُم مّن فَضْ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ط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ظر إلى وجهه الكر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اعفة الحسنة إلى عشر أمث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رفة من لؤلؤ ، وقيل 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غفرة من الله ورضو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أنه سبحانه يعطيهم في الدنيا من فضله ما لا يحاسبه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 مما لا فائدة في ذكره ، وسيأتي بيان ما هو الحق في آخر البح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رْهَقُ وُجُوهَهُمْ قَتَرٌ وَلاَ ذِ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ه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لحق ، وم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لام مراهق ، إذا لحق بالرجال ، وقيل يعلو ، وقيل يغشى ، والمعنى متقارب؛ والق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بار ، ومنه قول الفرزدق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6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5" name=""/>
                <a:graphic xmlns:a="http://schemas.openxmlformats.org/drawingml/2006/main">
                  <a:graphicData uri="http://schemas.microsoft.com/office/word/2010/wordprocessingShape">
                    <wps:wsp>
                      <wps:cNvSpPr/>
                      <wps:nvSpPr>
                        <wps:cNvPr id="3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متوّج برداء الملك يتب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وج ترى فوقه الرايات والقتر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قت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سكان المثناة ، والمعنى واحد ، قاله النحاس ، وواحد القتر قترة ، والذ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ظهر على الوجه من الخضوع والإنكسار والهوا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علو وجوههم غبرة ، ولا يظهر فيها هوان؛ وقيل الق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آب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اد الوجو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دخا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أصحاب الجنة هُمْ فِيهَا خال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إلى المتصفين بالصفات السابقة هم أصحاب الجنة الخالدون فيها ، المتنعمون بأنواع نعي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كَسَبُواْ السيئات جَزَاء سَيّئَةٍ بِمِثْ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فريق الثاني من أهل الدعوة ، وهو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ينَ أَحْسَ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ذين كسبوا السيئات جزاء سيئة بمثلها ، أو ي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زاء الذين كسبوا السيئات جزاء سيئة بمث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جازي سيئة واحدة بسيئة واحدة ، لا يزاد عليها ، وهذا أولى من الأوّل ، لكونه من باب العطف على معمولي عاملين مختلفين ، والمراد بالسيئ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الشرك ، أو المعاصي التي ليست بشرك ، وهي ما يتلبس به العصاة من المعاصي ، 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زائد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سيئة مثله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اء مع ما بعدها الخبر ، وهي متعلقة بمحذوف قامت مقام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سيئة كائن بمثلها ، كقولك إنما أنا بك ، ويجوز أن يتعلق بجزاء ، والتقدير جزاء سيئة بمثلها كائن ، فحذف خبر المبتدأ ، و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فوعاً على 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هم جزاء سيئة ، فيكون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دَّةٌ مِّنْ أَيَّامٍ أُخَ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يه ع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اء على هذا التقدير متعلقة بمحذوف ،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جزاء سيئة ثابت بمثلها ، أو تكون مؤكدة أو زائ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رْهَقُهُمْ ذِ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غشاهم هوان وخ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رهق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حت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مّنَ الله مِنْ 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صمهم أحد كائناً من كان من سخط الله وعذابه ، أو مالهم من جهة الله ومن عنده من يعصمهم كما يكون للمؤمنين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والجملة في محل نصب على الحالية ، أو مستأن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مَا أُغْشِيَتْ وُجُوهُهُمْ قِطَعاً مِّنَ الليل مُظْ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اً جمع قطعة ، وعلى هذا يكون مظلماً منتصباً على الحال من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غشيت وجوههم قطعاً من الليل في حالة ظل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بالجمع جمهور الق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سائي و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سكان الطاء ،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ظ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ا صفة 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ط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يجوز أن يكون حالاً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بن السك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طع طائفة من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صوفون بهذه الصفات الذم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 النار هُمْ فِيهَا خال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طلاق الخلود هنا مقيد بما تواتر في السنة من خروج عصاة الموح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وْمَ نَحْشُرُهُمْ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شر الجمع ، وجميعاً منت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مض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ذرهم يوم نحشرهم ، والجملة مستأنفة لبيان بعض أحوالهم القبيح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6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6" name=""/>
                <a:graphic xmlns:a="http://schemas.openxmlformats.org/drawingml/2006/main">
                  <a:graphicData uri="http://schemas.microsoft.com/office/word/2010/wordprocessingShape">
                    <wps:wsp>
                      <wps:cNvSpPr/>
                      <wps:nvSpPr>
                        <wps:cNvPr id="3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يحشر العابد والمعبود لسؤ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قُولُ لِلَّذِينَ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الة الحشر ، ووقت الجمع تقريعاً لهم على رءوس الأشهاد ، وتوبيخاً لهم مع حضور من يشاركهم في العبادة ، وحضور معبود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ا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موا مكانكم ، واثبتوا فيه ، وقفوا في موض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وَشُرَكَا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ضمير تأكيد للضمير الذي في مكانكم لسدّه مسدّ الزمو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كا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كاؤ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الواو واو م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زَيَّلْنَا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نا وقطعنا ما كان بينهم من التواصل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زيلته فتز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رقته فتفرق ، والمزايلة المفارقة ، يقال زايله مزايلة ، وزيالاً إذا فارقه ، والتزايل التبا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بعض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زاي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شركاء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شياطين ، وقيل الأصنام ، وإن الله سبحانه ينطقها في هذا الو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يح ، وعزير ، والظاهر أنه كل معبود للمشركين كائناً ما كان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شُرَكَاؤُهُمْ مَّا كُنتُمْ إِيَّانَا تَعْبُ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بتقدير قد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شركاؤهم الذين عبدوهم وجعلوهم شركاء لله سبحانه ما كنتم إيانا تعبدون ، وإنما عبدتم هواكم وضلالكم ، وشياطينكم الذين أغووكم ، وإنما أضاف الشركاء إليهم مع أنهم جعلوهم شركاء لله سبحانه ، لكونهم جعلوا لهم نصيباً من أموالهم ، فهم شركاؤهم في أموالهم من هذه الحيث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ونهم شركاؤهم في هذا الخطاب ، وهذا الجحد من الشركاء وإن كان مخالفاً لما قد وقع من المشركين من عبادتهم ، فمعناه إنكار عبادتهم إياهم عن أمرهم لهم بالعب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فى بالله شَهِيدًا بَيْنَنَا وَبَ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ا أمرناكم بعبادتنا ، أو رضينا ذلك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ا عَن عِبَادَتِكُمْ لغاف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خففة من الثقيلة ، واللام هي الفارقة بينها وبين النافية ، والقائل لهذا الكلام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بود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من عبدهم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كنا عن عبادتكم لنا لغافلين ، والمراد بالغفل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دم الرضا بما فعله المشركون من العبادة لهم ، وفي هذا دليل على أن هؤلاء المعبودين غير الشياطين ، لأنهم يرضون بما فعله المشركون من عبادتهم ، ويمكن أن يكونوا من الشياطين ، ويحمل هذا الجحد منهم على أنهم لم يجبروهم على عبادتهم ، ولا أكرهوهم عليها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هُنَالِكَ تَبْلُواْ كُلُّ نَفْسٍ مَّا أَسْلَ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ذلك المكان وفي ذلك الموقف ، أو في ذلك الوقت على استعارة اسم الزمان للمكان تذوق كل نفس وتختبر جزاء ما أسلفت من العمل ، ف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ل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ذوق وتخت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بع ، وهذا على قراءة من 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تبل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ثناة الفوقية بإسناد الفعل إلى كل نفس؛ وأما على قراءة من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نبل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 ف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يبتلي كل نفس ويختبرها ، ويكون ما أسلفت بدلاً من كل 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عاملها معاملة من يختبرها ويتفقد أحو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دُّواْ إِلَى الله مولاهم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الذين أشر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دّوا إلى جزائه ، وما أعدّ لهم من عقاب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لا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ه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صادق الربوبية دون ما اتخذوه من المعبودات الباطلة ،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حق</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المدح ، كقولهم الحمد لله أهل ال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لَّ عَنْهُمْ مَّا كَانُو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اع وبطل ما كانوا يفترون من أن الآلهة التي لهم حقيقة بالعبادة ، لتشفع لهم إلى الله وتقرّبهم إل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6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7" name=""/>
                <a:graphic xmlns:a="http://schemas.openxmlformats.org/drawingml/2006/main">
                  <a:graphicData uri="http://schemas.microsoft.com/office/word/2010/wordprocessingShape">
                    <wps:wsp>
                      <wps:cNvSpPr/>
                      <wps:nvSpPr>
                        <wps:cNvPr id="3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حاصل أن هؤلاء المشركين يرجعون في ذلك المقام إلى الحق ، ويعترفون به ، ويقرّون ببطلان ما كانوا يعبدونه ويجعلونه إلهاً ، ولكن حين لا ينفعهم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ختلط بِهِ نَبَاتُ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ط فنبت بالماء كل 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يَأْكُلُ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حنطة والشعير ، وسائر حبوب الأرض والبقول والثمار ، وما تأكله الأنعام والبهائم من الحشيش والمرا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زي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بتت وحسنت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أَن لَّمْ تَغْنَ بالأ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تعش ، كأن لم ت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أبيّ بن كعب ، وابن عباس ، ومروان بن الحكم ، أنهم كانوا يقرءون بع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ظَنَّ أَهْلُهَا أَنَّهُمْ قَادِرُونَ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ليهلكها إلا بذنوب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أبي سلمة بن عبد الرحمن ، أنه كان ي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هلكناها إلا بذنوب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نفصل الأي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المنذر ، وأبو الشيخ ، عن أبي مجلز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كتوب في سورة يونس إلى حيث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إِذَا أَخَذَتِ الأرض زُخْرُفَ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فَ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لو أن لابن آدم واديين من مال لتمني وادياً ثالثاً ، ولا يشبع نفس ابن آدم إلا التراب ، ويتوب الله على من تاب ، فمحي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نعيم ، والدمياطي في معجمه من طريق الكلبي ، عن أبي صالح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دْعُو إِلَى دَارُ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عو إلى عمل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لام ، و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وأبو الشيخ ، عن قتادة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العالي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هْدِى مَن يَ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ديهم للمخرج من الشبهات والفتن والضلال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جرير ، وابن أبي حاتم ، وأبو الشيخ ، والحاكم وصححه ، وابن مردويه ، والبيهقي في الشعب ، عن أبي الدرداء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من يوم طلعت شمسه إلا وكل بجنبتيها ملكان يناديان نداء يسمعه خلق الله كلهم إلا الثق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يها الناس ، هلموا إلى ربكم ، فما قلّ وكفى خير مما كثر وألهى ، ولا آبت شمسه إلا وكل بجنبتيها ملكان يناديان نداء يسمعه خلق الله كلهم غير الثق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أعط منفقاً خلفاً ، وأعط ممسكاً تل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يل إِذَا يغش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هار إِذَا تج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عس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ي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6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8" name=""/>
                <a:graphic xmlns:a="http://schemas.openxmlformats.org/drawingml/2006/main">
                  <a:graphicData uri="http://schemas.microsoft.com/office/word/2010/wordprocessingShape">
                    <wps:wsp>
                      <wps:cNvSpPr/>
                      <wps:nvSpPr>
                        <wps:cNvPr id="3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لحاكم وصححه ، وابن مردويه ، والبيهقي في الدلائل ، عن سعيد بن أبي هلال ، سمعت أبا جعفر محمد بن عليّ وت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دْعُو إلى دَارِ السلام وَيَهْدِى مَن يَشَاء إلى صِرَاطٍ 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ي جاب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رج علينا رسول الله صلى الله عليه وسلم يوماً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ي رأيت في المنام كأن جبريل عند رأسي ، وميكائيل عند رجلي ، يقول أحدهما لصاح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ضرب له مثل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ع سمعت أذنك ، واعقل عقل قلبك ، إنما مثلك ومثل أمتك مثل ملك اتخذ داراً ، ثم بنى فيها بيتاً ، ثم جعل فيها مأدبة ، ثم بعث رسولاً يدعو الناس إلى طعامه ، فمنهم من أجاب الرسول ، ومنهم من ترك؛ فالله هو الملك ، والدار الإسلام ، والبيت الجنة ، وأنت يا محمد رسول ، فمن أجابك دخل الإسلام ، ومن دخل الإسلام دخل الجنة ، ومن دخل الجنة أكل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معنى هذا من ط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 وابن جري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دْعُواْ إِلَى دَارُ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في التوراة مكتو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باغي الخير هلمّ ، ويا باغي الشرّ ات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حسن ، أنه كان إذا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له يَدْعُواْ إِلَى دَارُ ال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يك ربنا وسعدي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حمد ، ومسلم ، والترمذي ، وابن ماجه ، وابن خزيمة ، وابن جرير ، وابن المنذر ، وابن أبي حاتم ، وأبو الشيخ ، وغيرهم ، عن صهيب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أن رسول الله صلى الله عليه وسلم تلا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أَحْسَنُواْ الحسنى وَ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دخل أهل الجنة الجنة ، وأهل النار النار نادى من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أهل الجنة ، إن لكم عند الله موعداً يريد أن ينجزكموه ،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و؟ ألم يثقل موازيننا ، ويبيض وجوهنا ، ويدخلنا الجنة ، ويزحزحنا عن النا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شف لهم الحجاب فينظرون إليه ، فوالله ما أعطاهم الله شيئاً أحبّ إليهم من النظر إليه ، ولا أقرّ لأع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لدارقطني في الرؤية ، وابن مردويه ، عن أبي موسى ، عن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بعث يوم القيامة منادياً ينادي بصوت يسمعه أوّلهم وآخ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وعدكم الحسنى و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حسنى الجنة ، والزيادة النظر إلى وجه الرح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مردويه ، والبيهقي في الرؤية ، عن كعب بن عجرة ، عن النبيّ صلى الله عليه وسلم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أَحْسَنُواْ الحسنى وَ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ظر إلى وجه الرح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والدارقطني ، وابن أبي حاتم ، عن أبيّ بن كعب ، أنه سأل رسول الله صلى الله عليه وسلم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لَّذِينَ أَحْسَنُواْ الحسنى وَ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6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69" name=""/>
                <a:graphic xmlns:a="http://schemas.openxmlformats.org/drawingml/2006/main">
                  <a:graphicData uri="http://schemas.microsoft.com/office/word/2010/wordprocessingShape">
                    <wps:wsp>
                      <wps:cNvSpPr/>
                      <wps:nvSpPr>
                        <wps:cNvPr id="3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أحس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توحيد ، والحس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ة ، و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ظر إلى وج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مر ،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لدارقطني ، وابن مردويه ، والخطيب ، وابن النجار ، عن أنس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هريرة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شيبة ، وابن جرير ، وابن خزيمة ، وابن المنذر ، وأبو الشيخ ، والدارقطني ، وابن مردويه ، والبيهقي ، عن أبي بكر الصدّيق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س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ة ، و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ظر إلى وج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من طريق الحرث ، عن عليّ بن أبي طالب في الآي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أبو الشيخ ، والدارقطني ، والبيهقي ، عن حذيف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ظر إلى وج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والدارقطني ، والبيهقي ، عن أبي موسى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والبيهقي في الأسماء والصفات ، من طريق عكرمة ، عن ابن عباس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لالكائي عن ابن مسعود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بن المنذر ، وابن أبي حاتم ، وأبو الشيخ ، والبيهقي ، ع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رفة من لؤلؤة واحدة لها أربعة أبواب غرفها وأبوابها من لؤلؤ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ث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دَيْنَا مَزِ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زيهم بعملهم ، ويزيدهم من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جَاء بالحسنة فَلَهُ عَشْرُ أَمْثَا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د روى عن التابعين ومن بعدهم روايات في تفسير الزيادة غالبها أنها النظر إلى وجه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التفسير بذلك من قول رسول الله صلى الله عليه وسلم ، فلم يبق حينئذ لقائل مقال ، ولا التفات إلى المجادلات الواقعة بين المتمذهبة الذين لا يعرفون من السنة المطهرة ما ينتفعون به ، فإنهم لو عرفوا ذلك لكفوا عن كثير من هذيانهم ، والله المستع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رْهَقُ وُجُوهَ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ش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اد الوج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عطاء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اد ال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مجاه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عن صهيب عن النب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رْهَقُ وُجُوهَهُمْ قَتَرٌ وَلاَ ذِ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د نظرهم إلي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كَسَبُواْ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عملوا الكب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ء سَيّئَةٍ بِمِثْ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مَا أُغْشِيَتْ وُجُوهُهُمْ قِطَعاً مِّنَ الليل مُظْ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و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ها الآية في البقر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ى مَن كَسَبَ سَيّئَ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رْهَقُهُمْ ذِ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غشاهم ذلة وشدّ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7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0" name=""/>
                <a:graphic xmlns:a="http://schemas.openxmlformats.org/drawingml/2006/main">
                  <a:graphicData uri="http://schemas.microsoft.com/office/word/2010/wordprocessingShape">
                    <wps:wsp>
                      <wps:cNvSpPr/>
                      <wps:nvSpPr>
                        <wps:cNvPr id="3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أبي حاتم ، وأبو الشيخ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هُمْ مّنَ الله مِنْ 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ان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وْمَ نَحْشُ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شر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زَيَّلْنَا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قنا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صب الآلهة التي كانوا يعبدونها من دون الله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ذين كنتم تعبدون من دون الله؟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 هؤلاء الذين كنا نعبد ، فتقول لهم الآله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ما كنا نسمع ولا نبصر ، ولا نعقل ، ولا نعلم ، أنكم كنتم تعبدوننا ، ف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ى والله لإياكم كنا نعبد ، فتقول لهم الآله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فى بالله شَهِيدًا بَيْنَنَا وَبَيْنَكُمْ إِن كُنَّا عَنْ عِبَادَتِكُمْ لغافلين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مردويه ، عن ابن مسعو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مثل لهم يوم القيامة ما كانوا يعبدون من دون الله ، فيتبعونهم حتى يؤدّوهم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تلا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نَالِكَ تَبْلُواْ كُلُّ نَفْسٍ مَّا أَسْلَفَ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لِكَ تَبْ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 عن مجاهد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بل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خت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زيد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لُواْ كُلُّ نَفْسٍ مَّا أَسْلَ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م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لَّ عَنْهُمْ مَّا كَانُو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دعون معه من الأند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دُّواْ إِلَى الله مولاهم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ه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له مَوْلَى الذين ءامَنُواْ وَأَنَّ الكافرين لاَ مولى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حم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7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1" name=""/>
                <a:graphic xmlns:a="http://schemas.openxmlformats.org/drawingml/2006/main">
                  <a:graphicData uri="http://schemas.microsoft.com/office/word/2010/wordprocessingShape">
                    <wps:wsp>
                      <wps:cNvSpPr/>
                      <wps:nvSpPr>
                        <wps:cNvPr id="3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مَنْ يَرْزُقُكُمْ مِنَ السَّمَاءِ وَالْأَرْضِ أَمْ مَنْ يَمْلِكُ السَّمْعَ وَالْأَبْصَارَ وَمَنْ يُخْرِجُ الْحَيَّ مِنَ الْمَيِّتِ وَيُخْرِجُ الْمَيِّتَ مِنَ الْحَيِّ وَمَنْ يُدَبِّرُ الْأَمْرَ فَسَيَقُولُونَ اللَّهُ فَقُلْ أَفَلَا تَ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ذَلِكُمُ اللَّهُ رَبُّكُمُ الْحَقُّ فَمَاذَا بَعْدَ الْحَقِّ إِلَّا الضَّلَالُ فَأَنَّى تُصْرَ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ذَلِكَ حَقَّتْ كَلِمَةُ رَبِّكَ عَلَى الَّذِينَ فَسَقُوا أَنَّهُمْ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هَلْ مِنْ شُرَكَائِكُمْ مَنْ يَبْدَأُ الْخَلْقَ ثُمَّ يُعِيدُهُ قُلِ اللَّهُ يَبْدَأُ الْخَلْقَ ثُمَّ يُعِيدُهُ فَأَنَّى تُؤْفَ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هَلْ مِنْ شُرَكَائِكُمْ مَنْ يَهْدِي إِلَى الْحَقِّ قُلِ اللَّهُ يَهْدِي لِلْحَقِّ أَفَمَنْ يَهْدِي إِلَى الْحَقِّ أَحَقُّ أَنْ يُتَّبَعَ أَمْ مَنْ لَا يَهِدِّي إِلَّا أَنْ يُهْدَى فَمَا لَكُمْ كَيْفَ تَحْكُ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يَتَّبِعُ أَكْثَرُهُمْ إِلَّا ظَنًّا إِنَّ الظَّنَّ لَا يُغْنِي مِنَ الْحَقِّ شَيْئًا إِنَّ اللَّهَ عَلِيمٌ بِمَا يَفْعَ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كَانَ هَذَا الْقُرْآَنُ أَنْ يُفْتَرَى مِنْ دُونِ اللَّهِ وَلَكِنْ تَصْدِيقَ الَّذِي بَيْنَ يَدَيْهِ وَتَفْصِيلَ الْكِتَابِ لَا رَيْبَ فِيهِ مِنْ رَبِّ الْعَ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مْ يَقُولُونَ افْتَرَاهُ قُلْ فَأْتُوا بِسُورَةٍ مِثْلِهِ وَادْعُوا مَنِ اسْتَطَعْتُمْ مِنْ دُونِ اللَّهِ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لْ كَذَّبُوا بِمَا لَمْ يُحِيطُوا بِعِلْمِهِ وَلَمَّا يَأْتِهِمْ تَأْوِيلُهُ كَذَلِكَ كَذَّبَ الَّذِينَ مِنْ قَبْلِهِمْ فَانْظُرْ كَيْفَ كَانَ عَاقِبَةُ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هُمْ مَنْ يُؤْمِنُ بِهِ وَمِنْهُمْ مَنْ لَا يُؤْمِنُ بِهِ وَرَبُّكَ أَعْلَمُ بِالْمُفْسِ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كَذَّبُوكَ فَقُلْ لِي عَمَلِي وَلَكُمْ عَمَلُكُمْ أَنْتُمْ بَرِيئُونَ مِمَّا أَعْمَلُ وَأَنَا بَرِيءٌ مِمَّا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1</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بيّن فضائح المشركين أتبعها بإيراد الحجج الدامغة ، من أحوال الرزق والحواس ، والموت والحياة ، والابتداء والإعادة ، والإرشاد والهدى ، وبنى سبحانه الحجج على الاستفهام وتفويض الجواب إلى المسؤولين ، ليكون أبلغ في إلزام الحجة وأوقع في النفوس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للمشركين احتجاجاً لحقية التوحيد ، وبطلان ما هم عليه من 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رْزُقُكُم مّنَ السماء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سماء بالمطر ، ومن الأرض بالنبات والمعادن ، فإن اعترفوا حصل المطلوب ، وإن لم يعترفوا فلا بدّ أن يعترفوا بأن الله هو الذي خلق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مَّنْ يَمْلِكُ السمع والأبص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نقطعة ، وفي هذا انتقال من سؤال إلى سؤال ، وخص السمع والبصر بالذكر ، لما فيهما من الصنعة العجيبة ، والقدرة الباهرة العظيمة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ستطيع ملكهما وتسويتهما على هذه الصفة العجيبة ، والخلقة الغريبة ، حتى ينتفعوا بهما هذا الانتفاع العظيم ، ويحصلون بهما من الفوائد ما لا يدخل تحت حصر الحاص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نتقل إلى حجة ثالث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خْرِجُ الحى مِنَ 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سان من النطفة ، والطير من البيضة ، والنبات من الحبة ، أو المؤمن من ال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رُجُ الميت مِنَ ال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طفة من الإنسان ، أو الكافر من المؤمن ، والمراد من هذا الاستفهام عمن يحيي وي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نتقل إلى حجة رابع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دَبّرُ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دّره ويقضيه ، وهذا من عطف العام على الخاص؛ لأنه قد عمّ ما تقدّم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يَقُولُ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كون قولهم في جواب هذه الاستفهامات إن الفاعل لهذه الأمور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سبحانه ، إن أنصفوا وعملوا على ما يوجبه الفكر الصحيح والعقل السليم ، وارتفاع الاسم الشريف على أنه خبر مبتدأ محذوف أو مبتدأ خبره محذوف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يفعل ذلك ، ثم أمره الله سبحانه بعد أن يجيبوا بهذا الجواب 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لاَ تَ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للإنكار ، والفاء للعطف على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علمون ذلك ، أفلا تتقون وتفعلون ما يوجبه هذا العلم من تقوى الله الذي يفعل هذه الأفعال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ذَلِكُمُ الله رَبُّكُمُ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لكم الذي يفعل هذه الأفعال هو ربكم المتصف بأنه الحق ، لا ما جعلتموهم شركاء له ، 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ذَا بَعْدَ الحق إِلاَّ الض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ع والتوبيخ ، إن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فهامية ، لا إن كانت نافية كما يحتمله الكلا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بعد الحق إلا الضلال ، فإن ثبوت ربوبية الربّ سبحانه حق بإقرارهم ، فكان غيره باطلاً ، لأن واجب الوجود يجب أن يكون واحداً في ذاته وصف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ى تُصْرَ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تستجيزون العدول عن الحق الظاهر ، وتقعون في الضلال إذ لا واسطة بينهما؟ فمن تخطى أحدهما وقع في الآخر ، والاستفهام للإنكار والاستبعاد والتع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حَقَّتْ كَلِمَةُ رَبّكَ عَلَى الذين فَسَقُواْ أَنَّهُمْ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حق وثبت أن الحق بعده الضلال ، أو كما حق أنهم مصروفون عن الحق ، كذلك حقت كلمة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كمه وقضاؤه على الذين فس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رجوا من الحق إلى الباطل ، وتمرّدوا في كفرهم عناداً ومكابرة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الكل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7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2" name=""/>
                <a:graphic xmlns:a="http://schemas.openxmlformats.org/drawingml/2006/main">
                  <a:graphicData uri="http://schemas.microsoft.com/office/word/2010/wordprocessingShape">
                    <wps:wsp>
                      <wps:cNvSpPr/>
                      <wps:nvSpPr>
                        <wps:cNvPr id="3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قت عليهم هذه الكلمة ، وهي عدم إيمانهم ، ويجوز أن تكون الجملة تعليلية لما قبلها بتقدير ال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أنهم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جوز إنهم لا يؤمنون بالكسر على الاستئناف ، وقد قرأ نافع ، وابن عا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مات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افر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لْ مِن شُرَكَائِكُمْ مَّن يَبْدَأُ الخلق ثُمَّ يُعِي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رد سبحانه في هذا حجة خامسة على المشركين ، أمر نبيه صلى الله عليه وسلم أن يقولها لهم ، وهم وإن كانوا لا يعترفون بالمعاد ، لكنه لما كان أمراً ظاهراً بيناً ، وقد أقام الأدلة عليه في هذه السورة على صورة لا يمكن دفعها عند من أنصف ، ولم يكابر ، كان كالمسلم عندهم الذي لا جحد له ولا إنكار فيه ، ثم أمره سبحانه أن يقول 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له يَبْدَأُ الخلق ثُمَّ يُعِيدُهُ فأنى تُؤْفَ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فعل ذلك لا غيره ، وهذا القول الذي قاله النبي صلى الله عليه وسلم ، عن أمر الله سبحانه له هو نيابة عن المشركين في الجواب ، إما على طريق التلقين لهم ، وتعريفهم كيف يجيبون ، وإرشادهم إلى ما يقولون ، وإما لكون هذا المعنى قد بلغ في الوضوح إلى غاية لا يحتاج معها إلى إقرار الخصم ، ومعرفة ما لديه ، وإما لكون المشركين لا ينطقون بما هو الصواب في هذا الجواب ، فراراً منهم عن أن تلزمهم الحجة ، أو أن يسجل عليهم بالعناد والمكابرة إن حادوا عن الحق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نى تُؤْفَ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ف تؤفكون ، أي تصرفون عن الحق وتنقلبون منه إلى غي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مره الله سبحانه أن يورد عليهم حجة سادس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لْ مِن شُرَكَائِكُمْ مَّن يَهْدِى إِلَى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ها هنا ، كالاستفهامات السابقة ، والاستدلال بالهداية بعد الاستدلال بالخلق وقع كثيراً في القرآن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ى خَلَقَنِى فَهُوَ يَهْدِ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ع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ى أعطى كُلَّ شَىء خَلْقَهُ ثُمَّ هد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ى خَلَقَ فس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ى قَدَّرَ فهد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ل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عل الهداية يجيء متعدياً باللام وإلى ، وهما بمعنى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ذلك عن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هم يا محمد ، هل من شركائكم من يرشد إلى دين الإسلام ، ويدعو الناس إلى الحق؟ فإذا قالوا لا ، فق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يهدي للحق دون غيره ، ودليل ذلك ما تقدّم من الأدلة الدالة على اختصاصه سبحانه بهذا ، وهداية الله سبحانه لعباده إلى الحق هي بما نصبه لهم من الآيات في المخلوقات ، وإرساله للرسل ، وإنزاله للكتب ، وخلقه لما يتوصل به العباد إلى ذلك من العقول والأفهام ، والأسماع والأبصار ، 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مَن يَهْدِى إِلَى الحق أَحَقُّ أَن يُتَّبَعَ أَمَّن مَّن لاَّ يَهِدِّى إِلاَّ أَن ي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ر وإلزام الحج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7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3" name=""/>
                <a:graphic xmlns:a="http://schemas.openxmlformats.org/drawingml/2006/main">
                  <a:graphicData uri="http://schemas.microsoft.com/office/word/2010/wordprocessingShape">
                    <wps:wsp>
                      <wps:cNvSpPr/>
                      <wps:nvSpPr>
                        <wps:cNvPr id="3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اختلف القر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رأ أهل المدينة إلا نافع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هد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ياء وإسكان الهاء وتشديد الدال فجمعوا في قراءتهم هذه بين ساك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مع بين ساكنين لا يقدر أحد أن ينطق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حمد بن ي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دّ لمن رام مثل هذا أن يحرك حركة خفيفة إلى الكسر ، وسيبويه يسمي هذا اختلاس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 وقالون ، في رواية بين الفتح والإس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امر ، وابن كثير ، وورش ، وابن محيصن ، بفتح الياء والهاء وتشديد الد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قراءة بينة في العربية ، والأصل فيها يهتدى ، أدغمت التاء في الدال وقلبت حركتها إلى اله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فص ، ويعقوب ، والأعمش مثل قراءة ابن كثير ، إلا أنهم كسروا الهاء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كسر هو الأصل عند التقاء الساك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بكر ، عن 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ياء والهاء وتشديد الدال ، وذلك للاتب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 والكسائي ، وخلف ، ويحيى بن وث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ياء وإسكان الهاء ، وتخفيف الدال من هدي يه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قراءة لها وجهان في العربية ، وإن كانت بع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كسائي والفراء قا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يهت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با ال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قدير أم من لا يهدي غيره ، ثم تمّ الكلام ، وقال بعد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ن ي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ه يحتاج أن يهدى ، فهو استثناء منقطع ،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لا يسمع غيره إلا أن يس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كنه يحتاج أن يسمع ، والمعنى على القراءات المتقد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من يهدي الناس إلى الحق ، وهو الله سبحانه أحق أن يتبع ويقتدي به ، أم الأحق بأن يتبع ويقتدي به من لا يهتدي بنفسه إلا أن يهديه غيره ، فضلاً عن أن يهدي غيره؟ والاستثناء على هذا ، استثناء مفرّغ من أعمّ الأحو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لَكُمْ كَيْفَ تَحْكُ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عجيب من حالهم باستفهامين متواليين ، أي أيّ شيء لكم كيف تحكمون باتخاذ هؤلاء شركاء لله ، وكلا الاستفهامين للتقريع والتوبيخ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ك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بيّن سبحانه ما هؤلاء عليه في أمر دينهم ، وعلى أيّ شيء بن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أيّ شيء اتبعوا هذا الدين الباطل ، وهو الشرك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تَّبِعُ أَكْثَرُهُمْ إِلاَّ ظَنّا إَنَّ الظن لاَ يُغْنِى مِنَ الحق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كلام مبتدأ غير داخل في الأوامر الساب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بع هؤلاء المشركون في إشراكهم بالله ، وجعلهم له أنداداً إلا مجرّد الظن ، والتخمين والحدس ، ولم يكن ذلك عن بصيرة ، بل ظن من ظن من سلفهم أن هذه المعبودات تقرّبهم إلى الله ، وأنها تشفع لهم ، ولم يكن ظنه هذا لمستند قط ، بل مجرد خيال مختل وحدس باطل ، ولعل تنكير الظن هنا للتحق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لا ظناً ضعيفاً لا يستند إلى ما تستند إليه سائر الظن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7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4" name=""/>
                <a:graphic xmlns:a="http://schemas.openxmlformats.org/drawingml/2006/main">
                  <a:graphicData uri="http://schemas.microsoft.com/office/word/2010/wordprocessingShape">
                    <wps:wsp>
                      <wps:cNvSpPr/>
                      <wps:nvSpPr>
                        <wps:cNvPr id="3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ا يتبع أكثرهم في الإيمان بالله والإقرار به إلا ظ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خبرنا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مجرد الظن لا يغني من الحق شيئاً ، لأن أمر الدين إنما يبنى على العلم ، وبه يتضح الحق من الباطل ، والظن لا يقوم مقام العلم ، ولا يدرك به الحق ، ولا يغني عن الحق في شيء من الأشياء ، ويجوز انتصاب شيئاً على المصدرية ، أو على أنه مفعول ب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ه والجملة مستأنفة لبيان شأن الظن وبطل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عَلَيمٌ بِمَا يَفْ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فعال القبيحة الصادرة لا عن بره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هذا القرءان أَن يفترى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فرغ سبحانه من دلائل التوحيد وحججه ، شرع في تثبيت أمر 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ما صح وما استقام أن يكون هذا القرآن المشتمل على الحجج البيّنة ، والبراهين الواضحة ، يفترى من الخلق من دون الله ، وإنما هو من عند الله عزّ وجلّ ، وكيف يصح أن يكون مفترى ، وقد عجز عن الإتيان بسورة منه القوم الذين هم أفصح العرب لساناً وأدقهم أذه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هذا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يقَ الذى بَيْنَ يَ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تب المنزلة على الأنبياء ، ونفس هذا التصديق معجزة مستقلة؛ لأن أقاصيصه موافقة لما في الكتب المتقدمة ، مع أن النبي صلى الله عليه وسلم ، لم يطلع على ذلك ولا تعلمه ولا سأل عنه ، ولا اتصل بمن له علم بذلك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خبر لكان المقدرة بعد لكن ، ويجوز أن يكون انتصابه على العلية لفعل محذوف ، أي لكن أنزله الله تصديق الذي بين ي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آية ، وما ينبغي لهذا القرآن أن يفترى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نَبِىّ أَنْ يَغُ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مؤمنون لِيَنفِرُواْ كَا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توب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2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لام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هذا القرآن ليفت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فترى ، قال الكسائي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قد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تَصْدِ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كان تصديق ، ويجوز عندهما الرفع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هو تصد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قرآن تصد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ى بَيْنَ يَ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تب ، أي أنها قد بشرت به قبل نزوله ، فجاء مصدّقاً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تصديق النبيّ الذي بين يدي القرآن ، وهو محمد صلى الله عليه وسلم ؛ لأنهم شاهدوه قبل أن يسمعوا منه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فْصِيلَ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 تَصْدِيقَ الذى بَيْنَ يَ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جيء فيه الرفع والنصب على الوجهين المذكوري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د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تفص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بيين ، أي يبين ما في كتب الله المتقدّمة ، والكتاب للجن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7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5" name=""/>
                <a:graphic xmlns:a="http://schemas.openxmlformats.org/drawingml/2006/main">
                  <a:graphicData uri="http://schemas.microsoft.com/office/word/2010/wordprocessingShape">
                    <wps:wsp>
                      <wps:cNvSpPr/>
                      <wps:nvSpPr>
                        <wps:cNvPr id="3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ما بين في القرآن من الأحكام ، فيكون المراد ب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رَيْ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عائد إلى القرآن ، وهو داخل في حكم الاستدراك خبر ثالث ، ويجوز أن تكون هذه الجملة في محل نصب على الحال من الكتاب ، ويجوز أن تكون الجملة استئنافية لا محلّ له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ر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ائن من ربّ العالمين ، ويجوز أن يكون حالاً من الكتاب ، أو من ضمير القرآ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رَيْ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اً من ربّ العالمين ، ويجوز أن يكون متعلقاً بتصديق وتفصيل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رَيْبَ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ترض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يَقُولُونَ افتر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فهام للإنكار عليهم ، مع تقرير ثبوت الحج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نقطعة التي بمعنى بل والهمزة ، أي بل أيقولون افتراه واختل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بمعنى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يقولون افتر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يم زائدة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قولون افتراه ، والاستفهام للتقريع والتوب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مره الله سبحانه أن يتحدّاهم حتى يظهر عجزهم ويتبيّن ضعف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فَأْتُواْ بِسُورَةٍ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الأمر كما تزعمون من أن محمداً افتراه ، فأتوا أنتم على جهة الافتراء بسورة مثله في البلاغة ، وجودة الصناعة ، فأنتم مثله في معرفة لغة العرب وفصاحة الألسن وبلاغة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د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ظاهريكم ومعاون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ستط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ءه والاستعانة به ، من قبائل العرب ، ومن آلهتكم التي تجعلونهم شركاء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ادعوا من سوى الله من خل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دعواكم أن هذا القرآن مفتر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سبحان الله العظيم ما أقوى هذه الحجة وأوضحها ، وأظهرها للعقول ، فإنهم لما نسبوا الافتراء إلى واحد منهم في البشرية والعربية ، ق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الذي نسبتموه إليّ وأنا واحد منكم ، ليس عليكم إلا أن تأتوا ، وأنتم الجمع الجمّ ، بسورة مماثلة لسورة من سوره ، واستعينوا بمن شئتم من أهل هذه اللسان العربية على كثرتهم وتباين مساكنهم ، أو من غيرهم من بني آدم ، أو من الجنّ ، أو من الأصنام ، فإن فعلتم هذا بعد اللتيا والتي ، فأنتم صادقون فيما نسبتموه إليّ وألصقتموه بي ، فلم يأتوا عند سماع هذا الكلام المنصف ، والتنزّل البالغ ، بكلمة ولا نطقوا ببنت شفة ، بل كاعوا عن الجواب ، وتشبثوا بأذيال العناد البارد ، والمكابرة المجردة عن الحجة ، وذلك مما لا يعجز عنه مبطل ، ولهذا قال سبحانه عقب هذا التحدّي البال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كَذَّبُواْ بِمَا لَمْ يُحِيطُواْ بِ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ضرب عن الكلام الأوّل ، وانتقل إلى بيان أنهم سارعوا إلى تكذيب القرآن ، قبل أن يتدبروه ويفهموا معانيه ، وما اشتمل عليه ، وهكذا صنع من تصلب في التقليد ، ولم يبال بما جاء به من دعا إلى الحق وتمسك بذيول الإنصاف ، بل يردّه بمجرد كونه لم يوافق هواه ، ولا جاء على طبق دعواه قبل أن يعرف معناه ، ويعلم مبناه ، كما تراه عياناً وتعلمه وجدا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7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6" name=""/>
                <a:graphic xmlns:a="http://schemas.openxmlformats.org/drawingml/2006/main">
                  <a:graphicData uri="http://schemas.microsoft.com/office/word/2010/wordprocessingShape">
                    <wps:wsp>
                      <wps:cNvSpPr/>
                      <wps:nvSpPr>
                        <wps:cNvPr id="3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حاصل أن من كذب بالحجة النيرة ، والبرهان الواضح ، قبل أن يحيط بعلمه ، فهو لم يتسمك بشيء في هذا التكذيب ، إلا مجرد كونه جاهلاً لما كذب به غير عالم به ، فكان بهذا التكذيب منادياً على نفسه بالجهل بأعلى صوت ، ومسجلاً بقصوره عن تعقل الحجج بأبلغ تسجيل ، وليس على الحجة ولا على من جاء بها من تكذيبه شي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ا يبلغ الأعداء من جا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ا يبلغ الجاهل من نفسه</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يَأْتِهِمْ تَأْوِي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 يُحِيطُواْ بِ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كذبوا بما لم يحيطوا بعلمه ، وبما لم يأتهم تأويله ، أو هذه الجملة في محل نصب على الحال ، أي كذبوا به حال كونهم لم يفهموا تأويل ما كذبوا به ، ولا بلغته ع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تكذيب منهم وقع قبل الإحاطة بعلمه ، وقبل أن يعرفوا ما يؤول إليه من صدق ما اشتمل عليه من حكاية ما سلف من أخبار الرسل المتقدّمين ، والأمم السابقين ، ومن حكايات ما سيحدث من الأمور المستقبلة التي أخبر عنها قبل كونها ، أو قبل أن يفهموه حق الفهم ، وتتعقله عقولهم ، فإنهم لو تدبروه كلية التدبر لفهموه كما ينبغي ، وعرفوا ما اشتمل عليه من الأمور الدالة أبلغ دلالة على أنه كلام الله ، وعلى هذا فمعنى تأويله ما يؤول إليه لمن تدبره من المعاني الرشيقة ، واللطائف الأنيقة ، وكلمة التوقع أظهر في المعنى الأ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كَذَّبَ الذين مِن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ذلك التكذيب كذب الذين من قبلهم من الأمم عند أن جاءتهم الرسل بحجج الله وبراهينه ، فإنهم كذبوا به قبل أن يحيطوا بعلمه ، وقبل أن يأتيهم تأوي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نظر كَيْفَ كَانَ عاقبة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مم السالفة من سوء العاقبة ، بالخسف والمسخ ونحو ذلك من العقوبات التي حلت بهم ، كما حكى ذلك القرآن عنهم ، واشتملت عليه كتب الله المنزّلة ع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ؤْمِ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هؤلاء الذين كذبوا بالقرآن من يؤمن به في نفسه ، ويعلم أنه صدق وحق ، ولكنه كذب به مكابرة وعن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من يؤمن به في المستقبل ، وإن كذب به في الحال ، والموصول مبتدأ ، وخبر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مَّن لاَّ يُؤْمِ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صدّقه في نفسه ، بل كذب به جهلاً كما مرّ تحقيقه ، أو لا يؤمن به في المستقبل ، بل يبقى على جحوده وإصرا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الموضعين ل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تقسيم خاص بأهل مك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م في جميع 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بُّكَ أَعْلَمُ بال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جازيهم بأعمالهم ، والمراد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رّون المعاندون ، أو بكلا الطائفتين ، وهم الذين يؤمنون به في أنفسهم ، ويكذبون به في الظاهر ، والذين يكذبون به جهلاً ، أو الذين يؤمنون به في المستقبل ، والذين لا يؤمنون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7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7" name=""/>
                <a:graphic xmlns:a="http://schemas.openxmlformats.org/drawingml/2006/main">
                  <a:graphicData uri="http://schemas.microsoft.com/office/word/2010/wordprocessingShape">
                    <wps:wsp>
                      <wps:cNvSpPr/>
                      <wps:nvSpPr>
                        <wps:cNvPr id="3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ثم أمر الله سبحانه رسوله صلى الله عليه وسلم بأن يقول لهم إن أصرّوا على تكذيبه واستمرّوا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ى عَمَلِى وَلَكُمْ عَمَ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ي جزاء عملي ولكم جزاء عملكم ، فقد أبلغت إليكم ما أمرت بإبلاغه ، وليس عليّ غير ذلك ، ثم أكد هذ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تُمْ بَرِيئُونَ مِمَّا أَعْمَلُ وَأَنَاْ بَرِىء مّمَّا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ؤاخذون بعملي ، ولا أؤاخذ بعم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منسوخ بآية السيف كما ذهب إليه جماعة من المفسر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ذَلِكَ حَقَّتْ كَلِمَةُ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قت كلمة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ضحا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مَّنْ لاَّ يَهِدِّى إِلاَّ أَن ي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ث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ذَّبُوكَ فَقُل لّى عَمَ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بهذا ، ثم نسخه ، فأمره بجهاد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7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8" name=""/>
                <a:graphic xmlns:a="http://schemas.openxmlformats.org/drawingml/2006/main">
                  <a:graphicData uri="http://schemas.microsoft.com/office/word/2010/wordprocessingShape">
                    <wps:wsp>
                      <wps:cNvSpPr/>
                      <wps:nvSpPr>
                        <wps:cNvPr id="3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هُمْ مَنْ يَسْتَمِعُونَ إِلَيْكَ أَفَأَنْتَ تُسْمِعُ الصُّمَّ وَلَوْ كَانُوا لَا يَ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نْهُمْ مَنْ يَنْظُرُ إِلَيْكَ أَفَأَنْتَ تَهْدِي الْعُمْيَ وَلَوْ كَانُوا لَا يُبْ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لَّهَ لَا يَظْلِمُ النَّاسَ شَيْئًا وَلَكِنَّ النَّاسَ أَنْفُسَهُمْ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وْمَ يَحْشُرُهُمْ كَأَنْ لَمْ يَلْبَثُوا إِلَّا سَاعَةً مِنَ النَّهَارِ يَتَعَارَفُونَ بَيْنَهُمْ قَدْ خَسِرَ الَّذِينَ كَذَّبُوا بِلِقَاءِ اللَّهِ وَمَا كَانُوا مُهْتَ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مَّا نُرِيَنَّكَ بَعْضَ الَّذِي نَعِدُهُمْ أَوْ نَتَوَفَّيَنَّكَ فَإِلَيْنَا مَرْجِعُهُمْ ثُمَّ اللَّهُ شَهِيدٌ عَلَى مَا يَفْعَ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كُلِّ أُمَّةٍ رَسُولٌ فَإِذَا جَاءَ رَسُولُهُمْ قُضِيَ بَيْنَهُمْ بِالْقِسْطِ وَهُمْ لَا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قُولُونَ مَتَى هَذَا الْوَعْدُ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لَا أَمْلِكُ لِنَفْسِي ضَرًّا وَلَا نَفْعًا إِلَّا مَا شَاءَ اللَّهُ لِكُلِّ أُمَّةٍ أَجَلٌ إِذَا جَاءَ أَجَلُهُمْ فَلَا يَسْتَأْخِرُونَ سَاعَةً وَلَا يَسْتَقْدِ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سْتَ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بيّن الله سبحانه في هذا أن في أولئك الكفار من بلغت حاله في النفرة والعداوة إلى هذا الحد ، وهي أنهم يستمعون إلى النبيّ صلى الله عليه وسلم إذا قرأ القرآن وعلم الشرائع في الظاهر ، ولكنهم لا يسمعون في الحقيقة؛ لعدم حصول أثر السماع ، وهو حصول القبول والعمل بما يسمعونه ، ولهذ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أَنتَ تُسْمِعُ ال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ؤلاء وإن استمعوا في الظاهر فهم صمّ ، والصمم مانع من سماعهم ، فكيف تطمع منهم بذلك مع حصول المانع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مم ، فكيف إذا انضمّ إلى ذلك أنهم لا يعقلون ، فإن من كان أصمّ غير عاقل ، لا يفهم شيئاً ولا يسمع ما ي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ع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اً على معنى من ، وأفرده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مَّن يَنظُ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اً على لفظ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كت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رة المستمعين بالنسبة إلى الناظرين؛ لأن الاستماع لا يتوقف على ما يتوقف عليه النظر ، من المقابلة وانتفاء الحائل وانفصال الشعاع ، والنور الموافق لنور البصر ، والتقد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سْتَمِعُ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نظُ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ناس يستمعون ، ومنهم بعض ينظر ، والهمزتا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أَنتَ تُسْمِ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أَنْتَ تَ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والفاء في الموضعين للعطف على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ستمعون إليك فأنت تسمعهم؟ أينظرون إليك فأنت تهديهم؟ والكلام 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مْ مَّن يَنظُرُ إِلَيْكَ أَفَأَنْتَ تَهْدِى العمى وَلَوْ كَانُواْ لاَ يُ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ك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مَّن يَسْتَ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 لأن العمى مانع ، فكيف يطمع من صاحبه في النظ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نضمّ إلى فقد البصر ، فقد البصيرة؛ لأن الأعمى الذي له في قلبه بصيرة قد يكون له من الحدس الصحيح ما يفهم به في بعض الأحوال فهما يقوم مقام النظر ، وكذلك الأصمّ العاقل ، قد يتحدّس تحدّساً يفيده بعض فائدة ، بخلاف من جمع له بين عمي البصر والبصيرة ، فقد تعذر عليه الإدر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من جمع له بين الصمم وذهاب العقل ، فقد انسدّ عليه باب الهدى ،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موضعين محذوف ، دلّ عليهما ما قبلهما ، والمقصود من هذا الكلام تسلية رسول الله صلى الله عليه وسلم ، فإن الطبيب إذا رأى مريضاً لا يقبل العلاج أصلاً أعرض عنه ، واستراح من الاشتغال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ظْلِمُ الناس شَيْئًا ولكن الناس أَنفُسَهُمْ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هذا عقب ما تقدّم من عدم الاهتداء بالأسماع والأبصار ، لبيان أن ذلك لم يكن لأجل نقص فيما خلقه الله لهم من السمع والعقل ، والبصر والبصيرة ، بل لأجل ما صار في طبائعهم من التعصب والمكابرة للحق ، والمجادلة بالباطل ، والإصرار على الكفر ، فهم الذين ظلموا أنفسهم بذلك ، ولم يظلمهم الله شيئاً من الأشياء ، بل خلقهم وجعل لهم من المشاعر ما يدركون به أكمل إدراك ، وركب فيهم من الحواس ما يصلون به إلى ما يريدون ، ووفر مصالحهم الدنيوية عليهم ، وخلى بينهم وبين مصالحهم الدينية ، فعلى نفسها براقش تجني ، وقرأ حمزة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خفيف النون ورفع الناس ، وقرأ الباقون بتشديدها ونصب الن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7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79" name=""/>
                <a:graphic xmlns:a="http://schemas.openxmlformats.org/drawingml/2006/main">
                  <a:graphicData uri="http://schemas.microsoft.com/office/word/2010/wordprocessingShape">
                    <wps:wsp>
                      <wps:cNvSpPr/>
                      <wps:nvSpPr>
                        <wps:cNvPr id="3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عم جماعة من النحويين منهم الفراء ، أن العرب إذا قالت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لك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واو شدّدوا النون ، وإذا حذفوا الواو خفف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كتة في وضع الظاهر موضع المضمر زيادة التعيين والتقرير ، وتقديم المفعول على الفعل لإفادة القصر ، أو لمجرد الاهتمام مع مراعاة الفاص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وْمَ نَحْشُ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رف منصوب بمض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اذكر يوم نحش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يَلْبَثُ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هم لم يلبثوا ، والجملة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شبهين من لم يلب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سَاعَةً مّنَ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قليلاً منه ، والمراد باللب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بث في الدني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قبور ، واستقلوا المدّة الطويلة إما لأنهم ضيعوا أعمارهم في الدنيا ، فجعلوا وجودها كالعدم ، أو استقصروها للدهش والحيرة ، أو لطول وقوفهم في المحشر ، أو لشدّة ما هم فيه من العذاب ، نسوا لذات الدنيا وكأنها لم تكن ، ومثل هذا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بِثْنَا يَوْمًا أَوْ بَعْضَ يَ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3</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عَارَفُونَ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و مستأن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ف بعضهم بعضاً كأنهم لم يتفارقوا إلا قليلاً ، وذلك عند خروجهم من القبور ، ثم تنقطع التعاريف بينهم لما بين أيديهم من الأمور المدهشة للعقول ، المذهلة للأفه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تعارف ،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رف التوبيخ والتقريع ، يقول بعضهم ل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أضللتني وأغويتني ، لا تعارف شفقة ورأفة ، كما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سْئَلُ حَمِيمٌ حَمِي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عار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نُفِخَ فِى الصور فَلاَ أنساب بَيْنَهُمْ يَوْمَئِذٍ وَلاَ يَتَسَاء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جمع بأن المراد بالتعارف؛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ارف التوبيخ ، وعليه يحمل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ترى إِذِ الظالمون مَوْقُوفُونَ عِندَ رَبّهِمْ يَرْجِعُ بَعْضُهُمْ إلى بَعْضٍ ال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أ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د جمع بين الآيات المختلفة في مثل هذا وغيره بأن المواقف يوم القيامة مختلفة ، فقد يكون في بعض المواقف ما لا يكون في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خَسِرَ الذين كَذَّبُواْ بِلِقَاء الله وَمَا كَانُواْ مُهْ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سجيل من الله سبحانه عليهم بالخسران ، والجملة في محل النصب على الحال ، والمراد بلق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عند الحساب والجزاء ، ونفى عنهم أن يكونوا من جنس المهتدين لجهلهم ، وعدم طلبهم لما ينجيهم وينفع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مَّا نُرِيَنَّكَ بَعْضَ الذى نَ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رك ، وما مزيدة لتأكيد معنى الشرط وزيدت نون التأكيد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حصلت منا الإراءة لك بعض الذي وعدناهم من إظهار دينك في حياتك بقتلهم وأسرهم ، وجواب الشرط محذوف ، والتقدير فتراه ، أو فذاك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نَتَوَفَّيَ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ما قبلها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لا نرينك ذلك في حياتك ، بل نتوفينك قبل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لَيْنَا مَرْجِ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ند ذلك نعذبهم في الآخرة ، فنريك عذابهم فيها ، 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نَتَوَفَّيَ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أيضاً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نتوفينك قبل الإراءة فنحن نريك ذلك في الآخ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8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0" name=""/>
                <a:graphic xmlns:a="http://schemas.openxmlformats.org/drawingml/2006/main">
                  <a:graphicData uri="http://schemas.microsoft.com/office/word/2010/wordprocessingShape">
                    <wps:wsp>
                      <wps:cNvSpPr/>
                      <wps:nvSpPr>
                        <wps:cNvPr id="3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نتوفي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لَيْنَا مَرْجِ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دلالته على ما هو المراد من إراءة النبي صلى الله عليه وسلم تعذيبهم في الآخر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ول إلى صيغة المستقبل في الموضعين لاستحضار الصورة ، و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يناك أو توفيناك ، وفيه نظر ، فإن إراءته صلى الله عليه وسلم لبعض ما وعد الله المشركين من العذاب لم تكن قد وقعت كالوف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اصل معنى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لم ننتقم منهم عاجلاً انتقمنا منهم آج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راه الله سبحانه قتلهم وأسرهم ، وذلهم وذهاب عزّهم ، وانكسار سورة كبرهم بما أصابهم به في يوم بدر وما بعده من المواطن ، فلله الحم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لله شَهِيدٌ على مَا يَفْ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بثم الدالة على التبعيد ، مع كون الله سبحانه شهيداً على ما يفعلونه في الدارين ، للدلالة على أن المراد بهذه الأفعال ما يترتب عليها من الجزاء ، أو ما يحصل من إنطاق الجوارح بالشهادة عليهم يوم القيامة ، فجعل ذلك بمنزلة شهادة الله عليهم ، كما ذكره النيساب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لّ 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مم الخالية في وقت من الأو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سله الله إليهم ، ويبيّن لهم ما شرعه الله لهم من الأحكام على حسب ما تقتضيه المصل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جَاء رَسُ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يهم ، وبلغهم ما أرسله الله به فكذبوه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ضِىَ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الأمة ورسو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ل فنجا الرسول ، وهلك المكذبون له ، كما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نَّا مُعَذّبِينَ حتى نَبْعَثَ رَسُو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يجوز أن يراد ب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ة على تقدير أنه كذبه بعضهم ، وصدقه البعض الآخر ، فيهلك المكذبون ، وينجو المصد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لاَ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ذلك القضاء ، فلا يعذبون بغير ذنب ، ولا يؤاخذون بغير حجة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ىء بالنبيين والشهداء وَقُضِىَ بَيْنَ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يْفَ إِذَا جِئْنَا مِن كُلّ أمَّةٍ بِشَهِ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المراد المبالغة في إظهار العدل ، والنصفة بين العباد ، ثم ذكر سبحانه شبهة أخرى من شبه الكفار ، وذلك أن النبيّ صلى الله عليه وسلم ، كان كلما هددهم بنزول العذاب كا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متى هذا الو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منهم للإنكار ، والاستبعاد ، وللقدح في 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اباً منهم للنبيّ صلى الله عليه وسلم ، وللمؤمنين ، وجواب الشرط محذوف يدلّ عليه ما قبله ، ويحتمل أن يراد بالقائلين هذه المقالة جميع الأمم الذين لم يسلموا لرسلهم الذين أرسلهم الله إلي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مر الله سبحانه رسوله أن يجيب عليهم بما يحسم مادّة الشبهة ويقطع اللجاج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لاَّ أَمْلِكُ لِنَفْسِى ضَرّا وَلاَ نَفْ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قدر على جلب نفع لها ، ولا دفع ضرّ عنها ، فكيف أقدر على أن أملك ذلك لغيري ، وقدّم الضرّ ، لأن السياق لإظهار العجز عن حضور الوعد الذي استعجلوه واستبعدوه ، والاستثناء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شَ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قطع كما ذكره أئمة التفس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ما شاء الله من ذلك كان ، فكيف أقدر على أن أملك لنفسي ضراً أو نفعاً ، وفي هذه أعظم واعظ ، وأبلغ زاجر لمن صار ديدنه وهجيراه المناداة لرسول الله صلى الله عليه وسلم ، والاستغاثة به عند نزول النوازل التي لا يقدر على دفعها إلا الله سبحانه ، وكذلك من صار يطلب من الرسول صلى الله عليه وسلم ما لا يقدر على تحصيله إلا الله سبح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8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1" name=""/>
                <a:graphic xmlns:a="http://schemas.openxmlformats.org/drawingml/2006/main">
                  <a:graphicData uri="http://schemas.microsoft.com/office/word/2010/wordprocessingShape">
                    <wps:wsp>
                      <wps:cNvSpPr/>
                      <wps:nvSpPr>
                        <wps:cNvPr id="3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فإن هذا مقام ربّ العالمين الذي خلق الأنبياء والصالحين ، وجميع المخلوقين ، ورزقهم ، وأحياهم ويميتهم ، فكيف يطلب من نبيّ من الأنبياء ، أو ملك من الملائكة ، أو صالح من الصالحين ، ما هو عاجز عنه غير قادر عليه ، ويترك الطلب لربّ الأرباب القادر على كل شيء ، الخالق الرازق المعطي المانع؟ وحسبك بما في هذه الآية موعظة ، فإن هذا سيد ولد آدم ، وخاتم الرسل ، يأمره الله بأن يقول ل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ملك لنفسي ضرّاً ولا نفعاً ، فكيف يملكه لغيره ، وكيف يملكه غيره ممن رتبته دون رتبته ، ومنزلته لا تبلغ إلى منزلته لنفسه ، فضلاً عن أن يملكه لغيره ، فيا عجباً لقوم يعكفون على قبور الأموات الذين قد صاروا تحت أطباق الثرى ، ويطلبون منهم من الحوائج ما لا يقدر عليه إلا الله عزّ وجلّ؟ كيف لا يتيقظون لما وقعوا فيه من الشرك ، ولا يتنبهون لما حلّ بهم من المخالفة 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إله إلا الله ، ومدل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هُوَ الله أَحَ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خلا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أعجب من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طلاع أهل العلم على ما يقع من هؤلاء ، ولا ينكرون عليهم ، ولا يحولون بينهم وبين الرجوع إلى الجاهلية الأولى ، بل إلى ما هو أشدّ منها ، فإن أولئك يعترفون بأن الله سبحانه هو الخالق الرازق ، المحيي المميت ، الضارّ النافع ، وإنما يجعلون أصنامهم شفعاء لهم عند الله ، ومقرّبين لهم إليه ، وهؤلاء يجعلون لهم قدرة على الضرّ والنفع ، وينادونهم تارة على الاستقلال ، وتارة مع ذي الجلال ، وكفاك من شرّ سماعه ، والله ناصر دينه ، ومطهر شريعته من أوضار الشرك ، وأدناس الكفر ، ولقد توسل الشيطان أخزاه الله بهذه الذريعة إلى ما تقرّ به عينه ، وينثلج به صدره ، من كفر كثير من هذه الأمة المبار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يَحْسَبُونَ أَنَّهُمْ يُحْسِنُونَ صُنْعً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لله وإنا إليه راجعو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بيّن سبحانه أن لكل طائفة حدّاً محدوداً لا يتجاوزونه ، فلا وجه لاستعجال العذاب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كُلّ أُمَّةٍ أَ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ذا جاء ذلك الوقت ، أنجز وعده وجازى كلاً بما يستحق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كل أمة ممن قضى بينهم وبين رسولهم ، أو بين بعضهم البعض أجلاً معيناً ، ووقتاً خاصاً ، يحلّ بهم ما يريده الله سبحانه لهم عند حل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جَاء أَجَ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وقت المعين ، والضمير راجع إلى كل 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يَسْتَأْ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ذلك الأجل ال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قليلاً من الز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سْتَقْدِ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يه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ستقد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ستأ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ثله قوله تعا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8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2" name=""/>
                <a:graphic xmlns:a="http://schemas.openxmlformats.org/drawingml/2006/main">
                  <a:graphicData uri="http://schemas.microsoft.com/office/word/2010/wordprocessingShape">
                    <wps:wsp>
                      <wps:cNvSpPr/>
                      <wps:nvSpPr>
                        <wps:cNvPr id="3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سْبِقُ مِنْ أُمَّةٍ أَجَلَهَا وَمَا يَسْتَأْخِ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كلام على هذه الآية المذكورة هنا قد تقدّم في تفسير الآية التي في أوّل الأعراف ، فلا نعي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عن الحس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تَعَارَفُونَ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ف الرجل صاحبه إلى جنبه لا يستطيع أن يك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مَّا نُرِيَ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ء العذاب في حيا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نَتَوَفَّيَ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لَيْنَا مَرْجِ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لّ أُمَّةٍ رَّسُولٌ فَإِذَا جَاء رَسُ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8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3" name=""/>
                <a:graphic xmlns:a="http://schemas.openxmlformats.org/drawingml/2006/main">
                  <a:graphicData uri="http://schemas.microsoft.com/office/word/2010/wordprocessingShape">
                    <wps:wsp>
                      <wps:cNvSpPr/>
                      <wps:nvSpPr>
                        <wps:cNvPr id="3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أَرَأَيْتُمْ إِنْ أَتَاكُمْ عَذَابُهُ بَيَاتًا أَوْ نَهَارًا مَاذَا يَسْتَعْجِلُ مِنْهُ الْمُجْرِ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ثُمَّ إِذَا مَا وَقَعَ آَمَنْتُمْ بِهِ آَلْآَنَ وَقَدْ كُنْتُمْ بِهِ تَسْتَعْجِ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قِيلَ لِلَّذِينَ ظَلَمُوا ذُوقُوا عَذَابَ الْخُلْدِ هَلْ تُجْزَوْنَ إِلَّا بِمَا كُنْتُمْ تَكْسِبُ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سْتَنْبِئُونَكَ أَحَقٌّ هُوَ قُلْ إِي وَرَبِّي إِنَّهُ لَحَقٌّ وَمَا أَنْتُمْ بِمُعْجِزِ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أَنَّ لِكُلِّ نَفْسٍ ظَلَمَتْ مَا فِي الْأَرْضِ لَافْتَدَتْ بِهِ وَأَسَرُّوا النَّدَامَةَ لَمَّا رَأَوُا الْعَذَابَ وَقُضِيَ بَيْنَهُمْ بِالْقِسْطِ وَهُمْ لَا يُظْ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ا إِنَّ لِلَّهِ مَا فِي السَّمَاوَاتِ وَالْأَرْضِ أَلَا إِنَّ وَعْدَ اللَّهِ حَقٌّ وَلَكِنَّ أَكْثَرَهُمْ لَ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وَ يُحْيِي وَيُمِيتُ وَإِلَيْهِ تُرْ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أَيُّهَا النَّاسُ قَدْ جَاءَتْكُمْ مَوْعِظَةٌ مِنْ رَبِّكُمْ وَشِفَاءٌ لِمَا فِي الصُّدُورِ وَهُدًى وَرَحْمَةٌ لِ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بِفَضْلِ اللَّهِ وَبِرَحْمَتِهِ فَبِذَلِكَ فَلْيَفْرَحُوا هُوَ خَيْرٌ مِمَّا يَجْمَ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رَءيْتُمْ إِنْ أَتَاكُمْ عَذَ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ه سبحانه تزييف لرأي الكفار في استعجال العذاب بعد التزييف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بروني إن أتاكم عذ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 بيات ، والمراد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قت الذي يبيتون فيه ، وينامون ويغفلون ، عن التحرز ، والبيات بمعنى التبييت اسم مصدر كالسلام بمعنى التسليم ، وهو منتصب على الظرفية ، وكذلك نه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ت الاشتغال بطلب المعاش والكسب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عذاب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له ، والاستفهام 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ذَا يَسْتَعْجِلُ مِنْهُ المجر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المتضمن للنهي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ى أَمْرُ الله فَلاَ تَسْتَعْجِلُو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وجه الإنكار عليهم في استعج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عذاب مكروه تنفر منه القلوب ، وتأباه الطبائع فما المقتضى لاستعجالهم له؟ والجملة المصدرة بالاستفهام جواب الشرط بحذف الفاء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واب محذوف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ندموا على الاستعجال ، أو تعرفوا الخطأ منكم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واب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ثُمَّ إِذَا مَا وَقَ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كون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يَسْتَعْجِلُ مِنْهُ المجر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راضاً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تاكم عذابه آمنتم به بعد وقوعه حين لا ينفعكم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تعجل منه المجر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لم ي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عجلون منه؛ للدلالة على ما يوجب ترك الاستعجال ، وهو الإجرام؛ لأن من حقّ المجرم أن يخاف من العذاب بسبب إجرامه ، فكيف يستعجله؟ كما يقال لمن يستوخم أمراً إذا طل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تجني على نفس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نحاس ، عن الزجاج ، أ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عاد إلى العذاب كان لك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دي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رفع بالابتداء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ذي ، وهو خبر ما ، والعائد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اً واحداً في موضع رفع بالابتداء ، والخبر ما بعده ، وإن جعل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اً إلى الله تعالى ،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ئاً واحداً في موضع نص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ع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يستعجل منه المجر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له عزّ وج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دخول الهمزة الاستفهامي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ثُمَّ إِذَا مَا وَقَعَ ءامَنْتُ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ثم كدخولها على الواو والفاء ، وهي لإنكار إيمانهم ، حيث لا ينفع الإيمان ، وذلك بعد نزول العذاب ، وهو يتضمن معنى التهويل عليهم ، وتفظيع ما فعلوه في غير وقته ، مع تركهم له في وقته الذي يحصل به النفع والدفع ، وهذه الجملة داخلة تحت القول المأمور به ، وجيء بك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للتراخي؛ دلالة على الاستب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يء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زيادة ما للتأكيد؛ دلالة على تحقق وقوع الإيمان منهم في غير وقته ، ليكون في ذلك زيادة استجهال له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عد ما وقع عذاب الله عليكم ، وحلّ بكم سخطه وانتقامه آمنتم ، حين لا ينفعكم هذا الإيمان شيئاً ، ولا يدفع عنكم ضرّ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8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4" name=""/>
                <a:graphic xmlns:a="http://schemas.openxmlformats.org/drawingml/2006/main">
                  <a:graphicData uri="http://schemas.microsoft.com/office/word/2010/wordprocessingShape">
                    <wps:wsp>
                      <wps:cNvSpPr/>
                      <wps:nvSpPr>
                        <wps:cNvPr id="3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إن هذه ال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ت داخلة تحت القول المأمور به ، وأنها من قول الملائكة استهزاء بهم ، وإزراء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ثم هاهنا ، هي بفتح الثاء ، فتكون ظرفية بمعنى هن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ن وَقَدْ كُنتُم بِهِ تَسْتَعْجِ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ئناف بتقدير القول ، غير داخل تحت القول الذي أمر الله رسوله صلى الله عليه وسلم أن يقوله لهم ، أي قيل لهم عند إيمانهم بعد وقوع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آن آمنتم به وقد كنتم به تستعج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العذاب تكذيباً منكم واستهزاء؛ لأن استعجالهم كان على جهة التكذيب والاستهزاء ، ويكون المقصود بأمره صلى الله عليه وسلم أن يقول لهم هذا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بيخ لهم ، والاستهزاء بهم ، والإزراء عليهم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نتُم بِهِ تَسْتَعْجِ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وقرىء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آلا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ذف الهمزة التي بعد اللام ، وإلقاء حركتها على الل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قِيلَ لِلَّذِينَ ظَلَمُواْ ذُوقُواْ عَذَابَ الخ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الفعل المقدّر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آن ، والمراد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ريع والتوبيخ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يل للذين ظلموا أنفسهم بالكفر وعدم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ذي تطلبونه ضرر محض ، عار عن النفع من كل وجه ، والعاقل لا يطلب ذلك ، ويقال لهم على سبيل الإهانة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وقوا عذاب الخ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عذاب الدائم الذي لا ينقطع ، والقائل لهم هذه المقالة ، والتي قبلها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الذين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زنة جهن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بعد أن يكون القائل لذلك هم الأنبياء على الخصوص ، أو المؤمنون على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 تُجْزَوْنَ إِلاَّ بِمَا كُنتُمْ تَكْسِبُ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حياة من الكفر والمعا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للتقرير ، وكأنه يقال لهم هذا القول عن استغاثتهم من العذاب ، وحلول النقم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حكى الله سبحانه عنهم بعد هذه البيانات البالغة ، والجوابات عن أقوالهم الباط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استفهموا تارة أخرى عن تحقق العذاب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سْتَنْبِئُونَكَ أَحَقٌّ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خبرونك عن جهة الاستهزاء منهم والإنكار ، أحق ما تعدنا به من العذاب في العاجل والآجل ، وهذا السؤال منهم جهل مح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لمات بعضها فوق بعض ، فقد تقدّم ذكره عنهم مع الجواب عليه ، فصنيعهم في هذا التكرير صنيع من لا يعقل ما يقول ، ولا يقال ل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ذا الاستخبار منهم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حقية القرآن ، وارتفاع حق على أنه خبر م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بتدأ هو الضمير الذي بعده ، وتقديم الخبر للاهتمام ، أو هو مبتدأ ، والضمير مرتفع به سادّ مسدّ الخبر ، والجملة في موضع نص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نبئو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آلحق هو</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اللام للجنس ، ف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و الحق لا الباط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ى وَرَبّى إِنَّهُ 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له سبحانه رسوله صلى الله عليه وسلم أن يقول لهم هذه المقالة جواباً عن استفهامهم الخارج مخرج الاستهزاء ، أي قل لهم يا محمد غير ملتفت إلى ما هو مقصودهم من الاسته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 وربي إنه لحق ، أي نعم ، وربي إن ما أعدّكم به من العذاب لحق ثابت كائن لا محال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8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5" name=""/>
                <a:graphic xmlns:a="http://schemas.openxmlformats.org/drawingml/2006/main">
                  <a:graphicData uri="http://schemas.microsoft.com/office/word/2010/wordprocessingShape">
                    <wps:wsp>
                      <wps:cNvSpPr/>
                      <wps:nvSpPr>
                        <wps:cNvPr id="3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هذا الجواب تأكيد من وج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سم مع دخول الحرف الخاص بالقسم الواقع موقع 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ول إن المؤكدة؛ 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في لحق؛ الر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سمية الجملة ، وذلك يدلّ على أنهم قد بلغوا في الإنكار والتمرّد إلى الغاية التي ليست وراءها غاية ، ثم توعدهم بأشدّ توعد ، ورهبهم بأعظم ترهيب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تُم بِمُعْجِزِ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ئتين العذاب بالهرب والتحيل الذي لا ينفع ، والمكابرة التي لا تدفع من قضاء الله شيئاً ، وهذه الجملة إما معطوفة على جملة جواب القسم ، أو مستأنفة لبيان عدم خلوصهم من عذاب الله بوجه من الوج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زاد في التأكيد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أَنَّ لِكُلّ نَفْسٍ ظَلَمَتْ مَا فِى الأرض لاَفْتَدَ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أن لكل نفس من الأنفس المتصفة بأنها ظلمت نفسها بالكفر بالله وعدم الإيمان به ما في الأرض ، من كل شيء من الأشياء التي تشتمل عليها من الأموال النفيسة ، والذخائر الفائقة لافتد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علته فدية لها من العذاب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وَمَاتُواْ وَهُمْ كُفَّارٌ فَلَن يُقْبَلَ مِنْ أَحَدِهِم مّلْء الأرض ذَهَبًا وَلَوِ افتدى 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تقدّم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سَرُّواْ الندامة لَمَّا رَأَوُاْ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راجع إلى الكفار ، الذين سياق الكلام م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أنفس المدلول عليها بكل 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ر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فوا ، أي لم يظهروا الندامة بل أخفوها ، لما قد شاهدوه في ذلك الموطن مما سلب عقولهم ، وذهب بتجلدهم ، ويمكن أنه بقي فيهم ، وهم على تلك الحالة عرق ينزعهم إلى العصبية التي كانوا عليها في الدنيا ، فأسرّوا الندامة لئلا يشمت بهم المؤمنو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رّها الرؤساء فيما بينهم دون أتباعهم ، خوفاً من توبيخهم لهم ، لكونهم هم الذين أضلوهم ، وحالوا بينهم وبين الإسلام؛ ووقوع هذا منهم كان عند رؤية العذاب ، وأما بعد الدخول فيه فهم الذ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رَبَّنَا غَلَبَتْ عَلَيْنَا شِقْوَتُ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ر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ظه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دوا ألم الحسرة في قلوبهم؛ لأن الندامة لا يمكن إظهارها ، ومنه قول كث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أسررت الندامة يوم نا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بردّ جمال عاضرة المنادى</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ذكر المبرد في ذلك وج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بدت في وجوههم أسرة الندامة ، وهي الإنكسار ، واح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رار ، وجم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ارير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رُّواْ الند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لصوها؛ لأن إخفاءها إخلاصها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رَأَوُاْ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رف بمعنى حين منصوب بأسرّوا ، أو حرف شرط جوابه محذوف للدلالة ما قبله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ضِىَ بَيْنَهُمْ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ضى الله بين المؤمنين وبين الكافرين ، أو بين الرؤساء والأتباع ، أو بين الظالمين من الكفار والمظلو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قضاء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زال العقوبة عليهم ، و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ل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لاَ يُظْ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ظلمهم الله فيما فعله بهم من العذاب الذي حلّ بهم ، فإنه بسبب ما كسب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8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6" name=""/>
                <a:graphic xmlns:a="http://schemas.openxmlformats.org/drawingml/2006/main">
                  <a:graphicData uri="http://schemas.microsoft.com/office/word/2010/wordprocessingShape">
                    <wps:wsp>
                      <wps:cNvSpPr/>
                      <wps:nvSpPr>
                        <wps:cNvPr id="3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إِنَّ للَّهِ مَا فِى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وقة لتقرير كمال قدرته؛ لأن من ملك ما في السموات والأرض ، تصرف به كيف يشاء ، وغلب غير العقلاء لكونهم أكثر المخلوقات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ذكر سبحانه افتداء الكفار بما في الأرض لو كان لهم ذلك بين أن الأشياء كلها لله ، وليس لهم شيء يتمكنون من الافتداء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قسم على حقية ما جاء به النبي صلى الله عليه وسلم ، أراد أن يصحب ذلك بدليل البرهان البين بأن ما في العالم على اختلاف أنواعه ملكه ، يتصرّف به كيف يشاء ، وفي تصدير الجملة بحرف التنبيه تنبيه للغافلين ، وإيقاظ للذاهلين ، ثم أكد ما سبق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إِنَّ وَعْدَ الله 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ئن لا محالة ، وهو عامّ يندرج فيه ما استعجلوه من العذاب اندراجاً أوّلياً ، وتصدير الجملة بحرف التنبيه ، كما قلنا في التي قبلها مع الدلالة على تحقق مضمون الجمل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أَكْثَرَ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ه صلاحهم ، فيعملون به ، وما فيه فسادهم فيجتنب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حْيىِ وَيُ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ب الحياة ويسلب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يْهِ تُرْ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دار الآخرة ، فيجازي كلاً بما يستحقه ، ويتفضل على من يشاء من عباد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يها الناس قَدْ جَاءتْكُمْ مَّوْعِظَةٌ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فيه ما يتعظ به من قرأه وعرف معناه ، والوعظ في 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ذكير بالعواقب سواء كان بالترغيب أو الترهيب ، والواعظ هو كالطبيب ينهى المريض عما يضرّ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ة بالفعل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تكون ابتدائية ، أو متعلقة بمحذوف ، فتكون تبعيض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شِفَاء لِمَا فِى الصد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شكوك التي تعتري بعض المرتابين ، لوجود ما يستفاد منه في من العقائد الحقة ، واشتماله على تزييف العقائد الباطلة ، وال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رشاد لمن اتبع القرآن ، وتفكر فيه ، وتدبر معانيه إلى الطريق الموصلة إلى الجنة ، و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ا يوجد في الكتاب العزيز من الأمور التي يرحم الله بها عباده ، فيطلبها من أراد ذلك حتى ينالها ، فالقرآن العظيم مشتمل على هذه الأم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مر رسول الله صلى الله عليه وسلم وجعل الخطاب معه بعد خطابه للناس على العمو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بِفَضْلِ الله وَبِرَحْمَتِهِ فَبِذَلِكَ فَلْيَفْرَ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فضل من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تفضله على عباده في الآجل والعاجل بما لا يحيط به الحصر ، و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ته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عباس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و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حسن والضحاك ، ومجاهد وقتادة ، أن فض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مان ، و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 الفضل والرحمة على العموم ، ويدخل في ذلك ما في القرآن منهما دخولاً أوّلياً ، وأصل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بفضل الله وبرحمته فليفرحوا ، ثم حذف هذا الفعل لدلالة الثان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ذَلِكَ فَلْيَفْرَحُ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فاء في هذا الفعل المحذوف داخلة في جواب شرط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رحوا بشيء فليخصوا فضل الله ورحمته بالفر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8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7" name=""/>
                <a:graphic xmlns:a="http://schemas.openxmlformats.org/drawingml/2006/main">
                  <a:graphicData uri="http://schemas.microsoft.com/office/word/2010/wordprocessingShape">
                    <wps:wsp>
                      <wps:cNvSpPr/>
                      <wps:nvSpPr>
                        <wps:cNvPr id="3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تكرير الباء في برحمته للدلالة على أن كل واحد من الفضل والرحمة سبب مستقلّ في الفرح ، والفر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ذة في القلب بسبب إدراك المطلوب ، وقد ذمّ الله سبحانه الفرح في مواطن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فْرَحْ إِنَّ الله لاَ يُحِبُّ الفرح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صص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وّز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رِحِينَ بِمَا ءاتاهم الله مِن فَضْ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ما في هذه الآية ، ويجوز أن تتعلق 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ضل الله وب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اء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تكم موعظة بفضل الله وبرحمته ف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بمجيئها ، فليفرحوا ، وقرأ يزيد بن القعقاع ويعقو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لتفرح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 وقرأ الجمهور بالتحتية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مذكور من الفضل والرحمة ، أو إلى المجيء على الوجه الثاني ، أو إلى اسم الإشارة في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خير لهم مما يجمعون من حطام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ىء بالتاء الفوقي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طابقة للقراءة بها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تفرح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تقرّر في العربية أن لام الأمر تحذف مع الخطاب إلا في لغة قليلة ، جاءت هذه القراءة عليها ، قورأ الجمهور بالمثناة التحتية في يجمعون ، كما قرءوا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فرح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وي عن ابن عامر أنه قرأ بالفوقي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تحتي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تفرحوا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أخرج الطبراني ، وأبو الشيخ ، عن أبي الأحوص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إلى عبد الله بن مسعود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خي يشتكي بطنه ، فوصف له الخمر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بحان الل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جعل الله في رجس شفاء ، إنما الشفاء في شيء من القرآن والعسل ، فهما شفاء لهما في الصدور ، وشفاء ل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جعل القرآن شفاء لما في الصدور ، ولم يجعله شفاء لأمراض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مردويه ، عن أبي سعيد الخدر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رجل إلى النبي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أشتكي صدري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قرأ القرآن ، يق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فاء لما في الصد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شعب الإيمان ، عن واثلة بن الأسقع ، أن رجلاً شكا إلى النبيّ صلى الله عليه وسلم وجع حلقه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ليك بقراءة القرآن والعسل ، فالقرآن شفاء لما في الصدور ، والعسل شفاء من كل د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داود ، والحاكم وصححه ، وابن مردويه ، عن أب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رأني رسول الله صلى الله عليه وسلم بالتاء يعني الفوقية ، وقد روى نحو هذا من غير هذه الطر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بن مردويه ، عن أن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بِفَضْلِ الله وَبِ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8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8" name=""/>
                <a:graphic xmlns:a="http://schemas.openxmlformats.org/drawingml/2006/main">
                  <a:graphicData uri="http://schemas.microsoft.com/office/word/2010/wordprocessingShape">
                    <wps:wsp>
                      <wps:cNvSpPr/>
                      <wps:nvSpPr>
                        <wps:cNvPr id="3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ض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وب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جعلكم من أ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في الأوسط ، عن البراء ، مثله م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أبي شيبة ، وابن جرير ، وابن المنذر ، وابن أبي حاتم ، وأبو الشيخ ، والبيهقي في الشعب ، عن أبي سعيد الخدري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والبيهقي عن ابن عباس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تاب الله ب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بيهقي ،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 و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البيهقي ، عنه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ض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 وبرح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جعلهم من أه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جماعة من التابعين نحو هذه الروايات المتقدّ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 هو خير مما يجمعون من الأموال والحرث والأنع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8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89" name=""/>
                <a:graphic xmlns:a="http://schemas.openxmlformats.org/drawingml/2006/main">
                  <a:graphicData uri="http://schemas.microsoft.com/office/word/2010/wordprocessingShape">
                    <wps:wsp>
                      <wps:cNvSpPr/>
                      <wps:nvSpPr>
                        <wps:cNvPr id="3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أَرَأَيْتُمْ مَا أَنْزَلَ اللَّهُ لَكُمْ مِنْ رِزْقٍ فَجَعَلْتُمْ مِنْهُ حَرَامًا وَحَلَالًا قُلْ آَللَّهُ أَذِنَ لَكُمْ أَمْ عَلَى اللَّهِ تَفْ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ظَنُّ الَّذِينَ يَفْتَرُونَ عَلَى اللَّهِ الْكَذِبَ يَوْمَ الْقِيَامَةِ إِنَّ اللَّهَ لَذُو فَضْلٍ عَلَى النَّاسِ وَلَكِنَّ أَكْثَرَهُمْ لَا يَشْ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ا إِنَّ أَوْلِيَاءَ اللَّهِ لَا خَوْفٌ عَلَيْهِمْ وَلَا هُمْ يَحْزَ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آَمَنُوا وَكَانُوا يَتَّ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هُمُ الْبُشْرَى فِي الْحَيَاةِ الدُّنْيَا وَفِي الْآَخِرَةِ لَا تَبْدِيلَ لِكَلِمَاتِ اللَّهِ ذَلِكَ هُوَ الْفَوْزُ الْعَظِ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شار سبحان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رَأَيْتُمْ مَّا أَنزَ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خ إلى طريق أخرى غير ما تقدّم في إثبات النبوّة ، وتقرير ذلك ما حاصله أنكم تحكمون بتحليل البعض ، وتحريم البعض ، فإن كان بمجرد التشهي والهوى فهو مهجور باتفاق العقلاء ، مسلمهم وكافرهم ، وإن كان لاعتقادكم أنه حكم الله فيكم وفيما رزقكم ، فلا تعرفون ذلك إلا بطريق موصلة إلى الله ، ولا طريق يتبين بها الحلال من الحرام إلا من جهة الرسل الذين أرسلهم الله إلى عباده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بروني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بأرأيتم المتضمن لمعنى أخبروني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الرفع بالابتداء وخب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له أذ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له أَذِ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رير للتأكيد والرابط محذوف ، ومجموع المبتدأ والخبر في محل نص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وني الذي أنزل الله إليكم من رزق ، فجعلتم منه حراماً وحلالاً ، آلله أذن لكم في تحليله وتحري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 عَلَى الله تَ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الوجهين ، فم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حر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بعيض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علتم بعضه حراماً وجعلتم بعضه حلالاً ، وذلك كما كانوا يفعلونه في الأنعام حسبما سبق حكاية ذلك عنهم في الكتاب العزيز؛ ومعنى إنزال 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ون المطر ينزل من جهة العلوّ ، وكذلك يقضي الأمر في أرزاق العباد في السماء على ما قد ثبت في اللوح المحفوظ من ذكره سبحانه وتعالى ، لكل شيء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ى عن الزجاج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نزل بمعنى خلق ، ك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زَلَ لَكُمْ مّنَ الأنعام ثمانية أزو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نزْلْنَا الحديد فِيهِ بَأْسٌ شَدِ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دي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هذا القول والقول الأوّل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له أَذِ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اً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تكون الهمز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ذِنَ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وأم منقطعة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أتفترون على الله ، وإظهار الإسم الشريف وتقديمه على الفعل للدلالة على كمال الافتر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في هذه الآية الشريفة ما يصكّ مسامع المتصدرين للإفتاء لعباد الله في شريعته ، بالتحليل والتحريم والجواز وعدمه ، مع كونهم من المقلدين الذين لا يعقلون حجج الله ، ولا يفهمونها ولا يدرون ما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بلغهم من العلم الحكاية لقول قائل من هذه الأمة قد قلدوه في دينهم ، وجعلوه شارعاً مستق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مل به من الكتاب والسنة ، فهو المعمول به عن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لم يبلغه أو بلغه ولم يفهمه حق فهمه ، أو فهمه وأخطأ الصواب في اجتهاده وترجيحه ، فهو في حكم المنسوخ عندهم المرفوع حكمه عن العباد ، مع كون من قلدوه متعبّداً بهذه الشريعة ، كما هم متعبدون بها ومحكوماً عليه بأحكامها ، كما هو محكوم عليهم بها ، وقد اجتهد رأيه وأدّى ما عليه ، وفاز بأجرين مع الإصابة وأجر مع الخطأ ، إنما الشأن في جعلهم لرأيه الذي أخطأ فيه شريعة مستقلة ، ودليلاً معمولاً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9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0" name=""/>
                <a:graphic xmlns:a="http://schemas.openxmlformats.org/drawingml/2006/main">
                  <a:graphicData uri="http://schemas.microsoft.com/office/word/2010/wordprocessingShape">
                    <wps:wsp>
                      <wps:cNvSpPr/>
                      <wps:nvSpPr>
                        <wps:cNvPr id="3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طئوا في هذا خطأ ب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غلطوا غلطاً فاحش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ترخيص للمجتهد في اجتهاد رأيه يخصه وحده ، ولا قائل من أهل الإسلام المعتمد بأقوالهم أنه يجوز لغيره أن يعمل به تقليداً له واقتداء به ، وما جاء به المقلدة في تقوّم هذا الباطل ، فهو من الجهل العاطل ، اللهمّ كما رزقتنا من العلم ما نميز به بين الحق والباطل ، فارزقنا من الإنصاف ما نظفر عنده بما هو الحق عندك يا واهب الخي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ظَنُّ الذين يَفْتَرُونَ عَلَى الله الكذب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ظنهم في هذا اليوم ، وما يصنع بهم فيه ، وهذه الجملة الاستفهامية المتضمنة لتعظيم الوعيد لهم غير داخلة تحت القول الذي أمر الله رسوله صلى الله عليه وسلم أن يقوله لهم ، بل مبتدأة مسوقة لبيان ما سيحلّ بهم من عذاب ال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الظنّ ، وذكر الكذب بعد الافتراء ، مع أن الافتراء لا يكون إلا كذباً لزيادة ال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يسى بن عم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ما ظ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فع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ذُو فَضْلٍ عَلَى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فضل عليهم بأنواع النعم في الدنيا و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أَكْثَرَهُمْ لاَ يَشْ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على نعمه الواصلة إليهم منه سبحانه في كل وقت من الأوقات ، وطرفة من الطرف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كُونُ فِى شَ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رسول الله صلى الله عليه وسل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فية ، والش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بمعنى القصد ، وأصله الهمز ، وجمعه شؤ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ول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شأنت شأ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عملت عم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تْلُواْ مِنْهُ مِن 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و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منه يعود على الشأن ، والجار والمجرور صفة لمصدر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لاوة كائنة منه ، إذ التلاوة للقرآن من أعظم شؤونه صلى الله عليه وسل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تلو من أجل الشأن الذي حدّث القرآن ، فيعلم كيف حكمه ، أو يتلو القرآن الذي ينزل في ذلك الش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جرير الطب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عائد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يكون من كتاب الله من قرآن ، وأعاده تفخيماً له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ني أَنَا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طه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خطاب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عْمَلُونَ مِنْ عَ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رسول الله وللأم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طاب لكفار قر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كُنَّا عَلَيْكُم شُهُ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اء مفرّغ من أعمّ الأحوال للمخاط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هوداً عليكم بعمله منكم ، وال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فِيضُو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على العمل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اض فلان في الحديث والع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ندفع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على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تشيعون في القرآن الكذ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عْزُبُ عَن رَّبّكَ مِن مّثْقَالِ ذَرَّةٍ فِي الأرض وَلاَ فِى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كسائ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عزب</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زاي ، وقرأ الباقون بالضم وهما لغتان فصيحتان ، ومعنى يعز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يب ، وقيل يبع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9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1" name=""/>
                <a:graphic xmlns:a="http://schemas.openxmlformats.org/drawingml/2006/main">
                  <a:graphicData uri="http://schemas.microsoft.com/office/word/2010/wordprocessingShape">
                    <wps:wsp>
                      <wps:cNvSpPr/>
                      <wps:nvSpPr>
                        <wps:cNvPr id="3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بن كي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ذهب ، وهذه المعاني متقارب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مّثْ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لل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ما يغيب عن ربك وزن ذ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ملة حمراء ، وعبر بالأرض والسماء مع أنه سبحانه لا يغيب عنه شيء ، لا فيهما ولا فيما هو خارج عنهما ، لأن الناس لا يشاهدون سواهما وسوى ما فيهما من المخلوقات ، وقدّم الأرض على السماء؛ لأنها محل استقرار العالم فهم يشاهدون ما فيها من قرب ، و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صْغَرَ مِن ذلك وَلا 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طف على لفظ مثقال ، وانتصبا لكونهما ممتنعين ، ويجوز أن يكون العطف على ذر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صابهما بلا التي لنفي الجنس ، والواو للاستئناف ، وليس من متعلقات وما يعزب ، وخبر 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فِى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صغر من مثقال الذرّة ولا أكبر منه إلا وهو في كتاب مبين ، فكيف يغيب عنه؟ وقرأ يعقوب وحمزة برفع أصغر وأكبر ، ووجه ذلك أنه معطوف على محل من مثقال ، ومحله الرفع ، وقد أورد على توجيه النصب والرفع على العطف على لفظ مثقال ومحله ، أو على لفظ ذرّة إشكال ، وهو أنه يصير تقدي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عزب عنه شيء في الأرض ، ولا في السماء إلا في كتاب ، ويلزم منه أن يكون ذلك الشيء الذي في الكتاب خارجاً عن علم الله وهو م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جيب عن هذا الإشكال بأن الأشياء المخلوقة قس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سم أوجده الله ابتداء من غير واسطة ، كخلق الملائكة والسموات والأرض؛ وقسم آخر أوجده بواسطة القسم الأوّل من حوادث عالم الكون والفساد ، ولا شك أن هذا القسم الثاني متباعد في سلسلة العلية عن مرتبة الأوّل ، فالمراد من الآية أنه لا يبعد عن مرتبة وجوده ، سبحانه شيء في الأرض ولا في السماء إلا وهو في كتاب مبين أثبت فيه صورة تلك المعلومات ، والغ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دّ على من يزعم أنه غير عالم بالجزئ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يب أيضاً بأن الاستثناء من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كن هو في كتاب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أبو علي الجرجاني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واو ، على أن الكلام قد تمّ عن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أَكْ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وقع الابتداء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فِى كتاب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أيضاً في كتاب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رب قد تضع إلا موضع الواو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لاَ يَخَافُ لَدَىَّ المرس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ظَ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م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ظلم ،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ئَلاَّ يَكُونَ لِلنَّاسِ عَلَيْكُمْ حُجَّةٌ إِلاَّ الذين ظَلَمُ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ظلموا ، وقدّر هو بعد الواو التي جاءت إلا بمعناها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ولُواْ حِطَّ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حطة ، و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قُولُواْ ثلاث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مَا تَسْقُطُ مِن وَرَقَةٍ إِلاَّ يَعْلَمُهَا وَلاَ حَبَّةٍ فِى ظلمات الأرض وَلاَ رَطْبٍ وَلاَ يَابِسٍ إِلاَّ فِى كتاب مُّبِ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عا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9</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فع على الابتداء في قراءة من قرأ بالرفع ، وخب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فِى 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اره صاحب الكشاف ، واختار في قراءة النصب التي قرأ بها الجمهور أنهما منصوبان بلا التي لنفي الجنس ، واستشكل العطف بنحو ما قدّم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9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2" name=""/>
                <a:graphic xmlns:a="http://schemas.openxmlformats.org/drawingml/2006/main">
                  <a:graphicData uri="http://schemas.microsoft.com/office/word/2010/wordprocessingShape">
                    <wps:wsp>
                      <wps:cNvSpPr/>
                      <wps:nvSpPr>
                        <wps:cNvPr id="3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ثم لما بين سبحانه إحاطته بجميع الأشياء ، وكان في ذلك تقوية لقلوب المطيعين ، وكسر لقلوب العاصين ذكر حال المطيعي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إِنَّ أَوْلِيَاء الله لاَ خَوْفٌ عَلَيْهِمْ وَلاَ هُمْ يَحْزَ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أولي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ص المؤمنين كأنهم قربوا من الله سبحانه بطاعته واجتناب معص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فسر سبحانه ، هؤلاء الأولياء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ءامَنُواْ وَكَانُواْ يَتَّ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منون بما يجب الإيمان به ، ويتقون ما يجب عليهم اتقاؤه من معاصي الله سبحانه ، والمراد بنفي الخوف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ا يخافون أبداً كما يخاف غيرهم؛ لأنهم قد قاموا بما أوجب الله عليهم ، وانتهوا عن المعاصي التي نهاهم عنها ، فهم على ثقة من أنفسهم ، وحسن ظنّ بربهم ، وكذلك لا يحزنون على فوت مطلب من المطالب ، لأنهم يعلمون أن ذلك بقضاء الله وقدره ، فيسلمون للقضاء والقدر ، ويريحون قلوبهم عن الهمّ والكدر ، فصدورهم منشرحة ، وجوارحهم نشطة ، وقلوبهم مسرورة ، ومحل الموصول النصب على أنه بدل من أولياء أو الرفع على أنه خبر لمبتدأ محذوف ، أو هو مبتدأ وخبره لهم البشرى ، فيكون غير متصل بما قبله ، أو النصب أيضاً على المدح ، أو على أنه وصف لأولي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البشرى فِي الحياة الدنيا وَفِى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سير لمعنى كونهم أولي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هم البشرى من الله ما داموا في الحياة بما يوحيه إلى أنبيائه ، وينزله في كتبه ، من كون حال المؤمنين عنده هو إدخالهم الجنة ورضوانه عنهم ، كما وقع كثير من البشارات للمؤمنين في القرآن الكريم ، وكذلك ما يحصل لهم من الرؤيا الصالحة ، وما يتفضل الله به عليهم من إجابة دعائهم ، وما يشاهدونه من التبشير لهم عند حضور آجالهم بتنزل الملائكة عليهم قائلي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افوا ولا تحزنوا وأبشروا بالجنة؛ وأما البشرى في الآخرة ، فتلقى الملائكة لهم مبشرين بالفوز بالنعيم والسلامة 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شرى مصدر أريد به المبشر به ، والظرفان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حال كونهم في الدنيا ، وحال كونهم في الآخرة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بْدِيلَ لِكَلِمَ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غيير لأقواله على العموم ، فيدخل فيها ما وعد به عباده الصالحين دخولاً أوّلياً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ذكور قبله من كونهم مبشرين بالبشارتين في الدا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فوز ال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ا يقادر قدره ، ولا يماثله غيره ، والجمل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بْدِيلَ لِكَلِمَ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هُوَ الفوز العظ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راض في آخر الكلام عند من يجوّزه ، وفائدتهما تحقيق المبشر به وتعظيم شأنه ، أو 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راضية ، و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ذييل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أبو الشيخ ، وابن مردوي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أَرَأَيْتُمْ مَّا أَنزَلَ الله لَكُمْ مّن 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شرك كانوا يحلون من الأنعام والحرث ، ما شاءوا ويحرّمون ما شاءو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9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3" name=""/>
                <a:graphic xmlns:a="http://schemas.openxmlformats.org/drawingml/2006/main">
                  <a:graphicData uri="http://schemas.microsoft.com/office/word/2010/wordprocessingShape">
                    <wps:wsp>
                      <wps:cNvSpPr/>
                      <wps:nvSpPr>
                        <wps:cNvPr id="3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تُفِيضُو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 تف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ابن جرير ، عن مجاهد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عْزُبُ عَ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غيب عنه وزن ذ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صْغَرَ مِن ذلك وَلا أَكْبَرَ إِلاَّ فِى كِتَابٍ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كتاب الذي عند ال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إِنَّ أَوْلِيَ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م يا ر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آمنوا وكانوا يتق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إذا رؤوا ذك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 وأبو الشيخ ، وابن مردويه ، والضياء في المختارة ، عن ابن عباس ، مرفوعاً وموقوف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إذا رؤوا يذكر الله لرؤي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نه ابن المبارك ، والحكيم الترمذي في نوادر الأصول ، والبزار ، وابن المنذر ، وابن أبي حاتم ، وأبو الشيخ ، وابن مردويه مرفوعاً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المبارك ، وابن شيبة ، وابن جرير ، وأبو الشيخ ، وابن مردويه ، عن سعيد بن جبير ، مرفوعاً وهو م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نحوه من طرق أخرى مرفوعاً وموقو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حكيم الترمذي ، عن عمرو بن الجموح ، أنه سمع النبي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يحقّ العبد حقّ صريح الإيمان حتى يحبّ لله ويبغض لله ، فإذا أحبّ لله وأبغض لله فقد استحقّ الولاء من الله ، وإنّ أوليائي من عبادي وأحبائي من خلقي الذين يذكرون بذكري وأذكر بذك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عن عبد الرحمن بن غنم يبلغ به النبي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يار عباد الله الذين إذا رؤوا ذكر الله ، وشرار عباده المشاءون بالنميمة المفرّقون بين الأحبة الباغون البرآء الع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كيم الترمذي ، عن عبد الله بن عمرو بن العاص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خياركم من ذكركم الله رؤيته ، وزاد في علمكم منطقه ، ورغبكم في الآخرة 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كيم الترمذي ، عن ابن عباس ،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اكم وصححه ، عن ابن عمر ، مرفوع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لله عباداً ليسوا بالأنبياء ولا شهداء يغبطهم النبيون والشهداء يوم القيامة بقربهم ومجلسهم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جثا أعرابي على ركبتي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صفهم لنا حلهم لن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م من أفناء الناس من نزاع القبائل ، تصافوا في الله وتحابوا في الله ، يضع الله لهم يوم القيامة منابر من نور فيجل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اف الناس ولا يخافون ، هم أولياء الله الذين لا خوف عليهم ولا هم يحزن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9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4" name=""/>
                <a:graphic xmlns:a="http://schemas.openxmlformats.org/drawingml/2006/main">
                  <a:graphicData uri="http://schemas.microsoft.com/office/word/2010/wordprocessingShape">
                    <wps:wsp>
                      <wps:cNvSpPr/>
                      <wps:nvSpPr>
                        <wps:cNvPr id="3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داود ، وابن جرير ، وابن أبي حاتم ، وابن مردويه ، وأبو نعيم في الحلية ، والبيهقي في شعب الإيمان ، عن عمر بن الخطا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فذك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سناده ج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وابن جرير ، وابن المنذر ، وأبو الشيخ ، وابن مردويه ، والبيهقي ، عن أبي هريرة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أبي الدنيا ، وابن جرير ، وابن أبي حاتم ، وابن مردويه ، والبيهقي ، عن أبي مالك الأشعري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بي هري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ئل النبي صلى الله عليه وسلم عن قو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إِنَّ أَوْلِيَاء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تحابون في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جابر ، مرفوعاً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فضل المتحابين في الله أحاديث ليس فيها أنهم المرادون بالآ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سعيد بن منصور ، وابن أبي شيبة ، وأحمد ، والترمذي وحسنه ، والحكيم في نوادر الأصول ، وابن جرير ، وابن المنذر ، وابن أبي حاتم ، وأبو الشيخ ، وابن مرودويه ، والبيهقي في شعب الإيمان ، عن عطاء بن يسار ، عن رجل من أهل مص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أبا الدرداء عن 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البشرى فِي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سألني عنها أحد منذ سألت رسول الله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سألني عنها أحد غيرك منذ أنزلت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رؤيا الصالحة يراها المسلم ، أو ترى له ، فهي بشراه في الحياة الدنيا ، وبشراه في الآخرة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في إسناده هذا الرجل المجه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داود الطيالسي ، وأحمد ، والدارمي ، والترمذي ، وابن ماجه ، والحكيم الترمذي ، وابن جرير ، وابن المنذر ، والطبراني ، وأبو الشيخ ، والحاكم وصححه ، وابن مردويه ، والبيهقي ، عن عبادة بن الصامت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ت رسول الله صلى الله عليه وسلم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البشرى فِي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ي الرؤيا الصالحة يراها المؤمن أو ترى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بن جرير ، وأبو الشيخ ، وابن مردويه ، والبيهقي عن عبد الله بن عمرو ، عن رسول الله صلى الله عليه وسل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مُ البشرى فِي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ؤيا الصالحة يبشر بها المؤمن جزء من ستة وأربعين جزءاً من النبوّة ، فمن رأى ذلك فليخبر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وابن مردويه ، عن أبي هريرة ، عن النبي صلى الله عليه وسلم في الآية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ي في الدنيا الرؤيا الصالحة يراها العبد الصالح أو ترى له ، وفي الآخرة الج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وأبو الشيخ ، وابن مردويه ، وابن منده ، من طريق أبي جعفر ، عن جابر أن رسول الله صلى الله عليه وسلم فسر البشرى في الحياة الدنيا بالرؤيا الحبيبة ، وفي الآخرة ببشارة المؤمن عند ال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قد غفر لك ولمن حملك إلى قبر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9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5" name=""/>
                <a:graphic xmlns:a="http://schemas.openxmlformats.org/drawingml/2006/main">
                  <a:graphicData uri="http://schemas.microsoft.com/office/word/2010/wordprocessingShape">
                    <wps:wsp>
                      <wps:cNvSpPr/>
                      <wps:nvSpPr>
                        <wps:cNvPr id="3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مردويه ، عنه ، مرفوعاً مثل حديث جا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مسعود ، مرفوعاً الشطر الأوّل من حديث جا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عن ابن عباس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صحيحة بأن الرؤيا الصالحة من المبشرات ، وأنها جزء من أجزاء النبوّة ، ولكنها لم تقيد بتفسير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أن المراد بالبشرى في الآية 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شّرِ المؤمنين بِأَنَّ لَهُمْ مّنَ الله فَضْلاً كِبِي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حزاب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رج ذلك ابن جرير ، وابن المنذر ، من طريق عليّ بن أبي طلحة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ه ، من طريق مقسم أنه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قَالُواْ رَبُّنَا الله ثُمَّ استقام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 والحاكم ، والبيهقي عن نافع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طب الحجاج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بن الزبير بدّل كتاب الله ، فقال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تطيع ذلك أنت ولا ابن الزبير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بديل لكلمات الله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9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6" name=""/>
                <a:graphic xmlns:a="http://schemas.openxmlformats.org/drawingml/2006/main">
                  <a:graphicData uri="http://schemas.microsoft.com/office/word/2010/wordprocessingShape">
                    <wps:wsp>
                      <wps:cNvSpPr/>
                      <wps:nvSpPr>
                        <wps:cNvPr id="3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ا يَحْزُنْكَ قَوْلُهُمْ إِنَّ الْعِزَّةَ لِلَّهِ جَمِيعًا هُوَ السَّمِيعُ الْ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ا إِنَّ لِلَّهِ مَنْ فِي السَّمَاوَاتِ وَمَنْ فِي الْأَرْضِ وَمَا يَتَّبِعُ الَّذِينَ يَدْعُونَ مِنْ دُونِ اللَّهِ شُرَكَاءَ إِنْ يَتَّبِعُونَ إِلَّا الظَّنَّ وَإِنْ هُمْ إِلَّا يَخْرُصُ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هُوَ الَّذِي جَعَلَ لَكُمُ اللَّيْلَ لِتَسْكُنُوا فِيهِ وَالنَّهَارَ مُبْصِرًا إِنَّ فِي ذَلِكَ لَآَيَاتٍ لِقَوْمٍ يَسْمَ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اتَّخَذَ اللَّهُ وَلَدًا سُبْحَانَهُ هُوَ الْغَنِيُّ لَهُ مَا فِي السَّمَاوَاتِ وَمَا فِي الْأَرْضِ إِنْ عِنْدَكُمْ مِنْ سُلْطَانٍ بِهَذَا أَتَقُولُونَ عَلَى اللَّهِ مَا لَا تَ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إِنَّ الَّذِينَ يَفْتَرُونَ عَلَى اللَّهِ الْكَذِبَ لَا يُفْ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تَاعٌ فِي الدُّنْيَا ثُمَّ إِلَيْنَا مَرْجِعُهُمْ ثُمَّ نُذِيقُهُمُ الْعَذَابَ الشَّدِيدَ بِمَا كَانُوا يَكْ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زُنكَ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هى للنبي صلى الله عليه وسلم عن الحزن من قول الكفار المتض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طعن عليه وتكذيبه ، والقدح في د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قص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سلية له والتبش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ستأنف سبحانه الكلام مع رسول الله صلى الله عليه وسلم معللاً لما ذكره من النهي لرسوله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عزة للَّهِ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بة والقهر له في مملكته وسلطانه ، ليست لأحد من عباده ، وإذا كان ذلك كله له ، فكيف يقدرون عليك حتى تحزن لأقوالهم الكاذبة ، وهم لا يملكون من الغلبة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حزن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حز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ن العز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همزة على معنى ، لأن العزّة لله ، ولا ينافي ما في هذه الآية من جعل العزّة جميعها لله تعالى 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لَّهِ العزة وَلِرَسُولِهِ وَلِلْ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نافق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ن كل عزّة بالله ، ف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ها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بَ الله لأَغْلِبَنَّ أَنَاْ وَرُسُ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جادل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إِنَّا لَنَنصُرُ رُسُلَ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غاف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w:t>
        <w:br/>
        <w:t xml:space="preserve">{ </w:t>
      </w:r>
      <w:r>
        <w:rPr>
          <w:rFonts w:ascii="times-roman" w:hAnsi="times-roman" w:eastAsia="Times New Roman" w:cs="Simplified Arabic"/>
          <w:color w:val="000000"/>
          <w:sz w:val="32"/>
          <w:sz w:val="32"/>
          <w:szCs w:val="32"/>
          <w:rtl w:val="true"/>
        </w:rPr>
        <w:t xml:space="preserve">أَلا إِنَّ للَّهِ مَن فِى السموات وَمَن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جملتهم هؤلاء المشركون المعاصرون للنبي صلى الله عليه وسلم ، وإذا كانوا في ملكه يتصرّف فيهم كيف يشاء ، فكيف يستطيعون أن يؤذوا رسول الله صلى الله عليه وسلم بما لا يأذن الله به ، وغلب العقلاء على غيرهم؛ لكونهم أش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آية نعي على عباد البشر ، والملائكة والجمادات؛ لأنهم عبدوا المملوك ، وتركوا المالك ، وذلك مخالف لما يوجبه العقل ، ولهذا عقب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يَتَّبِعُ الذين يَدْعُونَ مِن دُونِ الله شُرَ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وإن سموا معبوداتهم شركاء لله ، فليست شركاء له على الحقيقة ، لأن ذلك مح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 كَانَ فِيهِمَا آلِهَةٌ إِلاَّ الله لَفَسَدَتَ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فية وشركاء مفعول يتبع ، وعلى هذا يكون مفعول يدعون محذوفاً ، والأ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تبع الذين يدعون من دون الله شركاء شركاء في ال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ماء لا مسميات لها ، فحذف أحدهما لدلالة المذكور عليه ، ويجوز أن يكون المذكور 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حذف مفعول يتبع لدلالة المذكور عليه ، ويجوز أن تكون استفهامية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يتبع الذين يدعون من دون الله شركاء ، ويكون على هذا ال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ك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اً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كلام خارج مخرج التوبيخ لهم ، والإزراء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معطوفة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في السمو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لله من في السموات ، ومن في الأرض ، وما يتبع الذين يدعون من دون الله شركاء؛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مالك لمعبوداتهم لكونها من جملة من في السموات ومن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زاد سبحانه في تأكيد الردّ عليهم ، والدفع لأقوال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يَتَّبِعُونَ إِلاَّ الظ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تبعون يقيناً إنما يتبعون ظناً ، والظنّ لا يغني من الحق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مْ إِلاَّ يَخْرُصُ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درون أنهم شركاء تقديراً باطلاً ، وكذباً بحتاً ، وقد تقدّمت هذه الآية في الأنع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9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7" name=""/>
                <a:graphic xmlns:a="http://schemas.openxmlformats.org/drawingml/2006/main">
                  <a:graphicData uri="http://schemas.microsoft.com/office/word/2010/wordprocessingShape">
                    <wps:wsp>
                      <wps:cNvSpPr/>
                      <wps:nvSpPr>
                        <wps:cNvPr id="3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ثم ذكر سبحانه طرفاً من آثار قدرته مع الامتنان على عباده ببعض نعم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 الذى جَعَلَ لَكُمُ اليل لِتَسْكُنُواْ فِيهِ والنهار مُبْصِ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لعباده الزمان منقسماً إلى قس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ظلم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يل؛ لأجل يسكن العباد فيه عن الحركة والتعب ، ويريحون أنفسهم عن الكدّ والك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صر ، لأجل يسعون فيه بما يعود على نفعهم ، وتوفير معايشهم ، ويحصلون ما يحتاجون إليه في وقت مضيء منير ، لا يخفى عليهم فيه كبير ولا حقير ، وجعله سبحانه للنهار مبصراً مجا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بصر صاحبه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ره صائم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جعل المذك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جيبة كث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مٍ يَسْمَ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معون ما يتلى عليهم من الآيات التنزيلية المنبهة على الآيات التكوينية مما ذكره الله سبحانه هاهنا منها ، ومن غيرها مما لم يذكره ، فعند السماع منهم لذلك يتفكرون ويعتبرون ، فيكون ذلك من أعظم أسباب الإيم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اتخذ الله وَلَداً سبحانه هُوَ الغ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نوع آخر من أباطيل المشركين التي كانوا يتكلمون بها ، وهو زعمهم بأن الله سبحانه اتخذ ولداً ، فردّ ذلك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ه هُوَ الغ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نزّه جل وعلا عما نسبوه إليه من هذا الباطل البين ، وبين أنه غنيّ عن ذلك ، وأن الولد إنما يطلب للحا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غنيّ المطلق لا حاجة له حتى يكون له ولد يقضيها ، وإذا انتفت الحاجة انتفى الولد ، وأيضاً إنما يحتاج إلى الولد من يكون بصدد الانقراض ، ليقوم الولد مقامه ، والأزليّ القديم لا يفتقر إ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آية في البق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الغ في الردّ عليهم بما هو كالبرها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هُ مَا فِي السموات وَمَا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إذا كان الكل له ، وفي ملكه ، فلا يصح أن يكون شيء مما فيهما ولداً له للمنافاة بين الملك والبنوّة والأ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زيف دعواهم الباطلة وبين أنها بلا دليل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عِندَكُمْ مّن سُلْطَانٍ ب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اعندكم من حجة وبرهان بهذا القول الذي تم لونه ، و</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سل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للتأكيد ، والجار والمجرو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إما بسلطان ، لأنه بمعنى الحجة والبرهان ، أو متعلق بما عندكم لما فيه من معنى الاستق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وبخهم على هذا القول العاطل عن الدليل الباطل عند العقلاء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قُولُونَ عَلَى الله مَا لاَ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يستفاد من هذا أن كل قول لا دليل عليه ، ليس هو من العلم في شيء ، بل من الجهل المحض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مر رسوله صلى الله عليه وسلم أن يقول لهم قولاً يدلّ على أن ما قالوه كذب ، وأن من كذب على الله لا يفلح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الذين يَفْتَرُونَ عَلَى الله الكذب لاَ يُفْ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فتر هذا شأنه ، ويدخل فيه هؤلاء دخولاً أوّلي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9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8" name=""/>
                <a:graphic xmlns:a="http://schemas.openxmlformats.org/drawingml/2006/main">
                  <a:graphicData uri="http://schemas.microsoft.com/office/word/2010/wordprocessingShape">
                    <wps:wsp>
                      <wps:cNvSpPr/>
                      <wps:nvSpPr>
                        <wps:cNvPr id="3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ذكر الكذب مع الافتراء للتأكيد كما سبق في مواضع من الكتاب 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ؤلاء الذين يكذبون على ربهم لا يفوزون بمطلب من المط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ين سبحانه أن هذا الافتراء وإن فاز صاحبه بشيء من المطالب العاجلة ، فهو متاع قليل في الدنيا ، ثم يتعقبه الموت والرجوع إلى الله ، فيعذب المفتري عذاباً مؤ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 مبتدأ محذوف ، والجملة مستأنفة لبيان أن ما يحصل للمفترى بافترائه ليس بفائدة يعتدّ بها ، بل هو متاع يسير في الدنيا ، يتعقبه العذاب الشديد بسبب الكفر الحاصل بأسباب من جملتها الكذب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متاع في الدنيا ، فيكون المحذوف على هذا هو 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ذلك متاع أو هو متاع ، فيكون المحذوف على هذا هو المبتدأ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زُن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لم ينتفعوا بما جاءهم من الله وأقاموا على كفرهم ، كبر ذلك على رسول الله صلى الله عليه وسلم ، فجاءه من الله فيما يعات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حْزُنكَ قَوْلُهُمْ إِنَّ العزة للَّهِ جَمِيعاً هُوَ السميع ال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مع ما يقولون ويعلمه ، فلو شاء بعزّته لانتصر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نهار مُبْصِ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حس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عِندَكُمْ مّن سُلْطَانٍ ب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ندكم سلطان بهذ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39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399" name=""/>
                <a:graphic xmlns:a="http://schemas.openxmlformats.org/drawingml/2006/main">
                  <a:graphicData uri="http://schemas.microsoft.com/office/word/2010/wordprocessingShape">
                    <wps:wsp>
                      <wps:cNvSpPr/>
                      <wps:nvSpPr>
                        <wps:cNvPr id="3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تَوَلَّيْتُمْ فَمَا سَأَلْتُكُمْ مِنْ أَجْرٍ إِنْ أَجْرِيَ إِلَّا عَلَى اللَّهِ وَأُمِرْتُ أَنْ أَكُونَ مِنَ الْمُسْ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كَذَّبُوهُ فَنَجَّيْنَاهُ وَمَنْ مَعَهُ فِي الْفُلْكِ وَجَعَلْنَاهُمْ خَلَائِفَ وَأَغْرَقْنَا الَّذِينَ كَذَّبُوا بِآَيَاتِنَا فَانْظُرْ كَيْفَ كَانَ عَاقِبَةُ الْمُنْذَ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بَعَثْنَا مِنْ بَعْدِهِ رُسُلًا إِلَى قَوْمِهِمْ فَجَاءُوهُمْ بِالْبَيِّنَاتِ فَمَا كَانُوا لِيُؤْمِنُوا بِمَا كَذَّبُوا بِهِ مِنْ قَبْلُ كَذَلِكَ نَطْبَعُ عَلَى قُلُوبِ الْمُعْتَ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بالغ سبحانه في تقرير البراهين الواضحة ودفع الشبهة المنهارة؛ شرع في ذكر قصص الأنبياء ، لما في ذلك من التسلية لرسول الله صلى الله عليه وسل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ل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كفار المعاصرين لك ، المعارضين لما جئت به بأقوالهم الباط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أَ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ره ، والنبأ هو الخبر الذي له خطر وشأن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جرى له مع قومه الذين كفروا بما جاء به ، كما فعله كفار قريش وأمث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 قَالَ لِ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 قال لقومه ، والظرف منصوب بنبأ أو بدل منه بدل اشتمال ، والل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التبلي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قوم إِن كَانَ كَبُرَ عَلَيْكُمْ مَّقَ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م وثقل ، والمقام بفتح ال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ضع الذي يقام فيه ، وبالضم الإق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تفق القراء على الفتح ، وكنى بالمقام عن نفسه كما يقال فعلته لمكان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أج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نْ خَافَ مَقَامَ رَبّ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حم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ف ربه ، ويجوز أن يراد بالمق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قّ عليكم مكثي بين أظهركم ، ويجوز أن يراد بالمق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ام؛ لأن الواعظ يقوم حال وعظه؛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كبر عليكم قيامي بالوعظ في مواطن اجتماعكم ، وكبر عليكم تذكيري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كوينية والتنزيلية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الله تَوَكَّ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جواب الشرط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ا أقابل ذلك منكم إلا بالتوكل على الله ، فإن ذلك دأبي الذي أنا عليه قديماً وحديث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ريد إحداث مرتبة مخصوصة عن مراتب التوكل ، ويجوز أن يكون جواب الشر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جْمِ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ى الله تَوَكَّ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راض ،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 أنكرت عليّ شيئاً فالله حس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جْمِعُواْ أَمْ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زموا عليه ، من أجمع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نواه وعزم عليه قاله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فراء 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دّه ، وقال مؤرّج السدو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الأمر أفصح من أجمع عليه ، وأن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ليت شعري والمنى لا تن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هل أغدون يوماً وأمري مجمع</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أبو الهي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 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 جميعاً بعدما كان متفرّقاً ، وتفرّقه أن تقول مرّة أفعل كذا ، ومرّة أفعل كذا ، فلما عزم على أمر واحد فقد ج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عله جميعاً ، فهذا هو الأصل في الإجماع ، ثم صار بمعنى العزم ، وقد اتفق جمهور القراء على نص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شركاء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طع الهمزة من أجم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عقوب ، وعاصم الجحدري بهمزة وصل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على أنه من جمع يجمع جم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 وابن أبي إسحاق ، ويعقو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شركاؤ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نصب الشركاء على قراءة الجمهور ثلاثة أ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دعوا شركاءكم ، ق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سائي والفراء ، أي ادعوهم لنصرتكم ، فهو على هذا منصوب بفعل مض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حمد بن يزيد المبر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المعنى ، كما قال الشاع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0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0" name=""/>
                <a:graphic xmlns:a="http://schemas.openxmlformats.org/drawingml/2006/main">
                  <a:graphicData uri="http://schemas.microsoft.com/office/word/2010/wordprocessingShape">
                    <wps:wsp>
                      <wps:cNvSpPr/>
                      <wps:nvSpPr>
                        <wps:cNvPr id="39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يا ليت زوجك في الوغ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تقلداً سيفاً ورمح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رمح لا يتقلد به ، لكنه محمول كالس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مع شركائكم ، فالواو على هذا واو 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ق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م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مزة وصل فالعطف 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جمعوا أمركم ، واجمعوا شرك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توجيه قراءة الرفع ، فعلى عطف الشركاء على الضمير المرفوع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م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حسن هذا العطف مع عدم التأكيد بمنفصل كما هو المعتبر في ذلك أن الكلام قد ط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قراءة بعيدة؛ لأنه لو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ك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فوعاً لرسم في المصحف بالواو ، وليس ذلك موجوداً فيه ، قال المهد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رتفع الشركاء بالابتداء ، والخبر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شركاؤكم ليجمعوا أمرهم ، ونسبة ذلك إلى الشركاء مع كون الأصنام لا تعقل ، لقصد التوبيخ ، والتقريع لمن عب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أبيّ أنه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ادعوا شركاءك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ظهار 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اَ يَكُنْ أَمْرُكُمْ عَلَيْكُمْ غُ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غطية من قولهم ، غمّ اله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ستت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كن أمركم ظاهراً منكشفاً ، قال طرف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عمرك ما أمري عليّ بغ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هاري ولا ليلي عليّ بسرم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هكذا قال الزجاج ، وقال الهي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لا يكن أمركم عليكم مب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غ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يق الأمر ، كذا روي عن أبي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ن أمركم عليكم بمصاحبتي والمجاملة لي ضيقاً شديداً ، بل ادفعوا هذا الضيق والشدّة بما شئتم ، وقدرتم عليه ، وعلى الوجهين الأوّ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المراد بالأمر الثاني هو الأمر الأول ، وعلى 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المراد به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قضوا إِلَىَّ وَلاَ تُ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ذلك الأمر الذي تريدونه بي ، وأصل اق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ضاء ، وهو الإحكا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وا ذلك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ث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ضَيْنَآ إِلَيْهِ ذَلِكَ الأ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أنهيناه إليه وأبلغناه إياه ، 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نظ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لا تمهلون ، بل عجلوا أمركم واصنعوا ما بدا لكم ، 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مضوا إليّ ولا تؤخرون ،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ول صحيح في اللغة ، ومنه قضى ال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ضى ، وحكى الفراء عن بعض القراء أنه 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ثم أفض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اء وقطع الهمزة ، أي توجهوا ، وفي هذا الكلام من نوح عليه السلام ما يدلّ على وثوقه بنصر ربه ، وعدم مبالاته بما يتوعده به قو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بيّن لهم أن كل ما أتى به إليهم من الإعذار والإنذار ، وتبليغ الشريعة عن الله ، ليس هو لطمع دنيويّ ، ولا لغرض خسيس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تَوَلَّيْتُمْ فَمَا سَأَلْتُكُمْ مِنْ أَ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عرضتم عن العمل بنصحي لكم ، وتذكيري إياكم ، فما سألتكم في مقابلة ذلك من أجر تؤدّونه إليّ حتى تتهموني فيما جئت به ، والف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وَلَّيْ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رتيب ما بعدها على ما قبلها ، والف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سَأَلْ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زائ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جْرِىَ إِلاَّ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ثوابي في النصح والتذكير إلا عليه سبحانه ، فهو يثيبني آمنتم أو توليت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0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1" name=""/>
                <a:graphic xmlns:a="http://schemas.openxmlformats.org/drawingml/2006/main">
                  <a:graphicData uri="http://schemas.microsoft.com/office/word/2010/wordprocessingShape">
                    <wps:wsp>
                      <wps:cNvSpPr/>
                      <wps:nvSpPr>
                        <wps:cNvPr id="40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رأ أهل المدينة ، وأبو عمر ، وابن عامر ، وحفص ، بتحريك الياء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لباقون بالس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رْتُ أَنْ أَكُونَ مِنَ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قادين لحكم الله الذين يجعلون أعمالهم خالصة لله سبحانه ، لا يأخذون عليها أجراً ولا يطمعون في عاج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كَذَّبُوهُ فَنَجَّيْنَاهُ وَمَن مَّعَهُ فِى الف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مروا على تكذيبه أصرّوا على ذلك ، وليس المراد أنهم أحدثوا تكذيبه بعد أن لم يكن ، والمراد بمن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د أجابه وصار على دينه ، والخلائف جمع خليف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بحانه جعلهم خلفاء يسكنون الأرض التي كانت للمهلكين بالغرق ، ويخلفونه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غْرَقْنَا الذين كَذَّبُواْ بِآ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كفار المعاندين لنوح ، الذين لم يؤمنوا به أغرقهم الله بالطوف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ظر كَيْفَ كَانَ عَاقِبَةُ المنذ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سلية لرسول الله صلى الله عليه وسلم ، وتهديد للمشركين ، وتهويل عليه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ثُمَّ بَعَثْنَا مِن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عد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هود وصالح ، وإبراهيم ولوط ، وشع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اءوهُم ب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عجزات وبما أرسلهم الله به من الشرائع التي شرعها الله لقوم كل ن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كَانُواْ لِيُ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أحدثوا الإيمان بل استمرّوا على الكفر وأصرّوا علي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ا صح ولا استقام لقوم من أولئك الأقوام الذين أرسل الله إليهم رسله أن يؤمنوا في وقت من الأو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ذَّبُواْ بِهِ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تكذيبهم الواقع منهم عند مجيء الرسل إليهم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كل قوم من العالم لم يؤمنوا عند أن أرسل الله إليهم الرسول صلى الله عليه وسلم المبعوث إليهم على الخصوص بما كانوا مكذبين به من قبل مجيئه إليهم؛ لأنهم كانوا غير مؤمنين ، بل مكذبين بالدين ، ولو كانوا مؤمنين لم يبعث إليهم رسولاً ، وهذا مبنيّ على أ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كَانُواْ لِيُ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مَا كَذَّ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قوم المذكوري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قَوْ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قوم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ما كان قوم الرسل ليؤمنوا بما كذب به قوم نوح من قبل أن يأتي هؤلاء الأقوام الذين جاءوا 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ءتْهُمْ رُسُلُهُم بالبي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ب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ذبوا به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سببية ، أي فما كانوا ليؤمنوا عند مجيء الرسل بسبب ما اعتادوه من تكذيب الحق من قبل مجيئهم ، وفيه نظ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كذبوا به من 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عالم الذرّ فإن فيهم من كذب بقلبه ، وإن آمنوا ظاه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أحسن م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قوم بأعي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نَطْبَعُ على قُلوبِ المعت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ذلك الطبع العظيم نطبع على قلوب المتجاوزين للحدّ المعهود في الكفر ، وقد تقدّم تفسير هذا في غير موض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الأعر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جْمِعُواْ أَمْرَكُمْ وَشُرَكَ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حكموا أمركم ، وادعوا شركاء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الحسن في الآية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يجمعوا أمرهم م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لاَ يَكُنْ أَمْرُكُمْ عَلَيْكُمْ غُ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بر عليكم أم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اق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تم قاض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اق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هض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وَلاَ تُ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ؤخرو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0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2" name=""/>
                <a:graphic xmlns:a="http://schemas.openxmlformats.org/drawingml/2006/main">
                  <a:graphicData uri="http://schemas.microsoft.com/office/word/2010/wordprocessingShape">
                    <wps:wsp>
                      <wps:cNvSpPr/>
                      <wps:nvSpPr>
                        <wps:cNvPr id="40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ثُمَّ بَعَثْنَا مِنْ بَعْدِهِمْ مُوسَى وَهَارُونَ إِلَى فِرْعَوْنَ وَمَلَئِهِ بِآَيَاتِنَا فَاسْتَكْبَرُوا وَكَانُوا قَوْمًا مُجْرِ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جَاءَهُمُ الْحَقُّ مِنْ عِنْدِنَا قَالُوا إِنَّ هَذَا لَسِحْرٌ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مُوسَى أَتَقُولُونَ لِلْحَقِّ لَمَّا جَاءَكُمْ أَسِحْرٌ هَذَا وَلَا يُفْلِحُ السَّاحِ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أَجِئْتَنَا لِتَلْفِتَنَا عَمَّا وَجَدْنَا عَلَيْهِ آَبَاءَنَا وَتَكُونَ لَكُمَا الْكِبْرِيَاءُ فِي الْأَرْضِ وَمَا نَحْنُ لَكُمَا بِ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 فِرْعَوْنُ ائْتُونِي بِكُلِّ سَاحِرٍ عَ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جَاءَ السَّحَرَةُ قَالَ لَهُمْ مُوسَى أَلْقُوا مَا أَنْتُمْ مُلْ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أَلْقَوْا قَالَ مُوسَى مَا جِئْتُمْ بِهِ السِّحْرُ إِنَّ اللَّهَ سَيُبْطِلُهُ إِنَّ اللَّهَ لَا يُصْلِحُ عَمَلَ الْمُفْسِ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حِقُّ اللَّهُ الْحَقَّ بِكَلِمَاتِهِ وَلَوْ كَرِهَ الْمُجْرِ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مَا آَمَنَ لِمُوسَى إِلَّا ذُرِّيَّةٌ مِنْ قَوْمِهِ عَلَى خَوْفٍ مِنْ فِرْعَوْنَ وَمَلَئِهِمْ أَنْ يَفْتِنَهُمْ وَإِنَّ فِرْعَوْنَ لَعَالٍ فِي الْأَرْضِ وَإِنَّهُ لَمِنَ الْمُسْرِفِ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 مُوسَى يَا قَوْمِ إِنْ كُنْتُمْ آَمَنْتُمْ بِاللَّهِ فَعَلَيْهِ تَوَكَّلُوا إِنْ كُنْتُمْ مُسْ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قَالُوا عَلَى اللَّهِ تَوَكَّلْنَا رَبَّنَا لَا تَجْعَلْنَا فِتْنَةً لِلْقَوْمِ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نَجِّنَا بِرَحْمَتِكَ مِنَ الْقَوْمِ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وْحَيْنَا إِلَى مُوسَى وَأَخِيهِ أَنْ تَبَوَّآَ لِقَوْمِكُمَا بِمِصْرَ بُيُوتًا وَاجْعَلُوا بُيُوتَكُمْ قِبْلَةً وَأَقِيمُوا الصَّلَاةَ وَبَشِّرِ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بَعَثْنَا 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بَعَثْنَا مِن بَعْدِهِ رُسُ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بع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راجع إلى الرسل المتقدّم ذكرهم ، وخصّ موسى وهارون بالذكر مع دخولهما تحت الرسل لمزيد شرفهما ، وخطر شأن ما جرى بينهما وبين فرعون ، والمراد بالمل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شراف ، والمراد ب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جزات ، وهي التسع المذكورة في الكتاب 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ك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قبولها ، ولم يتواضعوا لها ، ويذعنوا لما اشتملت عليه من المعجزات الموجبة لتصديق ما جاء ب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واْ قَوْماً 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ذوي إجرام عظام ، وآثام كبيرة ، فبسبب ذلك اجترءوا على ردّها؛ لأن الذنوب تحول بين صاحبها وبين إدراك الحق ، وإبصار الص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معترضة مقررة لمضمون ما قب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جَاءهُمُ الحق مِنْ عِندِنَا قَالُواْ إِنَّ هذا لَسِحْرٌ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جاء فرعون وملأه الحق من عند الل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جزات ، لم يؤمنوا بها بل حملوها على السحر مكابرة منهم ، فردّ عليهم موسى قائ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قُولُونَ لِلْحَقّ لَمَّا جَاءكُمْ أَسِحْرٌ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حذ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قولون للحقّ سحر فلا تقولوا ذلك ، ثم استأنف إنكاراً آخر من جهة نفس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حْرٌ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حذف قولهم الأوّل اكتفاء بالثاني ، والملجىء إلى هذا أنهم لم يستفهموه عن السحر حتى يحكي ما قالو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حْرٌ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هم قاطعون بأنه سحر؛ لأنهم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ذا لَسِحْرٌ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حينئذ لا يكو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حْرٌ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لهم ، 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قولهم ، وفيه نظر لما قدّمنا ، وقيل 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قُو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عيبون الحقّ وتطعنون فيه ، وكان عليكم أن تذعنوا له ، ثم قال أسحر هذا ، منكراً لما قال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 وهو ما دلّ عليه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هذا لسا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قولون ما تقولون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م إن هذا لسحر مبين ، ثم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حر هذا ، وعلى هذا التقدير والتقدير الأوّل فتكون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حْرٌ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من جهة موسى عليه السلام ، والاستفه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قريع والتوبيخ ، بعد الجملة الأولى المستأنفة الواقعة جواب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قال لهم موسى لما قالوا إن هذا لسحر مبين؟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قولون للحق لما جاءكم ، على طريقة الاستفهام الإنكاري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قولون للحق لما جاءكم إنّ هذا لسحر مبين ، وهو أبعد شيء من ال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نكر عليهم ، وقرّعهم ، ووبخ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حْرٌ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اء موسى عليه السلام بإنكار بعد إنكار ، وتوبيخ بعد توبيخ ، وتجهيل بعد تجهيل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فْلِحُ الساح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تقولون للحق إنه سحر ، و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نه لا يفلح الساحرون ، فلا يظفرون بمطلوب ، ولا يفوزون بخير ، ولا ينجون من مكروه ، فكيف يقع في هذا من هو مرسل من عند الله ، وقد أيده بالمعجزات والبراهين الواضحة؟</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أَجِئْتَنَا لِتَلْفِتَنَا عَمَّا وَجَدْنَا عَلَيْهِ ءابَاء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جواب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ذا قالوا بعد أن قال لهم موسى ما قال؟ وفي هذا ما يدلّ على أنهم انقطعوا عن الدليل ، وعجزوا عن إبراز الحجة ، ولم يجحدوا ما يجيبون به عما أورده عليهم ، بل لجئوا إلى ما يلجأ إليه أهل الجهل والبلادة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حتجاج بما كان عليه آباؤهم من الكفر ، وضموا إلى ذلك ما هو غرضهم وغاية مطلبهم ، وسبب مكابرتهم للحق ، وجحودهم للآيات البينة ، وهو الرياسة الدنيوية التي خافوا عليها ، وظنوا أنها ستذهب عنهم إن آمنوا ، وكم بقي على الباطل ، وهو يعلم أنه باطل بهذه الذريعة من طوائف هذا العالم في سابق الدهر ولاحقه ، فمنهم من حبسه ذلك عن الخروج من الكفر ، ومنهم من حبسه عن الخروج إلى السنة من البدعة ، وإلى الرواية الصحيحة من الرأي البحت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ته لف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صرفه عن الشيء ولواه عنه ، ومنه قول الشاع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0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3" name=""/>
                <a:graphic xmlns:a="http://schemas.openxmlformats.org/drawingml/2006/main">
                  <a:graphicData uri="http://schemas.microsoft.com/office/word/2010/wordprocessingShape">
                    <wps:wsp>
                      <wps:cNvSpPr/>
                      <wps:nvSpPr>
                        <wps:cNvPr id="40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تلفت نحو الحيّ حتى رأيت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جعت من الإصغاء ليتاً وأخد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يد أن تصرفنا عن الشيء الذي وجدنا عليه آباءنا ، وهو عبادة الأصنام ، والمراد بالكبر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ك ،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 الملك كبرياء؛ لأنه أكبر ما يطلب من أمر الدنيا؛ وقيل سمي بذلك؛ لأن الملك يتكب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حا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عللوا عدم قبولهم دعوة موسى بأم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مسك بالتقليد للآباء ، والحرص على الرياسة الدنيوية؛ لأنهم إذا أجابوا النبي وصدّقوه صارت مقاليد أمر أمته إليه ولم يبق للملك رئاسة تامة؛ لأن التدبير للناس بالدين يرفع تدبير الملوك هم بالسياسات والعادات ، ثم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نَحْنُ لَكُمَا بِ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صريحاً منهم بالتكذيب ، وقطعاً للطمع في إيمانهم ، وقد أفرد الخطاب لموسى في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جئتنا لتلف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جمعوا بينه وبين هارون في الخطاب في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كُونَ لَكُمَا الكبرياء فِي الأرض وَمَا نَحْنُ لَكُمَا بِ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ذلك أنهم أسندوا المجيء والصرف عن طريق آبائهم إلى موسى ، لكونه المقصود بالرسالة المبلغ عن الله ما شرعه لهم ، وجمعوا بينهما في الضميرين الآخرين؛ لأن الكبرياء شامل لهما في زعمهم ، ولكون ترك الإيمان بموسى يستلزم ترك الإيمان بهارون ، وقد مرّت القصة في الأعرا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فِرْعَوْنُ ائتونى بِكُلّ ساحر عَ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هكذا لما رأى اليد البيضاء والعصا ، لأنه اعتقد أنهما من السحر ، فأمر قومه بأن يأتوه بكل ساحر عليم ، هكذا قرأ حمزة والكسائي ، وابن وثاب ، والأعم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سحار</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ا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الكلام على هذا في الأعراف ، والسحار صيغة م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ثير السحر ، كثير العلم بعمله وأنوا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جَاء السح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كلام حذف ، والتقدير ه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رعون ائتوني بكل سحار عليم ، فأتوا بهم إليه ، فلما جاء السحرة ، فتكون الفاء للعطف على المقدّر المحذو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0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4" name=""/>
                <a:graphic xmlns:a="http://schemas.openxmlformats.org/drawingml/2006/main">
                  <a:graphicData uri="http://schemas.microsoft.com/office/word/2010/wordprocessingShape">
                    <wps:wsp>
                      <wps:cNvSpPr/>
                      <wps:nvSpPr>
                        <wps:cNvPr id="40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لَهُمْ موسى أَلْقُواْ مَا أَنتُمْ مُّلْ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هم هذه المقالة بعد أن قالو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أن تلقي ، وإما أن نكون نحن المل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طرحوا على الأرض ما معكم من حبالكم وعص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أَلْ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لقوه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سى مَا جِئْتُمْ بِهِ الس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جئتم به السحر ، عل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مبتدأ والخبر السحر؛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سحر ، لا أنه آية من آيا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ز الفراء نصب السحر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ئ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رطية ، والشرط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جئ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جز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سَيُبْطِ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تقدير ال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إن الله سيبطل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سحر منتصب على ال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جئتم به سحراً ، ثم دخلت الألف واللام ، فلا يحتاج على هذا إلى حذف الفاء ، واختاره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ذف الفاء في المجازاة لا يجيزه كثير من النحويين إلا في ضرورة الش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 وأبو جعف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آلسحر</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 الهمزة للاستفهام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و السحر ، ف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ه القراءة استفهام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 أتيتم به سحر إن الله سيبطله</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محقه ، فيصير باطلاً بما يظهره على يديّ من الآيات المعج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له لاَ يُصْلِحُ عَمَلَ ال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ل هذا الجنس ، فيشمل كل من يصدق عليه أنه مفسد ، ويدخل فيه السحر والسحرة دخولاً أوّلياً ، و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قُّ الل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طف على سيبطله ، أي يبينه ويوض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لم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أنزلها في كتبه على أنبيائه ، لاشتمالها على الحجج والبرا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كَرِهَ المجر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آل فرعون ، أو المجرمون على العموم ، ويدخل تحتهم آل فرعون دخولاً أوّلياً ، والإج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ث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ءامَنَ لموسى إِلاَّ ذُرّيَّةٌ مّ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يرجع إلى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قوم موسى ، وهم طائفة من ذراري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ئفة من ذراري فرعون ، فيكون الضمير عائداً على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مؤمن آل فرعون وامرأته ، وماشطة ابنته ، وامرأة خاز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قوم آباؤهم من القبط وأمهاتهم من بني إسرائيل ، روي هذا عن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خَوْفٍ مّن فِرْعَوْنَ وَمَلَ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لفرعون ، وجمع لأنه لما كان جباراً جمعوا ضميره تعظيم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م فرعون سموا بفرعون مثل ثمود ، فرجع الضمير إليهم بهذا الاعت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ائد على مضاف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خوف من آل فرعون ، وروي هذا عن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ع ذلك الخليل ، وسيبويه ، فلا يجوز عن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مت هند وأنت تريد غلا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أخفش أن الضمير يعود على الذرية ، وقوّاه النح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يَفْتِ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رفهم عن دينهم بالعذاب الذي كان ينزله بهم ، وهو بدل اشت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في موضع نصب بال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فِرْعَوْنَ لَعَالٍ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ت متكبر ، متغلب على أرض م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هُ لَمِنَ المسر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جاوزين للحد في الكفر ، وما يفعله من القتل والصلب ، وتنويع العقوبات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0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5" name=""/>
                <a:graphic xmlns:a="http://schemas.openxmlformats.org/drawingml/2006/main">
                  <a:graphicData uri="http://schemas.microsoft.com/office/word/2010/wordprocessingShape">
                    <wps:wsp>
                      <wps:cNvSpPr/>
                      <wps:nvSpPr>
                        <wps:cNvPr id="40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موسى يا قَوْمٍ إِن كُنتُمْ ءامَنْتُمْ بالله فَعَلَيْهِ تَوَكَّلُواْ إِن كُنْتُم 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من باب التكرير للشرط ، فشرط في التوكل على الله الإيمان به و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استسلام لقضائه وقد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ليس من تعليق الحكم بشرطين بل المعلق بالإيمان هو وجوب التوكل ، والمشروط بالإسلام وجود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سلموا أنفسهم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جعلوها له سالمة خالصة لا حظّ للشيطان فيها؛ لأن التوكل لا يكون مع التخلي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كش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ظيره في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ضربك زيد فاضربه ، إن كانت لك به 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 موسى مجيبين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له تَوَكَّ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دعوا الله مخلصين ، ف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لاَ تَجْعَلْنَا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 فت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لطهم علينا ، فيعذبونا حتى يفتنونا عن ديننا ، ولا تجعلنا فتنة لهم ، يفتنون بنا غيرنا ، فيقولون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 هؤلاء على حق لما سلطنا عليهم وعذبناهم ، وعلى المعنى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ون الفتنة بمعنى المفت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قدّموا التضرّع إلى الله سبحانه في أن يصون دينهم عن الفساد ، أتبعوه بسؤال عصمة أنفسهم ، ف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جّنَا بِرَحْمَتِكَ مِنَ القوم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دليل على أنه كان لهم اهتمام بأمر الدين فوق اهتمامهم بسلامة أنفس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حَيْنَا إلى موسى وَأَخِيهِ أَن تَبَوَّءا لِقَوْمِكُمَا بِمِصْرَ بُيُوتً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فسرة لأن في الإيحاء معنى القول أن تبوّآ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خذوا لقومكما بمصر بيوت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وّأت زيداً مكاناً ، وبوّأت لزيد مكاناً ، والمبو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زل الملزوم ، ومنه بوّأه الله منز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لزمه إياه ، وأسكنه فيه ، ومنه الحديث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ذب عليّ متعمداً فليتبوّأ مقعده من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راج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نحن بنو عدنان ليس 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تبوّأ المجد بنا والملك</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صر في هذه الآية هي الإسكندري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صر المعروفة ، لا الإسكن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جعلوا بُيُوتَكُمْ 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وجهة إلى جهة القبلة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بيوت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اجد ، وإليه ذهب جماعة من ال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بي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يسكنون فيها ، أمروا بأن يجعلوها منا قبلة ، والمراد بالقبلة على الق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جهة بيت المقدس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بلة اليهود إلى 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هة الكعبة ، وأنها كانت قبلة موسى ومن مع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أنهم يجعلون بيتهم مستقبلة للقبلة ، ليصلوا فيها سرّاً لئلا يصيبهم من الكفار معرّة بسبب الصلاة ، ومما يؤيد هذ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يمُواْ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أمركم الله بإقامتها ، فإنه يفيد أن القبلة هي قبلة الصلاة ، إما في المساجد أو في البيوت ، لا جعل البيوت متقابلة ، وإنما جعل الخطاب في أوّل الكلام مع موسى وهارون ، ثم جعله لهما ولقومه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جعلوا بُيُوتَكُمْ قِبْلَةً وَأَقِيمُواْ ال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فرد موسى بالخطاب بعد ذلك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شّرِ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ختيار المكان مفوّض إلى الأنبياء ، ثم جعل عاماً في استقبال القبلة وإقامة الصلاة ، لأن ذلك واجب على الجميع لا يختص بالأنبياء ، ثم جعل خاصاً بموسى؛ لأنه الأصل في الرسالة ، وهارون تابع له ، فكان ذلك تعظيماً للبشارة وللمبشر ب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0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6" name=""/>
                <a:graphic xmlns:a="http://schemas.openxmlformats.org/drawingml/2006/main">
                  <a:graphicData uri="http://schemas.microsoft.com/office/word/2010/wordprocessingShape">
                    <wps:wsp>
                      <wps:cNvSpPr/>
                      <wps:nvSpPr>
                        <wps:cNvPr id="40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خطاب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شّر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بينا محمد صلى الله عليه وسلم ، على طريقة الالتفات والاعتراض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ابن جرير ، وابن المنذ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لْفِ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لو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صدّنا عن آلهتنا ، وأخرج ابن أبي شيبة ، وابن المنذر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كُونَ لَكُمَا الكبرياء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ظمة والملك والسلط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ءامَنَ لموسى إِلاَّ ذُ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رّيَّةٌ مّ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بني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أبو الشيخ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ولاد الذين أرسل إليهم موسى من طول الزمان ومات آب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الذرية التي آمنت لموسى من أناس غير بني إسرائيل من قوم فرعون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رأة فرعون ، ومؤمن آل فرعون ، وخازن فرعون ، وامرأة خاز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سعيد بن منصور ، ونعيم بن حماد في الفتن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لاَ تَجْعَلْنَا فِتْنَةً لّ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سلطهم علينا فيفتن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ه ، قال في تفسي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ذبنا بأيدي قوم فرعون ، ولا بعذاب من عندك ، فيقول قوم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انوا على الحق ما عذبوا ولا سلطنا عليهم فيفتنون 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أبو الشيخ ، عن أبي قلاب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 ربه ألا يظهر علينا عدوّنا ، فيحسبون أنهم أولى بالعدل فيفتنون ب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أبي مجلز ،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حَيْنَا إلى موسى وَأَخِ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ذلك حين منعهم فرعون الصلاة ، فأمروا أن يجعلوا مساجدهم في بيوتهم ، وأن يوجهوها نحو ال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تَبَوَّءا لِقَوْمِكُمَا بِمِ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كند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المنذر ، وابن أبي حاتم ، وأبو الشيخ ، عن مجاه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لا يصلون إلا في البيع حتى خافوا من آل فرعون ، فأمروا أن يصلوا في بيو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فريابي ، وابن جرير ، وابن المنذر ، وابن أبي حاتم ، وأبو الشيخ ، وابن مردويه ، عن ابن عباس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وا أن يتخذوا في بيوتهم مساج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سنا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عبة ، وذكر أن آدم فمن بعده كانوا يصلون قبل الكع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جعلوا بُيُوتَكُمْ 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بل بعضها بعض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0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7" name=""/>
                <a:graphic xmlns:a="http://schemas.openxmlformats.org/drawingml/2006/main">
                  <a:graphicData uri="http://schemas.microsoft.com/office/word/2010/wordprocessingShape">
                    <wps:wsp>
                      <wps:cNvSpPr/>
                      <wps:nvSpPr>
                        <wps:cNvPr id="40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قَدْ أُجِيبَتْ دَعْوَتُكُمَا فَاسْتَقِيمَا وَلَا تَتَّبِعَانِّ سَبِيلَ الَّذِينَ لَا يَعْ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آَلْآَنَ وَقَدْ عَصَيْتَ قَبْلُ وَكُنْتَ مِنَ الْمُفْسِ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الْيَوْمَ نُنَجِّيكَ بِبَدَنِكَ لِتَكُونَ لِمَنْ خَلْفَكَ آَيَةً وَإِنَّ كَثِيرًا مِنَ النَّاسِ عَنْ آَيَاتِنَا لَغَافِ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2</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بالغ موسى عليه السلام في إظهار المعجزات ، وإقامة الحجج البيّنات ، ولم يكن لذلك تأثير في من أرسل إليهم ، دعا عليهم بعد أن بيّن سبب إصرارهم على الكفر ، وتمسكهم بالجحود والعناد ، فقال مبيناً للسبب أوّ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إِنَّكَ ءاتَيْتَ فِرْعَوْنَ وَمَلأهُ زِينَةً وَأَمْوَالاً فِى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أن المل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أش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ز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كل ما يتزين به ، من ملبوس ومركوب ، وحلية وفراش وسلاح ، وغير ذلك ، ثم كرّر النداء للتأكيد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لِيُضِلُّواْ عَن سَبِي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اختلف في هذه اللام الداخلة على الفعل ، فقال الخليل و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لام العاقبة والصير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ما كان عاقبة أمرهم الضلال ، صار كأنه سبحانه أعطاهم ما أعطاهم من النعم ليضلوا ، فتكون اللام على هذا متعلقة بآتيت؛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لام 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عطيتهم لكي يض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أعطيتهم ذلك لئلا يض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حذفت لا كما قال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يّنُ الله لَكُمْ أَن تَضِ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 هذا الجواب حسن إلا أن العرب لا تحذف لا إلا مع أن ، فموّه صاحب هذا التأويل بالاستدلال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بَيّنُ الله لَكُمْ أَن تَضِ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اللام للدعاء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 ابتلهم بالهلاك عن سبيلك ، واستدلّ هذا القائل بقوله سبحانه بعد هذ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ط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د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أطال صاحب الكشاف في تقرير هذا بما لا طائل تحته ، والقول الأوّ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وفي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يضل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حرف المضار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وقعوا الإضلال على غي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ضلون في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اطمس على أموا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مس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هابه عن صورته؛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عاء عليهم بأن يمحق الله أموالهم ، ويهلكها وقرىء بضم الميم من اط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شدد عل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جعلها قاسية مطبوعة لا تقبل الحق ، ولا تنشرح ل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ؤْ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برد و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ض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تيتهم النعم ، ليضلوا ولا يؤمنوا ، ويكون ما بين المعطوف والمعطوف عليه اعترا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 والكسائي ، و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دعاء بلفظ النهي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مّ فلا يؤمنوا ، ومنه قول الأعش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لا ينبسط من بين عينيك ما انزو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لا تلقني إلا وأنفك راغم</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جواب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طمس واشدد ، فلا يؤمنوا ، فيكون منصو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هذا عن الفراء أيضاً ، و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يا ناق سيري عنقاً فسي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لى سليمان فنستريحا</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حتى يَرَوُاْ العذاب ال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صل منهم الإيمان إلا مع المعاينة لما يعذبهم الله به ، وعند ذلك لا ينفع إ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شكل بعض أهل العلم ما في هذه الآية من الدعاء على هؤلاء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سل إنما تطلب هداية قومهم وإيما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يب بأنه لا يجوز لنبيّ أن يدعو على قومه إلا بإذن الله سبحانه ، وإنما يأذن الله بذلك لعلمه بأنه ليس فيهم من يؤمن ، ولهذا لما أعلم الله نوحاً عليه السلام بأنه لا يؤمن من قومه إلا من قد آمن ، ق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0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8" name=""/>
                <a:graphic xmlns:a="http://schemas.openxmlformats.org/drawingml/2006/main">
                  <a:graphicData uri="http://schemas.microsoft.com/office/word/2010/wordprocessingShape">
                    <wps:wsp>
                      <wps:cNvSpPr/>
                      <wps:nvSpPr>
                        <wps:cNvPr id="40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لاَ تَذَرْ عَلَى الأرض مِنَ الكافرين دَيَّ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قَالَ قَدْ أُجِيبَتْ دَّعْوَتُكُمَا فاستق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الدعوة ها هنا مضافة إلى موسى وهارون ، وفيما تقدّم أضافها إلى موسى وحده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ارون كان يؤمِّن على دعاء موسى ، فسمي ها هنا داعياً ، وإن كان الداعي موسى وحده ، ففي أوّل الكلام أضاف الدعاء إلى موسى لكونه الداعي ، وها هنا أضافه إليهما تنزيلاً للمؤمن منزلة الداعي ، ويجوز أن يكونا جميعاً داعيين ، ولكن أضاف الدعاء إلى موسى في أوّل الكلام لأصالته في الرسا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عليّ بن سليمان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ليل على أن الدعاء لهما ، قول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ليّ والسلم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دعاؤك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السميفع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دعواكما</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استق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بات على ما هما عليه من الدعاء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بالاستقامة على أمرهما والثبات عليه ، على دعاء فرعون وقومه إلى الإيمان إلى أن يأتيهما تأويل الإجابة أربعين سنة ، ثم أهلك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استق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 الاستعجال ولزوم السكينة ، والرضا والتسليم لما يقضي به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تَّبِعَانّ سَبِيلَ الذين لاَ يَ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شديد النون للتأكيد ، وحرّكت بالكسر لكونه الأصل ، ولكونها أشبهت نون التث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ذكوان بتخفيف النون على النفي لا على الن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تخفيف الفوقية الثانية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بع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هي لهما عن سلوك طريقة من لا يعلم بعادة الله سبحانه في إجراء الأمور على ما تقتضيه المصالح ، تعجيلاً وتأجي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وَزْنَا بِبَنِى إسراءيل الب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جاوز الم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لفه وتخطاه ، والباء للتع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علناهم مجاوزين البحر ، حتى بلغوا الشط؛ لأن الله سبحانه جعل البحر يبساً فمرّوا فيه حتى خرجوا منه إلى ال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هذا في سورة البقرة في 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ذْ فَرَقْنَا بِكُمُ البح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0</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جوّزن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ا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بَعَهُمْ فِرْعَوْنُ وَجُنُو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بع وأتبع بمعنى واحد ، إذا لح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صم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بعه بقطع الألف ، إذا لحقه وأدركه ، واتبعه بوصل الأ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تبع أثره أدركه ، أو لم يدر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ا قال أبو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تبعه بالو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تدى به ، وانتصاب بغياً وعدواً على الحال ، والب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لم ، و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عتداء ، ويجوز أن يكون انتصابهما على الع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لبغي و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عد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عين والدال وتشديد الواو ، مثل علا يعلو علوّاً ، وقيل إن الب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ب الاستعلاء في القول بغير حق ، والع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إِذَا أَدْرَكَهُ ال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له ووصله وألج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أن موسى خرج ببني إسرائيل على حين غفلة من فرعون ، فلما سمع فرعون بذلك لحقهم بجنوده ، ففرق الله البحر لموسى وبني إسرائيل ، فمشوا فيه حتى خرجوا من الجانب الآخر ، وتبعهم فرعون ، والبحر باق على الحالة التي كان عليها عند مضيّ موسى ومن معه ، فلما تكامل دخول جنود فرعون ، وكادوا أن يخرجوا من الجانب الآخر ، انطبق عليهم فغرقوا كما حكى الله سبحانه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ءامَنتُ أَنَّهُ لا إله إِلاَّ الذى ءامَنَتْ بِهِ بَنواْ إسراء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ت أنه بفتح الهمزة على أن الأصل بأنه ، فحذفت الباء ، والضمير للشأ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0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09" name=""/>
                <a:graphic xmlns:a="http://schemas.openxmlformats.org/drawingml/2006/main">
                  <a:graphicData uri="http://schemas.microsoft.com/office/word/2010/wordprocessingShape">
                    <wps:wsp>
                      <wps:cNvSpPr/>
                      <wps:nvSpPr>
                        <wps:cNvPr id="40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ىء بكسر إنّ على الاستئناف ، وزعم أبو حاتم أن القول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آمنت ، ف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 ولم ينفعه هذا الإيمان أنه وقع منه بعد إدراك الغرق كله ، كما تقدّم في النساء ، ولم يقل ل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ت بالله أو بربّ العالمين ، بل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ت أنه لا إله إلا الذي آمنت به بنو إسرائيل ، لأنه بقي فيه عرق من دعوى الإله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اْ مِنَ المس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تسلمين لأمر الله ، المنقادين له ، الذين يوحدونه وينفون ما سواه ، وهذه الجملة إما في محل نصب على الحال أو معطوفة على آمن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ن وقد عصيت قبل وكنت من ال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قول قول مقدّر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آمن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ف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ؤمن الآن؟ وقد اختلف من القائل لفرعون بهذه المقالة؟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من قول الله سبحان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ل جبري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ل ميكائي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ل فرعون ، قال ذلك في نفسه ل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عصيت قب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محل نصب على الحال من فاعل الفعل المقدّر بعد القول المقدر ، وهو أتؤمن الآ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ار الإيمان منه عند أن ألجمه الغرق ، والحال أنه قد عصى الله من قبل ، والمقصود التقريع والتوبيخ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نت من ال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عصيت داخلة في الح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من المفسدين في الأرض بضلالك عن الحق ، وإضلالك لغير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يوم نُنَجّيكَ بِبَدَ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نجي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 والجمهور على التث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يزيد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ننحي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حاء المهملة من التنحية ، وحكاها علقمة عن ابن مسعود؛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نج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لقيك على نجوة من الأرض ، وذلك أن بني إسرائيل لم يصدّقوا أن فرعون غرق ، و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عظم شأناً من ذاك ، فألقاه الله على نجوة من الأرض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ان مرتفع من الأرض حتى شاهد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خرجك مما وقع فيه قومك من الرسوب في قعر البحر ، ونجعلك طافياً ليشاهدوك ميتاً بالغرق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نح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مه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طرحك على ناحية من الأرض ، وروي عن ابن مسعود أنه 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بأبدانك</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قد اختلف المفسرون في معنى ببدنك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سدك بعد سلب الروح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رعك ، والدرع يسمى بدناً ، ومنه قول كعب بن ما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رى الأبدان فيها مسبغ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لى الأبطال واليلب الحصينا</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1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0" name=""/>
                <a:graphic xmlns:a="http://schemas.openxmlformats.org/drawingml/2006/main">
                  <a:graphicData uri="http://schemas.microsoft.com/office/word/2010/wordprocessingShape">
                    <wps:wsp>
                      <wps:cNvSpPr/>
                      <wps:nvSpPr>
                        <wps:cNvPr id="40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راد بالأبد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روع ، وقال عمرو بن معدي كر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مضى نساؤهم بكل مُضاض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جدلاء سابغة وبالأبدا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بدروع سابغة ، ودروع قص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التي يقال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دان كما 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قول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رعك ، فليس بشيء ، ورجح أن البدن المراد به هنا الجس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كُونَ لِمَنْ خَلْفَكَ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تعليل لتنجيته ببدنه ، وفي ذلك دليل على أنه لم يظهر جسده دون قومه إلا لهذه العلة لا سوى ، والمراد ب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امة ، أي لتكون لمن خلفك من الناس علامة يعرفون بها هلاكك ، وأنك لست كما تدّعي ، ويندفع عنهم الشك في كونك قد صرت ميتاً بال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ليكون طرحك على الساحل وحدك دون المغرقين من قومك آية من آيات الله ، يعتبر بها الناس ، أو يعتبر بها من سيأتي من الأمم إذا سمعوا ذلك ، حتى يحذروا من التكبر والتجبر والتمرّد على الله سبحانه ، فإن هذا الذي بلغ إلى ما بلغ إليه من دعوى الإلهية ، واستمرّ على ذلك دهراً طويلاً كانت له هذه العاقبة القب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من خلف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صيغة الفعل الماضي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يأتي بعدك من القرون ، أو من خلفك في الرياسة أو في السكون في المسكن الذي كنت تسك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ثِيراً مِّنَ الناس عَنْ آيَا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توجب الاعتبار والتفكر ، وتوقظ من سنة الغف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غاف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ا توجبه الآيات ، وهذه الجملة تذييل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اطمس على 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مر على أموالهم وأهلك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شدد على قُلُ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طبع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يُؤْمِنُواْ حتى يَرَوُاْ العذاب ال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محمد بن كعب القرظ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ألني عمر ابن عبد العزيز ،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نَا اطمس على أمو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برته أن الله طمس على أموال فرعون وآل فرعون ، حتى صارت حجارة ، ف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نت حتى آتيك ، فدعا بكيس مختوم ففكه ، فإذا فيه الفضة مقطوعة كأنها الحجارة والدنانير والدراهم ، وأشباه ذلك من الأموال حجارة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أن أموالهم تحوّلت حجارة من طريق جماعة من السلف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عن ابن عباس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أجيبت دعوتك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جاب له ، وحال بين فرعون وبين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وسى إذا دعا أمَّن هارون على دعائه يقول آ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هر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سم من أسماء الله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أُجِيبَتْ دَّعْوَتُكُ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 عن ابن عباس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أبو الشيخ ،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عن محمد بن كعب القرظي ،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زعمون أن فرعون مكث بعد هذه الدعوة أربعين س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1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1" name=""/>
                <a:graphic xmlns:a="http://schemas.openxmlformats.org/drawingml/2006/main">
                  <a:graphicData uri="http://schemas.microsoft.com/office/word/2010/wordprocessingShape">
                    <wps:wsp>
                      <wps:cNvSpPr/>
                      <wps:nvSpPr>
                        <wps:cNvPr id="41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 ابن جريج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حكيم الترمذي ، عن مجاهد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 فاستق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مضيا لأمري ، وهي الاستق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كرم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و والعتوّ والعلوّ في كت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جب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خرج آخر أصحاب موسى ودخل آخر أصحاب فرعون ، أوحى الله إلى البحر أن انطبق عليهم ، فخرجت أصبع فرعون بلا إله إلا الذي آمنت به بنو إسرائيل ، قال جبر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رفت أن الربّ رحيم ، وخفت أن تدركه الرحمة ، فرمسته بجناحي و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لان وقد عصيت قبل؟ فلما خرج موسى وأصحابه قال من تخلّف من قوم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غرق فرعون ولا أصحابه ، ولكنهم في جزائر البحر يتصيدون ، فأوحى الله إلى البحر أن اللفظ فرعون عرياناً ، فلفظه عرياناً أصلع أخينس قصيراً ف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يوم نُنَجّيكَ بِبَدَنِكَ لِتَكُونَ لِمَنْ خَلْفَكَ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رعون لم يغرق ، وكأن نجاة غيره لم تكن نجاة عافية ، ثم أوحى الله إلى البحر أن الفظ ما فيك ، فلفظهم على الساحل ، وكان البحر لا يلفظ غريقاً في بطنه حتى يأكله السمك ، فليس يقبل البحر غريقاً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الترمذي وحسنه ، وابن جرير ، وابن المنذر ، وابن أبي حاتم ، والطبراني ، وابن مردويه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غرق الله فرعو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مَنتُ أَنَّهُ لا إله إِلاَّ الذي آمَنَتْ بِهِ بنوا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ي جبر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لو رأيتني وأنا آخذ من حال البحر فأدسه في فيه مخافة أن تدركه 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ى هذا الحديث الترمذي من غير وجه ،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سن صحيح غريب ، وصححه أيضاً الح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بن عباس ، مرفوعاً من طرق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طبراني في الأوسط ، عن أبي هريرة ، عن النبي صلى الله عليه وسلم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لي جبر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على الأرض شيء أبغض إليّ من فرعون ، فلما آمن جعلت أحشو فاه حمأة وأنا أغطه خشية أن تدركه 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لبيهقي ، من حديث أبي هريرة مرفوعاً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ابن عمر ، مرفوعاً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أمامة ، مرفوعاً نحوه أيضاً ، وفي إسناد حديث أبي هريرة رجل مجهول ، وباقي رجاله ثقات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عجب كل العجب ممن لا علم له بفنّ الرواية من المفسرين ، ولا يكاد يميز بين أصح الصحيح من الحديث وأكذب الكذب منه ، كيف يتجارى على الكلام في أحاديث رسول الله صلى الله عليه وسلم والحكم ببطلان ما صح منها ، ويرسل لسانه وقلمه بالجهل البحت ، والقصور الفاضح الذي يضحك منه ، كل من له أدنى ممارسة لفن الحديث ، فيا مسكين مالك ولهذا الشأن الذي لست منه في شيء؟ ألا تستر نفسك وتربع على ضلعك ، وتعرف بأنك بهذا العلم من أجهل الجاهلين ، وتشتغل بما هو علمك الذي لا تجاوزه ، وحاصلك الذي ليس لك غيره ، وهو علم اللغة وتوابعه من العلوم الآلية ، ولقد صار صاحب الكشاف رحمه الله ، بسبب ما يتعرّض له في تفسيره من علم الحديث الذي ليس هو منه في ورد ، ولا صدر ، سخرة للساخرين وعبرة للمعتبرين ، فتارة يروي في كتابه الموضوعات ، وهو لا يدري أنها موضوعات ، وتارة يتعرض لردّ ما صح ، ويجزم بأنه من الكذب على رسول الله صلى الله عليه وسلم والبهت عليه ، وقد يكون في الصحيحين وغيرهما ، مما يلتحق بهما من رواية جماعة من الصحابة بأسانيد كلها أئمة ثقات أثبات حجج ، وأدنى نصيب من عقل يحجر صاحبه عن التكلم في علم لا يعلمه ، ولا يدري به أقلّ دراية ، وإن كان ذلك العلم من علوم الاصطلاح التي يتواضع عليها طائفة من الناس ، ويصطلحون على أمور فيما بينهم ، فما بالك بعلم السنة الذي هو قسيم كتاب الله ، وقائله رسول الله صلى الله عليه وسلم ، وراويه عنه خير القرون ، ثم الذين يلونهم ، ثم الذين يلونهم ، وكل حرف من حروفه وكلمة من كلماته يثبت بها شرع عامّ ، لجميع أهل الإسل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1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2" name=""/>
                <a:graphic xmlns:a="http://schemas.openxmlformats.org/drawingml/2006/main">
                  <a:graphicData uri="http://schemas.microsoft.com/office/word/2010/wordprocessingShape">
                    <wps:wsp>
                      <wps:cNvSpPr/>
                      <wps:nvSpPr>
                        <wps:cNvPr id="41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يوم نُنَجّيكَ بِبَدَ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جى الله فرعون لبني إسرائيل من البحر فنظروا إليه بعدما 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بن الأنباري ، وأبو الشيخ ، عن مجاه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سد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ب بعض بني إسرائيل بموت فرعون ، فألقى على ساحل البحر حتى يراه بنو إسرا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مر قصيراً كأنه ث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أنباري ، عن محمد بن كعب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ليوم نُنَجّيكَ بِبَدَنِ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رعك ، وكان درعه من لؤلؤة يلاقي فيها الحرو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1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3" name=""/>
                <a:graphic xmlns:a="http://schemas.openxmlformats.org/drawingml/2006/main">
                  <a:graphicData uri="http://schemas.microsoft.com/office/word/2010/wordprocessingShape">
                    <wps:wsp>
                      <wps:cNvSpPr/>
                      <wps:nvSpPr>
                        <wps:cNvPr id="41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كُنْتَ فِي شَكٍّ مِمَّا أَنْزَلْنَا إِلَيْكَ فَاسْأَلِ الَّذِينَ يَقْرَءُونَ الْكِتَابَ مِنْ قَبْلِكَ لَقَدْ جَاءَكَ الْحَقُّ مِنْ رَبِّكَ فَلَا تَكُونَنَّ مِنَ الْمُمْتَ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كُونَنَّ مِنَ الَّذِينَ كَذَّبُوا بِآَيَاتِ اللَّهِ فَتَكُونَ مِنَ الْ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حَقَّتْ عَلَيْهِمْ كَلِمَةُ رَبِّكَ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جَاءَتْهُمْ كُلُّ آَيَةٍ حَتَّى يَرَوُا الْعَذَابَ الْ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وْلَا كَانَتْ قَرْيَةٌ آَمَنَتْ فَنَفَعَهَا إِيمَانُهَا إِلَّا قَوْمَ يُونُسَ لَمَّا آَمَنُوا كَشَفْنَا عَنْهُمْ عَذَابَ الْخِزْيِ فِي الْحَيَاةِ الدُّنْيَا وَمَتَّعْنَاهُمْ إِلَى حِ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شَاءَ رَبُّكَ لَآَمَنَ مَنْ فِي الْأَرْضِ كُلُّهُمْ جَمِيعًا أَفَأَنْتَ تُكْرِهُ النَّاسَ حَتَّى يَكُونُوا 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كَانَ لِنَفْسٍ أَنْ تُؤْمِنَ إِلَّا بِإِذْنِ اللَّهِ وَيَجْعَلُ الرِّجْسَ عَلَى الَّذِينَ لَا يَ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بَوَّأْ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جملة ما عدّده الله سبحانه من النعم التي أنعم بها على بني إسرائيل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وّأ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سكنا ، يقال بوّأت زيداً منز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كنته فيه ، والمبوأ اسم مكان أو مصدر ، وإضافته إلى الصدق على ما جرت عليه قاعدة العرب ، فإنهم كانوا إذا مدحوا شيئاً أضافوه إلى الصدق ، والمراد به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زل المحمود المختار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رض م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ردن وفلس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زَقْنَاهُمْ مّنَ الطي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تلذات من 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اختل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مر دينهم ، وتشعبوا فيه شعباً بعد ما كانوا على طريقة واحدة غير مخت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جَاءهُمُ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قع منهم الاختلاف في الدين إلا بعد ما جاءهم العلم بقراءتهم التوراة ، وعلمهم بأحكامها ، وما اشتملت عليه من الأخبار بنبوّة محمد صلى الله عليه وسلم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م يختلفوا حتى جاءهم العلم ، وهو القرآن النازل على نبينا صلى الله عليه وسلم ، فاختلفوا في نعته وصفته ، وآمن به من آمن منهم ، وكفر به من 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المراد بالمختلفين على القول الأوّل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بعد أن أنزلت عليهم التوراة وعلموا بها ، وعلى القول الثاني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المعاصرين ل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كَ يَقْضِى بَيْنَهُمْ يَوْمَ القيامة فِيمَا كَانُواْ فِيهِ يَخْتَلِ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جازي المحسن بإحسانه ، والمسيء بإساءته ، والمحقّ بعمله بالحق ، والمبطل بعمله بالباطل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إِن كُنتَ فِي شَكّ مّمَّا أَنزَلْنَا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في أص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 الشيء بعضه إلى بعض ، ومنه شك الجوهر في العقد ، والشاك كأنه يضم إلى ما يتوهمه شيئاً آخر خلافه ، فيتردّد ويتحير ، والخطاب للنبي صلى الله عليه وسلم ، والمراد غيره ، كما ورد في القرآن في غير مو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مر ، محمد بن عبد الواحد ، الز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الإمامين ثعلباً والمبرد يقو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نتَ فِي 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يا محمد لل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كنت في 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أَلِ الذين يَقْرَءونَ الكتاب مِن قَبْ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لمي أهل الكتاب كعبد الله بن سلام وأمثاله ، وقد كان عبدة الأوثان يعترفون لليهود بالعلم ، ويقرّون بأنهم أعلم منهم ، فأمر الله سبحانه نبيه أن يرشد الشاكين فيما أنزله الله إليه من القرآن أن يسألوا أهل الكتاب الذين قد أسلموا ، فإنهم سيخبرونهم بأنه كتاب الله حقاً ، وأن هذا رسوله ، وأن التوراة شاهدة بذلك ناطقة به ، وفي هذا الوجه مع حسنه مخالفة لل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تي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من الكفار غير قاطع بتكذيب النبي صلى الله عليه وسلم ، ولا بتصديقه ، بل كان في 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ي صلى الله عليه وسلم لا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كنت ممن يلحقه الشك فيما أخبرناك به فسألت أهل الكتاب لأزالوا عنك الش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1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4" name=""/>
                <a:graphic xmlns:a="http://schemas.openxmlformats.org/drawingml/2006/main">
                  <a:graphicData uri="http://schemas.microsoft.com/office/word/2010/wordprocessingShape">
                    <wps:wsp>
                      <wps:cNvSpPr/>
                      <wps:nvSpPr>
                        <wps:cNvPr id="41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هو ضيق ال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 ضاق صدرك بكفر هؤلاء ، فاصبر واسأل الذين يقرءون الكتاب من قبلك يخبروك بصبر من قبلك من الأنبياء على أذى قو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ض والتقدير ، كأنه قا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وقع لك شك مثلاً وخيل لك الشيطان خيالاً منه تقد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أل الذين يقرءون الكتاب ، فإنهم سيخبرونك عن نبوّتك وما نزل عليك ، ويعترفون بذلك ، لأنهم يجدونه مكتوباً عندهم ، وقد زال فيمن أسلم منهم ما كان مقتضياً للكتم عند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قَدْ جَاءكَ الحق مِن رَّبّكَ فَلاَ تَكُونَنَّ مِنَ الممت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ا بيان ما يقلع الشك من أصله ويذهب به بجملته ، وهو شهادة الله سبحانه بأن هذا الذي وقع الشك فيه على اختلاف التفاسير في الشاك هو الحق الذي لا يخالطه باطل ، ولا تشوبه شبهة ، ثم عقبه بالنهي للنبي صلى الله عليه وسلم عن الامتراء فيما أنزل الله عليه ، بل يستمر على ما هو عليه من اليقين وانتفاء ال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كن أن يكون هذا النهي له تعريضاً لغيره ، كما في مواطن من الكتاب العزيز ، وهكذا القول في نهيه صلى الله عليه وسلم عن التكذيب بآيات الله ، فإن الظاهر فيه التعريض ، ولا سيما بعد تعقيب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كُونَ مِنَ الخا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التعريض من الزجر للممترين والمكذبين ما هو أبلغ وأوقع من النهي لهم أنفسهم؛ لأنه إذا كان بحيث ينهى عنه من لا يتصوّر صدوره عنه ، فكيف بمن يمكن منه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حَقَّتْ عَلَيْهِمْ كَلِمَةُ رَبّكَ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مثله في هذه السور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حق عليهم قضاء الله وقدره بأنهم يصرّون على الكفر ، ويموتون عليه ، لا يقع منهم الإيمان بحال من الأحوال ، وإن وقع منهم ما صورته صورة الإيمان ، كمن يؤمن منهم عند معاينة العذاب ، فهو في حكم الع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جَاءتْهُمْ كُلُّ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آيات التكوينية والتنزيلية ، فإن ذلك لا ينفعهم ، لأن الله سبحانه قد طبع على قلوبهم ، وحق منه القول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يَرَوُاْ العذاب ال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قع منهم ما صورته صورة الإيمان ، وليس بإيمان ، ولا يترتب عليه شيء من أحكام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وْلاَ كَانَتْ قَرْيَةٌ ءامَنَتْ فَنَفَعَهَا إِيمَانُ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هي التحضيضية التي بمعنى هلا ، كما قال الأخفش والكسائي وغيرهما ، ويدل على ذلك ما في مصحف أبيّ وابن مسعو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فهلا قرية</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ا قرية واحدة من هذه القرى التي أهلكناها آمنت إيماناً معتدّاً به ، وذلك بأن يكون خالصاً لله قبل معاينة عذابه ، ولم يؤخره كما أخره فرعون ، والاستثناء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قَوْمَ يُو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قطع ، وهو استثناء من القرى لأن المراد أه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قوم يو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ماناً معتدّاً به قبل معاينة العذاب ، أو عند أوّل المعاينة قبل حلوله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شَفْنَا عَنْهُمْ عَذَابَ الخز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بأن هذا الاستثناء من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اعة من الأئمة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سائي ، والأخفش ، والفراء؛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متصلاً ، والجملة في معنى النفي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آمنت قرية من القرى الهالكة إلا قوم يونس ، وانتصابه على أصل الاستثناء ، وقرىء بالرفع على البد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1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5" name=""/>
                <a:graphic xmlns:a="http://schemas.openxmlformats.org/drawingml/2006/main">
                  <a:graphicData uri="http://schemas.microsoft.com/office/word/2010/wordprocessingShape">
                    <wps:wsp>
                      <wps:cNvSpPr/>
                      <wps:nvSpPr>
                        <wps:cNvPr id="41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الزجاج في توجيه ال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قوم يونس ، ولكن حملت إلا عليها وتعذر جعل الإعراب عليها ، فأعرب الاسم الذي بعدها بإعراب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ص قوم يونس من بين الأمم بأن تيب عليهم من بعد معاينة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ذلك عن جماعة من المف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م يقع العذاب ، وإنما رأوا العلامة التي تدل على العذاب ، ولو رأوا عين العذاب لما نفعهم الإيمان ، وهذا أولى من قو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عذاب الخزي الذي كشفه الله عنه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اب الذي كان قد وعدهم يونس أنه سينزل عليهم ولم ي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الذي قد رأوا علاماته دون ع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تَّعْنَاهُمْ إلى حِ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كشف العذاب عنهم ، متعهم الله في الدنيا إلى حين معلوم ، قدره 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بين سبحانه أن الإيمان وضده كلاهما بمشيئة الله وتقدير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وْ شَاء رَبُّكَ لآمَنَ مَن فِى الارض كُ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يث لا يخرج عنهم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تمعين على الإيمان ، لا يتفرّقون فيه ويختلفون ، ولكنه لم يشأ ذلك لكونه مخالفاً للمصلحة التي أرادها الله سبحانه ، وانتصاب جميعاً على الحال كما 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أكيد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تَّخِذُواْ إلهين اث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كان النبيّ صلى الله عليه وسلم حريصاً على إيمان جميع الناس ، أخبره الله بأن ذلك لا يكون؛ لأن مشيئته الجارية على الحكمة البالغة ، والمصالح الراجحة ، لا تقتضي ذلك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أَنتَ تُكْرِهُ الناس حتى يَكُونُواْ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ذلك ليس في وسعك يا محمد ، ولا داخل تحت قدرتك ، وفي هذا تسلية له صلى الله عليه وسلم ، ودفع لما يضيق به صدره من طلب صلاح الكل ، الذي لو كان لم يكن صلاحاً محققاً بل يكون إلى الفساد أقرب ، ولله الحكمة البال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بين سبحانه ما تقد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نَفْسٍ أَن تُؤْمِنَ إِلاَّ بِإِذْ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ح ، وما استقام لنفس من الأنفس أن تؤمن بالله إلا بإذ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تسهيله وتيسيره ومشيئته؛ لذلك فلا يقع غير ما يشاؤه كائناً ما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عَلُ الرجس عَلَى الذين لاَ يَ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اب ، أو الكفر ، أو الخذلان الذي هو سبب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وأبو بكر والمفضل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نجع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رجس لغ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 الراء وكسرها ، والمراد بالذين لا ي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كفار الذين لا يتعقلون حجج الله ، ولا يتفكرون في آياته ، ولا يتدبرون فيما نصبه لهم من الأدل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1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6" name=""/>
                <a:graphic xmlns:a="http://schemas.openxmlformats.org/drawingml/2006/main">
                  <a:graphicData uri="http://schemas.microsoft.com/office/word/2010/wordprocessingShape">
                    <wps:wsp>
                      <wps:cNvSpPr/>
                      <wps:nvSpPr>
                        <wps:cNvPr id="41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عبد الرزاق ، وابن المنذر ، وابن أبي حاتم ، وأبو الشيخ ، وابن عساكر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بَوَّأْنَا بَنِى إسراءيل مُبَوَّأَ صِدْ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وّأهم الله الشام وبيت المق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ازل صدق مصر والش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ا اختلفوا حتى جَاءهُمُ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الله الذي أنزله ، وأمره الذي أمرهم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في الحديث أن اليهود اختلفوا على إحدى وسبعين فرقة ، وأن النصارى اختلفوا على اثنتين وسبعين فرقة ، وستفترق هذه الأمة على ثلاث وسبعين فرقة ، وهو في السنن والمسانيد ، والكلام فيه يطو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وابن مردويه ، والضياء في المختارة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 كُنتَ فِي 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شك رسول الله صلى الله عليه وسلم ، ولم يسأ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 لنا أن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أشك ولا أسأ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أَلِ الذين يَقْرَءونَ الكتاب مِن قَبْ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والإنجيل الذين أدركوا محمداً من أهل الكتاب وآمنوا به ،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هم إن كنت في شك بأنك مكتوب عند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حَقَّتْ عَلَيْهِمْ كَلِمَةُ رَبّكَ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 عليهم سخط الله بما عص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مال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وْلاَ كَانَتْ قَرْيَةٌ ءامَ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كانت قرية آم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ن هذا في الأمم قبل قوم يونس لم ينفع قرية كفرت ثم آمنت حين عاينت العذاب إلا قوم يونس ، فاستثنى الله قوم يون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لنا أن قوم يونس كانوا بنينوى من أرض المو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فقدوا نبيهم قذف الله في قلوبهم التوبة ، فلبسوا المسوح وأخرجوا المواشي ، وفرّقوا بين كل بهيمة وولدها ، فعجوا إلى الله أربعين صباحاً ، فلما عرف الله الصدق من قلوبهم والتوبة والندامة على ما مضى منهم ، كشف عنهم العذاب بعد ما تدلّى عليهم لم يكن بينهم وبين العذاب إلا م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مردويه ، عن ابن مسعود ، عن النبي صلى الله عليه وسل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يونس دعا قومه ، فلما أبوا أن يجيبوه وعدهم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أتيكم يوم كذا وكذا ، ثم خرج عنهم ، وكانت الأنبياء إذا وعدت قومها العذاب خرجت ، فلما أظلهم العذاب خرجوا ، ففرقوا بين المرأة وولدها ، وبين السخلة وولد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1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7" name=""/>
                <a:graphic xmlns:a="http://schemas.openxmlformats.org/drawingml/2006/main">
                  <a:graphicData uri="http://schemas.microsoft.com/office/word/2010/wordprocessingShape">
                    <wps:wsp>
                      <wps:cNvSpPr/>
                      <wps:nvSpPr>
                        <wps:cNvPr id="41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خرجوا يعجون إلى الله ، وعلم الله منهم الصدق فتاب عليهم ، وصرف عنهم العذاب ، وقعد يونس في الطريق يسأل عن الخبر ، فمرّ به رجل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عل قوم يونس؟ فحدّثه بما صنعوا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رجع إلى قوم قد كذبتهم ، وانطلق مغاض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راغ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 وابن جرير ، وابن المنذر ، وابن أبي حاتم ، وأبو الشيخ ، عن سعيد بن جبي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شى قوم يونس العذاب كما يغشى القبر بالثوب إذا دخل فيه صاحبه ومطرت السماء د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 وابن جرير ، عن ابن عباس ، أن العذاب كان هبط على قوم يونس لم يكن بينهم وبينه إلا قدر ثلثي ميل ، فلما دعوا كشفه الله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في الزهد ، وابن جرير ، وابن المنذر ، وابن أبي حاتم ، عن أبي الجل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غشى قوم يونس العذاب مشوا إلى شيخ من بقية علم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وا له ما ترى؟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حيّ حين لا حيّ ، ويا حيّ محيى الموتى ، ويا حيّ لا إله إلا أنت ، فقالوا فكشف عنهم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جْعَلُ الر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خ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يطان ، والر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ا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1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8" name=""/>
                <a:graphic xmlns:a="http://schemas.openxmlformats.org/drawingml/2006/main">
                  <a:graphicData uri="http://schemas.microsoft.com/office/word/2010/wordprocessingShape">
                    <wps:wsp>
                      <wps:cNvSpPr/>
                      <wps:nvSpPr>
                        <wps:cNvPr id="41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قُلِ انْظُرُوا مَاذَا فِي السَّمَاوَاتِ وَالْأَرْضِ وَمَا تُغْنِي الْآَيَاتُ وَالنُّذُرُ عَنْ قَوْمٍ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هَلْ يَنْتَظِرُونَ إِلَّا مِثْلَ أَيَّامِ الَّذِينَ خَلَوْا مِنْ قَبْلِهِمْ قُلْ فَانْتَظِرُوا إِنِّي مَعَكُمْ مِنَ الْمُنْتَظِ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ثُمَّ نُنَجِّي رُسُلَنَا وَالَّذِينَ آَمَنُوا كَذَلِكَ حَقًّا عَلَيْنَا نُنْجِ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يَا أَيُّهَا النَّاسُ إِنْ كُنْتُمْ فِي شَكٍّ مِنْ دِينِي فَلَا أَعْبُدُ الَّذِينَ تَعْبُدُونَ مِنْ دُونِ اللَّهِ وَلَكِنْ أَعْبُدُ اللَّهَ الَّذِي يَتَوَفَّاكُمْ وَأُمِرْتُ أَنْ أَكُونَ مِنَ ا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نْ أَقِمْ وَجْهَكَ لِلدِّينِ حَنِيفًا وَلَا تَكُونَنَّ مِنَ الْمُشْرِكِ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دْعُ مِنْ دُونِ اللَّهِ مَا لَا يَنْفَعُكَ وَلَا يَضُرُّكَ فَإِنْ فَعَلْتَ فَإِنَّكَ إِذًا مِنَ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يَمْسَسْكَ اللَّهُ بِضُرٍّ فَلَا كَاشِفَ لَهُ إِلَّا هُوَ وَإِنْ يُرِدْكَ بِخَيْرٍ فَلَا رَادَّ لِفَضْلِهِ يُصِيبُ بِهِ مَنْ يَشَاءُ مِنْ عِبَادِهِ وَهُوَ الْغَفُورُ ال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لْ يَا أَيُّهَا النَّاسُ قَدْ جَاءَكُمُ الْحَقُّ مِنْ رَبِّكُمْ فَمَنِ اهْتَدَى فَإِنَّمَا يَهْتَدِي لِنَفْسِهِ وَمَنْ ضَلَّ فَإِنَّمَا يَضِلُّ عَلَيْهَا وَمَا أَنَا عَلَيْكُمْ بِوَكِ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تَّبِعْ مَا يُوحَى إِلَيْكَ وَاصْبِرْ حَتَّى يَحْكُمَ اللَّهُ وَهُوَ خَيْرُ الْحَاكِ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نظروا مَاذَا فِى السموات و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بين سبحانه أن الإيمان لا يحصل إلا بمشيئة الله ، أمر بالنظر والاستدلال بالدلائل السماوية والأرضية ، والمراد بالنظ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فكر والاعتبار ، أي قل يا محمد للكف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كروا واعتبروا بما في السموات والأرض من المصنوعات الدالة على الصانع ووحدته ، وكمال قد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سموات والأرض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ال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ذي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ته ، والموصول وصلته خبر المبتدأ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الذي في السموات والأرض ، وعلى التقديرين فالجملة في محل نصب بالفعل الذي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سبحانه أن التفكر والتدبر في هذه الدلائل لا ينفع في حق من استحكمت شقاوت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غْنِى الآيات وال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نفع على أن ما نافية ، ويجوز أن تكون استفهام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ينفع ، والآيات هي التي عبر عنها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ذَا فِى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ذ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نذير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سل أو جمع إنذار ، وهو ال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قَوْمٍ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علم الله سبحانه؛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كان هكذا لا يجدى فيه شيء ، ولا يدفعه عن الكفر داف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لْ يَنتَظِرُونَ إِلاَّ مِثْلَ أَيَّامِ الذين خَلَوْاْ مِن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 ينتظر هؤلاء الكفار المعاصرون لمحمد صلى الله عليه وسلم إلا مثل وقائع الله سبحانه بالكفار الذين خلوا من قبل هؤلاء ، فقد كان الأنبياء المتقدّمون يتوعدون كفار زمانهم بأيام مشتملة على أنواع العذاب ، وهم يكذبونهم ويصممون على الكفر ، حتى ينزل الله عليهم عذابه ، ويحلّ بهم انتقامه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لهؤلاء الكفار المعاصرين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نتظ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بصوا لوعد ربكم ، إني معكم من المتربصين لوعد ربي ، وفي هذا تهديد شديد ، ووعيد بالغ بأنه سينزل بهؤلاء ما نزل بأولئك من الإهلاك ، وث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نُنَجّى رُسُ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عطف على مقدّر يدلّ عليه ما قبله ، كأنه قيل أهلكنا الأمم ثم نجينا رسلنا المرسلين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يعقوب ثم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نج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ف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كذلك أيضاً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ا عَلَيْنَا نُنجِ المؤ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وي كذلك عن الكسائي وحفص في الثان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تشديد ، وهما لغتان فصيح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جى ينجى إنجاء ، ونجى ينجى تنجية بمعنى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رس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يناهم ونجينا الذين آمنوا ، والتعبير بلفظ الفعل المستقبل لاستحضار صورة الحال الماضية تهويلاً لأم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لِكَ حَقّا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 ذلك علينا حقاً ، أو إنجاء مثل ذلك الانجاء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نجِ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ذابنا للكفار ، والمراد ب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نس ، فيدخل في ذلك الرسل وأتباعهم ، أو يكون خاصاً بالمؤمنين ، وهم أتباع الرسل؛ لأن الرسل داخلون في ذلك بالأول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1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19" name=""/>
                <a:graphic xmlns:a="http://schemas.openxmlformats.org/drawingml/2006/main">
                  <a:graphicData uri="http://schemas.microsoft.com/office/word/2010/wordprocessingShape">
                    <wps:wsp>
                      <wps:cNvSpPr/>
                      <wps:nvSpPr>
                        <wps:cNvPr id="41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أَهْلَ أَيُّهَا الناس إِن كُنتُمْ فِى شَكّ مّن دِي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سبحانه رسوله بأن يظهر التباين بين طريقته وطريقة المشركين ، مخاطباً لجميع الناس ، أو للكفار منهم ، أو لأهل مكة على الخصوص ب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م في شك من ديني الذي أنا عليه ، وهو عبادة الله وحده لا شريك له ، ولم تعلموا بحقيقته ولا عرفتم صحته ، وأنه الدين الحق الذي لا دين غيره ، فاعلموا أني بريء من أديانكم التي أنتم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أَعْبُدُ الذين تَعْبُدُونَ 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ال من الأح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أَعْبُدُ الله الذى يَتَوَفَّ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خصه بالعبادة ، لا أعبد غيره من معبوداتكم من الأصنام وغيرها ، وخصّ صفة المتوفى من بين الصفات لما في ذلك من التهديد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بد الله الذي يتوفاكم فيفعل بكم ما يفعل من العذاب الشديد ، ولكونه يدل على الخلق أوّلاً ، وعلى الإعادة ثانياً ، ولكونه أشدّ الأحوال مهابة في القلوب ، ولكونه قد تقدّم ذكر الإهلاك ، والوقائع النازلة بالكفار من الأمم السابقة ، ف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بد الله الذي وعدني بإهلاك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ذكر أنه لا يعبد إلا الله ، بين أنه مأمور بالإيمان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رْتُ أَنْ أَكُونَ مِ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أكون من جنس من آمن بالله ، وأخلص له الد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أَقِمْ وَجْهَكَ لِ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كُونَ مِ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منع من ذلك كون المعطوف بصيغة الأمر؛ لأن المقصود م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لالة على المصدر ، وذلك لا يختلف بالخبرية والإنشائية ، أو يكون المعطوف عليه في معنى الإنشاء؛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 مؤمناً ثم أقم؛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أمره بالاستقامة في الدين والثبات فيه ، وعدم التزلزل عنه بحال من الأح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خص الوجه؛ لأنه أشرف الأعضاء ، أو أمره باستقبال القبلة في الصلاة ، وعدم التحوّل ع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الدين ، أو من الوج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ئلاً عن كل دين من الأديان إلى دي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كد الأمر المتقدّم للنهي عن ضدّ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كُونَنَّ مِنَ المشرك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هو من باب التعريض لغيره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دْعُ مِن دُونِ الله مَا لاَ يَنفَعُكَ وَلاَ يَضُ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ياأَهْلَ أَيُّهَا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داخل تحت الأم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كون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دع من دون الله على حال من الأحوال ما لا ينفعك ولا يضرّك بشيء من النفع والضرّ إن دعوته ، ودعاء من كان هكذا لا يجلب نفعاً ، ولا يقدر على ضرّ ضائع لا يفعله عاقل على تقدير أنه لا يوجد من يقدر على النفع والضرّ غيره ، فكيف إذا كان موجوداً؟ فإن العدول عن دعاء القادر إلى دعاء غير القادر أقبح وأق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فَعَ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دعوت ، ولكنه كنى عن القول بال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كَ إِذًا مّنَ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جزاء الشرط ، أي فإن دعوت من دون الله مالا ينفعك ولا يضرّك ، فإنك في عداد الظالمين لأنفس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2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0" name=""/>
                <a:graphic xmlns:a="http://schemas.openxmlformats.org/drawingml/2006/main">
                  <a:graphicData uri="http://schemas.microsoft.com/office/word/2010/wordprocessingShape">
                    <wps:wsp>
                      <wps:cNvSpPr/>
                      <wps:nvSpPr>
                        <wps:cNvPr id="41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قصود من هذا الخطاب التعريض لغيره صلى الله عليه وسل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يَمْسَسْكَ الله بِضُ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ها مقرّرة لمضمون 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هو الضار النا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أنزل بعبده ضراً لم يستطع أحد أن يكشفه كائناً من كان ، بل هو المختص بكشفه كما اختصّ بإنز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يُرِدْكَ بِ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ر كان لم يستطع أحد أن يدفعه عنك ، ويحول بينك وبينه كائناً من كان ، وعبر بالفضل مكان الخير للإرشاد إلى أنه يتفضل على عباده بمالا يستحقونه ب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واح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رِدْكَ بِ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القلب ، وأصله وإن يرد بك الخير ، ولكن لما تعلق كل واحد منهما بالآخر جاز أن يكون كل واحد منهما مكان 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يسابو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تخصيص الإرادة بجانب الخير ، والمسّ بجانب الشرّ دليل على أن الخير يصدر عنه سبحانه بالذات ، والشرّ بالع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هذا نظر ، فإن المسّ هو أمر وراء الإرادة ، فهو مستلزم لها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يب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صيب بفضله من يشاء من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غفور 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ذييل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ختم هذه السورة بما يستدل به على قضائه وقدر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ياأَيُّهَا الناس قَدْ جَاءكُمُ الحق مِن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اهتدى فَإِنَّمَا يَهْتَدِى لِنَفْسِهِ وَمَن ضَلَّ فَإِنَّمَا يَضِلُّ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فعة اهتدائه مختصة به ، وضرر كفره مقصور عليه لا يتعدّاه ، وليس لله حاجة في شيء من ذلك ، ولا غرض يعود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اْ عَلَيْكُمْ بِوَ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فيظ يحفظ أموركم ، وتوكل إليه ، إنما أنا بشير ونذ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مره الله سبحانه أن يتبع ما أوحاه إليه من الأوامر والنواهي التي يشرعها الله له ، ولأمته ، ثم أمره بالصبر على أذى الكفار ، وما يلاقيه من مشاقّ التبليغ ، وما يعانيه من تلوّن أخلاق المشركين وتعجرفهم ، وجعل ذلك الصبر ممتداً إلى غاية 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يَحْكُمَ الله وَهُوَ خَيْرُ الحاك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كم الله بينه وبينهم في الدنيا بالنصر له عليهم ، وفي الآخرة بعذابهم بالنار ، وهم يشاهدونه صلى الله عليه وسلم هو وأمته ، المتبعون له المؤمنون به ، العاملون بما يأمرهم به ، المنتهون عما ينهاهم عنه ، يتقلبون في نعيم الجنة الذي لا ينفد ، ولا يمكن وصفه ، ولا يوقف على أدنى مزايا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عن السديّ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تُغْنِى الآيات والنذر عَن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د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ت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كْمَةٌ بالغة فَمَا تُغْنِى النذ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ابن جري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لْ يَنتَظِرُونَ إِلاَّ مِثْلَ أَيَّامِ الذين خَلَوْاْ مِن قَبْ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ئع الله في الذين خلوا من قبلهم ، قوم نوح ، وعاد ، وثمو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2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1" name=""/>
                <a:graphic xmlns:a="http://schemas.openxmlformats.org/drawingml/2006/main">
                  <a:graphicData uri="http://schemas.microsoft.com/office/word/2010/wordprocessingShape">
                    <wps:wsp>
                      <wps:cNvSpPr/>
                      <wps:nvSpPr>
                        <wps:cNvPr id="42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أبو الشيخ ، عن الربيع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وّفهم عذابه ونقمته وعقوبته ، ثم أخبرهم أنه إذا وقع من ذلك أمر نجى الله رسله والذين آمنو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نُنَجّى رُسُلَنَا و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رِدْكَ بِ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ا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شعب ، عن عامر بن قي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 آيات في كتاب الله اكتفيت بهنّ عن جميع الخلائ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ه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يَمْسَسْكَ الله بِضُرّ فَلاَ كَاشِفَ لَهُ إِلاَّ هُوَ وَإِن يُرِدْكَ بِخَيْرٍ فَلاَ رَادَّ لِ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ثان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يَفْتَحِ الله لِلنَّاسِ مِن رَّحْمَةٍ فَلاَ مُمْسِكَ لَهَا وَمَا يُمْسِكْ فَلاَ مُرْسِلَ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ط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الثالث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ن دَابَّةٍ فِي الأرض إِلاَّ عَلَى الله رِزْقُ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أبو الشيخ ، عن الحسن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رَادَّ لِ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حق المذكو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دْ جَاءكُمُ الحق مِن رَّبّ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أبي حاتم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صبر حتى يَحْكُ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سوخ ، أمره بجهادهم والغلظة عل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2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2" name=""/>
                <a:graphic xmlns:a="http://schemas.openxmlformats.org/drawingml/2006/main">
                  <a:graphicData uri="http://schemas.microsoft.com/office/word/2010/wordprocessingShape">
                    <wps:wsp>
                      <wps:cNvSpPr/>
                      <wps:nvSpPr>
                        <wps:cNvPr id="42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الر كِتَابٌ أُحْكِمَتْ آَيَاتُهُ ثُمَّ فُصِّلَتْ مِنْ لَدُنْ حَكِيمٍ خَبِ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ا تَعْبُدُوا إِلَّا اللَّهَ إِنَّنِي لَكُمْ مِنْهُ نَذِيرٌ وَبَشِ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نِ اسْتَغْفِرُوا رَبَّكُمْ ثُمَّ تُوبُوا إِلَيْهِ يُمَتِّعْكُمْ مَتَاعًا حَسَنًا إِلَى أَجَلٍ مُسَمًّى وَيُؤْتِ كُلَّ ذِي فَضْلٍ فَضْلَهُ وَإِنْ تَوَلَّوْا فَإِنِّي أَخَافُ عَلَيْكُمْ عَذَابَ يَوْمٍ كَبِ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ى اللَّهِ مَرْجِعُكُمْ وَهُوَ عَلَى كُلِّ شَيْءٍ قَدِ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لَا إِنَّهُمْ يَثْنُونَ صُدُورَهُمْ لِيَسْتَخْفُوا مِنْهُ أَلَا حِينَ يَسْتَغْشُونَ ثِيَابَهُمْ يَعْلَمُ مَا يُسِرُّونَ وَمَا يُعْلِنُونَ إِنَّهُ عَلِيمٌ بِذَاتِ الصُّدُ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مِنْ دَابَّةٍ فِي الْأَرْضِ إِلَّا عَلَى اللَّهِ رِزْقُهَا وَيَعْلَمُ مُسْتَقَرَّهَا وَمُسْتَوْدَعَهَا كُلٌّ فِي كِتَابٍ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ئِنْ أَخَّرْنَا عَنْهُمُ الْعَذَابَ إِلَى أُمَّةٍ مَعْدُودَةٍ لَيَقُولُنَّ مَا يَحْبِسُهُ أَلَا يَوْمَ يَأْتِيهِمْ لَيْسَ مَصْرُوفًا عَنْهُمْ وَحَاقَ بِهِمْ مَا كَانُوا بِهِ يَسْتَهْزِئُ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ان مسروداً على سبيل التعديد كما في سائر فواتح السور فلا محل له ، وإن كان اسماً للسورة فهو في محل رفع على أنه مبتدأ خبره ما بعده أو خبر مبتدأ محذوف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ون على هذا الوجه خبراً ل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ذا كتاب ، وكذا على تقدير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حل له ، و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بتقدير فعل يناسب المقام نح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ذكر ، أو اقرأ ، ف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ا الوجه خبر مبتدأ محذوف ، والإشارة في المبتدأ المقدّر إما إلى بعض القرآن أو إلى مجموع القرآن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ابٌ أُحْكِمَتْ آ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رت محكمة متقنة ، لا نقص فيها ولا نقض لها كالبناء المحكم ، 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لم تنسخ بخلاف التوراة والإنجيل ، وعلى هذا فيكون هذا الوصف للكتاب باعتبار الغالب ، وهو المحكم الذي لم ينسخ؛ 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ت آياته بالأمر والنهي ، ثم فصلت بالوعد والوعيد ، والثواب والعق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ها الله من الباطل ، ثم فصلها بالحلال والح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ت جملته ، ثم فصلت آ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ت في اللوح المحفوظ ، ثم فصلت بالو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دت بالحجج القاطعة الدالة على كونها من عند الله؛ وقيل معنى إحكا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ا فساد فيها ، أخذاً من قولهم أحكمت الد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وضعت عليها الحكمة لتمنعها من الجماح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فُصّ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معناه ما تقدّم ، والتراخي المستفاد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 زماني إن فسر التفصيل بالتنجيم على حسب المصالح ، وإما رتبيّ إن فسر بغيره مما تقدّم ، والجمل في محل رفع على أنها صفة لكتاب ، أو خبر آخر للمبتدأ أو خبر لمبتدأ محذوف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لَّدُنْ حَكِيمٍ خَ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ف ونشر ، لأ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ها حكيم ، وفصلها خبير عالم بمواقع الأم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تَعْبُدُواْ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 له حذف منه ال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ذا في الكشاف ، وفيه أنه ليس بفعل لفاعل الفعل المعل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فسرة لما في التفصيل من معنى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لام مبتدأ منقطع عما قبله ، محكياً على لسان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قدير أحكمت بأن لا تعبدوا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ت ثم فصلت لئلا تعبدوا إلا الله ، ثم أخبرهم رسول الله بأنه نذير وبشير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نِى لَكُمْ مِّنْهُ نَذِيرٌ وَبَشِ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ذرهم ويخوّفهم من عذابه لمن عصاه ، ويبشرهم بالجنة والرضوان لمن أطاعه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ني لكم نذير وبشير من جهة الله سبحان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كلام الله سبحانه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حَذّرُكُمُ الله نَفْسَ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 استغفروا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ألا تعبدوا ، والكلام في أن هذه كالكلام في التي قبل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2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3" name=""/>
                <a:graphic xmlns:a="http://schemas.openxmlformats.org/drawingml/2006/main">
                  <a:graphicData uri="http://schemas.microsoft.com/office/word/2010/wordprocessingShape">
                    <wps:wsp>
                      <wps:cNvSpPr/>
                      <wps:nvSpPr>
                        <wps:cNvPr id="42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تُوبُواْ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دم الإرشاد إلى الاستغفار على التوبة ، لكونه وسيلة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توبة من متممات الاستغفار؛ وقيل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ر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و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وب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خلصوا التوبة واستقيموا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روا من سالف الذنوب ، ثم توبوا من لاح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روا من الشرك ، ثم ارجعوا إليه بالط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هنا بمعنى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توبوا إليه ، لأن الاستغفار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بة ، والتوب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غفار؛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قدم ذكر الاستغفار لأن المغفرة هي الغرض المطلوب ، وا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بب إليها ، وما كان آخراً في الحصول ، كان أوّلاً في الط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روا في الصغائر ، وتوبوا إليه في الكبائر؛ ثم رتب على ما تقدّم أمرين الأ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مَتّعْكُمْ مَّتَاعًا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 الإ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طالة ، ومنه أمتع الله بك؛ ف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طول نفعكم في الدنيا بمنافع حسنة مرضية من سعة الرزق ورغد العي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أَجَلٍ مُّسَ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وقت مقدّر عند الله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ت؛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يام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ول الجنة؛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مر الثان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ؤْتِ كُلَّ ذِي فَضْلٍ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 كل ذي فضل في الطاعة والعمل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زاء فضله ، إما في الدنيا ، أو في الآخرة ، أو فيهما جميعاً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كل ذي 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له سبحانه على معنى أن الله يعطي كل من فضلت حسناته فضله الذي يتفضل به على عبا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توعدهم على مخالفة الأمر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ولوا وتعرضوا عن الإخلاص في العبادة ، والاستغفار ، وا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ي أَخَافُ عَلَيْكُمْ عَذَابَ يَوْمٍ كَ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 ووصفه بالكبر ، لما فيه من الأه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وم الكبير يوم بد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بين سبحانه عذاب اليوم الكبير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الله مَرْجِعُ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وعكم إليه بالموت ، ثم البعث ، ثم الجزاء ، لا إلى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على كُلّ شَىْء 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جملة ذلك عذابكم على عدم الامتثال ، وهذه الجملة مقرّرة ل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خبر الله سبحانه بأن هذا الإنذار والتحذير والتوعد لم ينجع فيهم ، ولا لانت له قلوبهم ، بل هم مصرّون على العناد مصممون على الكفر ، فقال مصدراً لهذا الإخبار بكلمة التنبيه الدالة على التعجب من حالهم ، وأنه أمر ينبغي أن يتنبه له العقلاء ويفهم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إِنَّهُمْ يَثْنُونَ صُدُ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ني صدره عن ال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زورّ عنه وانحرف منه ، فيكون في الكلام كناية عن الإعراض؛ لأن من أعرض عن الشيء ثنى عنه صدره ، وطوى عنه كشح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فون صدورهم على ما فيها من الكفر والإعراض عن الحق ، فيكون في الكلام كناية عن الإخفاء لما يعتقدونه من الكفر ، كما كان دأب المنافق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2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4" name=""/>
                <a:graphic xmlns:a="http://schemas.openxmlformats.org/drawingml/2006/main">
                  <a:graphicData uri="http://schemas.microsoft.com/office/word/2010/wordprocessingShape">
                    <wps:wsp>
                      <wps:cNvSpPr/>
                      <wps:nvSpPr>
                        <wps:cNvPr id="42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وجه الثاني أولى ، ويؤيده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سْتَخْفُواْ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تخفوا من الله ، فلا يطلع عليه رسوله والمؤمنين ، أو ليستخفوا من رسول الله صلى الله عليه وسلم ؛ ثم كرّر كلمة التنبيه مبيناً للوقت الذي يثنون فيه صدور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حِينَ يَسْتَغْشُونَ ثِيَ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خفون في وقت استغشاء الثياب ، وهو التغطي بها ، وقد كانوا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غلقنا أبوابنا ، واستغشينا ثيابنا ، وثنينا صدورنا على عداوة محمد فمن يعلم بنا؟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يستغش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ين يأوون إلى فراشهم ، ويتدثرون بثي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أن بعض الكفار كان إذا مرّ به رسول الله صلى الله عليه وسلم ، ثنى صدره ، وولى ظهره ، واستغشى ثيابه ، لئلا يسمع كلام رسول الله صلى الله عليه وسلم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لَمُ مَا يُسِرُّونَ وَمَا يُعْ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لبيان أنه لا فائدة لهم في الاستخفاء؛ لأن الله سبحانه يعلم ما يسرّونه في أنفسهم ، أو في ذات بينهم وما يظهرونه؛ فالظاهر والباطن عنده سواء ، والسرّ والجهر سيان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عَلِيمٌ بِذَاتِ الصد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ما قبلها وتقرير ل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ت الصد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ائر التي تشتمل عليها الصد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قلوب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ليم بجميع الضمائر ، أو عليم بالقلوب وأحوالها في الإسرار والإظهار ، فلا يخفى عليه شيء من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كد كونه عالماً بكل المعلومات بما فيه غاية الامتنان ، ونهاية الإحسان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ن دَابَّةٍ فِي الأرض إِلاَّ عَلَى الله رِزْ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زق الذي تحتاج إليه من الغذاء اللائق بالحيوان ، على اختلاف أنواعه تفضلاً منه وإحساناً ، وإنما جيء به على طريق الوجوب ، كما تشعر به كلمة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عل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تباراً بسبق الوعد به من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للتأكيد ، ووجه اتصال هذا الكلام بما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له سبحانه لما كان لا يغفل عن كل حيوان باعتبار ما قسمه له من الرزق ، فكيف يغفل عن أحواله ، وأقواله ، وأفع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حيوان يد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عْلَمُ مُسْتَقَ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ل استقرارها في الأرض ، أو محل قرارها في الأصل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سْتَوْدَ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ها في الأرحام ، وما يجري مجراها كالبيضة ونح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ق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ث تأوي إليه ليلاً ونهاراً ، ومستود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ها الذي تموت فيه ، وقد مرّ تمام الأقوال في سورة الأنعام ، ووجه تقدّم المستقر على المستودع على قول الفراء 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على الق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عل وجه ذلك أن المستقر أنسب باعتبار ما هي عليه حال كونها د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من دابة في الأرض إلا يرزقها الله حيث كانت من أماكنها بعد كونها دابة ، وقبل كونها دابة ، وذلك حيث تكون في الرحم و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ختم الآي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فِى كِتَابٍ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ن ما تقدّم ذكره من الدوّاب ، ومستقرّها ومستودعها ، ورزقها في كتاب مبين ، وهو اللوح المحفو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ثبت في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2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5" name=""/>
                <a:graphic xmlns:a="http://schemas.openxmlformats.org/drawingml/2006/main">
                  <a:graphicData uri="http://schemas.microsoft.com/office/word/2010/wordprocessingShape">
                    <wps:wsp>
                      <wps:cNvSpPr/>
                      <wps:nvSpPr>
                        <wps:cNvPr id="42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ثم أكد دلائل قدرته بالتعرّض لذكر خلق السموات والأرض ، وكيف كان الحال قبل خلقها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الذى خَلَقَ السموات والأرض فِي سِتَّ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بيان هذا في الأعراف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ق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ستة أوقات ،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وَلّهِمْ يَوْمَئِذٍ دُبُرَ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فا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دار ستة أيام ، ولا يستقيم أن يكون المراد بالأيام هنا الأيام هنا الأيام المعروفة ، وهي المقابلة لليالي ، لأنه لم يكن حينئذ لا أرض ولا سماء ، وليس اليوم إلا عبارة عن مدّة كون الشمس فوق الأرض ، وكان خلق السموات في يومين ، والأرضين في يومين ، وما عليهما من أنواع الحيوان والنبات والجماد ، في يومين ، كما سيأتي في حم السج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عَرْشُهُ عَلَى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قبل خلقهما عرشه على الماء ، وفيه بيان تقدّم خلق العرش والماء على السموات والأرض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بْلُوَكُمْ أَيُّكُمْ أَحْسَنُ عَمَ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ام متعلقة ب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لق هذه المخلوقات ليبتلي عباده بالاعتبار والتفكر والاستدلال ، على كمال قدرته ، وعلى البعث والجزاء أيهم أحسن عملاً فيما أمر به ونهى عنه ، فيجازي المحسن بإحسانه ، والمسيء بإساءته ، ويوفر الجزاء لمن كان أحسن عملاً من غيره ، ويدخل في العمل الاعتقاد ، لأنه من أعمال الق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أحسن عم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تمّ عقل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زهد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كثر شكر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تقى 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ئِن قُلْتَ إِنَّكُمْ مَّبْعُوثُونَ مِن بَعْدِ الموت لَيَقُولَنَّ الذين كَفَرُواْ إِنْ هذا إِلاَّ سِحْرٌ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ما كان الابتلاء يتضمن حديث البعث أتبع ذلك بذكر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ئن قلت لهم يا محمد على ما توجبه قضية الابتلاء ، إنكم مبعوثون من بعد الموت ، فيجازي المحسن بإحسانه ، والمسيء بإساءته ، ليقولن الذين كفروا من الناس إن هذا الذي تقوله يا محمد إلا باطل كبطلان السحر ، وخدع كخد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تكون الإشارة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قرآن؛ لأنه المشتمل على الإخبار بالبع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مزة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إِلاَّ ساح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ون النبي صلى الله عليه وسلم ، وكس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ا بعد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سيبويه الفتح على تض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كرت ، أو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ئن قلت لعلكم مبعوثون ، على أن الرجاء باعتبار باعتبار حال المخاط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وقعوا ذلك ، ولا تبتوا القول بإنكار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لَئِنْ أَخَّرْنَا عَنْهُم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تقدّم ذكر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ذَابَ يَوْمٍ كَ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 يوم القيامة وما بعده ، وقيل يوم ب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أُمَّةٍ مَّعْدُ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طائفة من الأيام قليلة؛ لأن ما يحصره العدّ قليل ، والأمة اشتقاقها من ال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قصد ، وأراد بها الوقت المقصود لإيقاع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في الأصل الجماعة من الناس ، وقد يسمى الحين باسم مايحصل فيه ،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عند فلان صلاة 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ذلك الحين ، فالمراد ع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حين تنقضى أمة معدودة من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قُولُنَّ مَا يَحْبِ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يّ شيء يمنعه من النزول استعجالا له على جهة الاستهزاء والتكذيب ، فأجابهم الل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يوم يأتيهم ليس مصروفا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محبوساً عنهم ، بل واقع بهم لا محالة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روف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اقَ بِهِم مَّا كَانُواْ بِهِ يَسْتَهْزِء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اط بهم العذاب الذي كانوا يستعجلونه استهزاء منهم ، ووضع يستهزءون مكان يستعجلون ، لأن استعجالهم كان استهزاء منهم ، وعبر بلفظ الماضي تنبيهاً على تحقق وقوعه ، فكأنه قد حاق ب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2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6" name=""/>
                <a:graphic xmlns:a="http://schemas.openxmlformats.org/drawingml/2006/main">
                  <a:graphicData uri="http://schemas.microsoft.com/office/word/2010/wordprocessingShape">
                    <wps:wsp>
                      <wps:cNvSpPr/>
                      <wps:nvSpPr>
                        <wps:cNvPr id="42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أبي حاتم ، عن ابن زيد ، أنه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ر كِتَابٌ أُحْكِمَتْ ءا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كلها محكمة ، يعني سورة 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فُصّ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ذكر محمداً صلى الله عليه وسلم ، فحكم فيها بينه وبين من خالفه ، و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الفريقين </w:t>
      </w:r>
      <w:r>
        <w:rPr>
          <w:rFonts w:eastAsia="Times New Roman" w:cs="Simplified Arabic" w:ascii="times-roman" w:hAnsi="times-roman"/>
          <w:color w:val="000000"/>
          <w:sz w:val="32"/>
          <w:szCs w:val="32"/>
          <w:rtl w:val="true"/>
        </w:rPr>
        <w:t xml:space="preserve">. . . } </w:t>
      </w:r>
      <w:r>
        <w:rPr>
          <w:rFonts w:ascii="times-roman" w:hAnsi="times-roman" w:eastAsia="Times New Roman" w:cs="Simplified Arabic"/>
          <w:color w:val="000000"/>
          <w:sz w:val="32"/>
          <w:sz w:val="32"/>
          <w:szCs w:val="32"/>
          <w:rtl w:val="true"/>
        </w:rPr>
        <w:t xml:space="preserve">الآية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د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ثم ذكر قوم نوح ثم هود ، فكان هذا تفصيل ذلك ، وكان أوّله محك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أبي يقول ذلك ، 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يد بن أ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الحس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تَابٌ أُحْكِمَتْ ءاي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ت بالأمر والنهي ، وفصلت بالوعد والوعيد ، وأخرج هؤلاء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صّ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س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أيضاً عن قتادة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ها الله من الباطل ، ثم فصلها بعلمه ، فبين حلاله وحرامه وطاعته ومعصيت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لَّدُنْ حَكِ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ن عند حكيم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مَتّعْكُمْ مَّتَاعًا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نتم في ذلك المتاع ، فخذوه بطاعة الله ومعرفة حقه ، فإن الله منعم يحبّ الشاكرين ، وأهل الشكر في مزيد من الله ، وذلك قضاؤه الذي قض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أَجَلٍ مُّسَ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ت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تِ كُلَّ ذِي فَضْلٍ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أيضاً عن مجاهد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ؤت كل ذي فضل فض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ت كل ذي فضل في الإسلام فضل الدرجات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بن مسعو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ؤْتِ كُلَّ ذِي فَضْلٍ فَضْ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مل سيئة كتبت عليه سيئة ، ومن عمل حسنة كتبت له عشر حسنات ، فإن عوقب بالسيئة التي عملها في الدنيا بقيت له عشر حسنات ، وإن لم يعاقب بها في الدنيا أخذ من الحسنات العشر واحدة ، وبقيت له تسع حسنات ، ثم 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ك من غلب آحاده أعشار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بخاري وغير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إِنَّهُمْ يَثْنُونَ صُدُ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ستحيون أن يتخلوا فيفضوا إلى السماء ، وأن يجامعوا نساءهم فيفضوا إلى السماء ، فنزل ذلك ف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بخاري ، وعن ابن عبا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تَغْشُ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طون رؤوس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2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7" name=""/>
                <a:graphic xmlns:a="http://schemas.openxmlformats.org/drawingml/2006/main">
                  <a:graphicData uri="http://schemas.microsoft.com/office/word/2010/wordprocessingShape">
                    <wps:wsp>
                      <wps:cNvSpPr/>
                      <wps:nvSpPr>
                        <wps:cNvPr id="42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روى البخاري أيضاً عن ابن عباس في تفسير هذه الآية ، يعني به الشك في الله ، وعمل السيئات ، وكذا روي عن مجاهد والحسن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نهم كانوا يثنون صدورهم إذا قالوا شيئاً أو عملوه ، فيظنون أنهم يستخفون من الله بذلك ، فأعلمهم سبحانه أنه حين يستغشون ثيابهم عند منامهم في ظلمة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 مَا يُ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يُعْلِنُ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سعيد بن منصور ، وابن جرير ، وابن المنذر ، وابن أبي حاتم ، وأبو الشيخ ، عن عبد الله بن شداد بن الها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إِنَّهُمْ يَثْنُونَ صُدُو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لمنافقون إذا مرّ أحدهم بالنبيّ صلى الله عليه وسلم ثنى صدره ، وتغشى ثوبه ، لكيلا يراه ، ف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حس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حِينَ يَسْتَغْشُونَ ثِيَ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ظلمة الليل في أجواف بيو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المنذر ، وابن أبي حاتم ، وأبو الشيخ ، عن أبي رزي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حدهم يحني ظهره ويستغشى بثو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يخبون صدورهم لكيلا يسمعوا كتاب الله ، قال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حِينَ يَسْتَغْشُونَ ثِيَابَهُمْ يَعْلَمُ مَا يُ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أخفى ما يكون ابن آدم إذا أحنى ظهره ، واستغشى بثوبه ، وأضمر همه في نفسه ، فإن الله لا يخفى عليه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 قال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كتمون ما في قلوبهم ألا حين يستغشون ثيابهم يعلم ما عملوا بالليل والنه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ن دَ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كل د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مِن دَ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ما جاءها من رزق فمن الله ، وربما لم يرزقها حتى تموت جوعاً ، ولكن ما كان لها من رزق لها ف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عْلَمُ مُسْتَقَ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ث تأوى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ودع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ث ت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عْلَمُ مُسْتَقَ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يها رزقها حيث كا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ابن جرير ، وابن المنذر ، وابن أبي حاتم ، والحاكم وصححه ، عن ابن مسعو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قرّها في الأرحام ، ومستودعها حيث تم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ؤيد هذا التفسير الذي ذكره ابن مسعود ما أخرجه الترمذي الحكيم في نوادر الأصول ، والحاكم وصححه ، وابن مردويه ، والبيهقي في الشعب ، عن ابن مسعود ، ع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ذا كان أجل أحدكم بأرض أتيحت له إليها حاجة ، حتى إذا بلغ أقصى أثره منها فيقبض ، فتقول الأرض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ا استودعتني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2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8" name=""/>
                <a:graphic xmlns:a="http://schemas.openxmlformats.org/drawingml/2006/main">
                  <a:graphicData uri="http://schemas.microsoft.com/office/word/2010/wordprocessingShape">
                    <wps:wsp>
                      <wps:cNvSpPr/>
                      <wps:nvSpPr>
                        <wps:cNvPr id="42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في المصنف ، والفريابي ، وابن جرير ، وابن المنذر ، وابن أبي حاتم ، وأبو الشيخ ، والحاكم وصححه ، والبيهقي في الأسماء والصفات ، عن ابن عباس ، أنه سئل ع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 عَرْشُهُ عَلَى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يّ شيء كان الماء؟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تن الر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أحاديث كثيرة في صفة العرش ، وفي كيفية خلق السموات والأرض ليس هذا موضع ذك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الحاكم في التاريخ ، وابن مردويه ، عن ابن عم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لا رسول الله صلى الله عليه وسلم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بْلُوَكُمْ أَيُّكُمْ أَحْسَنُ عَمَ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عنى ذلك يا رسول الل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بلوكم أيكم أحسن عق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سنكم عقلاً أورعكم عن محارم الله ، وأعملكم بطاع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كم أتمّ عق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يضاً عن سفي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زهدكم في الدن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وابن أبي حاتم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قترب لِلنَّاسِ حسا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نبي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ساعة قد اقتربت فتناهوا ، فتناهى القوم قليلاً ثم عادوا إلى أعمالهم أعمال السوء ، فأنز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ى أَمْرُ الله فَلاَ تَسْتَعْجِلُو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حل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ناس من أهل الض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أمر الله قد أتى ، فتناهى القوم ثم عادوا إلى مكرهم ، مكر السوء ، فأنزل الله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ئِنْ أَخَّرْنَا عَنْهُمُ العذاب إلى أُمَّةٍ مَّعْدُ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والحاكم وصححه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أُمَّةٍ مَّعْدُو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أجل مع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قُولُنَّ مَا يَحْبِ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أهل النف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اقَ بِهِم مَّا كَانُواْ بِهِ يَسْتَهْزِء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ع بهم العذاب الذي استهزءوا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2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29" name=""/>
                <a:graphic xmlns:a="http://schemas.openxmlformats.org/drawingml/2006/main">
                  <a:graphicData uri="http://schemas.microsoft.com/office/word/2010/wordprocessingShape">
                    <wps:wsp>
                      <wps:cNvSpPr/>
                      <wps:nvSpPr>
                        <wps:cNvPr id="42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ئِنْ أَذَقْنَا الْإِنْسَانَ مِنَّا رَحْمَةً ثُمَّ نَزَعْنَاهَا مِنْهُ إِنَّهُ لَيَئُوسٌ كَفُ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ئِنْ أَذَقْنَاهُ نَعْمَاءَ بَعْدَ ضَرَّاءَ مَسَّتْهُ لَيَقُولَنَّ ذَهَبَ السَّيِّئَاتُ عَنِّي إِنَّهُ لَفَرِحٌ فَخُو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ا الَّذِينَ صَبَرُوا وَعَمِلُوا الصَّالِحَاتِ أُولَئِكَ لَهُمْ مَغْفِرَةٌ وَأَجْرٌ كَبِ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عَلَّكَ تَارِكٌ بَعْضَ مَا يُوحَى إِلَيْكَ وَضَائِقٌ بِهِ صَدْرُكَ أَنْ يَقُولُوا لَوْلَا أُنْزِلَ عَلَيْهِ كَنْزٌ أَوْ جَاءَ مَعَهُ مَلَكٌ إِنَّمَا أَنْتَ نَذِيرٌ وَاللَّهُ عَلَى كُلِّ شَيْءٍ وَكِ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مْ يَقُولُونَ افْتَرَاهُ قُلْ فَأْتُوا بِعَشْرِ سُوَرٍ مِثْلِهِ مُفْتَرَيَاتٍ وَادْعُوا مَنِ اسْتَطَعْتُمْ مِنْ دُونِ اللَّهِ إِنْ كُنْتُمْ 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لَمْ يَسْتَجِيبُوا لَكُمْ فَاعْلَمُوا أَنَّمَا أُنْزِلَ بِعِلْمِ اللَّهِ وَأَنْ لَا إِلَهَ إِلَّا هُوَ فَهَلْ أَنْتُمْ مُسْلِ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كَانَ يُرِيدُ الْحَيَاةَ الدُّنْيَا وَزِينَتَهَا نُوَفِّ إِلَيْهِمْ أَعْمَالَهُمْ فِيهَا وَهُمْ فِيهَا لَا يُبْخَسُ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الَّذِينَ لَيْسَ لَهُمْ فِي الْآَخِرَةِ إِلَّا النَّارُ وَحَبِطَ مَا صَنَعُوا فِيهَا وَبَاطِلٌ مَا كَانُوا يَ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7</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لام 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ئِنْ أَذَقْنَا الإن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وطئة للقسم ، والإنسان الجنس ، فيشمل المؤمن والكافر ، ويدل على ذلك الاستثناء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الذين صَ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نس الكفار ، ويؤيده أن اليأس والكفران والفرح والفخر ، هي أوصاف أهل الكفر لا أهل الإسلام في الغا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إنس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ليد بن المغ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بد الله بن أمية المخزو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الرحم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مة من توفير الرزق والصحة والسلامة من المح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زَعْنَاهَا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سلبناه إي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يَئُ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س من الرحمة ، شديد القنوط من عودها ، وأمثالها ، والكف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ظيم الكفران ، وهو الجحود بها قاله ابن الأعرابي؛ وفي إيراد صيغتي المبالغة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ئُوسٌ كَفُ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دلّ على أن الإنسان كثير اليأس ، وكثير الجحد عند أن يسلبه الله بعض نعمه ، فلا يرجو عودها ، ولا يشكر ما قد سلف له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تعبير بالذوق ما يدل على أنه يكون منه ذلك عند سلب أدنى نعمة ينعم الله بها عليه ، لأن الإذاقة والذو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لّ ما يوجد به الطعم ، والنع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عام يظهر أثره على صاحبه ، والض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هور أثر الإضرار على من أصيب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إن أذاق الله سبحانه العبد نعماءه من الصحة والسلامة ، والغنى بعد أن كان في ضرّ من فقر أو مرض أو خوف ، لم يقابل ذلك بما يليق به من الشكر لله سبحانه ، بل يقول ذهب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لمصائب التي ساءته من الضرّ والفقر والخوف والمرض عنه وزال أثرها ، غير شاكر لله ، ولا مثن عليه بنع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فَرِحٌ فَخُ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فرح بطراً وأشراً ، كثير الفخر على الناس ، والتطاول عليهم بما يتفضل الله به عليه من النعم ، وفي التعبير عن ملابسة الضرّ له بالمس مناسبة للتعبير في جانب النعماء بالإذاقة ، فإن كلاهما لأدنى ما يطلق عليه اسم الملاقاة ،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لذين صَبَرُ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عادتهم الصبر عند نزول المحن ، والشكر عند حصول الم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ستثناء ليس من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لكن الذين صبروا وعملوا الصالحات في حالتي النعمة والمح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هو استثناء من لئن أذق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الإنسان ، فإن الإنسان بمعنى الناس ، و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مل الكافر والمؤمن ، فهو استثناء متصل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وصول باعتبار اتصافه بالصبر وعمل الصال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مَّغْ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ذنو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جرون به لأعمالهم الح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ناه في الكب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سلَّى الله سبحانه رسوله صلى الله عليه وسل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عَلَّكَ تَارِكٌ بَعْضَ مَا يوحى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علك لعظم ما تراه منهم من الكفر والتكذيب ، واقتراح الآيات التي يقترحونها عليه على حسب هواهم ، وتعنتهم تارك بعض ما يوحى إليك مما أنزله الله عليك وأمرك بتبليغه ، مما يشق عليهم سماعه أو يستشقون العمل به ، كسبّ آلهتهم وأمرهم بالإيمان بالله وحد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3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0" name=""/>
                <a:graphic xmlns:a="http://schemas.openxmlformats.org/drawingml/2006/main">
                  <a:graphicData uri="http://schemas.microsoft.com/office/word/2010/wordprocessingShape">
                    <wps:wsp>
                      <wps:cNvSpPr/>
                      <wps:nvSpPr>
                        <wps:cNvPr id="42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كلام خارج مخرج الاستفه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ل أنت تارك؟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في معنى النفي مع الاستب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كون منك ذلك ، بل تبلغهم جميع ما أنزل الله عليك ، أحبوا ذلك أم كرهوه ، شاءوا أم أ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ائِقٌ بِهِ صَدْ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ا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عبر بضائق دون ضيق لأن اسم الفاعل فيه معنى الحدوث والعروض والصفة المشبهة فيها معنى اللز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راهة أن يقولوا ، أو مخافة أن يقولوا أو لئلا ي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أُنُزِلَ عَلَيْهِ كَن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ا أنزل عليه كن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ل مكنوز مخزون ينتفع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جَاء مَعَهُ 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دّقه ويبين لنا صحة رسا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يّن سبحانه أن حاله صلى الله عليه وسلم مقصور على النذار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مَا أَنتَ نَذِ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عليك إلا الإنذار بما أوحي إليك ، وليس عليك حصول مطلوبهم وإيجاد مقترح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على كُلّ شَىْء وَكِ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فظ ما يقولون ، وهو فاعل بهم ما يجب أن يفع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يَقُولُونَ افترا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نقطعة التي بمعنى بل والهمزة ، وأضرب عما تقدّم من تهاونهم بالوحي ، وعدم قنوعهم بما جاء به من المعجزات الظاهرة ، وشرع في ذكر ارتكابهم لما هو أشدّ من ذلك ، وهو افتراؤهم عليه بأنه افتراه ، والاستفهام للتوبيخ والتقريع ، والضمير المستت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فتر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نبي صلى الله عليه وسلم ، والبارز إلى ما يو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مره الله سبحانه أن يجيب عليهم بما يقطعهم ويبين كذبهم ويظهر به عجز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فَأْتُواْ بِعَشْرِ سُوَ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ثلة له في البلاغة ، وحسن النظم ، وجزالة اللفظ ، وفخامة المع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صف السور بما يوصف به المفرد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ه ، ولم يقل أمثاله ، لأن المراد مماثلة كل واحد من السور ، أو لقصد الإيماء إلى وجه الشبه ، ومداره المماثلة في شيء واحد ، وهو البلاغة البالغة إلى حدّ الإعجاز ، وهذا إنما هو على القول بأن المطابقة في الجمع والتثنية ، والإفراد شرط ، ثم وصف السور بصفة أخرى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فْتَرَيَاتٍ واد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استظهار على المعارضة بالعشر الس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ستط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ءه ، وقدرتم على الاستعانة به ، من هذا النوع الإنساني ، وممن تعبدونه وتجعلونه شريكاً 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دُو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دع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ادعوا من استطعتم متجاوزين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تزعمون من افترائي ل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إِن لَّمْ يَسْتَجِيبُواْ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لم يفعلوا ما طلبته منهم ، وتحدّيتهم به من الإتيان بعشر سور مثله ، ولا استجابوا إلى المعارضة المطلوبة منهم ، ويكو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رسول الله صلى الله عليه وسلم وللمؤمنين ، أو للنبي صلى الله عليه وسلم وحده ، وجمع تعظيماً وتفخي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لرسول الله صلى الله عليه وسلم وللمؤمنين أو للرسول صلى الله عليه وسلم وحده على التأويل الذي سلف قريب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3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1" name=""/>
                <a:graphic xmlns:a="http://schemas.openxmlformats.org/drawingml/2006/main">
                  <a:graphicData uri="http://schemas.microsoft.com/office/word/2010/wordprocessingShape">
                    <wps:wsp>
                      <wps:cNvSpPr/>
                      <wps:nvSpPr>
                        <wps:cNvPr id="43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معنى أمرهم بالعلم ، أمرهم بالثبات عليه؛ لأنهم عالمون بذلك من قبل عجز الكفار عن الإتيان بعشر سور مثله ، أو المراد بالأمر ب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مر بالازدياد منه ، إلى حدّ لا يشوبه شك ، ولا تخالطه شبهة ، وهو علم الي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مَا أُنزِلِ بِعِلْ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أنزل متلبساً بعلم الله المختص به ، الذي لا تطلع على كنهه العقول ، ولا تستوضح معناه الأفهام ، لما اشتمل عليه من الإعجاز الخارج عن طوق الب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 لاَّ إله إِلاَّ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علموا أن الله هو المتفرد بالألوهية لا شريك له ، ولا يقدره غيره على ما يقدر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ختم الآي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لْ أَنتُمْ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ابتون على الإسلام ، مخلصون له ، مزدادون من الطاعات ، لأنه قد حصل لكم بعجز الكفار عن الإتيان بمثل عشر سور من هذا الكتاب طمأنينة فوق ما كنتم عليه ، وبصيرة زائدة ، وإن كنتم مسلمين من قبل هذا فإن الثبوت عليه وزيادة البصيرة فيه والطمأنينة به مطلوب 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لَّمْ يَسْتَجِي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وصول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ستطع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لكفار ، الذين تحدّاهم رسول الله صلى الله عليه وسلم ، وكذلك ضم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لم يستجب لكم من دعوتموهم للمعاضدة والمناصرة على الإتيان بعشر سور من سائر الكفار ومن يعبدونهم ، ويزعمون أنهم يضرّون وينفعون ، فاعلموا أن هذا القرآن الذي أنزله الله على هذا الرسول ، خارج عن قدرة غيره سبحانه وتعالى ، لما اشتمل عليه من الإعجاز الذي تتقاصر دونه قوّة المخلوقين ، وأنه أنزل بعلم الله الذي لا تحيط به العقول ، ولا تبلغه الأفهام ، واعلموا أنه المنفرد بالألوهية لا شريك له ، فهل أنتم بعد هذا مسلمون؟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اخلون في الإسلام ، متبعون لأحكامه ، مقتدون بشرائ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وجه أقوى من الوجه الأوّل من جهة ، وأضعف منه من جهة ، فأما جهة ق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ساق الضمائر وتناسبها ، وعدم احتياج بعضها إلى تأويل ، وأما ضعفه ، فَلِما في ترتيب الأمر بالعلم على عدم الاستجابة ممن دعوهم واستعانوا بهم من الخفاء واحتياجه إلى تكلف ، وهو أن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عدم استجابة من دعوهم واستعانوا بهم من الكفار والآلهة مع حرصهم على نصرهم ، ومعاضدتهم ، ومبالغتهم في عدم إيمانهم واستمرارهم على الكفر ، يقيد حصول العلم لهؤلاء الكفار ، بأن هذا القرآن من عند الله ، وأن الله سبحانه هو الإله وحده لا شريك له ، وذلك يوجب دخولهم في الإسلام ، واعلم أنه قد اختلف التحدّي للكفار بمعارضة القرآن ، فتارة وقع بمجموع القرآن ، كقو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3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2" name=""/>
                <a:graphic xmlns:a="http://schemas.openxmlformats.org/drawingml/2006/main">
                  <a:graphicData uri="http://schemas.microsoft.com/office/word/2010/wordprocessingShape">
                    <wps:wsp>
                      <wps:cNvSpPr/>
                      <wps:nvSpPr>
                        <wps:cNvPr id="43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 لَّئِنِ اجتمعت الإنس والجن على أَن يَأْتُواْ بِمِثْلِ هذا القرءان لاَ يَأْتُونَ بِمِثْ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عشر سور كما في هذه الآية ، وذلك لأن العشرة أوّل عقد من العقود ، وبسورة منه كما تقدّم ، وذلك لأن السورة أقلّ طائفة م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إن الله سبحانه توعد من كان مقصور الهمة على الدنيا لا يطلب غيرها ولا يريد سواها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 يُرِيدُ الحياة الدنيا وَزِينَتَهَا نُوَفّ إِلَيْهِمْ أَعْمَالَهُ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زائدة ، ولهذا جزم ال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جزم بالشرط ، وجو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فّ إلي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من يكن يري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ختلف أهل التفسير في هذه الآية ، فقال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كفار ، واختاره النحاس بدليل الآية التي بع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الذين لَيْسَ لَهُمْ فِى الآخرة إِلاَّ الن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واردة في الناس على العموم ، كافرهم ومسل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كان يريد بعمله حظّ الدنيا يكافأ بذلك ، والمراد بزين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زينها ويحسنها من الصحة والأمن ، والسعة في الرزق ، وارتفاع الحظّ ، ونفاذ القول ، و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دخ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آية يفيد أنهم مستمرّون على إرادة الدنيا بأعمالهم ، لا يكادون يريدون الآخرة ، ولهذا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مع إعطائهم حظوظ الدنيا يعذّبون في الآخرة ، لأنهم جرّدوا قصدهم إلى الدنيا ، ولم يعملوا ل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فّ إِلَيْهِمْ أَعْمَالَهُ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ن أراد بعمله الدنيا حصل له الجزاء الدنيوي ولا محالة ، ولكن الواقع في الخارج يخالف ذلك ، فليس كل متمنّ ينال من الدنيا أمنيته ، وإن عمل لها وأرادها ، فلا بد من تقييد ذلك بمشيئة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ب أكثر العلماء إلى أن هذه الآية مطلقة ، وكذلك الآية التي في الشو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كَانَ يُرِيدُ حَرْثَ الدنيا نُؤْتِهِ مِنْ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شورى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رِدْ ثَوَابَ الدنيا نُؤْتِهِ مِنْ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آل عمرا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يدتها وفسرتها التي في سبح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يُرِيدُ العاجلة عَجَّلْنَا لَهُ فِيهَا مَا نَشَاء لِمَن نُّرِ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مْ فِيهَا لاَ يُبْخَسُ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ؤلاء المريدون بأعمالهم الدنيا ه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ي الدنيا لا يبخس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نقصون من جزائهم فيها بحسب أعمالهم لها ، وذلك في الغالب ، وليس بمطرد ، بل إن قضت به مشيئته سبحانه ، ورجحته حكمته البا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قاض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يريد بعمل الخير الحياة الدنيا وزينتها ، نوفّ إليهم أعمالهم وافية كاملة من غير بخس في الدنيا ، وهو ما ينالون من الصحة والكفاف ، وسائر اللذات والمنافع ، فخصّ الجزاء بمثل ما ذكره ، وهو حاصل لكل عامل للدنيا ، ولو كان قليلاً يسير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الذين لَيْسَ لَهُمْ فِى الآخرة إِلاَّ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إلى المريدين المذكورين ، ولا بدّ من تقييد هذا بأنهم لم يريدوا الآخرة بشيء من الأعمال المعتدّ بها ، الموجبة للجزاء الحسن في الدار الآخرة ، أو تكون الآية خاصة بالكفار ، 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بِطَ مَا صَنَ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هر في الدار الآخرة حبوط ما صنعوه من الأعمال التي كانت صورتها صورة الطاعات الموجبة للجزاء الأخروي ، لولا أنهم أفسدوها بفساد مقاصدهم ، وعدم الخلوص ، وإرادة ما عند الله في دار الجزاء ، بل قصروا ذلك على الدنيا وزينتها؛ ثم حكم سبحانه ببطلان عمل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اطل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كان عملهم في نفسه باطلاً غير معتدّ به ، لأنه لم يعمل لوجه صحيح يوجب الجزاء ، ويترتب عليه ما يترتب على العمل الصحيح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3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3" name=""/>
                <a:graphic xmlns:a="http://schemas.openxmlformats.org/drawingml/2006/main">
                  <a:graphicData uri="http://schemas.microsoft.com/office/word/2010/wordprocessingShape">
                    <wps:wsp>
                      <wps:cNvSpPr/>
                      <wps:nvSpPr>
                        <wps:cNvPr id="43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مَن كَانَ على بَيّنَةٍ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سبحانه أن بين من كان طالباً للدنيا فقط ، ومن كان طالباً للآخرة تفاوتاً عظيماً ، وتبايناً بعي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من كان على بينة من ربه في اتباع النبيّ صلى الله عليه وسلم ، والإيمان بالله ، كغيره ممن يريد الحياة الدنيا وزين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من كان على بينة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فمن كان معه بيان من الله ، ومعجزة كالقرآن ، ومعه شاهد كجبريل ، وقد بشرت به الكتب السالفة ، كمن كان يريد الحياة الدنيا وزين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رهان الذي يدلّ على الحق ، والضمي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لُوهُ شَ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بينة باعتبار تأويلها بالبرهان ، والضمير في منه راجع إلى القرآن ، لأن قد تقدّم ذكر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يَقُولُونَ افترا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راجع إلى الله تعا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تلو البرهان الذي هو البينة شاهد يشهد بصحته من القرآن ، أو من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ش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إعجاز الكائن في القرآن ، أو المعجزات التي ظهرت لرسول الله صلى الله عليه وسلم ، فإن ذلك من الشواهد التابعة ل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قال بعض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لوه شاهد 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نجيل ، وإن كان قبله فهو يتلو القرآن في التصديق ، واله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عزّ وجلّ؛ وقيل المراد بمن كان على بينة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مؤمنو أهل الكتاب ، كعبد الله بن سلام ، وأضرا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قَبْلِهِ كِتَابُ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اه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تلو الشاهد شاهد آخر من قبله هو كتاب موسى ، فهو وإن كان متقدّماً في النزول ، فهو يتلو الشاهد في الشهادة ، وإنما قدم الشاهد على كتاب موسى ، مع كونه متأخراً في الوجود ، لكونه وصفاً لازماً غير مفارق ، فكان أغرق في الوصفية من كتاب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شهادة كتاب موسى ، وهو التوراة أنه بشّر بمحمد صلى الله عليه وسلم ، وأخبر بأنه رسول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ويتلوه من قبله كتاب موسى ، لأن النبي موصوف في كتاب موسى ، يجدونه مكتوباً عندهم في التوراة والإن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أبو حاتم ، عن بعضهم ، أنه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قبله كتاب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 وحكاه المهدوي ، عن الكلبي ، فيكون معطوفاً على اله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لو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تلو كتاب موسى جبريل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ماماً و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ح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3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4" name=""/>
                <a:graphic xmlns:a="http://schemas.openxmlformats.org/drawingml/2006/main">
                  <a:graphicData uri="http://schemas.microsoft.com/office/word/2010/wordprocessingShape">
                    <wps:wsp>
                      <wps:cNvSpPr/>
                      <wps:nvSpPr>
                        <wps:cNvPr id="43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إ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ذي يؤتمّ به في الدين ويقتدى به ، و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عمة العظيمة التي أنعم الله بها على من أنزله عليهم ، وعلى من بعدهم باعتبار ما اشتمل عليه من الأحكام الشرعية الموافقة لحكم القرآن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تصفين بتلك الصفة الفاضلة ، وهو الكون على البينة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م الإشارة مبتدأ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ؤْمِنُ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دّقون بالنبيّ صلى الله عليه وسلم ، أو ب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كْفُرْ بِهِ مِنَ الأحز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بيّ أو ب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حزاب المتحزّبون على رسول الله صلى الله عليه وسلم من أهل مكة وغيرهم ، أو المتحزّبون من أهل الأديان ك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نار مَوْ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أهل النار لا محالة ، وفي جعل النار موعداً إشعار بأن فيها ما لا يحيط به الوصف من أفانين العذاب ، ومثله قول حس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وردتموها حياض الموت صاح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النار موعدها والموت لاقيها</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فَلاَ تَكُ فِى مِرْيَةٍ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 في شك من القرآن ، وفيه تعريض بغيره صلى الله عليه وسلم ؛ لأنه معصوم عن الشك في القرآن ، أو من المو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حق مِن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مدخل للشك فيه بحال من الأح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أَكْثَرَ الناس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ذلك مع وجوب الإيمان به ، وظهور الدلائل الموجبة له ، ولكنهم يعاندون مع علمهم بكونه حقاً ، أو قد طبع على قلوبهم فلا يفهمون أنه الحق أصل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لْ أَنتُمْ مُّسْ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صحاب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وابن مردويه ، عن أن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 يُرِيدُ الحياة الدنيا وَزِينَ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في اليهود والنص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عبد الله بن معب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م رجل إلى عليّ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نا عن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يُرِيدُ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اطل مَّا كَانُو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ك ، ذاك من كان يريد الدنيا لا يريد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نحاس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انَ يُرِيدُ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و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ينَ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فّ إِ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فر لهم بالصحة والسرور في الأهل ، والمال ، وال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مْ فِيهَا لاَ يُبْخَسُ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قص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نسخ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انَ يُرِيدُ العاجلة عَجَّلْنَا لَهُ فِيهَا مَا نَشَ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مل صال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ماس الدنيا صوماً أو صلاة ، أو تهجداً بالليل ، لا يعمله إلا التماس الدنيا ، يقول الله أو فيه الذي التمس في الدنيا وحبط عمله الذي كان يعمل ، وهو في الآخرة من الخا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هذه الآية في أهل الشر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3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5" name=""/>
                <a:graphic xmlns:a="http://schemas.openxmlformats.org/drawingml/2006/main">
                  <a:graphicData uri="http://schemas.microsoft.com/office/word/2010/wordprocessingShape">
                    <wps:wsp>
                      <wps:cNvSpPr/>
                      <wps:nvSpPr>
                        <wps:cNvPr id="43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عن الحس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فّ إِلَيْهِمْ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يبا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جريج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بِطَ مَا صَنَعُ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بط ما عملوا من خير ، وبطل في الآخرة ، ليس لهم فيها ج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مجاهد ، في الآي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هل الري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ابن مردويه ، وأبو نعيم في المعرفة ، عن عليّ 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 رجل من قريش إلا نزل فيه طائفة من القرآن ، فقال له 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زل في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تقرأ سورة 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مَن كَانَ على بَيّنَةٍ مّن رَّبّهِ وَيَتْلُوهُ شَاهِدٌ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سول الله صلى الله عليه وسلم بينة من ربه ، وأنا شاهد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وابن مردويه من وجه آخر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من كان على بينة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 ويتلوه شاهد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العالي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مَن كَانَ على بَيّنَةٍ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اك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إبراهيم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الطبراني في الأوسط ، وأبو الشيخ ، عن محمد بن عليّ 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ل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ناس يزعمون في قول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تْلُوهُ شَاهِدٌ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 أنت التال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دت أني أنا هو ، ولكنه لسان محمد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عكرمة ، عن ابن عباس ، أن الشاهد جبريل ووافقه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وابن مردويه من طرق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بريل فهو شاهد من الله بالذي يتلوه من كتاب الله الذي أنزل على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بْلِهِ كِتَابُ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بله التوراة على لسان موسى ، كما تلا القرآن على لسان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وابن عساكر ، عن الحسن بن عل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تْلُوهُ شَاهِدٌ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مد هو الشاهد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بْلِهِ كِتَابُ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بله جاء الكتاب إلى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يَكْفُرْ بِهِ مِنَ الأحز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فار أحزاب كلهم عل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قتادة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يَكْفُرْ بِهِ مِنَ الأحز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يهود والنصارى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3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6" name=""/>
                <a:graphic xmlns:a="http://schemas.openxmlformats.org/drawingml/2006/main">
                  <a:graphicData uri="http://schemas.microsoft.com/office/word/2010/wordprocessingShape">
                    <wps:wsp>
                      <wps:cNvSpPr/>
                      <wps:nvSpPr>
                        <wps:cNvPr id="43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مَنْ أَظْلَمُ مِمَّنِ افْتَرَى عَلَى اللَّهِ كَذِبًا أُولَئِكَ يُعْرَضُونَ عَلَى رَبِّهِمْ وَيَقُولُ الْأَشْهَادُ هَؤُلَاءِ الَّذِينَ كَذَبُوا عَلَى رَبِّهِمْ أَلَا لَعْنَةُ اللَّهِ عَلَى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الَّذِينَ يَصُدُّونَ عَنْ سَبِيلِ اللَّهِ وَيَبْغُونَهَا عِوَجًا وَهُمْ بِالْآَخِرَةِ هُمْ كَافِ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لَمْ يَكُونُوا مُعْجِزِينَ فِي الْأَرْضِ وَمَا كَانَ لَهُمْ مِنْ دُونِ اللَّهِ مِنْ أَوْلِيَاءَ يُضَاعَفُ لَهُمُ الْعَذَابُ مَا كَانُوا يَسْتَطِيعُونَ السَّمْعَ وَمَا كَانُوا يُبْ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ولَئِكَ الَّذِينَ خَسِرُوا أَنْفُسَهُمْ وَضَلَّ عَنْهُمْ مَا كَانُوا يَفْ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لَا جَرَمَ أَنَّهُمْ فِي الْآَخِرَةِ هُمُ الْأَخْسَ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الَّذِينَ آَمَنُوا وَعَمِلُوا الصَّالِحَاتِ وَأَخْبَتُوا إِلَى رَبِّهِمْ أُولَئِكَ أَصْحَابُ الْجَنَّةِ هُمْ فِيهَا خَالِدُ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ثَلُ الْفَرِيقَيْنِ كَالْأَعْمَى وَالْأَصَمِّ وَالْبَصِيرِ وَالسَّمِيعِ هَلْ يَسْتَوِيَانِ مَثَلًا أَفَلَا تَ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ظْلَمُ مِمَّنِ افترى عَلَى الله كَذِ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حد أظلم منهم لأنفسهم؛ لأنهم افتروا على الله كذباً بقولهم لأصنا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شفعاؤنا عند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بنات الله ، وأضافوا كلامه سبحانه إلى غيره ، واللفظ وإن كان لا يقتضي إلا نفي وجود من هو أظلم منهم كما يفيده الاستفهام الإنكاري ، فالمقام يفيد نفي المساوي لهم في ال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معنى على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حد مثلهم في الظلم فضلاً عن أن يوجد من هو أظلم منهم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موصوفين بالظلم المتبالغ ، وهو مبتدأ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رضون على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حاسبهم على أعمالهم ، أو المراد بعرض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ض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 الأشهاد هَؤُلاء الذين كَذَبُواْ على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ش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ملائكة الحفظ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س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والمرسلون والعلماء الذين بلغوا ما أمرهم الله بإبلاغه ، وقيل جميع الخلائ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قول هؤلاء الأشهاد عند الع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معرضون أو المعروضة أعمالهم الذين كذبوا على ربهم بما نسبوه إليه ولم يصرّحوا بما كذبوا به ، كأنه كان أمراً معلوماً عند أهل ذلك الموق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لَعْنَةُ الله عَلَى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ن تمام كلام الأشهاد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هؤلاء الذين كذبوا على ربهم ، 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لعنة الله على الظالمين الذين ظلموا أنفسهم بالافتراء ، ويجوز أن يكون من كلام الله سبحانه ، قاله بعدما قال الأش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ذين كذبوا على رب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أشهاد جمع شهيد ، ورجحه أبو عليّ بكثرة ورود شهيد في القرآن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كُونَ الرسول عَلَيْكُمْ شَهِ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4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كَيْفَ إِذَا جِئْنَا مِن كُلّ أمَّةٍ بِشَهِيدٍ وَجِئْنَا بِكَ على هَؤُلاء شَهِي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مع شاهد كأصحاب وصاحب ، والفائدة في قول الأشهاد بهذه المقالة المبالغة في فضيحة الكفار ، والتقريع لهم على رؤوس الأشها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وصف هؤلاء الظالمين الذين لعنوا ب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يَصُدُّونَ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نعون من قدروا على منعه عن دين الله والدخول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بْغُونَهَا عِوَ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فونها بالاعوجاج تنفيراً للناس عنها ، أو يبغون أهلها أن يكونوا معوجين بالخروج عنها إلى الكفر ، يقال بغيتك ش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طلبته لك والحال أ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آخرة هُمْ كاف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صفونها بالعوج ، والحال أنهم بالآخرة غير مصدّقين ، فكيف يصدّون الناس عن طريق الحق ، وهم على الباطل البحت؟ وتكرير الضمير لتأكيد كفرهم واختصاصهم به ، حتى كأن كفر غيرهم غير معتدّ به بالنسبة إلى عظيم كف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صوفون بتلك الصف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كُونُواْ مُعْجِزِينَ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عجزون الله في الدنيا إن أراد عقوب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لَهُمْ مّن دُونِ الله مِنْ أَوْ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فعون عنهم ما يريده الله سبحانه من عقوبتهم ، وإنزال بأسه بهم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ضَاعَفُ لَهُمُ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لبيان أن تأخير العذاب والتراخي عن تعجيله لهم ، ليكون عذاباً مضاعف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3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7" name=""/>
                <a:graphic xmlns:a="http://schemas.openxmlformats.org/drawingml/2006/main">
                  <a:graphicData uri="http://schemas.microsoft.com/office/word/2010/wordprocessingShape">
                    <wps:wsp>
                      <wps:cNvSpPr/>
                      <wps:nvSpPr>
                        <wps:cNvPr id="43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بن كثير ، وابن عامر ، ويزيد ويعقوب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يضعف</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دّ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سْتَطِيعُونَ الس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رطوا في إعراضهم عن الحق ، وبغضهم له ، حتى كأنهم لا يقدرون على السمع ولا يقدرون على الإبصار ، لفرط تعاميهم عن الص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كَانَ لَهُمْ مّن دُونِ الله مِنْ أَوْ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جعلوا آلهتهم أولياء من دون الله ، ولا ينفعهم ذلك ، فما كان هؤلاء الأولياء يستطيعون السمع وما كانوا يبصرون ، فكيف ينفعونهم فيجلبون لهم نفعاً أو يدفعون عنهم ضرراً ، ويجوز أن تك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مد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ضاعف لهم العذاب مدّة استطاعتهم السمع والب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ستطيعون السمع ، لأن الله أضلهم في اللوح المحفو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بغضهم 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داوتهم له لا يستطيعون أن يسمعوا منه ولا يفهمو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معروف في كلام العرب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ن لا يستطيع أن ينظر إلى ف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ثقيل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صفون بتلك الصف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خَسِرُو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بادة غي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تروا عبادة الآلهة بعبادة الله ، فكان خسرانهم في تجارتهم أعظم خس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لَّ عَنْهُمْ مَّا كَانُواْ يَ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هب وضاع ما كانوا يفترون من الآلهة التي يدّعون أنها تشفع لهم ، ولم يبق بأيديهم إلا الخسرا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جَ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خليل وسيبوي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لا جر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حق فهي عندهما بمنزلة كلمة واحدة ، وبه 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عن الخليل والفراء أ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نزلة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بدّ ولا محالة ، ثم كثر استعمالها حتى صارت بمنزلة ح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جرم بمعنى ك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سب ذلك الفعل لهم الخسران ، وفاعل كسب مضمر ، وأنّ منصوبة بجز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من أحسن ما نقل في هذه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لا ج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صدّ ولا منع عن أنهم في الآخرة هم الأخ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جماعة من النحو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لا جرم لا قطع قا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فِى الآخرة هُمُ الأخس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ج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طع ، وقد جرم النخل واجتر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طعه ، وفي هذه الآية بيان أنهم في الخسران قد بلغوا إلى حدّ يتقاصر عنه غيرهم ، ولا يبلغ إليه ، وهذه الآيات مقرّرة لما سبق من نفي المماثلة بين من كان يريد الحياة الدنيا وزينتها ، وبين من كان على بينة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دقوا بكل ما يجب التصديق به من كون القرآن من عند الله ، وغير ذلك من خصال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مِلُواْ الصالحات وَأَخْبَتُواْ إلى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بوا إلي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ش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ضع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صل الإخ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واء في الخب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أرض المستوية الواسعة فيناسب معنى الخشوع والاطمئن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ربهم ، ولربهم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صوفون بتلك الصفات الصال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حاب الجنة هُمْ فِيهَا خالدو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3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8" name=""/>
                <a:graphic xmlns:a="http://schemas.openxmlformats.org/drawingml/2006/main">
                  <a:graphicData uri="http://schemas.microsoft.com/office/word/2010/wordprocessingShape">
                    <wps:wsp>
                      <wps:cNvSpPr/>
                      <wps:nvSpPr>
                        <wps:cNvPr id="43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الفريقين كالأعمى والأصم والبصير والس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رب للفريقين مثلاً وهو تشبيه فريق الكافرين بالأعمى والأصمّ ، وتشبيه فريق المؤمنين بالبصير والسميع ، على أن كل فريق شبه بشيئين ، أو شبه بمن جمع بين الشيئين ، فالكافر شبه بمن جمع بين العمى والصمم ، والمؤمن شبّه بمن جمع بين السمع والبصر ، وعلى هذا تكون 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طف الصفة على الصفة ، كما فى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لى الملك القرم وابن اله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لْ يَسْتَوِ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فريقين ، وهذه الجملة مقرّرة لما تقدّم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مَن كَانَ على بَيّنَةٍ مّن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تصاب مثلاً على التمييز من فاعل يستو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ل يستويان حالاً وص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اَ تَ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عدم استوائهما ، وفيما بينهما من التفاوت الظاهر الذي لا يخفى على من له تذكر ، وعنده تفكر وتأمل ، والهمزة لإنكار عدم التذكر واستبعاد صدوره عن المخاطب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أبو الشيخ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أَ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فر والمناف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ئِكَ يُعْرَضُونَ على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سألهم عن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قُولُ الأش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كانوا يحفظون أعمالهم عليهم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ذين كَذَبُواْ على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هدوا به عليهم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شه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لائك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الشيخ ، عن قتادة ، نحوه ، وفي الصحيحين وغيرهما عن ا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عت رسول الله صلى الله عليه وسلم يقو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يدني المؤمن حتى يضع كنفه ويستره من الناس ويقرّره بذنوبه ، ويقو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عرف ذنب كذا ، أتعرف ذنب كذا؟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أعرف ، حتى إذا قرّره بذنوبه ، ورأى في نفسه أنه قد هل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ي سترتها عليك في الدنيا وأنا أغفرها لك اليوم ، ثم يعطي كتاب حسن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كافر والمنافق فيقول الأشه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ؤلاء الذين كذبوا على ربهم ألا لعنة الله على الظال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و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ين يَصُدُّونَ عَن سَبِيلِ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حمد يعني سبيل الله ، صدّت قريش عنه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مال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بْغُونَهَا عِوَجً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ون بمكة غير الإسلام د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لَئِكَ لَمْ يَكُونُواْ مُعْجِزِينَ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 الله سبحانه أنه حال بين أهل الشرك وبين طاعته في الدنيا والآخرة ، أما في الدنيا ، فإ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واْ يَسْتَطِيعُونَ السمع وَمَا كَانُواْ يُبْ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في الآخرة فإ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يَسْتَطِي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شع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ل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2</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43</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عبد الرزاق ، وابن جرير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كَانُواْ يَسْتَطِيعُونَ السم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وا يستطيعون أن يسمعوا خيراً فينتفعوا به ، ولا يبصروا خيراً فيأخذوا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عن ابن عباس ، في قوله </w:t>
      </w:r>
      <w:r>
        <w:rPr>
          <w:rFonts w:eastAsia="Times New Roman" w:cs="Simplified Arabic" w:ascii="times-roman" w:hAnsi="times-roman"/>
          <w:color w:val="000000"/>
          <w:sz w:val="32"/>
          <w:szCs w:val="32"/>
          <w:rtl w:val="true"/>
        </w:rPr>
        <w:t>: { *</w:t>
      </w:r>
      <w:r>
        <w:rPr>
          <w:rFonts w:ascii="times-roman" w:hAnsi="times-roman" w:eastAsia="Times New Roman" w:cs="Simplified Arabic"/>
          <w:color w:val="000000"/>
          <w:sz w:val="32"/>
          <w:sz w:val="32"/>
          <w:szCs w:val="32"/>
          <w:rtl w:val="true"/>
        </w:rPr>
        <w:t xml:space="preserve">أخبت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خ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ن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أبو الشيخ ، قال الإخب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شوع والتوا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طمأ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ثَلُ الفريقين كالأعمى والأ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صير والسم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ؤم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3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39" name=""/>
                <a:graphic xmlns:a="http://schemas.openxmlformats.org/drawingml/2006/main">
                  <a:graphicData uri="http://schemas.microsoft.com/office/word/2010/wordprocessingShape">
                    <wps:wsp>
                      <wps:cNvSpPr/>
                      <wps:nvSpPr>
                        <wps:cNvPr id="43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قَدْ أَرْسَلْنَا نُوحًا إِلَى قَوْمِهِ إِنِّي لَكُمْ نَذِيرٌ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أَنْ لَا تَعْبُدُوا إِلَّا اللَّهَ إِنِّي أَخَافُ عَلَيْكُمْ عَذَابَ يَوْمٍ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يَا قَوْمِ أَرَأَيْتُمْ إِنْ كُنْتُ عَلَى بَيِّنَةٍ مِنْ رَبِّي وَآَتَانِي رَحْمَةً مِنْ عِنْدِهِ فَعُمِّيَتْ عَلَيْكُمْ أَنُلْزِمُكُمُوهَا وَأَنْتُمْ لَهَا كَارِهُ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ا قَوْمِ لَا أَسْأَلُكُمْ عَلَيْهِ مَالًا إِنْ أَجْرِيَ إِلَّا عَلَى اللَّهِ وَمَا أَنَا بِطَارِدِ الَّذِينَ آَمَنُوا إِنَّهُمْ مُلَاقُو رَبِّهِمْ وَلَكِنِّي أَرَاكُمْ قَوْمًا تَجْهَ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2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ا قَوْمِ مَنْ يَنْصُرُنِي مِنَ اللَّهِ إِنْ طَرَدْتُهُمْ أَفَلَا تَذَكَّ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يَا نُوحُ قَدْ جَادَلْتَنَا فَأَكْثَرْتَ جِدَالَنَا فَأْتِنَا بِمَا تَعِدُنَا إِنْ كُنْتَ مِنَ الصَّادِ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إِنَّمَا يَأْتِيكُمْ بِهِ اللَّهُ إِنْ شَاءَ وَمَا أَنْتُمْ بِمُعْجِزِ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يَنْفَعُكُمْ نُصْحِي إِنْ أَرَدْتُ أَنْ أَنْصَحَ لَكُمْ إِنْ كَانَ اللَّهُ يُرِيدُ أَنْ يُغْوِيَكُمْ هُوَ رَبُّكُمْ وَإِلَيْهِ تُرْجَعُ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أورد سبحانه على الكفار المعاصرين لمحمد صلى الله عليه وسلم أنواع الدلائل التي هي أوضح من الشمس ، أكد ذلك بذكر القصص على طريقة التفنن في الكلام ، ونقله من أسلوب إلى أسلوب لتكون الموعظة أظهر والحجة أبين ، والقبول أت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قَدْ أَرْسَلْنَا نُوحًا إلى قَوْمِهِ إِنَّى لَكُمْ نَذِيرٌ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بن كثيرة ، وأبو عمرو ، والكسائي بفتح الهمزة على تقدير حرف ال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رسلناه بأ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رسلناه متلبساً بذلك الكلام ، وهو أني لكم نذير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كسر على إرادة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ائلاً إني لكم ، والوا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ابتداء ، واللام هي الموطئة للقسم ، واقتصر على النذارة دون البشارة ، لأن دعوته كانت لمجرد الإنذار ، أو لكونهم لم يعملوا بما بشرهم به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لاَّ تَعْبُدُواْ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إني لكم نذير 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رسلناه بأن لا تعبدوا إلا الله ، أو تكون أن مفسرة متعلقة بأرسلنا ، أو بنذير ، أو بمبين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أَخَافُ عَلَيْكُمْ عَذَابَ يَوْمٍ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يتكم عن عبادة غير الله لأني أخاف عليكم ، وفيها تحقيق لمعنى الإنذار ، واليوم ال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القيامة ، أو يوم الطوفان؛ ووصفه بالأليم من باب الإسناد المجازي مبال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ذكر ما أجاب به قومه عليه ، وهذا الجواب يتضمن الطعن منهم في نبوّته من ثلاث جهات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الملأ الذين كَفَرُواْ مِ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ل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شراف ، كما تقدم غير مرة ، ووصفهم بالكفر ذماً لهم ، وفيه دليل على أن بعض أشراف قومه لم يكونوا ك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رَاكَ إِلاَّ بَشَرًا مّثْ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هة الأولى من جهات طعنهم في نب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حن وأنت مشتركون في البشرية ، فلم يكن لك علينا مزية تستحق بها النبوّة دوننا ، والجهة الثان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نَرَاكَ اتبعك إِلاَّ الذين هُمْ أَرَاذِ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 يتبعك أحد من الأشراف ، فليس لك مزية علينا باتباع هؤلاء الأراذل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راذ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أرذل ، وأرذل جمع رذل ، 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الب وأكلب وكل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راذل جمع الأرذل ، كالأساود جمع أسود ، 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ف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راذ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قراء والذين لا حسب لهم ، والح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نا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بوهم إلى الحياكة ، ولم يعلموا أن الصناعات لا أثر لها في الدي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ثعلب عن ابن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فلة هو الذي يصلح الدنيا بدينه ،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سفلة السفل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يصلح دنيا غيره بفساد دي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ظاهر من كلام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سفلة هو الذي يدخل في الحرف الدنية ، والرؤية في الموضعين إن كانت القلبية 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ش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أوّ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ثاني هما المفعول الثاني ، وإن كانت البصرية فهما منتصبان على الحال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دي الر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ظرفية ، والعامل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عك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4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0" name=""/>
                <a:graphic xmlns:a="http://schemas.openxmlformats.org/drawingml/2006/main">
                  <a:graphicData uri="http://schemas.microsoft.com/office/word/2010/wordprocessingShape">
                    <wps:wsp>
                      <wps:cNvSpPr/>
                      <wps:nvSpPr>
                        <wps:cNvPr id="43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ظاهر الرأي من غير تعمق ، يقال بدا يبد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فيما يبدو لنا من الر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وجه 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هات قدحهم في نبوّ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نرى لَكُمْ عَلَيْنَا مِن 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طبوه في الوجهين الأولين ، منفرداً وفي هذا الوجه خاطبوه مع متبعيه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رى لك ولمن اتبعك من الأراذل علينا من فضل يتميزون به ، وتستحقون ما تدّعونه ، ثم أضربوا عن الثلاثة المطاعن ، وانتقلوا إلى ظنهم المجرّد عن البرهان الذي لا مستند له إلا مجرد العصبية ، والحسد ، واستبقاء ما هم فيه من الرياسة الدنيوية ، ف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نَظُنُّكُمْ كاذ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تدّعونه ، ويجوز أن يكون هذا خطاباً للأراذل وحدهم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لأن الكلام مع نوح لا معهم إلا بطريق التبعية 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ذكر سبحانه ما أجاب به نوح عليه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يَاقَوْمٌ أَرَأَيْتُمْ إِن كُنتُ على بَيّنَةٍ مّن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وني إن كنت على برهان من ربي في النبوّة يدل على صحتها ويوجب عليكم قبولها ، مع كون ما جعلتموه قادحاً ليس بقادح في الحقيقة ، فإن المساواة في صفة البشرية لا تمنع المفارقة في صفة النبوّة ، واتباع الأراذل كما تزعمون ليس مما يمنع من النبوّة ، فإنهم مثلكم في البشرية والعقل والفهم ، فاتباعهم لي حجة عليكم لا لكم ، ويجوز أن يريد بالبينة المعجز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تَانِي رَحْمَةً مِّنْ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وّ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جزة ، وال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تكون الرحم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ينة نفسها ، والأولى تفسير الرحمة بغير ما فسرت البينة ، والإفراد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إرادة كل واحدة منهما ، أو على إرادة البينة ، لأنها هي التي تظهر لمن تفكر ، وتخفى على من لم يتفكر ، ومعنى ع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فيت؛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مة هي على الخل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هداية إلى معرفة البرها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يمان ، يقال عميت عن كذا ، وعمي عليّ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لم أفه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وهو من باب القلب ، لأن البينة أو الرحمة لا تعمى وإنما يعمى عنها فهو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دخلت القلنسوة رأس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 وحمزة ، والكسائي ، وحف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م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عين وتشديد الميم على البناء ل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عماها الله عليكم ، وفي قراءة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ماها ع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لْزِمُكُمُ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يمكنني أن أضطركم إلى المعرفة بها ، والحال أ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ا كار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وني إن كنت على حجة ظاهرة الدلالة على صحة نبوّتي إلا أنها خافية عليكم أيمكنننا أن نضطركم إلى العلم بها ، والحال أنكم لها كارهون غير متدبرين فيها ، فإن ذلك لا يقدر عليه إلا الله عزّ و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كسائي والفراء إسكان الميم الأولى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لزمكم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فيفاً كما في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اليوم أشرب غير مستحق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إثماً من الله ولا واغ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إن إسكان الباء في أشرب لل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رأ أبو عمرو كذلك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4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1" name=""/>
                <a:graphic xmlns:a="http://schemas.openxmlformats.org/drawingml/2006/main">
                  <a:graphicData uri="http://schemas.microsoft.com/office/word/2010/wordprocessingShape">
                    <wps:wsp>
                      <wps:cNvSpPr/>
                      <wps:nvSpPr>
                        <wps:cNvPr id="44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اقوم لا أَسْأَلُكُمْ عَلَيْهِ مَالاً إِنْ أَجْرِىَ إِلاَّ عَ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التصريح منه عليه السلام بأنه لا يطلب على تبليغ الرسالة مالاً حتى يكون بذلك محلاً للتهمة ، ويكون لقول الكافرين مجال بأنه إنما ادّعى ما ادعى طلباً للدنيا ، والضمير في عليه راجع إلى ما قاله لهم ، فيما قب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اْ بِطَارِدِ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لجواب عما يفهم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نَرَاكَ اتبعك إِلاَّ الذين هُمْ أَرَاذِ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تلميح منهم إلى إبعاد الأراذل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سألوه طردهم تصريحاً لا تلميحاً ، ثم علل ذلك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 ملاقوا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طردهم ، فإنهم ملاقون يوم القيامة ربهم فهو يجازيهم على إيمانهم لأنهم طلبوا ما عنده سبحانه ، وكأنه قال هذا على وجه الإعظام لهم ، ويحتمل أنه قاله خوفاً من مخاصمتهم له عند ربهم بسبب طرده لهم؛ ثم بين لهم ما هم عليه في هذه المطالب التي طلبوها منه ، والعلل التي اعتلوا بها عن إجابت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كنى أَرَاكُمْ قَوْمًا تَجْهَ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ما ينبغي أن يعلم ، ومن ذلك استرذالهم للذين اتبعوه وسؤالهم له أن يطر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كد عدم جواز طرد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اقوم مَن يَنصُرُنِى مِنَ الله إِن طَرَد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منعني من عذاب الله وانتقامه إن طردتهم؟ فإن طردهم بسبب سبقهم إلى الإيمان والإجابة إلى الدعوة التي أرسل الله رسوله لأجلها ظلم عظيم ، لا يقع من أنبياء الله المؤيدين بالعصمة ، ولو وقع ذلك منهم فرضاً وتقديراً لكان فيه من الظلم مالا يكون لو فعله غيرهم من سائر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فَلاَ تَ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قدّر؛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ستمرون على ما أنتم عليه من الجهل بما ذكر ، أفلا تذكرون من أحوالهم ما ينبغي تذكره ، وتتفكرون فيه ، حتى تعرفوا ما أنتم عليه من الخطأ ، وما هم عليه من الصوا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أَقُولُ لَكُمْ عِندِى خَزَائِ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لهم أنه كما لا يطلب منهم شيئاً من أموالهم على تبليغ الرسالة ، كذلك لا يدّعي أن عنده خزائن الله حتى يستدلوا بعدمها على كذبه ، كما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نرى لَكُمْ عَلَيْنَا مِن فَضْ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راد بخزائ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زائن رز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عْلَمُ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دّعي أني أعلم بغيب الله ، بل لم أقل لكم إلا أني نذير مبين ، إني أخاف عليكم عذاب يوم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قولوا ما نراك إلا بشراً مث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ستدلّ بهذا 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لائكة أفضل من الأنبياء ، والأدلة في هذه المسألة مختلفة ، وليس لطالب الحق إلى تحقيقها حاجة ، فليست مما كلفنا الله بع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قُولُ لِلَّذِينَ تَزْدَرِى أَعْيُ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حتقر ، والازدراء مأخوذ من أزرى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عابه ، وزري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حتقره ، وأنشد الفر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4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2" name=""/>
                <a:graphic xmlns:a="http://schemas.openxmlformats.org/drawingml/2006/main">
                  <a:graphicData uri="http://schemas.microsoft.com/office/word/2010/wordprocessingShape">
                    <wps:wsp>
                      <wps:cNvSpPr/>
                      <wps:nvSpPr>
                        <wps:cNvPr id="44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يباعده الصديق وتزدر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خليلته وينهره الصغي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ي لا أقول لهؤلاء المتبعين لي المؤمنين بالله الذين تعيبونهم وتحتقرو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ن يُؤْتِيَهُمُ الله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قد آتاهم الخير العظيم بالإيمان به واتباع نبيه؛ فهو مجازيهم بالجزاء العظيم في الآخرة ، ورافعهم في الدنيا إلى أعلى محل ، ولا يضرّهم احتقاركم لهم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عْلَمُ بِمَا فِى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إيمان به ، والإخلاص له ، فمجازيهم على ذلك ، ليس لي ولا لكم من أمرهم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إِذًا لَّمِنَ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إن فعلت ما تريدونه بهم ، أو من الظالمين لأنفسهم إن فعلت ذلك بهم ، ثم جاوبوه بغير ما تقدّم من كلامهم وكلامه عجزاً عن القيام بالحجة ، وقصوراً عن رتبة المناظرة ، وانقطاعاً عن المباراة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نوح قَدْ جَادَلْتَنَا فَأَكْثَرْتَ جِدَا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صمتنا بأنواع الخصام ، ودفعتنا بكل حجة لها مدخل في المقام ، ولم يبق لنا في هذا الباب مجال ، فقد ضاقت علينا المسالك ، وانسدّت أبواب الح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تِنَا بِمَا تَعِ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عذاب الذي تخوّفنا منه ، وتخافه عل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نتَ مِنَ الصاد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تقوله لنا ، فأجاب بأن ذلك ليس إليه وإنما هو بمشيئة الله وإرادت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نَّمَا يَأْتِيكُمْ بِهِ الله إِن 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ضت مشيئته وحكمته بتعجيله عجله لكم ، وإن قضت مشيئته وحكمته بتأخيره أ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تُم بِمُعْجِزِ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ائتين عما أراده الله بكم بهرب أو مدافعة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لاَ يَنفَعُكُمْ نُصْحِ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أبذله لكم ، وأستكثر منه قياماً مني بحق النصيحة لله بإبلاغ رسالته ، ولكم بإيضاح الحق وبيان بطلان ما أنتم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رَدْتُّ أَنْ أَنصَحَ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واب هذا الشرط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ردت أن أنصح لكم لا ينفعكم نصحي ، كما يدل عليه ما قب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انَ الله يُرِيدُ أَن يُغْوِ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الله يريد إغواءكم ، فلا ينفعكم النصح مني ، فكان جواب هذا الشرط محذوفاً كالأوّل ، وتقديره ما ذكرنا ، وهذا التقدير إنما هو على مذهب من يمنع من تقدّم الجزاء على الشرط ، وأما على مذهب من يجيزه ، فجزاء الشرط الأوّل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نفعكم نصح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جزاء الشرط الثاني الجملة الشرطية الأولى وجزاؤ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غو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لككم بعذابه ، وظاهر لغة العرب أن الإغ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ضلال؛ ف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فعكم نصحي إن كان الله يريد أن يضلكم عن سبيل الرشاد ، ويخذلكم عن طريق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عن ط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بح فلان غاو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ريضاً ، وليس هذا المعنى هو المراد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 الإغواء بمعنى الإهلاك ، وم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وْفَ يَلْقُونَ غَيّ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ريم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و غير ما في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ليه الإغواء وإليه الهد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يْهِ تُرْجَ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جازيكم بأعمالكم إن خيراً فخير ، وإن شرّاً فش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نَرَاكَ اتبعك إِلاَّ الذين هُمْ أَرَاذِلُنَا بَادِىَ الرأ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ما ظهر لن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4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3" name=""/>
                <a:graphic xmlns:a="http://schemas.openxmlformats.org/drawingml/2006/main">
                  <a:graphicData uri="http://schemas.microsoft.com/office/word/2010/wordprocessingShape">
                    <wps:wsp>
                      <wps:cNvSpPr/>
                      <wps:nvSpPr>
                        <wps:cNvPr id="44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عن عطاء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 على بَيّنَةٍ مّن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عرفتها وعرفت بها أمره ، وأنه لا إله إلا هو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تَانِي رَحْمَةً مِّنْ عِن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سلام الهدى والإيمان ، والحكم و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لْزِمُكُمُ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والله لو استطاع نبيّ الله لألزمها قومه ، ولكنه لم يستطع ذلك ولم يمك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بن المنذر ، وابن أبي حاتم ، وأبو الشيخ ، عن ابن عباس ، أنه كان يقرأ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نلزمكموها من شطر أنفسنا وأنتم لها كارهون</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عن أبي العالية ، قال في قراءة أبيّ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لزمكموها من شطر أنفسنا وأنتم لها كارهون</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عن أبيّ بن كعب ، أنه قرأ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أنلزمكموها من شطر قلوبنا</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وأبو الشيخ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اْ بِطَارِدِ الذين ءامَ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نوح ، إن أحببت أن نتبعك فاطردهم ، وإلا فلن نرضى أن نكون نحن وهم في الأرض سواء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م ملاقوا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سألهم عن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قُولُ لَكُمْ عِندِى خَزَائِ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لا يفنيها شيء ، فأكون إنما دعوتكم لتتبعوني عليها ، لا أعطيكم بملكه لي ع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عْلَمُ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بعوني على علمي ب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قُولُ إِنّى مَ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لت من السماء برسالة ، ما أنا إلا بشر مث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أَقُولُ لِلَّذِينَ تَزْدَرِى أَعْيُ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قرتم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ؤْتِيَهُمُ الله خَيْ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يم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تِنَا بِمَا تَعِدُ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كذيباً بالعذاب ، وأنه باط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4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4" name=""/>
                <a:graphic xmlns:a="http://schemas.openxmlformats.org/drawingml/2006/main">
                  <a:graphicData uri="http://schemas.microsoft.com/office/word/2010/wordprocessingShape">
                    <wps:wsp>
                      <wps:cNvSpPr/>
                      <wps:nvSpPr>
                        <wps:cNvPr id="44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أَمْ يَقُولُونَ افْتَرَاهُ قُلْ إِنِ افْتَرَيْتُهُ فَعَلَيَّ إِجْرَامِي وَأَنَا بَرِيءٌ مِمَّا تُجْرِمُ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وحِيَ إِلَى نُوحٍ أَنَّهُ لَنْ يُؤْمِنَ مِنْ قَوْمِكَ إِلَّا مَنْ قَدْ آَمَنَ فَلَا تَبْتَئِسْ بِمَا كَانُوا يَفْعَ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صْنَعِ الْفُلْكَ بِأَعْيُنِنَا وَوَحْيِنَا وَلَا تُخَاطِبْنِي فِي الَّذِينَ ظَلَمُوا إِنَّهُمْ مُغْرَقُ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صْنَعُ الْفُلْكَ وَكُلَّمَا مَرَّ عَلَيْهِ مَلَأٌ مِنْ قَوْمِهِ سَخِرُوا مِنْهُ قَالَ إِنْ تَسْخَرُوا مِنَّا فَإِنَّا نَسْخَرُ مِنْكُمْ كَمَا تَسْخَ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سَوْفَ تَعْلَمُونَ مَنْ يَأْتِيهِ عَذَابٌ يُخْزِيهِ وَيَحِلُّ عَلَيْهِ عَذَابٌ مُ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3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حَتَّى إِذَا جَاءَ أَمْرُنَا وَفَارَ التَّنُّورُ قُلْنَا احْمِلْ فِيهَا مِنْ كُلٍّ زَوْجَيْنِ اثْنَيْنِ وَأَهْلَكَ إِلَّا مَنْ سَبَقَ عَلَيْهِ الْقَوْلُ وَمَنْ آَمَنَ وَمَا آَمَنَ مَعَهُ إِلَّا قَلِيلٌ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الَ ارْكَبُوا فِيهَا بِسْمِ اللَّهِ مَجْرَاهَا وَمُرْسَاهَا إِنَّ رَبِّي لَغَفُورٌ رَحِ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هِيَ تَجْرِي بِهِمْ فِي مَوْجٍ كَالْجِبَالِ وَنَادَى نُوحٌ ابْنَهُ وَكَانَ فِي مَعْزِلٍ يَا بُنَيَّ ارْكَبْ مَعَنَا وَلَا تَكُنْ مَعَ الْكَافِ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سَآَوِي إِلَى جَبَلٍ يَعْصِمُنِي مِنَ الْمَاءِ قَالَ لَا عَاصِمَ الْيَوْمَ مِنْ أَمْرِ اللَّهِ إِلَّا مَنْ رَحِمَ وَحَالَ بَيْنَهُمَا الْمَوْجُ فَكَانَ مِنَ الْمُغْرَ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يلَ يَا أَرْضُ ابْلَعِي مَاءَكِ وَيَا سَمَاءُ أَقْلِعِي وَغِيضَ الْمَاءُ وَقُضِيَ الْأَمْرُ وَاسْتَوَتْ عَلَى الْجُودِيِّ وَقِيلَ بُعْدًا لِلْقَوْمِ الظَّالِ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4</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يَقُولُونَ افتر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ر سبحانه عليهم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ا أوحى إلى نوح مفترى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 يَقُولُونَ افتر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مره أن يجيب بكلام متصف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إِنِ افتريته فَعَلَىَّ إِجْرَ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كسر الهمزة على قراءة الجمهور ، مصدر أجر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فعل ما يوجب الإثم ، وجرم وأجرم بمعنى قاله النحاس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ليّ إثمي ، أو جزاء كس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رأ بفتح الهمز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جمع جرم ذكره النحاس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بَرِىء مّمَّا تُجْرَ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إجرامكم بسبب ما تنسبونه إليّ من الافتراء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الكلام حذف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ما افتريته ، فالإجرام وعقابه ليس إلا عليكم ، وأنا بريء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اختلف المفسرون في هذه الآية ، ف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حكاية عن نوح ، وما قاله لقوم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حكاية عن المحاورة الواقعة بين نبينا محمد صلى الله عليه وسلم وكفار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لأن الكلام قبلها وبعدها مع نوح عليه السلا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حِىَ إلى نُوحٍ أَنَّهُ لَن يُؤْمِنَ مِن قَوْمِكَ إِلاَّ مَن قَدْ آم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ه لن ي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رفع على أنه نائب الفاعل الذي لم يس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أن يكون في موضع نصب بتقدير الب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أنه ، وفي الكلام تأييس له من إيمانهم ، وأنهم مستمرّون على كفرهم ، مصممون عليه ، لا يؤمن أحد منهم إلا من قد سبق إيم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بْتَئِسْ بِمَا كَانُواْ يَفْعَ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ؤ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زن ، أي فلا تحزن ، والبائ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تكين ، فنهاه الله سبحانه عن أن يحزن حزن مستكين؛ لأن الابتئاس حزن في استك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م من خليل أو حميم رُزِئ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لم أبتئس والرزءُ فيه جلي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ثم إن الله سبحانه لما أخبره أنهم لا يؤمنون ألبتة عرفه وجه إهلاكهم ، وألهمه الأمر الذي يكون به خلاصه ، وخلاص من آمن مع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صنع الفلك بِأَعْيُنِنَا وَوَحْ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مل السفينة متلبساً بأعي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مرأى منا ، والمراد بحراستنا لك وحفظنا لك ، وعبر عن ذلك بالأعين لأنها آلهة الرؤية ، والرؤي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تكون بها الحراسة والحفظ في الغالب ، وجمع الأعين للتعظيم لا للت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أَعْيُ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عين ملائكتنا الذين جعلناهم عيوناً على حفظ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أَعْيُ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ل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م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بوح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أوحينا إليك من كيفية صنع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خاطبنى فِى 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طلب إمهالهم ، فقد حان وقت الانتقام منهم ،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مُّغْرَ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ع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طلب منا إمهالهم ، فإنه محكوم منا عليهم بالغرق ، وقد مضى به القضاء فلا سبيل إلى دفعه ولا تأخ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خاطبني في تعجيل عقابهم ، فإنهم مغرقون في الوقت المضروب لذلك ، لا يتأخر إغراقه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مراد ب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رأته واب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4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5" name=""/>
                <a:graphic xmlns:a="http://schemas.openxmlformats.org/drawingml/2006/main">
                  <a:graphicData uri="http://schemas.microsoft.com/office/word/2010/wordprocessingShape">
                    <wps:wsp>
                      <wps:cNvSpPr/>
                      <wps:nvSpPr>
                        <wps:cNvPr id="44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صْنَعُ الف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طفق يصنع الفلك ، أو وأخذ يصنع الف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حكاية حال ماضية لاستحضار الصورة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لَّمَا مَرَّ عَلَيْهِ مَلأٌ مّن قَوْمِهِ سَخِرُواْ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ستهزءوا به لعمله السف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سخرت به و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وجه سخريتهم منه قو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كانوا يرونه يعمل السفينة ، فيقولون يا نوح صرت بعد النبوّة نج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لما شاهدوه يعمل السفينة ، وكانوا لا يعرفونها قبل ذلك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نوح ما تصنع به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شي بها على الماء فعجبوا من قوله ، وسخر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جاب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تَسْخَرُواْ مِنَّا فَإِنَّا نَسْخَرُ مِنكُمْ كَمَا تَسْ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كلام مستأنف على تقدير سؤال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ذا قال لهم؟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سخروا منا بسبب عملنا للسفينة اليوم ، فإنا نسخر منكم غداً عند ال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سخري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استجهال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تستجهلونا فإنا نستجهلكم كما تستجهلون ، واستجهاله لهم باعتبار إظهاره لهم ومشافهتهم ، وإلا فهم عنده جهال قبل هذا وبعده ، والتشبيه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مَا تَسْخَ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جرد التحقق والوقوع ، أو التجدّد والتكرّ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نسخر منكم سخرية متحققة واقعة كما تسخرون منا كذلك ، أو متجدّدة متكرّرة كما تسخرون منا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سخر منكم في المستقبل سخرية مثل سخريتكم إذا وقع عليكم الغرق ، وفيه نظر ، فإن حالهم إذ ذاك لا تناسبه السخرية ، إذ هم في شغل شاغل عن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هدّد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سَوْفَ تَعْلَمُونَ مَن يَأْتِيهِ عَذَابٌ يُخْزِ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عذاب الغرق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لُّ عَلَيْهِ عَذَابٌ مُّ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عذاب النار الدائم ، ومعنى يح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عل المؤجل حالاً ، مأخوذ من حلول الدين المؤج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في محل نصب ، ويجوز أن تكون استفهامية في محل 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ينا يأتيه عذاب يخز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رفع بالابتداء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ب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ز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فة 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اساً من أهل الحجاز يقو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وف تعلم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 xml:space="preserve">؛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قط الواو والفاء جميعاً ، وجوّز الكوفيون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سف تعلمو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عه البصريون ، والمراد بعذاب الخ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ذاب الذي يخزي صاحبه ، ويحل عليه الع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جَاء أَمْرُنَا وَفَارَ التن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ابتدائية دخلت على الجملة الشرطية ، وجعلت غاية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صنع الفلك بأعين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ت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ختلف في تفسيرها 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وجه الأرض ، والعرب تسمى وجه الأرض تنوراً ، روي ذلك عن ابن عباس ، وعكرمة ، والزهري ، وابن عي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تنور الخبز الذي يخبزونه فيه ، وبه قال مجاهد وعطية والحسن ، وروي عن ابن عباس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وضع اجتماع الماء في السفينة ، روي عن الحس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طلوع الفجر ، من قولهم تنّور الفجر ، روي عن عليّ بن أبي طالب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4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6" name=""/>
                <a:graphic xmlns:a="http://schemas.openxmlformats.org/drawingml/2006/main">
                  <a:graphicData uri="http://schemas.microsoft.com/office/word/2010/wordprocessingShape">
                    <wps:wsp>
                      <wps:cNvSpPr/>
                      <wps:nvSpPr>
                        <wps:cNvPr id="44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خا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سجد الكوفة ، روي عن عليّ أيضاً و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ناحية التنّور بالكو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أعالي الأرض ، والمواضع المرتفعة ، قاله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العين التي بالجزيرة المسماة عين الوردة ، روي ذلك عن 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وضع بالهن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تنور آدم بالهن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أقوال ليست بمتناقضة ، لأن الله سبحانه قد أخبر بأن الماء قد جاء من السماء والأرض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فَتَحْنَا أبواب السماء بِمَاء مُّنْهَ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جَّرْنَا الأرض عُيُو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ق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1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هذه الأقوال تجتمع في أن ذلك كان عل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كذا قال ، وفيه نظر ، فإن القول الرابع ينافي هذا الجمع ، ولا يستقيم عليه التفسير بنبع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إذا كان المراد مجرد العلامة ، كما ذكره آخ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أهل اللغة أن الف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ليان ، والت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عجمي عرّبته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فار الت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مثيل بحضور العذاب ك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ي الوطي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شتدّ الحرب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ركتم قدركم لا شيء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درُ القوم حامية تفو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ي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ر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نَا احمل فِيهَا مِن كُلّ زَوْجَيْنِ اث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نوح ، احمل في السفينة من كل زوجين مما في الأرض من الحيوانات اثنين ذكراً وأث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حفص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نوين 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ل شيء زوجين ، والزوجان للاثنين اللذين لا يستغنى أحدهما عن الآخر ، ويطلق على كل واحد منهما زوج ، كما يقال للرجال زوج ، وللمرأة زوج ، ويطلق الزوج على الاثنين إذا استعمل مقابلاً للفرد ، ويطلق الزوج على الضرب والصنف ، ومث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نبَتَتْ مِن كُلّ زَوْجٍ بَهِي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مثله قول الأعش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كل ضرب من الديباج يلب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بو حذافة مخبوّ بذاك م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راد كل صنف من الديب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وج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على اثنين على قراءة حفص ، وعلى محل كل زوجين ، فإنه في محلّ نص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قراءة الجمهور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مرأته وبنوه ونس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سَبَقَ عَلَيْهِ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تقدّم الحكم عليه بأنه من المغرقي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خاطبنى فِى الذين ظَلَمُواْ إِنَّهُمْ مُّغْرَ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اختلاف السابق فيهم ، فمن جعلهم جميع الكفار من أهله وغيرهم كان هذا الاستثناء من 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حمل فِيهَا مِن كُلّ زَوْجَيْنِ اثنين وَأَ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م ولده كنعان وامرأته واعلة أمّ كنعان جعل الاستثناء من أهلك ، ويكون متصلاً إن أريد بالأهل ما هو أعمّ من المسلم والكافر منهم ، ومنقطعاً إن أريد بالأهل المسلمون منهم فقط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ءا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مل في السفينة من آمن من قومك ، وأفرد الأهل منهم لمزيد العناية بهم ، أو للاستثناء منهم على القول الآخ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وصف الله سبحانه قلة المؤمنين مع نوح بالنسبة إلى من كفر ب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ءامَنَ مَعَهُ إِلاَّ قَ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ثمانون إنس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م ثلاثة من بنيه ، وهو سام ، وحام ، ويافث ، وزوجاتهم ، ولما خرجوا من السفينة بنوا قرية يقال لها قرية الثمانين ، وهي موجودة بناحية الموص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4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7" name=""/>
                <a:graphic xmlns:a="http://schemas.openxmlformats.org/drawingml/2006/main">
                  <a:graphicData uri="http://schemas.microsoft.com/office/word/2010/wordprocessingShape">
                    <wps:wsp>
                      <wps:cNvSpPr/>
                      <wps:nvSpPr>
                        <wps:cNvPr id="44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عش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ع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اثنين وس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ركب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ح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بّى لَغَفُورٌ 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رك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وّ على ظهر الشيء حقيقة نحو ركب الدابة ، أو مجازاً نحو ركبه الدين ، وفي الكلام حذ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كبوا الماء في السفينة ، فلا يرد أن ركب يتعدّى بنفسه؛ وقيل إن الفائدة في 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أمرهم بأن يكونوا في جوف السفينة لا على ظه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زيدت لرعاية جانب المحلية في السفينة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ذَا رَكِبُواْ فِى الف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5</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حَتَّى إِذَا رَكِبَا فِى السفي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كه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علّ نوحاً قال هذه المقالة بعد إدخال ما أمر بحمله من الأزواج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حمل الأزواج وأدخلها في الفلك ، وقال للمؤمنين ، ويمكن أن يقال إنه أمر بالركوب كل من أمر بحمله من الأزواج والأهل والمؤمنين ، ولا يمتنع أن يفهم خطابه من لا يعقل من الحيوانات ، أو يكون هذا على طريقة التغل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سْمِ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علق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كب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أو حال من فاع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سمين الله ، أو قائل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سْمِ الله مَجْرَاهَا وَمُرْسَ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حرمين وأهل البصرة بضمّ الميم فيهما إلا من شدّ منهم على أنهما اسما زمان ، 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على الظر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قت مجراها ومرساها ، ويجوز أن يكونا مصد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ت إجرائها وإرسائ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 وحمزة ، والكسائي ، وحف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مي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س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ها ، وقرأ يحيى بن وثاب بفتحها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 وسليمان بن جندب ، وعاصم الجحدري ، وأبو رجاء العطار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ريها ومرس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ما وصفان لله ، ويجوز أن يكونا في موضع رفع باضمار مبتد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هو مجريها ومرس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ى لَغَفُ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ذن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باده ، ومن رحمته إنجاء هذه الطائفة تفضلاً منه لبقاء هذا الجنس الحيواني ، وعدم استئصاله بالغرق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هِىَ تَجْرِى بِهِمْ فِى مَوْجٍ كالجب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متصلة بجملة محذوفة دلّ عليها الأمر بالركوب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كبوا مسمين ، وهي تجرى بهم ، والم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ع موج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رتفع عن جملة الماء الكثير عند اشتداد الريح ، وشبهها بالجبال المرتفعة عل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ادى نُوحٌ اب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عان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كافراً ، واستبعد كون نوح ينادي من كان كافراً مع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 لاَ تَذَرْ عَلَى الأرض مِنَ الكافرين دَيَّ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أجيب بأنه كان منافقاً ، فظن نوح أنه مؤ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ملته شفقة الأبوّة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كان ابن امرأته ، ولم يكن بابنه ، ويؤيده ما روي أن علياً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ادى نوح ابنها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4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8" name=""/>
                <a:graphic xmlns:a="http://schemas.openxmlformats.org/drawingml/2006/main">
                  <a:graphicData uri="http://schemas.microsoft.com/office/word/2010/wordprocessingShape">
                    <wps:wsp>
                      <wps:cNvSpPr/>
                      <wps:nvSpPr>
                        <wps:cNvPr id="44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كان لغير رشدة ، وولد على فراش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 بأ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ادى نُوحٌ اب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بنى مِنْ أَهْ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دفع ذلك على ما فيه من عدم صيانة منصب 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فِى مَعْزِ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كان عزل فيه نفسه عن قومه ، وقرابته بحيث لم يبلغه قول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كبوا فيها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عزل من دين أبي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سف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ان هذا النداء قبل أن يستيقن الناس الغرق ، بل كان في أوّل فور التن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زِلٍ يابنى اركب 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عاصم بفتح الياء ، والباقون بكسرها ، فأما الكسر فلجعله بدلاً من ياء الإضافة ، لأن الأصل يا بنيّ ، وأما الفتح فلقلب ياء الإضافة ألفاً لخفة الألف ، ثم حذف الألف وبقيت الفتحة لت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عاصم مشك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 يا بنياه ثم تحذف ، وقد جعل الزجاج للفتح وجهين ، وللكسر وجه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فتح بالوجه الأوّل ما ذكرناه ، والوجه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حذف الألف لالتقاء الساك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كسر ، فالوجه الأوّل ما ذكرناه ، 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حذف لالتقاء الساكنين ، كذا حكى عنه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 والكسائي ، وحف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كب مَّعَ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دغام الباء في الميم لتقاربهما في المخر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عدم الإدغ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كُن مَّعَ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ه عن الكون مع ا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خارج السفينة ، ويمكن أن يراد بالكون معهم الكون على دين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حكى الله سبحانه ما أجاب به ابن نوح على أبي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سَآوِى إلى جَبَلٍ يَعْصِمُنِى مِنَ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نعني بارتفاعه من وصول الماء إليّ ، فأجاب عنه نوح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عَاصِمَ اليوم مِنْ 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انع ، فإنه يوم قد حقّ فيه العذاب وجفّ القلم بما هو كائن فيه ، نفى جنس العاصم فيندرج تحته العاصم من الغرق في ذلك اليوم اندراجاً أوّلياً ، وعبر عن الماء أو عن الغرق بأمر الله سبحانه تفخيماً لشأنه ، وتهويلاً ل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استثناء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من رحمه الله فهو يعصمه ، فيك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رَّحِ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 ويجوز أن يكون الاستثناء متصلاً على أن يكون عاصم بمعنى معص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معصوم اليوم من أمر الله إلا من رحمه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ء دَافِقٍ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ار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عِيشَةٍ رَّاضِ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اق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دع المكارم لا تنهض لبغي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اقعد فإنك أنت الطاعم الكاس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عم المكسوّ ، واختار هذا الوجه ابن جرير؛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صم بمعنى ذي العصمة ، كلابن وتامر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عاصم قط إلا مكان من رحم الله ، وهو السفينة ، وحينئذ فلا يرد م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عنى من رحم من رحمه الله ، ومن رحمه الله هو معصوم ، فكيف يصحّ استثناؤه عن العاصم؟ لأن في كل وجه من هذه الوجوه دفعاً للإشكا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4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49" name=""/>
                <a:graphic xmlns:a="http://schemas.openxmlformats.org/drawingml/2006/main">
                  <a:graphicData uri="http://schemas.microsoft.com/office/word/2010/wordprocessingShape">
                    <wps:wsp>
                      <wps:cNvSpPr/>
                      <wps:nvSpPr>
                        <wps:cNvPr id="44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رح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الَ بَيْنَهُمَا الم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بين نوح وابنه فتعذر خلاصه من ال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ابن نوح ، وبين الجبل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لأن تفرّ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انَ مِنَ المغر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يدل على الأوّل لا على الثاني ، لأن الجبل ليس بعاص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ياأرض ابلعى مَاء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ع الماء يبلعه مثل منع يمنع ، وبلع يبلع ، مثل حمد يحمد لغتان حكاهما الكسائي و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ل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رب ، ومنه البالوع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ضع الذي يشرب الماء ، والازدراد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ع ما في فمه من الطعام إذا ازدرده ، واستعير البلع الذي هو من فعل الحيوان للنشف دلالة على أن ذلك ليس كالنشف المعتاد الكائن على سبيل التد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اسماء أَقْلِعِ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قل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مساك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لع الم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ن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سماء بامساك الماء عن الإرسال ، وقدّم نداء الأرض على السماء لكون ابتداء الطوفان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غِيضَ ال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ص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اض الماء وغضته أ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ضِىَ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 وفرغ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ك الله قوم نوح على تمام وإحك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وت عَلَى الجو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قرّت السفينة على الجبل المعروف بالجودي ، وهو جبل بقرب الموصل؛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و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لكل جبل ، ومنه قول زيد بن عمرو بن نفي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سبحانه ثم سبحانا نعوذ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بلنا سبح الجوديّ والجم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ن جبال الجنة ، فلذا استوت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بُعْدًا لّلْقَوْمِ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ه سبحانه ، ليناسب صد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نوح وأصح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هلاكاً للقوم الظالمين ، وهو من الكلمات التي تختص بدعاء السوء ووصفهم بالظلم للإشعار بأنه علة الهلاك ، وللإيماء 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خاطبنى فِى الذين ظَلَمُ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أطبق علماء البلاغة على أن هذه الآية الشريفة بالغة من الفصاحة والبلاغة إلى محل يتقاصر عنه الوصف ، وتضعف عن الإتيان بما يقاربه قدرة القادرين على فنون البلاغة ، الثابتين الأقدام في علم البيان ، الراسخين في علم اللغة ، المطلعين على ما هو مدوّن من خطب مصاقع خطباء العرب ، وأشعار بواقع شعرائهم ، المرتاضين بدقائق علوم العربية وأسرا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عرّض لبيان بعض ما اشتملت عليه من ذلك جماعة منهم ، فأطالوا وأطابوا ، رحمنا الله وإياهم برحمته الواسع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عَلَىَّ إِجْرَا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م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اْ بَرِىء مّمَّا تُجْرَ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وحِىَ إلى نُوحٍ أَنَّهُ لَن يُؤْمِنَ مِن قَوْمِكَ إِلاَّ مَن قَدْ ءا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حين دعا عليهم نوح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تَذَكَّرَ عَلَى الأرض مِنَ الكافرين دَيَّار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و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 أحمد في الزهد ، وابن المنذر ، وأبو الشيخ ،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وحاً لم يدع على قومه حتى نزلت الآية هذه ، فانقطع عند ذلك رجاؤه منهم ، فدعا علي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5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0" name=""/>
                <a:graphic xmlns:a="http://schemas.openxmlformats.org/drawingml/2006/main">
                  <a:graphicData uri="http://schemas.microsoft.com/office/word/2010/wordprocessingShape">
                    <wps:wsp>
                      <wps:cNvSpPr/>
                      <wps:nvSpPr>
                        <wps:cNvPr id="44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بْتَئِ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تحز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 والبيهقي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صنع الفلك بِأَعْيُنِنَا وَوَحْ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ين الله ووح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علم نوح كيف يصنع الفلك ، فأوحى الله إليه أن يصنعها مثل جؤجؤ الطائ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والحاكم ، وابن مردويه ، عن عائشة ، قا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ان نوح مكث في قومه ألف سنة إلا خمسين عاماً يدعوهم ، حتى كان آخر زمانه غرس شجرة فعظمت وذهبت كل مذهب ، ثم قطعها ، ثم جعل يعملها سفينة ، ويمرّون فيسألونه ، ف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ملها سفينة ، فيسخرون منه ، و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مل سفينة في البرّ ، وكيف تج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ف تعلمون ، فلما فرغ منها وفار التنور ، وكثر الماء في السكك خشيته أمّ الصبي عليه ، وكانت تحبه حباً شديداً ، فخرجت إلى الجبل حتى بلغت ثلثه ، فلما بلغها الماء خرجت حتى استوت على الجبل ، فلما بلغ الماء رقبته رفعته بين يديها حتى ذهب بها الماء ، فلو رحم الله منهم أحداً لرحم أمّ الص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ضعفه الذهبي في مستدركه على مستدرك الحا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في صفة السفينة وقدرها أحاديث ، وآثار ليس في ذكرها هنا كثير فائد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يَأْتِيهِ عَذَابٌ يُخْزِ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حِلُّ عَلَيْهِ عَذَابٌ مُّ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خلود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والحاكم وصححه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بين دعوة نوح وبين هلاك قومه ثلثمائة سنة ، وكان فار التنور بالهند ، وطافت سفينة نوح بالبيت أسبو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ين التي بالجزيرة عين الور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عليّ بن أبي طال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ر التنور من مسجد الكوفة من قبل أبواب كن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ه نحو هذا من ط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بن المنذر ، وابن أبي حاتم ، و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 الأرض ،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رأيت الماء على وجه الأرض ، فاركب أنت ومن م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عرب تسمى وجه الأرض تنور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ارَ التن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لع الفجر ، قيل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طلع الفجر فاركب أنت وأصحا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في تفسير التنور غير هذا ، وقد قدّمنا الإشارة إ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وي في صفة القصة ، وما حمله نوح في السفينة ، وكيف كان الغرق ، وكم بقيت السفينة على ظهر الماء روايات كثيرة ، لا مدخل لها في تفسير كلام الله سبح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5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1" name=""/>
                <a:graphic xmlns:a="http://schemas.openxmlformats.org/drawingml/2006/main">
                  <a:graphicData uri="http://schemas.microsoft.com/office/word/2010/wordprocessingShape">
                    <wps:wsp>
                      <wps:cNvSpPr/>
                      <wps:nvSpPr>
                        <wps:cNvPr id="45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سْمِ الله مَجْرَاهَا وَمُرْسَ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حين يركبون ويجرون ويرس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إذا أراد أن ترس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 فأرست ، وإذا أراد أن تج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 فج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يعلى ، والطبراني ، وابن السني ، وابن عديّ ، وأبو الشيخ ، وابن مردويه ، عن الحسن بن عل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ن لأمتي من الغرق إذا ركبوا الفلك أن يق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م الله الملك الرحمن ، بسم الله مجراها ومرساها ، إن ربي لغفور رحيم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قدروا الله حق قد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7</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أخرجه ابن أبي حاتم ، والطبراني ، وابن مردويه ، عن ابن عباس ، عن الن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أيضاً أبو الشيخ ، عنه ، مرفوعاً من طريق أخ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اسم ابن نوح الذي غرق كنع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سعيد بن منصور ، وابن جرير ، وابن المنذر ، وابن أبي حاتم ، وأبو الشيخ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بنه غير أنه خالفه في النية والعم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وأبو الشيخ عن عكرم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عَاصِمَ اليوم مِنْ أَمْرِ الله إلا مَن رَّحِ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ناج إلا أهل السف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قاسم بن أبي برّ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حَالَ بَيْنَهُمَا المو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ابن نوح والج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عن عكرم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أرض ابلع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الحبش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وهب بن منبه ،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لع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بالحبش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ازدرد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جعفر بن محمد ، عن أبي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شربي ، بلغة الهن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بوت لفظ البلع وما يشتق منه في لغة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 مكشوف ، فما لنا وللحبشة والهن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5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2" name=""/>
                <a:graphic xmlns:a="http://schemas.openxmlformats.org/drawingml/2006/main">
                  <a:graphicData uri="http://schemas.microsoft.com/office/word/2010/wordprocessingShape">
                    <wps:wsp>
                      <wps:cNvSpPr/>
                      <wps:nvSpPr>
                        <wps:cNvPr id="45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نَادَى نُوحٌ رَبَّهُ فَقَالَ رَبِّ إِنَّ ابْنِي مِنْ أَهْلِي وَإِنَّ وَعْدَكَ الْحَقُّ وَأَنْتَ أَحْكَمُ الْحَاكِ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يَا نُوحُ إِنَّهُ لَيْسَ مِنْ أَهْلِكَ إِنَّهُ عَمَلٌ غَيْرُ صَالِحٍ فَلَا تَسْأَلْنِ مَا لَيْسَ لَكَ بِهِ عِلْمٌ إِنِّي أَعِظُكَ أَنْ تَكُونَ مِنَ الْجَاهِلِ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رَبِّ إِنِّي أَعُوذُ بِكَ أَنْ أَسْأَلَكَ مَا لَيْسَ لِي بِهِ عِلْمٌ وَإِلَّا تَغْفِرْ لِي وَتَرْحَمْنِي أَكُنْ مِنَ الْخَاسِ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يلَ يَا نُوحُ اهْبِطْ بِسَلَامٍ مِنَّا وَبَرَكَاتٍ عَلَيْكَ وَعَلَى أُمَمٍ مِمَّنْ مَعَكَ وَأُمَمٌ سَنُمَتِّعُهُمْ ثُمَّ يَمَسُّهُمْ مِنَّا عَذَابٌ أَلِ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تِلْكَ مِنْ أَنْبَاءِ الْغَيْبِ نُوحِيهَا إِلَيْكَ مَا كُنْتَ تَعْلَمُهَا أَنْتَ وَلَا قَوْمُكَ مِنْ قَبْلِ هَذَا فَاصْبِرْ إِنَّ الْعَاقِبَةَ لِلْمُتَّقِ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49</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نَادَى نُوحٌ رَّ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اه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دعاءه ، بدليل الفاء 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قَالَ رَبّ إِنَّ ابنى مِنْ أَهْ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طف الشيء على نفسه غير سائغ ، فلا بدّ من التقدير المذكور ، ومعن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بنى مِنْ أَهْ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ن الأهل الذين وعدتني بتنجيتهم ب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طلب نوح عليه السلام إنجاز ما وعده الله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مستثنى منه ، وترك ما يفيده الاستثناء ، وهو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ن سَبَقَ عَلَيْهِ ال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فيجاب بأنه لم يعلم إذ ذاك أنه ممن سبق عليه القول ، فإنه كان يظنه م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وَعْدَكَ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لا خلف فيه ، وهذا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تَ أَحْكَمُ الحاك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قن المتقنين لما يكون به الحكم ، فلا يتطرق إلى حكمك نقض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كم الحاك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لمهم وأعد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 أكثر علماً وعدلاً من ذوي الح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حاكم ب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ي الحكمة كدار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جاب الله سبحانه عن نوح ببيان أن ابنه غير داخل في عموم الأهل ، وأنه خارج بقيد الاستثناء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 نُوحٍ إِنَّهُ لَيْسَ مِنْ أَ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آمنوا بك ، وتابعوك ، وإن كان من أهلك باعتبار القرابة؛ ثم صرح بالعلة الموجبة لخروجه من عموم الأهل المبينة له بأن المراد بالقرابة قرابة الدين ، لا قرابة النسب ، وحد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عَمَلٌ غَيْرُ 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مهو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لفظ ال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عباس ، وعكرمة ، والكسائي ، ويعقوب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لفظ الفعل؛ ومعنى القراءة الأولى المبالغة في ذمه ، كأنه جعل نفس العمل ، وأصله ذو عمل غير صالح ثم حذف المضاف وجعل نفس العمل ، كذا قال الزجاج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القراءة الثانية ظا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إنه عمل عملاً غير صالح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ه وتركه لمتابعة أبيه؛ ثم نهاه عن مثل هذا السؤال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سْأَلْنِي مَا لَيْسَ لَكَ بِهِ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بين له بطلان ما اعتقده من كونه من أهله ، فرّع على ذلك النهي عن السؤال ، وهو وإن كان نهياً عاماً بحيث يشمل كل سؤال ، لا يعلم صاحبه أن حصول مطلوبه منه صواب ، فهو يدخل تحته سؤاله هذا دخولاً أوّلياً ، وفيه عدم جواز الدعاء بما لا يعلم الإنسان مطابقته للشرع ، وسمى دعاءه سؤالاً لتضمنه معنى السؤ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أَعِظُكَ أَن تَكُونَ مِنَ الجاه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ذرك أن تكون من الجاهلين ،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عِظُكُمُ الله أَن تَعُودُواْ لِمِثْلِهِ أَبَ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و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فعك أن تكون من الجاهل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عر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زيادة من الله وموعظة يرفع بها نوحاً عن مقام الجاهلين ، ويعليه بها إلى مقام العلماء العاملين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لما علم نوح بأن سؤاله لم يطابق الواقع ، وأن دعاءه ناشىء عن وهم كان يتوهمه ، بادر إلى الاعتراف بالخطأ ، وطلب المغفرة والرحم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بّ إِنّى أَعُوذُ بِكَ أَنْ أَسْأَلَكَ مَا لَيْسَ لِى بِهِ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وذ بك أن أطلب منك ما لا علم لي بصحته وجوازه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ا تَغْفِرْ 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نب ما دعوت به على غير علم 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رْحَمْ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حمتك التي وسعت كل شيء ، فتقبل توب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ن مّنَ الخاس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عمالي ، فلا أربح في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5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3" name=""/>
                <a:graphic xmlns:a="http://schemas.openxmlformats.org/drawingml/2006/main">
                  <a:graphicData uri="http://schemas.microsoft.com/office/word/2010/wordprocessingShape">
                    <wps:wsp>
                      <wps:cNvSpPr/>
                      <wps:nvSpPr>
                        <wps:cNvPr id="45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ق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له ، أو الملائ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يانوح اهب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زل من السفينة إلى الأرض ، أو من الجبل إلى المنخفض من الأرض ، فقد بلعت الأرض ماءها ، وج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لام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لامة وأم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ح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رك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ثابتة ، مشتق من بروك الجمل ، وهو ثبوته ، ومنه البركة لثبوت الماء فيها ، وفي هذا الخطاب له دليل على قبول توبته ومغفرة ز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أُمَمٍ مّمَّن مَّ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شئة ممن معك ، وهم المتشعبون من ذرية من كان معه في السف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من في السفينة ، فإنهم أمم مختلفة ، وأنواع من الحيوانات متبا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الله سبحانه بهؤلاء الأمم الذين كانوا معه من صار مؤمناً من ذريتهم ، وأ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مٌ سَنُمَتّعُهُمْ ثُمَّ يَمَسُّهُمْ مّنَّا 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صار كافراً من ذريتهم إلى يوم القيامة ، وارتفاع أم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مٌ سَنُمَتّ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هم أ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كون أم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ك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مت زيداً وعمرو جالس ، وأجاز الفراء في غير الق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ماً سنمتع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متع أمماً ، و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م سنمتعهم في الدنيا بما فيها من المتاع ، ونعطيهم منها ما يعيشون به ، ثم يمسهم منا في الآخرة 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مسهم إما في الدنيا أو في الآخر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صة نوح ، وهي مبتدأ والجمل بعده أخ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بَاء الغ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نس أنباء الغيب ، والأنباء جمع نبأ وهو الخبر ، أي من أخبار الغيب التي مرّت بك في هذه السورة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وحِيهَا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قصة ، والمجيء بالمضارع لاستحضار الص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ن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حم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مُهَا أَنتَ 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لم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هي مجهولة عندكم من قبل الوحي ، أو من قبل هذا الوق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ص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ا تلاقيه من كفار زمانك ، والفاء لتفريع ما بعدها على ما قب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عاق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مودة في الدنيا و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مُتَّ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ه المؤمنين بما جاءت به رسله ، وفي هذا تسلية لرسول الله صلى الله عليه وسلم ، وتبشير له بأن الظفر للمتقين في عاقبة الأمر ، ولا اعتبار بمباد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وأبو الشيخ ،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دى نوح ربه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 إن ابني من أهلي ، وإنك قد وعدتني أن تنجي لي أهلي ، وإن ابني من أهل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5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4" name=""/>
                <a:graphic xmlns:a="http://schemas.openxmlformats.org/drawingml/2006/main">
                  <a:graphicData uri="http://schemas.microsoft.com/office/word/2010/wordprocessingShape">
                    <wps:wsp>
                      <wps:cNvSpPr/>
                      <wps:nvSpPr>
                        <wps:cNvPr id="45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عبد الرزاق ، والفريابي ، وابن المنذر ، وابن أبي حاتم ، وأبو الشيخ ، وابن عساكر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غت امرأة نبيّ 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هُ لَيْسَ مِنْ أَ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من أهلك الذين وعدتك أن أنجيهم م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ساء الأنبياء لا يزنين ، وكان يقرؤ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عَمَلٌ غَيْرُ 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ألتك إياي يا نوح عمل غير صالح لا أرضاه 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اَ تَسْأَلْنِى مَا لَيْسَ لَكَ بِهِ 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ن الله لنوح أنه ليس باب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نوح اهبط بسلام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بطوا والله عنهم ر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محمد بن كعب القرظ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خل في ذلك السلام والبركات كل مؤمن ومؤمنة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خل في ذلك العذاب الأليم كل كافر وكافرة إلى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لى أُمَمٍ مّمَّن مَّ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ن لم يولد ، أوجب الله لهم البركات لما سبق لهم في علم الله من السع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مٌ سَنُمَتّعُ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اع الحياة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يَمَسُّهُمْ مّنَّا عَذَابٌ أَ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سبق لهم في علم الله من الشقا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رجع إلى محمد صلى الله عليه وسل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تِلْكَ مِنْ أَنْبَاء الغيب نُوحِيهَا إِلَيْكَ مَا كُنتَ تَعْلَمُهَا أَنتَ وَلاَ قَوْمُ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آ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5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5" name=""/>
                <a:graphic xmlns:a="http://schemas.openxmlformats.org/drawingml/2006/main">
                  <a:graphicData uri="http://schemas.microsoft.com/office/word/2010/wordprocessingShape">
                    <wps:wsp>
                      <wps:cNvSpPr/>
                      <wps:nvSpPr>
                        <wps:cNvPr id="45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لَى عَادٍ أَخَاهُمْ هُودًا قَالَ يَا قَوْمِ اعْبُدُوا اللَّهَ مَا لَكُمْ مِنْ إِلَهٍ غَيْرُهُ إِنْ أَنْتُمْ إِلَّا مُفْتَ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قَوْمِ لَا أَسْأَلُكُمْ عَلَيْهِ أَجْرًا إِنْ أَجْرِيَ إِلَّا عَلَى الَّذِي فَطَرَنِي أَفَلَا تَعْقِ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ا قَوْمِ اسْتَغْفِرُوا رَبَّكُمْ ثُمَّ تُوبُوا إِلَيْهِ يُرْسِلِ السَّمَاءَ عَلَيْكُمْ مِدْرَارًا وَيَزِدْكُمْ قُوَّةً إِلَى قُوَّتِكُمْ وَلَا تَتَوَلَّوْا مُجْرِ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يَا هُودُ مَا جِئْتَنَا بِبَيِّنَةٍ وَمَا نَحْنُ بِتَارِكِي آَلِهَتِنَا عَنْ قَوْلِكَ وَمَا نَحْنُ لَكَ بِ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نَقُولُ إِلَّا اعْتَرَاكَ بَعْضُ آَلِهَتِنَا بِسُوءٍ قَالَ إِنِّي أُشْهِدُ اللَّهَ وَاشْهَدُوا أَنِّي بَرِيءٌ مِمَّا تُشْرِكُ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نْ دُونِهِ فَكِيدُونِي جَمِيعًا ثُمَّ لَا تُنْ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ي تَوَكَّلْتُ عَلَى اللَّهِ رَبِّي وَرَبِّكُمْ مَا مِنْ دَابَّةٍ إِلَّا هُوَ آَخِذٌ بِنَاصِيَتِهَا إِنَّ رَبِّي عَلَى صِرَاطٍ مُسْتَقِيمٍ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إِنْ تَوَلَّوْا فَقَدْ أَبْلَغْتُكُمْ مَا أُرْسِلْتُ بِهِ إِلَيْكُمْ وَيَسْتَخْلِفُ رَبِّي قَوْمًا غَيْرَكُمْ وَلَا تَضُرُّونَهُ شَيْئًا إِنَّ رَبِّي عَلَى كُلِّ شَيْءٍ حَفِيظٌ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مَّا جَاءَ أَمْرُنَا نَجَّيْنَا هُودًا وَالَّذِينَ آَمَنُوا مَعَهُ بِرَحْمَةٍ مِنَّا وَنَجَّيْنَاهُمْ مِنْ عَذَابٍ غَلِيظٍ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تِلْكَ عَادٌ جَحَدُوا بِآَيَاتِ رَبِّهِمْ وَعَصَوْا رُسُلَهُ وَاتَّبَعُوا أَمْرَ كُلِّ جَبَّارٍ عَنِ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5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تْبِعُوا فِي هَذِهِ الدُّنْيَا لَعْنَةً وَيَوْمَ الْقِيَامَةِ أَلَا إِنَّ عَادًا كَفَرُوا رَبَّهُمْ أَلَا بُعْدًا لِعَادٍ قَوْمِ هُ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0</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ى عَادٍ أَخَاهُمْ هُ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وأرسلنا نوح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وأرسلنا إلى عاد أخ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اً منهم ، وهوداً عطف بيان ، وقوم عاد كانوا عبدة أوثان ، وقد تقدّم مثل هذا في الأع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عاد الأولى وعاد الأخرى ، فهؤلاء هم عاد الأولى ، وعاد الأخرى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اد ولقمان وقومهما المذكورو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رَمَ ذَاتِ العما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أصل عاد ، اسم رجل ، ثم صار اسماً للقبيلة كتميم وبكر ، ونح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كُم مّنْ إله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رّ على ال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لرفع على محل من إله ، وقرىء بالنصب على الاستث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نتُمْ إِلاَّ مُفْتَ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نتم باتخاذ إله غير الله إلا كاذبون على الله عزّ وجلّ ، ثم خاطب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اَّ أَسْئَلُكُمْ عَلَيْهِ أَجْ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طلب منكم أجراً على ما أبلغه إليكم ، وأنصحكم به من الإرشاد إلى عبادة الله وحده ، وأنه لا إله لكم سواه ، فالضمير راجع إلى مضمون هذا الك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معنى هذا في قصة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جْرِىَ إِلاَّ عَلَى الذى فَطَرَ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جري الذي أطلب إلا من الذي فطر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ني فهو الذي يثيبني على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فَلاَ تَعْقِ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أجر الناصحين إنما هو من ربّ الع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قال فيما تقدّم في قصة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اً ، وهن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جراً لذكر الخزائن بعده في قصة نوح ، ولفظ المال بها أليق ، ثم أرشدهم إلى الاستغفار وا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طلبوا مغفرته لما سلف من ذنوبكم ، ثم توسلوا إليه بالتو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زيادة بيان لمثل هذا في قصة نوح ، ثم رغبهم في الإيمان بالخير العاجل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سِلِ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كُمْ مُّدْ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درور ، وهو منصوب على الحال ، درّت السماء تدرّ ، وتدرّ ، ف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رار ، وكان قوم هود أهل بساتين ، وزرع ، وعمارة ، وكانت مساكنهم الرمال التي بين الشام والي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زِدْكُمْ قُوَّةً إلى قُوَّ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ي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ة مضافة إلى شدّتكم ، أو خصباً إلى خصبكم ، أو عزّاً إلى عزّ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يزدكم قوّة في ال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تَوَلَّوْاْ 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عرضوا عما أدعوكم إليه ، وتقيموا على الكفر مصرّين عليه ، والإج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ثام كما تقدّ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جابه قومه بما يدلّ على فرط جهالتهم ، وعظيم غباوتهم ،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هود مَا جِئْتَنَا بِبَ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حجة واضحة نعمل عليها ، ونؤمن لك بها غير معترفين بما جاءهم به من حجج الله وبراهينه ، عناداً وبعداً عن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نَحْنُ بِتَارِكِى ءالِهَ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نعبدها من دون الله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 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ادرين عن قولك ، فالظرف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نَحْنُ لَكَ بِ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صدّقين في شيء مما جئ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قُولُ إِلاَّ اعتراك بَعْضُ ءالِهَتِنَا بِ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قول إلا أنه أصابك بعض آلهتنا التي تعيبها ، وتسفه رأينا في عبادتها بسوء بجنون ، حتى نشأ عن جنونك ما تقوله لنا ، وتكرره علينا من التنفير عنها ، يقال عراه الأمر واعتر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لمّ به ، فأجابهم بما يدلّ على عدم مبالاته بهم ، وعلى وثوقه بربه وتوكله عليه ، وأنهم لا يقدرون على شيء مما يريده الكفار به ، بل الله سبحانه هو الضارّ النافع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أُشْهِدُ الله واشه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بَرِىء مّمَّا تُشْ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دُ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إشراككم من دون الله من غير أن ينزل به سلطا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كِيدُونِى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تم وآلهتكم إن كانت كما تزعمون من أنها تقدر على الإضرار بي ، وأنها اعترتني ب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اَ تُن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مهلوني ، بل عاجلوني واصنعوا ما بدا لكم؛ وفي هذا من إظهار عدم المبالاة بهم وبأصنامهم التي يعبدونها ما يصكّ مسامعهم ، ويوضح عجزهم ، وعدم قدرتهم على شي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5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6" name=""/>
                <a:graphic xmlns:a="http://schemas.openxmlformats.org/drawingml/2006/main">
                  <a:graphicData uri="http://schemas.microsoft.com/office/word/2010/wordprocessingShape">
                    <wps:wsp>
                      <wps:cNvSpPr/>
                      <wps:nvSpPr>
                        <wps:cNvPr id="45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تَوَكَّلْتُ عَلَى الله رَبّى وَرَ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صمني من كيدكم ، وإن بلغتم في تطلب وجوه الإضرار بي كل مبلغ ، فمن توكل على الله كف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ما بين لهم توكله على الله وثقته بحفظه وكلاءته ، وصفه بما يوجب التوكل عليه والتفويض إليه من اشتمال ربوبيته عليه وعليهم ، وأنه مالك للجميع ، وأن ناصية كل دابة من دوابّ الأرض بيده ، وفي قبضته وتحت قهره ، وهو تمثيل لغاية التسخير ونهاية التذليل ، وكانوا إذا أسروا الأسير وأرادوا إطلاقه ، والمنّ عليه جزوا ناصيته ، فجعلوا ذلك علامة لقه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آخذ بناصي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كها والقادر عليها ، وقال القتي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هرها لأن من أخذت بناصيته فقد قه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ناص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صاص الشعر من مقدّم الرأس؛ ثم علل ما تقدّ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بّى على صراط 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على الحق والعدل ، فلا يكاد يسلطكم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وَ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ولوا فحذفت إحدى التاءين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تستمروا على الإعراض عن الإجابة والتصميم على ما أنتم عليه من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أَبْلَغْتُكُمْ مَّا أُرْسِلْتُ بِهِ إِ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عليّ إلا ذلك ، وقد لزمتكم الحج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تَخْلِفُ رَبّى قَوْمًا غَيْرَ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ملة مستأنفة لتقرير الوعيد بالهلاك ، أي يستخلف في دياركم وأموالكم قوماً آخرين ، ويجوز أن يكون عطفاً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أبلغت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وى حفص عن عاصم أنه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ست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جزم حملاً على موضع فقد أبلغ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ضُرُّونَهُ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وليكم ، ولا تقدرون على كثير من الضرر ولا حق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ى على كُلّ شَىْء حَفِ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قيب مهيمن عليه يحفظه من كل شيء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لام ، ف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شيء حفيظ ، فهو يحفظني من أن تنالوني بسو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5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7" name=""/>
                <a:graphic xmlns:a="http://schemas.openxmlformats.org/drawingml/2006/main">
                  <a:graphicData uri="http://schemas.microsoft.com/office/word/2010/wordprocessingShape">
                    <wps:wsp>
                      <wps:cNvSpPr/>
                      <wps:nvSpPr>
                        <wps:cNvPr id="45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جَاء أَمْ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نا الذي هو إهلاك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يْنَا هُودًا والذين ءامَنُواْ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حْمَةٍ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حمة عظيمة كائنة منا؛ لأنه لا ينجو أحد إلا برحمة الله ، وقيل هي ا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ذَابٍ غَلِ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السموم التي كانت تدخل أنوف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لْكَ 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وخبر ، وأنث الإشارة اعتباراً بالقب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العرب من لا يصرف عاد ويجعله أسماء للقبي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حَدُواْ بآيات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وا بها ، وكذبوها وأنكروا المعجز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صَوْاْ رُسُ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داً وحده؛ لأنه لم يكن في عصره رسول سواه ، وإنما جمع هنا؛ لأنّ من كذب رسولاً فقد كذب جميع الرس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عصوا هوداً ومن كان قبله من الرسل ، أو كانوا بحيث لو بعث الله إليهم رسلاً متعدّدين لكذب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وا أَمْرَ كُلّ جَبَّارٍ عَنِ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تكبر ، والعن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غي الذي لا يقبل الحق ولا يذعن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نيد العنود والعاند والمعاند ، وهو المعارض بالخلاف منه ، ومنه قيل للعرق الذي يتفجر بالدم ، عان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راجز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ني كبير لا أطيق العند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تْبِعُواْ فِى هذه الدنيا لَعْ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حقوها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بعاد من الرحمة والطرد من الخير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لازمة لهم لا تفارقهم ما داموا في الدنيا وأتبع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عنوا هنالك كما لعنوا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إِنَّ عَادًا كَفَرُواْ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وا نعمة ربهم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فرته وكفرت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كرته وشكرت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بُعْدًا لّعَادٍ قَوْمِ 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زالوا مبعدين من رحمة الله ، وال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هلاك ، وال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باعد من الخير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يبعد بع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أخر وتباعد ، وبعد يبعد بع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هلك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يبعدن قومي الذين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سم العداة وآفة الجز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لا تبعدن إنّ المنية منه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كل امرىء يوماً به الحال زائل</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ا كان ينفعني مقال نسائ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قتلت دون رجالهم لا تبع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د تقدّم أن العرب تستعمله في الدعاء بالهلا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المنذر ، وابن أبي حاتم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عَلَى الذى فَطَرَ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الضحاك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سك الله عن عاد القطر ثلاث سنين ، فقال لهم 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غفروا رَبَّكُمْ ثُمَّ تُوبُواْ إِلَيْهِ يُرْسِلِ السماء عَلَيْكُمْ مّدْ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بوا إلا تماد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هارون التيم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رْسِلِ السماء عَلَيْكُمْ مُّدْرَ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ط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زِدْكُمْ قُوَّةً إلى قُوَّ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ة إلى شدّ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عكرم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زِدْكُمْ قُوَّةً إلى قُوَّ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د الولد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5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8" name=""/>
                <a:graphic xmlns:a="http://schemas.openxmlformats.org/drawingml/2006/main">
                  <a:graphicData uri="http://schemas.microsoft.com/office/word/2010/wordprocessingShape">
                    <wps:wsp>
                      <wps:cNvSpPr/>
                      <wps:nvSpPr>
                        <wps:cNvPr id="45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نَّقُولُ إِلاَّ اعتراك بَعْضُ ءالِهَتِنَا بِ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ابتك بالج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يحيى بن سع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من أحد يخاف لصاً عادياً ، أو سبعاً ضارياً ، أو شيطاناً مارداً فيتلو هذه الآية إلا صرفه الله عن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أبو الشيخ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ى على صراط مُّسْتَقِ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مال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ذَابٍ غَلِ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 جَبَّارٍ عَنِ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نيد المش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تْبِعُواْ فِى هذه الدنيا لَعْ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بعث نبيّ بعد عاد إلا لعنت على لس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تابعت عليهم لعنتان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نة في الدنيا ، ولعنة في الآخر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5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59" name=""/>
                <a:graphic xmlns:a="http://schemas.openxmlformats.org/drawingml/2006/main">
                  <a:graphicData uri="http://schemas.microsoft.com/office/word/2010/wordprocessingShape">
                    <wps:wsp>
                      <wps:cNvSpPr/>
                      <wps:nvSpPr>
                        <wps:cNvPr id="45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لَى ثَمُودَ أَخَاهُمْ صَالِحًا قَالَ يَا قَوْمِ اعْبُدُوا اللَّهَ مَا لَكُمْ مِنْ إِلَهٍ غَيْرُهُ هُوَ أَنْشَأَكُمْ مِنَ الْأَرْضِ وَاسْتَعْمَرَكُمْ فِيهَا فَاسْتَغْفِرُوهُ ثُمَّ تُوبُوا إِلَيْهِ إِنَّ رَبِّي قَرِيبٌ مُجِ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يَا صَالِحُ قَدْ كُنْتَ فِينَا مَرْجُوًّا قَبْلَ هَذَا أَتَنْهَانَا أَنْ نَعْبُدَ مَا يَعْبُدُ آَبَاؤُنَا وَإِنَّنَا لَفِي شَكٍّ مِمَّا تَدْعُونَا إِلَيْهِ مُرِ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يَا قَوْمِ أَرَأَيْتُمْ إِنْ كُنْتُ عَلَى بَيِّنَةٍ مِنْ رَبِّي وَآَتَانِي مِنْهُ رَحْمَةً فَمَنْ يَنْصُرُنِي مِنَ اللَّهِ إِنْ عَصَيْتُهُ فَمَا تَزِيدُونَنِي غَيْرَ تَخْسِ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ا قَوْمِ هَذِهِ نَاقَةُ اللَّهِ لَكُمْ آَيَةً فَذَرُوهَا تَأْكُلْ فِي أَرْضِ اللَّهِ وَلَا تَمَسُّوهَا بِسُوءٍ فَيَأْخُذَكُمْ عَذَابٌ قَرِ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عَقَرُوهَا فَقَالَ تَمَتَّعُوا فِي دَارِكُمْ ثَلَاثَةَ أَيَّامٍ ذَلِكَ وَعْدٌ غَيْرُ مَكْذُو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جَاءَ أَمْرُنَا نَجَّيْنَا صَالِحًا وَالَّذِينَ آَمَنُوا مَعَهُ بِرَحْمَةٍ مِنَّا وَمِنْ خِزْيِ يَوْمِئِذٍ إِنَّ رَبَّكَ هُوَ الْقَوِيُّ الْعَزِيزُ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خَذَ الَّذِينَ ظَلَمُوا الصَّيْحَةُ فَأَصْبَحُوا فِي دِيَارِهِمْ جَاثِ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أَنْ لَمْ يَغْنَوْا فِيهَا أَلَا إِنَّ ثَمُودَ كَفَرُوا رَبَّهُمْ أَلَا بُعْدًا لِثَمُ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ى ثَمُودَ أَخَاهُمْ صالح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رسلنا إلى ثمود أخاهم صالحاً ، والكلام فيه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اقوم اعبدوا الله مَا لَكُم مّنْ إله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قدّم في قصة 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حسن ويحيى بن وثاب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إلى ثمود</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نوين في جميع الموا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ختلف سائر القراء فيه ، فصرفوه في موضع ولم يصرفوه في موضع ، فالصرف باعتبار التأويل بالحيّ ، والمنع باعتبار التأويل بالقبيلة ، وهكذا سائر ما يصح فيه التأويلان ، وأنشد سيبويه في التأنيث باعتبار التأويل بالقبيل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غلب المساميح الوليد جم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كفى قريش المعضلات وسادها</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هُوَ أَنشَأَكُمْ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تدأ خلقكم من الأرض ، لأن كل بني آدم من صلب آدم ، وهو مخلوق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عمرك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كم عمارها وسكانها ، من قولهم أعمر فلان فلاناً داره ، فهي له عمرى ، فيكون استفعل بمعنى أ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استجاب بمعنى أج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ال أعماركم ، وكانت أعمارهم من ثلثمائة إلى أ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أمركم بعمارتها من بناء المساكن وغرس الأشج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غفر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لوه المغفرة لكم من عبادة الأصن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تُوبُواْ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جعوا إلى عباد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ى قَرِيبٌ مُّجِ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ب الإجابة لمن دعاه ، وقد تقدّم القول فيه في البقرة عند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إِنّي قَرِيبٌ أُجِيبُ دَعْوَةَ الداع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8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الُواْ ياصالح قَدْ كُنتَ فِينَا مَرْجُوّا قَبْلَ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ا نرجو أن تكون فيناً سيداً مطاعاً ننتفع برأيك ، ونسعد بسيادتك قبل هذا الذي أظهرته من ادّعائك النبوّة ، ودعوتك إلى التوح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صالح يعيب آلهتهم ، وكانوا يرجون رجوعه إلى دينهم ، فلما دعاهم إلى الله قالوا انقطع رجاؤنا منك ، والاستفهام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تَنْهَانَآ أَن نَّعْبُدَ مَا يَعْبُدُ آبَاؤُ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 أنكروا عليه هذا النهي ، وأن نعبد في محل نصب بحذف الج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أن نعبد ، ومعنى ما يعبد آباؤ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يعبد آباؤنا ، فهو حكاية حال ماضية لاستحضار الص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نَا لَفِى شَكّ مّمَّا تَدْعُونَا إِلَيْهِ مُ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ربته ، فأنا أري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فعلت به فعلاً يوجب له الريبة ،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ق النفس وانتفاء الطمأنينة ، أو من أراب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كان ذا ريب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نا لفي شك مما تدعونا إليه من عبادة الله وحده ، وترك عبادة الأوثان موقع في الريب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قَالَ يَاقَوْمٌ أَرَأَيْتُمْ إِن كُنتُ على بَيّنَةٍ مّن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جة ظاهرة وبرهان صح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آتَانِي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ه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وّة ، وهذه الأمور وإن كانت متحققة الوقوع ، لكنها صدّرت بكلمة الشك اعتباراً بحال المخاطبين ، لأنهم في شك من ذلك ، كما وصفوه عن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 يَنصُرُنِى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فهام معناه الن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ناصر لي يمنعني من عذاب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عَصَ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تبليغ الرسالة ، وراقبتكم وفترت عما يجب عليّ من البلاغ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تَزِيدُونَ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ثبيطكم إيا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تَخْ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أن تجعلوني خاسراً بإبطال عملي ، والتعرّض لعقوبة الله ل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6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0" name=""/>
                <a:graphic xmlns:a="http://schemas.openxmlformats.org/drawingml/2006/main">
                  <a:graphicData uri="http://schemas.microsoft.com/office/word/2010/wordprocessingShape">
                    <wps:wsp>
                      <wps:cNvSpPr/>
                      <wps:nvSpPr>
                        <wps:cNvPr id="45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تضليل وإبعاد من ال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تزيدونني باحتجاجكم بدين آبائكم غير بصيرة بخسارتك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اقوم هذه نَاقَةُ الله لَكُمْ ءا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مرّ تفسير هذه الآية في الأعراف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م 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عجزة ظاهرة ، وهي منتصبة على الحال ، ولكم في محل نصب على الحا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قدّمة عليها ، ولو تأخرت لكانت صفة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ناقة الله بدل من هذه ، والخبر لكم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وإنم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اق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 أخرجها لهم من جبل على حسب اقتراح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صخرة ص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رُوهَا تَأْكُلْ فِى أَرْضِ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دعوها تأكل في أرض الله مما فيها من المراعي التي تأكلها الحيوا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بو إسحاق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جوز رفع تأكل على الحال والاستئناف ، ولعله يعني في الأصل على ما تقتضيه لغة العرب لا في الآية ، فالمعتمد القراءات المروية على وجه الص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مَسُّوهَا بِسُو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قر ، والظاهر أن النهي عما هو أعمّ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أْخُذَكُمْ عَذَابٌ 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الن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قريب من عق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ثلاث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قَرُو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 يمتثلوا الأمر من صالح ولا النهي ، بل خالفوا كل ذلك فوقع منهم العقر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تَّعُواْ فِى دَارِكُمْ ثلاث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متعوا بالعيش في منازلكم ثلاثة أيام ، فإن العقاب نازل عليكم بعد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عقروها يوم الأربعاء ، فأقاموا الخميس والجمعة والسبت ، وأتاهم العذاب يوم الأحد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ما يدل عليه الأمر بالتمتع ثلاثة أي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عْدٌ غَيْرُ مَكْذُ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 مكذوب فيه ، فحذف الجارّ اتساعاً ، أو من باب المجاز ، كأن الوعد إذا وفى به صدق ولم يكذب ، ويجوز أن يكون مصد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عد غير كذب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لَمَّا جَاء أَمْ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ذابنا ، أو أمرنا بوقوع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جَّيْنَا صالحا والذين ءامَنُواْ مَعَهُ بِرَحْمَةٍ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تقدّم تفسير هذا في قصة 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خِزْىِ يَوْمِئِ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جيناهم من خزي يومئذ وهو هلاكهم بالصيحة ، والخز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ل والمه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ذاب يوم القيامة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والكسائي ب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اكتسب البناء من المضاف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ك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كَ هُوَ القوى ال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در الغالب الذي لا يعجزه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ذَ الذين ظَلَمُواْ الص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اليوم الرابع من عقر الناقة ، صيح بهم فماتوا ، وذكر الفعل لأن الصيحة والصياح واحد ، مع كون التأنيث غير حقي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يحة جبري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صيحة من السماء فتقطعت قلوبهم وماتوا ، وتقدّم في الأعراف</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6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1" name=""/>
                <a:graphic xmlns:a="http://schemas.openxmlformats.org/drawingml/2006/main">
                  <a:graphicData uri="http://schemas.microsoft.com/office/word/2010/wordprocessingShape">
                    <wps:wsp>
                      <wps:cNvSpPr/>
                      <wps:nvSpPr>
                        <wps:cNvPr id="46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ذَتْهُمُ الرج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علها وقعت عقب الص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صْبَحُواْ فِى دِيَارِهِمْ جاث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قطين على وجوههم موتى قد لصقوا بالتراب كالطير إذا جثم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يَغْنَ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هم لم يقيموا في بلادهم أو ديارهم ، والجملة في محل نصب على الحال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اثلين لمن لم يوجد ولم يقم في مقام ق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إن ثَمُودَ كَفرُواْ رَ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ع الظاهر موضع المضمر؛ لزيادة البيان ، وصرح بكفرهم مع كونه معلوماً تعليلاً للدعاء عليهم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اَ بُعْدًا لّثَمُ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كسائي بالتنو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هذه القصة في الأعراف بما يحتاج إلى مراجعته ليضم ما في إحدى القصتين من الفوائد إلى الأخر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أبو الشيخ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أَنشَأَكُمْ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كم من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عمرك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مرك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ابن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ستعمرك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خلفكم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تَزِيدُونَنِى غَيْرَ تَخْ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زدادون أنتم إلا خسار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عطاء الخراسان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صْبَحُواْ فِى دِيَارِهِمْ جاث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ي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يَغْنَ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يعيش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يعمر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ينعموا في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6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2" name=""/>
                <a:graphic xmlns:a="http://schemas.openxmlformats.org/drawingml/2006/main">
                  <a:graphicData uri="http://schemas.microsoft.com/office/word/2010/wordprocessingShape">
                    <wps:wsp>
                      <wps:cNvSpPr/>
                      <wps:nvSpPr>
                        <wps:cNvPr id="46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قَدْ جَاءَتْ رُسُلُنَا إِبْرَاهِيمَ بِالْبُشْرَى قَالُوا سَلَامًا قَالَ سَلَامٌ فَمَا لَبِثَ أَنْ جَاءَ بِعِجْلٍ حَنِيذٍ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6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رَأَى أَيْدِيَهُمْ لَا تَصِلُ إِلَيْهِ نَكِرَهُمْ وَأَوْجَسَ مِنْهُمْ خِيفَةً قَالُوا لَا تَخَفْ إِنَّا أُرْسِلْنَا إِلَى قَوْمِ لُوطٍ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مْرَأَتُهُ قَائِمَةٌ فَضَحِكَتْ فَبَشَّرْنَاهَا بِإِسْحَاقَ وَمِنْ وَرَاءِ إِسْحَاقَ يَعْقُو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تْ يَا وَيْلَتَا أَأَلِدُ وَأَنَا عَجُوزٌ وَهَذَا بَعْلِي شَيْخًا إِنَّ هَذَا لَشَيْءٌ عَجِ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أَتَعْجَبِينَ مِنْ أَمْرِ اللَّهِ رَحْمَةُ اللَّهِ وَبَرَكَاتُهُ عَلَيْكُمْ أَهْلَ الْبَيْتِ إِنَّهُ حَمِيدٌ مَجِ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ذَهَبَ عَنْ إِبْرَاهِيمَ الرَّوْعُ وَجَاءَتْهُ الْبُشْرَى يُجَادِلُنَا فِي قَوْمِ لُوطٍ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إِبْرَاهِيمَ لَحَلِيمٌ أَوَّاهٌ مُنِ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ا إِبْرَاهِيمُ أَعْرِضْ عَنْ هَذَا إِنَّهُ قَدْ جَاءَ أَمْرُ رَبِّكَ وَإِنَّهُمْ آَتِيهِمْ عَذَابٌ غَيْرُ مَرْدُ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6</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ه قصة لوط عليه السلام وقومه ، وهو ابن عم إبراهيم عليه السلام ، وكانت قرى لوط بنواحي الشام ، وإبراهيم ببلاد فلسط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أنزل الله الملائكة بعذاب قوم لوط ، مرّوا بإبراهيم ونزلوا عنده ، وكان كل من نزل عنده يحسن قراه ، وكان مرورهم عليه لتبشيره بهذه البشارة المذكورة ، فظنهم أضيافاً ، وهم جبريل وميكائيل وإسراف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تس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 عشر ، والبشرى التي بشروه بها هي بشارته بال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إهلاك قوم لو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سَل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صوب بفعل مق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سلمنا عليك سلا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رتفاعه على أنه خبر مبتدأ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مركم سلام ، أو مرتفع على أنه مبتدأ والخبر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كم 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لَبِ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جَاء بِعِجْلٍ حَنِي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أكثر النحو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ا بمعنى حتى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لبث حتى ج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في محل نصب بسقوط حرف الجر ، والتقدير فما لبث عن أن ج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أبطأ إبراهيم عن مجيئه بعج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افية ق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لبث مجيئه ، أي ما أبطأ مجي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صولة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والخ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جاء بعجل حنيذ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ذي لبث إبراهيم هو مجيؤه بعجل حنيذ ، والحني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ويّ مطلق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شويّ بحرّ الحجارة من غير أن تمسه النار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ذ الشاة يحنذ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ا فوق حجارة محماة لتنضجها ف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ني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حني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ني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مي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ضيج ، وهو فعيل بمعنى مفعول ، وإنما جاءهم بعجل ، لأن البقر كانت أكثر أموا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رَأَى أَيْدِيَهُمْ لاَ تَصِلُ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مدونها إلى العجل كما يمدّ يده من يريد الأك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كرته وأنكرته واستنكر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وجدته على غير ما تعهد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أنكرتني وما كان الذي نك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من الحوادث إلا الشيب والصل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فجمع بين اللغتين ، ومما جمع فيه بين اللغتين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إذا أنكرتني بلدة أو نكر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خرجت مع البازي عليّ سواد</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رت لما تراه بعينك ، ونكرت لما تراه بقلبك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ما استنكر منهم ذلك ، لأن عادتهم أن الضيف إذا نزل بهم ولم يأكل من طعامهم ظنوا أنه قد جاء ب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وْجَسَ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سّ في نفسه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ي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وفاً وفز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أوج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ضمر في نفسه خيفة ، والأول ألصق بالمعنى اللغوي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جاء البريد بقرطاس يحث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أوجس القلب من قرطاسه فزع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كأنه ظنّ أنهم قد نزلوا به لأمر ينكره ، أو لتعذيب قو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اَ تَخَ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له هذه المقالة مع كونه لم يتكلم بما يدل على الخوف ، بل أوجس ذلك في نفسه ، فلعلهم استدلوا على خوفه بأمارات كظهور أثره على وجهه ، أو قالوه له بعدما قال عقب ما أوجس في نفسه من الخيفة قولاً يدلّ على الخوف ، كما في قوله في سورة الحج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6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3" name=""/>
                <a:graphic xmlns:a="http://schemas.openxmlformats.org/drawingml/2006/main">
                  <a:graphicData uri="http://schemas.microsoft.com/office/word/2010/wordprocessingShape">
                    <wps:wsp>
                      <wps:cNvSpPr/>
                      <wps:nvSpPr>
                        <wps:cNvPr id="46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نَّا مِنْكُمْ وَجِلُ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ح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ولم يذكر ذلك ها هنا اكتفاء بما هنالك ، ثم علّلوا نهيه عن الخوف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ا أُرْسِلْنَا إلى قَوْمِ لُو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نا إليهم خاصة ، ويمكن أن يكون إبراهيم عليه السلام قد قال قولاً يكون هذا جواباً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مَا خَطْبُكُمْ أَيُّهَا المرس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إِنَّآ أُرْسِلْنَآ إلى قَوْمٍ مُّجْرِمِ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اري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مرأته قَائِمَةٌ فَضَحِكَ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قائمة عند تحاورهم وراء الست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قائمة تخدم الملائكة وهو جال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حك هنا هو الضحك المعروف الذي يكون للتعجب أو للسرور كما قاله الجمه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مجاهد وعكر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الحيض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ي لآتي العرس عند طهور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أهجرها يوماً إذا تك ضاحك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ال الآخ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ضحك الأرانب فوق الص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مثل دم الخوف يوم اللق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العرب تقول ضحكت الأران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حاض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نكر بعض اللغويين أن يكون في كلام العرب ضحكت بمعنى حاض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شرناها بإسح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اهره أن التبشير كان بعد الضح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تقديم وتأ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شرناها فضحكت سروراً بال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حمد بن زياد من قراء م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حك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حاء ، وأنكره المهدو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وَرَاء إسحاق 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حمزة ، وابن عامر ، وحفص ب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مفعول فعل د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شر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هبنا لها من وراء إسحاق 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جاز الكسائي ، والأخفش ، وأبو حاتم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ج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وز الجرّ إلا بإعادة حر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رت بزيد أوّل من أمس ، وأمس عمر ، كان قبيحاً خبيثاً ، لأنك فرقت بين المجرور ، وما يشركه ، كما يفرق بين الجار والمجرو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مبتدأ وخبره الظرف الذي قب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فع بتقدير فعل محذوف ، أي ويحدث لها ، أو وثبت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قع التبشير هنا لها ، ووقع لإبراهيم في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بشرناه بغلام حَلِ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صاف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1</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وَبَشَّرُوهُ بغلام عَلَي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ذاري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لأن كل واحد منهما مستحق للبشارة به لكونه من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تْ ياويلت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جواب سؤال مقدّر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ذا قالت؟ 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ها يا ويلتي ، فأبدل من الياء ألف لأنها أخفّ من الياء والكسرة ، وهي لم ترد الدعاء على نفسها بالويل ، ولكنها كلمة تقع كثيراً على أفواه النساء إذا طرأ عليهنّ ما يعجبن منه ، وأصل الو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زي ، ثم شاع في كل أمر فظيع ، والاستفهام في قوله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ءأَلِدُ وَأَنَاْ عَجُو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عج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يف ألد وأنا شيخة قد طعنت في السنّ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جزت تعجز مخففاً ومثقلاً عجزاً وتعجي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عنت في الس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6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4" name=""/>
                <a:graphic xmlns:a="http://schemas.openxmlformats.org/drawingml/2006/main">
                  <a:graphicData uri="http://schemas.microsoft.com/office/word/2010/wordprocessingShape">
                    <wps:wsp>
                      <wps:cNvSpPr/>
                      <wps:nvSpPr>
                        <wps:cNvPr id="46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جوز وعجوزة ، وأما عجزت بكسر الج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عناه عظمت عجيزت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بنت تسع وتسع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ت تس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بَعْلِى شَيْخً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زوجي إبراهيم شيخاً لا تحبل من مثله النساء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خ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تصب على الحال ، والعامل فيه معنى الإش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راءة أبيّ و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يخ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رفع على أنه خبر المبتدأ ، أو خبر بعد خبر ، أو خبر مبتدأ محذوف ، وعلى الأول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اً من اسم الإش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إبراهيم ابن مائة وعشر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بن مائة ، وهذه المبشرة هي سارة امرأة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كان ولد لإبراهيم من هاجر أمته إسماعيل ، فتمنت سارة أن يكون لها ابن ، وأيست منه لكبر سنها ، فبشرها الله به على لسان ملائك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لَشَىْء عَجِ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ذكرته الملائكة من التبشير بحصول الولد ، مع كونها في هذه السنّ العالية التي لا يولد لمثلها شيء يقضي منه العجب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أَتَعْجَبِينَ مِنْ 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جواب سؤال مقدّر ، والاستفهام فيها للإنك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كيف تعجبين من قضاء الله وقدره ، وهو لا يستحيل عليه شيء ، وإنما أنكروا عليها مع كون ما تعجبت منه من خوارق العادة لأنها من بيت النبوّة ، ولا يخفى على مثلها أن هذا من مقدوراته سبحانه ، ولهذا 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حْمَةُ الله وَبَرَكَاتُهُ عَلَيْكُمْ أَهْلَ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مة التي وسعت كل شيء ، والبركات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موّ و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وّة ، والبرك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سباط من بني إسرائيل لما فيهم من الأنبياء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بي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دح أو الاختصاص ، وصرف الخطاب من صيغة الواحدة إلى الجمع لقصد التعم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حَمِ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فعل موجبات حمده من عباده على سبيل الكث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إحسان إلى عباده بما يفيضه عليهم من الخيرات ، والجملة تعليل ل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حْمَةُ الله وَبَرَكَاتُهُ عَلَيْكُمْ أَهْلَ البي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ذَهَبَ عَنْ إبراهيم ال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يفة التي أوجسها في نفسه ، يقال ارتاع من ك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خاف ، ومنه قول النابغ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ارتاع من صوت كلاب فبات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طوع الشوامت من خوف ومن حذر</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وَجَاءتْهُ البش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ولد ، أو ب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ف ،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جادلنا فِى قَوْمِ لُو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اد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جادلنا ، فيكون هو 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ما تقرّر من أن جوابها يكون بالماضي لا بالمستقب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 المستقبل مكانه كما يجعل الماضي مكان المستقبل في الشرط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جواب محذوف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اد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على الحال ، قاله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ذهب عنه الروع وجاءته البشرى اجترأ على خطابنا حال كونه يجاد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جادل رسل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 يجادلنا ، ومجادلته لهم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سمع قول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6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5" name=""/>
                <a:graphic xmlns:a="http://schemas.openxmlformats.org/drawingml/2006/main">
                  <a:graphicData uri="http://schemas.microsoft.com/office/word/2010/wordprocessingShape">
                    <wps:wsp>
                      <wps:cNvSpPr/>
                      <wps:nvSpPr>
                        <wps:cNvPr id="46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مُهْلِكُو أَهْلِ هذه القر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م إن كان فيهم خمسون من المسلمين أتهلكونهم؟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ربعو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شرو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 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عشرة ، فخمسة؟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احد؟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إِنَّ فِيهَا لُوطاً قَالُواْ نَحْنُ أَعْلَمُ بِمَن فِيهَا لَنُنَجّيَنَّهُ وَأَهْ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عنكبو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آية ، فهذا معنى مجادلته في قوم لوط ، أي في شأنهم وأم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أثنوا على إبراهيم ، أو أثنى الله عليه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إبراهيم لَحَلِ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بعجول في الأمور ، ولا بموقع لها على غير ما ينبغ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 التأوّه ، والمن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جع إلى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في براءة الكلام على الأوّا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إبراهيم أَعْرِضْ عَنْ 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ا قول الملائكة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عرض عن هذا الجدال في أمر قد فرغ منه ، وجفّ به القلم ، وحقّ به القض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دْ جَاء أَمْرُ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مير للشأن ، ومعنى مجيء أمر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يء عذابه الذي قدّره عليهم ، وسبق به قضاؤ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هُمْ آتِيهِمْ عَذَابٌ غَيْرُ مَرْ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ردّه دعاء ولا جدال ، بل هو واقع بهم لا محالة ، ونازل بهم على كل حال ، ليس بمصروف ولا مدفوع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عثمان بن محصن ، في ضيف إبراهي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أرب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بريل ، وميكائيل ، وإسرافيل ، ورافئ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عِجْلٍ حَنِي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ض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ش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ه ، أيض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ي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ني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أنضج بالحج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يزيد بن أبي يزيد البصر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رَأَى أَيْدِيَهُمْ لاَ تَصِلُ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ر لهم أيدياً فنكرهم ، وأخرج عبد الرزاق ، وابن المنذر ، و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نَكِ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وا إذا نزل بهم ضيف فلم يأكل من طعامهم ظنوا أنه لم يأت بخير ، وأنه يحدّث نفسه بشرّ ، ثم حدّثوه عند ذلك بما جاءوا فيه ، فضحكت امرأ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لمغ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صحف ابن مسعود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امرأته قائمة وهو جالس</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حاتم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مرأته قَائِ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خدمة أضياف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وأبو الشيخ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وجس إبراهيم في نفسه خيفة حدّثوه عند ذلك بما جاءوا فيه ، فضحكت امرأته تعجباً مما فيه قوم لوط من الغفلة ، ومما أتاهم 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بن حميد ، وابن المنذر ، وابن أبي حاتم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ضَحِكَ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حاضت و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ت ثمان وتسعين س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ضَحِكَ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ضت ، وكانت ابنة بضع وتسعين سنة ، وكان إبراهيم ابن مائة س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6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6" name=""/>
                <a:graphic xmlns:a="http://schemas.openxmlformats.org/drawingml/2006/main">
                  <a:graphicData uri="http://schemas.microsoft.com/office/word/2010/wordprocessingShape">
                    <wps:wsp>
                      <wps:cNvSpPr/>
                      <wps:nvSpPr>
                        <wps:cNvPr id="46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عن عكرم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ض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بن عمر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المنذر وابن أبي حاتم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وَرَاء إسحاق 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ولد ال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أنباري في كتاب الوقف والابتداء ، عن حسان بن أبجر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نت عند ابن عباس ، فجاء رجل من هذيل ، فقال له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عل فلا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ت وترك أربعة من الولد وثلاثة من الوراء ، ف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بشرناها بإسحاق وَمِن وَرَاء إسحاق يَعْقُ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د الول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الحاكم ، وأبو الشيخ ، والبيهقي في الشعب من طرق ، عن ابن عباس أنه كان ينهى عن أن يزاد في جواب التحية على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كم السلام ورحمة الله وبركاته ، ويتلو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حْمَةُ الله وَبَرَكَاتُهُ عَلَيْكُمْ أَهْلَ البي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لبيهقي عن ابن عمر نحو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ذَهَبَ عَنْ إبراهيم الر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ادلنا فِى قَوْمِ لُو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خاص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أبو الشيخ ، عن قتادة في تفسير المجادل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قال لهم يومئ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أيتم إن كان فيهم خمسون من المسلمي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فيهم خمسون لم نعذبه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بعو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رب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لاثون؟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ثلاثون ، حتى بلغوا عشرة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فيهم عشرة لم نعذبه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وم لا يكون فيهم عشرة فيهم خير؟ قال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كان في قرية لوط أربعة آلاف ألف إنسان ، أو ما شاء الله م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جاءت الملائكة إلى إبراهيم قالوا ل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كان فيها خمسة يصلون رفع عنهم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عمر بن ميمو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ح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يب ، المقبل إلى طاع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نيب المخلص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6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7" name=""/>
                <a:graphic xmlns:a="http://schemas.openxmlformats.org/drawingml/2006/main">
                  <a:graphicData uri="http://schemas.microsoft.com/office/word/2010/wordprocessingShape">
                    <wps:wsp>
                      <wps:cNvSpPr/>
                      <wps:nvSpPr>
                        <wps:cNvPr id="46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مَّا جَاءَتْ رُسُلُنَا لُوطًا سِيءَ بِهِمْ وَضَاقَ بِهِمْ ذَرْعًا وَقَالَ هَذَا يَوْمٌ عَصِ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لَقَدْ عَلِمْتَ مَا لَنَا فِي بَنَاتِكَ مِنْ حَقٍّ وَإِنَّكَ لَتَعْلَمُ مَا نُرِ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7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لَوْ أَنَّ لِي بِكُمْ قُوَّةً أَوْ آَوِي إِلَى رُكْنٍ شَدِ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لَمَّا جَاءَ أَمْرُنَا جَعَلْنَا عَالِيَهَا سَافِلَهَا وَأَمْطَرْنَا عَلَيْهَا حِجَارَةً مِنْ سِجِّيلٍ مَنْضُ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مُسَوَّمَةً عِنْدَ رَبِّكَ وَمَا هِيَ مِنَ الظَّالِمِينَ بِبَعِ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خرجت الملائكة من عند إبراهيم ، وكان بين إبراهيم وقرية لوط أربعة فراسخ ، جاءوا إلى لو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ما رآهم لوط ، وكانوا في صورة غلمان حسان مرد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ىء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ءه مجيئهم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ءه يسوءه ، وأصل سيء 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يء بهم ، نقلت حركة الواو إلى السين فقلبت الواو ياء ، ولما خففت الهمزة ألقيت حركتها على ا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 وابن عامر ، والكسائي ، وأبو عمرو بإشمام السين ال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ضَاقَ بِهِمْ ذَرْ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زه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رع يوضع موضع الطاقة ، وأصله أن البعير يذرع بيده في سيره على قدر سعة خط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بسطها ، فإذا حمل عليه أكثر من طاقته ، ضاق ذرعه عن ذلك ، فجعل ضيق الذرع كناية عن قلة الوسع والطاقة وشدّة 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ذرعه الق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غلبه وضاق عن حب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ضاق صدره لما رأى الملائكة في تلك الصورة خوفاً عليهم من قومه ، لما يعلم من فسقهم وارتكابهم لفاحشة اللوا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هذا يَوْمٌ عَ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إنك إن لم ترض بكر بن وائ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كن لك يوم بالعراق عصي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يقال عصيب وعصيصب وعصوصب على التكثير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مكروه يجتمع فيه الشر ، وم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صبة وعص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جتمعو الكلمة ، ورجل معصو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جتمع ال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ءهُ قَوْمُهُ يُهْرَعُونَ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ءوا لوط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ملة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رعون إ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سرعون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كسائي ، والفراء ، وغيرهما من أهل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كون الإهراع إلا إسراعاً مع رعدة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رع الرجل إهرا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سرع في رعدة من برد أو غضب أو حمى ، قال مهله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فجاؤوا يهرعون وهم أسا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هودهم على رغم الأنوف</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هر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شي بين الهرولة والعدو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قوم لوط لما بلغهم مجيء الملائكة في تلك الصورة أسرعوا إليه ، كأنما يدفعون دفعاً لطلب الفاحشة من أضيا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بْلُ كَانُواْ يَعْمَلُونَ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بل مجيء الرسل في هذا الوقت ، كانوا يعملون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بل لوط كانوا يعملون السيئات ،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ت عادتهم إتيان الرجال ، فلما جاءوا إلى لوط ، وقصدوا أضيافه لذلك العمل ، قام إليهم لوط مداف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ياقَوْمٌ هَؤُلاء بَنَاتِى هُنَّ أَطْهَ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زوّجوهنّ ، ودعوا ما تطلبونه من الفاحشة بأضيافي ، وقد كان له ثلاث ب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ثنتان ، وكانوا يطلبون منه أن يزوجهم بهنّ ، فيمتنع لخبثهم ، وكان لهم سيدان مطاعان ، فأراد أن يزوجهما بنت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ؤلاءآء بَنَا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ساء جملة ، لأن نبيّ القوم أب لهم ، و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ان هذا القول منه على طريق المدافعة ، ولم يرد الحقي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نَّ أَطْهَ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لّ وأنز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6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8" name=""/>
                <a:graphic xmlns:a="http://schemas.openxmlformats.org/drawingml/2006/main">
                  <a:graphicData uri="http://schemas.microsoft.com/office/word/2010/wordprocessingShape">
                    <wps:wsp>
                      <wps:cNvSpPr/>
                      <wps:nvSpPr>
                        <wps:cNvPr id="46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تط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نزه عما لا يحلّ ، وليس في صيغة أطهر دلالة على التفضيل ، بل هي مثل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الله أكبر</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رأ الحسن ، وعيسى بن عمر ب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رأ الباقون بالرفع؛ ووجه النصب أن يكون اسم الإشارة مبتدأ ، وخب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نا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مير فصل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ط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منع الخليل ، وسيبويه ، والأخفش مثل هذا ، لأن ضمير الفصل الذي يسمى عماداً إنما يكون بين كلامين بحيث لا يتمّ الكلام إلا بما بعدها ، نحو كان زيد هو أخ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تَّقُواْ اللَّهَ وَلاَ تُخْزُونِ فِى ضَيْ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تقوا الله بترك ما تريدون من الفاحشة بهم ، ولا تذلوني وتجلبوا عليّ العار في ضيفي ، والضيف يطلق على الواحد والاثنين والجماعة ، لأنه في الأصل مصدر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لا تعدمي الدهر شفار الجاز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للضيف والضيف أحق زائر</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جوز فيه التثنية والجمع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كث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زي الرجل خزاية ، أي استحيا أو ذلّ أو هان ، وخزي خز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افتضح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ضيف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ي حق ضيفي ، فخزي الض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زي للمضيف ، ثم وبخ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لَيْسَ مِنْكُمْ رَجُلٌ رَّشِ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شدكم إلى ترك هذا العمل القبيح ، ويمنعكم منه ، فأجابوا عليه معرضين عما نصحهم به ، وأرشدهم إليه ،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لَنَا فِى بَنَاتِكَ مِنْ 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نا فيهم من شهوة ولا حاجة ، لأن من احتاج إلى شيء فكأنه حصل له فيه نوع 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ى ما نسبوه إليه من العلم أنه قد علم منهم المكالبة على إتيان الذكور ، وشدّة الشهوة إليهم ، فهم من هذه الحيثية كأنهم لا حاجة لهم إلى النساء؛ ويمكن أن يري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حق لنا في نكاحهنّ؛ لأنه لا ينكحهنّ ويتزوج بهن إلا مؤمن ، ونحن لا نؤمن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كانوا قد خطبوا بناته من قبل فردّهم ، وكان من سنتهم أن من خطب فردّ ، فلا تحل المخطوبة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كَ لَتَعْلَمُ مَا نُ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إتيان الذكو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إنه لما علم تصميمهم على الفاحشة ، وأنهم لا يتركون ما قد طلب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لَوْ أَنَّ لِى بِكُمْ 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دافعتكم عنهم ومنعتكم منهم ، وهذا منه عليه السلام على طريق الت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و وجدت معيناً وناصراً ، فسمي ما يتقوّى به 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آوِى إلى رُكْنٍ 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ف على ما ب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فيه من معنى الفعل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قويت على دفعكم ، أو آويت إلى ركن 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و آو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طفاً على قوّة 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 لي بكم قوّة ، أو إيواء إلى ركن شديد ، ومراده بالركن ال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شيرة ، وما يمتنع به عنهم هو ومن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ال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لد ، وبالركن ال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نصره من غير ول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الق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ته في نفس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سمعته الملائكة يقول هذه المقالة ، ووجدوا قومه قد غلبوه وعجز عن مدافع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يالُوطٍ إِنَّا رُسُلُ رَبّكَ لَن يَصِلُواْ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وه أوّلاً أنهم رسل ربه ، ثم بشّروه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ن يَصِلُواْ إِ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ه الجملة موضحة لما قبلها؛ لأنهم إذا كانوا مرسلين من عند الله إليه لم يصل عدوّه إليه ولم يقدروا عليه ، ثم أمروه أن يخرج عنهم ، فقالوا 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سْرِ بِأَهْلِكَ بِقِطْعٍ مِّنَ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وابن كثير بالوصل ، وقرأ غيرهما بالقطع ، وهما لغتان فصيحتا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6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69" name=""/>
                <a:graphic xmlns:a="http://schemas.openxmlformats.org/drawingml/2006/main">
                  <a:graphicData uri="http://schemas.microsoft.com/office/word/2010/wordprocessingShape">
                    <wps:wsp>
                      <wps:cNvSpPr/>
                      <wps:nvSpPr>
                        <wps:cNvPr id="46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يل إِذَا يَسْ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ج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بْحَانَ الذى أس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د جمع الشاعر بين اللغتين فقا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حي النضير وربة الخ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أسرت عليه ولم تكن تسري</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سرى للمسير من أول الليل ، وسرى للمسير من آخره ، والقطع من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ائفة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أعرابي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قطع من ال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ساعة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جنح من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ظلمة من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 هدوّ من الليل ،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سرى لا يكون إلا في الليل ، فما وجه زيادة بقطع من الليل؟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لم يقل بقطع من الليل لجاز أن يكون في أوّله قبل اجتماع الظلمة ، وليس ذلك ب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لْتَفِتْ مِنكُمْ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ظر إلى ما وراءه ، أو يشتغل بما خلفه من مال أو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ه النهي عن الالتفات أن لا يروا عذاب قومهم ، وهول ما نزل بهم ، فيرحموهم ويرقوا لهم ، أو لئلا ينقطعوا عن السير المطلوب منهم بما يقع من الالتفات ، فإنه لا بدّ للملتفت من فترة في 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مرأ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صب على قراءة الجمهور ، وقرأ أبو عمرو ، وابن كثير بالرفع على البدل ، فعلى القراءة الأولى امرأته مستثناة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سْرِ بِأَ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سر بأهلك جميعاً إلا امرأتك فلا تسر بها ، فإ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صِيبُهَا مَا أَصَ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عذاب ، وهو رميهم بالحجارة لكونها كانت كاف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نكر قراءة الرفع جماعة منهم أبو عبيد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صح ذلك إلا بر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لتف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كون نعتاً ، لأن المعنى يصير إذا أبدلت وجزمت أن المرأة أبيح لها الالتفات وليس المعنى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عمل من أبي عبيد وغيره على مثل أبي عمرو مع جلالته ومحله من العربية لا يجب أن يكون ، والرفع على البدل له معنى صحيح ، وهو أن يكون استثناء من النهي عن الالتفات ، أي لا يلتفت منكم أحد إلا امرأتك ، فإنها تلتفت وته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فع على البدل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يكون الالتفات بمعنى التخلف لا بمعنى النظر إلى الخلف ، ف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تخلف منكم أحد إلا امرأتك ، فإنها تتخلف ، والملجىء إلى هذا التأويل البعيد الفرار من تناقض القراءتين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مُصِيبُهَا مَا أَصَا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شأن ، والجملة خبر 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وْعِدَهُمُ الص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جملة تقليل لما تقدّم من الأمر بالإسراء والنهي عن الالتفات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موعد عذابهم الصبح المسفر عن تلك الليلة ، والاستفهام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سَ الصبح بِقَ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إنكار التقريري ، والجملة تأكيد للتعلي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7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0" name=""/>
                <a:graphic xmlns:a="http://schemas.openxmlformats.org/drawingml/2006/main">
                  <a:graphicData uri="http://schemas.microsoft.com/office/word/2010/wordprocessingShape">
                    <wps:wsp>
                      <wps:cNvSpPr/>
                      <wps:nvSpPr>
                        <wps:cNvPr id="46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عيسى بن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س الصب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باء وهي لغة ، ولعلّ جعل الصبح ميقاتاً لهلاكهم لكون النفوس فيه أسكن ، والناس فيه مجتمعون لم يتفرّقوا إلى أعماله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فَلَمَّا جَاء أَمْرُ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قت المضروب لوقوع العذاب فيه ، أو المراد بالأ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فس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نَا عاليها سَافِ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لي قرى قوم لوط سافلها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قلبها على هذه الهيئة ، وهي كون عاليها صار سافلها ، وسافلها صار عاليها ، وذلك لأن جبريل أدخل جناحه تحتها فرفعها من تخوم الأرض حتى أدناها من السماء ثم قلبها علي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طَرْنَا عَلَيْهَا حِجَارَةً مّن سِ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يقال أمطرنا في العذاب ومطرنا في ا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لغتان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طرت السماء وأمطرت حكى ذلك الهر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س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ين المتحجر بطبخ أو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شديد الصلب من الحجا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جيل الكث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سجيل لفظة غير عربية ، أصله سج وجيل ، وهما بالفارسية حجر وطين عرّبتهما العرب فجعلتهما اسماً واح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لغة الع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الهر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سجيل اسم لسماء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ط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ضعيف يردّه وصفه بمنض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بحر معلق في الهواء بين السماء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جبال في السم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التسجيل لهم ، أي ما كتب لهم من العذاب فهو في معنى سجين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دْرَاكَ مَا سِجّ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تاب مَّرْقُو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طففي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8</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ن أسج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عطيته ، فكأنه عذاب أعطوه ، ومنه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ن يساجلني يساجل ما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يملأ الدلو إلى عقد الكرب</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ضُ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نه نضد بعضه فوق بع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ضه في أثر بعض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ضدت المتا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علت بعضه على بعض ، فهو منضود ونضيد ، والمسوّ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لمة ، أي التي لها عل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كان عليها أمثال الخوات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توب على كل حجر اسم من رمى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عموا أنها كانت مخططة بحمرة وسواد في بيا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ذلك تسويمها ، ومعن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ندَ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خزائ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ى مِنَ الظالمين بِ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ذه الحجارة الموصوفة من الظالمين وهم قوم لوط ببعيد ، أو ما هي من كل ظالم من الظلمة ومنهم كفار قريش ومن عاضدهم على الكفر بمحمد صلى الله عليه وسلم ببعيد ، فهم لظلمهم مستحقون 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ظال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فر بالنبيّ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ا بين الشام والمد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مطار الحجارة قول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د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أمطرت على المدن حين رفعها جبر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أمطرت على من لم يكن في المدن من أهلها ، وكان خارجاً عن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7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1" name=""/>
                <a:graphic xmlns:a="http://schemas.openxmlformats.org/drawingml/2006/main">
                  <a:graphicData uri="http://schemas.microsoft.com/office/word/2010/wordprocessingShape">
                    <wps:wsp>
                      <wps:cNvSpPr/>
                      <wps:nvSpPr>
                        <wps:cNvPr id="47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تذكير البعيد على تأويل الحجارة بالحجر ، أو إجراء له على موصوف مذ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شيء بعيد ، أو مكان بعيد ، أو لكونه مصدراً كالزفير والصهيل ، والمصادر يستوي في الوصف بها المذكر والمؤنث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جري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مَّا جَاءتْ رُسُلُنَا لُوطاً سِىء بِهِمْ وَضَاقَ بِهِمْ ذَرْ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ء ظناً بقومه ، وضاق ذرعاً بأضياف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هذا يَوْمٌ عَصِ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هْرَعُونَ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بْلُ كَانُواْ يَعْمَلُونَ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أتون ال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ه ، أيض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هْرَعُونَ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معون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ه ، أيض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ؤلاءآء بَنَا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عرض لوط بناته على قومه لا سفاحاً ولا نكاحاً ، إن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نساؤكم ، لأن النبيّ إذا كان بين ظهراني قوم فهو أبوهم ، قال الله تعالى في القرآ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زواجه أمهاتهم وهو أب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قراءة أ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تكن بناته ولكن كنّ من أمته ، وكل نبيّ أبو أم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سعيد بن جبير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الدنيا ، وابن عساكر ، عن السديّ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قراءة عبد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بي أولى بالمؤمنين من أنفسهم وهو أب لهم وأزواجه أمهات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أبي حاتم ، عن حذيفة بن اليما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رض عليهم بناته تزويجاً ، وأراد أن يقي أضيافه بتزويج بنا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خْزُونِ فِى ضَيْ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فضحو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أبي ما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سَ مِنْكُمْ رَجُلٌ رَّشِ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ل يأمر بالمعروف وينهى عن المنك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والبيهقي في الأسماء والصفات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سَ مِنْكُمْ رَجُلٌ رَّشِ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حد يقول لا إله إلا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عكرمة مثل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لسد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كَ لَتَعْلَمُ مَا نُرِ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نريد الرج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أَنَّ لِى بِكُمْ قُوَّةً أَوْ آوِى إلى رُكْنٍ 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جند شديد لمقاتل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آوى إلى ركن 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ثبت في البخاري وغيره من حديث أبي هريرة أن النبيّ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غفر الله للوط إن كان يأوي إلى ركن 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و مرويّ في غير الصحيح من طريق غيره من الصح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طْعٍ مّنَ 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ف اللي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7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2" name=""/>
                <a:graphic xmlns:a="http://schemas.openxmlformats.org/drawingml/2006/main">
                  <a:graphicData uri="http://schemas.microsoft.com/office/word/2010/wordprocessingShape">
                    <wps:wsp>
                      <wps:cNvSpPr/>
                      <wps:nvSpPr>
                        <wps:cNvPr id="47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ا ع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واد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طائفة من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لْتَفِتْ مِنكُمْ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تخ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لْتَفِتْ مِنكُمْ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ظر وراءه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امرأت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أبو عبيد ، وابن جرير ، عن هارو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حرف ابن مسعو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أسر بأهلك بقطع من الليل إلا امرأتك</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مَّا جَاء أَمْرُنَا جَعَلْنَا عاليها سَافِلَ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أصبحوا عدا جبريل على قريتهم ، فقلعها من أركانها ، ثم أدخل جناحه ثم حملها على خوافي جناحه بما فيها ، ثم صعد بها إلى السماء حتى سمع أهل السماء نباح كلابهم ، ثم قلبها ، فكان أوّل ما سقط منها سرادقها ، فلم يصب قوماً ما أصابهم ، ثم إن الله طمس على أعينهم ، ثم قلبت قريتهم ، وأمطر عليهم حجارة من سج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ذكر المفسرون روايات وقصصاً في كيفية هلاك قوم لوط طويلة متخالفة ، وليس في ذكرها فائدة لا سيما وبين من قال بشيء من ذلك ، وبين هلاك قوم لوط دهر طويل لا يتيسر له في مثله إسناد صحيح ، وغالب ذلك مأخوذ عن أهل الكتاب ، وحالهم في الرواية معر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مرنا بأنا لا نصدّقهم ولا نكذبهم ، فاعرف هذا ، فهو الوجه في حذفنا لكثير من هذه الروايات الكائنة في قصص الأنبياء وقو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هِى مِنَ الظالمين بِ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هب بها قريش أن يصيبهم ما أصاب ال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سديّ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ظلمة العرب إن لم يؤمنوا فيعذب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وابن أبي حاتم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ظالمي هذه الأم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7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3" name=""/>
                <a:graphic xmlns:a="http://schemas.openxmlformats.org/drawingml/2006/main">
                  <a:graphicData uri="http://schemas.microsoft.com/office/word/2010/wordprocessingShape">
                    <wps:wsp>
                      <wps:cNvSpPr/>
                      <wps:nvSpPr>
                        <wps:cNvPr id="47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ا قَوْمِ أَوْفُوا الْمِكْيَالَ وَالْمِيزَانَ بِالْقِسْطِ وَلَا تَبْخَسُوا النَّاسَ أَشْيَاءَهُمْ وَلَا تَعْثَوْا فِي الْأَرْضِ مُفْسِدِ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بَقِيَّةُ اللَّهِ خَيْرٌ لَكُمْ إِنْ كُنْتُمْ مُؤْمِنِينَ وَمَا أَنَا عَلَيْكُمْ بِحَفِيظٍ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يَا شُعَيْبُ أَصَلَاتُكَ تَأْمُرُكَ أَنْ نَتْرُكَ مَا يَعْبُدُ آَبَاؤُنَا أَوْ أَنْ نَفْعَلَ فِي أَمْوَالِنَا مَا نَشَاءُ إِنَّكَ لَأَنْتَ الْحَلِيمُ الرَّشِ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ا قَوْمِ لَا يَجْرِمَنَّكُمْ شِقَاقِي أَنْ يُصِيبَكُمْ مِثْلُ مَا أَصَابَ قَوْمَ نُوحٍ أَوْ قَوْمَ هُودٍ أَوْ قَوْمَ صَالِحٍ وَمَا قَوْمُ لُوطٍ مِنْكُمْ بِبَعِ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8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سْتَغْفِرُوا رَبَّكُمْ ثُمَّ تُوبُوا إِلَيْهِ إِنَّ رَبِّي رَحِيمٌ وَدُ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وا يَا شُعَيْبُ مَا نَفْقَهُ كَثِيرًا مِمَّا تَقُولُ وَإِنَّا لَنَرَاكَ فِينَا ضَعِيفًا وَلَوْلَا رَهْطُكَ لَرَجَمْنَاكَ وَمَا أَنْتَ عَلَيْنَا بِعَزِيزٍ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قَالَ يَا قَوْمِ أَرَهْطِي أَعَزُّ عَلَيْكُمْ مِنَ اللَّهِ وَاتَّخَذْتُمُوهُ وَرَاءَكُمْ ظِهْرِيًّا إِنَّ رَبِّي بِمَا تَعْمَلُونَ مُحِيطٌ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يَا قَوْمِ اعْمَلُوا عَلَى مَكَانَتِكُمْ إِنِّي عَامِلٌ سَوْفَ تَعْلَمُونَ مَنْ يَأْتِيهِ عَذَابٌ يُخْزِيهِ وَمَنْ هُوَ كَاذِبٌ وَارْتَقِبُوا إِنِّي مَعَكُمْ رَقِ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مَّا جَاءَ أَمْرُنَا نَجَّيْنَا شُعَيْبًا وَالَّذِينَ آَمَنُوا مَعَهُ بِرَحْمَةٍ مِنَّا وَأَخَذَتِ الَّذِينَ ظَلَمُوا الصَّيْحَةُ فَأَصْبَحُوا فِي دِيَارِهِمْ جَاثِ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كَأَنْ لَمْ يَغْنَوْا فِيهَا أَلَا بُعْدًا لِمَدْيَنَ كَمَا بَعِدَتْ ثَمُ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أي وأرسلنا إلى مدين ، وهم قوم شعيب ، أخاهم في النسب شعي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سموا مدين باسم أبيهم ، وهو مدين ابن إبراهي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سم مدين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نصرف مدين لأنه اسم مدينة ، وقد تقدّم الكلام على هذا في الأعراف بأبسط مما هنا ، وقد تقدّم تفسي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يَاقَوْمٌ اعبدوا الله مَا لَكُم مّنْ إله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وّل السورة ، وهذه الجملة مستأنفة؛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ذا قال لهم شعيب لما أرسله الله إليهم؟ وقد كان شعيب عليه السلام يسمى خطيب الأنبياء لحسن مراجعته لقومه ، أمرّهم أوّلاً بعبادة الله سبحانه الذي هو الإله وحده لا شريك له ، ثم نهاهم عن أن ينقصوا المكيال والميزان ، لأنهم كانوا مع كفرهم أهل تطفيف ، كانوا إذا جاءهم البائع بالطعام أخذوا بكيل زائد ، وكذلك إذا وصل إليهم الموزون أخذوا بوزن زائد ، وإذا باعوا باعوا بكيل ناقص ووزن ناقص؛ وجم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ى أَرَاكُمْ بِ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يل للن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تنقصوا المكيال والميزان لأني أراكم ب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ثروة وسعة في الرزق ، فلا تغيروا نعمة الله عليكم بمعصيته والإضرار بعباده ، ففي هذه النعمة ما يغنيكم عن أخذ أموال الناس بغير حقها ، ثم ذكر بعد هذه العلة علة أخرى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ى أَخَافُ عَلَيْكُمْ عَذَابَ يَوْمٍ مُّحِي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ه العلة فيها الإذكار لهم بعذاب الآخرة كما أن العلة الأولى فيها الإذكار لهم بنعيم الدنيا؛ ووصف اليوم بالإحاطة والمراد العذاب ، لأن العذاب واقع في اليوم؛ ومعنى إحاطة عذاب اليوم بهم ، أنه لا يشذ منهم أحد عنه ، ولا يجدون منه ملجأ ولا مهرباً ، و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القيام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يوم الانتقام منهم في الدنيا بالصيح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كد النهي عن نقص الكيل والوزن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اقوم أَوْفُواْ المكيال والميزان ب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يف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الإتم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قس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ل ، وهو عدم الزيادة والنقص وإن كان الزيادة على الإيفاء فضل وخير ، ولكنها فوق ما يفيده اسم العدل ، والنهي عن النقص ، وإن كان يستلزم الإيفاء ففي تعاضد الدلالتين مبالغة بليغة وتأكيد حسن ، ثم زاد ذلك تأكيداً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بْخَسُواْ الناس أَشْيَاء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مرّ تفسير هذا في الأعراف ، وفيه النهي عن البخس على العموم ، والأشياء أعمّ مما يكال ويوزن ، فيدخل البخس بتطفيف الكيل والوزن في هذا دخولاً أوّل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بخ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كس خاصة ، ث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عْثَوْاْ فِى الأرض 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مرّ أيضاً تفسيره في البقرة ، والعثي في الأرض يشمل كل ما يقع فيها من الإضرار بالناس ، فيدخل فيه ما في السياق من نقص المكيال والميزان ، وقيده بالحال وهو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فْسِ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خرج ما كان صورته من العثي في الأرض ، والمقصود به الإصلاح كما وقع من الخضر في السفي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يَّتُ الله 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بقيه لكم من الحلال بعد إيفاء الحقوق بالقسط أكثر خيراً وبركة مما تبقونه لأنفسكم من التطفيف والبخس ، والفساد في الأرض ، ذكر معناه ابن جرير وغيره من المفسر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7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4" name=""/>
                <a:graphic xmlns:a="http://schemas.openxmlformats.org/drawingml/2006/main">
                  <a:graphicData uri="http://schemas.microsoft.com/office/word/2010/wordprocessingShape">
                    <wps:wsp>
                      <wps:cNvSpPr/>
                      <wps:nvSpPr>
                        <wps:cNvPr id="47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ال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ي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ع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ربي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راقبته ، وإنما قيد ذلك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نتُم 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ذلك إنما ينتفع به المؤمن لا الكافر ، أو المراد بالمؤمني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صدّقون لشع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نَاْ عَلَيْكُمْ بِحَفِ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حفظكم من الوقوع في المعاصي من التطفيف والبخس وغيرهما ، أو أحفظ عليكم أعمالكم ، وأحاسبكم بها وأجازيكم علي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يَاشُعَيْبٌ أصلواتك تَأْمُرُكَ أَن نَّتْرُكَ مَا يَعْبُدُ ءابَاؤُ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جواب سؤال مقدّر ،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ذا قالوا لشعيب؟ 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ا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إفراد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نت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وضع نص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ضعها خفض على إضمار الباء ، ومرادهم بما يعبد آباؤهم ما كانوا يعبدون من الأوثان ، والاستفهام للإنكار عليه والاستهزاء به ، لأن الصلوات عندهم ليست من الخير الذي يقال لفاعله عند إرادة تليين قلبه وتذليل صعوبته كما يقال لمن كان كثير الصدقة إذا فعل ما لا يناسب الصو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دقتك أمرتك بهذ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صلاة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اء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ين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صلو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باعه ، ومنه المصلى الذي يتلو السابق؛ وهذا منهم جواب لشعيب عن أمره لهم بعبادة الله وحده ، و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أَن نَّفْعَلَ في أَمْوَالِنَا مَا نَ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واب له عن أمرهم بإيفاء الكيل والوزن ، ونهيهم عن نقصهما ، وعن بخس الناس ، وعن العثي في الأرض ، وهذه الجملة معطوفة على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عبد آباؤ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واتك تأمرك أن نترك ما يعبد آباؤنا ، وتأمرك أن نترك أن نفعل في أموالنا ما نشاء ، من الأخذ والإعطاء ، والزيادة والن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فعل ما ت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هذه القراءة للعطف على أن الأولى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واتك تأمرك أن تفعل في أموالنا ما ت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نفعل</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نون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ت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صلواتك تأمرك أن نفعل نحن في أموالنا ما تشاؤه أنت وندع ما نشاؤه نحن وما يجري به التراضي بيننا؛ ثم وصفوه بوصفين عظيمين فقال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لأَنتَ الحليم الرش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طريقة التهكم به ، لأنهم يعتقدون أنه على خلافهما ، أو يريدون إنك لأنت الحليم الرشيد عند نفسك ، وفي اعتقادك ، ومع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الذي نهيتنا عنه وأمرتنا به يخالف ما تعتقده في نفسك من الحلم والرش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م قالوا ذلك لا على طريقة الاستهزاء بل هو عندهم كذلك ، وأنكروا عليه الأمر والنهي منه لهم بما يخالف الحلم والرشد في اعتقاد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حلم والرش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يَاقَوْمٌ أَرَأَيْتُمْ إِن كُنتُ على بَيّنَةٍ مّن رَّبّ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كالجمل التي قبله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7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5" name=""/>
                <a:graphic xmlns:a="http://schemas.openxmlformats.org/drawingml/2006/main">
                  <a:graphicData uri="http://schemas.microsoft.com/office/word/2010/wordprocessingShape">
                    <wps:wsp>
                      <wps:cNvSpPr/>
                      <wps:nvSpPr>
                        <wps:cNvPr id="47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بروني إن كنت على حجة واضحة من عند ربي فيما أمرتكم به ونهيتك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زَقَنِى مِ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ن فضله وخزائن ملك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زْقًا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ثيراً واسعاً حلالاً طيباً ، وقد كان عليه السلام كثير الم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اد ب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بوّ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كمة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فيق ، وجواب الشرط محذوف يدلّ عليه سياق الكلام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رك أمركم ونهيكم ، أو أتقولون في شأني ما تقولون مما تريدون به السخرية والاستهز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رِيدُ أَنْ أُخَالِفَكُمْ إلى مَا أنهاك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ريد بنهيي لكم عن التطفيف والبخس أن أخالفكم إلى ما نهيتكم عنه فأفعله دونكم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فه إلى كذا إذا قصده وهو مولّ عنه ، وخالفته عن كذا في عكس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رِيدُ إِلاَّ الإصل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ريد بالأمر والنهي إلا الإصلاح لكم ، ودفع الفساد في دينكم ومعاملا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استط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بلغت إليه استطاعتي ، وتمكنت منه طاق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تَوْفِيقِى إِلاَّ ب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رت موفقاً هادياً نبياً مرشداً إلا بتأييد الله سبحانه ، وإقداري عليه ومنحي إي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يْهِ تَوَكَّ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جميع أموري التي منها أمركم ونه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يْهِ أُنِ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جع في كل ما نابني من الأمور ، وأفوّض جميع أموري إلى ما يختاره لي من قضائه وقدره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يه أرجع في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إنا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ع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ه أدعو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ياقوم لاَ يَجْرِمَنَّكُمْ شِقَا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لا يكسبنكم شقاقي إصابة العذاب إياكم ، كما أصاب من كان قب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ملنكم شقاقي ، والشق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داوة ، ومنه قول الأخطل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ألا من مبلغ عني رس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فكيف وجدتم طعم الشقاق</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يُصِيبَ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أنه مفعول ثان ليجرمن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مَا أَصَابَ قَوْمَ نُو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غر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قَوْمَ 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ري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قَوْمَ صال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صيحة ، وقد تقدّم تفسير يجرمنكم وتفسير الشقا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قَوْمُ لُوطٍ مّنكُم بِ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تمل أن يريد ليس مكانهم ببعيد من مكانكم ، أو ليس زمانهم ببعيد من زمانكم ، أو ليسوا ببعيد منكم في السبب الموجب لعقوبتهم ، وهو مطلق الكفر ، وأفرد لف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ثل ما سبق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هِى مِنَ الظالمين بِبَعِيدٍ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ثم بعد ترهيبهم بالعذاب أمرهم بالاستغفار والتوبة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ستغفروا رَبَّكُمْ ثُمَّ تُوبُواْ إِلَيْهِ إِنَّ رَبّى رَحِيمٌ وَ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تفسير الاستغفار مع ترتيب التوبة عليه في أوّل السورة ، وتقدّم تفسير الرحيم ، والمراد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عظيم الرحمة للتائبين ، والو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ددت الرجل أودّه و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حببته ، والودود المحب ، والودّ والوُدّ وال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حبة ، والمعنى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يفعل بعباده ما يفعله من هو بليغ المودّة بمن يودّه من اللطف به ، وسوق الخير إليه ، ودفع الشرّ ع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7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6" name=""/>
                <a:graphic xmlns:a="http://schemas.openxmlformats.org/drawingml/2006/main">
                  <a:graphicData uri="http://schemas.microsoft.com/office/word/2010/wordprocessingShape">
                    <wps:wsp>
                      <wps:cNvSpPr/>
                      <wps:nvSpPr>
                        <wps:cNvPr id="47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في هذا تعليل لما قبله من الأمر بالاستغفار والتو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واْ ياشُعَيْبٌ مَا نَفْقَهُ كَثِيرًا مّمَّا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كالجمل السابقة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ك تأتينا بما لا عهد لنا به من الإخبار بالأمور الغيبية ، كالبعث والنشور ، ولا نفقه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نفهمه كما نفهم الأمور الحاضرة المشاهدة ، فيكون نفي الفقه على هذا حقيقة لا مجاز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وا ذلك إعراضاً عن سماعه ، واحتقار الكلام مع كونه مفهوماً لديهم معلوماً عندهم ، فلا يكون نفي الفقه حقيقة بل مجازاً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ه يف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فهم فِقْها وفَقها ، وحكى الكسائي فقهانا ، و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ه فق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صار فق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ا لَنَرَاكَ فِينَا ضَعِ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قوّة لك تقدر بها على أن تمنع نفسك منا ، وتتمكن بها من مخالفت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أنه ضعيف في بدنه ، قاله عليّ بن عي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كان مصاباً ببص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أهل اللغة أن حمير تقول للأعم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ضعيف ، أي قد ضعف بذهاب بصره كما يقال له ضرير ، أي قد ضرّ بذهاب بص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هين ، وهو قريب من القول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لاَ رَهْطُكَ لرجمن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هط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شيرته الذين يستند إليهم ، ويتقوّى بهم ، ومنه الراهط لجحر اليربوع ، لأنه يتوثق به ويخبأ فيه ولده ، والرهط يقع على الثلاثة إلى العشرة ، وإنما جعلوا رهطه مانعاً من إنزال الضرر به مع كونهم في قلة ، والكفار ألوف مؤلفة؛ لأنهم كانوا على دينهم ، فتركوه احتراماً لهم لا خوفاً منهم ، ثم أكدوا ما وصفوه به من الضعف ب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نتَ عَلَيْنَا بِعَزِيزٍ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تى نكفّ عنك لأجل عزتك عندنا ، بل تركنا رجمك لعزة رهطك علينا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رجمن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قتلناك بالرجم ، وكانوا إذا قتلوا إنساناً رجموه بالحجارة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رجمن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شتمناك ، ومنه قول الجعدي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تراجمنا بمرّ القول حت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نصير كأننا فرسا رهان</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ويطلق الرجم على اللعن ، ومنه الشيطان الرجيم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يَاقَوْمٌ أَرَهْطِى أَعَزُّ عَلَيْكُم مّنَ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ستأنفة ، وإنم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زّ عليكم من الله ، ولم يق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عزّ عليكم مني؛ لأن نفي العزّة عنه وإثباتها لقومه كما يدل عليه إيلاء الضمير حرف النفي استهانة به ، والاستهانة بأنبياء الله استهانة بالله عزّ وجلّ ، فقد تضمن كلامهم أن رهطه أعزّ عليه من الله ، فاستنكر ذلك عليهم ، وتعجب منه ، وألزمهم ما لا مخلص لهم عنه ، ولا مخرج لهم منه بصورة الاستفهام ، وفي هذا من قوّة المحاجة ووضوح المجادلة وإلقام الخصم الحجر ما لا يخفى ، ولأمر ما سمي شعيب خطيب الأنبياء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خذتم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اجع إلى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خذتم الله عزّ وجلّ بسبب عدم اعتدادكم بنبيه الذي أرسله إلي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اءكُمْ ظِهْ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بوذاً وراء الظهر لا تبال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خذتم أمر الله الذي أمرني بإبلاغه إليكم ، وهو ما جئتكم به وراء ظهوركم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ت أمره بظه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قصرت في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ظِهْ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سوب إلى الظهر ، والكسر لتغيير النس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رَبّى بِمَا تَعْمَلُونَ مُحِي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فى عليه شيء من أقوالكم وأفعالك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7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7" name=""/>
                <a:graphic xmlns:a="http://schemas.openxmlformats.org/drawingml/2006/main">
                  <a:graphicData uri="http://schemas.microsoft.com/office/word/2010/wordprocessingShape">
                    <wps:wsp>
                      <wps:cNvSpPr/>
                      <wps:nvSpPr>
                        <wps:cNvPr id="47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اقوم اعملوا على مَكَانَتِكُمْ إِنّى عامل سَوْفَ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رأى إصرارهم على الكفر وتصميمهم على دين آبائهم ، وعدم تأثير الموعظة فيهم ، توعدهم بأن يعملوا على غاية تمكنهم ونهاية استطاعتهم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كن مكا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تمكن أبلغ تمكن ، وأخبرهم أنه عامل على حسب ما يمكنه ويقدّر الله له ، ثم بالغ في التهديد والوعيد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سَوْفَ تَعْ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قبة ما أنتم فيه من عبادة غير الله والإضرار بعباده ، وقد تقدّم مثله في الأنع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أْتِيهِ عَذَابٌ يُخْزِ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لم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وف تعلمون من هو الذي يأتيه العذاب المخزي الذي يتأثر عنه الذلّ والفضيحة والع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هُوَ كَا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يأت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تعلمون من هو المعذب ومن هو الكاذب؟ وفيه تعريض بكذبهم في قوله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وْلاَ رَهْطُكَ لرجمناك وَمَا أَنتَ عَلَيْنَا بِعَزِيزٍ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بتدأ ، وما بعدها صلتها ، والخبر محذو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و كاذب فسيعلم كذبه ويذوق وبال 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جاء بهو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هُوَ كاذ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لا يقولون من قائم ، إنما يقو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ام ، ومن يقوم ، ومن القائم ، فزادوا هو ليكون جملة تقوم مقام فعل وي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دل على خلاف هذا قو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من رسولي إلى الثريا فإ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ضقت ذرعاً بهجرها والكتاب</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وارتقبوا إِنّى مَعَكُمْ رَقِ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ظروا إني معكم منتظر لما يقضي به الله بين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مَّا جَاء أَمْرُنَا نَجَّيْنَا شُعَيْبًا والذين ءامَنُواْ مَعَ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جاء عذابنا ، أو أمرنا بعذابهم ، نجينا شعيباً وأتباعه الذين آمنو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رَحْمَةٍ مّ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هم بسبب إيمانهم ، أو برحمة منا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هدايتهم للإيم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ذَتِ 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رهم بما أخذوا من أموالهم بغير وجه ، وظلموا أنفسهم بالتصميم على الكف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يح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ي صاح بهم جبرائيل حتى خرجت أرواحهم من أجسادهم ، وفي الأعر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خَذَتْهُمُ الرجف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أعراف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ا في العنكبو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دّمنا أن الرج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لزلة ، وأنها تكون تابعة للصيحة لتموّج الهوى المفضي إل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صْبَحُواْ فِى دِيَارِهِمْ جاث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يتين ، وقد تقدّم تفسيره و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 لَّمْ يَغْنَوْاْ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يباً ، وكذا تف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اَ بُعْدًا لّمَدْيَنَ كَمَا بَعِدَتْ ثَمُ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كسائي أن أبا عبد الرحمن السلمي 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بعدت ثم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هد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ضم العين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ي لغة تستعمل في الخير والشرّ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عد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كسر على قراءة الجمهور تستعمل في الشرّ خاصة ، وهي هنا بمعنى اللع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7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8" name=""/>
                <a:graphic xmlns:a="http://schemas.openxmlformats.org/drawingml/2006/main">
                  <a:graphicData uri="http://schemas.microsoft.com/office/word/2010/wordprocessingShape">
                    <wps:wsp>
                      <wps:cNvSpPr/>
                      <wps:nvSpPr>
                        <wps:cNvPr id="47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جرير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ى أَرَاكُمْ بِخَ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خص السع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ى أَخَافُ عَلَيْكُمْ عَذَابَ يَوْمٍ مُّحِيطٍ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لاء السعر ، وأخرج ابن جرير ،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يَّتُ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زق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يَّتُ الله 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ظكم من ربكم خير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مجاه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اع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وابن أبي حاتم ، عن الأعمش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صلواتك تَأْمُ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راءت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عساكر ، عن الأحن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شعيباً كان أكثر الأنبياء صل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وْ أَن نَّفْعَلَ في أَمْوَالِنَا مَا نَ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هاهم عن قطع هذه الدنانير والدراهم ف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هي أموالنا نفعل فيها ما نشاء ، إن شئنا قطعناها ، وإن شئنا أحرقناها ، وإن شئنا طرح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عن محمد بن كعب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زيد بن أسلم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سعد ، وابن المنذر ، وأبو الشيخ ، وعبد بن حميد ، عن سعيد بن المسيب ،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كَ لأَنتَ الحليم الرش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ون إنك لست بحليم ولا رش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هزاء ب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أبي حاتم ، عن الضحا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رَزَقَنِى مِنْهُ رِزْقًا حَسَ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ل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أُرِيدُ أَنْ أُخَالِفَكُمْ إلى مَا أنهاك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لم أكن لأنهاكم عن أمر وأرك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يْهِ أُنِ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يه أرج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نعيم في الحلية ، عن عليّ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 الله أوصني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ل الله ربي ثم استق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بي الله وما توفيقي إلا بالله عليه توكلت وإليه أنيب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هنك العلم أبا الحسن ، لقد شربت العلم شرباً ونهلته نه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في إسناده محمد بن يوسف الكدي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جْرِمَنَّكُمْ شِقَاقِ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حملنكم فرا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مجاه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قاقي عداو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حملنكم عداو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قَوْمُ لُوطٍ مّنكُم بِبَ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ما كانوا حديثي عهد قريب بعد نوح وثمو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أبو الشيخ ، وابن عساكر ، عن سعيد بن ج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ا لَنَرَاكَ فِينَا ضَعِ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عمى ، وإنما عمي من بكائه من حبّ الله عزّ وجلّ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7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79" name=""/>
                <a:graphic xmlns:a="http://schemas.openxmlformats.org/drawingml/2006/main">
                  <a:graphicData uri="http://schemas.microsoft.com/office/word/2010/wordprocessingShape">
                    <wps:wsp>
                      <wps:cNvSpPr/>
                      <wps:nvSpPr>
                        <wps:cNvPr id="47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لواحدي ، وابن عساكر ، عن شدّاد بن أوس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كى شعيب عليه السلام من حبّ الله حتى عم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الحاكم وصححه ، والخطيب ، وابن عساكر من طرق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ا لَنَرَاكَ فِينَا ضَعِ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ضرير الب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صالح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سفيا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ا لَنَرَاكَ فِينَا ضَعِ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أعمى ، وكان يقال له خطيب الأنب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إنما أنت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عليّ بن أبي طالب ، أنه خطب فتلا هذه الآية في شع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ا لَنَرَاكَ فِينَا ضَعِ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كفوفاً ، فنسبوه إلى الضع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لاَ رَهْطُكَ لرجمن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ل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والله الذي لا إله غيره ما هابوا جلال ربهم ما هابوا إلا العشي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تخذتموه وَرَاءكُمْ ظِهْرِ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بذتم أم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قتادة ، قال في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خافو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عن الضحاك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هاونتم ب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8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0" name=""/>
                <a:graphic xmlns:a="http://schemas.openxmlformats.org/drawingml/2006/main">
                  <a:graphicData uri="http://schemas.microsoft.com/office/word/2010/wordprocessingShape">
                    <wps:wsp>
                      <wps:cNvSpPr/>
                      <wps:nvSpPr>
                        <wps:cNvPr id="47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وَلَقَدْ أَرْسَلْنَا مُوسَى بِآَيَاتِنَا وَسُلْطَانٍ مُبِ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ى فِرْعَوْنَ وَمَلَئِهِ فَاتَّبَعُوا أَمْرَ فِرْعَوْنَ وَمَا أَمْرُ فِرْعَوْنَ بِرَشِ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قْدُمُ قَوْمَهُ يَوْمَ الْقِيَامَةِ فَأَوْرَدَهُمُ النَّارَ وَبِئْسَ الْوِرْدُ الْمَوْرُ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تْبِعُوا فِي هَذِهِ لَعْنَةً وَيَوْمَ الْقِيَامَةِ بِئْسَ الرِّفْدُ الْمَرْفُ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9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ذَلِكَ مِنْ أَنْبَاءِ الْقُرَى نَقُصُّهُ عَلَيْكَ مِنْهَا قَائِمٌ وَحَصِ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ظَلَمْنَاهُمْ وَلَكِنْ ظَلَمُوا أَنْفُسَهُمْ فَمَا أَغْنَتْ عَنْهُمْ آَلِهَتُهُمُ الَّتِي يَدْعُونَ مِنْ دُونِ اللَّهِ مِنْ شَيْءٍ لَمَّا جَاءَ أَمْرُ رَبِّكَ وَمَا زَادُوهُمْ غَيْرَ تَتْبِ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ذَلِكَ أَخْذُ رَبِّكَ إِذَا أَخَذَ الْقُرَى وَهِيَ ظَالِمَةٌ إِنَّ أَخْذَهُ أَلِيمٌ شَدِ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نَّ فِي ذَلِكَ لَآَيَةً لِمَنْ خَافَ عَذَابَ الْآَخِرَةِ ذَلِكَ يَوْمٌ مَجْمُوعٌ لَهُ النَّاسُ وَذَلِكَ يَوْمٌ مَشْهُ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نُؤَخِّرُهُ إِلَّا لِأَجَلٍ مَعْدُو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يَوْمَ يَأْتِ لَا تَكَلَّمُ نَفْسٌ إِلَّا بِإِذْنِهِ فَمِنْهُمْ شَقِيٌّ وَسَعِ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5</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أَمَّا الَّذِينَ شَقُوا فَفِي النَّارِ لَهُمْ فِيهَا زَفِيرٌ وَشَهِيقٌ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خَالِدِينَ فِيهَا مَا دَامَتِ السَّمَوَاتُ وَالْأَرْضُ إِلَّا مَا شَاءَ رَبُّكَ إِنَّ رَبَّكَ فَعَّالٌ لِمَا يُرِيدُ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مَّا الَّذِينَ سُعِدُوا فَفِي الْجَنَّةِ خَالِدِينَ فِيهَا مَا دَامَتِ السَّمَوَاتُ وَالْأَرْضُ إِلَّا مَا شَاءَ رَبُّكَ عَطَاءً غَيْرَ مَجْذُوذٍ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8</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المراد ب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 والسلطان ال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جز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ي التسع المذكورة في غير هذا الموضع ، والسلطان ال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صا ، وهي وإن كانت من التسع لكنها لما كانت أبهرها أفردت بالذكر؛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آي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يفيد الظنّ ، والسلطان المبين ما يفيد القطع بما جاء به موسى؛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جميعاً عبارة عن شيء وا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أرسلناه بما يجمع وصف كونه آية ، وكونه سلطاناً مبيناً؛ وقيل إن السلطان المب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ورده موسى على فرعون في المحاورة بين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فِرْعَوْنَ وَمَلَئِ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رسلناه بذلك إلى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قدّم أن الملأ أشراف القوم ، وإنما خصهم بالذكر دون سائر القوم ، لأنهم أتباع لهم في الإصدار والإيراد ، وخصّ هؤلاء الملأ دون فرعون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تبعوا أَمْرَ فِرْعَ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ه لهم بالكفر ، لأن حال فرعون في الكفر أمر واضح ، إذ كفر قومه من الأشراف وغيرهم إنما هو مستند إلى كفره ، ويجوز أن يراد بأمر فرعون شأنه وطريقته ، فيعمّ الكفر و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أَمْرُ فِرْعَوْنَ بِرَشِ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 فيه رشد قط ، بل 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غيّ وضلال ، والرشيد بمعنى المرشد ، والإسناد مجازي ، أو بمعنى ذي رشد ، وفيه تعريض بأن الرشد في أمر موس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دُمُ قَوْمَهُ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دمه بمعنى تقدّ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يصير متقدّماً لهم يوم القيامة سابقاً لهم إلى عذاب النار ، كما كان يتقدّمهم في الدني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وْرَدَهُمُ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لا يزال متقدّماً لهم ، وهم يتبعونه حتى يوردهم النار ، وعبر بالماضي تنبيهاً على تحقق وقوعه ، ثم ذمّ الورد الذي أوردهم إلي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بِئْسَ الورد المور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 الوارد إلى الماء الذي يقول له الورد ، إنما يرده ليطفىء حرّ العطش ، ويذهب ظمأه ، والنار على ضدّ ذلك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ذمهم بعد ذمّ المكان الذي يردون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تْبِعُواْ فِى هذه لَعْ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بع قوم فرعون مطلقاً ، أو الملأ خاصة ، أو هم وفرعون في هذه الدنيا لعنة عظي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طرداً وإبعا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تبعوا لعنة يوم القيامة ، يلعنهم أهل المحشر جميعاً ، ثم إنه جعل اللعنة رفداً لهم على طريقة التهكم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ئْسَ الرفد المرفو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قال الكسائي وأبو عبي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فدته أرفده رف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نته وأعطيته ، واسم العطية الرف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ئس العطاء ، والإعانة ما أعطوهم إياه ، وأعانوهم به ، والمخصوص بالذمّ محذو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رفدهم ، وه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عنة التي أتبعوها في الدنيا والآخرة ، كأنها لعنة بعد لعنة تمدّ الأخرى الأولى وتؤبد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 الماوردي حكاية عن الأصمعي أن الرفد بالفت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دح ، وبالكس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ه من الشراب فكأنه ذمّ ما يستقونه في النار ، وهذا أنسب بالمق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رف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ي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ئس ما يرفدون به بعد الغرق ، وهو الزيادة قاله الكلبي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8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1" name=""/>
                <a:graphic xmlns:a="http://schemas.openxmlformats.org/drawingml/2006/main">
                  <a:graphicData uri="http://schemas.microsoft.com/office/word/2010/wordprocessingShape">
                    <wps:wsp>
                      <wps:cNvSpPr/>
                      <wps:nvSpPr>
                        <wps:cNvPr id="48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مِنْ أَنْبَاء القرى نَقُصُّهُ 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صه الله سبحانه في هذه السورة من أخبار الأمم السالفة ، وما فعلوه مع أنبيائهم ، أي هو مقصوص عليك خبر بعد خبر ، وقد تقدّم تحقيق معنى القصص ، و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ئد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من القرى قائم ، ومنها حصيد ، والق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قائماً على عروشه ، والح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لا أثر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ق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مر ، والح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ر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قرى الخاوية على عروشها ، والح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ستأصل بمعنى محصود ، شبه القرى بالزرع القائم على ساقه والمقطو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شاع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الناس في قسم المنية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كالزرع منه قائم وحصيد</w:t>
      </w:r>
      <w:r>
        <w:rPr>
          <w:rFonts w:eastAsia="Times New Roman" w:cs="Simplified Arabic" w:ascii="times-roman" w:hAnsi="times-roman"/>
          <w:color w:val="000000"/>
          <w:sz w:val="32"/>
          <w:szCs w:val="32"/>
          <w:rtl w:val="true"/>
        </w:rPr>
        <w:br/>
        <w:t xml:space="preserve">{ </w:t>
      </w:r>
      <w:r>
        <w:rPr>
          <w:rFonts w:ascii="times-roman" w:hAnsi="times-roman" w:eastAsia="Times New Roman" w:cs="Simplified Arabic"/>
          <w:color w:val="000000"/>
          <w:sz w:val="32"/>
          <w:sz w:val="32"/>
          <w:szCs w:val="32"/>
          <w:rtl w:val="true"/>
        </w:rPr>
        <w:t xml:space="preserve">وَمَا ظلمنا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ا فعلنا بهم 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كن ظَلَمُواْ أَنفُسَ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كفر والمعاص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أَغْنَتْ عَنْهُمْ ءالِهَ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دفعت عنهم أصنامهم التي يعبدونها من دون الله شيئاً 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جَاء أَمْرُ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جاء عذا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زَادُوهُمْ غَيْرَ تَتْبِيبٍ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هلاك والخسر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 زادتهم الأصنام التي يعبدونها إلا هلاكاً وخسراناً ، وقد كانوا يعتقدون أنها تعينهم على تحصيل المناف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ذلك أَخْذُ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جحدري وطلحة بن مصرف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أخذ</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أنه 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خ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مصد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أَخَذَ القرى وَهِىَ ظا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ها وهم ظالم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أَخْذَ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قوبته للكاف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مٌ 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جع غليظ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فِى ذَلِكَ 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أخذ الله سبحانه لأهل القرى ، أو في القصص الذي قصه على رسوله لعبرة وموع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نْ خَافَ عَذَابَ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أنهم الذين يعتبرون بالعبر ، ويتعظون بالمواعظ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يَوْمٌ مَّجْمُوعٌ لَّهُ الن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يوم القيامة المدلول عليه بذكر الآخرة أن يجمع فيه الناس للمحاسبة والمجاز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مَّشْ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شهده أهل المحشر ، أو مشهود فيه الخلائق ، فاتسع في الظرف بإجرائه مجرى ا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نُؤَخّرُهُ إِلاَّ لأَجَلٍ مَّعْدُ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نؤخر ذلك اليوم إلا لانتهاء أجل معدود معلوم بالعدد ، قد عيّن الله سبحانه وقوع الجزاء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أْ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أهل المدينة وأبو عمرو ، والكسائي بإثبات الياء في الدرج ، حذفها في الوق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يّ ، وابن مسعود بإثباتها وصلاً ووق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بحذفها فيهما ، ووجه حذف الياء مع الوقف ما قاله 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فعل السالم يوقف عليه كالمجزوم فحذفت الياء كما تحذف الض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جه قراءة من قرأ بحذف الياء مع الوص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رأوا رسم المصحف ك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الخليل وسيبويه أن العرب ت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أدر ، فتحذف الياء وتجتزىء بالكسر ، وأنشد الفراء في حذف الي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كفاك كف ما تليق د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جوداً وأخرى تعط بالسيف الدما</w:t>
      </w:r>
      <w:r>
        <w:rPr>
          <w:rFonts w:eastAsia="Times New Roman" w:cs="Simplified Arabic" w:ascii="times-roman" w:hAnsi="times-roman"/>
          <w:color w:val="000000"/>
          <w:sz w:val="32"/>
          <w:szCs w:val="32"/>
          <w:rtl w:val="true"/>
        </w:rPr>
        <w:br/>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جود في النحو إثبات الياء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يأتي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لَّمُ 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تكلم حذفت إحدى التاءين تخفيف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ا تتكلم فيه نفس إلا بما أذن لها من الكلا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8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2" name=""/>
                <a:graphic xmlns:a="http://schemas.openxmlformats.org/drawingml/2006/main">
                  <a:graphicData uri="http://schemas.microsoft.com/office/word/2010/wordprocessingShape">
                    <wps:wsp>
                      <wps:cNvSpPr/>
                      <wps:nvSpPr>
                        <wps:cNvPr id="48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لم بحجة ولا شف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بِإِذْ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بحانه لها في التكلم بذلك ، وقد جمع بين هذا وبي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ذا يَوْمُ لاَ يَنطِ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ؤْذَنُ لَهُمْ فَيَعْتَذِرُو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رسلات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5</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اختلاف أحوالهم باختلاف مواقف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تكرّر مثل هذا الجمع في مواض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هُمْ شَقِىٌّ وَسَ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أنفس شقيّ ، ومنهم س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لش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تبت عليه الشقاوة ، والس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كتبت له السعادة ، وتقديم الشقيّ على السعيد لأن المقام مقام تحذ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ا الذين شَقُواْ فَفِى النار لَهُمْ فِيهَا زَفِيرٌ وَشَهِ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ا الذين سبقت لهم الشقاوة ، فمستقرّون في النار لهم فيها زفير وشه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فير من شدّة الأنين ، وهو المرتفع ج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عم أهل اللغة من البصريين والكوف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زفير بمنزلة ابتداء صوت الحمير ، والشه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نزلة آخ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زف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وت الشديد ، والشه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وت ال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زف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خراج النفس ، والشه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دّ النف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فير من الصدر ، والشه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ح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الزف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ديد النفس من شدّة الخوف ، والشه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فس الطويل الممتد ، والجملة إما مستأنفة كأنه 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حالهم فيها؟ أو في محل نصب على الح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ين فِيهَا مَا دَامَتِ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دّة دوامهم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العلماء في بيان معنى هذا التوقيت ، لأنه قد علم بالأدلة القطعية تأييد عذاب الكفار في النار ، وعدم انقطاعه عنهم ، وثبت أيضاً أن السموات والأرض تذهب عند انقضاء أيام الدنيا ، فقالت طائ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هذا الإخبار جار على ما كانت العرب تعتاده إذا أرادوا المبالغة في دوام الشيء ، قا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دائم ما دامت السموات والأرض ، ومنه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آتيك ما جنّ ليل ، وما اختلف الليل والنهار ، وما ناح الحمام ونحو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كون معنى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خالدون فيها أبداً لا انقطاع لذلك ولا انتهاء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موات الآخرة وأرضها ، فقد ورد ما يدل على أن للآخرة سموات وأرضاً غير هذه الموجودة في الدنيا ، وهي دائمة بدوام دار الآخرة ، وأيضاً لا بدّ لهم من موضع يقلهم وآخر يظلهم ، وهما أرض وسماء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اختلف أهل العلم في معنى هذا الاستثناء على أقو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فِ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شاء ربك من تأخير قوم عن 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وي هذا أبو نضرة عن أبي سعيد الخد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استثناء إنما هو للعصاة من الموحدين ، وأنهم يخرجون بعد مدّة من النار ، وعلى هذا يكون قوله سبحان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شَ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اماً في الكفرة والعصاة ، ويكون الاستثناء 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ت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من ، وبهذا قال قتادة ، والضحاك ، وأبو سنان ، وغير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8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3" name=""/>
                <a:graphic xmlns:a="http://schemas.openxmlformats.org/drawingml/2006/main">
                  <a:graphicData uri="http://schemas.microsoft.com/office/word/2010/wordprocessingShape">
                    <wps:wsp>
                      <wps:cNvSpPr/>
                      <wps:nvSpPr>
                        <wps:cNvPr id="48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ثبت بالأحاديث المتواترة تواتراً يفيد العلم الضروري بأنه يخرج من النار أهل التوحيد ، فكان ذلك مخصصاً لكل 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ل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استثناء من الزفير والشه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لهم فيها زفير وشه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أنواع العذاب غير الزفير والشهيق ، قاله ابن الأنبار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ابع أن معنى الاستثن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خالدون فيها ما دامت السموات والأرض ، لا يموتون إلا ما شاء ربك ، فإنه يأمر النار فتأكلهم حتى يفنوا ، ثم يجدّد الله خلقهم ، روي ذلك عن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خا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سوى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دامت السموات والأرض سوى ما يتجاوز ذلك من الخلود ، كأنه ذكر في خلودهم ما ليس عند العرب أطول منه ، ثم زاد عليه الدوام الذي لا آخر له حكاه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د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روي عن الفراء وابن الأنباري وابن قتيبة من أن هذا لا ينافي عدم المشيئة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له لأضربنه إلا أن أرى غير ذلك ، ونوقش هذا بأن معنى الآية الحكم بخلودهم إلا لمدة التي شاء الله ، فالمشيئة قد حصلت جزماً؛ وقد حكي هذا القول الزجاج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ب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ين فيها ما دامت السموات والأرض إلا ما شاء ربك من مقدار موقفهم في قبوركم وللحساب ، حكاه الزجاج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ثا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ين فيها إلا ما شاء ربك من زيادة النعيم لأهل النعيم وزيادة العذاب لأهل الجحيم؛ حكاه أيضاً الزجاج ، واختاره الحكيم الترمذ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اس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واو ، قاله الفراء؛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شاء ربك من الزيادة ، قال مك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القول بعيد عند البصريين أن تكون إلا بمعنى الوا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عا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الكاف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شاء ربك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نكِحُواْ مَا نَكَحَ ءابَاؤُكُمْ مّنَ النساء إِلاَّ مَا قَدْ سَلَفَ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قد س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حادي ع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هذا الاستثناء إنما هو على سبيل الاستثناء الذي ندب إليه الشارع في كل كلام ، فهو على حدّ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تَدْخُلُنَّ المسجد الحرام إِن شَاء الله ءامِنِي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فتح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2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روى نحو هذا عن أبي عبيد ، وهذه الأقوال هي جملة ما وقفنا عليه من أقوال أهل ال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نوقش بعضها بمناقشات ، ودفعت بدفوع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أوضحت ذلك في رسالة مستقلة جمعتها في جواب سؤال ورد من بعض الأعلام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أَمَّا الذين سُعِدُواْ فَفِى الجنة خالدين فِيهَا مَا دَامَتِ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الأعمش ، وحفص ، وحمزة ، والكسائ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ع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سين ، وقرأ الباقون بفتح السين ، واختار هذه القراءة أبو عبيد وأبو حات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سيبو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عد فلان ، كما لا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قي فلان؛ لكونه مما لا يتعدى ، قال النح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أيت عليّ بن سليمان يتعجب من قراءة الكسائي بضم السين مع علمه بالعربية ، وهذا لحن لا يجوز ، ومعنى الآية كما مرّ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شَ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د عرف من الأقوال المتقدّمة ما يصلح لحمل هذا الاستثناء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طَاء غَيْرَ مَجْذُو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طيهم الله عطاء غير مجذوذ ، والمجذوذ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قطوع ، من جذه يجذه إذا قطعه ،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ممتدّ إلى غير نهاي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8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4" name=""/>
                <a:graphic xmlns:a="http://schemas.openxmlformats.org/drawingml/2006/main">
                  <a:graphicData uri="http://schemas.microsoft.com/office/word/2010/wordprocessingShape">
                    <wps:wsp>
                      <wps:cNvSpPr/>
                      <wps:nvSpPr>
                        <wps:cNvPr id="48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د أخرج ابن جرير ، وابن المنذر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قْدُمُ قَوْمَهُ 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ضلهم فأوردهم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أبو الشيخ ، عن قتاد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عون يمضي بين أيدي قومه حتى يهجم بهم على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المنذر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وْرَدَهُمُ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ور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دخ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ئْسَ الرفد المرف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عنة الدنيا و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هَا قَائِمٌ وَحَ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ى عامرة وقرى خام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قتاد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ا ق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ى مكان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رى له أث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جريج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ها قائ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و على عروشه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ص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لصق ب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أبي عاص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ا أَغْنَتْ عَ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ف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أبو الشيخ ، عن ابن عم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زَادُوهُمْ غَيْرَ تَتْبِ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لك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زيد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خس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قتادة 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 ومسلم وغيرهما عن أبي موسى الأشعر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سبحانه وتعالى ليملي للظالم حتى إذا أخذه لم يفل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ثم قرأ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ذلك أَخْذُ رَبّكَ إِذَا أَخَذَ القرى وَهِىَ ظالمة إِنَّ أَخْذَهُ أَلِيمٌ شَدِيدٌ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عن ابن زي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فِى ذلك لآيَةً لّمَنْ خَافَ عَذَابَ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سوف نفي لهم بما وعدناهم في الآخرة كما وفينا للأنبياء أنا ننص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شيبة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يَوْمٌ مَّجْمُوعٌ لَّهُ الناس وذلك يَوْمٌ مَّشْ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مجاهد ،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مَ يَأْ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ذلك الي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ترمذي وحسنه ، وأبو يعلى ، وابن جرير ، وابن المنذر ، وابن أبي حاتم ، وأبو الشيخ ، وابن مردويه ، عن عمر بن الخطا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مِنْهُمْ شَقِىٌّ وَسَ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فعلام نعمل ، على شيء قد فرغ منه ، أو على شيء لم يفرغ من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على شيء قد فرغ منه ، وجرت به الأقلام يا عمر ، ولكن كلّ ميسر لما خلق 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وابن مردويه ، عن ابن عباس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اتان من المخبآت ، قول ال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هُمْ شَقِىٌّ وَسَ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8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5" name=""/>
                <a:graphic xmlns:a="http://schemas.openxmlformats.org/drawingml/2006/main">
                  <a:graphicData uri="http://schemas.microsoft.com/office/word/2010/wordprocessingShape">
                    <wps:wsp>
                      <wps:cNvSpPr/>
                      <wps:nvSpPr>
                        <wps:cNvPr id="48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يَجْمَعُ الله الرسل فَيَقُولُ مَاذَا أُجِبْتُمْ قَالُواْ لاَ عِلْمَ لَنَ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ائد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0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ما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هُمْ شَقِىٌّ وَسَعِ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م قوم من أهل الكتاب من أهل هذه القبلة يعذبهم الله بالنار ما شاء بذنوبهم ، ثم يأذن في الشفاعة لهم ، فيشفع لهم المؤمنون فيخرجهم من النار فيدخلهم الجنة ، فسماهم أشقياء حين عذبهم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ا الذين شَقُواْ فَفِى النار لَهُمْ فِيهَا زَفِيرٌ وَشَهِي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ين فِيهَا مَا دَامَتِ السموات والأرض 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ين أذن في الشفاعة لهم ، وأخرجهم من النار وأدخلهم الجنة وهم 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ذين سُعِ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بعد الشقاء الذي كان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فِى الجنة خالدين فِيهَا مَا دَامَتِ السموات والأرض 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ن كانوا في النار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أبو الشيخ ، وابن مردويه ، عن قتادة أنه تلا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شَ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دّثنا أنس أن رسول الله صلى الله عليه وسلم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خرج قوم من النار ولا نقول كما قال أهل حرو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من دخلها بقي في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جابر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مَّا الذين شَ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شاء الله أن يخرج أناساً من الذين شقوا من النار فيدخلهم الجنة ف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خالد بن معدان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في التوحيد من أهل القبل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ضريس ، وابن جرير ، وابن المنذر ، والطبراني ، والبيهقي في الأسماء والصفات ، عن أبي نضرة ، عن جابر بن عبد الله ، أو عن أبي سعيد الخدري ، أو رجل من أصحاب النبيّ صلى الله عليه وسلم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الآية قاضية على القرآن كله ، يقول حيث كان في القرآن خالدين فيها تأتي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وأبو الشيخ ، والبيهقي عن أبي نضر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تهي القرآن كله إلى هذه الآي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رَبَّكَ فَعَّالٌ لّمَا يُرِيدُ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دَامَتِ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ل جنة سماء و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سديّ ،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حسن ، نحوه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يهقي في البعث والنشور ، عن ابن عباس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د شاء ربك أن يخلد هؤلاء في النار ، وأن يخلد هؤلاء في الجنة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8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6" name=""/>
                <a:graphic xmlns:a="http://schemas.openxmlformats.org/drawingml/2006/main">
                  <a:graphicData uri="http://schemas.microsoft.com/office/word/2010/wordprocessingShape">
                    <wps:wsp>
                      <wps:cNvSpPr/>
                      <wps:nvSpPr>
                        <wps:cNvPr id="48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عنه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ثنى الله من النار أن تأك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لسديّ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اء بعد ذلك من مشيئة الله ما نسخها ، فأنزل بالمدي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ذين كَفَرُواْ وَظَلَمُواْ لَمْ يَكُنِ الله لِيَغْفِرَ لَهُمْ وَلاَ لِيَهْدِيَهُمْ طَرِيق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6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ى آخر الآية ، فذهب الرجاء لأهل النار أن يخرجوا منها ، وأوجب لهم خلود الأب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مَّا الذين سُعِدُ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جاء بعد ذلك من مشيئة الله ما نسخها ، فأنزل بالمدين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لذين ءامَنُواْ وَعَمِلُواْ الصالحات سَنُدْخِلُهُمْ جن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ظِلاًّ ظَلِ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7</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أوجب لهم خلود الأبد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المنذر ،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ع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 لبث أهل النار في النار كقدر رمل عالج ، لكان لهم على ذلك يوم يخرجون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إسحاق بن راهويه عن أبي هرير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يأتي على جهنم يوم لا يبقى فيها أحد ، و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أَمَّا الذين شَقُ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أبو الشيخ ، عن إبراهيم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في القرآن آية أرجى لأهل النار من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الدين فِيهَا مَا دَامَتِ السموات والأرض 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أتينّ عليها زمان تخفق أبوا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عن الشعبي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هنم أسرع الدارين عمراناً وأسرعهما خراب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جرير ، وابن أبي حاتم ، عن قتادة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له أعلم بتثنيته على ما وقع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عن جماعة من السلف مثل ما ذكره عمر ، وأبو هريرة ، وابن مسعود ، كابن عباس ، وعبد الله بن عمر ، وجابر ، وأبي سعيد من الصحابة ، وعن أبي مجلز وعبد الرحمن بن زيد بن أسلم ، وغيرهما من التاب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رد في ذلك حديث في معجم الطبراني الكبير عن أبي أمامة صدي بن عجلان الباهلي ، وإسناده ضع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قد تكلم صاحب الكشاف في هذا الموضع بما كان له في تركه سعة ، وفي السكوت عنه غنى ،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خدعنك قول المجبرة إن المراد بالاستثناء خروج أهل الكبائر من النار ، فإن الاستثناء الثاني ينادي على تكذيبهم ويسجل بافترائهم ، وما ظنك بقوم نبذوا كتاب الله لما روي لهم بعض الثوابت عن ابن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أتينّ على جهنم يوم تصفق فيه أبوابها ليس فيها أح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لابن عمرو في سيفيه ومقاتلته بهما عليّ بن أبي طالب رضي الله عنه ما يشغله عن تسيير هذا الحديث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طعن على من قال بخروج أهل الكبائر من النار ، فالقائل بذلك يا مسكين رسول الله صلى الله عليه وسلم ، كما صح عنه في دواوين الإسلام التي هي دفاتر السنة المطهرة ، وكما صحّ عنه في غيرها من طريق جماعة من الصحابة يبلغون عدد التواتر؛ فمالك والطعن على قوم عرفوا ما جهلته ، وعملوا بما أنت عنه في مسافة بعيدة ، وأيّ مانع من حمل الاستثناء على هذا الذي جاءت به الأدلة الصحيحة الكثيرة ، كما ذهب إلى ذلك وقال به جمهور العلماء من السلف والخلف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8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7" name=""/>
                <a:graphic xmlns:a="http://schemas.openxmlformats.org/drawingml/2006/main">
                  <a:graphicData uri="http://schemas.microsoft.com/office/word/2010/wordprocessingShape">
                    <wps:wsp>
                      <wps:cNvSpPr/>
                      <wps:nvSpPr>
                        <wps:cNvPr id="48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ما ما ظننته من أن الاستثناء الثاني ينادي على تكذيبهم ، ويسجل بافترائهم ، فلا مناداة ولا مخالفة ، و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نع من حمل الاستثناء في الموضعين على العصاة من هذه الأمة ، فالاستثناء 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مل على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خروج العصاة من هذه الأمة من النار ، والاستثناء الثا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حمل على 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ا شاء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عدم خلودهم في الجنة كما يخلد غيرهم ، وذلك لتأخر خلودهم إليها مقدار المدّة التي لبثوا فيها في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قال بهذا من أهل العلم من قدّمنا ذكره ، وبه قال ابن عباس حبر 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الطعن على صاحب رسول الله ، وحافظ سنته ، وعابد الصحابة ، عبد الله بن عمرو رضي الله عنه ، فإلى أين يا محمود ، أتدري ما صنعت ، وفي أيّ واد وقعت ، وعلى أي جنب سقطت؟ ومن أنت حتى تصعد إلى هذا المكان ، وتتناول نجوم السماء بيديك القصيرة ، ورجلك العرجاء ، أما كان لك في مكسري طلبتك من أهل النحو واللغة ما يردك عن الدخول فيما لا تعرف ، والتكلم بما لا تدري ، فيالله العجب ما يفعل القصور في علم الرواية ، والبعد عن معرفتها إلى أبعد مكان من الفضيحة لمن لم يعرف قدر نفسه ، ولا أوقفها حيث أوقفها الله سبحا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8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8" name=""/>
                <a:graphic xmlns:a="http://schemas.openxmlformats.org/drawingml/2006/main">
                  <a:graphicData uri="http://schemas.microsoft.com/office/word/2010/wordprocessingShape">
                    <wps:wsp>
                      <wps:cNvSpPr/>
                      <wps:nvSpPr>
                        <wps:cNvPr id="48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لَا تَكُ فِي مِرْيَةٍ مِمَّا يَعْبُدُ هَؤُلَاءِ مَا يَعْبُدُونَ إِلَّا كَمَا يَعْبُدُ آَبَاؤُهُمْ مِنْ قَبْلُ وَإِنَّا لَمُوَفُّوهُمْ نَصِيبَهُمْ غَيْرَ مَنْقُوصٍ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0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قَدْ آَتَيْنَا مُوسَى الْكِتَابَ فَاخْتُلِفَ فِيهِ وَلَوْلَا كَلِمَةٌ سَبَقَتْ مِنْ رَبِّكَ لَقُضِيَ بَيْنَهُمْ وَإِنَّهُمْ لَفِي شَكٍّ مِنْهُ مُرِيبٍ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إِنَّ كُلًّا لَمَّا لَيُوَفِّيَنَّهُمْ رَبُّكَ أَعْمَالَهُمْ إِنَّهُ بِمَا يَعْمَلُونَ خَبِ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فَاسْتَقِمْ كَمَا أُمِرْتَ وَمَنْ تَابَ مَعَكَ وَلَا تَطْغَوْا إِنَّهُ بِمَا تَعْمَلُونَ بَصِيرٌ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ا تَرْكَنُوا إِلَى الَّذِينَ ظَلَمُوا فَتَمَسَّكُمُ النَّارُ وَمَا لَكُمْ مِنْ دُونِ اللَّهِ مِنْ أَوْلِيَاءَ ثُمَّ لَا تُنْصَ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3</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أَقِمِ الصَّلَاةَ طَرَفَيِ النَّهَارِ وَزُلَفًا مِنَ اللَّيْلِ إِنَّ الْحَسَنَاتِ يُذْهِبْنَ السَّيِّئَاتِ ذَلِكَ ذِكْرَى لِلذَّاكِرِ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4</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صْبِرْ فَإِنَّ اللَّهَ لَا يُضِيعُ أَجْرَ الْمُحْسِ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5</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لما فرغ الله سبحانه من أقاصيص الكفرة ، وبيان حال السعداء والأشقياء ، سلى رسوله صلى الله عليه وسلم بشرح أحوال الكفرة من قومه في ضمن النهي له عن الامتراء في أن ما يعبدونه غير نافع ولا ضار ، ولا تأثير له في شي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ذف النون ف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لا تك</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ثرة الاستعمال ، والمر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إشارة بهؤلاء إلى كفار عصره صلى الله عليه وس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 في شك من بطلان ما يعبد هؤ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ك في شك من سوء عاقبت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مانع من الحمل على جميع هذه المعاني ، وهذا النهي له صلى الله عليه وسلم هو تعريض لغيره ممن يداخله شيء من ال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صلى الله عليه وسلم لا يشك في ذلك أبد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يّن له سبحانه أن معبودات هؤلاء كمعبودات آبائهم ، أو أن عبادتهم كعبادة آبائهم من قبل ، وفي هذا استثناء تعليل للنهي عن الش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سواء في الشرك بالله وعبادة غ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لا يكن في صدرك حرج مما تراه من قومك ، فهم كمن قبلهم من طوائف الشرك ، وجاء بالمضارع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يعبد آباؤ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ستحضار الص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بيّن له أنه مجازيهم بأعمالهم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ا لَمُوَفُّوهُمْ نَصِيبَ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عذاب كما وفينا آباءهم ، لا ينقص من ذلك شيء ، وانتصاب غير الحال ، والتوفية لا تستلزم عدم النقص ، فقد يجوز أن يوفى وهو ناقص ، كما يجوز أن يوفى وهو كام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نصيبهم من الرزق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هو أعمّ من الخير والشرّ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لَقَدْ ءاتَيْنَا موسى الكت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تور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ختلف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شأنه وتفاصيل أحكامه ، فآمن به قوم ، وكفر به آخرون ، وعمل بأحكامه قوم ، وترك العمل ببعضها آخرون ، فلا يضق صدرك يا محمد بما وقع من هؤلاء في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لاَ كَلِمَةٌ سَبَقَتْ مِن رَّبّكَ لَقُضِىَ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ولا أن الله سبحانه قد حكم بتأخير عذابهم إلى يوم القيامة لما علم في ذلك من الصلاح لقضى ب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بين قومك ، أو بين قوم موسى فيما كانوا فيه مختلفين ، فأثيب المحقّ وعذب المبطل؛ أو الكلمة 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حمته سبحانه سبقت غضبه ، فأمهلهم ولم يعاجلهم ل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كلمة هي أنهم لا يعذبون بعذاب الاستئصال ، وهذا من جملة التسلية له صلى الله عليه وسلم ، ثم وصفهم بأنهم في شك من الكتاب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هُمْ لَفِى شَكّ مّنْهُ مُ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قرآن ، إن حمل على قوم محمد صلى الله عليه وسلم ، أو من التوراة ، إن حمل على قوم موسى عليه السلام ، والمري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وقع في الريب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جمع الأوّلين والآخرين في حكم توفية العذاب لهم ، أو هو والثواب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كُلاًّ لَّمَّا لَيُوَفّيَنَّهُمْ رَبُّكَ أَعْمَ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رأ نافع وابن كثير وأبو بكر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إن</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خفيف على أنها إن المخففة من الثقيلة وعملت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صب ، وقد جوّز عملها الخليل وسيبويه ، وقد جوّز البصريون تخفي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 إعمالها ، وأنكر ذلك الكسائي و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أدري على أيّ شيء قرى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زعم الفراء أن 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يوفي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ليوفينهم كلا ، وأنكر ذلك عليه جميع النحويين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8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89" name=""/>
                <a:graphic xmlns:a="http://schemas.openxmlformats.org/drawingml/2006/main">
                  <a:graphicData uri="http://schemas.microsoft.com/office/word/2010/wordprocessingShape">
                    <wps:wsp>
                      <wps:cNvSpPr/>
                      <wps:nvSpPr>
                        <wps:cNvPr id="48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رأ الباقون بتشد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نصبوا ب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على كلا القراءتين فالتنوي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وض عن المضاف إ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إن كل المخت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عاصم وحمزة وابن عام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تشديد ، وخففها البا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م إن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ائدة مؤكدة ، وقال الفرا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معنى من ك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مِنْكُمْ لَمَن لَّيُبَطّئَنَّ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72</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وإن كلاً لمن ليوفين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يست بزائدة بل هي اسم دخلت عليها لام التوكيد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ن كلاً لمن خل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مركبة ، وأصلها لمن ما ، فقلبت النون ميماً واجتمعت ثلاث ميمات ، فحذفت الوسطى حكي ذلك النحاس عن النحوي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يف الزجاج هذا و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م على حرفين فلا يجوز حذف ال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هب بعض النحويين إلى أ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ذه بمعنى إلا ، ومن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كُلُّ نَفْسٍ لَّمَّا عَلَيْهَا حَافِظٌ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طارق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ال الماز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صل لما المخففة ثم ث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ذا خطأ ، إنما يخفف المثقل ولا يثقل المخف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عبيد القاسم بن 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التشديد من قو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مت الشيء ألم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ذا جمعته ، ثم بنى منه فعلى كما قرىء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ثُمَّ أَرْسَلْنَا رُسُلَنَا تَتْرَ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مؤمنون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حسن هذه الأقوال أنها بمعنى إلا الاستثنائ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روي ذلك عن الخليل ، وسيبويه ، وجميع البصريين ، ورجحه الزجاج ويؤيده أن في حرف أبيّ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إن كلا إلا ليوفينهم</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حكاه أبو حاتم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ىء بالتنو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جمي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أعمش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وإن كل لم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تخفيف إن ورفع كل وتشديد لما ، وتكون إن على هذه القراءة نا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بِمَا يَ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ها المختل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بِ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خفى عليه منه شيء ، والجملة تعليل لما قب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ثم أمر سبحانه رسوله صلى الله عليه وسلم بكلمة جامعة لأنواع الطاعة له سبحانه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قم كَمَا أُمِ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أمرك الله ، فيدخل في ذلك جميع ما أمره به وجميع ما نهاه عنه ، لأنه قد أمره بتجنب ما نهاه عنه ، كما أمره بفعل ما تعبده بفعله ، وأمته أسوته في ذلك ، ولهذ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ن تَابَ مَ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جع من الكفر إلى الإسلام ، وشاركك في الإيمان ، وهو معطوف على الضمير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ق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لأن الفصل بين المعطوف والضمير المرفوع المعطوف عليه يقوم مقام التأك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يستقم من تاب معك ، وما أعظم موقع هذه الآية وأشدّ أمرها ، فإن الاستقامة كما أمر الله لا تقوم بها إلا الأنفس المطهرة ، والذوات المقدسة ، ولهذا يقول المصطفى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شيبتني هود</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ما تقدّ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طْغَ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غ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جاوزة الحد ، لما أمر الله سبحانه بالاستقامة المذكورة بين أن الغلوّ في العبادة ، والإفراط في الطاعة على وجه تخرج به عن الحد الذي حدّه ، والمقدار الذي قدّره ممنوع منه منهيّ عنه ، وذلك كمن يصوم ولا يفطر ، ويقوم الليل ولا ينام ، ويترك الحلال الذي أذن الله به ورغب فيه ، ولهذا يقول الصادق المصدوق فيما صح عن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90</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0" name=""/>
                <a:graphic xmlns:a="http://schemas.openxmlformats.org/drawingml/2006/main">
                  <a:graphicData uri="http://schemas.microsoft.com/office/word/2010/wordprocessingShape">
                    <wps:wsp>
                      <wps:cNvSpPr/>
                      <wps:nvSpPr>
                        <wps:cNvPr id="489"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أنا فأصوم وأفطر ، وأقوم وأنام ، وأنكح النساء؛ فمن رغب عن سنتي فليس من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خطاب للنبي صلى الله عليه وسلم ولأمته تغليباً لحالهم على حاله ، أو النهي عن الطغيان خاص بالأ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 بِمَا تَعْمَلُونَ بَصِ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ازيكم على حسب ما تستحقون ، والجملة تعليل لما قبله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رْكَنُواْ إِلَى 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قرأ الجمهور بفتح الكاف ، وقرأ طلحة بن مصرّف ، وقتادة ، وغير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رك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ك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فر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هي لغة تميم وقيس ، قال أبو عمر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اءة الجمهور هي لغة أهل الحجاز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غة تميم بكسر التاء وفتح الكاف ، وهم يكسرون حرف المضارعة في كل ما كان من باب علم يع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أبي عبلة بضم التاء وفتح الكاف على البناء للمفعول من أرك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في الصح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كن إليه يركن بالض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حكى أبو ز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كن إليه بالكسر ، يركن ركوناً في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ال إليه وسكن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رْكَنُواْ إِلَى 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ما ما حكى أبو زيد ركن يركن بالفتح فيهما فإنما هو على الجمع بين اللغت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شمس العل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كن إليه ركوناً ، قال ال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رْكَنُواْ إِلَى 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في القامو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ركن إليه ، كنصر وعلم ، ومنع ركو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ل وسكن ، 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ؤلاء الأئمة من رواة اللغة فسروا الركون بمطلق الميل والسكون من غير تقييد بما قيده به صاحب الكشاف حيث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ركون هو الميل اليسير ، وهكذا فسره المفسرون ، بمطلق الميل والسكون من غير تقييد إلا من كان من المتقيدين بما ينقله صاحب الكشاف؛ ومن المفسرين من ذكر في تفسير الركون قيوداً لم يذكرها أئمة اللغ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كون حقيقته الاستناد والاعتماد والسكون إلى الشيء والرضا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أئمة التابعين من فسر الركون بما هو أخصّ من معناه اللغو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وي عن قتادة ، وعكرمة في تفسير الآية أن معنا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ودوهم ولا تطيعو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عبد الرحمن بن زيد بن أسلم في تفسير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كون ه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دهان ، وذلك أن لا ينكر عليهم كفر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أبو الع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لا ترضوا أعمال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اختلف أيضاً الأئمة من المفسرين في هذه الآية هل هي خاصة بالمشركين أو عامة؟ فقيل خاصة ، وإن معنى الآية النهي عن الركون إلى المشركين ، وأنهم المرادون بالذين ظلموا ، وقد روي ذلك عن ابن عباس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91</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1" name=""/>
                <a:graphic xmlns:a="http://schemas.openxmlformats.org/drawingml/2006/main">
                  <a:graphicData uri="http://schemas.microsoft.com/office/word/2010/wordprocessingShape">
                    <wps:wsp>
                      <wps:cNvSpPr/>
                      <wps:nvSpPr>
                        <wps:cNvPr id="490"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ها عامة في الظلمة من غير فرق بين كافر ومسلم ، وهذا هو الظاهر من الآية ، ولو فرضنا أن سبب النزول هم المشركون ، لكان الاعتبار بعموم اللفظ لا بخصوص السب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د وردت الأدلة الصحيحة البالغة عدد التواتر الثابتة عن رسول الله صلى الله عليه وسلم ثبوتاً لا يخفى على من له أدنى تمسك بالسنة المطهرة ، بوجوب طاعة الأئمة والسلاطين والأمراء حتى ورد في بعض ألفاظ الصحيح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طيعوا السلطان وإن كان عبداً حبشياً رأسه كالزبيب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ورد وجوب طاعتهم ما أقاموا الصلاة ، وما لم يظهر منهم الكفر البواح ، وما لم يأمروا بمعصية ال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ظاهر ذلك أنهم وإن بلغوا في الظلم إلى أعلى مراتبه ، وفعلوا أعظم أنواعه مما لم يخرجوا به إلى الكفر البواح ، فإن طاعتهم واجبة حيث لم يكن ما أمروا به من معصية الله؛ ومن جملة ما يأمرون به تولي الأعمال 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خول في المناصب الدينية التي ليس الدخول فيها من معصية الله؛ ومن جملة ما يأمرون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جهاد ، وأخذ الحقوق الواجبة من الرعايا ، وإقامة الشريعة بين المتخاصمين منهم ، وإقامة الحدود على من وجبت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بالجملة ، فطاعتهم واجبة على كل من صار تحت أمرهم ونهيهم في كل ما يأمرون به مما لم يكن من معصية الله ، ولا بدّ في مثل ذلك من المخالطة لهم والدخول عليهم ، ونحو ذلك مما لا بدّ منه ، ولا محيص عن هذا الذي ذكرناه من وجوب طاعتهم بالقيود المذكورة ، لتواتر الأدلة الواردة به ، بل قد ورد به الكتاب العزيز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طِيعُواْ الله وَأَطِيعُواْ الرسول وَأُوْلِى الأمر مِنْكُ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نس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9</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ل ورد أنهم يعطون الذي لهم من الطاعة ، وإن منعوا ما هو عليهم للرعايا كما في بعض الأحاديث الصحيح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عطوهم الذي لهم ، واسألوا الله الذي 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ورد الأمر بطاعة السلطان ، وبالغ في ذلك النبي صلى الله عليه وسلم حتى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 أخذ مالك وضرب ظه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عتبرنا مطلق الميل والسكون ، فمجرّد هذه الطاعة المأمور بها مع ما تستلزمه من المخالطة هي ميل وسكون ، وإن اعتبرنا الميل والسكون ظاهراً وباطناً فلا يتناول النهي في هذه الآية من مال إليهم في الظاهر ، لأمر يقتضي ذلك شرعاً كالطاعة ، أو للتقية ومخافة الضرر منهم ، أو لجلب مصلحة عامة أو خاصة ، أو دفع مفسدة عامة أو خاصة ، إذا لم يكن له ميل إليهم في الباطن ، ولا محبة ، ولا رضا بأفعال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ل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ا الطاعة على عمومها بجميع أقسامها حيث لم تكن في معصية الله ، فهي على فرض صدق مسمى الركون عليها ، مخصصة لعموم النهي عنه بأدلتها التي قدّمنا الإشارة إليها ، ولا شك في هذا ولا ريب ، فكل من أمروه ابتداء أن يدخل في شيء من الأعمال التي أمرها إليهم مما لم يكن من معصية الله ، كالمناصب الدينية ، ونحوها إذا وثق من نفسه بالقيام بما وكل إليه ، فذلك واجب عليه فضلاً عن أن يقال جائز له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92</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2" name=""/>
                <a:graphic xmlns:a="http://schemas.openxmlformats.org/drawingml/2006/main">
                  <a:graphicData uri="http://schemas.microsoft.com/office/word/2010/wordprocessingShape">
                    <wps:wsp>
                      <wps:cNvSpPr/>
                      <wps:nvSpPr>
                        <wps:cNvPr id="491"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ما ما ورد من النهي عن الدخول في الإمارة ، فذلك مقيد بعدم وقوع الأمر ممن تجب طاعته من الأئمة والسلاطين ، والأمراء جمعاً بين الأدلة ، أو مع ضعف المأمور عن القيام بما أمر به ، كما ورد تعليل النهي عن الدخول في الإمارة بذلك في بعض الأحاديث الصحيحة ، وأما مخالطتهم والدخول عليهم لجلب مصلحة عامة أو خاصة ، أو دفع مفسدة عامة أو خاصة ، مع كراهة ما هم عليه من الظلم ، وعدم ميل النفس إليهم ومحبتها لهم ، وكراهة المواصلة لهم لولا جلب تلك المصلحة أو دفع تلك المفسدة ، فعلى فرض صدق مسمى الركون على هذا ، فهو مخصص بالأدلة الدالة على مشروعية جلب المصالح ودفع المفاسد ، والأعمال بالنيات ، وإنما لكل امرىء ما نوى ، ولا تخفى على الله خافية؛ وبالجملة فمن ابتلي بمخالطة من فيه ظلم ، فعليه أن يزن أقواله وأفعاله ، وما يأتي وما يذر بميزان الشرع ، فإن زاغ عن ذلك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فعلى نفسها براقش تجني</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قدر على الفرار منهم قبل أن يؤمر من جهتهم بأمر يجب عليه طاعته ، فهو الأولى له ، والأليق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مالك يوم الدين إياك نعبد وإياك نستعين ، اجعلنا من عبادك الصالحين الآمرين بالمعروف الناهين عن المنكر الذين لا يخافون فيك لومة لائم ، وقوّنا على ذلك ويسره لنا ، وأعنا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قرطب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حبة الظالم على التقية مستثناة من النهي بحال الاضطر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نيسابوري في تفس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محقق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ركون المنهي عنه هو الرضا بما عليه الظل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تحسين الطريقة وتزيينها عند غيرهم ، ومشاركتهم في شيء من تلك الأبواب؛ فأما مداخلتهم لرفع ضرر واجتلاب منفعة عاجلة ، فغير داخلة في الر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قول هذا من طريق المعاش والرخصة ، ومقتضى التقوى هو الاجتناب عنهم بالك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لَيْسَ الله بِكَافٍ عَبْدَ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زمر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36</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انتهى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تَمَسَّكُمُ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سبب الركون إليهم ، وفيه إشارة إلى أن الظلمة أهل النار ، أو كالنار ، ومصاحبة النار توجب لا محالة مسّ النار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مَا لَكُمْ مّن دُونِ الله مِنْ أَوْلِيَ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حل نصب على الحال من قو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تمسكم الن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ا تمسكم النار حال عدم وجود من ينصركم ، وينقذكم منه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ثُمَّ لاَ تُنصَ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جهة الله سبحانه ، إذ قد سبق في علمه أنه يعذبكم بسبب الركون الذي نهيتم عنه ، فلم تنتهوا عناداً وتمرّد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مِ الصلاة طَرَفَىِ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ذكر الله سبحانه الاستقامة خصّ من أنواعها إقامة الصلاة لكونها رأس الإيمان ، وانتص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طرفي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ظرفية ، والمر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غداة والعشيّ ، وهم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جر والعص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93</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3" name=""/>
                <a:graphic xmlns:a="http://schemas.openxmlformats.org/drawingml/2006/main">
                  <a:graphicData uri="http://schemas.microsoft.com/office/word/2010/wordprocessingShape">
                    <wps:wsp>
                      <wps:cNvSpPr/>
                      <wps:nvSpPr>
                        <wps:cNvPr id="492"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ظهر موضع العصر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رفان الصبح والمغ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الظهر و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جح ابن جرير أنهما الصبح والمغر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دليل عليه إجماع الجميع على أن أحد الطرفين الصبح ، فدلّ على أن الطرف الآخر المغر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لَفاً مِّنَ 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زلف من الليل ، والز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ساعات القريبة بعضها من بعض ، ومنه سميت المزدلفة لأنها منزل بعد عرفة بقرب مكة ، وقرأ ابن القعقاع وأبو إسحاق وغيرهما </w:t>
      </w:r>
      <w:r>
        <w:rPr>
          <w:rFonts w:eastAsia="Times New Roman" w:cs="Simplified Arabic" w:ascii="times-roman" w:hAnsi="times-roman"/>
          <w:color w:val="000000"/>
          <w:sz w:val="32"/>
          <w:szCs w:val="32"/>
          <w:rtl w:val="true"/>
        </w:rPr>
        <w:t>«</w:t>
      </w:r>
      <w:r>
        <w:rPr>
          <w:rFonts w:ascii="times-roman" w:hAnsi="times-roman" w:eastAsia="Times New Roman" w:cs="Simplified Arabic"/>
          <w:color w:val="000000"/>
          <w:sz w:val="32"/>
          <w:sz w:val="32"/>
          <w:szCs w:val="32"/>
          <w:rtl w:val="true"/>
        </w:rPr>
        <w:t>زلف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ضم اللام جمع زليف ، ويجوز أن يكون واحده ز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بن محيصن بإسكان ال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مجاهد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زلفى</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ثل ف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زلف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فتح اللام كغرفة وغ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الأعراب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لف الساعات واحدتها زلف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ق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زلفة أوّل ساعة من الليل بعد مغيب الش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أخفش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لفاً من اللي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صلاة ال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حسنات يُذْهِبْنَ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حسنات على العموم ، ومن جملتها بل عمادها الصلاة يذهبن السيئات على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راد ب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غائر ، و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ذهبن السيئات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كفرنها حتى كأنها لم تكن ، والإشارة ب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ذكرى لِلذ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ق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بعد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القرآن ذكرى للذاكرين 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وعظة للمتعظ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صب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على ما أمرت به من الاستقامة ، وعدم الطغيان ، والركون إلى الذين ظلم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مراد الصبر على ما أمر به دون ما نهى عنه ، لأنه لا مشقة في اجتنابه ، وفيه نظر ، فإن المشقة في اجتناب المنهيّ عنه كائنة ، وعلى فرض كونها دون مشقة امتثال الأمر ، فذلك لا يخرجها عن مطلق المشق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 الله لاَ يُضِيعُ أَجْرَ المحس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فيهم أجورهم ولا يضيع منها شيئاً فلا يهمله ولا يبخسه بنقص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عبد الرزاق ، وابن جرير ، وابن المنذر ، وابن أبي حاتم ، وأبو الشيخ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نَّا لَمُوَفُّوهُمْ نَصِيبَهُمْ غَيْرَ مَنقُو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قدّر لهم من خير أو 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بن زيد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عذ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أبي العال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من 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أيضاً عن قتادة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استقم كَمَا أُمِ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مر الله نبيه أن يستقيم على أمره ، ولا يطغى في نعمته ، وأخرج أبو الشيخ ، عن سفيان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ستقم على القرآ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حسن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لت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ستقم كَمَا أُمِرْ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شمروا شمروا فما رؤي ضاحك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ن تَابَ مَعَ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آ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العلاء بن عبد الله بن بدر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طْغَ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 يرد أصحاب النبي صلى الله عليه وسلم إنما عنى الذين يجيئون من بعده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94</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4" name=""/>
                <a:graphic xmlns:a="http://schemas.openxmlformats.org/drawingml/2006/main">
                  <a:graphicData uri="http://schemas.microsoft.com/office/word/2010/wordprocessingShape">
                    <wps:wsp>
                      <wps:cNvSpPr/>
                      <wps:nvSpPr>
                        <wps:cNvPr id="493"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طْغَ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زيد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طغي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اف أمره وارتكاب معصيت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رْكَنُواْ إِلَى 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ركون إلى الشر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تَرْكَ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ميل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ابن أبي حاتم ، عنه ، أيض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تَرْكَ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تدهن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عكرمة ،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تطيعوهم أو تودّوهم أو تصطنعوهم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عن ابن عباس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مِ الصلاة طَرَفَىِ النه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مغرب والغدا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لَفاً مِّنَ 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عت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فجر و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لَفاً مِّنَ 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ا زلفتا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مغرب وصلاة الع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رسول الله صلى الله عليه وسلم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هما زلفتا الليل</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عبد الرزاق ، وابن جرير ، وابن أبي حاتم ، وأبو الشيخ ، عن مجاهد في الطرفي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لاة الفجر ، وصلاتي العش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عني الظهر والعص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زُلَفاً مِّنَ 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غرب والعش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وأبو الشيخ ، عن مجاه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زُلَفاً مِّنَ ال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ساعة بعد ساعة ، يعني صلاة العشاء الآخ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سعيد بن منصور ، وابن جرير ، وابن أبي حاتم ، وابن مردويه ، والبيهقي في سننه ، عن ابن عباس أنه كان يستحبّ تأخير العشاء ، ويقرأ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زلفاً من الليل </w:t>
      </w:r>
      <w:r>
        <w:rPr>
          <w:rFonts w:eastAsia="Times New Roman" w:cs="Simplified Arabic" w:ascii="times-roman" w:hAnsi="times-roman"/>
          <w:color w:val="000000"/>
          <w:sz w:val="32"/>
          <w:szCs w:val="32"/>
          <w:rtl w:val="true"/>
        </w:rPr>
        <w:t>} .</w:t>
        <w:br/>
      </w:r>
      <w:r>
        <w:rPr>
          <w:rFonts w:ascii="times-roman" w:hAnsi="times-roman" w:eastAsia="Times New Roman" w:cs="Simplified Arabic"/>
          <w:color w:val="000000"/>
          <w:sz w:val="32"/>
          <w:sz w:val="32"/>
          <w:szCs w:val="32"/>
          <w:rtl w:val="true"/>
        </w:rPr>
        <w:t xml:space="preserve">وأخرج ابن جرير ، ومحمد بن نصر ، وابن مردويه ، عن ابن مسعود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حسنات يُذْهِبْنَ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وات الخ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لفريابي ، وابن أبي شيبة ، ومحمد بن نصر ، وابن جرير ، وابن المنذر ، وابن أبي حاتم ، وأبو الشيخ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الحسنات يُذْهِبْنَ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وات الخمس ، والباقيات الصالح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صلوات الخم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لبخاري ومسلم ، وأهل السنن وغيرهم عن ابن مسع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أصاب من امرأة قبلة ، فأتى النبي صلى الله عليه وسلم ، فذكر ذلك له كأنه يسأل عن كفارتها ، فأنزلت علي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مِ الصلاة طَرَفَىِ النهار وَزُلَفاً مِّنَ اليل إِنَّ الحسنات يُذْهِبْنَ السيئا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ألي هذه؟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هي لمن عمل بها من أمت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حمد ، ومسلم ، وأبو داود وغيرهم عن أبي أما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رجلاً أتى النبي صلى الله عليه وسلم ف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ا رسول الله ، أقم فيّ حدّ الله مرّة أو مرّتين ، فأعرض عنه ، ثم أقيمت الصلاة ، فلما فرغ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ن الرج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ا ذا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ممت الوضوء وصليت معنا آنفاً؟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ع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ك من خطيئتك كيوم ولدتك أمك فلا تع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نزل الله حينئذ على رس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قِمِ الصلاة طَرَفَىِ النها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في الباب أحاديث كثيرة بألفاظ مختلفة ، ووردت أحاديث أي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 الصلوات الخمس كفارات لما بينه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حسن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لك ذكرى لِلذكِرِ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الذين يذكرون الله في السرّاء والضرّاء ، والشدّة والرخاء ، والعافية والبل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المنذر ، عن ابن جريج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نزع الذي قبل المرأة تذكر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ذكرى لِلذكِرِينَ </w:t>
      </w:r>
      <w:r>
        <w:rPr>
          <w:rFonts w:eastAsia="Times New Roman" w:cs="Simplified Arabic" w:ascii="times-roman" w:hAnsi="times-roman"/>
          <w:color w:val="000000"/>
          <w:sz w:val="32"/>
          <w:szCs w:val="32"/>
          <w:rtl w:val="true"/>
        </w:rPr>
        <w:t>} .</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95</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5" name=""/>
                <a:graphic xmlns:a="http://schemas.openxmlformats.org/drawingml/2006/main">
                  <a:graphicData uri="http://schemas.microsoft.com/office/word/2010/wordprocessingShape">
                    <wps:wsp>
                      <wps:cNvSpPr/>
                      <wps:nvSpPr>
                        <wps:cNvPr id="494"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80"/>
          <w:sz w:val="32"/>
          <w:sz w:val="32"/>
          <w:szCs w:val="32"/>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6</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مَا كَانَ رَبُّكَ لِيُهْلِكَ الْقُرَى بِظُلْمٍ وَأَهْلُهَا مُصْلِحُ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7</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وْ شَاءَ رَبُّكَ لَجَعَلَ النَّاسَ أُمَّةً وَاحِدَةً وَلَا يَزَالُونَ مُخْتَلِفِ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8</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إِلَّا مَنْ رَحِمَ رَبُّكَ وَلِذَلِكَ خَلَقَهُمْ وَتَمَّتْ كَلِمَةُ رَبِّكَ لَأَمْلَأَنَّ جَهَنَّمَ مِنَ الْجِنَّةِ وَالنَّاسِ أَجْمَعِ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19</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كُلًّا نَقُصُّ عَلَيْكَ مِنْ أَنْبَاءِ الرُّسُلِ مَا نُثَبِّتُ بِهِ فُؤَادَكَ وَجَاءَكَ فِي هَذِهِ الْحَقُّ وَمَوْعِظَةٌ وَذِكْرَى لِلْمُؤْمِنِي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0</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قُلْ لِلَّذِينَ لَا يُؤْمِنُونَ اعْمَلُوا عَلَى مَكَانَتِكُمْ إِنَّا عَا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1</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انْتَظِرُوا إِنَّا مُنْتَظِرُ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2</w:t>
      </w:r>
      <w:r>
        <w:rPr>
          <w:rFonts w:eastAsia="Times New Roman" w:cs="Simplified Arabic" w:ascii="times-roman" w:hAnsi="times-roman"/>
          <w:color w:val="000080"/>
          <w:sz w:val="32"/>
          <w:szCs w:val="32"/>
          <w:rtl w:val="true"/>
        </w:rPr>
        <w:t xml:space="preserve">) </w:t>
      </w:r>
      <w:r>
        <w:rPr>
          <w:rFonts w:ascii="times-roman" w:hAnsi="times-roman" w:eastAsia="Times New Roman" w:cs="Simplified Arabic"/>
          <w:color w:val="000080"/>
          <w:sz w:val="32"/>
          <w:sz w:val="32"/>
          <w:szCs w:val="32"/>
          <w:rtl w:val="true"/>
        </w:rPr>
        <w:t xml:space="preserve">وَلِلَّهِ غَيْبُ السَّمَاوَاتِ وَالْأَرْضِ وَإِلَيْهِ يُرْجَعُ الْأَمْرُ كُلُّهُ فَاعْبُدْهُ وَتَوَكَّلْ عَلَيْهِ وَمَا رَبُّكَ بِغَافِلٍ عَمَّا تَعْمَلُونَ </w:t>
      </w:r>
      <w:r>
        <w:rPr>
          <w:rFonts w:eastAsia="Times New Roman" w:cs="Simplified Arabic" w:ascii="times-roman" w:hAnsi="times-roman"/>
          <w:color w:val="000080"/>
          <w:sz w:val="32"/>
          <w:szCs w:val="32"/>
          <w:rtl w:val="true"/>
        </w:rPr>
        <w:t>(</w:t>
      </w:r>
      <w:r>
        <w:rPr>
          <w:rFonts w:eastAsia="Times New Roman" w:cs="Simplified Arabic" w:ascii="times-roman" w:hAnsi="times-roman"/>
          <w:color w:val="000080"/>
          <w:sz w:val="32"/>
          <w:szCs w:val="32"/>
        </w:rPr>
        <w:t>123</w:t>
      </w:r>
      <w:r>
        <w:rPr>
          <w:rFonts w:eastAsia="Times New Roman" w:cs="Simplified Arabic" w:ascii="times-roman" w:hAnsi="times-roman"/>
          <w:color w:val="000080"/>
          <w:sz w:val="32"/>
          <w:szCs w:val="32"/>
          <w:rtl w:val="true"/>
        </w:rPr>
        <w:t xml:space="preserve">) </w: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هذا عود إلى أحوال الأمم الخالية لبيان أن سبب حلول عذاب الاستئصال بهم أنه ما كان فيهم من ينهى عن الفساد ويأمر بالرشاد ، ف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انَ مِنَ الق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ائن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قَبْلِكُمْ أُوْلُواْ بَ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الرأي والعقل والد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نْ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و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نِ الفساد فِى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يمنعونهم من ذلك ، لكونهم ممن جمع الله له بين جودة العقل ، وقوّة الدين ، وفي هذا من التوبيخ للكفار ما لا يخ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بقية في الأصل لما يستبقيه الرجل مما يخرجه ، وهو لا يستبقي إلا أجوده وأفضله ، فصار لفظ البقية مثلاً في الجودة ، والاستثن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قَلِي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قط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كن قليلاً ممن أنجينا منهم ينهون عن الفساد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و متصل لأن في حرف التحضيض معنى النفي ، فكأنه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كان في القرون أولوا بقية ينهون عن الفساد في الأرض إلا قليلاً ممن أنجينا منهم ، و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ن أنجين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يانية ، لأنه لم ينج إلا الناه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ؤلاء القليل هم قوم يونس لقوله فيما مر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لاَّ قَوْمَ يُونُسَ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9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هم أتباع الأنبياء وأهل الحق من الأمم على العمو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 الذين ظَلَمُواْ مَا أُتْرِفُ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 على مقدّر يقتضيه الكلام ، تقدير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قليلاً ممن أنجينا منهم نهوا عن الفس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اتبع الذين ظلموا بسبب مباشرتهم الفساد وتركهم للنهي عنه ما أترف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ت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ذي أبطرته النعمة ، ي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صبيّ متر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عم البدن ، أي صاروا تابعين للنعم التي صاروا بها مترفين من خصب العيش ، ورفاهية الحال وسعة الرزق ، وآثروا ذلك على الاشتغال بأعمال الآخرة واستغرقوا أعمارهم في الشهوات النفسانية؛ وقيل المراد بالذين ظلم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اركو الن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ردّ بأنه يستلزم خروج مباشري الفساد عن الذين ظلموا وهم أشدّ ظلماً ممن لم يباشر ، وكان ذنبه ترك النه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بو عمرو في رواية عنه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وأتبع الذين ظلموا</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فعول ، و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بعوا جزاء ما أترفوا فيه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واْ 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تضمنة لبيان سبب إهلاكهم ، وهي معطوفة على أترفو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وكان هؤلاء الذين أتبعوا ما أترفوا فيه مجرمين ، والإجر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أث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م أهل إجرام بسبب اتباعهم الشهوات ، واشتغالهم بها عن الأمور التي يحق الاشتغال بها ، ويجوز أن تكون 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انُواْ مُجْرِمِ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طوفة ع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 الذين ظلم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أي اتبعوا شهواتهم ، وكانوا بذلك الاتباع مجرمين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مَا كَانَ رَبُّكَ لِيُهْلِكَ القرى بِظُلْمٍ وَأَهْلُهَا مُصْ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صحّ ولا استقام أن يهلك الله سبحانه أهل القرى بظلم يتلبسون به وهو الشرك ، والحال أن أهلها مصلحون فيما بينهم في تعاطي الحقوق لا يظلمون الناس شيئ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نه لا يهلكهم بمجرد الشرك وحده حتى ينضمّ إليه الفساد في الأرض ، كما أهلك قوم شعيب بنقص المكيال والميزان وبخس الناس أشياءهم ، وأهلك قوم لوط بسبب ارتكابهم للفاحشة الشنعاء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96</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6" name=""/>
                <a:graphic xmlns:a="http://schemas.openxmlformats.org/drawingml/2006/main">
                  <a:graphicData uri="http://schemas.microsoft.com/office/word/2010/wordprocessingShape">
                    <wps:wsp>
                      <wps:cNvSpPr/>
                      <wps:nvSpPr>
                        <wps:cNvPr id="495"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بِظُلْ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ن ا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الله ليهلك القرى ظالماً هم حال كونهم مصلحين غير مفسدين في الأرض ، ويكون المراد بالآية تنزيهه سبحانه وتعالى عن صدور ذلك منه بلا سبب يوجبه ، على تصوير ذلك بصورة ما يستحيل منه ، وإلا فكل أفعاله كائنة ما كانت لا ظلم فيها ، فإنه سبحانه ليس بظلام للعبي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لزجا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جوز أن يكون 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ربك ليهلك أحداً وهو يظلمه ، وإن كان على نهاية الصلاح ، لأن تصرفه في ملكه ، دليله قوله تعالى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إِنَّ الله لاَ يَظْلِمُ الناس شَيْئً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44</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ليهلكهم بذنوبهم وهم مص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مخلصون في الإيمان ، فالظلم المعاصي على هذا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لَوْ شَاء رَبُّكَ لَجَعَلَ الناس أُمَّ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دين واحد ، إما أهل ضلالة ، أو أهل 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ا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علهم مجتمعين على الحق غير مختلفين فيه ، أو مجتمعين على دين الإسلام دون سائر الأديان ، ولكنه لم يشأ ذلك فلم يكن ، ولهذا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لاَ يَزَالُونَ مُخْتَ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ذات بينهم على أديان شتى ، أو لا يزالون مختلفين في الحق أو دين الإسلا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ختلفين في 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ذا غنيّ ، وهذا فق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رَّحِمَ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هداية إلى الدين الحق ، فإنهم لم يختلفوا ، أو إلا من رحم ربك من المختلفين في الحق أو دين الإسلام ، بهدايته إلى الصواب الذي هو حكم الله ، وهو الحق الذي لا حق غيره ، أو إلا من رحم ربك بالقناع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أولى تفسير لجعل الناس أمة واحدة بالمجتمعة على الحق حتى يكون معنى الاستثناء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رَّحِمَ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ضحاً غير محتاج إلى تك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ذ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ما ذكر من الاخت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 ولرحمته خل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صحّ تذكير الإشارة إلى الرحمة لكون تأنيثها غير حقيق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ضمير في خلقهم راجع إلى الناس ، أو إل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 رحم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إشارة بذلك إلى مجموع الاختلاف والرحمة ، ولا مانع من الإشارة بها إلى شيئين كما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عَوَانٌ بَيْنَ ذلك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بقرة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68</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بتغ بَيْنَ ذلك سَبِيل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الإسراء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110</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فَبِذَلِكَ فَلْيَفْرَحُواْ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يونس </w:t>
      </w:r>
      <w:r>
        <w:rPr>
          <w:rFonts w:eastAsia="Times New Roman" w:cs="Simplified Arabic" w:ascii="times-roman" w:hAnsi="times-roman"/>
          <w:color w:val="000000"/>
          <w:sz w:val="32"/>
          <w:szCs w:val="32"/>
          <w:rtl w:val="true"/>
        </w:rPr>
        <w:t xml:space="preserve">: </w:t>
      </w:r>
      <w:r>
        <w:rPr>
          <w:rFonts w:eastAsia="Times New Roman" w:cs="Simplified Arabic" w:ascii="times-roman" w:hAnsi="times-roman"/>
          <w:color w:val="000000"/>
          <w:sz w:val="32"/>
          <w:szCs w:val="32"/>
        </w:rPr>
        <w:t>58</w:t>
      </w:r>
      <w:r>
        <w:rPr>
          <w:rFonts w:eastAsia="Times New Roman" w:cs="Simplified Arabic" w:ascii="times-roman" w:hAnsi="times-roman"/>
          <w:color w:val="000000"/>
          <w:sz w:val="32"/>
          <w:szCs w:val="32"/>
          <w:rtl w:val="true"/>
        </w:rPr>
        <w:t xml:space="preserve"> ] . </w:t>
      </w:r>
      <w:r>
        <w:rPr>
          <w:rFonts w:ascii="times-roman" w:hAnsi="times-roman" w:eastAsia="Times New Roman" w:cs="Simplified Arabic"/>
          <w:color w:val="000000"/>
          <w:sz w:val="32"/>
          <w:sz w:val="32"/>
          <w:szCs w:val="32"/>
          <w:rtl w:val="true"/>
        </w:rPr>
        <w:t xml:space="preserve">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تَمَّتْ كَلِمَتُ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عنى تمت ثبتت ، كما قدّره في أزله ، وإذا تمت امتنعت من التغيير والتبديل ،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كلمة ه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لأَمْلاَنَّ جَهَنَّمَ مِنَ الجنة والناس أَجْمَعِ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من يستحقها من الطائفتين ، والتنوين ف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تعويض عن المضاف إليه ، وهو منصوب 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ق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كل نبأ من أنباء الرسل مما يحتاج إليه نقصّ علي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 نخبرك ب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ال الأخفش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كَ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حال مقدّمة كقول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ضربت القوم ، والأنباء الأخبا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ثَبّتُ بِهِ فُؤَا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جعل به فؤادك مثبتاً بزيادة يقينه بما قصصناه عليك ، ووفور طمأنينته ، لأن تكاثر الأدلة أثبت للقلب وأرسخ في النفس وأقوى للعلم ، وجملة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مَا نُثَ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دل من أنباء الرسل ، وهو بيان لكلا ، ويجوز أن 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ا نُثَبّتُ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اً لنقصّ ، ويك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فعولاً مطلقاً ، والتقد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كل أسلوب من أساليب الاقتصاص نقصّ عليك ما نثبت به فؤا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ءكَ فِى هذ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جاك في هذه السورة ، أو في هذه الأنباء البراهين القاطعة الدالة على صحة المبدأ والمعا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وْعِظَ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عظ بها الواقف عليها من المؤمن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ذكر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تذكر بها من تفكر فيها منهم ، وخصّ المؤمنين لكونهم المتأهلين للاتعاظ والتذكر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97</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7" name=""/>
                <a:graphic xmlns:a="http://schemas.openxmlformats.org/drawingml/2006/main">
                  <a:graphicData uri="http://schemas.microsoft.com/office/word/2010/wordprocessingShape">
                    <wps:wsp>
                      <wps:cNvSpPr/>
                      <wps:nvSpPr>
                        <wps:cNvPr id="496"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جاءك في هذه الدنيا الحق ، وهو النبوّة ، وعلى التفسير الأوّل ، يكون تخصص هذه السورة بمجيء الحق فيها مع كونه قد جاء في غيرها من السور ، لقصد بيان اشتمالها على ذلك ، لا بيان كونه موجوداً فيها دون غيرها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قُل لّلَّذِينَ لاَ يُؤْمِنُ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هذا الحق ، ولا يتعظون ، ولا يتذك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ملوا على مَكَانَ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تمكنكم وحالكم وجهتكم ، وقد تقدّم تحقيق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ا عَا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مكانتنا وحالنا وجهتنا من الإيمان بالحق ، والاتعاظ ، والتذكر ، وفي هذا تشديد للوعيد والتهديد لهم ، وك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انتظروا إِنَّا مُنتَ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ه من الوعيد والتهديد ما لا يخف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لمعن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نتظروا عاقبة أمرنا فإنا منتظرون عاقبة أمركم وما يحلّ بكم من عذاب الله وعقوبته </w:t>
      </w:r>
      <w:r>
        <w:rPr>
          <w:rFonts w:eastAsia="Times New Roman" w:cs="Simplified Arabic" w:ascii="times-roman" w:hAnsi="times-roman"/>
          <w:color w:val="000000"/>
          <w:sz w:val="32"/>
          <w:szCs w:val="32"/>
          <w:rtl w:val="true"/>
        </w:rPr>
        <w:t>.</w:t>
        <w:br/>
        <w:t xml:space="preserve">{ </w:t>
      </w:r>
      <w:r>
        <w:rPr>
          <w:rFonts w:ascii="times-roman" w:hAnsi="times-roman" w:eastAsia="Times New Roman" w:cs="Simplified Arabic"/>
          <w:color w:val="000000"/>
          <w:sz w:val="32"/>
          <w:sz w:val="32"/>
          <w:szCs w:val="32"/>
          <w:rtl w:val="true"/>
        </w:rPr>
        <w:t xml:space="preserve">وَللَّهِ غَيْبُ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م جميع ما هو غائب عن العباد فيهما ، وخصّ الغيب من كونه يعلم بما هو مشهود ، كما يعلم بما هو مغيب ، لكونه من العلم الذي لا يشاركه فيه غيره؛ وقي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ن غيب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نزول العذاب من السماء وطلوعه من الأرض ، والأ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ولى ، وبه قال أبو عليّ الفارسي وغيره ، وأضاف الغيب إلى المفعول توسع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إِلَيْهِ يُرْجَعُ الأمر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وم القيامة فيجازى كلاً بعم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نافع وحف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رجع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على البناء للمفعو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على البناء للفاع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عبده وَتَوَكَّلْ عَلَ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إنه كافيك كل ما تكره ، ومعطيك كل ما تحبّ ، والفاء لترتيب الأمر بالعبادة ، والتوكل على كون مرجع الأمور كلها إلى الله سبحا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رَبُّكَ بغافل عَمَّا 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ل عالم بجميع ذلك ، ومجاز عليه إن خيراً فخير ، وإن شرّاً فش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أهل المدينة والشام وحفص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تَعْمَلُ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بالفوقية على الخطاب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قرأ الباقون بالتحتية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قد أخرج ابن أبي حاتم ، عن أبي مالك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وْ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هل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مردويه ، عن أبيّ بن كعب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قرأني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لولا كان من القرون من قبلكم أولوا بق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 وأحلام ، ينهون عن الفساد في 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أبو الشيخ ، عن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قَلِيلاً مّمَّنْ أَنجَيْنَا مِنْ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ستقلهم الله من كل قوم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98</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8" name=""/>
                <a:graphic xmlns:a="http://schemas.openxmlformats.org/drawingml/2006/main">
                  <a:graphicData uri="http://schemas.microsoft.com/office/word/2010/wordprocessingShape">
                    <wps:wsp>
                      <wps:cNvSpPr/>
                      <wps:nvSpPr>
                        <wps:cNvPr id="497"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ابن جرير ، وابن المنذر ، وابن أبي حاتم ، و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تبع الذين ظَلَمُواْ مَا أُتْرِفُ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ملكهم وتجبرهم ، وتركهم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المنذر ، وأبو الشيخ من طريق ابن جريج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ترفوا في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بطروا فيه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لطبراني ، وأبو الشيخ ، وابن مردويه ، والديلمي عن جرير ، قال </w:t>
      </w:r>
      <w:r>
        <w:rPr>
          <w:rFonts w:eastAsia="Times New Roman" w:cs="Simplified Arabic" w:ascii="times-roman" w:hAnsi="times-roman"/>
          <w:color w:val="000000"/>
          <w:sz w:val="32"/>
          <w:szCs w:val="32"/>
          <w:rtl w:val="true"/>
        </w:rPr>
        <w:t>: «</w:t>
      </w:r>
      <w:r>
        <w:rPr>
          <w:rFonts w:ascii="times-roman" w:hAnsi="times-roman" w:eastAsia="Times New Roman" w:cs="Simplified Arabic"/>
          <w:color w:val="000000"/>
          <w:sz w:val="32"/>
          <w:sz w:val="32"/>
          <w:szCs w:val="32"/>
          <w:rtl w:val="true"/>
        </w:rPr>
        <w:t xml:space="preserve">سمعت رسول الله يسئل عن تفسير هذه الآ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مَا كَانَ رَبُّكَ لِيُهْلِكَ القرى بِظُلْمٍ وَأَهْلُهَا مُصْلِحُ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قال رسول الله صلى الله عليه وسلم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هلها ينصف بعضهم بعضاً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ه ابن أبي حاتم ، والخرائطي في مساوئ الأخلاق موقوفاً على جرير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لضحا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وْ شَاء رَبُّكَ لَجَعَلَ الناس أُمَّةً وَاحِ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دين واحد أهل ضلالة أو أهل هدى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 ابن عباس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زَالُونَ مُخْتَ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حق وأهل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رَّحِمَ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ذلك خَلَ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بن المنذر ، عن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رَّحِمَ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أهل رحمته فإنهم لا يختلف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عنه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زالون مختلفين في الأهواء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وأبو الشيخ ، عن عطاء بن أبي رباح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زَالُونَ مُخْتَ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يهود والنصارى والمجوس والحنيفية ، وهم الذين رحم ربك الحنيفي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هؤلاء عن الحسن في الآية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لناس مختلفون على أديان شتى إلا من رحم ربك ، فمن رحم ربك غير مختل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ذلك خَلَ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اختلاف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مجاه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اَ يَزَالُونَ مُخْتَلِفِ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باط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اَّ مَن رَّحِمَ رَبُّ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هل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ذلك خَلَقَ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لرحم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أبي حاتم ، وأبو الشيخ ، عن عكرمة نحو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ا عن الحسن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ا يزالون مختلفين في الرز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ابن أبي حاتم ، عن ابن عباس ، ولذلك خلقهم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خلقهم فريقي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ريقاً يرحم فلا يختلف ، وفريقاً لا يرحم يختلف ، فذلك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فَمِنْهُمْ شَقِىٌّ وَسَعِيدٌ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أخرج ابن جرير ، وابن المنذر ، وأبو الشيخ ، عن ابن جريج ، 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كُلاًّ نَّقُصُّ عَلَيْكَ مِنْ أَنْبَاء الرسل مَا نُثَبّتُ بِهِ فُؤَادَكَ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لتعلم يا محمد ما لقيت الرسل قبلك من أممه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رزاق ، والفريابي ، وسعيد بن منصور ، وابن جرير ، وابن المنذر ، وابن أبي حاتم ، وأبو الشيخ ، وابن مردويه من طرق ، عن ابن عباس ، قال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جَاءكَ فِى هذه الحق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ه السور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وابن مردويه ، عن أبي موسى الأشعري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سعيد بن جبير مثله أيضاً </w:t>
      </w:r>
      <w:r>
        <w:rPr>
          <w:rFonts w:eastAsia="Times New Roman" w:cs="Simplified Arabic" w:ascii="times-roman" w:hAnsi="times-roman"/>
          <w:color w:val="000000"/>
          <w:sz w:val="32"/>
          <w:szCs w:val="32"/>
          <w:rtl w:val="true"/>
        </w:rPr>
        <w:t>.</w:t>
      </w:r>
    </w:p>
    <w:p>
      <w:pPr>
        <w:pStyle w:val="Normal"/>
        <w:spacing w:lineRule="auto" w:line="240" w:beforeAutospacing="1" w:afterAutospacing="1"/>
        <w:jc w:val="right"/>
        <w:rPr>
          <w:rFonts w:ascii="times-roman" w:hAnsi="times-roman" w:eastAsia="Times New Roman" w:cs="Times New Roman"/>
          <w:color w:val="000000"/>
          <w:sz w:val="32"/>
          <w:szCs w:val="32"/>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499</w:t>
      </w:r>
      <w:r>
        <w:rPr>
          <w:rFonts w:eastAsia="Times New Roman" w:cs="Simplified Arabic" w:ascii="times-roman" w:hAnsi="times-roman"/>
          <w:i/>
          <w:iCs/>
          <w:color w:val="0000FF"/>
          <w:sz w:val="32"/>
          <w:szCs w:val="32"/>
          <w:rtl w:val="true"/>
        </w:rPr>
        <w:t>)</w:t>
      </w:r>
    </w:p>
    <w:p>
      <w:pPr>
        <w:pStyle w:val="Normal"/>
        <w:spacing w:lineRule="auto" w:line="240" w:before="0" w:after="0"/>
        <w:jc w:val="center"/>
        <w:rPr>
          <w:rFonts w:ascii="Times New Roman" w:hAnsi="Times New Roman" w:eastAsia="Times New Roman" w:cs="Times New Roman"/>
          <w:color w:val="000000"/>
          <w:sz w:val="32"/>
          <w:szCs w:val="32"/>
        </w:rPr>
      </w:pPr>
      <w:r>
        <w:rPr>
          <w:rtl w:val="true"/>
        </w:rPr>
        <mc:AlternateContent>
          <mc:Choice Requires="wps">
            <w:drawing>
              <wp:inline distT="0" distB="0" distL="0" distR="0">
                <wp:extent cx="5010785" cy="19050"/>
                <wp:effectExtent l="0" t="0" r="0" b="0"/>
                <wp:docPr id="499" name=""/>
                <a:graphic xmlns:a="http://schemas.openxmlformats.org/drawingml/2006/main">
                  <a:graphicData uri="http://schemas.microsoft.com/office/word/2010/wordprocessingShape">
                    <wps:wsp>
                      <wps:cNvSpPr/>
                      <wps:nvSpPr>
                        <wps:cNvPr id="498" name=""/>
                        <wps:cNvSpPr/>
                      </wps:nvSpPr>
                      <wps:spPr>
                        <a:xfrm>
                          <a:off x="0" y="0"/>
                          <a:ext cx="5010840" cy="19080"/>
                        </a:xfrm>
                        <a:prstGeom prst="rect">
                          <a:avLst/>
                        </a:prstGeom>
                        <a:solidFill>
                          <a:srgbClr val="000080"/>
                        </a:solidFill>
                        <a:ln w="0">
                          <a:noFill/>
                        </a:ln>
                      </wps:spPr>
                      <wps:bodyPr/>
                    </wps:wsp>
                  </a:graphicData>
                </a:graphic>
                <wp14:sizeRelH relativeFrom="page">
                  <wp14:pctWidth>95000</wp14:pctWidth>
                </wp14:sizeRelH>
              </wp:inline>
            </w:drawing>
          </mc:Choice>
          <mc:Fallback>
            <w:pict>
              <v:rect id="shape_0" fillcolor="navy" stroked="f" o:allowincell="f" style="position:absolute;margin-left:0pt;margin-top:-1.55pt;width:394.5pt;height:1.45pt;mso-wrap-style:none;v-text-anchor:middle;mso-position-horizontal:center;mso-position-vertical:top">
                <v:fill o:detectmouseclick="t" type="solid" color2="#ffff7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cs="Times New Roman"/>
          <w:color w:val="000000"/>
          <w:sz w:val="32"/>
          <w:szCs w:val="32"/>
        </w:rPr>
      </w:pPr>
      <w:r>
        <w:rPr>
          <w:rFonts w:ascii="times-roman" w:hAnsi="times-roman" w:eastAsia="Times New Roman" w:cs="Simplified Arabic"/>
          <w:color w:val="000000"/>
          <w:sz w:val="32"/>
          <w:sz w:val="32"/>
          <w:szCs w:val="32"/>
          <w:rtl w:val="true"/>
        </w:rPr>
        <w:t xml:space="preserve">وأخرج أبو الشيخ عن الحسن مث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وابن أبي حاتم وأبو الشيخ عن قتادة ،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 هذه الدنيا </w:t>
      </w:r>
      <w:r>
        <w:rPr>
          <w:rFonts w:eastAsia="Times New Roman" w:cs="Simplified Arabic" w:ascii="times-roman" w:hAnsi="times-roman"/>
          <w:color w:val="000000"/>
          <w:sz w:val="32"/>
          <w:szCs w:val="32"/>
          <w:rtl w:val="true"/>
        </w:rPr>
        <w:t>.</w:t>
        <w:br/>
      </w:r>
      <w:r>
        <w:rPr>
          <w:rFonts w:ascii="times-roman" w:hAnsi="times-roman" w:eastAsia="Times New Roman" w:cs="Simplified Arabic"/>
          <w:color w:val="000000"/>
          <w:sz w:val="32"/>
          <w:sz w:val="32"/>
          <w:szCs w:val="32"/>
          <w:rtl w:val="true"/>
        </w:rPr>
        <w:t xml:space="preserve">وأخرج ابن جرير ، وابن أبي حاتم ، وأبو الشيخ ، عن قتادة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اعملوا على مَكَانَتِ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أي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منازلكم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ابن جرير ، وأبو الشيخ ، عن ابن جريج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انتظروا إِنَّا مُنتَظِرُونَ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يقول انتظروا مواعيد الشيطان إياكم على ما يزين لكم ، وفي قوله </w:t>
      </w:r>
      <w:r>
        <w:rPr>
          <w:rFonts w:eastAsia="Times New Roman" w:cs="Simplified Arabic" w:ascii="times-roman" w:hAnsi="times-roman"/>
          <w:color w:val="000000"/>
          <w:sz w:val="32"/>
          <w:szCs w:val="32"/>
          <w:rtl w:val="true"/>
        </w:rPr>
        <w:t xml:space="preserve">: { </w:t>
      </w:r>
      <w:r>
        <w:rPr>
          <w:rFonts w:ascii="times-roman" w:hAnsi="times-roman" w:eastAsia="Times New Roman" w:cs="Simplified Arabic"/>
          <w:color w:val="000000"/>
          <w:sz w:val="32"/>
          <w:sz w:val="32"/>
          <w:szCs w:val="32"/>
          <w:rtl w:val="true"/>
        </w:rPr>
        <w:t xml:space="preserve">وَإِلَيْهِ يُرْجَعُ الأمر كُلُّهُ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يقضي بينهم بحكم العد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أخرج عبد الله بن أحمد في زوائد المسند ، وابن الضريس في فضائل القرآن ، وابن جرير ، وأبو الشيخ ، عن كعب قال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فاتحة التوراة فاتحة الأنعام ، وخاتمة التوراة خاتمة هود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وَللَّهِ غَيْبُ السموات والأرض </w:t>
      </w:r>
      <w:r>
        <w:rPr>
          <w:rFonts w:eastAsia="Times New Roman" w:cs="Simplified Arabic" w:ascii="times-roman" w:hAnsi="times-roman"/>
          <w:color w:val="000000"/>
          <w:sz w:val="32"/>
          <w:szCs w:val="32"/>
          <w:rtl w:val="true"/>
        </w:rPr>
        <w:t xml:space="preserve">} </w:t>
      </w:r>
      <w:r>
        <w:rPr>
          <w:rFonts w:ascii="times-roman" w:hAnsi="times-roman" w:eastAsia="Times New Roman" w:cs="Simplified Arabic"/>
          <w:color w:val="000000"/>
          <w:sz w:val="32"/>
          <w:sz w:val="32"/>
          <w:szCs w:val="32"/>
          <w:rtl w:val="true"/>
        </w:rPr>
        <w:t xml:space="preserve">إلى آخر الآية </w:t>
      </w:r>
      <w:r>
        <w:rPr>
          <w:rFonts w:eastAsia="Times New Roman" w:cs="Simplified Arabic" w:ascii="times-roman" w:hAnsi="times-roman"/>
          <w:color w:val="000000"/>
          <w:sz w:val="32"/>
          <w:szCs w:val="32"/>
          <w:rtl w:val="true"/>
        </w:rPr>
        <w:t>.</w:t>
      </w:r>
    </w:p>
    <w:p>
      <w:pPr>
        <w:pStyle w:val="Normal"/>
        <w:rPr>
          <w:sz w:val="32"/>
          <w:szCs w:val="32"/>
          <w:lang w:bidi="ar-EG"/>
        </w:rPr>
      </w:pPr>
      <w:r>
        <w:rPr>
          <w:rFonts w:eastAsia="Times New Roman" w:cs="Simplified Arabic" w:ascii="times-roman" w:hAnsi="times-roman"/>
          <w:i/>
          <w:iCs/>
          <w:color w:val="0000FF"/>
          <w:sz w:val="32"/>
          <w:szCs w:val="32"/>
          <w:rtl w:val="true"/>
        </w:rPr>
        <w:t>(</w:t>
      </w:r>
      <w:r>
        <w:rPr>
          <w:rFonts w:eastAsia="Times New Roman" w:cs="Simplified Arabic" w:ascii="times-roman" w:hAnsi="times-roman"/>
          <w:i/>
          <w:iCs/>
          <w:color w:val="0000FF"/>
          <w:sz w:val="32"/>
          <w:szCs w:val="32"/>
        </w:rPr>
        <w:t>3/500</w:t>
      </w:r>
      <w:r>
        <w:rPr>
          <w:rFonts w:eastAsia="Times New Roman" w:cs="Simplified Arabic" w:ascii="times-roman" w:hAnsi="times-roman"/>
          <w:i/>
          <w:iCs/>
          <w:color w:val="0000FF"/>
          <w:sz w:val="32"/>
          <w:szCs w:val="32"/>
          <w:rtl w:val="true"/>
        </w:rPr>
        <w:t>)</w:t>
      </w:r>
    </w:p>
    <w:p>
      <w:pPr>
        <w:pStyle w:val="Normal"/>
        <w:spacing w:before="0" w:after="200"/>
        <w:rPr>
          <w:sz w:val="32"/>
          <w:szCs w:val="32"/>
          <w:lang w:bidi="ar-EG"/>
        </w:rPr>
      </w:pPr>
      <w:r>
        <w:rPr>
          <w:sz w:val="32"/>
          <w:sz w:val="32"/>
          <w:szCs w:val="32"/>
          <w:rtl w:val="true"/>
          <w:lang w:bidi="ar-EG"/>
        </w:rPr>
        <w:t xml:space="preserve">آخر الجزء الثالث من كتاب فتح القدير للحافظ الشوكاني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skh Compou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382521"/>
    </w:sdtPr>
    <w:sdtContent>
      <w:p>
        <w:pPr>
          <w:pStyle w:val="Footer"/>
          <w:rPr/>
        </w:pPr>
        <w:r>
          <w:rPr>
            <w:rtl w:val="true"/>
          </w:rPr>
          <mc:AlternateContent>
            <mc:Choice Requires="wpg">
              <w:drawing>
                <wp:anchor behindDoc="1" distT="0" distB="0" distL="114300" distR="114300" simplePos="0" locked="0" layoutInCell="0" allowOverlap="1" relativeHeight="1091">
                  <wp:simplePos x="0" y="0"/>
                  <wp:positionH relativeFrom="leftMargin">
                    <wp:align>center</wp:align>
                  </wp:positionH>
                  <wp:positionV relativeFrom="bottomMargin">
                    <wp:align>center</wp:align>
                  </wp:positionV>
                  <wp:extent cx="500380" cy="406400"/>
                  <wp:effectExtent l="635" t="635" r="635" b="635"/>
                  <wp:wrapNone/>
                  <wp:docPr id="500"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499"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500"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31.3pt;margin-top:17.95pt;width:27.45pt;height:36.05pt" coordorigin="626,359" coordsize="549,721">
                  <v:rect id="shape_0" fillcolor="white" stroked="t" o:allowincell="f" style="position:absolute;left:627;top:36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626;top:360;width:547;height:720;mso-wrap-style:none;v-text-anchor:middle;rotation:278;mso-position-horizontal:center;mso-position-horizontal-relative:page;mso-position-vertical:center">
                    <v:fill o:detectmouseclick="t" type="solid" color2="black"/>
                    <v:stroke color="#737373"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6;top:360;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75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3ef3"/>
    <w:rPr>
      <w:color w:val="0000FF"/>
      <w:u w:val="single"/>
    </w:rPr>
  </w:style>
  <w:style w:type="character" w:styleId="VisitedInternetLink">
    <w:name w:val="FollowedHyperlink"/>
    <w:basedOn w:val="DefaultParagraphFont"/>
    <w:uiPriority w:val="99"/>
    <w:semiHidden/>
    <w:unhideWhenUsed/>
    <w:rsid w:val="00ad3ef3"/>
    <w:rPr>
      <w:color w:val="800080"/>
      <w:u w:val="single"/>
    </w:rPr>
  </w:style>
  <w:style w:type="character" w:styleId="FootnoteCharacters">
    <w:name w:val="Footnote Characters"/>
    <w:basedOn w:val="DefaultParagraphFont"/>
    <w:uiPriority w:val="99"/>
    <w:semiHidden/>
    <w:unhideWhenUsed/>
    <w:qFormat/>
    <w:rsid w:val="00ad3ef3"/>
    <w:rPr>
      <w:rFonts w:ascii="Naskh Compound" w:hAnsi="Naskh Compound"/>
      <w:vertAlign w:val="superscript"/>
    </w:rPr>
  </w:style>
  <w:style w:type="character" w:styleId="FootnoteAnchor">
    <w:name w:val="Footnote Reference"/>
    <w:rPr>
      <w:rFonts w:ascii="Naskh Compound" w:hAnsi="Naskh Compound"/>
      <w:vertAlign w:val="superscript"/>
    </w:rPr>
  </w:style>
  <w:style w:type="character" w:styleId="Label1" w:customStyle="1">
    <w:name w:val="label1"/>
    <w:basedOn w:val="DefaultParagraphFont"/>
    <w:qFormat/>
    <w:rsid w:val="00ad3ef3"/>
    <w:rPr>
      <w:rFonts w:ascii="Tahoma" w:hAnsi="Tahoma" w:cs="Tahoma"/>
      <w:b w:val="false"/>
      <w:bCs w:val="false"/>
    </w:rPr>
  </w:style>
  <w:style w:type="character" w:styleId="HeaderChar" w:customStyle="1">
    <w:name w:val="Header Char"/>
    <w:basedOn w:val="DefaultParagraphFont"/>
    <w:link w:val="Header"/>
    <w:uiPriority w:val="99"/>
    <w:semiHidden/>
    <w:qFormat/>
    <w:rsid w:val="00e84bb2"/>
    <w:rPr/>
  </w:style>
  <w:style w:type="character" w:styleId="FooterChar" w:customStyle="1">
    <w:name w:val="Footer Char"/>
    <w:basedOn w:val="DefaultParagraphFont"/>
    <w:link w:val="Footer"/>
    <w:uiPriority w:val="99"/>
    <w:qFormat/>
    <w:rsid w:val="00e84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 w:customStyle="1">
    <w:name w:val="men"/>
    <w:basedOn w:val="Normal"/>
    <w:qFormat/>
    <w:rsid w:val="00ad3ef3"/>
    <w:pPr>
      <w:pBdr>
        <w:top w:val="single" w:sz="18" w:space="0" w:color="DCDCDC"/>
        <w:left w:val="single" w:sz="18" w:space="0" w:color="F5F5F5"/>
        <w:bottom w:val="single" w:sz="18" w:space="0" w:color="696969"/>
        <w:right w:val="single" w:sz="18" w:space="0" w:color="696969"/>
      </w:pBdr>
      <w:shd w:val="clear" w:color="auto" w:fill="D3D3D3"/>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NormalWeb">
    <w:name w:val="Normal (Web)"/>
    <w:basedOn w:val="Normal"/>
    <w:uiPriority w:val="99"/>
    <w:unhideWhenUsed/>
    <w:qFormat/>
    <w:rsid w:val="00ad3ef3"/>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4bb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84bb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85</Pages>
  <Words>175276</Words>
  <Characters>999079</Characters>
  <CharactersWithSpaces>1172011</CharactersWithSpaces>
  <Paragraphs>2344</Paragraphs>
  <Company>SpEeDeR Sp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7:41:00Z</dcterms:created>
  <dc:creator>User</dc:creator>
  <dc:description/>
  <dc:language>en-US</dc:language>
  <cp:lastModifiedBy>User</cp:lastModifiedBy>
  <dcterms:modified xsi:type="dcterms:W3CDTF">2012-08-12T09: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