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F003F"/>
          <w:sz w:val="36"/>
          <w:szCs w:val="36"/>
          <w:shd w:fill="FAFAFA" w:val="clear"/>
        </w:rPr>
      </w:pPr>
      <w:r>
        <w:rPr>
          <w:rFonts w:eastAsia="Times New Roman" w:cs="Arial" w:ascii="Arial" w:hAnsi="Arial"/>
          <w:b/>
          <w:bCs/>
          <w:color w:val="006600"/>
          <w:sz w:val="36"/>
          <w:szCs w:val="36"/>
          <w:shd w:fill="FAFAFA" w:val="clear"/>
        </w:rPr>
        <w:br/>
        <w:br/>
      </w:r>
      <w:r>
        <w:rPr>
          <w:rFonts w:ascii="Arial" w:hAnsi="Arial" w:eastAsia="Times New Roman"/>
          <w:b/>
          <w:b/>
          <w:bCs/>
          <w:color w:val="006600"/>
          <w:sz w:val="36"/>
          <w:sz w:val="36"/>
          <w:szCs w:val="36"/>
          <w:shd w:fill="FAFAFA" w:val="clear"/>
          <w:rtl w:val="true"/>
        </w:rPr>
        <w:t xml:space="preserve">رواية مرتفعات وذرينغ </w:t>
      </w:r>
      <w:r>
        <w:rPr>
          <w:rFonts w:eastAsia="Times New Roman" w:cs="Arial" w:ascii="Arial" w:hAnsi="Arial"/>
          <w:b/>
          <w:bCs/>
          <w:color w:val="0066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600"/>
          <w:sz w:val="36"/>
          <w:sz w:val="36"/>
          <w:szCs w:val="36"/>
          <w:shd w:fill="FAFAFA" w:val="clear"/>
          <w:rtl w:val="true"/>
        </w:rPr>
        <w:t>اميلي برونتي</w:t>
      </w: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F003F"/>
          <w:sz w:val="36"/>
          <w:szCs w:val="36"/>
          <w:shd w:fill="FAFAFA" w:val="clear"/>
        </w:rPr>
      </w:pP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ناك من وصف الأشجار وكأنك تشاهد لوحة فنية خضراء بارع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ناك من يصف الأرياف إلى درجة أن القارئ يتمنى أن يذهب إلى هذا الريف ويقضي فيه لبعض الوق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قط ليحس بهذا الشعور السام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ذلك الشعور الذي يضرب الجسد ويُحيي الروح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ثل رائعة شارلوت برونتي “جين آير”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وصف الفني للطبيعة في الرواية كان جميل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إذ تفرد الكاتبة صفحات طويلة لوصف الحدائق والقرى الريفية بشكل بهيج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أنك تشاهد منظراً بديعاً في الريف الإنجليز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ن بداية الرواية حين تختلي جين بنفسها وتقرأ كتاب يتحدث عن الطيور البريطان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تقوم بوصف أحد الهضاب الصخرية في المحيط وكيف تلتقى كم هائل من الأمواج القو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مع ذلك هي ثابتة قوية لا تتزحزح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عندما قرأت هذا الجزء بالتحديد قلت – في نفسي – أن جين ربما أرادت تشبيه نفسها بهذه الصخرة القو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تتلقى كم هائل من العواصف والمتغيرا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في الأخير تبقى هي سيدة نفس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ذلك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ناك من وصف الجبال بشكل لم يسبق له مثي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ثل الشاعر الروسي الكبير ميخائيل ليرمنتوف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رواية “بطل من هذا الزمان”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كثر ما يلفت النظر في هذه الرواية هو التصوير الفني المذهل للمكا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ذي اتخذ طابع النث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يرمنتوف تعرض للنفي مرت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في كل مرة كان يذهب إلى القوقاز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ثرة تردده على هذه الأماكن وترحاله المستمر في آسيا الوسطى اكسبه حباً جارفاً للطبيعة وللجبال التي يراها في قوتها الطبيعية تعبر عن ما يجول في صدر الإنسا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انت الجبال في الرواية تتحدث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أنها إحدى شخصيات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البحر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يوجد تصوير فني للبحر أجمل من تصوير الروائي الكبير فيكتور هيجو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يكفي أن تقرأ ظلمات البحر الأبدية في رائعة البؤساء حتى تكتشف تلك المساحة الإجتماعية المظلمة في ظلمات البحر العميق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ولكن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يوجد على الإطلاق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روائي أو روائية استطاع وصف الرياح – خصوصاً الرياح الشمالية البادرة – مثل هذه الشاعرة الإنجليزية الكبير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إيميلي برون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إيميلي برونتي؟ لا تحتاج هذه الروائية إلى تعريف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يكفي أن تقول الإسم الأخير حتى نذكر جميع الروائيين الكبار الذين تخطفهم الموت مبكراً بسبب داء الس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م يعمروا طويل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عائلة المآسي هذه تضم شارلوت برون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روائية الهائلة المشاع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مفعمة بالإيما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روح المثابر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تي أصدرت عملها الأدبي ذائع الصيت جين آي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تضم إيميل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شاعرة والروائية الكبير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سيدة الرياح الشمال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تي تحتل روايتها مكانة عالية في سماء الأدب الإنجليزي حتى وصفت روايتها بالعمل الأدبي المكتمل الأركا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شقيقة الصغرى آن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إن لم تنل شهرة كأختيها في روايتها آجناس جرا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br/>
      </w:r>
      <w:r>
        <w:rPr/>
        <w:drawing>
          <wp:inline distT="0" distB="0" distL="0" distR="0">
            <wp:extent cx="2457450" cy="3762375"/>
            <wp:effectExtent l="0" t="0" r="0" b="0"/>
            <wp:docPr id="1" name="Picture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تذكر ذلك اليوم عندما دخلت إحدى المكتبات الإنجليزية في الخارج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شاهدت عدة نسخ لمرتفعات إيميلي برون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ن المشاهدة الأولى لم يلفت نظري إلا هذا الغلاف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سحرتني لوحة الغلاف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سحابة بيضاء عاصفة تغطي مرتفع جبلي أخض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على سطح هذا المرتفع امرأة تسير على غير هدى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م أعرف بالضبط من هي في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كن الروح التي تسكن الصورة روح ح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قد تكون امرأة غنية أصابها الفق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و أنثى تعرضت للتعذيب وخرجت هائمة تبحث عن الخلاص على سطح هذا المرتفع البارد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قد يكون شبح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علم لي بذلك وأنا في بداية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كن بعد أن ختمت الرواية بعد قراءة لمدة أسبوع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قولها بصراح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ذا الغلاف الرمزي هو أفضل مقدمة عن رواية إيميلي برون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رتفعات وذرينغ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طبيعة في مرتفعات وذرينغ مفعمة بالصو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كلمات الرواية ذات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التجسيد الفني لأبطال الرواية كانت الرياح الشمالية القاسية البرودة هي سيدة الموقف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مكان ناء معزول عن ضجة المجتمع تشيد إيميلي بناء وذرينغ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ذرينغ كلمة تطلق في تلك المنطقة لوصف الطقس العاصف في ذلك الجزء النائي من انجلتر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يث تهب الرياح الشمالية بعنف أثناء العواصف فوق التلال العال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خترقة شجيرات الشوك التي تمتد باتجاه واحد وكأنها تستعطف دفء الشمس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حد النقاد الإنجليز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تر ألن قا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رتفعات وذرينغ هي أروع رواية إنجليز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هي كامل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كاملة كأندر ما يكون الكما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هي تجسيد حي كامل لفهم بالغ الفردية لطبيعة الإنسان والحيا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ن الناحية الفنية لم تكتب جين أوستن أو هنري جيمس أو جوزيف كونراد أو حتى شارلوت برون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شيئاً يفوق مرتفعات وذرينغ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!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سن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تفق مع الجزئية الأولى من هذا القو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رواية عظيمة بلا شك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مكتملة الأركان أدبي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ي قصيدة غنائية عظيمة لا يمكن تجزئتها بأي حا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من جهة أخرى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هذا ما ظهر لي بشكل واضح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ن لا وجود للمؤلفة في الرواية على الإطلاق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ي أنها خالقة للنص والخيال الفن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هي بذلك عكس شقيقتها شارلوت برونتي التي كانت موجودة في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ختلف مع والتر ألن في مبالغته الهائل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تحويل أغلب أعمال هؤلاء الروائيين إلى لا شيء مقابل عمل إيميل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ين ذكر والتر اسم شارلوت برونتي أيقنت بأنه متطرف الرأي إلى حد بالغ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شأنه في ذلك شأن من يرفعون راية التمجيد لرواية إيميلي والرافضين لعمل شارلو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رواية شارلوت برونتي لا تقل روعة عن المرتفعات إن لم تكن متساوية معها في القوة والحبكة والغنائية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نتحدث عن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هي أهم من حديث والت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رواية بداية رواية انتقام بإمتياز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يمكن أن يوصف الحب إلا بأنه شيء جميل على هذه الأرض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حياة بدون حب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بدون هذا الإتصال الإنساني بين الذكر والأنثى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إيميلي برونتي تطرح نظرية أخرى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حب شيء رائع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كن ليس دائم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قد يكون الحب مدمراً منتقماً يأكل الأخضر واليابس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يحول كل مشاعر الحب إلى مشاعر كراهية حاقد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تخذت إيميلي طريقة السرد الرجعي في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سيد لوكوود المستأجر لثرشكروس جرانج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خادمة نيلي د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خادمة السابقة في مرتفعات وذرينغ يتناوبان على سرد الرواية التي تحدثنا عن تأثير هيثكليف المدمر على عائلتي إيرنشو ولينتون في منطقة يوركشير النائ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كان هيثكليف قد استبد به شعور الإنتقام من العائلتين إثر إحساسه بالمهانة وخيبة الأمل في علاقته ” الحب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كراهية ” مع بطلة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اثرين إيرنشو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قق هيثكليف هدفه وشعر بلذة الإنتقام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كنه ما لبث أن اكتشف قبيل وفاته غربته عن ذاته وبعده عن الآخر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قرأت الفصل الأول والثاني في عدة أيام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ما إن وصلت الفصل الثالث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تحديداً عندما نهض هيثكليف من السري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فتح النافذ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ثم صرخ في نوبة بكاء حاد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تى أصابني هذا المس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ذا النوع من الأدب والنصوص التي تستلذ بقراءة كل حرف من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من أجمل المشاهد الأولية في الرواية بلا شك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تعال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تعالي إليّ يا كاثي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آه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تعالي مرة واحدة فقط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رة واحدة أخرى فقط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آواه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يا كاث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صغي إلي هذه المرة يا كاثر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يا حبيبة قلب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مرة واحدة فقط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!”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هذا المشهد تتكشف براعة إيميلي برونتي في المرتفعا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هو هذا الاتصال العميق والهائل بين عالم الروح وعالم الواقع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ن بداية الرواية نلحظ عالم الروح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هو يتصل اتصالاً وثيقاً بعالم الواقع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الحلم الكابوس الذي يتعرض له السيد لوكوود حين يقضي ليلة في غرفة نوم كاثرين بعد موتها بسن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يحلم لوكوود بأن روح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و شبحاً أو طاقة أولية مخيفة تدق أبواب العالم الحي الواقع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تريد أن يُسمح لها بالعودة إلى الحياة بأسلوب قد يشكل حالة فريد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ذه الروح الهائمة على المرتفعات تؤكد وجودها من البد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هكذا تعقد الصلة بين عالم الأحياء وعالم الخوارق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نجد هذا المزج بين العالمين يعيش في عقل هيثكليف المحموم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مرة بعد مرة تدخل الخادمة نيلي دين التي تدير البيت لتراه غارقاً في أحلامه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أنه ينظر في قلب عالم آخر ويبصر بعينيه رؤى غريب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بل أنه وحتى بعد موته يظل حياً في خيال القرويين الذين يؤمنون بالخرافا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ينسجون حكايات خيالية عن وجود العاشقين المادي والأثيري في آن واحد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قد يكون الجمع بين العالم الواقعي والعالم الخيالي صعب جداً وقد تظهر ثغرات هائلة قد تفسد الرواية وتدمر بنيان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تذكر أحد الأفلام الرائعة التي مزجت بين العالم الواقعي والعالم الخيالي إلى حد أصبح فيه العالم الخيالي هو العالم الواقع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قصد فيلم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 xml:space="preserve">Pan’s Labyrinth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قد تشاهد فيلم فيه من الخيال والفنتازيا الكثي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كنك ستخرج في الأخير بنتيجة واحد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ن الخيال طغى على الواقع ودمر ما يمكن أن يكون في يوماً ما حقيق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بينما هناك أعمال تجد فيها ما لا يمكن أن يكون واقع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كن النتيجة الأخيرة – بسبب الصدمة – تثبت أن ما شاهدته قبل قليل لم يكن إلا واقع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واقعاً مخيف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هكذا هي رواية إيميلي برون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بسبب الصدم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سيجد القارئ نفسه يقرأ رواية في عالم واحد واقع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ين يدخل هيثكليف في المشهد الذي يحلم فيه لوكوود بالكابوس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تظهر صيحته المعذبة وهو يرجو الروح أن تعود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تضفي على المشهد واقعية محلقة بالخيا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بدخول هيثكليف في هذا المشهد الرائع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يقتحم عالم الواقع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عالم الخيا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br/>
        <w:br/>
        <w:br/>
      </w:r>
      <w:r>
        <w:rPr/>
        <w:drawing>
          <wp:inline distT="0" distB="0" distL="0" distR="0">
            <wp:extent cx="2524125" cy="3724275"/>
            <wp:effectExtent l="0" t="0" r="0" b="0"/>
            <wp:docPr id="2" name="Picture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br/>
      </w: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ناك مشهد ثاني من الرواية لا يقل روعة عن المشهد السابق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إن كان مختلفاً وثائراً جد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يقول هيثكليف في حواره معه الخادمة دين وهو يصرخ بعنف رهيب ويضرب رأسه في جذع الشجرة كوحش بر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تستيقظي في عذاب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قد كانت كاذبة حتى النه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ين هي؟ إنها ليست هناك في المنزل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وليست في السماء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م يشملها الفناء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أين هي؟ آواه يا كاثر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قد قلتِ بأنك لا تبالين بآلامي جميع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أنا أدعو الله دعاءً واحد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سأظل أردده حتى يتصلب لساني ويدفن هذا الجسد تحت التراب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ترقدي في الجحيم يا كاثرين إيرنشو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طالما أنني على قيد الحيا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قلتِ بأنني قتلتك؟ فلتلازمني روحك إذن لتقض مضجع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إن روح المقتول لا تفتأ تحوم حول قاتله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أشباح قد رؤيت تجوب الأرض فيما أعلم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كوني معي دائم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على أي صورة تريدين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كن لا تتركيني هن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هذه الهاو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هذا الجحيم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يث لا أستطيع أن أجدك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إدفعي بي إلى الجنون إذاً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كن لا تتركيني هن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يا إله السماوا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ذا شيء يقصر عنه النطق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أستطيع العيش بدون حيا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أستطيع الحياة بدون روح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!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ذه النصوص التي أحبها وأعشقها لحد الجنو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هذا النص تكشف إيميلي عذابات هيثكليف بعد وفاة كاثري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ي بداية هذا النص لا يستطيع هيثكليف أن يفضح مشاعره الحقيق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فنراه يلعن كاثرين المرأة التي يحبها بعد وفات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يتمنى أن تغرق أكثر وأكثر في جهنم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كن في النهاية يتحول النص إلى داخل نفس البطل هيثكليف ويكشف حقيقة هيثكليف تجاه هذه المرأة التي أحب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يعتبر أن حياته بعد فقدها لم تعد حيا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هذا النص البسيط من النصوص المفضلة لد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إنه ملئ بالمتضادات منذ البداية “الحب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 xml:space="preserve">الكره – العاطفة 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إنتقام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</w:rPr>
        <w:t>”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أعرف إن كان هناك قياس عام لمدى براعة صناعة الشخصيات في الأعمال الروائ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كن الذي اعترف به أن الروائي كلما ابتعد عن الحكم على أبطاله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كلما كانت شخوص الرواية حية دائم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ا تمو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هما تقدم الزم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م أحب أحداً في هذه الرواية ولم أتعاطف مع أحد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الجميع يحمل بداخله الخير والشر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لكن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ا أظن بأني سأنسى عذابات كاثي الطفل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تحت نيران هيثكليف المشتعل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تركتني أكافح الموت طويلاً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حتى لم أعد أحس أو أرى سوى المو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نني أحس كأنني أنا الميت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لماذا قرأت إيميلي برونتي الآن؟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br/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أتمنى أن يكون الفيلم الذي سيصدر هذه السن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لمقتبس عن الرواية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سيعطي الرواية حقها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مثلما قدمت البي بي سي رواية جين آير في فيلم ناهز الخمس ساعات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F003F"/>
          <w:sz w:val="36"/>
          <w:sz w:val="36"/>
          <w:szCs w:val="36"/>
          <w:shd w:fill="FAFAFA" w:val="clear"/>
          <w:rtl w:val="true"/>
        </w:rPr>
        <w:t>واستطاع تجسيد أغلب ما هو مذكور في رائعة شارلوت برونتي</w:t>
      </w:r>
      <w:r>
        <w:rPr>
          <w:rFonts w:eastAsia="Times New Roman" w:cs="Arial" w:ascii="Arial" w:hAnsi="Arial"/>
          <w:b/>
          <w:bCs/>
          <w:color w:val="7F003F"/>
          <w:sz w:val="36"/>
          <w:szCs w:val="36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c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c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2</Words>
  <Characters>7826</Characters>
  <CharactersWithSpaces>91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6:00Z</dcterms:created>
  <dc:creator>technolab</dc:creator>
  <dc:description/>
  <dc:language>en-US</dc:language>
  <cp:lastModifiedBy>technolab</cp:lastModifiedBy>
  <dcterms:modified xsi:type="dcterms:W3CDTF">2012-01-0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