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ص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ك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ضا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سان</w:t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د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را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عب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ؤتم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ثقا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شع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رب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قارب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تحول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-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13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ؤت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رك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ضا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ثا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عا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حل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و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قاف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بنان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عا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خالق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صور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تم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حمو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ليج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شئ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ن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تم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غن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صورة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قتض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وروث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ٌأص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غي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وهر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ع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لاح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ر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خ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خذ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ر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ضا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ر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تق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تم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ن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ثا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بنا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ك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تم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ا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ك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شك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كت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ستنه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ت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ا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روث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ستحضا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ح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ت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ف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أث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صا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ق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شفاه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خت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د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ت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ف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دا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ف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رس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تم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ش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جتم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صطل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صر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ق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تف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ط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روث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د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توا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ا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م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ستخر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صوصي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ج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فرد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ا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و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أيديولوج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ذ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سه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يا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و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ق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عص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و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دي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عد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ل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م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خصوص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ن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لا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امح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عم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و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موقراط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ين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بع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داخ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بو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تك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قو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ي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بد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رض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ستشه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و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ف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أو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ض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ك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ind w:left="1080" w:right="0" w:hanging="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حا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ت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ListParagraph"/>
        <w:ind w:left="1080" w:right="0" w:hanging="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شكا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ه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قار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حو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عتق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ع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قال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حو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هم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صو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خت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ختل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ك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ا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ا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ت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ا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سخ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إنجليز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30/1/20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ق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/2/20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رف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ر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D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ر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افق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بح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/2/2013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غ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لغ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نجليز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فرن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بح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6/2/20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ر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D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ت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ل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بح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ي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در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ع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ع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بح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اس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لكترو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لخص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ن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لكترو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mghoniem@yahoo.com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mghoniem@mans.edu.eg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ت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جه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IB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ن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بلفا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ر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ب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أفرنج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يم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ب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ن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وام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بلفا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ر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ب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أفرنج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يم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ب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ن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ن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نا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ر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ف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وان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ا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اشتر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ت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د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شتر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ي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د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شتر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لا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ريك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ق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تر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لاثما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ستث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ت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lang w:bidi="ar-EG"/>
        </w:rPr>
        <w:t>15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ل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لخص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نا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13</w:t>
      </w:r>
      <w:r>
        <w:rPr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بح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م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13</w:t>
      </w:r>
      <w:r>
        <w:rPr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خط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ست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خصا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حوث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صو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6,4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سكند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باح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كند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7:00Z</dcterms:created>
  <dc:creator>hazem</dc:creator>
  <dc:description/>
  <dc:language>en-US</dc:language>
  <cp:lastModifiedBy>Hazem</cp:lastModifiedBy>
  <cp:lastPrinted>2012-12-12T12:26:00Z</cp:lastPrinted>
  <dcterms:modified xsi:type="dcterms:W3CDTF">2012-12-29T09:36:00Z</dcterms:modified>
  <cp:revision>4</cp:revision>
  <dc:subject/>
  <dc:title/>
</cp:coreProperties>
</file>