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75"/>
        <w:ind w:left="-1068" w:right="-51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678295" cy="15836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1583640"/>
                          <a:chOff x="0" y="0"/>
                          <a:chExt cx="6678360" cy="1583640"/>
                        </a:xfrm>
                      </wpg:grpSpPr>
                      <wps:wsp>
                        <wps:cNvSpPr/>
                        <wps:spPr>
                          <a:xfrm>
                            <a:off x="3178800" y="740520"/>
                            <a:ext cx="39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1143720"/>
                            <a:ext cx="39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1504800"/>
                            <a:ext cx="936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696600"/>
                            <a:ext cx="13276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293" h="855218">
                                <a:moveTo>
                                  <a:pt x="138811" y="0"/>
                                </a:moveTo>
                                <a:lnTo>
                                  <a:pt x="1328293" y="0"/>
                                </a:lnTo>
                                <a:lnTo>
                                  <a:pt x="1328293" y="3937"/>
                                </a:lnTo>
                                <a:lnTo>
                                  <a:pt x="138938" y="3937"/>
                                </a:lnTo>
                                <a:lnTo>
                                  <a:pt x="124841" y="4699"/>
                                </a:lnTo>
                                <a:lnTo>
                                  <a:pt x="111506" y="6731"/>
                                </a:lnTo>
                                <a:lnTo>
                                  <a:pt x="98552" y="10033"/>
                                </a:lnTo>
                                <a:lnTo>
                                  <a:pt x="86233" y="14478"/>
                                </a:lnTo>
                                <a:lnTo>
                                  <a:pt x="74422" y="20193"/>
                                </a:lnTo>
                                <a:lnTo>
                                  <a:pt x="63373" y="26924"/>
                                </a:lnTo>
                                <a:lnTo>
                                  <a:pt x="53086" y="34672"/>
                                </a:lnTo>
                                <a:lnTo>
                                  <a:pt x="43434" y="43435"/>
                                </a:lnTo>
                                <a:lnTo>
                                  <a:pt x="34671" y="53086"/>
                                </a:lnTo>
                                <a:lnTo>
                                  <a:pt x="26924" y="63373"/>
                                </a:lnTo>
                                <a:lnTo>
                                  <a:pt x="20193" y="74422"/>
                                </a:lnTo>
                                <a:lnTo>
                                  <a:pt x="14478" y="86234"/>
                                </a:lnTo>
                                <a:lnTo>
                                  <a:pt x="10033" y="98552"/>
                                </a:lnTo>
                                <a:lnTo>
                                  <a:pt x="6731" y="111506"/>
                                </a:lnTo>
                                <a:lnTo>
                                  <a:pt x="4699" y="124841"/>
                                </a:lnTo>
                                <a:lnTo>
                                  <a:pt x="3937" y="138938"/>
                                </a:lnTo>
                                <a:lnTo>
                                  <a:pt x="3937" y="716407"/>
                                </a:lnTo>
                                <a:lnTo>
                                  <a:pt x="4699" y="730504"/>
                                </a:lnTo>
                                <a:lnTo>
                                  <a:pt x="6731" y="743839"/>
                                </a:lnTo>
                                <a:lnTo>
                                  <a:pt x="10033" y="756666"/>
                                </a:lnTo>
                                <a:lnTo>
                                  <a:pt x="14478" y="769112"/>
                                </a:lnTo>
                                <a:lnTo>
                                  <a:pt x="20193" y="780797"/>
                                </a:lnTo>
                                <a:lnTo>
                                  <a:pt x="26924" y="791845"/>
                                </a:lnTo>
                                <a:lnTo>
                                  <a:pt x="34671" y="802260"/>
                                </a:lnTo>
                                <a:lnTo>
                                  <a:pt x="43434" y="811911"/>
                                </a:lnTo>
                                <a:lnTo>
                                  <a:pt x="52959" y="820547"/>
                                </a:lnTo>
                                <a:lnTo>
                                  <a:pt x="63246" y="828294"/>
                                </a:lnTo>
                                <a:lnTo>
                                  <a:pt x="74422" y="835025"/>
                                </a:lnTo>
                                <a:lnTo>
                                  <a:pt x="86233" y="840740"/>
                                </a:lnTo>
                                <a:lnTo>
                                  <a:pt x="98552" y="845185"/>
                                </a:lnTo>
                                <a:lnTo>
                                  <a:pt x="111506" y="848487"/>
                                </a:lnTo>
                                <a:lnTo>
                                  <a:pt x="124841" y="850519"/>
                                </a:lnTo>
                                <a:lnTo>
                                  <a:pt x="138938" y="851281"/>
                                </a:lnTo>
                                <a:lnTo>
                                  <a:pt x="1328293" y="851281"/>
                                </a:lnTo>
                                <a:lnTo>
                                  <a:pt x="1328293" y="855218"/>
                                </a:lnTo>
                                <a:lnTo>
                                  <a:pt x="138811" y="855218"/>
                                </a:lnTo>
                                <a:lnTo>
                                  <a:pt x="124460" y="854456"/>
                                </a:lnTo>
                                <a:lnTo>
                                  <a:pt x="110617" y="852424"/>
                                </a:lnTo>
                                <a:lnTo>
                                  <a:pt x="97409" y="848995"/>
                                </a:lnTo>
                                <a:lnTo>
                                  <a:pt x="84709" y="844423"/>
                                </a:lnTo>
                                <a:lnTo>
                                  <a:pt x="72644" y="838581"/>
                                </a:lnTo>
                                <a:lnTo>
                                  <a:pt x="61087" y="831597"/>
                                </a:lnTo>
                                <a:lnTo>
                                  <a:pt x="50546" y="823595"/>
                                </a:lnTo>
                                <a:lnTo>
                                  <a:pt x="40640" y="814705"/>
                                </a:lnTo>
                                <a:lnTo>
                                  <a:pt x="31623" y="804799"/>
                                </a:lnTo>
                                <a:lnTo>
                                  <a:pt x="23622" y="794131"/>
                                </a:lnTo>
                                <a:lnTo>
                                  <a:pt x="16637" y="782701"/>
                                </a:lnTo>
                                <a:lnTo>
                                  <a:pt x="10795" y="770636"/>
                                </a:lnTo>
                                <a:lnTo>
                                  <a:pt x="6223" y="757936"/>
                                </a:lnTo>
                                <a:lnTo>
                                  <a:pt x="2794" y="744601"/>
                                </a:lnTo>
                                <a:lnTo>
                                  <a:pt x="762" y="730885"/>
                                </a:lnTo>
                                <a:lnTo>
                                  <a:pt x="0" y="716535"/>
                                </a:lnTo>
                                <a:lnTo>
                                  <a:pt x="0" y="138811"/>
                                </a:lnTo>
                                <a:lnTo>
                                  <a:pt x="762" y="124460"/>
                                </a:lnTo>
                                <a:lnTo>
                                  <a:pt x="2794" y="110617"/>
                                </a:lnTo>
                                <a:lnTo>
                                  <a:pt x="6223" y="97410"/>
                                </a:lnTo>
                                <a:lnTo>
                                  <a:pt x="10795" y="84710"/>
                                </a:lnTo>
                                <a:lnTo>
                                  <a:pt x="16637" y="72644"/>
                                </a:lnTo>
                                <a:lnTo>
                                  <a:pt x="23622" y="61087"/>
                                </a:lnTo>
                                <a:lnTo>
                                  <a:pt x="31623" y="50547"/>
                                </a:lnTo>
                                <a:lnTo>
                                  <a:pt x="40640" y="40640"/>
                                </a:lnTo>
                                <a:lnTo>
                                  <a:pt x="50546" y="31623"/>
                                </a:lnTo>
                                <a:lnTo>
                                  <a:pt x="61087" y="23622"/>
                                </a:lnTo>
                                <a:lnTo>
                                  <a:pt x="72644" y="16637"/>
                                </a:lnTo>
                                <a:lnTo>
                                  <a:pt x="84709" y="10795"/>
                                </a:lnTo>
                                <a:lnTo>
                                  <a:pt x="97409" y="6223"/>
                                </a:lnTo>
                                <a:lnTo>
                                  <a:pt x="110617" y="2794"/>
                                </a:lnTo>
                                <a:lnTo>
                                  <a:pt x="124460" y="762"/>
                                </a:lnTo>
                                <a:lnTo>
                                  <a:pt x="138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80760"/>
                            <a:ext cx="1343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168" h="886968">
                                <a:moveTo>
                                  <a:pt x="154178" y="0"/>
                                </a:moveTo>
                                <a:lnTo>
                                  <a:pt x="1344168" y="0"/>
                                </a:lnTo>
                                <a:lnTo>
                                  <a:pt x="1344168" y="11938"/>
                                </a:lnTo>
                                <a:lnTo>
                                  <a:pt x="154559" y="11938"/>
                                </a:lnTo>
                                <a:lnTo>
                                  <a:pt x="139954" y="12700"/>
                                </a:lnTo>
                                <a:lnTo>
                                  <a:pt x="125730" y="14860"/>
                                </a:lnTo>
                                <a:lnTo>
                                  <a:pt x="112141" y="18288"/>
                                </a:lnTo>
                                <a:lnTo>
                                  <a:pt x="98933" y="23114"/>
                                </a:lnTo>
                                <a:lnTo>
                                  <a:pt x="86614" y="29083"/>
                                </a:lnTo>
                                <a:lnTo>
                                  <a:pt x="74803" y="36195"/>
                                </a:lnTo>
                                <a:lnTo>
                                  <a:pt x="63881" y="44450"/>
                                </a:lnTo>
                                <a:lnTo>
                                  <a:pt x="53721" y="53722"/>
                                </a:lnTo>
                                <a:lnTo>
                                  <a:pt x="44450" y="63881"/>
                                </a:lnTo>
                                <a:lnTo>
                                  <a:pt x="36195" y="74803"/>
                                </a:lnTo>
                                <a:lnTo>
                                  <a:pt x="29083" y="86614"/>
                                </a:lnTo>
                                <a:lnTo>
                                  <a:pt x="23114" y="98934"/>
                                </a:lnTo>
                                <a:lnTo>
                                  <a:pt x="18288" y="112141"/>
                                </a:lnTo>
                                <a:lnTo>
                                  <a:pt x="14859" y="125730"/>
                                </a:lnTo>
                                <a:lnTo>
                                  <a:pt x="12700" y="139954"/>
                                </a:lnTo>
                                <a:lnTo>
                                  <a:pt x="11938" y="154560"/>
                                </a:lnTo>
                                <a:lnTo>
                                  <a:pt x="11938" y="732536"/>
                                </a:lnTo>
                                <a:lnTo>
                                  <a:pt x="12700" y="747141"/>
                                </a:lnTo>
                                <a:lnTo>
                                  <a:pt x="14859" y="761365"/>
                                </a:lnTo>
                                <a:lnTo>
                                  <a:pt x="18288" y="774954"/>
                                </a:lnTo>
                                <a:lnTo>
                                  <a:pt x="23114" y="788035"/>
                                </a:lnTo>
                                <a:lnTo>
                                  <a:pt x="29083" y="800481"/>
                                </a:lnTo>
                                <a:lnTo>
                                  <a:pt x="36195" y="812165"/>
                                </a:lnTo>
                                <a:lnTo>
                                  <a:pt x="44450" y="823214"/>
                                </a:lnTo>
                                <a:lnTo>
                                  <a:pt x="53721" y="833374"/>
                                </a:lnTo>
                                <a:lnTo>
                                  <a:pt x="63881" y="842518"/>
                                </a:lnTo>
                                <a:lnTo>
                                  <a:pt x="74676" y="850773"/>
                                </a:lnTo>
                                <a:lnTo>
                                  <a:pt x="86614" y="857885"/>
                                </a:lnTo>
                                <a:lnTo>
                                  <a:pt x="98933" y="863854"/>
                                </a:lnTo>
                                <a:lnTo>
                                  <a:pt x="112141" y="868680"/>
                                </a:lnTo>
                                <a:lnTo>
                                  <a:pt x="125730" y="872110"/>
                                </a:lnTo>
                                <a:lnTo>
                                  <a:pt x="139954" y="874268"/>
                                </a:lnTo>
                                <a:lnTo>
                                  <a:pt x="154559" y="875030"/>
                                </a:lnTo>
                                <a:lnTo>
                                  <a:pt x="1344168" y="875030"/>
                                </a:lnTo>
                                <a:lnTo>
                                  <a:pt x="1344168" y="886968"/>
                                </a:lnTo>
                                <a:lnTo>
                                  <a:pt x="154178" y="886968"/>
                                </a:lnTo>
                                <a:lnTo>
                                  <a:pt x="138684" y="886206"/>
                                </a:lnTo>
                                <a:lnTo>
                                  <a:pt x="123317" y="883793"/>
                                </a:lnTo>
                                <a:lnTo>
                                  <a:pt x="108585" y="880110"/>
                                </a:lnTo>
                                <a:lnTo>
                                  <a:pt x="94361" y="874903"/>
                                </a:lnTo>
                                <a:lnTo>
                                  <a:pt x="80899" y="868299"/>
                                </a:lnTo>
                                <a:lnTo>
                                  <a:pt x="68072" y="860679"/>
                                </a:lnTo>
                                <a:lnTo>
                                  <a:pt x="56261" y="851789"/>
                                </a:lnTo>
                                <a:lnTo>
                                  <a:pt x="45339" y="841756"/>
                                </a:lnTo>
                                <a:lnTo>
                                  <a:pt x="35306" y="830835"/>
                                </a:lnTo>
                                <a:lnTo>
                                  <a:pt x="26416" y="818897"/>
                                </a:lnTo>
                                <a:lnTo>
                                  <a:pt x="18669" y="806197"/>
                                </a:lnTo>
                                <a:lnTo>
                                  <a:pt x="12065" y="792735"/>
                                </a:lnTo>
                                <a:lnTo>
                                  <a:pt x="6858" y="778510"/>
                                </a:lnTo>
                                <a:lnTo>
                                  <a:pt x="3175" y="763651"/>
                                </a:lnTo>
                                <a:lnTo>
                                  <a:pt x="762" y="748285"/>
                                </a:lnTo>
                                <a:lnTo>
                                  <a:pt x="0" y="732790"/>
                                </a:lnTo>
                                <a:lnTo>
                                  <a:pt x="0" y="154178"/>
                                </a:lnTo>
                                <a:lnTo>
                                  <a:pt x="762" y="138685"/>
                                </a:lnTo>
                                <a:lnTo>
                                  <a:pt x="3175" y="123317"/>
                                </a:lnTo>
                                <a:lnTo>
                                  <a:pt x="6858" y="108585"/>
                                </a:lnTo>
                                <a:lnTo>
                                  <a:pt x="12065" y="94361"/>
                                </a:lnTo>
                                <a:lnTo>
                                  <a:pt x="18669" y="80899"/>
                                </a:lnTo>
                                <a:lnTo>
                                  <a:pt x="26416" y="68072"/>
                                </a:lnTo>
                                <a:lnTo>
                                  <a:pt x="35306" y="56261"/>
                                </a:lnTo>
                                <a:lnTo>
                                  <a:pt x="45339" y="45339"/>
                                </a:lnTo>
                                <a:lnTo>
                                  <a:pt x="56261" y="35306"/>
                                </a:lnTo>
                                <a:lnTo>
                                  <a:pt x="68072" y="26416"/>
                                </a:lnTo>
                                <a:lnTo>
                                  <a:pt x="80899" y="18669"/>
                                </a:lnTo>
                                <a:lnTo>
                                  <a:pt x="94361" y="12065"/>
                                </a:lnTo>
                                <a:lnTo>
                                  <a:pt x="108585" y="6858"/>
                                </a:lnTo>
                                <a:lnTo>
                                  <a:pt x="123317" y="3175"/>
                                </a:lnTo>
                                <a:lnTo>
                                  <a:pt x="138684" y="762"/>
                                </a:lnTo>
                                <a:lnTo>
                                  <a:pt x="154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96600"/>
                            <a:ext cx="13276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293" h="855218">
                                <a:moveTo>
                                  <a:pt x="0" y="0"/>
                                </a:moveTo>
                                <a:lnTo>
                                  <a:pt x="1189609" y="0"/>
                                </a:lnTo>
                                <a:lnTo>
                                  <a:pt x="1203960" y="762"/>
                                </a:lnTo>
                                <a:lnTo>
                                  <a:pt x="1217676" y="2794"/>
                                </a:lnTo>
                                <a:lnTo>
                                  <a:pt x="1231011" y="6223"/>
                                </a:lnTo>
                                <a:lnTo>
                                  <a:pt x="1243711" y="10795"/>
                                </a:lnTo>
                                <a:lnTo>
                                  <a:pt x="1255776" y="16637"/>
                                </a:lnTo>
                                <a:lnTo>
                                  <a:pt x="1267206" y="23622"/>
                                </a:lnTo>
                                <a:lnTo>
                                  <a:pt x="1277874" y="31623"/>
                                </a:lnTo>
                                <a:lnTo>
                                  <a:pt x="1287780" y="40640"/>
                                </a:lnTo>
                                <a:lnTo>
                                  <a:pt x="1296670" y="50547"/>
                                </a:lnTo>
                                <a:lnTo>
                                  <a:pt x="1304671" y="61087"/>
                                </a:lnTo>
                                <a:lnTo>
                                  <a:pt x="1311656" y="72644"/>
                                </a:lnTo>
                                <a:lnTo>
                                  <a:pt x="1317498" y="84710"/>
                                </a:lnTo>
                                <a:lnTo>
                                  <a:pt x="1322070" y="97410"/>
                                </a:lnTo>
                                <a:lnTo>
                                  <a:pt x="1325499" y="110617"/>
                                </a:lnTo>
                                <a:lnTo>
                                  <a:pt x="1327531" y="124460"/>
                                </a:lnTo>
                                <a:lnTo>
                                  <a:pt x="1328293" y="138811"/>
                                </a:lnTo>
                                <a:lnTo>
                                  <a:pt x="1328293" y="716535"/>
                                </a:lnTo>
                                <a:lnTo>
                                  <a:pt x="1327531" y="730885"/>
                                </a:lnTo>
                                <a:lnTo>
                                  <a:pt x="1325499" y="744601"/>
                                </a:lnTo>
                                <a:lnTo>
                                  <a:pt x="1322070" y="757936"/>
                                </a:lnTo>
                                <a:lnTo>
                                  <a:pt x="1317498" y="770636"/>
                                </a:lnTo>
                                <a:lnTo>
                                  <a:pt x="1311656" y="782701"/>
                                </a:lnTo>
                                <a:lnTo>
                                  <a:pt x="1304671" y="794131"/>
                                </a:lnTo>
                                <a:lnTo>
                                  <a:pt x="1296670" y="804799"/>
                                </a:lnTo>
                                <a:lnTo>
                                  <a:pt x="1287780" y="814705"/>
                                </a:lnTo>
                                <a:lnTo>
                                  <a:pt x="1277874" y="823595"/>
                                </a:lnTo>
                                <a:lnTo>
                                  <a:pt x="1267206" y="831597"/>
                                </a:lnTo>
                                <a:lnTo>
                                  <a:pt x="1255776" y="838581"/>
                                </a:lnTo>
                                <a:lnTo>
                                  <a:pt x="1243711" y="844423"/>
                                </a:lnTo>
                                <a:lnTo>
                                  <a:pt x="1231011" y="848995"/>
                                </a:lnTo>
                                <a:lnTo>
                                  <a:pt x="1217676" y="852424"/>
                                </a:lnTo>
                                <a:lnTo>
                                  <a:pt x="1203960" y="854456"/>
                                </a:lnTo>
                                <a:lnTo>
                                  <a:pt x="1189609" y="855218"/>
                                </a:lnTo>
                                <a:lnTo>
                                  <a:pt x="0" y="855218"/>
                                </a:lnTo>
                                <a:lnTo>
                                  <a:pt x="0" y="851281"/>
                                </a:lnTo>
                                <a:lnTo>
                                  <a:pt x="1189482" y="851281"/>
                                </a:lnTo>
                                <a:lnTo>
                                  <a:pt x="1203579" y="850519"/>
                                </a:lnTo>
                                <a:lnTo>
                                  <a:pt x="1216914" y="848487"/>
                                </a:lnTo>
                                <a:lnTo>
                                  <a:pt x="1229741" y="845185"/>
                                </a:lnTo>
                                <a:lnTo>
                                  <a:pt x="1242187" y="840740"/>
                                </a:lnTo>
                                <a:lnTo>
                                  <a:pt x="1253871" y="835025"/>
                                </a:lnTo>
                                <a:lnTo>
                                  <a:pt x="1265047" y="828294"/>
                                </a:lnTo>
                                <a:lnTo>
                                  <a:pt x="1275334" y="820547"/>
                                </a:lnTo>
                                <a:lnTo>
                                  <a:pt x="1284986" y="811911"/>
                                </a:lnTo>
                                <a:lnTo>
                                  <a:pt x="1293622" y="802260"/>
                                </a:lnTo>
                                <a:lnTo>
                                  <a:pt x="1301369" y="791972"/>
                                </a:lnTo>
                                <a:lnTo>
                                  <a:pt x="1308100" y="780797"/>
                                </a:lnTo>
                                <a:lnTo>
                                  <a:pt x="1313815" y="769112"/>
                                </a:lnTo>
                                <a:lnTo>
                                  <a:pt x="1318260" y="756666"/>
                                </a:lnTo>
                                <a:lnTo>
                                  <a:pt x="1321562" y="743839"/>
                                </a:lnTo>
                                <a:lnTo>
                                  <a:pt x="1323594" y="730504"/>
                                </a:lnTo>
                                <a:lnTo>
                                  <a:pt x="1324356" y="716407"/>
                                </a:lnTo>
                                <a:lnTo>
                                  <a:pt x="1324356" y="138938"/>
                                </a:lnTo>
                                <a:lnTo>
                                  <a:pt x="1323594" y="124841"/>
                                </a:lnTo>
                                <a:lnTo>
                                  <a:pt x="1321562" y="111506"/>
                                </a:lnTo>
                                <a:lnTo>
                                  <a:pt x="1318260" y="98552"/>
                                </a:lnTo>
                                <a:lnTo>
                                  <a:pt x="1313815" y="86234"/>
                                </a:lnTo>
                                <a:lnTo>
                                  <a:pt x="1308100" y="74422"/>
                                </a:lnTo>
                                <a:lnTo>
                                  <a:pt x="1301369" y="63247"/>
                                </a:lnTo>
                                <a:lnTo>
                                  <a:pt x="1293622" y="52960"/>
                                </a:lnTo>
                                <a:lnTo>
                                  <a:pt x="1284986" y="43435"/>
                                </a:lnTo>
                                <a:lnTo>
                                  <a:pt x="1275334" y="34672"/>
                                </a:lnTo>
                                <a:lnTo>
                                  <a:pt x="1264920" y="26924"/>
                                </a:lnTo>
                                <a:lnTo>
                                  <a:pt x="1253871" y="20193"/>
                                </a:lnTo>
                                <a:lnTo>
                                  <a:pt x="1242187" y="14478"/>
                                </a:lnTo>
                                <a:lnTo>
                                  <a:pt x="1229741" y="10033"/>
                                </a:lnTo>
                                <a:lnTo>
                                  <a:pt x="1216914" y="6731"/>
                                </a:lnTo>
                                <a:lnTo>
                                  <a:pt x="1203579" y="4699"/>
                                </a:lnTo>
                                <a:lnTo>
                                  <a:pt x="1189482" y="3937"/>
                                </a:lnTo>
                                <a:lnTo>
                                  <a:pt x="0" y="39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680760"/>
                            <a:ext cx="1343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168" h="886968">
                                <a:moveTo>
                                  <a:pt x="0" y="0"/>
                                </a:moveTo>
                                <a:lnTo>
                                  <a:pt x="1189990" y="0"/>
                                </a:lnTo>
                                <a:lnTo>
                                  <a:pt x="1205484" y="762"/>
                                </a:lnTo>
                                <a:lnTo>
                                  <a:pt x="1220851" y="3175"/>
                                </a:lnTo>
                                <a:lnTo>
                                  <a:pt x="1235710" y="6858"/>
                                </a:lnTo>
                                <a:lnTo>
                                  <a:pt x="1249934" y="12065"/>
                                </a:lnTo>
                                <a:lnTo>
                                  <a:pt x="1263396" y="18669"/>
                                </a:lnTo>
                                <a:lnTo>
                                  <a:pt x="1276096" y="26416"/>
                                </a:lnTo>
                                <a:lnTo>
                                  <a:pt x="1288034" y="35306"/>
                                </a:lnTo>
                                <a:lnTo>
                                  <a:pt x="1298956" y="45339"/>
                                </a:lnTo>
                                <a:lnTo>
                                  <a:pt x="1308989" y="56261"/>
                                </a:lnTo>
                                <a:lnTo>
                                  <a:pt x="1317879" y="68072"/>
                                </a:lnTo>
                                <a:lnTo>
                                  <a:pt x="1325499" y="80899"/>
                                </a:lnTo>
                                <a:lnTo>
                                  <a:pt x="1332103" y="94361"/>
                                </a:lnTo>
                                <a:lnTo>
                                  <a:pt x="1337310" y="108585"/>
                                </a:lnTo>
                                <a:lnTo>
                                  <a:pt x="1340993" y="123317"/>
                                </a:lnTo>
                                <a:lnTo>
                                  <a:pt x="1343406" y="138685"/>
                                </a:lnTo>
                                <a:lnTo>
                                  <a:pt x="1344168" y="154178"/>
                                </a:lnTo>
                                <a:lnTo>
                                  <a:pt x="1344168" y="732790"/>
                                </a:lnTo>
                                <a:lnTo>
                                  <a:pt x="1343406" y="748285"/>
                                </a:lnTo>
                                <a:lnTo>
                                  <a:pt x="1340993" y="763651"/>
                                </a:lnTo>
                                <a:lnTo>
                                  <a:pt x="1337310" y="778510"/>
                                </a:lnTo>
                                <a:lnTo>
                                  <a:pt x="1332103" y="792735"/>
                                </a:lnTo>
                                <a:lnTo>
                                  <a:pt x="1325499" y="806197"/>
                                </a:lnTo>
                                <a:lnTo>
                                  <a:pt x="1317879" y="818897"/>
                                </a:lnTo>
                                <a:lnTo>
                                  <a:pt x="1308989" y="830835"/>
                                </a:lnTo>
                                <a:lnTo>
                                  <a:pt x="1298956" y="841756"/>
                                </a:lnTo>
                                <a:lnTo>
                                  <a:pt x="1288034" y="851789"/>
                                </a:lnTo>
                                <a:lnTo>
                                  <a:pt x="1276096" y="860679"/>
                                </a:lnTo>
                                <a:lnTo>
                                  <a:pt x="1263396" y="868299"/>
                                </a:lnTo>
                                <a:lnTo>
                                  <a:pt x="1249934" y="874903"/>
                                </a:lnTo>
                                <a:lnTo>
                                  <a:pt x="1235710" y="880110"/>
                                </a:lnTo>
                                <a:lnTo>
                                  <a:pt x="1220851" y="883793"/>
                                </a:lnTo>
                                <a:lnTo>
                                  <a:pt x="1205484" y="886206"/>
                                </a:lnTo>
                                <a:lnTo>
                                  <a:pt x="1189990" y="886968"/>
                                </a:lnTo>
                                <a:lnTo>
                                  <a:pt x="0" y="886968"/>
                                </a:lnTo>
                                <a:lnTo>
                                  <a:pt x="0" y="875030"/>
                                </a:lnTo>
                                <a:lnTo>
                                  <a:pt x="1189736" y="875030"/>
                                </a:lnTo>
                                <a:lnTo>
                                  <a:pt x="1204341" y="874268"/>
                                </a:lnTo>
                                <a:lnTo>
                                  <a:pt x="1218565" y="872110"/>
                                </a:lnTo>
                                <a:lnTo>
                                  <a:pt x="1232154" y="868680"/>
                                </a:lnTo>
                                <a:lnTo>
                                  <a:pt x="1245235" y="863854"/>
                                </a:lnTo>
                                <a:lnTo>
                                  <a:pt x="1257681" y="857885"/>
                                </a:lnTo>
                                <a:lnTo>
                                  <a:pt x="1269492" y="850773"/>
                                </a:lnTo>
                                <a:lnTo>
                                  <a:pt x="1280414" y="842518"/>
                                </a:lnTo>
                                <a:lnTo>
                                  <a:pt x="1290574" y="833374"/>
                                </a:lnTo>
                                <a:lnTo>
                                  <a:pt x="1299718" y="823214"/>
                                </a:lnTo>
                                <a:lnTo>
                                  <a:pt x="1307973" y="812292"/>
                                </a:lnTo>
                                <a:lnTo>
                                  <a:pt x="1315085" y="800481"/>
                                </a:lnTo>
                                <a:lnTo>
                                  <a:pt x="1321054" y="788035"/>
                                </a:lnTo>
                                <a:lnTo>
                                  <a:pt x="1325880" y="774954"/>
                                </a:lnTo>
                                <a:lnTo>
                                  <a:pt x="1329309" y="761365"/>
                                </a:lnTo>
                                <a:lnTo>
                                  <a:pt x="1331468" y="747141"/>
                                </a:lnTo>
                                <a:lnTo>
                                  <a:pt x="1332230" y="732536"/>
                                </a:lnTo>
                                <a:lnTo>
                                  <a:pt x="1332230" y="154560"/>
                                </a:lnTo>
                                <a:lnTo>
                                  <a:pt x="1331468" y="139954"/>
                                </a:lnTo>
                                <a:lnTo>
                                  <a:pt x="1329309" y="125730"/>
                                </a:lnTo>
                                <a:lnTo>
                                  <a:pt x="1325880" y="112141"/>
                                </a:lnTo>
                                <a:lnTo>
                                  <a:pt x="1321054" y="98934"/>
                                </a:lnTo>
                                <a:lnTo>
                                  <a:pt x="1315085" y="86614"/>
                                </a:lnTo>
                                <a:lnTo>
                                  <a:pt x="1307973" y="74676"/>
                                </a:lnTo>
                                <a:lnTo>
                                  <a:pt x="1299718" y="63881"/>
                                </a:lnTo>
                                <a:lnTo>
                                  <a:pt x="1290574" y="53722"/>
                                </a:lnTo>
                                <a:lnTo>
                                  <a:pt x="1280414" y="44450"/>
                                </a:lnTo>
                                <a:lnTo>
                                  <a:pt x="1269365" y="36195"/>
                                </a:lnTo>
                                <a:lnTo>
                                  <a:pt x="1257681" y="29083"/>
                                </a:lnTo>
                                <a:lnTo>
                                  <a:pt x="1245235" y="23114"/>
                                </a:lnTo>
                                <a:lnTo>
                                  <a:pt x="1232154" y="18288"/>
                                </a:lnTo>
                                <a:lnTo>
                                  <a:pt x="1218565" y="14860"/>
                                </a:lnTo>
                                <a:lnTo>
                                  <a:pt x="1204341" y="12700"/>
                                </a:lnTo>
                                <a:lnTo>
                                  <a:pt x="1189736" y="11938"/>
                                </a:lnTo>
                                <a:lnTo>
                                  <a:pt x="0" y="119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84800"/>
                            <a:ext cx="134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pacing w:val="-125"/>
                                  <w:w w:val="43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43"/>
                                  <w:sz w:val="3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spacing w:val="-127"/>
                                  <w:w w:val="43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784800"/>
                            <a:ext cx="236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w w:val="41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رق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784800"/>
                            <a:ext cx="41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784800"/>
                            <a:ext cx="399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>
                                  <w:rFonts w:cs="Arial" w:cstheme="minorBidi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spacing w:val="2"/>
                                  <w:w w:val="42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نموذ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784800"/>
                            <a:ext cx="175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pacing w:val="3"/>
                                  <w:w w:val="46"/>
                                  <w:sz w:val="30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784800"/>
                            <a:ext cx="41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784800"/>
                            <a:ext cx="92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pacing w:val="-15"/>
                                  <w:w w:val="43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3"/>
                                  <w:w w:val="43"/>
                                  <w:sz w:val="30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784800"/>
                            <a:ext cx="401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w w:val="35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اعتذا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784800"/>
                            <a:ext cx="41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784800"/>
                            <a:ext cx="189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>
                                  <w:rFonts w:cs="Arial" w:cstheme="minorBidi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spacing w:val="3"/>
                                  <w:w w:val="50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ع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902160"/>
                            <a:ext cx="25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784800"/>
                            <a:ext cx="5180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w w:val="45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محاضر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784800"/>
                            <a:ext cx="41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784800"/>
                            <a:ext cx="386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/>
                                  <w:b/>
                                  <w:b/>
                                  <w:bCs/>
                                  <w:w w:val="51"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حضو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760" y="784800"/>
                            <a:ext cx="417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288440"/>
                            <a:ext cx="1035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 xml:space="preserve">Form No. (47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1288440"/>
                            <a:ext cx="1206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>Absence Excus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1288440"/>
                            <a:ext cx="3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288440"/>
                            <a:ext cx="372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7440" y="1288440"/>
                            <a:ext cx="3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1288440"/>
                            <a:ext cx="3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1288440"/>
                            <a:ext cx="32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akkal Majalla" w:cs="Sakkal Majalla" w:ascii="Sakkal Majalla" w:hAnsi="Sakkal Majalla"/>
                                  <w:b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8280" y="15120"/>
                            <a:ext cx="6274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2360" y="0"/>
                            <a:ext cx="1296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4439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4.75pt;width:525.85pt;height:124.65pt" coordorigin="0,-2495" coordsize="10517,2493">
                <v:rect id="shape_0" ID="Rectangle 6" path="m0,0l-2147483645,0l-2147483645,-2147483646l0,-2147483646xe" stroked="f" o:allowincell="f" style="position:absolute;left:5006;top:-1329;width:62;height:4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" path="m0,0l-2147483645,0l-2147483645,-2147483646l0,-2147483646xe" stroked="f" o:allowincell="f" style="position:absolute;left:5006;top:-694;width:62;height:4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stroked="f" o:allowincell="f" style="position:absolute;left:5090;top:-125;width:14;height:1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1" path="m0,0l-2147483645,0l-2147483645,-2147483646l0,-2147483646xe" stroked="f" o:allowincell="f" style="position:absolute;left:5990;top:-1259;width:211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pacing w:val="-125"/>
                            <w:w w:val="43"/>
                            <w:sz w:val="30"/>
                          </w:rPr>
                          <w:t xml:space="preserve"> </w:t>
                        </w:r>
                        <w:r>
                          <w:rPr>
                            <w:b/>
                            <w:w w:val="43"/>
                            <w:sz w:val="30"/>
                          </w:rPr>
                          <w:t>(</w:t>
                        </w:r>
                        <w:r>
                          <w:rPr>
                            <w:b/>
                            <w:spacing w:val="-127"/>
                            <w:w w:val="43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0" path="m0,0l-2147483645,0l-2147483645,-2147483646l0,-2147483646xe" stroked="f" o:allowincell="f" style="position:absolute;left:6153;top:-1259;width:371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w w:val="41"/>
                            <w:sz w:val="30"/>
                            <w:sz w:val="30"/>
                            <w:szCs w:val="30"/>
                            <w:rtl w:val="true"/>
                          </w:rPr>
                          <w:t>رقم</w:t>
                        </w:r>
                      </w:p>
                    </w:txbxContent>
                  </v:textbox>
                  <w10:wrap type="square"/>
                </v:rect>
                <v:rect id="shape_0" ID="Rectangle 549" path="m0,0l-2147483645,0l-2147483645,-2147483646l0,-2147483646xe" stroked="f" o:allowincell="f" style="position:absolute;left:6436;top:-1259;width:6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8" path="m0,0l-2147483645,0l-2147483645,-2147483646l0,-2147483646xe" stroked="f" o:allowincell="f" style="position:absolute;left:6486;top:-1259;width:629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>
                            <w:rFonts w:cs="Arial" w:cstheme="minorBidi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spacing w:val="2"/>
                            <w:w w:val="42"/>
                            <w:sz w:val="30"/>
                            <w:sz w:val="30"/>
                            <w:szCs w:val="30"/>
                            <w:rtl w:val="true"/>
                          </w:rPr>
                          <w:t>نموذج</w:t>
                        </w:r>
                      </w:p>
                    </w:txbxContent>
                  </v:textbox>
                  <w10:wrap type="square"/>
                </v:rect>
                <v:rect id="shape_0" ID="Rectangle 552" path="m0,0l-2147483645,0l-2147483645,-2147483646l0,-2147483646xe" stroked="f" o:allowincell="f" style="position:absolute;left:5782;top:-1259;width:27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pacing w:val="3"/>
                            <w:w w:val="46"/>
                            <w:sz w:val="30"/>
                          </w:rPr>
                          <w:t>47</w:t>
                        </w:r>
                      </w:p>
                    </w:txbxContent>
                  </v:textbox>
                  <w10:wrap type="square"/>
                </v:rect>
                <v:rect id="shape_0" ID="Rectangle 553" path="m0,0l-2147483645,0l-2147483645,-2147483646l0,-2147483646xe" stroked="f" o:allowincell="f" style="position:absolute;left:5731;top:-1259;width:6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4" path="m0,0l-2147483645,0l-2147483645,-2147483646l0,-2147483646xe" stroked="f" o:allowincell="f" style="position:absolute;left:5618;top:-1259;width:144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pacing w:val="-15"/>
                            <w:w w:val="43"/>
                            <w:sz w:val="30"/>
                          </w:rPr>
                          <w:t xml:space="preserve"> </w:t>
                        </w:r>
                        <w:r>
                          <w:rPr>
                            <w:b/>
                            <w:spacing w:val="3"/>
                            <w:w w:val="43"/>
                            <w:sz w:val="30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555" path="m0,0l-2147483645,0l-2147483645,-2147483646l0,-2147483646xe" stroked="f" o:allowincell="f" style="position:absolute;left:5143;top:-1259;width:631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w w:val="35"/>
                            <w:sz w:val="30"/>
                            <w:sz w:val="30"/>
                            <w:szCs w:val="30"/>
                            <w:rtl w:val="true"/>
                          </w:rPr>
                          <w:t>اعتذار</w:t>
                        </w:r>
                      </w:p>
                    </w:txbxContent>
                  </v:textbox>
                  <w10:wrap type="square"/>
                </v:rect>
                <v:rect id="shape_0" ID="Rectangle 556" path="m0,0l-2147483645,0l-2147483645,-2147483646l0,-2147483646xe" stroked="f" o:allowincell="f" style="position:absolute;left:5090;top:-1259;width:6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7" path="m0,0l-2147483645,0l-2147483645,-2147483646l0,-2147483646xe" stroked="f" o:allowincell="f" style="position:absolute;left:4862;top:-1259;width:298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>
                            <w:rFonts w:cs="Arial" w:cstheme="minorBidi"/>
                          </w:rPr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spacing w:val="3"/>
                            <w:w w:val="50"/>
                            <w:sz w:val="30"/>
                            <w:sz w:val="30"/>
                            <w:szCs w:val="30"/>
                            <w:rtl w:val="true"/>
                          </w:rPr>
                          <w:t>عن</w:t>
                        </w:r>
                      </w:p>
                    </w:txbxContent>
                  </v:textbox>
                  <w10:wrap type="square"/>
                </v:rect>
                <v:rect id="shape_0" ID="Rectangle 558" path="m0,0l-2147483645,0l-2147483645,-2147483646l0,-2147483646xe" stroked="f" o:allowincell="f" style="position:absolute;left:4831;top:-1074;width:40;height:4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2" path="m0,0l-2147483645,0l-2147483645,-2147483646l0,-2147483646xe" stroked="f" o:allowincell="f" style="position:absolute;left:3700;top:-1259;width:81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w w:val="45"/>
                            <w:sz w:val="30"/>
                            <w:sz w:val="30"/>
                            <w:szCs w:val="30"/>
                            <w:rtl w:val="true"/>
                          </w:rPr>
                          <w:t>محاضرة</w:t>
                        </w:r>
                      </w:p>
                    </w:txbxContent>
                  </v:textbox>
                  <w10:wrap type="square"/>
                </v:rect>
                <v:rect id="shape_0" ID="Rectangle 561" path="m0,0l-2147483645,0l-2147483645,-2147483646l0,-2147483646xe" stroked="f" o:allowincell="f" style="position:absolute;left:4316;top:-1259;width:6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0" path="m0,0l-2147483645,0l-2147483645,-2147483646l0,-2147483646xe" stroked="f" o:allowincell="f" style="position:absolute;left:4369;top:-1259;width:608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cs="Times New Roman"/>
                            <w:b/>
                            <w:b/>
                            <w:bCs/>
                            <w:w w:val="51"/>
                            <w:sz w:val="30"/>
                            <w:sz w:val="30"/>
                            <w:szCs w:val="30"/>
                            <w:rtl w:val="true"/>
                          </w:rPr>
                          <w:t>حضور</w:t>
                        </w:r>
                      </w:p>
                    </w:txbxContent>
                  </v:textbox>
                  <w10:wrap type="square"/>
                </v:rect>
                <v:rect id="shape_0" ID="Rectangle 563" path="m0,0l-2147483645,0l-2147483645,-2147483646l0,-2147483646xe" stroked="f" o:allowincell="f" style="position:absolute;left:3595;top:-1259;width:65;height:6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4" path="m0,0l-2147483645,0l-2147483645,-2147483646l0,-2147483646xe" stroked="f" o:allowincell="f" style="position:absolute;left:3720;top:-466;width:1629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 xml:space="preserve">Form No. (47) </w:t>
                        </w:r>
                      </w:p>
                    </w:txbxContent>
                  </v:textbox>
                  <w10:wrap type="square"/>
                </v:rect>
                <v:rect id="shape_0" ID="Rectangle 565" path="m0,0l-2147483645,0l-2147483645,-2147483646l0,-2147483646xe" stroked="f" o:allowincell="f" style="position:absolute;left:4948;top:-466;width:1899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>Absence Excuses</w:t>
                        </w:r>
                      </w:p>
                    </w:txbxContent>
                  </v:textbox>
                  <w10:wrap type="square"/>
                </v:rect>
                <v:rect id="shape_0" ID="Rectangle 566" path="m0,0l-2147483645,0l-2147483645,-2147483646l0,-2147483646xe" stroked="f" o:allowincell="f" style="position:absolute;left:6379;top:-466;width:50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7" path="m0,0l-2147483645,0l-2147483645,-2147483646l0,-2147483646xe" stroked="f" o:allowincell="f" style="position:absolute;left:6420;top:-466;width:585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>From</w:t>
                        </w:r>
                      </w:p>
                    </w:txbxContent>
                  </v:textbox>
                  <w10:wrap type="square"/>
                </v:rect>
                <v:rect id="shape_0" ID="Rectangle 568" path="m0,0l-2147483645,0l-2147483645,-2147483646l0,-2147483646xe" stroked="f" o:allowincell="f" style="position:absolute;left:6862;top:-466;width:50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9" path="m0,0l-2147483645,0l-2147483645,-2147483646l0,-2147483646xe" stroked="f" o:allowincell="f" style="position:absolute;left:6902;top:-466;width:50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70" path="m0,0l-2147483645,0l-2147483645,-2147483646l0,-2147483646xe" stroked="f" o:allowincell="f" style="position:absolute;left:3624;top:-466;width:50;height:4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akkal Majalla" w:cs="Sakkal Majalla" w:ascii="Sakkal Majalla" w:hAnsi="Sakkal Majalla"/>
                            <w:b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1" stroked="f" o:allowincell="f" style="position:absolute;left:4832;top:-2471;width:987;height:94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72" stroked="f" o:allowincell="f" style="position:absolute;left:8476;top:-2495;width:2040;height:151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573" stroked="f" o:allowincell="f" style="position:absolute;left:0;top:-2490;width:2273;height:135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Style w:val="TableGrid"/>
        <w:tblW w:w="9198" w:type="dxa"/>
        <w:jc w:val="left"/>
        <w:tblInd w:w="-108" w:type="dxa"/>
        <w:tblLayout w:type="fixed"/>
        <w:tblCellMar>
          <w:top w:w="73" w:type="dxa"/>
          <w:left w:w="14" w:type="dxa"/>
          <w:bottom w:w="0" w:type="dxa"/>
          <w:right w:w="81" w:type="dxa"/>
        </w:tblCellMar>
        <w:tblLook w:val="04a0" w:noHBand="0" w:noVBand="1" w:firstColumn="1" w:lastRow="0" w:lastColumn="0" w:firstRow="1"/>
      </w:tblPr>
      <w:tblGrid>
        <w:gridCol w:w="1525"/>
        <w:gridCol w:w="1332"/>
        <w:gridCol w:w="718"/>
        <w:gridCol w:w="1714"/>
        <w:gridCol w:w="1003"/>
        <w:gridCol w:w="856"/>
        <w:gridCol w:w="718"/>
        <w:gridCol w:w="1331"/>
      </w:tblGrid>
      <w:tr>
        <w:trPr>
          <w:trHeight w:val="349" w:hRule="atLeast"/>
        </w:trPr>
        <w:tc>
          <w:tcPr>
            <w:tcW w:w="152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Lecturer Name</w:t>
            </w:r>
          </w:p>
        </w:tc>
        <w:tc>
          <w:tcPr>
            <w:tcW w:w="2050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F7CAAC"/>
              <w:bottom w:val="single" w:sz="12" w:space="0" w:color="F4B083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532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عضو هيئة التدريس</w:t>
            </w:r>
          </w:p>
        </w:tc>
      </w:tr>
      <w:tr>
        <w:trPr>
          <w:trHeight w:val="348" w:hRule="atLeast"/>
        </w:trPr>
        <w:tc>
          <w:tcPr>
            <w:tcW w:w="1525" w:type="dxa"/>
            <w:tcBorders>
              <w:top w:val="single" w:sz="1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Employment  ID</w:t>
            </w:r>
          </w:p>
        </w:tc>
        <w:tc>
          <w:tcPr>
            <w:tcW w:w="2050" w:type="dxa"/>
            <w:gridSpan w:val="2"/>
            <w:tcBorders>
              <w:top w:val="single" w:sz="12" w:space="0" w:color="F4B083"/>
              <w:left w:val="single" w:sz="4" w:space="0" w:color="F7CAAC"/>
              <w:bottom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7" w:type="dxa"/>
            <w:gridSpan w:val="2"/>
            <w:tcBorders>
              <w:top w:val="single" w:sz="12" w:space="0" w:color="F4B083"/>
              <w:bottom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F4B083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1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161" w:hanging="0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قم الوظيفي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133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Major</w:t>
            </w:r>
          </w:p>
        </w:tc>
        <w:tc>
          <w:tcPr>
            <w:tcW w:w="171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127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574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لية</w:t>
            </w:r>
          </w:p>
        </w:tc>
      </w:tr>
      <w:tr>
        <w:trPr>
          <w:trHeight w:val="339" w:hRule="atLeast"/>
        </w:trPr>
        <w:tc>
          <w:tcPr>
            <w:tcW w:w="15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Course Name</w:t>
            </w:r>
          </w:p>
        </w:tc>
        <w:tc>
          <w:tcPr>
            <w:tcW w:w="133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CRN</w:t>
            </w:r>
          </w:p>
        </w:tc>
        <w:tc>
          <w:tcPr>
            <w:tcW w:w="171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3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CRN</w:t>
            </w:r>
          </w:p>
        </w:tc>
        <w:tc>
          <w:tcPr>
            <w:tcW w:w="1574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475" w:hanging="0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ادة</w:t>
            </w:r>
          </w:p>
        </w:tc>
      </w:tr>
      <w:tr>
        <w:trPr>
          <w:trHeight w:val="341" w:hRule="atLeast"/>
        </w:trPr>
        <w:tc>
          <w:tcPr>
            <w:tcW w:w="15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Day</w:t>
            </w:r>
          </w:p>
        </w:tc>
        <w:tc>
          <w:tcPr>
            <w:tcW w:w="133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Date</w:t>
            </w:r>
          </w:p>
        </w:tc>
        <w:tc>
          <w:tcPr>
            <w:tcW w:w="171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403" w:hanging="0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74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339" w:hRule="atLeast"/>
        </w:trPr>
        <w:tc>
          <w:tcPr>
            <w:tcW w:w="15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94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Lecture No.</w:t>
            </w:r>
          </w:p>
        </w:tc>
        <w:tc>
          <w:tcPr>
            <w:tcW w:w="133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kern w:val="0"/>
                <w:sz w:val="26"/>
                <w:szCs w:val="22"/>
                <w:lang w:val="en-US" w:eastAsia="en-US" w:bidi="ar-SA"/>
              </w:rPr>
              <w:t>Sign</w:t>
            </w:r>
          </w:p>
        </w:tc>
        <w:tc>
          <w:tcPr>
            <w:tcW w:w="171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317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1574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91" w:hanging="0"/>
              <w:jc w:val="right"/>
              <w:rPr>
                <w:rFonts w:ascii="Sakkal Majalla" w:hAnsi="Sakkal Majalla" w:eastAsia="Sakkal Majalla" w:cs="Sakkal Majalla"/>
                <w:sz w:val="26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widowControl/>
              <w:spacing w:lineRule="auto" w:line="240" w:before="0" w:after="0"/>
              <w:ind w:right="235" w:hanging="0"/>
              <w:rPr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Sakkal Majalla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قم المحاضرة</w:t>
            </w:r>
          </w:p>
        </w:tc>
      </w:tr>
    </w:tbl>
    <w:p>
      <w:pPr>
        <w:pStyle w:val="Normal"/>
        <w:bidi w:val="0"/>
        <w:spacing w:before="0" w:after="204"/>
        <w:ind w:right="778" w:hanging="0"/>
        <w:jc w:val="right"/>
        <w:rPr/>
      </w:pPr>
      <w:r>
        <w:rPr>
          <w:rFonts w:eastAsia="Sakkal Majalla" w:cs="Sakkal Majalla" w:ascii="Sakkal Majalla" w:hAnsi="Sakkal Majalla"/>
        </w:rPr>
        <w:t xml:space="preserve">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Sakkal Majalla" w:hAnsi="Sakkal Majalla" w:eastAsia="Sakkal Majalla" w:cs="Sakkal Majalla"/>
          <w:sz w:val="26"/>
          <w:szCs w:val="26"/>
        </w:rPr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المكرمة وكيلة الكلية للشؤون الأكاديمية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..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المحترم                                   </w:t>
      </w:r>
      <w:r>
        <w:rPr>
          <w:rFonts w:eastAsia="Sakkal Majalla" w:cs="Sakkal Majalla" w:ascii="Sakkal Majalla" w:hAnsi="Sakkal Majalla"/>
          <w:sz w:val="26"/>
        </w:rPr>
        <w:t>Dear Vice Dean of Academic Affairs</w:t>
      </w:r>
    </w:p>
    <w:p>
      <w:pPr>
        <w:pStyle w:val="Normal"/>
        <w:spacing w:lineRule="auto" w:line="240" w:before="0" w:after="0"/>
        <w:ind w:left="9" w:right="-17" w:hanging="9"/>
        <w:jc w:val="both"/>
        <w:rPr>
          <w:rFonts w:ascii="Sakkal Majalla" w:hAnsi="Sakkal Majalla" w:eastAsia="Sakkal Majalla" w:cs="Sakkal Majalla"/>
          <w:sz w:val="26"/>
          <w:szCs w:val="26"/>
          <w:lang w:bidi="ar-QA"/>
        </w:rPr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السلام عليكم ورحمة الله وبركاته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>....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وبعد</w:t>
      </w:r>
      <w:r>
        <w:rPr>
          <w:rFonts w:eastAsia="Sakkal Majalla" w:cs="Sakkal Majalla" w:ascii="Sakkal Majalla" w:hAnsi="Sakkal Majalla"/>
          <w:sz w:val="26"/>
        </w:rPr>
        <w:t>I present this letter to tell you that I can't attend my</w:t>
      </w:r>
      <w:r>
        <w:rPr>
          <w:rFonts w:eastAsia="Sakkal Majalla" w:cs="Sakkal Majalla" w:ascii="Sakkal Majalla" w:hAnsi="Sakkal Majalla"/>
          <w:sz w:val="26"/>
          <w:rtl w:val="tru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9" w:right="-17" w:hanging="9"/>
        <w:jc w:val="both"/>
        <w:rPr>
          <w:rFonts w:ascii="Sakkal Majalla" w:hAnsi="Sakkal Majalla" w:eastAsia="Sakkal Majalla" w:cs="Sakkal Majalla"/>
          <w:sz w:val="26"/>
          <w:szCs w:val="26"/>
        </w:rPr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أتقدم بطلبي هذا والذي أخبركم فيه بعدم استطاعتي الحض </w:t>
      </w:r>
      <w:r>
        <w:rPr>
          <w:rFonts w:eastAsia="Sakkal Majalla" w:cs="Sakkal Majalla" w:ascii="Sakkal Majalla" w:hAnsi="Sakkal Majalla"/>
          <w:sz w:val="26"/>
        </w:rPr>
        <w:t>lecture that I mentioned it above for the following</w:t>
      </w:r>
      <w:r>
        <w:rPr>
          <w:rFonts w:eastAsia="Sakkal Majalla" w:cs="Sakkal Majalla" w:ascii="Sakkal Majalla" w:hAnsi="Sakkal Majalla"/>
          <w:sz w:val="26"/>
          <w:rtl w:val="true"/>
        </w:rPr>
        <w:t xml:space="preserve">                          </w:t>
      </w:r>
    </w:p>
    <w:p>
      <w:pPr>
        <w:pStyle w:val="Normal"/>
        <w:spacing w:lineRule="auto" w:line="240" w:before="0" w:after="0"/>
        <w:ind w:left="9" w:right="-17" w:hanging="9"/>
        <w:jc w:val="both"/>
        <w:rPr>
          <w:rFonts w:ascii="Sakkal Majalla" w:hAnsi="Sakkal Majalla" w:eastAsia="Sakkal Majalla" w:cs="Sakkal Majalla"/>
          <w:sz w:val="26"/>
          <w:szCs w:val="26"/>
        </w:rPr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للمحاضرة المذكورة أعلاه وذلك للأسباب التالية   </w:t>
      </w:r>
    </w:p>
    <w:p>
      <w:pPr>
        <w:pStyle w:val="Normal"/>
        <w:spacing w:lineRule="auto" w:line="240" w:before="0" w:after="0"/>
        <w:ind w:left="9" w:right="-17" w:hanging="9"/>
        <w:jc w:val="both"/>
        <w:rPr/>
      </w:pP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sz w:val="26"/>
        </w:rPr>
        <w:t>reasons</w:t>
      </w:r>
      <w:r>
        <w:rPr>
          <w:rFonts w:eastAsia="Sakkal Majalla" w:cs="Sakkal Majalla" w:ascii="Sakkal Majalla" w:hAnsi="Sakkal Majalla"/>
          <w:sz w:val="26"/>
          <w:rtl w:val="true"/>
        </w:rPr>
        <w:t>: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9" w:hanging="369"/>
        <w:jc w:val="left"/>
        <w:rPr/>
      </w:pPr>
      <w:r>
        <w:rPr>
          <w:rFonts w:eastAsia="Sakkal Majalla" w:cs="Sakkal Majalla" w:ascii="Sakkal Majalla" w:hAnsi="Sakkal Majalla"/>
          <w:sz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9" w:hanging="369"/>
        <w:jc w:val="left"/>
        <w:rPr/>
      </w:pPr>
      <w:r>
        <w:rPr>
          <w:rFonts w:eastAsia="Sakkal Majalla" w:cs="Sakkal Majalla" w:ascii="Sakkal Majalla" w:hAnsi="Sakkal Majalla"/>
          <w:sz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9" w:hanging="369"/>
        <w:jc w:val="left"/>
        <w:rPr/>
      </w:pPr>
      <w:r>
        <w:rPr>
          <w:rFonts w:eastAsia="Sakkal Majalla" w:cs="Sakkal Majalla" w:ascii="Sakkal Majalla" w:hAnsi="Sakkal Majalla"/>
          <w:sz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3" w:hanging="10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</w:rPr>
        <w:t xml:space="preserve">وكيلة الكلية للشؤون الأكاديمية </w:t>
      </w:r>
    </w:p>
    <w:p>
      <w:pPr>
        <w:pStyle w:val="Normal"/>
        <w:bidi w:val="0"/>
        <w:spacing w:before="0" w:after="64"/>
        <w:ind w:right="104" w:hanging="0"/>
        <w:jc w:val="center"/>
        <w:rPr/>
      </w:pPr>
      <w:r>
        <w:rPr>
          <w:rFonts w:eastAsia="Sakkal Majalla" w:cs="Sakkal Majalla" w:ascii="Sakkal Majalla" w:hAnsi="Sakkal Majalla"/>
          <w:b/>
          <w:sz w:val="26"/>
        </w:rPr>
        <w:t xml:space="preserve"> </w:t>
      </w:r>
      <w:r>
        <w:rPr>
          <w:rFonts w:eastAsia="Sakkal Majalla" w:cs="Sakkal Majalla" w:ascii="Sakkal Majalla" w:hAnsi="Sakkal Majalla"/>
          <w:b/>
          <w:sz w:val="26"/>
        </w:rPr>
        <w:t>Vice Dean of Academic Affairs</w:t>
      </w:r>
    </w:p>
    <w:p>
      <w:pPr>
        <w:pStyle w:val="Normal"/>
        <w:tabs>
          <w:tab w:val="clear" w:pos="720"/>
          <w:tab w:val="center" w:pos="2390" w:leader="none"/>
          <w:tab w:val="center" w:pos="5979" w:leader="none"/>
          <w:tab w:val="center" w:pos="7284" w:leader="none"/>
        </w:tabs>
        <w:spacing w:before="0" w:after="0"/>
        <w:jc w:val="left"/>
        <w:rPr/>
      </w:pPr>
      <w:r>
        <w:rPr>
          <w:rFonts w:eastAsia="Sakkal Majalla" w:cs="Sakkal Majalla" w:ascii="Sakkal Majalla" w:hAnsi="Sakkal Majalla"/>
          <w:sz w:val="34"/>
          <w:szCs w:val="34"/>
          <w:vertAlign w:val="superscript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ab/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موافق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ab/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غير موافق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4"/>
          <w:szCs w:val="34"/>
          <w:vertAlign w:val="superscript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center" w:pos="2142" w:leader="none"/>
          <w:tab w:val="center" w:pos="7065" w:leader="none"/>
        </w:tabs>
        <w:bidi w:val="0"/>
        <w:spacing w:before="0" w:after="0"/>
        <w:jc w:val="left"/>
        <w:rPr/>
      </w:pPr>
      <w:r>
        <w:rPr/>
        <w:tab/>
      </w:r>
      <w:r>
        <w:rPr>
          <w:rFonts w:eastAsia="Sakkal Majalla" w:cs="Sakkal Majalla" w:ascii="Sakkal Majalla" w:hAnsi="Sakkal Majalla"/>
        </w:rPr>
        <w:t xml:space="preserve"> </w:t>
      </w:r>
      <w:r>
        <w:rPr>
          <w:rFonts w:eastAsia="Wingdings" w:cs="Wingdings" w:ascii="Wingdings" w:hAnsi="Wingdings"/>
          <w:sz w:val="26"/>
        </w:rPr>
        <w:t></w:t>
        <w:tab/>
      </w:r>
      <w:r>
        <w:rPr>
          <w:rFonts w:eastAsia="Sakkal Majalla" w:cs="Sakkal Majalla" w:ascii="Sakkal Majalla" w:hAnsi="Sakkal Majalla"/>
        </w:rPr>
        <w:t xml:space="preserve"> </w:t>
      </w:r>
      <w:r>
        <w:rPr>
          <w:rFonts w:eastAsia="Wingdings" w:cs="Wingdings" w:ascii="Wingdings" w:hAnsi="Wingdings"/>
          <w:sz w:val="26"/>
        </w:rPr>
        <w:t></w:t>
      </w:r>
    </w:p>
    <w:p>
      <w:pPr>
        <w:pStyle w:val="Normal"/>
        <w:tabs>
          <w:tab w:val="clear" w:pos="720"/>
          <w:tab w:val="center" w:pos="2931" w:leader="none"/>
          <w:tab w:val="center" w:pos="6426" w:leader="none"/>
        </w:tabs>
        <w:bidi w:val="0"/>
        <w:spacing w:before="0" w:after="100"/>
        <w:jc w:val="left"/>
        <w:rPr/>
      </w:pPr>
      <w:r>
        <w:rPr/>
        <w:tab/>
      </w:r>
      <w:r>
        <w:rPr>
          <w:rFonts w:eastAsia="Sakkal Majalla" w:cs="Sakkal Majalla" w:ascii="Sakkal Majalla" w:hAnsi="Sakkal Majalla"/>
        </w:rPr>
        <w:t xml:space="preserve"> Not Approval</w:t>
        <w:tab/>
        <w:t xml:space="preserve"> Approval</w:t>
      </w:r>
    </w:p>
    <w:p>
      <w:pPr>
        <w:pStyle w:val="Normal"/>
        <w:spacing w:before="0" w:after="0"/>
        <w:ind w:right="1" w:hanging="0"/>
        <w:jc w:val="center"/>
        <w:rPr/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الاسم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.....................................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التوقيع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............................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التاريخ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................ </w:t>
      </w:r>
    </w:p>
    <w:p>
      <w:pPr>
        <w:pStyle w:val="Normal"/>
        <w:bidi w:val="0"/>
        <w:spacing w:before="0" w:after="0"/>
        <w:ind w:left="480" w:hanging="10"/>
        <w:jc w:val="left"/>
        <w:rPr/>
      </w:pPr>
      <w:r>
        <w:rPr>
          <w:rFonts w:eastAsia="Sakkal Majalla" w:cs="Sakkal Majalla" w:ascii="Sakkal Majalla" w:hAnsi="Sakkal Majalla"/>
        </w:rPr>
        <w:t>Name:</w:t>
      </w:r>
      <w:r>
        <w:rPr>
          <w:rFonts w:eastAsia="Sakkal Majalla" w:cs="Sakkal Majalla" w:ascii="Sakkal Majalla" w:hAnsi="Sakkal Majalla"/>
          <w:sz w:val="26"/>
        </w:rPr>
        <w:t xml:space="preserve"> ........................................................................... </w:t>
      </w:r>
      <w:r>
        <w:rPr>
          <w:rFonts w:eastAsia="Sakkal Majalla" w:cs="Sakkal Majalla" w:ascii="Sakkal Majalla" w:hAnsi="Sakkal Majalla"/>
        </w:rPr>
        <w:t>Sign</w:t>
      </w:r>
      <w:r>
        <w:rPr>
          <w:rFonts w:eastAsia="Sakkal Majalla" w:cs="Sakkal Majalla" w:ascii="Sakkal Majalla" w:hAnsi="Sakkal Majalla"/>
          <w:sz w:val="26"/>
        </w:rPr>
        <w:t xml:space="preserve"> .......................................................</w:t>
      </w:r>
      <w:r>
        <w:rPr>
          <w:rFonts w:eastAsia="Sakkal Majalla" w:cs="Sakkal Majalla" w:ascii="Sakkal Majalla" w:hAnsi="Sakkal Majalla"/>
        </w:rPr>
        <w:t>Date</w:t>
      </w:r>
      <w:r>
        <w:rPr>
          <w:rFonts w:eastAsia="Sakkal Majalla" w:cs="Sakkal Majalla" w:ascii="Sakkal Majalla" w:hAnsi="Sakkal Majalla"/>
          <w:sz w:val="26"/>
        </w:rPr>
        <w:t>..............................</w:t>
      </w:r>
      <w:r>
        <w:rPr>
          <w:rFonts w:eastAsia="Sakkal Majalla" w:cs="Sakkal Majalla" w:ascii="Sakkal Majalla" w:hAnsi="Sakkal Majalla"/>
        </w:rPr>
        <w:t xml:space="preserve"> </w:t>
      </w:r>
    </w:p>
    <w:p>
      <w:pPr>
        <w:pStyle w:val="Normal"/>
        <w:spacing w:before="0" w:after="188"/>
        <w:ind w:left="10" w:right="274" w:hanging="10"/>
        <w:jc w:val="center"/>
        <w:rPr>
          <w:rFonts w:ascii="Sakkal Majalla" w:hAnsi="Sakkal Majalla" w:eastAsia="Sakkal Majalla" w:cs="Sakkal Majalla"/>
          <w:b/>
          <w:b/>
          <w:bCs/>
          <w:sz w:val="6"/>
          <w:szCs w:val="6"/>
        </w:rPr>
      </w:pPr>
      <w:r>
        <w:rPr>
          <w:rFonts w:eastAsia="Sakkal Majalla" w:cs="Sakkal Majalla" w:ascii="Sakkal Majalla" w:hAnsi="Sakkal Majalla"/>
          <w:b/>
          <w:bCs/>
          <w:sz w:val="6"/>
          <w:szCs w:val="6"/>
          <w:rtl w:val="true"/>
        </w:rPr>
        <mc:AlternateContent>
          <mc:Choice Requires="wpg">
            <w:drawing>
              <wp:anchor behindDoc="1" distT="0" distB="23495" distL="0" distR="19050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5981700" cy="1558290"/>
                <wp:effectExtent l="6350" t="6350" r="6985" b="6985"/>
                <wp:wrapNone/>
                <wp:docPr id="27" name="Group 4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558440"/>
                          <a:chOff x="0" y="0"/>
                          <a:chExt cx="598176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700" h="2095500">
                                <a:moveTo>
                                  <a:pt x="0" y="349250"/>
                                </a:moveTo>
                                <a:cubicBezTo>
                                  <a:pt x="0" y="156337"/>
                                  <a:pt x="156337" y="0"/>
                                  <a:pt x="349250" y="0"/>
                                </a:cubicBezTo>
                                <a:lnTo>
                                  <a:pt x="5632450" y="0"/>
                                </a:lnTo>
                                <a:cubicBezTo>
                                  <a:pt x="5825363" y="0"/>
                                  <a:pt x="5981700" y="156337"/>
                                  <a:pt x="5981700" y="349250"/>
                                </a:cubicBezTo>
                                <a:lnTo>
                                  <a:pt x="5981700" y="1746237"/>
                                </a:lnTo>
                                <a:cubicBezTo>
                                  <a:pt x="5981700" y="1939125"/>
                                  <a:pt x="5825363" y="2095500"/>
                                  <a:pt x="5632450" y="2095500"/>
                                </a:cubicBezTo>
                                <a:lnTo>
                                  <a:pt x="349250" y="2095500"/>
                                </a:lnTo>
                                <a:cubicBezTo>
                                  <a:pt x="156337" y="2095500"/>
                                  <a:pt x="0" y="1939125"/>
                                  <a:pt x="0" y="17462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33" style="position:absolute;margin-left:-5.25pt;margin-top:12.7pt;width:471pt;height:122.7pt" coordorigin="-105,254" coordsize="9420,2454"/>
            </w:pict>
          </mc:Fallback>
        </mc:AlternateContent>
      </w:r>
    </w:p>
    <w:p>
      <w:pPr>
        <w:pStyle w:val="Normal"/>
        <w:spacing w:before="0" w:after="188"/>
        <w:ind w:left="10" w:right="274" w:hanging="10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</w:rPr>
        <w:t xml:space="preserve">عمادة الدراسات العليا </w:t>
      </w:r>
    </w:p>
    <w:p>
      <w:pPr>
        <w:pStyle w:val="Normal"/>
        <w:spacing w:lineRule="auto" w:line="240" w:before="0" w:after="0"/>
        <w:ind w:left="9" w:right="2237" w:hanging="9"/>
        <w:jc w:val="center"/>
        <w:rPr/>
      </w:pPr>
      <w:r>
        <w:rPr>
          <w:rFonts w:eastAsia="Wingdings" w:cs="Wingdings" w:ascii="Wingdings" w:hAnsi="Wingdings"/>
          <w:sz w:val="26"/>
          <w:szCs w:val="26"/>
          <w:rtl w:val="true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تم تنفيذ الطلب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 لم يتم تنفيذ الطلب وذلك للأسباب التالية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244" w:right="146" w:hanging="0"/>
        <w:jc w:val="right"/>
        <w:rPr/>
      </w:pPr>
      <w:r>
        <w:rPr>
          <w:rFonts w:eastAsia="Sakkal Majalla" w:cs="Sakkal Majalla" w:ascii="Sakkal Majalla" w:hAnsi="Sakkal Majalla"/>
          <w:sz w:val="26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>1</w:t>
      </w:r>
    </w:p>
    <w:p>
      <w:pPr>
        <w:pStyle w:val="Normal"/>
        <w:spacing w:lineRule="auto" w:line="240" w:before="0" w:after="0"/>
        <w:ind w:left="4" w:right="-279" w:firstLine="142"/>
        <w:jc w:val="left"/>
        <w:rPr>
          <w:rFonts w:ascii="Sakkal Majalla" w:hAnsi="Sakkal Majalla" w:eastAsia="Sakkal Majalla" w:cs="Sakkal Majalla"/>
          <w:sz w:val="26"/>
          <w:szCs w:val="26"/>
        </w:rPr>
      </w:pPr>
      <w:r>
        <w:rPr>
          <w:rFonts w:eastAsia="Sakkal Majalla" w:cs="Sakkal Majalla" w:ascii="Sakkal Majalla" w:hAnsi="Sakkal Majalla"/>
          <w:sz w:val="26"/>
          <w:szCs w:val="26"/>
        </w:rPr>
        <w:t>2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4" w:right="242" w:hanging="240"/>
        <w:jc w:val="center"/>
        <w:rPr/>
      </w:pP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ا</w:t>
      </w:r>
      <w:bookmarkStart w:id="0" w:name="_GoBack"/>
      <w:bookmarkEnd w:id="0"/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سم منفذة الطلب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................ .............................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>التوقيع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 .................................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</w:rPr>
        <w:t xml:space="preserve">التاريخ </w:t>
      </w: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...................... </w:t>
      </w:r>
    </w:p>
    <w:sectPr>
      <w:type w:val="nextPage"/>
      <w:pgSz w:w="11906" w:h="16838"/>
      <w:pgMar w:left="1908" w:right="1063" w:gutter="0" w:header="0" w:top="341" w:footer="0" w:bottom="1440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Sakkal Majalla" w:hAnsi="Sakkal Majalla" w:eastAsia="Sakkal Majalla" w:cs="Sakkal Majall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B707A9-ADBA-44C6-9D52-7109ED99B8C0}"/>
</file>

<file path=customXml/itemProps2.xml><?xml version="1.0" encoding="utf-8"?>
<ds:datastoreItem xmlns:ds="http://schemas.openxmlformats.org/officeDocument/2006/customXml" ds:itemID="{FC6D078F-C57C-42CA-9736-9D7A87871104}"/>
</file>

<file path=customXml/itemProps3.xml><?xml version="1.0" encoding="utf-8"?>
<ds:datastoreItem xmlns:ds="http://schemas.openxmlformats.org/officeDocument/2006/customXml" ds:itemID="{E17F5567-E22D-4E9B-8B8A-D0AE63CB634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3:00Z</dcterms:created>
  <dc:creator>Fahad Abdullah Allabidi</dc:creator>
  <dc:description/>
  <dc:language>en-US</dc:language>
  <cp:lastModifiedBy>ALI IBRAHIM ALQASSIMI</cp:lastModifiedBy>
  <dcterms:modified xsi:type="dcterms:W3CDTF">2018-03-2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