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7EB7F063">
                <wp:simplePos x="0" y="0"/>
                <wp:positionH relativeFrom="column">
                  <wp:posOffset>4981575</wp:posOffset>
                </wp:positionH>
                <wp:positionV relativeFrom="paragraph">
                  <wp:posOffset>939800</wp:posOffset>
                </wp:positionV>
                <wp:extent cx="1198880" cy="233045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 xml:space="preserve">   )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f" o:allowincell="f" style="position:absolute;margin-left:392.25pt;margin-top:74pt;width:94.35pt;height:18.3pt;mso-wrap-style:square;v-text-anchor:top" wp14:anchorId="7EB7F0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 xml:space="preserve">(  </w:t>
                      </w:r>
                      <w:r>
                        <w:rPr>
                          <w:rFonts w:cs="Fana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 xml:space="preserve">   )</w:t>
                      </w:r>
                      <w:r>
                        <w:rPr>
                          <w:rFonts w:cs="Fanan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جيل القبول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40"/>
      </w:tblGrid>
      <w:tr>
        <w:trPr>
          <w:trHeight w:val="471" w:hRule="atLeast"/>
        </w:trPr>
        <w:tc>
          <w:tcPr>
            <w:tcW w:w="10440" w:type="dxa"/>
            <w:tcBorders>
              <w:top w:val="single" w:sz="4" w:space="0" w:color="CABEA4"/>
              <w:left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ind w:left="3795" w:hanging="0"/>
              <w:jc w:val="left"/>
              <w:rPr>
                <w:rFonts w:cs="Traditional Arabic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u w:val="single"/>
                <w:rtl w:val="tru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ind w:left="3795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لاً – البيانات والطلب المقدم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ind w:left="3795" w:hanging="0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66" w:hRule="atLeast"/>
        </w:trPr>
        <w:tc>
          <w:tcPr>
            <w:tcW w:w="10440" w:type="dxa"/>
            <w:tcBorders>
              <w:left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88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سم الطالب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.................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قم الجامع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جنسية </w:t>
            </w:r>
            <w:r>
              <w:rPr>
                <w:rFonts w:cs="Traditional Arabic"/>
                <w:sz w:val="22"/>
                <w:szCs w:val="22"/>
                <w:rtl w:val="true"/>
              </w:rPr>
              <w:t>:.................................</w:t>
            </w:r>
          </w:p>
        </w:tc>
      </w:tr>
      <w:tr>
        <w:trPr>
          <w:trHeight w:val="373" w:hRule="atLeast"/>
        </w:trPr>
        <w:tc>
          <w:tcPr>
            <w:tcW w:w="10440" w:type="dxa"/>
            <w:tcBorders>
              <w:left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88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...........................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درجة العلمية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..........................</w:t>
            </w:r>
          </w:p>
        </w:tc>
      </w:tr>
      <w:tr>
        <w:trPr>
          <w:trHeight w:val="612" w:hRule="atLeast"/>
        </w:trPr>
        <w:tc>
          <w:tcPr>
            <w:tcW w:w="10440" w:type="dxa"/>
            <w:tcBorders>
              <w:left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88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م البرنامج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.................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خصص الدقيق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 :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88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ر  الدراسة في البرنامج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sz w:val="14"/>
                <w:szCs w:val="14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قررات والرسالة</w:t>
            </w:r>
            <w:r>
              <w:rPr>
                <w:sz w:val="14"/>
                <w:sz w:val="14"/>
                <w:szCs w:val="14"/>
                <w:rtl w:val="true"/>
              </w:rPr>
              <w:t xml:space="preserve">       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قررات</w:t>
            </w:r>
          </w:p>
          <w:p>
            <w:pPr>
              <w:pStyle w:val="Normal"/>
              <w:widowControl w:val="false"/>
              <w:bidi w:val="1"/>
              <w:spacing w:lineRule="auto" w:line="288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تاريخ التسجيل في البرنامج مع بداية الفصل الدراسي 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الأول                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  الثاني         من العام الجامعي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67" w:hRule="atLeast"/>
        </w:trPr>
        <w:tc>
          <w:tcPr>
            <w:tcW w:w="10440" w:type="dxa"/>
            <w:tcBorders>
              <w:left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88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دد ما إذا كانت الطالب من إحدى الفئات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غير موظف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د اسم جهة العمل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عنوان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.................</w:t>
            </w:r>
          </w:p>
        </w:tc>
      </w:tr>
      <w:tr>
        <w:trPr>
          <w:trHeight w:val="2481" w:hRule="atLeast"/>
        </w:trPr>
        <w:tc>
          <w:tcPr>
            <w:tcW w:w="10440" w:type="dxa"/>
            <w:tcBorders>
              <w:left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88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88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تقدم أنا الطال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...................................................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قم الجامعي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88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بطلب تأجيل القبول مدة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لان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تداء من الفصل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الأول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ثاني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من العام الجامعي  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 /  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spacing w:lineRule="auto" w:line="288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باب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88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88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.............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اريخ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98" w:hRule="atLeast"/>
        </w:trPr>
        <w:tc>
          <w:tcPr>
            <w:tcW w:w="10440" w:type="dxa"/>
            <w:tcBorders>
              <w:left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jc w:val="center"/>
              <w:rPr>
                <w:rFonts w:cs="Traditional Arabic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raditional Arabic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jc w:val="center"/>
              <w:rPr>
                <w:rFonts w:cs="Traditional Arabic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raditional Arabic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ثـانيــاً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ـــرارات</w:t>
            </w:r>
          </w:p>
        </w:tc>
      </w:tr>
      <w:tr>
        <w:trPr>
          <w:trHeight w:val="513" w:hRule="atLeast"/>
        </w:trPr>
        <w:tc>
          <w:tcPr>
            <w:tcW w:w="10440" w:type="dxa"/>
            <w:tcBorders>
              <w:left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توصية مجلس القسم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001" w:hRule="atLeast"/>
        </w:trPr>
        <w:tc>
          <w:tcPr>
            <w:tcW w:w="10440" w:type="dxa"/>
            <w:tcBorders>
              <w:left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يدكم بأن مجلس قسم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جلسته رقم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و تاريخ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 /  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  قد أوصي بالموافقة على تأجيل قبول طالب الدراسات العليا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فصل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فصلين تبدأ من الفصل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ام الجامعي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 و ذلك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رئيس القسم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.....................................................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...............................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اريخ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845" w:hRule="atLeast"/>
        </w:trPr>
        <w:tc>
          <w:tcPr>
            <w:tcW w:w="10440" w:type="dxa"/>
            <w:tcBorders>
              <w:left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Traditional Arabic"/>
                <w:sz w:val="12"/>
                <w:szCs w:val="12"/>
                <w:u w:val="single"/>
              </w:rPr>
            </w:pPr>
            <w:r>
              <w:rPr>
                <w:rFonts w:cs="Traditional Arabic"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توصية عميد الكل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موافق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 مواف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.....................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اريخ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5" w:hRule="atLeast"/>
        </w:trPr>
        <w:tc>
          <w:tcPr>
            <w:tcW w:w="10440" w:type="dxa"/>
            <w:tcBorders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cs="Traditional Arabic"/>
                <w:sz w:val="8"/>
                <w:szCs w:val="8"/>
                <w:u w:val="single"/>
              </w:rPr>
            </w:pPr>
            <w:r>
              <w:rPr>
                <w:rFonts w:cs="Traditional Arabic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عميد الدراسات العلي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موافق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 موافق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اريخ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2E5606E7">
                <wp:simplePos x="0" y="0"/>
                <wp:positionH relativeFrom="column">
                  <wp:posOffset>3248025</wp:posOffset>
                </wp:positionH>
                <wp:positionV relativeFrom="paragraph">
                  <wp:posOffset>256540</wp:posOffset>
                </wp:positionV>
                <wp:extent cx="2971800" cy="91440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ind w:left="360" w:hanging="0"/>
                              <w:jc w:val="left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اتصرف مكافأة الطالب إلى حين استئناف دراسته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bidi w:val="1"/>
                              <w:jc w:val="left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حضار موافقة جهة العمل  للطلاب الذين يعملون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bidi w:val="1"/>
                              <w:jc w:val="left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ا تتجاوز مدة تأجيل القبول فصليين دراسيين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bidi w:val="1"/>
                              <w:jc w:val="left"/>
                              <w:rPr>
                                <w:rFonts w:cs="Fan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تحتسب مدة تأجيل ضمن الحد الأقصى لمدة الحصول على الدرجة</w:t>
                            </w:r>
                            <w:r>
                              <w:rPr>
                                <w:rFonts w:cs="Fanan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55.75pt;margin-top:20.2pt;width:233.95pt;height:71.95pt;mso-wrap-style:square;v-text-anchor:top" wp14:anchorId="2E5606E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ind w:left="360" w:hanging="0"/>
                        <w:jc w:val="left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 xml:space="preserve">لاتصرف مكافأة الطالب إلى حين استئناف دراسته 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bidi w:val="1"/>
                        <w:jc w:val="left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 xml:space="preserve">إحضار موافقة جهة العمل  للطلاب الذين يعملون 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bidi w:val="1"/>
                        <w:jc w:val="left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 xml:space="preserve">لا تتجاوز مدة تأجيل القبول فصليين دراسيين 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bidi w:val="1"/>
                        <w:jc w:val="left"/>
                        <w:rPr>
                          <w:rFonts w:cs="Fan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>لاتحتسب مدة تأجيل ضمن الحد الأقصى لمدة الحصول على الدرجة</w:t>
                      </w:r>
                      <w:r>
                        <w:rPr>
                          <w:rFonts w:cs="Fanan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i/>
                          <w:i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5B75D33E">
                <wp:simplePos x="0" y="0"/>
                <wp:positionH relativeFrom="column">
                  <wp:posOffset>-435610</wp:posOffset>
                </wp:positionH>
                <wp:positionV relativeFrom="paragraph">
                  <wp:posOffset>270510</wp:posOffset>
                </wp:positionV>
                <wp:extent cx="2400300" cy="800100"/>
                <wp:effectExtent l="0" t="0" r="0" b="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bidi w:val="1"/>
                              <w:ind w:left="795" w:hanging="360"/>
                              <w:jc w:val="left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صل للتسجيل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bidi w:val="1"/>
                              <w:ind w:left="795" w:hanging="360"/>
                              <w:jc w:val="left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ف الطالب بعمادة الدراسات العليا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bidi w:val="1"/>
                              <w:ind w:left="795" w:hanging="360"/>
                              <w:jc w:val="left"/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سعادة عميد الكلية</w:t>
                            </w:r>
                            <w:r>
                              <w:rPr>
                                <w:rFonts w:cs="Fan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rtl w:val="true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-34.3pt;margin-top:21.3pt;width:188.95pt;height:62.95pt;mso-wrap-style:square;v-text-anchor:top" wp14:anchorId="5B75D33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5" w:leader="none"/>
                        </w:tabs>
                        <w:bidi w:val="1"/>
                        <w:ind w:left="795" w:hanging="360"/>
                        <w:jc w:val="left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>الأصل للتسجيل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5" w:leader="none"/>
                        </w:tabs>
                        <w:bidi w:val="1"/>
                        <w:ind w:left="795" w:hanging="360"/>
                        <w:jc w:val="left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 xml:space="preserve">ملف الطالب بعمادة الدراسات العليا 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5" w:leader="none"/>
                        </w:tabs>
                        <w:bidi w:val="1"/>
                        <w:ind w:left="795" w:hanging="360"/>
                        <w:jc w:val="left"/>
                        <w:rPr>
                          <w:rFonts w:cs="Fan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>ص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>لسعادة عميد الكلية</w:t>
                      </w:r>
                      <w:r>
                        <w:rPr>
                          <w:rFonts w:cs="Fan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i/>
                          <w:iCs/>
                          <w:rtl w:val="true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91795</wp:posOffset>
          </wp:positionV>
          <wp:extent cx="7682230" cy="179832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447d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447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47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a447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447d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4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7F2EE60B-0BEF-40E4-B385-9F79A0958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05</Words>
  <Characters>2314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4:00Z</dcterms:created>
  <dc:creator>Athbah Sultan Alammari</dc:creator>
  <dc:description/>
  <dc:language>en-US</dc:language>
  <cp:lastModifiedBy>عاليه يوسف</cp:lastModifiedBy>
  <cp:lastPrinted>2017-02-28T06:45:00Z</cp:lastPrinted>
  <dcterms:modified xsi:type="dcterms:W3CDTF">2017-03-27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