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rtl w:val="true"/>
        </w:rPr>
        <w:t xml:space="preserve">                     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نموذج طلب الترخيص النهائي لكلية</w:t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985"/>
        <w:gridCol w:w="1984"/>
        <w:gridCol w:w="2232"/>
        <w:gridCol w:w="170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خي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ترخي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ترخي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ضات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خيص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دئ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ماد العا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خيص الخا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طلبات الترخيص النهائي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ديم طلب لمعالي وزير التعليم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فاق صور من التراخيص المذكورة أعلاه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L-Mohanad Bold"/>
        <w:sz w:val="32"/>
        <w:szCs w:val="32"/>
      </w:rPr>
    </w:pPr>
    <w:r>
      <w:rPr>
        <w:rFonts w:cs="AL-Mohanad Bold"/>
        <w:sz w:val="32"/>
        <w:sz w:val="32"/>
        <w:szCs w:val="32"/>
        <w:rtl w:val="true"/>
      </w:rPr>
      <w:t>الإدارة العامة للتعليم العالي الأه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727a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727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2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72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27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727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p:Policy xmlns:p="office.server.policy" id="" local="true">
  <p:Name>Document</p:Name>
  <p:Description/>
  <p:Statement/>
  <p:PolicyItems>
    <p:PolicyItem featureId="Microsoft.Office.RecordsManagement.PolicyFeatures.Barcode" staticId="0x0101|-708099503" UniqueId="3f693ad3-acb8-494f-99f6-725bdbf0c17d">
      <p:Name>الرموز الشريطية</p:Name>
      <p:Description>إنشاء معرفات فريدة يمكن إدراجها في مستندات Microsoft Office. يمكن أيضاً استخدام الرموز الشريطية للبحث عن هذه المستندات.</p:Description>
      <p:CustomData>
        <barcode/>
      </p:CustomData>
    </p:PolicyItem>
  </p:PolicyItems>
</p:Policy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BarcodeValue xmlns="a597eca6-c928-49ca-a345-1a204b4ed132">0684410153</_dlc_BarcodeValue>
    <_dlc_BarcodePreview xmlns="a597eca6-c928-49ca-a345-1a204b4ed132">
      <Url>http://www.moe.gov.sa/ar/HighEducation/Private-higher-Education/_layouts/15/barcodeimagefromitem.aspx?ID=19&amp;list=cb06deb5-c471-4acb-89c3-35a701b828a9</Url>
      <Description>الرمز الشريطي: 0684410153</Description>
    </_dlc_BarcodePreview>
    <PublishingStartDate xmlns="http://schemas.microsoft.com/sharepoint/v3" xsi:nil="true"/>
    <PublishingExpirationDate xmlns="http://schemas.microsoft.com/sharepoint/v3" xsi:nil="true"/>
    <_dlc_DocId xmlns="a597eca6-c928-49ca-a345-1a204b4ed132">MOHE-602-19</_dlc_DocId>
    <_dlc_DocIdUrl xmlns="a597eca6-c928-49ca-a345-1a204b4ed132">
      <Url>http://www.moe.gov.sa/ar/HighEducation/Private-higher-Education/_layouts/15/DocIdRedir.aspx?ID=MOHE-602-19</Url>
      <Description>MOHE-602-19</Description>
    </_dlc_DocIdUrl>
    <_dlc_BarcodeImage xmlns="a597eca6-c928-49ca-a345-1a204b4ed132">iVBORw0KGgoAAAANSUhEUgAAAYIAAABtCAYAAACsn2ZqAAAAAXNSR0IArs4c6QAAAARnQU1BAACxjwv8YQUAAAAJcEhZcwAADsMAAA7DAcdvqGQAABsaSURBVHhe7dthjmXFdkRhhseAGA5zYSrMpA10LVi1O3fuSJzIsio/KWSFY3M49X7cW91+/unb8zzP86W9L4LneZ4v7n0RPM/zfHHvi+B5nueLe18Ez/M8X9z7Inie5/nirn8R/PTTT39lpW50B8mGqRubg2RD152V3V3aHdRu3a2D025sDrruYOrG5qDrDpJtZbqlO5i6sTlINvim21amW7qDZFvxfb1Lu4PdZnU77dbdOki2264/cfeidaM7SDZM3dgcJBu67qzs7tLuoHbrbh2cdmNz0HUHUzc2B113kGwr0y3dwdSNzUGywTfdtjLd0h0k24rv613aHew2q9tpt+7WQbLddv2JuxetG91BsmHqxuYg2dB1Z2V3l3YHtVt36+C0G5uDrjuYurE56LqDZFuZbukOpm5sDpINvum2lemW7iDZVnxf79LuYLdZ3U67dbcOku2260/cvWjd6A6SDVM3NgfJhq47K7u7tDuo3bpbB6fd2Bx03cHUjc1B1x0k28p0S3cwdWNzkGzwTbetTLd0B8m24vt6l3YHu83qdtqtu3WQbLddf+LuRetGd5BsmLqxOUg2dN1Z2d2l3UHt1t06OO3G5qDrDqZubA667iDZVqZbuoOpG5uDZINvum1luqU7SLYV39e7tDvYbVa3027drYNku+36E3cvWje6g2TD1I3NQbKh687K7i7tDmq37tbBaTc2B113MHVjc9B1B8m2Mt3SHUzd2BwkG3zTbSvTLd1Bsq34vt6l3cFus7qddutuHSTbbdefuHvRutEdJBumbmwOkg1dd1Z2d2l3ULt1tw5Ou7E56LqDqRubg647SLaV6ZbuYOrG5iDZ4JtuW5lu6Q6SbcX39S7tDnab1e20W3frINluu/7E3YvWje4g2TB1Y3OQbOi6s7K7S7uD2q27dXDajc1B1x1M3dgcdN1Bsq1Mt3QHUzc2B8kG33TbynRLd5BsK76vd2l3sNusbqfdulsHyXbb9SfuXrRudAfJhqkbm4NkQ9edld1d2h3Ubt2tg9NubA667mDqxuag6w6SbWW6pTuYurE5SDb4pttWplu6g2Rb8X29S7uD3WZ1O+3W3TpIttuuP3H3onWjO0g2TN3YHCQbuu6s7O7S7qB2624dnHZjc9B1B1M3Ngddd5BsK9Mt3cHUjc1BssE33bYy3dIdJNuK7+td2h3sNqvbabfu1kGy3Xb9ibsXrRvdQbJh6sbmINnQdWdld5d2B7Vbd+vgtBubg647mLqxOei6g2RbmW7pDqZubA6SDb7ptpXplu4g2VZ8X+/S7mC3Wd1Ou3W3DpLttutP3L1o3egOkg1TNzYHyYauOyu7u7Q7qN26Wwen3dgcdN3B1I3NQdcdJNvKdEt3MHVjc5Bs8E23rUy3dAfJtuL7epd2B7vN6nbarbt1kGy3XX/i7kXrRneQbJi6sTlINnTdWdndpd1B7dbdOjjtxuag6w6mbmwOuu4g2VamW7qDqRubg2SDb7ptZbqlO0i2Fd/Xu7Q72G1Wt9Nu3a2DZLvt+hN3L1o3uoNkw9SNzUGyoevOyu4u7Q5qt+7WwWk3NgdddzB1Y3PQdQfJtjLd0h1M3dgcJBt8020r0y3dQbKt+L7epd3BbrO6nXbrbh0k223Xn7h70brRHSQbpm5sDpINXXdWdndpd1C7dbcOTruxOei6g6kbm4OuO0i2lemW7mDqxuYg2eCbbluZbukOkm3F9/Uu7Q52m9XttFt36yDZbrv+xN2L1o3uINkwdWNzkGzourOyu0u7g9qtu3Vw2o3NQdcdTN3YHHTdQbKtTLd0B1M3NgfJBt9028p0S3eQbCu+r3dpd7DbrG6n3bpbB8l22/Un7l60bnQHyYapG5uDZEPXnZXdXdod1G7drYPTbmwOuu5g6sbmoOsOkm1luqU7mLqxOUg2+KbbVqZbuoNkW/F9vUu7g91mdTvt1t06SLbbrj9x96J1oztINkzd2BwkG7rurOzu0u6gdutuHZx2Y3PQdQdTNzYHXXeQbCvTLd3B1I3NQbLBN922Mt3SHSTbiu/rXdod7Dar22m37tZBst12/Ym7F60b3UGyYerG5iDZ0HVnZXeXdge1W3fr4LQbm4OuO5i6sTnouoNkW5lu6Q6mbmwOkg2+6baV6ZbuINlWfF/v0u5gt1ndTrt1tw6S7bbrT9y9aN3oDpINUzc2B8mGrjsru7u0O6jdulsHp93YHHTdwdSNzUHXHSTbynRLdzB1Y3OQbPBNt61Mt3QHybbi+3qXdge7zep22q27dZBst11/4u5F60Z3kGyYurE5SDZ03VnZ3aXdQe3W3To47cbmoOsOpm5sDrruINlWplu6g6kbm4Nkg2+6bWW6pTtIthXf17u0O9htVrfTbt2tg2S77foTdy9aN7qDZMPUjc1BsqHrzsruLu0Oarfu1sFpNzYHXXcwdWNz0HUHybYy3dIdTN3YHCQbfNNtK9Mt3UGyrfi+3qXdwW6zup12624dJNtt15+4e9G60R0kG6ZubA6SDV13VnZ3aXdQu3W3Dk67sTnouoOpG5uDrjtItpXplu5g6sbmINngm25bmW7pDpJtxff1Lu0OdpvV7bRbd+sg2W67/sTdi9aN7iDZMHVjc5Bs6LqzsrtLu4Parbt1cNqNzUHXHUzd2Bx03UGyrUy3dAdTNzYHyQbfdNvKdEt3kGwrvq93aXew26xup926WwfJdtv1J+5etG50B8mGqRubg2RD152V3V3aHdRu3a2D025sDrruYOrG5qDrDpJtZbqlO5i6sTlINvim21amW7qDZFvxfb1Lu4PdZnU77dbdOki2264/cfeidaM7SDZM3dgcJBu67qzs7tLuoHbrbh2cdmNz0HUHUzc2B113kGwr0y3dwdSNzUGywTfdtjLd0h0k24rv613aHew2q9tpt+7WQbLddv2JuxetG91BsmHqxuYg2dB1Z2V3l3YHtVt36+C0G5uDrjuYurE56LqDZFuZbukOpm5sDpINvum2lemW7iDZVnxf79LuYLdZ3U67dbcOku2260/cvWjd6A6SDVM3NgfJhq47K7u7tDuo3bpbB6fd2Bx03cHUjc1B1x0k28p0S3cwdWNzkGzwTbetTLd0B8m24vt6l3YHu83qdtqtu3WQbLddf+LuRetGd5BsmLqxOUg2dN1Z2d2l3UHt1t06OO3G5qDrDqZubA667iDZVqZbuoOpG5uDZINvum1luqU7SLYV39e7tDvYbVa3027drYNku+36E3cvWje6g2TD1I3NQbKh687K7i7tDmq37tbBaTc2B113MHVjc9B1B8m2Mt3SHUzd2BwkG3zTbSvTLd1Bsq34vt6l3cFus7qddutuHSTbbdefuHvRutEdJBumbmwOkg1dd1Z2d2l3ULt1tw5Ou7E56LqDqRubg647SLaV6ZbuYOrG5iDZ4JtuW5lu6Q6SbcX39S7tDnab1e20W3frINluu/7E3YvWje4g2TB1Y3OQbOi6s7K7S7uD2q27dXDajc1B1x1M3dgcdN1Bsq1Mt3QHUzc2B8kG33TbynRLd5BsK76vd2l3sNusbqfdulsHyXbb9SfuXrRudAfJhqkbm4NkQ9edld1d2h3Ubt2tg9NubA667mDqxuag6w6SbWW6pTuYurE5SDb4pttWplu6g2Rb8X29S7uD3WZ1O+3W3TpIttuuP3H3onWjO0g2TN3YHCQbuu6s7O7S7qB2624dnHZjc9B1B1M3Ngddd5BsK9Mt3cHUjc1BssE33bYy3dIdJNuK7+td2h3sNqvbabfu1kGy3Xb9ibsXrRvdQbJh6sbmINnQdWdld5d2B7Vbd+vgtBubg647mLqxOei6g2RbmW7pDqZubA6SDb7ptpXplu4g2VZ8X+/S7mC3Wd1Ou3W3DpLttutP3L1o3egOkg1TNzYHyYauOyu7u7Q7qN26Wwen3dgcdN3B1I3NQdcdJNvKdEt3MHVjc5Bs8E23rUy3dAfJtuL7epd2B7vN6nbarbt1kGy3XX/i7kXrRneQbJi6sTlINnTdWdndpd1B7dbdOjjtxuag6w6mbmwOuu4g2VamW7qDqRubg2SDb7ptZbqlO0i2Fd/Xu7Q72G1Wt9Nu3a2DZLvt+hN3L1o3uoNkw9SNzUGyoevOyu4u7Q5qt+7WwWk3NgdddzB1Y3PQdQfJtjLd0h1M3dgcJBt8020r0y3dQbKt+L7epd3BbrO6nXbrbh0k223Xn7h70brRHSQbpm5sDpINXXdWdndpd1C7dbcOTruxOei6g6kbm4OuO0i2lemW7mDqxuYg2eCbbluZbukOkm3F9/Uu7Q52m9XttFt36yDZbrv+xN2L1o3uINkwdWNzkGzourOyu0u7g9qtu3Vw2o3NQdcdTN3YHHTdQbKtTLd0B1M3NgfJBt9028p0S3eQbCu+r3dpd7DbrG6n3bpbB8l22/Un7l60bnQHyYapG5uDZEPXnZXdXdod1G7drYPTbmwOuu5g6sbmoOsOkm1luqU7mLqxOUg2+KbbVqZbuoNkW/F9vUu7g91mdTvt1t06SLbbrj9x96J1oztINkzd2BwkG7rurOzu0u6gdutuHZx2Y3PQdQdTNzYHXXeQbCvTLd3B1I3NQbLBN922Mt3SHSTbiu/rXdod7Dar22m37tZBst12/Ym7F60b3UGyYerG5iDZ0HVnZXeXdge1W3fr4LQbm4OuO5i6sTnouoNkW5lu6Q6mbmwOkg2+6baV6ZbuINlWfF/v0u5gt1ndTrt1tw6S7bbrT9y9aN3oDpINUzc2B8mGrjsru7u0O6jdulsHp93YHHTdwdSNzUHXHSTbynRLdzB1Y3OQbPBNt61Mt3QHybbi+3qXdge7zep22q27dZBst11/4u5F60Z3kGyYurE5SDZ03VnZ3aXdQe3W3To47cbmoOsOpm5sDrruINlWplu6g6kbm4Nkg2+6bWW6pTtIthXf17u0O9htVrfTbt2tg2S77foTdy9aN7qDZMPUjc1BsqHrzsruLu0Oarfu1sFpNzYHXXcwdWNz0HUHybYy3dIdTN3YHCQbfNNtK9Mt3UGyrfi+3qXdwW6zup12624dJNtt15+4e9G60R0kG6ZubA6SDV13VnZ3aXdQu3W3Dk67sTnouoOpG5uDrjtItpXplu5g6sbmINngm25bmW7pDpJtxff1Lu0OdpvV7bRbd+sg2W67/sTdi9aN7iDZMHVjc5Bs6LqzsrtLu4Parbt1cNqNzUHXHUzd2Bx03UGyrUy3dAdTNzYHyQbfdNvKdEt3kGwrvq93aXew26xup926WwfJdtv1J+5etG50B8mGqRubg2RD152V3V3aHdRu3a2D025sDrruYOrG5qDrDpJtZbqlO5i6sTlINvim21amW7qDZFvxfb1Lu4PdZnU77dbdOki2264/cfeidaM7SDZM3dgcJBu67qzs7tLuoHbrbh2cdmNz0HUHUzc2B113kGwr0y3dwdSNzUGywTfdtjLd0h0k24rv613aHew2q9tpt+7WQbLddv2JuxetG91BsmHqxuYg2dB1Z2V3l3YHtVt36+C0G5uDrjuYurE56LqDZFuZbukOpm5sDpINvum2lemW7iDZVnxf79LuYLdZ3U67dbcOku2260/cvWjd6A6SDVM3NgfJhq47K7u7tDuo3bpbB6fd2Bx03cHUjc1B1x0k28p0S3cwdWNzkGzwTbetTLd0B8m24vt6l3YHu83qdtqtu3WQbLddf+LuRetGd5BsmLqxOUg2dN1Z2d2l3UHt1t06OO3G5qDrDqZubA667iDZVqZbuoOpG5uDZINvum1luqU7SLYV39e7tDvYbVa3027drYNku+36E3cvWje6g2TD1I3NQbKh687K7i7tDmq37tbBaTc2B113MHVjc9B1B8m2Mt3SHUzd2BwkG3zTbSvTLd1Bsq34vt6l3cFus7qddutuHSTbbdefuHvRutEdJBumbmwOkg1dd1Z2d2l3ULt1tw5Ou7E56LqDqRubg647SLaV6ZbuYOrG5iDZ4JtuW5lu6Q6SbcX39S7tDnab1e20W3frINluu/7E3YvWje4g2TB1Y3OQbOi6s7K7S7uD2q27dXDajc1B1x1M3dgcdN1Bsq1Mt3QHUzc2B8kG33TbynRLd5BsK76vd2l3sNusbqfdulsHyXbb9SfuXrRudAfJhqkbm4NkQ9edld1d2h3Ubt2tg9NubA667mDqxuag6w6SbWW6pTuYurE5SDb4pttWplu6g2Rb8X29S7uD3WZ1O+3W3TpIttuuP3H3onWjO0g2TN3YHCQbuu6s7O7S7qB2624dnHZjc9B1B1M3Ngddd5BsK9Mt3cHUjc1BssE33bYy3dIdJNuK7+td2h3sNqvbabfu1kGy3Xb9ibsXrRvdQbJh6sbmINnQdWdld5d2B7Vbd+vgtBubg647mLqxOei6g2RbmW7pDqZubA6SDb7ptpXplu4g2VZ8X+/S7mC3Wd1Ou3W3DpLttutP3L1o3egOkg1TNzYHyYauOyu7u7Q7qN26Wwen3dgcdN3B1I3NQdcdJNvKdEt3MHVjc5Bs8E23rUy3dAfJtuL7epd2B7vN6nbarbt1kGy3XX/i7kXrRneQbJi6sTlINnTdWdndpd1B7dbdOjjtxuag6w6mbmwOuu4g2VamW7qDqRubg2SDb7ptZbqlO0i2Fd/Xu7Q72G1Wt9Nu3a2DZLvt+hN3L1o3uoNkw9SNzUGyoevOyu4u7Q5qt+7WwWk3NgdddzB1Y3PQdQfJtjLd0h1M3dgcJBt8020r0y3dQbKt+L7epd3BbrO6nXbrbh0k223Xn7h70brRHSQbpm5sDpINXXdWdndpd1C7dbcOTruxOei6g6kbm4OuO0i2lemW7mDqxuYg2eCbbluZbukOkm3F9/Uu7Q52m9XttFt36yDZbrv+xN2L1o3uINkwdWNzkGzourOyu0u7g9qtu3Vw2o3NQdcdTN3YHHTdQbKtTLd0B1M3NgfJBt9028p0S3eQbCu+r3dpd7DbrG6n3bpbB8l22/Un7l60bnQHyYapG5uDZEPXnZXdXdod1G7drYPTbmwOuu5g6sbmoOsOkm1luqU7mLqxOUg2+KbbVqZbuoNkW/F9vUu7g91mdTvt1t06SLbbrj9x96J1oztINkzd2BwkG7rurOzu0u6gdutuHZx2Y3PQdQdTNzYHXXeQbCvTLd3B1I3NQbLBN922Mt3SHSTbiu/rXdod7Dar22m37tZBst12/Ym7F60b3UGyYerG5iDZ0HVnZXeXdge1W3fr4LQbm4OuO5i6sTnouoNkW5lu6Q6mbmwOkg2+6baV6ZbuINlWfF/v0u5gt1ndTrt1tw6S7bbrT9y9aN3oDpINUzc2B8mGrjsru7u0O6jdulsHp93YHHTdwdSNzUHXHSTbynRLdzB1Y3OQbPBNt61Mt3QHybbi+3qXdge7zep22q27dZBst11/4u5F60Z3kGyYurE5SDZ03VnZ3aXdQe3W3To47cbmoOsOpm5sDrruINlWplu6g6kbm4Nkg2+6bWW6pTtIthXf17u0O9htVrfTbt2tg2S77foTdy9aN7qDZMPUjc1BsqHrzsruLu0Oarfu1sFpNzYHXXcwdWNz0HUHybYy3dIdTN3YHCQbfNNtK9Mt3UGyrfi+3qXdwW6zup12624dJNtt15+4e9G60R0kG6ZubA6SDV13VnZ3aXdQu3W3Dk67sTnouoOpG5uDrjtItpXplu5g6sbmINngm25bmW7pDpJtxff1Lu0OdpvV7bRbd+sg2W67/sTdi9aN7iDZMHVjc5Bs6LqzsrtLu4Parbt1cNqNzUHXHUzd2Bx03UGyrUy3dAdTNzYHyQbfdNvKdEt3kGwrvq93aXew26xup926WwfJdtv1J+5etG50B8mGqRubg2RD152V3V3aHdRu3a2D025sDrruYOrG5qDrDpJtZbqlO5i6sTlINvim21amW7qDZFvxfb1Lu4PdZnU77dbdOki2264/cfeidaM7SDZM3dgcJBu67qzs7tLuoHbrbh2cdmNz0HUHUzc2B113kGwr0y3dwdSNzUGywTfdtjLd0h0k24rv613aHew2q9tpt+7WQbLddv2JuxetG91BsmHqxuYg2dB1Z2V3l3YHtVt36+C0G5uDrjuYurE56LqDZFuZbukOpm5sDpINvum2lemW7iDZVnxf79LuYLdZ3U67dbcOku22+098nud5/l95XwTP8zxf3PsieJ7n+eLeF8HzPM8X974Inud5vrj3RfA8z/PFvS+C53meL+59ETzP83xx74vg+U/8/uvPn/4fYn757WMoprvffvln+zM///r7x7Ly+7dff/7z7pdvzb/uD9PN9/3fvu8/+ufUZ/ydn3/945/6rv7cf6b/dz3P/877Iniu+/5B9/O3vz+zf/vlc//w14edPvyq7x+G+sD+/ddvP//xgdh9Gfzz4dl/EYw3f73r7gN8/rn+Mj5n92X127dfys6Xx/syeP4L74vguez7b8KfP6w/fgvXp1j2Yfjjh3735cHzft08d3vz8cFNfvzAzX6u+TnJz77y/T+PT/+u57nkfRE8d3381l4/rz7/dr/6UC2a3/6XXwT6zbz9kE1u/tS8f/ZzSfecP/xvvgi2/5k9z7/0vgieu5q/Evn04ceH5K/f/+ffv0GXf4i/xvn7w2/54fr5A3L9IZvcfOg+wJOfy8YvAv3czZ21XzjPc8H7Inju2n5gfvx9+sfNp9/sPz4465dB/dD8PCd/5XT411L/6otg8X8n2HwRVPyMP95+vPsf2/uTwPNfel8Ez10HXwTTh+qnvwbiy0P/3OqvieqHfHLzyf/BF8Efx98/8OtfeUn773meC94XwXNX8wH46cO3+VD9/r/ffVnwG/L35/BXR13+/GeTm0+6D/Dk57KjLwLes/ly+suPf7J5nlveF8FzV/MB+OmDrvuQ1BdB9xvw9Jtx+8Es25vDL4L2A/zffBFs/kTwxwPHPzU8z7/1vgiey75/YH3+O+362+z6t9tPH6rNnxqm35z/sy+C6OeSoy+C5L8a+v7ro89/530RPNf98Fu7/8oH9YP+44Pznw/ajw9Zf2D/cPOj/+6LgH9u+LnQPufPD/TP/+7vX27lueU3/x9unuei90Xw/Ce+f2j++eH1PctfZD++DPobvgyG58i//iIo70Lql874c43P+fFn+vF9P3773948zz3vi+B5nueLe18Ez/M8X9z7Inie5/ni3hfB8zzPF/e+CJ7neb6490XwPM/zxb0vgud5ni/ufRE8z/N8ad++/Q+QMUJqvRfZBQAAAABJRU5ErkJggg==</_dlc_BarcodeImag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8E77D9EAA0E8FD43831190579B2A0125" ma:contentTypeVersion="17" ma:contentTypeDescription="إنشاء مستند جديد." ma:contentTypeScope="" ma:versionID="691be0b697623eecf09f94f84a4b26e5">
  <xsd:schema xmlns:xsd="http://www.w3.org/2001/XMLSchema" xmlns:xs="http://www.w3.org/2001/XMLSchema" xmlns:p="http://schemas.microsoft.com/office/2006/metadata/properties" xmlns:ns1="http://schemas.microsoft.com/sharepoint/v3" xmlns:ns2="a597eca6-c928-49ca-a345-1a204b4ed132" targetNamespace="http://schemas.microsoft.com/office/2006/metadata/properties" ma:root="true" ma:fieldsID="4fa2f791004214c41c2e9c5ce7107d96" ns1:_="" ns2:_="">
    <xsd:import namespace="http://schemas.microsoft.com/sharepoint/v3"/>
    <xsd:import namespace="a597eca6-c928-49ca-a345-1a204b4ed132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1:_dlc_Exempt" minOccurs="0"/>
                <xsd:element ref="ns2:_dlc_BarcodeValue" minOccurs="0"/>
                <xsd:element ref="ns2:_dlc_BarcodeImage" minOccurs="0"/>
                <xsd:element ref="ns2:_dlc_BarcodePreview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  <xsd:element name="_dlc_Exempt" ma:index="10" nillable="true" ma:displayName="الاستثناء من النهج" ma:hidden="true" ma:internalName="_dlc_Exempt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97eca6-c928-49ca-a345-1a204b4ed132" elementFormDefault="qualified">
    <xsd:import namespace="http://schemas.microsoft.com/office/2006/documentManagement/types"/>
    <xsd:import namespace="http://schemas.microsoft.com/office/infopath/2007/PartnerControls"/>
    <xsd:element name="_dlc_BarcodeValue" ma:index="11" nillable="true" ma:displayName="قيمة الرمز الشريطي" ma:description="قيمة الرمز الشريطي المعين إلى هذا العنصر." ma:internalName="_dlc_BarcodeValue" ma:readOnly="true">
      <xsd:simpleType>
        <xsd:restriction base="dms:Text"/>
      </xsd:simpleType>
    </xsd:element>
    <xsd:element name="_dlc_BarcodeImage" ma:index="12" nillable="true" ma:displayName="صورة الرمز الشريطي" ma:description="" ma:hidden="true" ma:internalName="_dlc_BarcodeImage" ma:readOnly="false">
      <xsd:simpleType>
        <xsd:restriction base="dms:Note"/>
      </xsd:simpleType>
    </xsd:element>
    <xsd:element name="_dlc_BarcodePreview" ma:index="13" nillable="true" ma:displayName="الرمز الشريطي" ma:description="الرمز الشريطي المعين إلى هذا العنصر." ma:format="Image" ma:hidden="true" ma:internalName="_dlc_BarcodePreview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" ma:index="14" nillable="true" ma:displayName="قيمة معرّف المستند" ma:description="قيمة معرّف المستند المحددة لهذا العنصر." ma:internalName="_dlc_DocId" ma:readOnly="true">
      <xsd:simpleType>
        <xsd:restriction base="dms:Text"/>
      </xsd:simpleType>
    </xsd:element>
    <xsd:element name="_dlc_DocIdUrl" ma:index="15" nillable="true" ma:displayName="معرّف المستند" ma:description="ارتباط دائم إلى هذا المستند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Policy Barcode Generator</Name>
    <Synchronization>Synchronous</Synchronization>
    <Type>10001</Type>
    <SequenceNumber>1000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2</Type>
    <SequenceNumber>1001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4</Type>
    <SequenceNumber>1002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6</Type>
    <SequenceNumber>1003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Policy Auditing</Name>
    <Synchronization>Synchronous</Synchronization>
    <Type>10001</Type>
    <SequenceNumber>1100</SequenceNumber>
    <Url/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Url/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Url/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Url/>
    <Assembly>Microsoft.Office.Policy, Version=14.0.0.0, Culture=neutral, PublicKeyToken=71e9bce111e9429c</Assembly>
    <Class>Microsoft.Office.RecordsManagement.Internal.AuditHandler</Class>
    <Data/>
    <Filter/>
  </Receiver>
</spe:Receivers>
</file>

<file path=customXml/itemProps1.xml><?xml version="1.0" encoding="utf-8"?>
<ds:datastoreItem xmlns:ds="http://schemas.openxmlformats.org/officeDocument/2006/customXml" ds:itemID="{4B87BE8A-8CA3-4C20-BDDC-88035CE89684}"/>
</file>

<file path=customXml/itemProps2.xml><?xml version="1.0" encoding="utf-8"?>
<ds:datastoreItem xmlns:ds="http://schemas.openxmlformats.org/officeDocument/2006/customXml" ds:itemID="{A063BF20-456A-414F-8420-F3DA01548B2C}"/>
</file>

<file path=customXml/itemProps3.xml><?xml version="1.0" encoding="utf-8"?>
<ds:datastoreItem xmlns:ds="http://schemas.openxmlformats.org/officeDocument/2006/customXml" ds:itemID="{7DDB68A0-1738-4849-B156-1B2A91894847}"/>
</file>

<file path=customXml/itemProps4.xml><?xml version="1.0" encoding="utf-8"?>
<ds:datastoreItem xmlns:ds="http://schemas.openxmlformats.org/officeDocument/2006/customXml" ds:itemID="{D50B9D3E-03C3-42E3-B5B6-F12B75308D61}"/>
</file>

<file path=customXml/itemProps5.xml><?xml version="1.0" encoding="utf-8"?>
<ds:datastoreItem xmlns:ds="http://schemas.openxmlformats.org/officeDocument/2006/customXml" ds:itemID="{F2FDF7AA-2F54-4B6C-8627-0AA0C8F36F2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0:00Z</dcterms:created>
  <dc:creator>IBRAHIM A. ALTASAN</dc:creator>
  <dc:description/>
  <dc:language>en-US</dc:language>
  <cp:lastModifiedBy>Majed A. Al-Mohaimed</cp:lastModifiedBy>
  <dcterms:modified xsi:type="dcterms:W3CDTF">2015-03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77D9EAA0E8FD43831190579B2A0125</vt:lpwstr>
  </property>
  <property fmtid="{D5CDD505-2E9C-101B-9397-08002B2CF9AE}" pid="3" name="_dlc_DocIdItemGuid">
    <vt:lpwstr>2892b6cf-9f2f-40a2-b0e4-8b4944daf6be</vt:lpwstr>
  </property>
</Properties>
</file>