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2.wmf" ContentType="image/x-wmf"/>
  <Override PartName="/word/media/image4.png" ContentType="image/png"/>
  <Override PartName="/word/media/image24.gif" ContentType="image/gif"/>
  <Override PartName="/word/media/image8.png" ContentType="image/png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5.jpeg" ContentType="image/jpeg"/>
  <Override PartName="/word/media/image14.wmf" ContentType="image/x-wmf"/>
  <Override PartName="/word/media/image2.png" ContentType="image/png"/>
  <Override PartName="/word/media/image25.png" ContentType="image/png"/>
  <Override PartName="/word/media/image10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5" w:leader="none"/>
        </w:tabs>
        <w:jc w:val="righ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2.25pt;height:1.15pt;mso-wrap-distance-right:0pt" filled="f" o:ole="">
            <v:imagedata r:id="rId3" o:title=""/>
          </v:shape>
          <o:OLEObject Type="Embed" ProgID="Photoshop.Image.7" ShapeID="ole_rId2" DrawAspect="Content" ObjectID="_1344669884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2.25pt;height:1.15pt;mso-wrap-distance-right:0pt" filled="f" o:ole="">
            <v:imagedata r:id="rId5" o:title=""/>
          </v:shape>
          <o:OLEObject Type="Embed" ProgID="Photoshop.Image.7" ShapeID="ole_rId4" DrawAspect="Content" ObjectID="_1530675903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-144780</wp:posOffset>
                </wp:positionV>
                <wp:extent cx="684403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572135"/>
                        </a:xfrm>
                        <a:prstGeom prst="rect"/>
                        <a:solidFill>
                          <a:srgbClr val="548DD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ل العظيم هو الذي يتحمل نتائج عمل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538.9pt;height:45.05pt;mso-wrap-distance-left:9pt;mso-wrap-distance-right:9pt;mso-wrap-distance-top:0pt;mso-wrap-distance-bottom:0pt;margin-top:-11.4pt;mso-position-vertical-relative:text;margin-left:-2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رجل العظيم هو الذي يتحمل نتائج عمله</w:t>
                      </w:r>
                    </w:p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6844030" cy="1016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3960" cy="101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ffc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.3pt;margin-top:6.75pt;width:538.85pt;height:7.95pt;mso-wrap-style:none;v-text-anchor:middle">
                <v:fill o:detectmouseclick="t" type="solid" color2="#003fff"/>
                <v:stroke color="#ffc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516380</wp:posOffset>
            </wp:positionH>
            <wp:positionV relativeFrom="paragraph">
              <wp:posOffset>167640</wp:posOffset>
            </wp:positionV>
            <wp:extent cx="3352800" cy="2686050"/>
            <wp:effectExtent l="0" t="0" r="0" b="0"/>
            <wp:wrapNone/>
            <wp:docPr id="3" name="صورة 14" descr="رؤ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رؤ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93" t="21489" r="21851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1323975" cy="163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383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هدا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لى الذين يسعون للتميز في العلم وتحصيله بغية الارتقاء بأمته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هدي ثمرة جهدي المتواضع هذا ليكون لهم نبراسا ً ودليل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25pt;height:129pt;mso-wrap-distance-left:9pt;mso-wrap-distance-right:9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هدا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إلى الذين يسعون للتميز في العلم وتحصيله بغية الارتقاء بأمته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أهدي ثمرة جهدي المتواضع هذا ليكون لهم نبراسا ً ودليل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250180</wp:posOffset>
            </wp:positionH>
            <wp:positionV relativeFrom="paragraph">
              <wp:posOffset>-182880</wp:posOffset>
            </wp:positionV>
            <wp:extent cx="1482725" cy="1371600"/>
            <wp:effectExtent l="0" t="0" r="0" b="0"/>
            <wp:wrapNone/>
            <wp:docPr id="5" name="صورة 1" descr="ة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ة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5" w:leader="none"/>
          <w:tab w:val="left" w:pos="717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281295</wp:posOffset>
            </wp:positionH>
            <wp:positionV relativeFrom="paragraph">
              <wp:posOffset>181610</wp:posOffset>
            </wp:positionV>
            <wp:extent cx="1398270" cy="1361440"/>
            <wp:effectExtent l="0" t="0" r="0" b="0"/>
            <wp:wrapNone/>
            <wp:docPr id="6" name="صورة 12" descr="شششش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شششش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58" t="5488" r="4963" b="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06855</wp:posOffset>
                </wp:positionH>
                <wp:positionV relativeFrom="paragraph">
                  <wp:posOffset>291465</wp:posOffset>
                </wp:positionV>
                <wp:extent cx="3238500" cy="3219450"/>
                <wp:effectExtent l="0" t="0" r="0" b="0"/>
                <wp:wrapNone/>
                <wp:docPr id="7" name="كائن 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38560" cy="3219480"/>
                            <a:chOff x="0" y="0"/>
                            <a:chExt cx="3238560" cy="32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8560" cy="32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8560" cy="3218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66FF"/>
                                      <w:lang w:bidi="ar-SA"/>
                                    </w:rPr>
                                    <w:t xml:space="preserve">كيمياء الصف الثاني ثانو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66FF"/>
                                      <w:lang w:bidi="ar-SA"/>
                                    </w:rPr>
                                    <w:t>الفصل الدراسي الأو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33CC33"/>
                                      <w:lang w:bidi="ar-SA"/>
                                    </w:rPr>
                                    <w:t>إعداد الأستاذ : أحمد المالك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8"/>
                                      <w:vertAlign w:val="baseline"/>
                                      <w:position w:val="0"/>
                                      <w:sz w:val="4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8"/>
                                      <w:rFonts w:cs="Times New Roman" w:ascii="Times New Roman" w:hAnsi="Times New Roman"/>
                                      <w:color w:val="FF9933"/>
                                      <w:lang w:val="en-US" w:bidi="ar-SA"/>
                                    </w:rPr>
                                    <w:t>Almalki101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0"/>
                                      <w:rFonts w:cs="AL-Mohanad Bold" w:ascii="Arial" w:hAnsi="Arial"/>
                                      <w:color w:val="FF0000"/>
                                      <w:lang w:bidi="ar-SA" w:val="en-US"/>
                                    </w:rPr>
                                    <w:t xml:space="preserve">  معرفتنا محدودة وجهلنا غير محدو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6" descr="17825528"/>
                              <pic:cNvPicPr/>
                            </pic:nvPicPr>
                            <pic:blipFill>
                              <a:blip r:embed="rId10"/>
                              <a:srcRect l="4724" t="0" r="6000" b="64044"/>
                              <a:stretch/>
                            </pic:blipFill>
                            <pic:spPr>
                              <a:xfrm>
                                <a:off x="127080" y="136440"/>
                                <a:ext cx="2775600" cy="958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253800" y="2189880"/>
                                <a:ext cx="2477520" cy="1800"/>
                              </a:xfrm>
                              <a:prstGeom prst="straightConnector1">
                                <a:avLst/>
                              </a:prstGeom>
                              <a:ln w="9525">
                                <a:solidFill>
                                  <a:srgbClr val="92d05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3800" y="3218040"/>
                                <a:ext cx="2477520" cy="1800"/>
                              </a:xfrm>
                              <a:prstGeom prst="straightConnector1">
                                <a:avLst/>
                              </a:prstGeom>
                              <a:ln w="9525">
                                <a:solidFill>
                                  <a:srgbClr val="33cc33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8" style="position:absolute;margin-left:118.65pt;margin-top:22.95pt;width:255pt;height:253.5pt" coordorigin="2373,459" coordsize="5100,5070">
                <v:group id="shape_0" alt="مجموعة 10" style="position:absolute;left:2373;top:459;width:5100;height:5070">
                  <v:rect id="shape_0" ID="مستطيل 6" path="m0,0l-2147483645,0l-2147483645,-2147483646l0,-2147483646xe" stroked="f" o:allowincell="f" style="position:absolute;left:2373;top:459;width:5099;height:50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66FF"/>
                              <w:lang w:bidi="ar-SA"/>
                            </w:rPr>
                            <w:t xml:space="preserve">كيمياء الصف الثاني ثانوي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66FF"/>
                              <w:lang w:bidi="ar-SA"/>
                            </w:rPr>
                            <w:t>الفصل الدراسي الأو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33CC33"/>
                              <w:lang w:bidi="ar-SA"/>
                            </w:rPr>
                            <w:t>إعداد الأستاذ : أحمد المالك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48"/>
                              <w:vertAlign w:val="baseline"/>
                              <w:position w:val="0"/>
                              <w:sz w:val="4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8"/>
                              <w:rFonts w:cs="Times New Roman" w:ascii="Times New Roman" w:hAnsi="Times New Roman"/>
                              <w:color w:val="FF9933"/>
                              <w:lang w:val="en-US" w:bidi="ar-SA"/>
                            </w:rPr>
                            <w:t>Almalki101@gmail.com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2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0"/>
                              <w:rFonts w:cs="AL-Mohanad Bold" w:ascii="Arial" w:hAnsi="Arial"/>
                              <w:color w:val="FF0000"/>
                              <w:lang w:bidi="ar-SA" w:val="en-US"/>
                            </w:rPr>
                            <w:t xml:space="preserve">  معرفتنا محدودة وجهلنا غير محدو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573;top:674;width:4370;height:1509;mso-wrap-style:none;v-text-anchor:middle" type="_x0000_t75">
                    <v:imagedata r:id="rId11" o:detectmouseclick="t"/>
                    <v:stroke color="#3465a4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رابط مستقيم 8" stroked="t" o:allowincell="f" style="position:absolute;left:2773;top:3908;width:3901;height:2" type="_x0000_t32">
                    <v:stroke color="#92d050" weight="9360" joinstyle="round" endcap="flat"/>
                    <v:fill o:detectmouseclick="t" on="false"/>
                    <w10:wrap type="none"/>
                  </v:shape>
                  <v:shape id="shape_0" ID="رابط مستقيم 9" stroked="t" o:allowincell="f" style="position:absolute;left:2773;top:5527;width:3901;height:2" type="_x0000_t32">
                    <v:stroke color="#33cc33" weight="936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202555</wp:posOffset>
            </wp:positionH>
            <wp:positionV relativeFrom="paragraph">
              <wp:posOffset>147320</wp:posOffset>
            </wp:positionV>
            <wp:extent cx="1444625" cy="1266825"/>
            <wp:effectExtent l="0" t="0" r="0" b="0"/>
            <wp:wrapNone/>
            <wp:docPr id="8" name="صورة 3" descr="ؤرؤر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ؤرؤر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335905</wp:posOffset>
            </wp:positionH>
            <wp:positionV relativeFrom="paragraph">
              <wp:posOffset>-2666365</wp:posOffset>
            </wp:positionV>
            <wp:extent cx="1400175" cy="1266825"/>
            <wp:effectExtent l="0" t="0" r="0" b="0"/>
            <wp:wrapNone/>
            <wp:docPr id="9" name="صورة 9" descr="لاثصلاس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لاثصلاس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06670</wp:posOffset>
            </wp:positionH>
            <wp:positionV relativeFrom="paragraph">
              <wp:posOffset>111760</wp:posOffset>
            </wp:positionV>
            <wp:extent cx="1619885" cy="1222375"/>
            <wp:effectExtent l="0" t="0" r="0" b="0"/>
            <wp:wrapNone/>
            <wp:docPr id="10" name="صورة 1753" descr="كمنتال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53" descr="كمنتالب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22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41">
                <wp:simplePos x="0" y="0"/>
                <wp:positionH relativeFrom="column">
                  <wp:posOffset>2891155</wp:posOffset>
                </wp:positionH>
                <wp:positionV relativeFrom="paragraph">
                  <wp:posOffset>1354455</wp:posOffset>
                </wp:positionV>
                <wp:extent cx="2349500" cy="151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517760"/>
                          <a:chOff x="0" y="0"/>
                          <a:chExt cx="2349360" cy="1517760"/>
                        </a:xfrm>
                      </wpg:grpSpPr>
                      <wps:wsp>
                        <wps:cNvSpPr txBox="1"/>
                        <wps:spPr>
                          <a:xfrm>
                            <a:off x="2014920" y="0"/>
                            <a:ext cx="334800" cy="151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0040" y="403920"/>
                            <a:ext cx="25164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920" y="290880"/>
                            <a:ext cx="9648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100000">
                                <a:srgbClr val="cccce0"/>
                              </a:gs>
                            </a:gsLst>
                            <a:path path="rect">
                              <a:fillToRect l="0" t="0" r="100000" b="10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106.65pt;width:185pt;height:119.5pt" coordorigin="4553,2133" coordsize="3700,2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f" o:allowincell="f" style="position:absolute;left:7726;top:2133;width:526;height:2389;mso-wrap-style:none;v-text-anchor:middle" type="_x0000_t202">
                  <v:fill o:detectmouseclick="t" type="solid" color2="#b07e42"/>
                  <v:stroke color="#3465a4" joinstyle="round" endcap="flat"/>
                  <w10:wrap type="none"/>
                </v:shape>
                <v:shape id="shape_0" coordsize="5,1" path="m0,0l0,0l3,0l0,0l4,0l0,0e" fillcolor="white" stroked="f" o:allowincell="f" style="position:absolute;left:4553;top:3798;width: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7608;top:2769;width:395;height:46;mso-wrap-style:none;v-text-anchor:middle">
                  <v:fill o:detectmouseclick="t" color2="black"/>
                  <v:stroke color="#3465a4" joinstyle="round" endcap="flat"/>
                  <w10:wrap type="none"/>
                </v:oval>
                <v:oval id="shape_0" fillcolor="#cccce0" stroked="f" o:allowincell="f" style="position:absolute;left:7882;top:2591;width:151;height:138;mso-wrap-style:none;v-text-anchor:middle">
                  <v:fill o:detectmouseclick="t" color2="#943634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95" w:leader="none"/>
        </w:tabs>
        <w:bidi w:val="1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16855</wp:posOffset>
                </wp:positionH>
                <wp:positionV relativeFrom="paragraph">
                  <wp:posOffset>65405</wp:posOffset>
                </wp:positionV>
                <wp:extent cx="1497965" cy="1809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80975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ه الأوراق لا تعتبر كافية والمرجع المطلوب هو الكت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ه الأوراق الهدف منها التنظيم والتوضي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ب حل الأسئلة الموجودة في نهاية كل فصل في الكت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.95pt;height:142.5pt;mso-wrap-distance-left:9pt;mso-wrap-distance-right:9pt;mso-wrap-distance-top:0pt;mso-wrap-distance-bottom:0pt;margin-top:5.15pt;mso-position-vertical-relative:text;margin-left:41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حظات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ه الأوراق لا تعتبر كافية والمرجع المطلوب هو الكتاب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ه الأوراق الهدف منها التنظيم والتوضيح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ب حل الأسئلة الموجودة في نهاية كل فصل في الكتاب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5008880" cy="134366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9040" cy="134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قد صداق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ـاسـها تبادل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عرفة والثقة و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ديدنها تقديم أفضل ما عندنا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ميع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علماً وطالب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تاذ                                                                            الطالب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حمد حميد الجعد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 xml:space="preserve">يقول فيثاغورس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>إذا اخترت إنسان فوجدته لا يصلح أن يكون صديقا فأحذر من أن تجعله لك عدواً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35pt;margin-top:11.6pt;width:394.35pt;height:105.75pt;flip:x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قد صداقة 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ـاسـها تبادل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عرفة والثقة والتق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ديدنها تقديم أفضل ما عندنا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جميع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علماً وطالب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!.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تاذ                                                                            الطالب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أحمد حميد الجعدي</w:t>
                      </w:r>
                    </w:p>
                    <w:p>
                      <w:pPr>
                        <w:pStyle w:val="FrameContents"/>
                        <w:bidi w:val="1"/>
                        <w:jc w:val="both"/>
                        <w:rPr>
                          <w:sz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 xml:space="preserve">يقول فيثاغورس </w:t>
                      </w:r>
                      <w:r>
                        <w:rPr>
                          <w:b/>
                          <w:bCs/>
                          <w:sz w:val="1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>إذا اخترت إنسان فوجدته لا يصلح أن يكون صديقا فأحذر من أن تجعله لك عدواً</w:t>
                      </w:r>
                      <w:r>
                        <w:rPr>
                          <w:b/>
                          <w:bCs/>
                          <w:sz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42"/>
          <w:szCs w:val="4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66675</wp:posOffset>
                </wp:positionV>
                <wp:extent cx="5622290" cy="9271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22120" cy="92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ff993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3.45pt;margin-top:5.25pt;width:442.65pt;height:7.25pt;mso-wrap-style:none;v-text-anchor:middle">
                <v:fill o:detectmouseclick="t" type="solid" color2="#003fff"/>
                <v:stroke color="#ff9933" joinstyle="round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يوزع مجاناً ولا يباع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-106680</wp:posOffset>
                </wp:positionV>
                <wp:extent cx="6743065" cy="372427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3724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d6e3bc"/>
                            </a:gs>
                            <a:gs pos="100000">
                              <a:srgbClr val="d6e3bc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كبات الأيونية والفلزا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40"/>
                                <w:szCs w:val="40"/>
                              </w:rPr>
                              <w:t>Ionic Compounds and Metals</w:t>
                            </w: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تبط الذرات في المركبات الأيونية مع روابط كيميائية تنشأ عن تجاذب الأيونات المختلفة الشحنات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ائق كيميائية 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يغوص الغواصون عادة 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</w:rPr>
                              <w:t>40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 ,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في حين أن أكثر عمق وصل إليه غواص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إليه غواص محترف زاد على 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</w:rPr>
                              <w:t>300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قليلاً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يحمل الغواصون الأكسجين في أسطوانات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معدة لهذه الغاية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لذا عليهم إتباع إجراءات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خاصة لتجنب التسمم بالأكسجين 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والتخدير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النيتروجيني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ط استهلالي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اجع صـ 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ــ 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6e3bc" stroked="t" o:allowincell="f" style="position:absolute;margin-left:0.9pt;margin-top:-8.4pt;width:530.9pt;height:293.2pt;mso-wrap-style:none;v-text-anchor:top" type="_x0000_t176">
                <v:fill o:detectmouseclick="t" color2="#d6e3bc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color w:val="4F6228" w:themeColor="accent3" w:themeShade="8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4F6228" w:themeColor="accent3" w:themeShade="8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4F6228" w:themeColor="accent3" w:themeShade="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4F6228" w:themeColor="accent3" w:themeShade="80"/>
                          <w:sz w:val="40"/>
                          <w:szCs w:val="40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40"/>
                          <w:sz w:val="40"/>
                          <w:szCs w:val="40"/>
                          <w:rtl w:val="true"/>
                        </w:rPr>
                        <w:t>المركبات الأيونية والفلزات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4F6228" w:themeColor="accent3" w:themeShade="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4F6228" w:themeColor="accent3" w:themeShade="80"/>
                          <w:sz w:val="40"/>
                          <w:szCs w:val="40"/>
                        </w:rPr>
                        <w:t>Ionic Compounds and Metals</w:t>
                      </w:r>
                      <w:r>
                        <w:rPr>
                          <w:b/>
                          <w:bCs/>
                          <w:color w:val="4F6228" w:themeColor="accent3" w:themeShade="80"/>
                          <w:sz w:val="40"/>
                          <w:szCs w:val="40"/>
                          <w:rtl w:val="tru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78"/>
                          <w:szCs w:val="78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رتبط الذرات في المركبات الأيونية مع روابط كيميائية تنشأ عن تجاذب الأيونات المختلفة الشحنات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حقائق كيميائية 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</w:rPr>
                        <w:t>1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-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يغوص الغواصون عادة 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</w:rPr>
                        <w:t>40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</w:rPr>
                        <w:t>m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 ,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>في حين أن أكثر عمق وصل إليه غواص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إليه غواص محترف زاد على 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</w:rPr>
                        <w:t>300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</w:rPr>
                        <w:t>m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>قليلاً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</w:rPr>
                        <w:t>2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-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يحمل الغواصون الأكسجين في أسطوانات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>معدة لهذه الغاية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,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لذا عليهم إتباع إجراءات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خاصة لتجنب التسمم بالأكسجين 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,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والتخدير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>النيتروجيني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شاط استهلالي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راجع صـ 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sz w:val="28"/>
                          <w:szCs w:val="28"/>
                        </w:rPr>
                        <w:t>81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ـــــ 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53975" distR="62230" simplePos="0" locked="0" layoutInCell="0" allowOverlap="1" relativeHeight="42">
                <wp:simplePos x="0" y="0"/>
                <wp:positionH relativeFrom="column">
                  <wp:posOffset>4943475</wp:posOffset>
                </wp:positionH>
                <wp:positionV relativeFrom="paragraph">
                  <wp:posOffset>-1270</wp:posOffset>
                </wp:positionV>
                <wp:extent cx="1297940" cy="1080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080720"/>
                          <a:chOff x="0" y="0"/>
                          <a:chExt cx="1297800" cy="1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80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320"/>
                            <a:ext cx="771480" cy="695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d6e3b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36"/>
                                  <w:rFonts w:ascii="Times New Roman" w:hAnsi="Times New Roman"/>
                                </w:rPr>
                                <w:t>الفصل الثالث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704880"/>
                            <a:ext cx="112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52200"/>
                            <a:ext cx="31068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Arial Black" w:hAnsi="Arial Black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753120"/>
                            <a:ext cx="1083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32"/>
                                  <w:sz w:val="20"/>
                                  <w:szCs w:val="20"/>
                                  <w:rFonts w:ascii="Andalus" w:hAnsi="Andalus"/>
                                </w:rPr>
                                <w:t>الفكرة العامة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389.25pt;margin-top:-0.1pt;width:102.2pt;height:85.1pt" coordorigin="7785,-2" coordsize="2044,1702">
                <v:shape id="shape_0" stroked="f" o:allowincell="f" style="position:absolute;left:7785;top:-2;width:2043;height:170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d6e3bc" stroked="t" o:allowincell="f" style="position:absolute;left:7882;top:5;width:1214;height:1094;mso-wrap-style:none;v-text-anchor:top" type="_x0000_t65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36"/>
                            <w:rFonts w:ascii="Times New Roman" w:hAnsi="Times New Roman"/>
                          </w:rPr>
                          <w:t>الفصل الثالث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joinstyle="round" endcap="flat"/>
                  <w10:wrap type="none"/>
                </v:shape>
                <v:line id="shape_0" from="7976,1108" to="9745,110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6e3bc" stroked="t" o:allowincell="f" style="position:absolute;left:9205;top:80;width:488;height:944;mso-wrap-style:none;v-text-anchor:middle" type="_x0000_t136">
                  <v:path textpathok="t"/>
                  <v:textpath on="t" fitshape="t" string="3" style="font-family:&quot;Arial Black&quot;;font-size:12pt"/>
                  <v:fill o:detectmouseclick="t" color2="#d6e3bc"/>
                  <v:stroke color="black" joinstyle="round" endcap="flat"/>
                  <w10:wrap type="none"/>
                </v:shape>
                <v:shape id="shape_0" fillcolor="#76923c" stroked="f" o:allowincell="f" style="position:absolute;left:7987;top:1184;width:1706;height:359;mso-wrap-style:none;v-text-anchor:middle" type="_x0000_t136">
                  <v:path textpathok="t"/>
                  <v:textpath on="t" fitshape="t" string="الفكرة العامة" style="font-family:&quot;Andalus&quot;;font-size:16pt"/>
                  <v:fill o:detectmouseclick="t" type="solid" color2="#896dc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2540</wp:posOffset>
                </wp:positionV>
                <wp:extent cx="4381500" cy="22098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381560" cy="2209680"/>
                        </a:xfrm>
                        <a:prstGeom prst="round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عد حرق شريط ماغنسيوم أمام الطلاب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اذا رأيتم 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ركب الناتج يختلف عن الماغنسيوم الأصل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ا الذي تفاعل مع الماغنسيوم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هواء الذي يتكون معظمه من النيتروجين والأكسج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م بتحديد موقع الماغنسيوم والأكسجين والنيتروجين في الجدول الدور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Mg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ي المجموع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سيكون أيوناً شحنت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O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ي المجموع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سيكون أيوناً شحنت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ي المجموع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سيكون أيوناً شحنت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pt;margin-top:0.2pt;width:344.95pt;height:173.95pt;mso-wrap-style:square;v-text-anchor:top-center">
                <v:imagedata r:id="rId17" o:detectmouseclick="t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عد حرق شريط ماغنسيوم أمام الطلاب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اذا رأيتم ؟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ركب الناتج يختلف عن الماغنسيوم الأصل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ا الذي تفاعل مع الماغنسيوم؟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هواء الذي يتكون معظمه من النيتروجين والأكسجين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م بتحديد موقع الماغنسيوم والأكسجين والنيتروجين في الجدول الدور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Mg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</w:rPr>
                        <w:t>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ي المجموعة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سيكون أيوناً شحنته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O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</w:rPr>
                        <w:t>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ي المجموعة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6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سيكون أيوناً شحنته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N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</w:rPr>
                        <w:t>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ي المجموعة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5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سيكون أيوناً شحنته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8105</wp:posOffset>
                </wp:positionH>
                <wp:positionV relativeFrom="paragraph">
                  <wp:posOffset>31115</wp:posOffset>
                </wp:positionV>
                <wp:extent cx="1676400" cy="135255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5252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أنظر الصورة صفحة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8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2.45pt;width:131.95pt;height:106.45pt;mso-wrap-style:square;v-text-anchor:top-center">
                <v:imagedata r:id="rId19" o:detectmouseclick="t"/>
                <v:stroke color="#76923c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أنظر الصورة صفحة </w:t>
                      </w:r>
                      <w:r>
                        <w:rPr>
                          <w:sz w:val="42"/>
                          <w:szCs w:val="42"/>
                        </w:rPr>
                        <w:t>8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12"/>
          <w:szCs w:val="12"/>
        </w:rPr>
      </w:pPr>
      <w:r>
        <w:rPr>
          <w:rFonts w:cs="Arial" w:cstheme="minorBidi" w:ascii="Arial" w:hAnsi="Arial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27940</wp:posOffset>
                </wp:positionV>
                <wp:extent cx="6638290" cy="36195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3618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وابط الأيونية والمركبات الأيون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</w:rPr>
                              <w:t>Ionic Bonds and Ionic Compound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.4pt;margin-top:2.2pt;width:522.65pt;height:28.45pt;mso-wrap-style:none;v-text-anchor:top" type="_x0000_t176">
                <v:fill o:detectmouseclick="t" type="solid" color2="#291c43"/>
                <v:stroke color="black" joinstyle="miter" endcap="flat"/>
                <v:textbox>
                  <w:txbxContent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روابط الأيونية والمركبات الأيون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</w:rPr>
                        <w:t>Ionic Bonds and Ionic Compound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cs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فكرة الرئيسية</w:t>
      </w:r>
      <w:r>
        <w:rPr>
          <w:rFonts w:cs="Times New Roman" w:cs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>تتكون الأيونات عندما تفقد الذرات إلكترونات التكافؤ أو تكتسبها لتصل إلى التوزيع الإلكتروني الثماني الأكثر استقراراً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>وتتجاذب الأيونات ذات الشحنات المختلفة لتكون مركباً أيونياً متعادل كهربائياً</w:t>
      </w:r>
      <w:r>
        <w:rPr>
          <w:rFonts w:cs="Times New Roman" w:cs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2"/>
          <w:szCs w:val="12"/>
        </w:rPr>
      </w:pPr>
      <w:r>
        <w:rPr>
          <w:rFonts w:cs="Times New Roman" w:cstheme="majorBidi"/>
          <w:b/>
          <w:bCs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ربط بواقع الحياة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خيل أنك ذاهب أنت ومجموعة من الأصدقاء ذاهبون إلى الحديقة لتلعبون كرة القـدم 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فوجدتم هناك مجموعة أخرى أكثر عدداً يرغبون اللعب أيضاً 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لتشكيل فريقين متساويين في أعداد اللاعبين لا بد أن تفقد إحدى المجموعتين بعضاً من أعضائها 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>في حين تكتسب المجموعة الأخرى أعضاء جدداً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>وهكذا تتصرف الذرات أحياناً عند تكوين المركبات</w:t>
      </w:r>
      <w:r>
        <w:rPr>
          <w:rFonts w:cs="Times New Roman" w:cs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Diwani Simple Striped" w:asciiTheme="majorBidi" w:hAnsiTheme="majorBidi"/>
          <w:b/>
          <w:b/>
          <w:bCs/>
          <w:sz w:val="10"/>
          <w:szCs w:val="10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</w:t>
      </w:r>
      <w:r>
        <w:rPr>
          <w:rFonts w:ascii="Times New Roman" w:hAnsi="Times New Roman" w:cs="Diwani Simple Striped" w:asciiTheme="majorBidi" w:hAnsiTheme="majorBidi"/>
          <w:b/>
          <w:b/>
          <w:bCs/>
          <w:sz w:val="34"/>
          <w:sz w:val="34"/>
          <w:szCs w:val="34"/>
          <w:rtl w:val="true"/>
        </w:rPr>
        <w:t xml:space="preserve">مقدمة </w:t>
      </w:r>
    </w:p>
    <w:tbl>
      <w:tblPr>
        <w:tblpPr w:vertAnchor="text" w:horzAnchor="page" w:leftFromText="180" w:rightFromText="180" w:tblpX="2665" w:tblpY="-31"/>
        <w:bidiVisual w:val="true"/>
        <w:tblW w:w="3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6"/>
      </w:tblGrid>
      <w:tr>
        <w:trPr>
          <w:trHeight w:val="375" w:hRule="atLeast"/>
        </w:trPr>
        <w:tc>
          <w:tcPr>
            <w:tcW w:w="321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حدد أماكن الفلزات الممثلة </w:t>
            </w:r>
            <w:r>
              <w:rPr>
                <w:b/>
                <w:b/>
                <w:bCs/>
                <w:rtl w:val="true"/>
              </w:rPr>
              <w:t>في الجدول</w:t>
            </w:r>
          </w:p>
        </w:tc>
      </w:tr>
      <w:tr>
        <w:trPr>
          <w:trHeight w:val="375" w:hRule="atLeast"/>
        </w:trPr>
        <w:tc>
          <w:tcPr>
            <w:tcW w:w="321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دد أماكن الفلزات الانتقالية في الجدول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دد أماكن الشبه فلزية في الجدول</w:t>
            </w:r>
          </w:p>
        </w:tc>
      </w:tr>
      <w:tr>
        <w:trPr>
          <w:trHeight w:val="240" w:hRule="atLeast"/>
        </w:trPr>
        <w:tc>
          <w:tcPr>
            <w:tcW w:w="321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حدد أماكن اللافلزات في الجدول 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Diwani Simple Striped" w:asciiTheme="majorBidi" w:hAnsiTheme="majorBidi"/>
          <w:b/>
          <w:b/>
          <w:bCs/>
          <w:sz w:val="52"/>
          <w:szCs w:val="52"/>
        </w:rPr>
      </w:pPr>
      <w:r/>
      <w:r>
        <w:rPr>
          <w:rFonts w:eastAsia="Wingdings 2" w:cs="Wingdings 2" w:ascii="Wingdings 2" w:hAnsi="Wingdings 2"/>
          <w:b/>
          <w:bCs/>
          <w:sz w:val="50"/>
          <w:szCs w:val="50"/>
        </w:rPr>
        <w:t></w:t>
      </w:r>
      <w:r>
        <w:rPr>
          <w:rFonts w:ascii="Times New Roman" w:hAnsi="Times New Roman" w:cs="Diwani Simple Striped" w:asciiTheme="majorBidi" w:hAnsiTheme="majorBidi"/>
          <w:b/>
          <w:b/>
          <w:bCs/>
          <w:sz w:val="52"/>
          <w:sz w:val="52"/>
          <w:szCs w:val="52"/>
          <w:rtl w:val="true"/>
        </w:rPr>
        <w:t>الجدول الدوري الحديث</w:t>
      </w:r>
      <w:r>
        <w:rPr>
          <w:rFonts w:cs="Diwani Simple Striped"/>
          <w:b/>
          <w:bCs/>
          <w:sz w:val="50"/>
          <w:szCs w:val="50"/>
          <w:rtl w:val="true"/>
        </w:rPr>
        <w:t xml:space="preserve">: </w:t>
      </w:r>
    </w:p>
    <w:tbl>
      <w:tblPr>
        <w:tblpPr w:vertAnchor="text" w:horzAnchor="text" w:tblpXSpec="center" w:leftFromText="180" w:rightFromText="180" w:tblpY="1"/>
        <w:bidiVisual w:val="true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510"/>
        <w:gridCol w:w="480"/>
        <w:gridCol w:w="451"/>
        <w:gridCol w:w="387"/>
        <w:gridCol w:w="519"/>
        <w:gridCol w:w="464"/>
        <w:gridCol w:w="35"/>
        <w:gridCol w:w="514"/>
        <w:gridCol w:w="42"/>
        <w:gridCol w:w="480"/>
        <w:gridCol w:w="13"/>
        <w:gridCol w:w="573"/>
        <w:gridCol w:w="603"/>
        <w:gridCol w:w="40"/>
        <w:gridCol w:w="509"/>
        <w:gridCol w:w="12"/>
        <w:gridCol w:w="524"/>
        <w:gridCol w:w="25"/>
        <w:gridCol w:w="473"/>
        <w:gridCol w:w="43"/>
        <w:gridCol w:w="483"/>
        <w:gridCol w:w="46"/>
        <w:gridCol w:w="502"/>
        <w:gridCol w:w="47"/>
        <w:gridCol w:w="517"/>
        <w:gridCol w:w="52"/>
        <w:gridCol w:w="470"/>
        <w:gridCol w:w="65"/>
        <w:gridCol w:w="526"/>
      </w:tblGrid>
      <w:tr>
        <w:trPr>
          <w:trHeight w:val="315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color w:val="00B050"/>
              </w:rPr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8304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11111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  <w:t>H</w:t>
            </w:r>
            <w:r>
              <w:rPr>
                <w:color w:val="FF000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11111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3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11111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4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11111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7</w:t>
            </w:r>
          </w:p>
        </w:tc>
        <w:tc>
          <w:tcPr>
            <w:tcW w:w="591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  <w:t>H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2</w:t>
            </w:r>
          </w:p>
        </w:tc>
        <w:tc>
          <w:tcPr>
            <w:tcW w:w="510" w:type="dxa"/>
            <w:tcBorders>
              <w:top w:val="single" w:sz="4" w:space="0" w:color="111111"/>
              <w:left w:val="single" w:sz="4" w:space="0" w:color="000000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Li</w:t>
            </w:r>
          </w:p>
        </w:tc>
        <w:tc>
          <w:tcPr>
            <w:tcW w:w="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Be</w:t>
            </w:r>
            <w:r>
              <w:rPr/>
              <w:t> </w:t>
            </w:r>
          </w:p>
        </w:tc>
        <w:tc>
          <w:tcPr>
            <w:tcW w:w="451" w:type="dxa"/>
            <w:tcBorders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7" w:type="dxa"/>
            <w:tcBorders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19" w:type="dxa"/>
            <w:tcBorders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9" w:type="dxa"/>
            <w:gridSpan w:val="2"/>
            <w:tcBorders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56" w:type="dxa"/>
            <w:gridSpan w:val="2"/>
            <w:tcBorders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66" w:type="dxa"/>
            <w:gridSpan w:val="3"/>
            <w:tcBorders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43" w:type="dxa"/>
            <w:gridSpan w:val="2"/>
            <w:tcBorders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21" w:type="dxa"/>
            <w:gridSpan w:val="2"/>
            <w:tcBorders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24" w:type="dxa"/>
            <w:tcBorders>
              <w:right w:val="single" w:sz="4" w:space="0" w:color="111111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111111"/>
              <w:left w:val="single" w:sz="4" w:space="0" w:color="111111"/>
              <w:bottom w:val="single" w:sz="18" w:space="0" w:color="111111"/>
              <w:right w:val="single" w:sz="4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Comic Sans MS" w:hAnsi="Comic Sans MS"/>
              </w:rPr>
              <w:t>B</w:t>
            </w:r>
          </w:p>
        </w:tc>
        <w:tc>
          <w:tcPr>
            <w:tcW w:w="526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C</w:t>
            </w:r>
          </w:p>
        </w:tc>
        <w:tc>
          <w:tcPr>
            <w:tcW w:w="548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  <w:t>N</w:t>
            </w:r>
          </w:p>
        </w:tc>
        <w:tc>
          <w:tcPr>
            <w:tcW w:w="564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  <w:t>O</w:t>
            </w:r>
          </w:p>
        </w:tc>
        <w:tc>
          <w:tcPr>
            <w:tcW w:w="522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  <w:t>F</w:t>
            </w:r>
          </w:p>
        </w:tc>
        <w:tc>
          <w:tcPr>
            <w:tcW w:w="591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  <w:t>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3</w:t>
            </w:r>
          </w:p>
        </w:tc>
        <w:tc>
          <w:tcPr>
            <w:tcW w:w="510" w:type="dxa"/>
            <w:tcBorders>
              <w:top w:val="single" w:sz="4" w:space="0" w:color="111111"/>
              <w:left w:val="single" w:sz="4" w:space="0" w:color="000000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Na</w:t>
            </w:r>
          </w:p>
        </w:tc>
        <w:tc>
          <w:tcPr>
            <w:tcW w:w="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Mg</w:t>
            </w: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111111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B050"/>
              </w:rPr>
              <w:t>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111111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B050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111111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B050"/>
              </w:rPr>
              <w:t>5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111111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B050"/>
              </w:rPr>
              <w:t>6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111111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B050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111111"/>
              <w:right w:val="single" w:sz="6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bottom w:val="single" w:sz="4" w:space="0" w:color="111111"/>
              <w:right w:val="single" w:sz="6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4" w:space="0" w:color="111111"/>
              <w:right w:val="single" w:sz="6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521" w:type="dxa"/>
            <w:gridSpan w:val="2"/>
            <w:tcBorders>
              <w:left w:val="single" w:sz="6" w:space="0" w:color="000000"/>
              <w:bottom w:val="dotted" w:sz="2" w:space="0" w:color="000000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B050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dotted" w:sz="2" w:space="0" w:color="000000"/>
              <w:right w:val="single" w:sz="4" w:space="0" w:color="111111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B050"/>
              </w:rPr>
              <w:t>12</w:t>
            </w:r>
          </w:p>
        </w:tc>
        <w:tc>
          <w:tcPr>
            <w:tcW w:w="498" w:type="dxa"/>
            <w:gridSpan w:val="2"/>
            <w:tcBorders>
              <w:top w:val="single" w:sz="18" w:space="0" w:color="111111"/>
              <w:left w:val="single" w:sz="4" w:space="0" w:color="111111"/>
              <w:bottom w:val="single" w:sz="4" w:space="0" w:color="111111"/>
              <w:right w:val="single" w:sz="18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Al</w:t>
            </w:r>
            <w:r>
              <w:rPr/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111111"/>
              <w:left w:val="single" w:sz="18" w:space="0" w:color="111111"/>
              <w:bottom w:val="single" w:sz="18" w:space="0" w:color="111111"/>
              <w:right w:val="single" w:sz="4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Si</w:t>
            </w:r>
          </w:p>
        </w:tc>
        <w:tc>
          <w:tcPr>
            <w:tcW w:w="548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P</w:t>
            </w:r>
          </w:p>
        </w:tc>
        <w:tc>
          <w:tcPr>
            <w:tcW w:w="564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S</w:t>
            </w:r>
          </w:p>
        </w:tc>
        <w:tc>
          <w:tcPr>
            <w:tcW w:w="522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  <w:t>Cl</w:t>
            </w:r>
          </w:p>
        </w:tc>
        <w:tc>
          <w:tcPr>
            <w:tcW w:w="591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  <w:t>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4</w:t>
            </w:r>
          </w:p>
        </w:tc>
        <w:tc>
          <w:tcPr>
            <w:tcW w:w="510" w:type="dxa"/>
            <w:tcBorders>
              <w:top w:val="single" w:sz="4" w:space="0" w:color="111111"/>
              <w:left w:val="single" w:sz="4" w:space="0" w:color="000000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K</w:t>
            </w:r>
          </w:p>
        </w:tc>
        <w:tc>
          <w:tcPr>
            <w:tcW w:w="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Ca</w:t>
            </w:r>
          </w:p>
        </w:tc>
        <w:tc>
          <w:tcPr>
            <w:tcW w:w="451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Sc</w:t>
            </w:r>
          </w:p>
        </w:tc>
        <w:tc>
          <w:tcPr>
            <w:tcW w:w="38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Ti</w:t>
            </w:r>
          </w:p>
        </w:tc>
        <w:tc>
          <w:tcPr>
            <w:tcW w:w="5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V</w:t>
            </w:r>
          </w:p>
        </w:tc>
        <w:tc>
          <w:tcPr>
            <w:tcW w:w="499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Cr</w:t>
            </w:r>
          </w:p>
        </w:tc>
        <w:tc>
          <w:tcPr>
            <w:tcW w:w="556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Mn</w:t>
            </w:r>
          </w:p>
        </w:tc>
        <w:tc>
          <w:tcPr>
            <w:tcW w:w="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6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Fe</w:t>
            </w:r>
          </w:p>
        </w:tc>
        <w:tc>
          <w:tcPr>
            <w:tcW w:w="586" w:type="dxa"/>
            <w:gridSpan w:val="2"/>
            <w:tcBorders>
              <w:top w:val="single" w:sz="4" w:space="0" w:color="111111"/>
              <w:left w:val="single" w:sz="6" w:space="0" w:color="000000"/>
              <w:bottom w:val="single" w:sz="4" w:space="0" w:color="111111"/>
              <w:right w:val="single" w:sz="6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Co</w:t>
            </w:r>
          </w:p>
        </w:tc>
        <w:tc>
          <w:tcPr>
            <w:tcW w:w="643" w:type="dxa"/>
            <w:gridSpan w:val="2"/>
            <w:tcBorders>
              <w:top w:val="single" w:sz="4" w:space="0" w:color="111111"/>
              <w:left w:val="single" w:sz="6" w:space="0" w:color="000000"/>
              <w:bottom w:val="single" w:sz="4" w:space="0" w:color="111111"/>
              <w:right w:val="single" w:sz="4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Ni</w:t>
            </w:r>
          </w:p>
        </w:tc>
        <w:tc>
          <w:tcPr>
            <w:tcW w:w="521" w:type="dxa"/>
            <w:gridSpan w:val="2"/>
            <w:tcBorders>
              <w:top w:val="single" w:sz="4" w:space="0" w:color="111111"/>
              <w:left w:val="single" w:sz="4" w:space="0" w:color="000000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Cu</w:t>
            </w:r>
          </w:p>
        </w:tc>
        <w:tc>
          <w:tcPr>
            <w:tcW w:w="52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Zn</w:t>
            </w:r>
          </w:p>
        </w:tc>
        <w:tc>
          <w:tcPr>
            <w:tcW w:w="498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Ga</w:t>
            </w:r>
          </w:p>
        </w:tc>
        <w:tc>
          <w:tcPr>
            <w:tcW w:w="526" w:type="dxa"/>
            <w:gridSpan w:val="2"/>
            <w:tcBorders>
              <w:top w:val="single" w:sz="18" w:space="0" w:color="111111"/>
              <w:left w:val="single" w:sz="4" w:space="0" w:color="111111"/>
              <w:bottom w:val="single" w:sz="4" w:space="0" w:color="111111"/>
              <w:right w:val="single" w:sz="18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Ge</w:t>
            </w:r>
          </w:p>
        </w:tc>
        <w:tc>
          <w:tcPr>
            <w:tcW w:w="548" w:type="dxa"/>
            <w:gridSpan w:val="2"/>
            <w:tcBorders>
              <w:top w:val="single" w:sz="4" w:space="0" w:color="111111"/>
              <w:left w:val="single" w:sz="18" w:space="0" w:color="111111"/>
              <w:bottom w:val="single" w:sz="18" w:space="0" w:color="111111"/>
              <w:right w:val="single" w:sz="4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As</w:t>
            </w:r>
          </w:p>
        </w:tc>
        <w:tc>
          <w:tcPr>
            <w:tcW w:w="564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Se</w:t>
            </w:r>
          </w:p>
        </w:tc>
        <w:tc>
          <w:tcPr>
            <w:tcW w:w="522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548DD4"/>
              </w:rPr>
            </w:pPr>
            <w:r>
              <w:rPr>
                <w:rFonts w:ascii="Comic Sans MS" w:hAnsi="Comic Sans MS"/>
                <w:color w:val="548DD4"/>
              </w:rPr>
              <w:t>Br</w:t>
            </w:r>
          </w:p>
        </w:tc>
        <w:tc>
          <w:tcPr>
            <w:tcW w:w="591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  <w:t>K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5</w:t>
            </w:r>
          </w:p>
        </w:tc>
        <w:tc>
          <w:tcPr>
            <w:tcW w:w="510" w:type="dxa"/>
            <w:tcBorders>
              <w:top w:val="single" w:sz="4" w:space="0" w:color="111111"/>
              <w:left w:val="single" w:sz="4" w:space="0" w:color="000000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Rb</w:t>
            </w: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Sr</w:t>
            </w:r>
          </w:p>
        </w:tc>
        <w:tc>
          <w:tcPr>
            <w:tcW w:w="451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Y</w:t>
            </w:r>
          </w:p>
        </w:tc>
        <w:tc>
          <w:tcPr>
            <w:tcW w:w="38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Zr</w:t>
            </w:r>
          </w:p>
        </w:tc>
        <w:tc>
          <w:tcPr>
            <w:tcW w:w="5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Nb</w:t>
            </w:r>
          </w:p>
        </w:tc>
        <w:tc>
          <w:tcPr>
            <w:tcW w:w="499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Mo</w:t>
            </w:r>
          </w:p>
        </w:tc>
        <w:tc>
          <w:tcPr>
            <w:tcW w:w="556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Tc</w:t>
            </w:r>
          </w:p>
        </w:tc>
        <w:tc>
          <w:tcPr>
            <w:tcW w:w="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Ru</w:t>
            </w:r>
          </w:p>
        </w:tc>
        <w:tc>
          <w:tcPr>
            <w:tcW w:w="586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Rh</w:t>
            </w:r>
          </w:p>
        </w:tc>
        <w:tc>
          <w:tcPr>
            <w:tcW w:w="643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Pd</w:t>
            </w:r>
          </w:p>
        </w:tc>
        <w:tc>
          <w:tcPr>
            <w:tcW w:w="521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Ag</w:t>
            </w:r>
          </w:p>
        </w:tc>
        <w:tc>
          <w:tcPr>
            <w:tcW w:w="52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Cd</w:t>
            </w:r>
          </w:p>
        </w:tc>
        <w:tc>
          <w:tcPr>
            <w:tcW w:w="498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In</w:t>
            </w:r>
          </w:p>
        </w:tc>
        <w:tc>
          <w:tcPr>
            <w:tcW w:w="526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n</w:t>
            </w:r>
          </w:p>
        </w:tc>
        <w:tc>
          <w:tcPr>
            <w:tcW w:w="548" w:type="dxa"/>
            <w:gridSpan w:val="2"/>
            <w:tcBorders>
              <w:top w:val="single" w:sz="18" w:space="0" w:color="111111"/>
              <w:left w:val="single" w:sz="4" w:space="0" w:color="111111"/>
              <w:bottom w:val="single" w:sz="4" w:space="0" w:color="111111"/>
              <w:right w:val="single" w:sz="18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b</w:t>
            </w:r>
          </w:p>
        </w:tc>
        <w:tc>
          <w:tcPr>
            <w:tcW w:w="564" w:type="dxa"/>
            <w:gridSpan w:val="2"/>
            <w:tcBorders>
              <w:top w:val="single" w:sz="4" w:space="0" w:color="111111"/>
              <w:left w:val="single" w:sz="18" w:space="0" w:color="111111"/>
              <w:bottom w:val="single" w:sz="18" w:space="0" w:color="111111"/>
              <w:right w:val="single" w:sz="4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e</w:t>
            </w:r>
          </w:p>
        </w:tc>
        <w:tc>
          <w:tcPr>
            <w:tcW w:w="522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I</w:t>
            </w:r>
          </w:p>
        </w:tc>
        <w:tc>
          <w:tcPr>
            <w:tcW w:w="591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  <w:t>X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6</w:t>
            </w:r>
          </w:p>
        </w:tc>
        <w:tc>
          <w:tcPr>
            <w:tcW w:w="510" w:type="dxa"/>
            <w:tcBorders>
              <w:top w:val="single" w:sz="4" w:space="0" w:color="111111"/>
              <w:left w:val="single" w:sz="4" w:space="0" w:color="000000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Cs</w:t>
            </w: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Ba</w:t>
            </w:r>
          </w:p>
        </w:tc>
        <w:tc>
          <w:tcPr>
            <w:tcW w:w="451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8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La</w:t>
            </w:r>
          </w:p>
        </w:tc>
        <w:tc>
          <w:tcPr>
            <w:tcW w:w="387" w:type="dxa"/>
            <w:tcBorders>
              <w:top w:val="single" w:sz="4" w:space="0" w:color="111111"/>
              <w:left w:val="single" w:sz="18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Hf</w:t>
            </w:r>
          </w:p>
        </w:tc>
        <w:tc>
          <w:tcPr>
            <w:tcW w:w="5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Ta</w:t>
            </w:r>
          </w:p>
        </w:tc>
        <w:tc>
          <w:tcPr>
            <w:tcW w:w="499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W</w:t>
            </w:r>
          </w:p>
        </w:tc>
        <w:tc>
          <w:tcPr>
            <w:tcW w:w="556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Re</w:t>
            </w:r>
          </w:p>
        </w:tc>
        <w:tc>
          <w:tcPr>
            <w:tcW w:w="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Os</w:t>
            </w:r>
          </w:p>
        </w:tc>
        <w:tc>
          <w:tcPr>
            <w:tcW w:w="586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Ir</w:t>
            </w:r>
          </w:p>
        </w:tc>
        <w:tc>
          <w:tcPr>
            <w:tcW w:w="643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Pt</w:t>
            </w:r>
          </w:p>
        </w:tc>
        <w:tc>
          <w:tcPr>
            <w:tcW w:w="521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Au</w:t>
            </w:r>
          </w:p>
        </w:tc>
        <w:tc>
          <w:tcPr>
            <w:tcW w:w="52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548DD4"/>
              </w:rPr>
            </w:pPr>
            <w:r>
              <w:rPr>
                <w:rFonts w:ascii="Comic Sans MS" w:hAnsi="Comic Sans MS"/>
                <w:color w:val="548DD4"/>
              </w:rPr>
              <w:t>Hg</w:t>
            </w:r>
          </w:p>
        </w:tc>
        <w:tc>
          <w:tcPr>
            <w:tcW w:w="498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Tl</w:t>
            </w:r>
          </w:p>
        </w:tc>
        <w:tc>
          <w:tcPr>
            <w:tcW w:w="526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Pb</w:t>
            </w:r>
          </w:p>
        </w:tc>
        <w:tc>
          <w:tcPr>
            <w:tcW w:w="548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Bi</w:t>
            </w:r>
          </w:p>
        </w:tc>
        <w:tc>
          <w:tcPr>
            <w:tcW w:w="564" w:type="dxa"/>
            <w:gridSpan w:val="2"/>
            <w:tcBorders>
              <w:top w:val="single" w:sz="18" w:space="0" w:color="111111"/>
              <w:left w:val="single" w:sz="4" w:space="0" w:color="111111"/>
              <w:bottom w:val="single" w:sz="4" w:space="0" w:color="111111"/>
              <w:right w:val="single" w:sz="18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Po</w:t>
            </w:r>
          </w:p>
        </w:tc>
        <w:tc>
          <w:tcPr>
            <w:tcW w:w="522" w:type="dxa"/>
            <w:gridSpan w:val="2"/>
            <w:tcBorders>
              <w:top w:val="single" w:sz="4" w:space="0" w:color="111111"/>
              <w:left w:val="single" w:sz="18" w:space="0" w:color="111111"/>
              <w:bottom w:val="single" w:sz="4" w:space="0" w:color="111111"/>
              <w:right w:val="single" w:sz="4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At</w:t>
            </w:r>
          </w:p>
        </w:tc>
        <w:tc>
          <w:tcPr>
            <w:tcW w:w="591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  <w:t>R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7</w:t>
            </w:r>
          </w:p>
        </w:tc>
        <w:tc>
          <w:tcPr>
            <w:tcW w:w="510" w:type="dxa"/>
            <w:tcBorders>
              <w:top w:val="single" w:sz="4" w:space="0" w:color="111111"/>
              <w:left w:val="single" w:sz="4" w:space="0" w:color="000000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r </w:t>
            </w:r>
          </w:p>
        </w:tc>
        <w:tc>
          <w:tcPr>
            <w:tcW w:w="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Ra</w:t>
            </w:r>
          </w:p>
        </w:tc>
        <w:tc>
          <w:tcPr>
            <w:tcW w:w="451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8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c </w:t>
            </w:r>
          </w:p>
        </w:tc>
        <w:tc>
          <w:tcPr>
            <w:tcW w:w="387" w:type="dxa"/>
            <w:tcBorders>
              <w:top w:val="single" w:sz="4" w:space="0" w:color="111111"/>
              <w:left w:val="single" w:sz="18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Rf</w:t>
            </w:r>
          </w:p>
        </w:tc>
        <w:tc>
          <w:tcPr>
            <w:tcW w:w="5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Ha</w:t>
            </w:r>
          </w:p>
        </w:tc>
        <w:tc>
          <w:tcPr>
            <w:tcW w:w="499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g</w:t>
            </w:r>
          </w:p>
        </w:tc>
        <w:tc>
          <w:tcPr>
            <w:tcW w:w="556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Ns</w:t>
            </w:r>
          </w:p>
        </w:tc>
        <w:tc>
          <w:tcPr>
            <w:tcW w:w="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Hs</w:t>
            </w:r>
          </w:p>
        </w:tc>
        <w:tc>
          <w:tcPr>
            <w:tcW w:w="586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t</w:t>
            </w:r>
          </w:p>
        </w:tc>
        <w:tc>
          <w:tcPr>
            <w:tcW w:w="643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Uun</w:t>
            </w:r>
          </w:p>
        </w:tc>
        <w:tc>
          <w:tcPr>
            <w:tcW w:w="521" w:type="dxa"/>
            <w:gridSpan w:val="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Uuu</w:t>
            </w:r>
          </w:p>
        </w:tc>
        <w:tc>
          <w:tcPr>
            <w:tcW w:w="52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Uub</w:t>
            </w:r>
          </w:p>
        </w:tc>
        <w:tc>
          <w:tcPr>
            <w:tcW w:w="3249" w:type="dxa"/>
            <w:gridSpan w:val="12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دول الدوري الحديث</w:t>
            </w:r>
          </w:p>
        </w:tc>
      </w:tr>
      <w:tr>
        <w:trPr>
          <w:trHeight w:val="390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964" w:type="dxa"/>
            <w:gridSpan w:val="26"/>
            <w:tcBorders>
              <w:top w:val="single" w:sz="4" w:space="0" w:color="000000"/>
              <w:left w:val="single" w:sz="18" w:space="0" w:color="111111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18" w:space="0" w:color="11111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C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P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Nd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P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S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Eu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Gd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Tb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Dy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Ho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Er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Tm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Y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Lu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T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P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U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N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P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AM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Cm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Bk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Cf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F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Md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Lr</w:t>
            </w:r>
          </w:p>
        </w:tc>
      </w:tr>
    </w:tbl>
    <w:tbl>
      <w:tblPr>
        <w:tblStyle w:val="a3"/>
        <w:tblpPr w:vertAnchor="text" w:horzAnchor="margin" w:leftFromText="180" w:rightFromText="180" w:tblpX="0" w:tblpY="-211"/>
        <w:bidiVisual w:val="true"/>
        <w:tblW w:w="10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9"/>
        <w:gridCol w:w="5465"/>
      </w:tblGrid>
      <w:tr>
        <w:trPr/>
        <w:tc>
          <w:tcPr>
            <w:tcW w:w="51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تب التوزيع الإلكتروني للـ 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20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a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18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r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20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Ca : 1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3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4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 xml:space="preserve">2      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81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Ar : 1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3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6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ز نبيل مستقر</w:t>
            </w:r>
          </w:p>
        </w:tc>
        <w:tc>
          <w:tcPr>
            <w:tcW w:w="546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ب التوزيع الإلكتروني للكلور والأرجون ؟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17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Cl : 1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3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5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81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Ar : 1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3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6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ز نبيل مستقر</w:t>
            </w:r>
          </w:p>
        </w:tc>
      </w:tr>
      <w:tr>
        <w:trPr>
          <w:trHeight w:val="1061" w:hRule="atLeast"/>
        </w:trPr>
        <w:tc>
          <w:tcPr>
            <w:tcW w:w="514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ذا غاز الأرجون نبيل مستقر ؟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ه له ثمانية إلكترونات تكافؤ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ذا غاز الأرجون نبيل مستقر ؟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ه له ثمانية إلكترونات تكافؤ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رن بين التوزيع الإلكتروني للكالسيوم والأرجون ؟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زيد التوزيع الإلكتروني للكالسيوم بإلكتروني تكافؤ عن الأرجون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Times New Roman" w:cs="Times New Roman" w:cstheme="majorBidi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رن بين التوزيع الإلكتروني للكلور والأرجون ؟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ل التوزيع الإلكتروني للكلور بإلكترون تكافؤ واحد عن  الأرجون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51" w:hRule="atLeast"/>
        </w:trPr>
        <w:tc>
          <w:tcPr>
            <w:tcW w:w="514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الذي يجب أن يحدث للكالسيوم حتى يصل إلى التوزيع الإلكتروني المشابه للأرجون ؟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vertAlign w:val="superscript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أن يفقد الكالسيوم إلكتروني التكافؤ من مجال طاقته الأخير ليكون أيوناً شحنته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.  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Ca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bidi w:val="1"/>
              <w:spacing w:before="0" w:after="0"/>
              <w:ind w:firstLine="72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eastAsia="Times New Roman" w:cs="Times New Roman" w:cstheme="majorBid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الذي يجب أن يحدث للكلور حتى يصل إلى التوزيع الإلكتروني المشابه للأرجون ؟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vertAlign w:val="superscript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أن يكسب الكلور إلكتروناً في مجال طاقته الخارجي ليكون أيوناً شحنته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.  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Cl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38"/>
                <w:szCs w:val="38"/>
                <w:vertAlign w:val="superscript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Times New Roman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514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 الأيون الموجب؟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أنعرف الأيون الموجب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اتيون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ذرة أو مجموعة ذرات تحمل شحنة موجبة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 الأيون السالب؟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أنعرف الأيون السالب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نيون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ذرة أو مجموعة ذرات تحمل شحنة سالبة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514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ف يتكون الأيون الموجب؟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كون الأيون الموجب عندما تفقد الذرة إلكترون تكافؤ واحد أو أكثر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ي تستقر تشبهاً بالتوزيع الإلكتروني لأقرب غاز نبيل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ف يتكون الأيون السالب؟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كون الأيون السالب عندما تكسب الذرة إلكترون تكافؤ واحد أو أكثر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ي تستقر تشبهاً بالتوزيع الإلكتروني لأقرب غاز نبيل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514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 بمثال على أيون موجب ؟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ون الصوديوم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كون بفقد إلكترون تكافؤ واحد للذرة المتعادلة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11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Na : 1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u w:val="double"/>
                <w:lang w:val="en-US" w:eastAsia="en-US" w:bidi="ar-SA"/>
              </w:rPr>
              <w:t>3S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u w:val="double"/>
                <w:vertAlign w:val="superscript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11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Na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+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: 1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فقد هذا الإلكترون تكون تركيب إلكتروني مستقر مشابه للتوزيع الإلكتروني لذرة النيون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 بمثال على أيون سالب ؟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ون الكلور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كون بكسب إلكترون تكافؤ واحد للذرة المتعادلة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17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Cl : 1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3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u w:val="double"/>
                <w:lang w:val="en-US" w:eastAsia="en-US" w:bidi="ar-SA"/>
              </w:rPr>
              <w:t>3P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u w:val="double"/>
                <w:vertAlign w:val="superscript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17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Cl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-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: 1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3S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u w:val="double"/>
                <w:lang w:val="en-US" w:eastAsia="en-US" w:bidi="ar-SA"/>
              </w:rPr>
              <w:t>3P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u w:val="double"/>
                <w:vertAlign w:val="superscript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eastAsia="Times New Roman" w:cs="Times New Roman" w:cstheme="majorBidi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كسب هذا الإلكترون تكون تركيب إلكتروني مستقر مشابه للتوزيع الإلكتروني لذرة الأرجون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514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  <w:lang w:val="en-US" w:eastAsia="en-US" w:bidi="ar-SA"/>
              </w:rPr>
              <w:t>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ة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نقول ذرة الصوديوم تستقر بفقد إلكترون التكافؤ لتتحول إلى أيون موجب ليصبح التوزيع الإلكتروني مشابه للتوزيع ذرة النيون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شابهة هنا تعني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ن ذرة الصوديوم لم تصبح ذرة نيون وإنما أيون صوديوم أحادي الشحنة الموجبة وأن عدد البروتونات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حدد ذرة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Na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بت لم يتغير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ر الشكل ص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  <w:lang w:val="en-US" w:eastAsia="en-US" w:bidi="ar-SA"/>
              </w:rPr>
              <w:t>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ة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سمية الأيون السالب يضاف المقطع يد إلى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هاية الأيون فمثلا كلور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."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لوريد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بريت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. "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بريتيد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هكذا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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أيونات في الجدول الدوي </w:t>
      </w:r>
      <w:r>
        <w:rPr>
          <w:rFonts w:cs="Times New Roman" w:cstheme="majorBid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tbl>
      <w:tblPr>
        <w:tblpPr w:vertAnchor="text" w:horzAnchor="text" w:tblpXSpec="center" w:leftFromText="180" w:rightFromText="180" w:tblpY="1"/>
        <w:bidiVisual w:val="true"/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4"/>
        <w:gridCol w:w="428"/>
        <w:gridCol w:w="308"/>
        <w:gridCol w:w="257"/>
        <w:gridCol w:w="284"/>
        <w:gridCol w:w="255"/>
        <w:gridCol w:w="257"/>
        <w:gridCol w:w="255"/>
        <w:gridCol w:w="257"/>
        <w:gridCol w:w="255"/>
        <w:gridCol w:w="409"/>
        <w:gridCol w:w="410"/>
        <w:gridCol w:w="409"/>
        <w:gridCol w:w="319"/>
        <w:gridCol w:w="321"/>
        <w:gridCol w:w="320"/>
        <w:gridCol w:w="319"/>
        <w:gridCol w:w="321"/>
        <w:gridCol w:w="582"/>
      </w:tblGrid>
      <w:tr>
        <w:trPr>
          <w:trHeight w:val="76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  <w:tc>
          <w:tcPr>
            <w:tcW w:w="4956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11111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11111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11111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11111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5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7</w:t>
            </w:r>
          </w:p>
        </w:tc>
        <w:tc>
          <w:tcPr>
            <w:tcW w:w="582" w:type="dxa"/>
            <w:vMerge w:val="restart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111111"/>
              <w:bottom w:val="single" w:sz="4" w:space="0" w:color="111111"/>
              <w:right w:val="single" w:sz="4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10"/>
            <w:tcBorders>
              <w:left w:val="single" w:sz="4" w:space="0" w:color="000000"/>
              <w:right w:val="single" w:sz="4" w:space="0" w:color="111111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111111"/>
              <w:left w:val="single" w:sz="4" w:space="0" w:color="111111"/>
              <w:bottom w:val="single" w:sz="18" w:space="0" w:color="111111"/>
              <w:right w:val="single" w:sz="4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111111"/>
              <w:left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111111"/>
              <w:right w:val="single" w:sz="4" w:space="0" w:color="111111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2" w:space="0" w:color="000000"/>
              <w:right w:val="single" w:sz="4" w:space="0" w:color="111111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" w:type="dxa"/>
            <w:tcBorders>
              <w:top w:val="single" w:sz="18" w:space="0" w:color="111111"/>
              <w:left w:val="single" w:sz="4" w:space="0" w:color="111111"/>
              <w:bottom w:val="dotted" w:sz="2" w:space="0" w:color="000000"/>
              <w:right w:val="single" w:sz="12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111111"/>
              <w:left w:val="single" w:sz="12" w:space="0" w:color="000000"/>
              <w:bottom w:val="single" w:sz="12" w:space="0" w:color="000000"/>
              <w:right w:val="single" w:sz="4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tted" w:sz="2" w:space="0" w:color="000000"/>
              <w:left w:val="single" w:sz="4" w:space="0" w:color="111111"/>
              <w:right w:val="single" w:sz="6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111111"/>
              <w:left w:val="single" w:sz="18" w:space="0" w:color="111111"/>
              <w:bottom w:val="single" w:sz="18" w:space="0" w:color="111111"/>
              <w:right w:val="single" w:sz="4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111111"/>
              <w:right w:val="single" w:sz="6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111111"/>
              <w:left w:val="single" w:sz="6" w:space="0" w:color="000000"/>
              <w:bottom w:val="single" w:sz="4" w:space="0" w:color="111111"/>
              <w:right w:val="single" w:sz="18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111111"/>
              <w:left w:val="single" w:sz="18" w:space="0" w:color="111111"/>
              <w:bottom w:val="single" w:sz="18" w:space="0" w:color="111111"/>
              <w:right w:val="single" w:sz="4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111111"/>
              <w:bottom w:val="single" w:sz="4" w:space="0" w:color="111111"/>
              <w:right w:val="single" w:sz="18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111111"/>
              <w:left w:val="single" w:sz="18" w:space="0" w:color="111111"/>
              <w:bottom w:val="single" w:sz="4" w:space="0" w:color="111111"/>
              <w:right w:val="single" w:sz="4" w:space="0" w:color="111111"/>
            </w:tcBorders>
            <w:shd w:color="auto" w:fill="DBE5F1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111111"/>
              <w:right w:val="single" w:sz="4" w:space="0" w:color="000000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04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111111"/>
              <w:right w:val="single" w:sz="4" w:space="0" w:color="111111"/>
            </w:tcBorders>
            <w:shd w:color="auto" w:fill="EAF1DD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color="auto"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دول الدوري الحديث</w:t>
            </w:r>
          </w:p>
        </w:tc>
      </w:tr>
      <w:tr>
        <w:trPr>
          <w:trHeight w:val="95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973" w:type="dxa"/>
            <w:gridSpan w:val="15"/>
            <w:tcBorders>
              <w:top w:val="single" w:sz="4" w:space="0" w:color="000000"/>
              <w:left w:val="single" w:sz="18" w:space="0" w:color="111111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11111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57785</wp:posOffset>
                </wp:positionV>
                <wp:extent cx="1238250" cy="17843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8435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ونات الفلزا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مجموعات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tl w:val="true"/>
                              </w:rPr>
                              <w:t xml:space="preserve">وبعض عناصر المجموعة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تبر نشطة كيميائياً لأنها تفقد إلكترونات تكافؤها بسهو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, Mg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,Al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5pt;height:140.5pt;mso-wrap-distance-left:9pt;mso-wrap-distance-right:9pt;mso-wrap-distance-top:0pt;mso-wrap-distance-bottom:0pt;margin-top:4.55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ونات الفلزات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مجموعات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>
                          <w:rtl w:val="true"/>
                        </w:rPr>
                        <w:t xml:space="preserve">وبعض عناصر المجموعة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تبر نشطة كيميائياً لأنها تفقد إلكترونات تكافؤها بسهولة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, Mg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 ,Al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vertAlign w:val="superscript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468620</wp:posOffset>
                </wp:positionH>
                <wp:positionV relativeFrom="paragraph">
                  <wp:posOffset>114935</wp:posOffset>
                </wp:positionV>
                <wp:extent cx="1238250" cy="2051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5105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ونات اللافلزا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مجموعا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تبر نشطة أكيميائياً لأنها تكسب إلكترونات تكافؤها بسهو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  ,  O</w:t>
                            </w:r>
                            <w:r>
                              <w:rPr>
                                <w:vertAlign w:val="superscript"/>
                              </w:rPr>
                              <w:t>2 -</w:t>
                            </w:r>
                            <w:r>
                              <w:rPr/>
                              <w:t xml:space="preserve">  ,   N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5pt;height:161.5pt;mso-wrap-distance-left:9pt;mso-wrap-distance-right:9pt;mso-wrap-distance-top:0pt;mso-wrap-distance-bottom:0pt;margin-top:9.05pt;mso-position-vertical-relative:text;margin-left:430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ونات اللافلزات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مجموعات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تبر نشطة أكيميائياً لأنها تكسب إلكترونات تكافؤها بسهولة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/>
                        <w:t>Cl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  ,  O</w:t>
                      </w:r>
                      <w:r>
                        <w:rPr>
                          <w:vertAlign w:val="superscript"/>
                        </w:rPr>
                        <w:t>2 -</w:t>
                      </w:r>
                      <w:r>
                        <w:rPr/>
                        <w:t xml:space="preserve">  ,   N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135380</wp:posOffset>
                </wp:positionH>
                <wp:positionV relativeFrom="paragraph">
                  <wp:posOffset>11430</wp:posOffset>
                </wp:positionV>
                <wp:extent cx="4267200" cy="22339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3393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ونات الفلزات الانتقالية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مجموعات من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إلى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ون الفلزات الانتقالية أيونات موجبة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ومن المؤكد أن هذه الفلزات تكون أيونات موجبة ثنائية أو ثلاثية الشحنة أو أكث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دة أيونات موجبة ثنائية</w:t>
                            </w:r>
                            <w:r>
                              <w:rPr>
                                <w:rtl w:val="true"/>
                              </w:rPr>
                              <w:t xml:space="preserve"> لأنها تفقد إلكترونين من إلكترونات التكافؤ 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ما تكون أيونات موجبة ثلاثية وأكثر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لأنها بالإضافة لفقد إلكترونات التكافؤ 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فقد إلكترونات من المجال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++</w:t>
                            </w:r>
                            <w:r>
                              <w:rPr/>
                              <w:t xml:space="preserve">   ,  Fe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+++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ذرة </w:t>
                            </w:r>
                            <w:r>
                              <w:rPr>
                                <w:b/>
                                <w:bCs/>
                              </w:rPr>
                              <w:t>Z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ون </w:t>
                            </w:r>
                            <w:r>
                              <w:rPr>
                                <w:b/>
                                <w:bCs/>
                              </w:rPr>
                              <w:t>Zn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>++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n : 1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P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P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d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n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: 1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P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P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highlight w:val="black"/>
                              </w:rPr>
                              <w:t>4S</w:t>
                            </w:r>
                            <w:r>
                              <w:rPr>
                                <w:b/>
                                <w:bCs/>
                                <w:highlight w:val="black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d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6pt;height:175.9pt;mso-wrap-distance-left:9pt;mso-wrap-distance-right:9pt;mso-wrap-distance-top:0pt;mso-wrap-distance-bottom:0pt;margin-top:0.9pt;mso-position-vertical-relative:text;margin-left:89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ونات الفلزات الانتقالية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مجموعات من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إلى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كون الفلزات الانتقالية أيونات موجبة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ومن المؤكد أن هذه الفلزات تكون أيونات موجبة ثنائية أو ثلاثية الشحنة أو أكث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vertAlign w:val="superscript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ادة أيونات موجبة ثنائية</w:t>
                      </w:r>
                      <w:r>
                        <w:rPr>
                          <w:rtl w:val="true"/>
                        </w:rPr>
                        <w:t xml:space="preserve"> لأنها تفقد إلكترونين من إلكترونات التكافؤ </w:t>
                      </w:r>
                      <w:r>
                        <w:rPr/>
                        <w:t>nS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ما تكون أيونات موجبة ثلاثية وأكثر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لأنها بالإضافة لفقد إلكترونات التكافؤ </w:t>
                      </w:r>
                      <w:r>
                        <w:rPr/>
                        <w:t>n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فقد إلكترونات من المجال </w:t>
                      </w:r>
                      <w:r>
                        <w:rPr/>
                        <w:t>d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/>
                        <w:t>Fe</w:t>
                      </w:r>
                      <w:r>
                        <w:rPr>
                          <w:vertAlign w:val="superscript"/>
                        </w:rPr>
                        <w:t>++</w:t>
                      </w:r>
                      <w:r>
                        <w:rPr/>
                        <w:t xml:space="preserve">   ,  Fe</w:t>
                      </w:r>
                      <w:r>
                        <w:rPr>
                          <w:vertAlign w:val="superscript"/>
                          <w:rtl w:val="true"/>
                        </w:rPr>
                        <w:t>+++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ذرة </w:t>
                      </w:r>
                      <w:r>
                        <w:rPr>
                          <w:b/>
                          <w:bCs/>
                        </w:rPr>
                        <w:t>Zn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ون </w:t>
                      </w:r>
                      <w:r>
                        <w:rPr>
                          <w:b/>
                          <w:bCs/>
                        </w:rPr>
                        <w:t>Zn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</w:rPr>
                        <w:t>++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n : 1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2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2P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 xml:space="preserve"> 3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3P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 xml:space="preserve"> 4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3d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</w:rPr>
                        <w:t>Zn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+</w:t>
                      </w:r>
                      <w:r>
                        <w:rPr>
                          <w:b/>
                          <w:bCs/>
                        </w:rPr>
                        <w:t xml:space="preserve"> : 1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2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2P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 xml:space="preserve"> 3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3P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bCs/>
                          <w:highlight w:val="black"/>
                        </w:rPr>
                        <w:t>4S</w:t>
                      </w:r>
                      <w:r>
                        <w:rPr>
                          <w:b/>
                          <w:bCs/>
                          <w:highlight w:val="black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3d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103505</wp:posOffset>
                </wp:positionV>
                <wp:extent cx="2781300" cy="941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حد ذرات العناصر لتكون مركبات 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ل 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 طاقة المركب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قل من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 طاقات ذرات العناصر المكونة له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74.1pt;mso-wrap-distance-left:9pt;mso-wrap-distance-right:9pt;mso-wrap-distance-top:0pt;mso-wrap-distance-bottom:0pt;margin-top:8.15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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تتحد ذرات العناصر لتكون مركبات 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علل 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لأن طاقة المركب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قل من 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جموع طاقات ذرات العناصر المكونة له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cstheme="majorBid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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كوين الروابط الأيونية  </w:t>
      </w:r>
    </w:p>
    <w:p>
      <w:pPr>
        <w:pStyle w:val="Normal"/>
        <w:bidi w:val="1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طة تتكون بين ذرتين تفقد أحدهما إلكترون التكافؤ لتصبح أيو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 وتكسب الأخرى لهذا الإلكترون فتصبح أيون سالب ونتيجةً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جاذب الكهربي بين الأيونين يتم الترابط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</w:t>
      </w:r>
      <w:r>
        <w:rPr>
          <w:color w:val="000000"/>
          <w:sz w:val="28"/>
          <w:sz w:val="28"/>
          <w:szCs w:val="28"/>
          <w:u w:val="thick"/>
          <w:rtl w:val="true"/>
        </w:rPr>
        <w:t>كيفية تكوين الرابطة الأيونية</w:t>
      </w:r>
      <w:r>
        <w:rPr>
          <w:color w:val="000000"/>
          <w:sz w:val="28"/>
          <w:szCs w:val="28"/>
          <w:rtl w:val="true"/>
        </w:rPr>
        <w:t xml:space="preserve">:( </w:t>
      </w:r>
      <w:r>
        <w:rPr>
          <w:color w:val="FF0000"/>
          <w:sz w:val="28"/>
          <w:sz w:val="28"/>
          <w:szCs w:val="28"/>
          <w:rtl w:val="true"/>
        </w:rPr>
        <w:t>فلــز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+  </w:t>
      </w:r>
      <w:r>
        <w:rPr>
          <w:color w:val="FF0000"/>
          <w:sz w:val="28"/>
          <w:sz w:val="28"/>
          <w:szCs w:val="28"/>
          <w:rtl w:val="true"/>
        </w:rPr>
        <w:t>لا فلــز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80"/>
          <w:sz w:val="28"/>
          <w:sz w:val="28"/>
          <w:szCs w:val="28"/>
          <w:rtl w:val="true"/>
        </w:rPr>
        <w:t>رابطة أي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فية تكوين لمركب كلوريد الصوديوم</w:t>
      </w:r>
    </w:p>
    <w:p>
      <w:pPr>
        <w:pStyle w:val="Normal"/>
        <w:bidi w:val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لافلز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)  </w:t>
      </w:r>
      <w:r>
        <w:rPr>
          <w:color w:val="000000"/>
          <w:sz w:val="28"/>
          <w:szCs w:val="28"/>
          <w:vertAlign w:val="subscript"/>
        </w:rPr>
        <w:t>17</w:t>
      </w:r>
      <w:r>
        <w:rPr>
          <w:color w:val="000000"/>
          <w:sz w:val="28"/>
          <w:szCs w:val="28"/>
        </w:rPr>
        <w:t>Cl : 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2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3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3P</w:t>
      </w:r>
      <w:r>
        <w:rPr>
          <w:color w:val="000000"/>
          <w:sz w:val="28"/>
          <w:szCs w:val="28"/>
          <w:vertAlign w:val="superscript"/>
        </w:rPr>
        <w:t>5</w:t>
      </w:r>
    </w:p>
    <w:p>
      <w:pPr>
        <w:pStyle w:val="Normal"/>
        <w:bidi w:val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فلز </w:t>
      </w:r>
      <w:r>
        <w:rPr>
          <w:color w:val="000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)                     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>Na : 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2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3S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bidi w:val="1"/>
        <w:jc w:val="right"/>
        <w:rPr>
          <w:color w:val="000000"/>
        </w:rPr>
      </w:pP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فلز </w:t>
      </w:r>
      <w:r>
        <w:rPr>
          <w:color w:val="000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</w:rPr>
        <w:t>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2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3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3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4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</w:rPr>
        <w:t>20</w:t>
      </w:r>
      <w:r>
        <w:rPr>
          <w:color w:val="000000"/>
          <w:sz w:val="28"/>
          <w:szCs w:val="28"/>
        </w:rPr>
        <w:t>Ca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ما نوع الرابط في المركبات الآتية؟ </w:t>
      </w:r>
      <w:r>
        <w:rPr>
          <w:color w:val="000000"/>
          <w:sz w:val="28"/>
          <w:szCs w:val="28"/>
        </w:rPr>
        <w:t>Ca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</w:rPr>
        <w:t>NaCl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tbl>
      <w:tblPr>
        <w:tblpPr w:vertAnchor="text" w:horzAnchor="page" w:leftFromText="180" w:rightFromText="180" w:tblpX="2202" w:tblpY="240"/>
        <w:bidiVisual w:val="true"/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4"/>
        <w:gridCol w:w="470"/>
        <w:gridCol w:w="3970"/>
      </w:tblGrid>
      <w:tr>
        <w:trPr>
          <w:trHeight w:val="47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a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</w:t>
            </w:r>
            <w:r>
              <w:rPr>
                <w:color w:val="000000"/>
                <w:sz w:val="28"/>
                <w:szCs w:val="28"/>
              </w:rPr>
              <w:t>Ca</w:t>
            </w:r>
            <w:r>
              <w:rPr>
                <w:color w:val="000000"/>
                <w:sz w:val="28"/>
                <w:szCs w:val="28"/>
                <w:vertAlign w:val="superscript"/>
              </w:rPr>
              <w:t>++</w:t>
            </w:r>
            <w:r>
              <w:rPr>
                <w:color w:val="000000"/>
                <w:sz w:val="28"/>
                <w:szCs w:val="28"/>
              </w:rPr>
              <w:t xml:space="preserve">  +  2e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Na   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</w:t>
            </w:r>
            <w:r>
              <w:rPr>
                <w:color w:val="000000"/>
                <w:sz w:val="28"/>
                <w:szCs w:val="28"/>
              </w:rPr>
              <w:t>Na</w:t>
            </w:r>
            <w:r>
              <w:rPr>
                <w:color w:val="000000"/>
                <w:sz w:val="28"/>
                <w:szCs w:val="28"/>
                <w:vertAlign w:val="superscript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 +  e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Cl   +  2e 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</w:t>
            </w:r>
            <w:r>
              <w:rPr>
                <w:color w:val="000000"/>
                <w:sz w:val="28"/>
                <w:szCs w:val="28"/>
              </w:rPr>
              <w:t xml:space="preserve">  2Cl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l  + e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</w:t>
            </w:r>
            <w:r>
              <w:rPr>
                <w:color w:val="000000"/>
                <w:sz w:val="28"/>
                <w:szCs w:val="28"/>
              </w:rPr>
              <w:t>Cl</w:t>
            </w:r>
            <w:r>
              <w:rPr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Ca  +  2Cl  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</w:t>
            </w:r>
            <w:r>
              <w:rPr>
                <w:color w:val="000000"/>
                <w:sz w:val="28"/>
                <w:szCs w:val="28"/>
              </w:rPr>
              <w:t>Ca</w:t>
            </w:r>
            <w:r>
              <w:rPr>
                <w:color w:val="000000"/>
                <w:sz w:val="28"/>
                <w:szCs w:val="28"/>
                <w:vertAlign w:val="superscript"/>
              </w:rPr>
              <w:t>++</w:t>
            </w:r>
            <w:r>
              <w:rPr>
                <w:color w:val="000000"/>
                <w:sz w:val="28"/>
                <w:szCs w:val="28"/>
              </w:rPr>
              <w:t>Cl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Na   +   Cl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</w:t>
            </w:r>
            <w:r>
              <w:rPr>
                <w:color w:val="000000"/>
                <w:sz w:val="28"/>
                <w:szCs w:val="28"/>
              </w:rPr>
              <w:t>Na</w:t>
            </w:r>
            <w:r>
              <w:rPr>
                <w:color w:val="000000"/>
                <w:sz w:val="28"/>
                <w:szCs w:val="28"/>
                <w:vertAlign w:val="superscript"/>
              </w:rPr>
              <w:t>+</w:t>
            </w:r>
            <w:r>
              <w:rPr>
                <w:color w:val="000000"/>
                <w:sz w:val="28"/>
                <w:szCs w:val="28"/>
              </w:rPr>
              <w:t>Cl</w:t>
            </w:r>
            <w:r>
              <w:rPr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44"/>
          <w:szCs w:val="44"/>
        </w:rPr>
        <w:t>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كوين كلوريد الصوديوم باستخدام</w:t>
      </w:r>
    </w:p>
    <w:p>
      <w:pPr>
        <w:pStyle w:val="Normal"/>
        <w:bidi w:val="1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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معادلة الكيميائية </w:t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 +  Cl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 Na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 + Cl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 + Eng</w:t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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توزيع الإلكتروني </w:t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90875" cy="828675"/>
            <wp:effectExtent l="0" t="0" r="0" b="0"/>
            <wp:docPr id="2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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توزيع الإلكتروني بطريقة رسـم مربعات المجالات </w:t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19875" cy="18764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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تمثيل النقطي للإلكترونات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تمثيل لويس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62375" cy="676275"/>
            <wp:effectExtent l="0" t="0" r="0" b="0"/>
            <wp:docPr id="3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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نماذج الذرية </w:t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200775" cy="146685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</w:t>
      </w:r>
      <w:r>
        <w:rPr>
          <w:color w:val="000000"/>
          <w:sz w:val="28"/>
          <w:sz w:val="28"/>
          <w:szCs w:val="28"/>
          <w:rtl w:val="true"/>
        </w:rPr>
        <w:t xml:space="preserve">مسائل تدريبية ص </w:t>
      </w:r>
      <w:r>
        <w:rPr>
          <w:color w:val="000000"/>
          <w:sz w:val="28"/>
          <w:szCs w:val="28"/>
        </w:rPr>
        <w:t>87</w:t>
      </w:r>
    </w:p>
    <w:tbl>
      <w:tblPr>
        <w:tblStyle w:val="a3"/>
        <w:tblpPr w:bottomFromText="0" w:horzAnchor="margin" w:leftFromText="180" w:rightFromText="180" w:tblpX="0" w:tblpY="577" w:topFromText="0" w:vertAnchor="text"/>
        <w:bidiVisual w:val="true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74"/>
        <w:gridCol w:w="1672"/>
        <w:gridCol w:w="3135"/>
        <w:gridCol w:w="15"/>
        <w:gridCol w:w="2315"/>
      </w:tblGrid>
      <w:tr>
        <w:trPr>
          <w:trHeight w:val="423" w:hRule="atLeast"/>
        </w:trPr>
        <w:tc>
          <w:tcPr>
            <w:tcW w:w="5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ديوم والنيتروجين</w:t>
            </w:r>
          </w:p>
        </w:tc>
        <w:tc>
          <w:tcPr>
            <w:tcW w:w="54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يثيوم والأكسجين</w:t>
            </w:r>
          </w:p>
        </w:tc>
      </w:tr>
      <w:tr>
        <w:trPr>
          <w:trHeight w:val="797" w:hRule="atLeast"/>
        </w:trPr>
        <w:tc>
          <w:tcPr>
            <w:tcW w:w="3494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Na 3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رات تفقد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كترونات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N   1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رة تكسب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كترونات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Na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Li 2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رتين تفقد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كترونين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O 1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رة تكسب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كترونين</w:t>
            </w:r>
          </w:p>
        </w:tc>
        <w:tc>
          <w:tcPr>
            <w:tcW w:w="2330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Li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O</w:t>
            </w:r>
          </w:p>
        </w:tc>
      </w:tr>
      <w:tr>
        <w:trPr>
          <w:trHeight w:val="441" w:hRule="atLeast"/>
        </w:trPr>
        <w:tc>
          <w:tcPr>
            <w:tcW w:w="5166" w:type="dxa"/>
            <w:gridSpan w:val="3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ــترانشيوم والفلور</w:t>
            </w:r>
          </w:p>
        </w:tc>
        <w:tc>
          <w:tcPr>
            <w:tcW w:w="5465" w:type="dxa"/>
            <w:gridSpan w:val="3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لومنيوم والكبريت</w:t>
            </w:r>
          </w:p>
        </w:tc>
      </w:tr>
      <w:tr>
        <w:trPr>
          <w:trHeight w:val="1057" w:hRule="atLeast"/>
        </w:trPr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Sr    1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رة تفقد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كترونين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F        2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رتين تكسب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كترونين</w:t>
            </w:r>
          </w:p>
        </w:tc>
        <w:tc>
          <w:tcPr>
            <w:tcW w:w="1746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SrF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Al2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رتين تفقد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كترونات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S  3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رات تكسب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كترونين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Al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en-US" w:eastAsia="en-US" w:bidi="ar-SA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0631" w:type="dxa"/>
            <w:gridSpan w:val="6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 وضح كيف يتحد عنصران من عناصر المجموعتين المبينتين في الجدول الدوري لتكوين مركب أيوني؟</w:t>
            </w:r>
          </w:p>
        </w:tc>
      </w:tr>
      <w:tr>
        <w:trPr/>
        <w:tc>
          <w:tcPr>
            <w:tcW w:w="5166" w:type="dxa"/>
            <w:gridSpan w:val="3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اصر المجموعة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ل لفقد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كترون واحد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ما عناصر المجموعة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ل لكسب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كترونات</w:t>
            </w:r>
          </w:p>
        </w:tc>
        <w:tc>
          <w:tcPr>
            <w:tcW w:w="546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K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P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وضح كيف تتكون المركبات الأيونية من العناصر الآتية </w:t>
      </w: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6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01930</wp:posOffset>
            </wp:positionH>
            <wp:positionV relativeFrom="paragraph">
              <wp:posOffset>46990</wp:posOffset>
            </wp:positionV>
            <wp:extent cx="1457325" cy="1295400"/>
            <wp:effectExtent l="0" t="0" r="0" b="0"/>
            <wp:wrapNone/>
            <wp:docPr id="33" name="صورة 2498" descr="mso77F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498" descr="mso77F9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21" t="7703" r="4921" b="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واص المركبات الأيون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4" w:hanging="284"/>
        <w:contextualSpacing w:val="false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ركب الأيوني بلورة صلبة مكونة من أيونات موجبة وسالبة متراصة في أشكال </w:t>
      </w:r>
    </w:p>
    <w:p>
      <w:pPr>
        <w:pStyle w:val="ListParagraph"/>
        <w:spacing w:lineRule="auto" w:line="240" w:before="0" w:after="0"/>
        <w:ind w:left="424" w:hanging="0"/>
        <w:contextualSpacing w:val="false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ندسية مختلفة على حسب حجم الأيون والشحنة الكهرب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4" w:hanging="284"/>
        <w:contextualSpacing w:val="false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رابطة الأيونية قوية نسبياً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لذا تحتاج البلورات الأيونية إلى كم هائل من الطاقة لتفكيك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4" w:hanging="284"/>
        <w:contextualSpacing w:val="false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جة انصهارها وغليانها عال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ذلك لأن معظمها مواد صلب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4" w:hanging="284"/>
        <w:contextualSpacing w:val="false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صهورها ومحلولها المائي موصل للكهرباء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424" w:hanging="0"/>
        <w:contextualSpacing w:val="false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ذلك لأنها عند إذابتها أو صهرها تكون أيونا حرة الحرك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</w:rPr>
        <w:t>Na</w:t>
      </w:r>
      <w:r>
        <w:rPr>
          <w:b/>
          <w:bCs/>
          <w:sz w:val="26"/>
          <w:szCs w:val="26"/>
          <w:vertAlign w:val="superscript"/>
        </w:rPr>
        <w:t>+</w:t>
      </w:r>
      <w:r>
        <w:rPr>
          <w:b/>
          <w:bCs/>
          <w:sz w:val="26"/>
          <w:szCs w:val="26"/>
        </w:rPr>
        <w:t>- Cl</w:t>
      </w:r>
      <w:r>
        <w:rPr>
          <w:b/>
          <w:bCs/>
          <w:sz w:val="26"/>
          <w:szCs w:val="26"/>
          <w:vertAlign w:val="superscript"/>
          <w:rtl w:val="true"/>
        </w:rPr>
        <w:t xml:space="preserve"> -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4" w:hanging="284"/>
        <w:contextualSpacing w:val="false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ند التأثير على البلورة الأيونية بقوة خارجية قادرة على التغلب على قوى التجاذب بين الأيونات </w:t>
      </w:r>
    </w:p>
    <w:p>
      <w:pPr>
        <w:pStyle w:val="ListParagraph"/>
        <w:spacing w:lineRule="auto" w:line="240" w:before="0" w:after="0"/>
        <w:ind w:left="424" w:hanging="0"/>
        <w:contextualSpacing w:val="false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إن البلورة تتفتت إلى أجزاء صغير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لأن القوة الخارجية تحرك الأيونات ذات الشحنات المتشابهة بعضها مقابل بعض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مما يجعل قوة التنافر تفتت البلورة إلى أجزاء صغي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424" w:hanging="0"/>
        <w:contextualSpacing w:val="false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ظر الشكر ص </w:t>
      </w:r>
      <w:r>
        <w:rPr>
          <w:b/>
          <w:bCs/>
          <w:sz w:val="26"/>
          <w:szCs w:val="26"/>
        </w:rPr>
        <w:t>90</w:t>
      </w:r>
    </w:p>
    <w:p>
      <w:pPr>
        <w:pStyle w:val="Normal"/>
        <w:bidi w:val="1"/>
        <w:ind w:left="38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8000"/>
          <w:sz w:val="32"/>
          <w:szCs w:val="32"/>
        </w:rPr>
        <w:t>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سباب صعوبة فصل ايونات بلورة المركب الأيوني عن بعضها</w:t>
      </w:r>
      <w:r>
        <w:rPr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</w:t>
      </w:r>
      <w:r>
        <w:rPr>
          <w:b/>
          <w:b/>
          <w:bCs/>
          <w:rtl w:val="true"/>
        </w:rPr>
        <w:t xml:space="preserve">الروابط الأيونية من أقوى الروابط الكيميائي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</w:t>
      </w:r>
      <w:r>
        <w:rPr>
          <w:b/>
          <w:b/>
          <w:bCs/>
          <w:rtl w:val="true"/>
        </w:rPr>
        <w:t xml:space="preserve">الأيون الواحد ذو الشحنة المعينة لا ينجذب إلى أقرب أيون واحد فقط وإنما ينجذب إلى جميع الأيونات المحيطة به والتي تحمل شحنات مضاد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17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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طاقة والروابط الأيون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تصنف التفاعلات الكيميائية من حيث الطاقة إلى ماصة للطاقة أو طاردة للحرارة أو لا ماصة ولا طاردة للطاقة </w:t>
      </w:r>
      <w:r>
        <w:rPr>
          <w:rFonts w:cs="Times New Roman" w:cs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وصف المركبات الأيونية بأنها طاردة للطاق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عندما تتجاذب الأيونات الموجبة والسالبة يتقارب بعضها من بعض لتكون نظاماً أكثر استقراراً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طاقته أقل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 من طاقة الأيونات المنفردة </w:t>
      </w:r>
      <w:r>
        <w:rPr>
          <w:rFonts w:cs="Times New Roman" w:cs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إذا امتص مقدار من الطاقة نفسه الذي تم انطلاقة خلال تكوين الرابطة تنكسر الروابط التي تربط الأيونات الموجبة والسالبة </w:t>
      </w:r>
      <w:r>
        <w:rPr>
          <w:rFonts w:cs="Times New Roman" w:cs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طاقة الشبكة البلورية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طاقة التي تلزم لفصل أيونات </w:t>
      </w:r>
      <w:r>
        <w:rPr>
          <w:rFonts w:cs="Times New Roman" w:cstheme="majorBidi"/>
          <w:b/>
          <w:bCs/>
          <w:sz w:val="28"/>
          <w:szCs w:val="28"/>
        </w:rPr>
        <w:t>1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</w:rPr>
        <w:t>mol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المركب الأيوني</w:t>
      </w:r>
      <w:r>
        <w:rPr>
          <w:rFonts w:cs="Times New Roman" w:cs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لاحظ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بقى عدد البروتونات في النواة ثابتاً أثناء عملية تكوين الأيون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26105</wp:posOffset>
                </wp:positionH>
                <wp:positionV relativeFrom="paragraph">
                  <wp:posOffset>-21590</wp:posOffset>
                </wp:positionV>
                <wp:extent cx="3590290" cy="59499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59508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 المركبات الأيونية وأسماؤه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</w:rPr>
                              <w:t>Names and Formulas for Ionic Compou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46.15pt;margin-top:-1.7pt;width:282.65pt;height:46.8pt;mso-wrap-style:none;v-text-anchor:top" type="_x0000_t176">
                <v:fill o:detectmouseclick="t" type="solid" color2="#291c43"/>
                <v:stroke color="black" joinstyle="miter" endcap="flat"/>
                <v:textbox>
                  <w:txbxContent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يغ المركبات الأيونية وأسماؤه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</w:rPr>
                        <w:t>Names and Formulas for Ionic Compound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Calibri" w:hAnsi="Calibri" w:eastAsia="" w:cs="Arial" w:asciiTheme="minorHAnsi" w:cstheme="minorBidi" w:eastAsiaTheme="minorEastAsia" w:hAnsiTheme="minorHAnsi"/>
          <w:sz w:val="28"/>
          <w:szCs w:val="28"/>
        </w:rPr>
      </w:pPr>
      <w:r>
        <w:rPr>
          <w:rFonts w:eastAsia="" w:cs="Arial" w:cstheme="minorBidi" w:eastAsiaTheme="minorEastAsia" w:ascii="Calibri" w:hAnsi="Calibr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ind w:left="141" w:hanging="0"/>
        <w:rPr>
          <w:b/>
          <w:b/>
          <w:bCs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b/>
          <w:b/>
          <w:bCs/>
          <w:sz w:val="28"/>
          <w:sz w:val="28"/>
          <w:szCs w:val="28"/>
          <w:rtl w:val="true"/>
        </w:rPr>
        <w:t>الفكرة 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ُذكر الأيون السالب أولاً متبوعاً بالأيون الموجب عند تسمية المركبات الأيون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ما عند كتابة صيغ المركبات الأيون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كتب رمز الأيون الموجب أولاً متبوعاً برمز الأيون السال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1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b/>
          <w:b/>
          <w:bCs/>
          <w:sz w:val="28"/>
          <w:sz w:val="28"/>
          <w:szCs w:val="28"/>
          <w:rtl w:val="true"/>
        </w:rPr>
        <w:t>الربط بواقع 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كل إنسان اسم خاص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الإضافة إلى اسم عائل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كذلك تتشابه أسماء المركبات الأيو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أنها تتكون من مقطعين أيض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tbl>
      <w:tblPr>
        <w:tblStyle w:val="a3"/>
        <w:bidiVisual w:val="true"/>
        <w:tblW w:w="949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075"/>
        <w:gridCol w:w="2445"/>
        <w:gridCol w:w="2135"/>
      </w:tblGrid>
      <w:tr>
        <w:trPr>
          <w:trHeight w:val="340" w:hRule="atLeast"/>
        </w:trPr>
        <w:tc>
          <w:tcPr>
            <w:tcW w:w="49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ب أسمك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مد حميد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91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تب اسم مركب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NaCl</w:t>
            </w:r>
          </w:p>
        </w:tc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وريد الصوديوم</w:t>
            </w:r>
          </w:p>
        </w:tc>
      </w:tr>
      <w:tr>
        <w:trPr>
          <w:trHeight w:val="340" w:hRule="atLeast"/>
        </w:trPr>
        <w:tc>
          <w:tcPr>
            <w:tcW w:w="49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تب اسم مركب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aCO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45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بونات الكالسيوم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وريد الصوديوم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Na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+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l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>-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صر الذي يفقد إلكترونات ه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ديوم</w:t>
            </w:r>
          </w:p>
        </w:tc>
        <w:tc>
          <w:tcPr>
            <w:tcW w:w="2135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يغة الكيميائية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NaCl</w:t>
            </w:r>
          </w:p>
        </w:tc>
      </w:tr>
      <w:tr>
        <w:trPr>
          <w:trHeight w:val="275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صر الذي يكسب إلكترونات ه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ور</w:t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بونات الكالسيو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a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2+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O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2-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صر الذي يفقد إلكترونات هو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لسيوم</w:t>
            </w:r>
          </w:p>
        </w:tc>
        <w:tc>
          <w:tcPr>
            <w:tcW w:w="2135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يغة الكيميائية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aCO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842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صر الذي يكسب إلكترونات هو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ربونات</w:t>
            </w:r>
          </w:p>
        </w:tc>
        <w:tc>
          <w:tcPr>
            <w:tcW w:w="2135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9497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8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صيغة الكيميائية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أبسـط نسبة للأيونات في المركب</w:t>
            </w:r>
          </w:p>
        </w:tc>
      </w:tr>
      <w:tr>
        <w:trPr>
          <w:trHeight w:val="243" w:hRule="atLeast"/>
        </w:trPr>
        <w:tc>
          <w:tcPr>
            <w:tcW w:w="18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</w:t>
            </w:r>
          </w:p>
        </w:tc>
        <w:tc>
          <w:tcPr>
            <w:tcW w:w="30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MgCl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Mg : C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 : 2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أيونات ه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حنة المركب الكاملة هي صف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Mg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2+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l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-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Cl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-</w:t>
            </w:r>
          </w:p>
        </w:tc>
      </w:tr>
      <w:tr>
        <w:trPr>
          <w:trHeight w:val="726" w:hRule="atLeast"/>
        </w:trPr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يون أحادي الذرة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0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أيون يتكون من ذرة واحدة </w:t>
            </w:r>
          </w:p>
        </w:tc>
        <w:tc>
          <w:tcPr>
            <w:tcW w:w="45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Br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, Mg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2+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:  </w:t>
            </w:r>
          </w:p>
        </w:tc>
      </w:tr>
      <w:tr>
        <w:trPr>
          <w:trHeight w:val="726" w:hRule="atLeast"/>
        </w:trPr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يونات عديدة الذرات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0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أيون يتكون من عديد من الذرات </w:t>
            </w:r>
          </w:p>
        </w:tc>
        <w:tc>
          <w:tcPr>
            <w:tcW w:w="45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NH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+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,  OH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:    </w:t>
            </w:r>
          </w:p>
        </w:tc>
      </w:tr>
      <w:tr>
        <w:trPr>
          <w:trHeight w:val="726" w:hRule="atLeast"/>
        </w:trPr>
        <w:tc>
          <w:tcPr>
            <w:tcW w:w="18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داد التأكسد</w:t>
            </w:r>
          </w:p>
        </w:tc>
        <w:tc>
          <w:tcPr>
            <w:tcW w:w="307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شحنة الأيون أحادي الذرة</w:t>
            </w:r>
          </w:p>
        </w:tc>
        <w:tc>
          <w:tcPr>
            <w:tcW w:w="45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 كلوريد الصوديوم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NaCl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تأكسد لعناصر المركب تساوي عدد الإلكترونات التي تفقدها أو تكتسبها الذرات لتكوين أيونات المركب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تأكسد للصوديوم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دد التأكسد للكلور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</w:tbl>
    <w:p>
      <w:pPr>
        <w:pStyle w:val="ListParagraph"/>
        <w:tabs>
          <w:tab w:val="clear" w:pos="720"/>
          <w:tab w:val="left" w:pos="4775" w:leader="none"/>
        </w:tabs>
        <w:ind w:left="14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ab/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 xml:space="preserve">رموز بعض العناصر وصيغ بعض الشقوق </w:t>
      </w:r>
      <w:r>
        <w:rPr>
          <w:rFonts w:cs="Monotype Koufi"/>
          <w:sz w:val="32"/>
          <w:szCs w:val="32"/>
          <w:rtl w:val="true"/>
        </w:rPr>
        <w:t xml:space="preserve">[ </w:t>
      </w:r>
      <w:r>
        <w:rPr>
          <w:rFonts w:cs="Monotype Koufi"/>
          <w:sz w:val="32"/>
          <w:sz w:val="32"/>
          <w:szCs w:val="32"/>
          <w:rtl w:val="true"/>
        </w:rPr>
        <w:t xml:space="preserve">الجذور </w:t>
      </w:r>
      <w:r>
        <w:rPr>
          <w:rFonts w:cs="Monotype Koufi"/>
          <w:sz w:val="32"/>
          <w:szCs w:val="32"/>
          <w:rtl w:val="true"/>
        </w:rPr>
        <w:t xml:space="preserve">] </w:t>
      </w:r>
      <w:r>
        <w:rPr>
          <w:rFonts w:cs="Monotype Koufi"/>
          <w:sz w:val="32"/>
          <w:sz w:val="32"/>
          <w:szCs w:val="32"/>
          <w:rtl w:val="true"/>
        </w:rPr>
        <w:t>وتكافؤاتها</w:t>
      </w:r>
    </w:p>
    <w:tbl>
      <w:tblPr>
        <w:tblpPr w:bottomFromText="0" w:horzAnchor="margin" w:leftFromText="180" w:rightFromText="180" w:tblpX="0" w:tblpY="116" w:topFromText="0" w:vertAnchor="text"/>
        <w:bidiVisual w:val="true"/>
        <w:tblW w:w="10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90"/>
        <w:gridCol w:w="22"/>
        <w:gridCol w:w="839"/>
        <w:gridCol w:w="9"/>
        <w:gridCol w:w="831"/>
        <w:gridCol w:w="875"/>
        <w:gridCol w:w="236"/>
        <w:gridCol w:w="1627"/>
        <w:gridCol w:w="571"/>
        <w:gridCol w:w="844"/>
        <w:gridCol w:w="237"/>
        <w:gridCol w:w="3167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عنصر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ونات أحادية الذر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ش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ذ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ونات عديدة الذرات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غة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ـلاحـظــــــــات تهمـــك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!!</w:t>
            </w:r>
          </w:p>
        </w:tc>
      </w:tr>
      <w:tr>
        <w:trPr>
          <w:trHeight w:val="32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ثيو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Li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لـز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قـد الإلكـترون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كـون أيونـات موجبـة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ونيو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</w:t>
            </w:r>
            <w:r>
              <w:rPr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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قو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ذور </w:t>
            </w:r>
            <w:r>
              <w:rPr>
                <w:b/>
                <w:bCs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مجموعة من الذرات مرتبطة مع بعضها وتكون وحدة متكاملة لها تكافؤ مشترك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يع الشقوق سالبة ما عدا جذر الأمونيو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هيدروجين والفلزات ومجموعة الأمونيوم أيونات موجب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افلزات أيونات سالب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كتابة صيغة مركب كيميائي يكون الطرف الأيسر موجب الأيون والطرف الأيمن سالب الأيو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ثناء الاتحاد الكيميائي تكون أسماء الفلزات كما هي أما اللافلزات فيضاف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هاية العنصر فمثلا كلو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لوري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بري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 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بريتي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هكذ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تاسيو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ترات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</w:t>
            </w:r>
            <w:r>
              <w:rPr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ديو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Na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دروكسي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H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لسيو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Ca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كربونات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CO</w:t>
            </w:r>
            <w:r>
              <w:rPr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غنيسيو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M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ورات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IO</w:t>
            </w:r>
            <w:r>
              <w:rPr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ريو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Ba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بريتات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</w:t>
            </w:r>
            <w:r>
              <w:rPr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 -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رو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+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بونات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</w:t>
            </w:r>
            <w:r>
              <w:rPr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 -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ومنيو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Al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+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يكات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O</w:t>
            </w:r>
            <w:r>
              <w:rPr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 -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ا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Cu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Cu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سفات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</w:t>
            </w:r>
            <w:r>
              <w:rPr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 - -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رصي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Zn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ومينات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O</w:t>
            </w:r>
            <w:r>
              <w:rPr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 - -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ي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Fe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Fe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++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A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ئيـات ثنائية الـذرة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ه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Au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Au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+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يء هيدروجي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جني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Mn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Mn</w:t>
            </w:r>
            <w:r>
              <w:rPr>
                <w:b/>
                <w:bCs/>
                <w:sz w:val="26"/>
                <w:szCs w:val="26"/>
                <w:vertAlign w:val="superscript"/>
              </w:rPr>
              <w:t>4+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يء أكسجي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صا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Pb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Pb</w:t>
            </w:r>
            <w:r>
              <w:rPr>
                <w:b/>
                <w:bCs/>
                <w:sz w:val="26"/>
                <w:szCs w:val="26"/>
                <w:vertAlign w:val="superscript"/>
              </w:rPr>
              <w:t>4+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يء نيتروجي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ئب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H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Hg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يء فلو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يء كلو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l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دروجي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يء برو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بو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p>
              </m:oMath>
            </m:oMathPara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به فل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يء يود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لو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F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 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 xml:space="preserve">اللافل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تكتسب الإلكترونات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كون أيونات سالبة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ف نكتب صيغة مركب كيميائي ؟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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كتب رموز العناصر وصيغ الشقوق الداخلة في تكوين المركب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كتب التكافؤات أسفل رموز العناصر وصيغ الشقوق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ادل التكافؤات بينها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كتب الصيغة النهائية للمركب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 تساوت التكافؤات فإنها لا تكتب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ذا كان بين التكافؤات عامل مشترك نقسم عليه لنحصل على أبسط قيمة عددية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ضع الشق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 قوسين إذا اتحد مع عنصر أو شق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br/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يساويه في التكافؤ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و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Cl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 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و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Br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 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 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سجي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 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بري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 - 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يتروجي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 - - 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tbl>
      <w:tblPr>
        <w:tblpPr w:vertAnchor="text" w:horzAnchor="margin" w:tblpXSpec="right" w:leftFromText="180" w:rightFromText="180" w:tblpY="255"/>
        <w:bidiVisual w:val="true"/>
        <w:tblW w:w="6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"/>
        <w:gridCol w:w="2109"/>
        <w:gridCol w:w="1996"/>
        <w:gridCol w:w="1990"/>
      </w:tblGrid>
      <w:tr>
        <w:trPr>
          <w:trHeight w:val="259" w:hRule="atLeast"/>
        </w:trPr>
        <w:tc>
          <w:tcPr>
            <w:tcW w:w="62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ــــــــــلـــــــــــة</w:t>
            </w:r>
          </w:p>
        </w:tc>
      </w:tr>
      <w:tr>
        <w:trPr>
          <w:trHeight w:val="2519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وريد الهيدروجين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pt;height:80.25pt;mso-wrap-distance-right:0pt" filled="f" o:ole="">
                  <v:imagedata r:id="rId29" o:title=""/>
                </v:shape>
                <o:OLEObject Type="Embed" ProgID="" ShapeID="ole_rId28" DrawAspect="Content" ObjectID="_243678637" r:id="rId28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رات البوتاس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8.5pt;height:83.25pt;mso-wrap-distance-right:0pt" filled="f" o:ole="">
                  <v:imagedata r:id="rId31" o:title=""/>
                </v:shape>
                <o:OLEObject Type="Embed" ProgID="" ShapeID="ole_rId30" DrawAspect="Content" ObjectID="_695223756" r:id="rId30"/>
              </w:objec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ريتيد الألمن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.75pt;height:83.25pt;mso-wrap-distance-right:0pt" filled="f" o:ole="">
                  <v:imagedata r:id="rId33" o:title=""/>
                </v:shape>
                <o:OLEObject Type="Embed" ProgID="" ShapeID="ole_rId32" DrawAspect="Content" ObjectID="_562008470" r:id="rId32"/>
              </w:objec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mc:AlternateContent>
          <mc:Choice Requires="wpg">
            <w:drawing>
              <wp:anchor behindDoc="1" distT="0" distB="0" distL="20955" distR="114300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130810</wp:posOffset>
                </wp:positionV>
                <wp:extent cx="2733040" cy="38957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3895560"/>
                          <a:chOff x="0" y="0"/>
                          <a:chExt cx="2733120" cy="38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120" cy="38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399960"/>
                            <a:ext cx="1143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اللافــلز أو الش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3240" y="228600"/>
                            <a:ext cx="2639520" cy="35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286560"/>
                            <a:ext cx="10191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الفلز أوالهيدروج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162080"/>
                            <a:ext cx="8002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الـرمـز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أو الصيغ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19052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الـرمـ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2152080"/>
                            <a:ext cx="600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التكاف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124000"/>
                            <a:ext cx="619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التكاف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288612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تبادل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التكافؤ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3552840"/>
                            <a:ext cx="923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كتابة الصيغ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0"/>
                            <a:ext cx="2057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b/>
                                  <w:rFonts w:ascii="Arial" w:hAnsi="Arial" w:eastAsia="" w:cs="Arial"/>
                                </w:rPr>
                                <w:t>مخطط</w:t>
                              </w: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 xml:space="preserve"> لكتابة صيغ المركب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1.65pt;margin-top:10.3pt;width:215.2pt;height:306.75pt" coordorigin="33,206" coordsize="4304,6135">
                <v:shape id="shape_0" stroked="t" o:allowincell="f" style="position:absolute;left:33;top:206;width:4303;height:6134;mso-wrap-style:none;v-text-anchor:middle" type="_x0000_t75">
                  <v:fill o:detectmouseclick="t" on="false"/>
                  <v:stroke color="black" joinstyle="miter" endcap="flat"/>
                  <w10:wrap type="none"/>
                </v:shape>
                <v:shape id="shape_0" fillcolor="white" stroked="f" o:allowincell="f" style="position:absolute;left:2340;top:836;width:180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imes New Roman" w:hAnsi="Times New Roman"/>
                          </w:rPr>
                          <w:t>اللافــلز أو الش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80;top:566;width:4156;height:55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5;top:657;width:160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imes New Roman" w:hAnsi="Times New Roman"/>
                          </w:rPr>
                          <w:t>الفلز أوالهيدروجي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95;top:2036;width:12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imes New Roman" w:hAnsi="Times New Roman"/>
                          </w:rPr>
                          <w:t>الـرمـز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imes New Roman" w:hAnsi="Times New Roman"/>
                          </w:rPr>
                          <w:t>أو الصيغ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;top:2081;width:108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imes New Roman" w:hAnsi="Times New Roman"/>
                          </w:rPr>
                          <w:t>الـرمـ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85;top:3595;width:94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imes New Roman" w:hAnsi="Times New Roman"/>
                          </w:rPr>
                          <w:t>التكاف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;top:3551;width:9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imes New Roman" w:hAnsi="Times New Roman"/>
                          </w:rPr>
                          <w:t>التكاف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86;top:4751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imes New Roman" w:hAnsi="Times New Roman"/>
                          </w:rPr>
                          <w:t>تبادل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imes New Roman" w:hAnsi="Times New Roman"/>
                          </w:rPr>
                          <w:t>التكافؤا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0;top:5801;width:145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imes New Roman" w:hAnsi="Times New Roman"/>
                          </w:rPr>
                          <w:t>كتابة الصيغ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;top:206;width:32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b/>
                            <w:rFonts w:ascii="Arial" w:hAnsi="Arial" w:eastAsia="" w:cs="Arial"/>
                          </w:rPr>
                          <w:t>مخطط</w:t>
                        </w:r>
                        <w:r>
                          <w:rPr>
                            <w:sz w:val="20"/>
                            <w:szCs w:val="20"/>
                            <w:sz w:val="28"/>
                            <w:rFonts w:ascii="Times New Roman" w:hAnsi="Times New Roman"/>
                          </w:rPr>
                          <w:t xml:space="preserve"> لكتابة صيغ المركبا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pPr w:vertAnchor="text" w:horzAnchor="margin" w:tblpXSpec="right" w:leftFromText="180" w:rightFromText="180" w:tblpY="227"/>
        <w:bidiVisual w:val="true"/>
        <w:tblW w:w="6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5"/>
        <w:gridCol w:w="2077"/>
        <w:gridCol w:w="1968"/>
      </w:tblGrid>
      <w:tr>
        <w:trPr>
          <w:trHeight w:val="26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رتيات الألمن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4.5pt;height:83.25pt;mso-wrap-distance-right:0pt" filled="f" o:ole="">
                  <v:imagedata r:id="rId37" o:title=""/>
                </v:shape>
                <o:OLEObject Type="Embed" ProgID="" ShapeID="ole_rId36" DrawAspect="Content" ObjectID="_694030492" r:id="rId36"/>
              </w:objec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سفات الحديد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ll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3pt;height:83.25pt;mso-wrap-distance-right:0pt" filled="f" o:ole="">
                  <v:imagedata r:id="rId39" o:title=""/>
                </v:shape>
                <o:OLEObject Type="Embed" ProgID="" ShapeID="ole_rId38" DrawAspect="Content" ObjectID="_1667723695" r:id="rId38"/>
              </w:objec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بونات الألمن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.75pt;height:83.25pt;mso-wrap-distance-right:0pt" filled="f" o:ole="">
                  <v:imagedata r:id="rId41" o:title=""/>
                </v:shape>
                <o:OLEObject Type="Embed" ProgID="" ShapeID="ole_rId40" DrawAspect="Content" ObjectID="_437162417" r:id="rId40"/>
              </w:objec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55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48"/>
        <w:gridCol w:w="40"/>
        <w:gridCol w:w="1940"/>
        <w:gridCol w:w="40"/>
        <w:gridCol w:w="1927"/>
        <w:gridCol w:w="16"/>
        <w:gridCol w:w="1964"/>
        <w:gridCol w:w="17"/>
        <w:gridCol w:w="2467"/>
      </w:tblGrid>
      <w:tr>
        <w:trPr>
          <w:trHeight w:val="300" w:hRule="atLeast"/>
        </w:trPr>
        <w:tc>
          <w:tcPr>
            <w:tcW w:w="1055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ب صيغ المركبات الآتية</w:t>
            </w:r>
          </w:p>
        </w:tc>
      </w:tr>
      <w:tr>
        <w:trPr>
          <w:trHeight w:val="10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وريد الصود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سيد الكالس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ريتيد اللث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رات الحديدوز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رات الحديد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bscript"/>
              </w:rPr>
              <w:t>II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softHyphen/>
              <w:softHyphen/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دروكسيد الحديديك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دروكسيد الحديد</w:t>
            </w:r>
            <w:r>
              <w:rPr>
                <w:b/>
                <w:bCs/>
                <w:sz w:val="26"/>
                <w:szCs w:val="26"/>
                <w:vertAlign w:val="subscript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vertAlign w:val="subscript"/>
              </w:rPr>
              <w:t>III</w:t>
            </w:r>
            <w:r>
              <w:rPr>
                <w:b/>
                <w:bCs/>
                <w:sz w:val="26"/>
                <w:szCs w:val="26"/>
                <w:vertAlign w:val="subscript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كربونات البوتاس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وريد الهيدروجين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بونات الألمن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دروكسيد الأمون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bidi w:val="1"/>
              <w:jc w:val="left"/>
              <w:rPr>
                <w:sz w:val="12"/>
                <w:szCs w:val="12"/>
              </w:rPr>
            </w:pPr>
            <w:r>
              <w:rPr>
                <w:sz w:val="18"/>
                <w:szCs w:val="18"/>
                <w:rtl w:val="true"/>
              </w:rPr>
              <w:tab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ومي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غنس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8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ريتات الصود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رات الفض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سيد الحديد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bscript"/>
              </w:rPr>
              <w:t>ll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بريت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غنس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بونات الصوديو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0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ind w:left="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ب اسم المركبات التالية</w:t>
            </w:r>
          </w:p>
        </w:tc>
      </w:tr>
      <w:tr>
        <w:trPr>
          <w:trHeight w:val="10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O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……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b/>
                <w:bCs/>
                <w:sz w:val="26"/>
                <w:szCs w:val="26"/>
              </w:rPr>
              <w:t>Al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(SO</w:t>
            </w:r>
            <w:r>
              <w:rPr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rtl w:val="true"/>
              </w:rPr>
              <w:t>……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N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SO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rtl w:val="true"/>
              </w:rPr>
              <w:t>……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r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18"/>
                <w:szCs w:val="18"/>
                <w:rtl w:val="true"/>
              </w:rPr>
              <w:t>……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</w:tc>
      </w:tr>
      <w:tr>
        <w:trPr>
          <w:trHeight w:val="13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g(OH)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rtl w:val="true"/>
              </w:rPr>
              <w:t>……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CaC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rtl w:val="true"/>
              </w:rPr>
              <w:t>……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(HC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rtl w:val="true"/>
              </w:rPr>
              <w:t>……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O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rtl w:val="true"/>
              </w:rPr>
              <w:t>……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l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rtl w:val="true"/>
              </w:rPr>
              <w:t>………………</w:t>
            </w:r>
            <w:r>
              <w:rPr>
                <w:sz w:val="18"/>
                <w:szCs w:val="18"/>
                <w:rtl w:val="true"/>
              </w:rPr>
              <w:t>..……..</w:t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</w:t>
      </w:r>
      <w:r>
        <w:rPr>
          <w:rFonts w:ascii="Arial" w:hAnsi="Arial" w:cs="Arial"/>
          <w:sz w:val="28"/>
          <w:sz w:val="28"/>
          <w:szCs w:val="28"/>
          <w:rtl w:val="true"/>
        </w:rPr>
        <w:t>ضع خطاً تحت الإجابة الصحيح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يغة مركب الماء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,  H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,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, 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مز عنصر الكالسيوم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Cr  ,  C  ,  Ca ,  Cu</w:t>
      </w:r>
      <w:r>
        <w:rPr>
          <w:sz w:val="28"/>
          <w:szCs w:val="28"/>
          <w:rtl w:val="true"/>
        </w:rPr>
        <w:t xml:space="preserve">  ) 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ذرات النيتروجين في المركب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(  </w:t>
      </w:r>
      <w:r>
        <w:rPr>
          <w:sz w:val="28"/>
          <w:sz w:val="28"/>
          <w:szCs w:val="28"/>
          <w:rtl w:val="true"/>
        </w:rPr>
        <w:t xml:space="preserve">ذرة واحد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ذرتين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رات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رات 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4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د صيغة المركب الأيوني المكون من البوتاسيوم والأكسج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فقد ذرة البوتاسيوم إلكتروناً واحد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حين تكتسب ذرة الأكسجين إلكترون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اتحد العنصران في المركب ب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: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عدد الإلكترونات المفقودة من البوتاسيوم لن يساوي عدد الإلكترونات المكتسبة من الأكسج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ذا فإننا بحاجة إلى أيونين من البوتاسيوم لكل أيون من الأكسج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تصبح الصيغة الكيميائ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ويم الإجا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حصلة الشحنة الكهربائية لوحدة الصيغة الكيميائية للمركب تساوي صفر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 = (-2) × 1 + (+1) × 2 = 0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8"/>
          <w:szCs w:val="8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4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د صيغة المركب الكيميائي المكون من أيونات الألومنيوم وأيونات الكبريتي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فقد ذرة الألومنيوم ثلاث إلكترون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حين تكتسب ذرة الكبريتيد إلكترون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اتحد العنصران في المركب ب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: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عدد الإلكترونات المفقودة من الألومنيوم لن يساوي عدد الإلكترونات المكتسبة من الكبريتي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ذا فإننا بحاجة إلى أيونين من الألومنيوم لكل ثلاث أيونات من الكبري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تصبح الصيغة الكيميائ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ويم الإجا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حصلة الشحنة الكهربائية لوحدة الصيغة الكيميائية للمركب تساوي صفر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= (-2) × 3 + (+3) × 2 = 0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8"/>
          <w:szCs w:val="8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9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ستعمل المركب المكون من أيونات الكالسيوم والفوسفات سماد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كتب الصيغة الكيميائية لهذا المرك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before="240" w:after="200"/>
        <w:ind w:left="141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المركب فوسفات الكالسيوم يتكون بفقد ذرة الكالسيوم إلكترون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حين تكتسب الفوسفات ثلاث إلكترون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عند الاتحاد في المركب ب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: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عدد الإلكترونات المفقودة من الكالسيوم لن يساوي عدد الإلكترونات المكتسبة من الفوسف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ذا فإننا بحاجة إلى ثلاث أيونات من الكالسيوم لكل أيونين من الفوسف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تصبح الصيغة الكيميائ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(P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ويم الإجا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حصلة الشحنة الكهربائية لوحدة الصيغة الكيميائية للمركب تساوي صفر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(P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= (-3) × 2 + (+2) × 3 = 0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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ائل تدريبية 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5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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كتب الصيغ الكيميائية للمركبات الأيونية التي تتكون من الأيونات الآت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يود والبوتاسي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روم والألومني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لور والماغنسي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يتروجين والسيزي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I2) AlB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gC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) C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كتب الصيغة العامة للمركب الأيوني الذي يتكون من عنصر المجموعتين المبينتين في الجدول المقاب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صيغة العامة للمركب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X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ثل عنصر المجمو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ثل عنصر المجمو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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ائل تدريبية 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6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كتب صيغ المركبات الأيونية التي تتكون من الأيونات الآت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وديوم والنتر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السيوم والكلور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ومنيوم والكربون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aN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) Ca(Cl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(C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كتب صيغة المركب الأيوني المكون من أيونات عنصر من عناصر المجمو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 الأيون عديد الذرات  المكون من الكربون والأكسجين فق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ل مث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gC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b/>
          <w:b/>
          <w:bCs/>
          <w:sz w:val="28"/>
          <w:sz w:val="28"/>
          <w:szCs w:val="28"/>
          <w:rtl w:val="true"/>
        </w:rPr>
        <w:t>أسما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ء الأيونات والمركبات الأيون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1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العلماء طرائق منظمة عند تسمية المركبات الأيو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المركبات الأيونية تحتوي على أيونات موجبة وأخرى سال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أخذ النظام تسمية هذه الأيونات بعين الاعتب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1068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5"/>
        <w:gridCol w:w="5286"/>
      </w:tblGrid>
      <w:tr>
        <w:trPr/>
        <w:tc>
          <w:tcPr>
            <w:tcW w:w="10681" w:type="dxa"/>
            <w:gridSpan w:val="2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8"/>
                <w:szCs w:val="28"/>
                <w:lang w:val="en-US" w:eastAsia="en-US" w:bidi="ar-SA"/>
              </w:rPr>
              <w:t>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يون الأكسجيني السالب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أيون عديد الذرات</w:t>
            </w:r>
          </w:p>
        </w:tc>
      </w:tr>
      <w:tr>
        <w:trPr/>
        <w:tc>
          <w:tcPr>
            <w:tcW w:w="1068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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مية الأيونات الأكسجينية السالبة للكبريت والنيتروجين</w:t>
            </w:r>
          </w:p>
        </w:tc>
      </w:tr>
      <w:tr>
        <w:trPr/>
        <w:tc>
          <w:tcPr>
            <w:tcW w:w="5395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يون الذي يحتوي على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كبر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دد من ذرات الأكسجين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تق اسم الأيون من اسم اللافلز وإضافة المقطع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آخره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286" w:type="dxa"/>
            <w:vMerge w:val="restart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ثلة للكبريت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p>
                </m:sSubSup>
              </m:oMath>
            </m:oMathPara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ريتيت                    كبريتات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ثلة للنيتروجين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p>
                </m:sSubSup>
              </m:oMath>
            </m:oMathPara>
          </w:p>
          <w:p>
            <w:pPr>
              <w:pStyle w:val="Normal"/>
              <w:widowControl/>
              <w:tabs>
                <w:tab w:val="clear" w:pos="720"/>
                <w:tab w:val="left" w:pos="4335" w:leader="none"/>
              </w:tabs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يتريت                  نترات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              </w:t>
            </w:r>
          </w:p>
        </w:tc>
      </w:tr>
      <w:tr>
        <w:trPr>
          <w:trHeight w:val="2236" w:hRule="atLeast"/>
        </w:trPr>
        <w:tc>
          <w:tcPr>
            <w:tcW w:w="5395" w:type="dxa"/>
            <w:tcBorders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يون الذي يحتوي على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قل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دد من ذرات الأكسجين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تق اسم الأيون من اسم اللافلز وإضافة المقطع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آخره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286" w:type="dxa"/>
            <w:vMerge w:val="continue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10681" w:type="dxa"/>
            <w:gridSpan w:val="2"/>
            <w:tcBorders>
              <w:top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ائق تسمية الأيونات الأكسجينية التي يكونها والكلور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نطبق على الكلور ينطبق على عناصر مجموعته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الوجينات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</w:tr>
      <w:tr>
        <w:trPr>
          <w:trHeight w:val="1536" w:hRule="atLeast"/>
        </w:trPr>
        <w:tc>
          <w:tcPr>
            <w:tcW w:w="5395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يون الذي يحتوي على أربعة ذرات أكسجين يضاف مقطع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ر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بداية الاسم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ضافة مقطع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نهاية اللافلز 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ركلورات</w:t>
            </w:r>
          </w:p>
        </w:tc>
      </w:tr>
      <w:tr>
        <w:trPr>
          <w:trHeight w:val="1212" w:hRule="atLeast"/>
        </w:trPr>
        <w:tc>
          <w:tcPr>
            <w:tcW w:w="5395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يون الذي يحتوي على ثلاثة ذرات أكسجين يضاف مقطع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نهاية اللافلز 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ورات</w:t>
            </w:r>
          </w:p>
        </w:tc>
      </w:tr>
      <w:tr>
        <w:trPr>
          <w:trHeight w:val="1130" w:hRule="atLeast"/>
        </w:trPr>
        <w:tc>
          <w:tcPr>
            <w:tcW w:w="5395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يون الذي يحتوي على ذرتين أكسجين يضاف مقطع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نهاية اللافلز 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ورايت</w:t>
            </w:r>
          </w:p>
        </w:tc>
      </w:tr>
      <w:tr>
        <w:trPr>
          <w:trHeight w:val="1130" w:hRule="atLeast"/>
        </w:trPr>
        <w:tc>
          <w:tcPr>
            <w:tcW w:w="5395" w:type="dxa"/>
            <w:tcBorders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يون الذي يحتوي على ذرة أكسجين يضاف مقطع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بو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بداية الاسم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ضافة مقطع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نهاية اللافلز </w:t>
            </w:r>
          </w:p>
        </w:tc>
        <w:tc>
          <w:tcPr>
            <w:tcW w:w="5286" w:type="dxa"/>
            <w:tcBorders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l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بوكلورايت</w:t>
            </w:r>
          </w:p>
        </w:tc>
      </w:tr>
    </w:tbl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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ائل تدريبية 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7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ّ المركبات الآت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aB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) CaC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OH4) Cu(N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) A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r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4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روميد الصودي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وريد الكالسي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دروكسيد البوتاسي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ترات النحا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رومات الفضة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المركب الأيون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l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حد أهم المواد المتفاعلة الصلبة المستخدمة في وقود إطلاق صواريخ الفضاء كتلك التي تحمل المحطات الفضائية إلى مدار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اسم هذا المركب؟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 بيركلورات الأمونيو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73730</wp:posOffset>
                </wp:positionH>
                <wp:positionV relativeFrom="paragraph">
                  <wp:posOffset>-30480</wp:posOffset>
                </wp:positionV>
                <wp:extent cx="3615690" cy="60007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600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ثالث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وابط الفلزية وخواص الفلزات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</w:rPr>
                              <w:t>Metallic Bonds and the Properties of Metal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49.9pt;margin-top:-2.4pt;width:284.65pt;height:47.2pt;mso-wrap-style:none;v-text-anchor:top" type="_x0000_t176">
                <v:fill o:detectmouseclick="t" type="solid" color2="#291c43"/>
                <v:stroke color="black" joinstyle="miter" endcap="flat"/>
                <v:textbox>
                  <w:txbxContent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ثالث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وابط الفلزية وخواص الفلزات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</w:rPr>
                        <w:t>Metallic Bonds and the Properties of Metal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ind w:left="14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فكرة الرئيسية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cs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ُكون الفلزات بلورات يمكن تمثيلها أو نمذجتها بأيونات موجبة يحيط بها </w:t>
      </w:r>
      <w:r>
        <w:rPr>
          <w:rFonts w:cs="Times New Roman" w:cstheme="majorBidi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>سحابة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>من الإلكترونات التكافؤ حرة الحركة</w:t>
      </w:r>
      <w:r>
        <w:rPr>
          <w:rFonts w:cs="Times New Roman" w:cs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/>
          <w:b/>
          <w:bCs/>
          <w:sz w:val="10"/>
          <w:szCs w:val="1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ربط بواقع الحياة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خيل عشرات من الرجال 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ذرات الفلزات 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يسبحون 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سباحة مكانية 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في مسبح كبير ويلقي كل سابح كرتين من البلاستيك 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إلكترونات 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ستلاحظ أن الكرات البلاستيكية تتحرك بحرية من حوليهم 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>يمكن تطبيق هذا الوصف على ذرات الفلزات وإلكترونات بطريقة مشابهة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97155</wp:posOffset>
            </wp:positionH>
            <wp:positionV relativeFrom="paragraph">
              <wp:posOffset>139700</wp:posOffset>
            </wp:positionV>
            <wp:extent cx="2867025" cy="1504950"/>
            <wp:effectExtent l="0" t="0" r="0" b="0"/>
            <wp:wrapNone/>
            <wp:docPr id="39" name="صورة 61" descr="C:\Documents and Settings\Welcome\Desktop\أحمد\metalbon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61" descr="C:\Documents and Settings\Welcome\Desktop\أحمد\metalbond.g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3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2"/>
          <w:szCs w:val="12"/>
        </w:rPr>
      </w:pPr>
      <w:r>
        <w:rPr>
          <w:rFonts w:cs="Times New Roman" w:cstheme="majorBidi"/>
          <w:b/>
          <w:bCs/>
          <w:sz w:val="12"/>
          <w:szCs w:val="12"/>
          <w:rtl w:val="true"/>
        </w:rPr>
        <w:tab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rtl w:val="true"/>
        </w:rPr>
        <w:t>الروابط الفلزية</w:t>
      </w:r>
      <w:r>
        <w:rPr>
          <w:rFonts w:cs="Times New Roman" w:cstheme="majorBidi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ي القوى التي تشد الذرات مع بعضها البعض داخل الفلز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 هي قوة التجاذب بين الأيونات الموجبة للفلزات والإلكترونات الحرة في الشبك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لز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حابة الإلكترو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حر الإلكترونات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 من الإلكترونات الحرة الحركة تحيط أيونات الفلزات عبر الشبكة الفلزية دون أن ترتبط مع إي ذرة محدد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رف إلكترونات الفلزات بالإلكترونات الح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ا تتحرك بحرة داخل الفلز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008B"/>
          <w:rtl w:val="true"/>
        </w:rPr>
        <w:t xml:space="preserve">الرابطة الفلزية هي احد أنواع الروابط المهمة و التي عادة ما تتكون بين الفلز و نفسه </w:t>
      </w:r>
      <w:r>
        <w:rPr>
          <w:rFonts w:cs="Arial" w:ascii="Arial" w:hAnsi="Arial"/>
          <w:b/>
          <w:bCs/>
          <w:color w:val="00008B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rtl w:val="true"/>
        </w:rPr>
        <w:t xml:space="preserve">فلقد لاحظنا في درس الرابطة الأيونية انه يحدث فقد من العنصر الفلزي لديه زيادة من الالكترونات و يود التخلص منها ليصل إلى حالة استقرار الالكتروني و يعطيها إلى عنصر لا فلزي يحتاج هذه الالكترونات المفقودة فيقوم باكتسابها </w:t>
      </w:r>
      <w:r>
        <w:rPr>
          <w:rFonts w:cs="Arial" w:ascii="Arial" w:hAnsi="Arial"/>
          <w:b/>
          <w:bCs/>
          <w:color w:val="00008B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rtl w:val="true"/>
        </w:rPr>
        <w:t xml:space="preserve">أما عن الرابطة الفلزية فان الفلز هنا يفقد عدد من الالكترونات و لكن لا تكتسب هذه الالكترونات من قبل إي مادة أخرى و إنما تبقي حرة تسبح في سحابة تسمى الشبكة الفلزية </w:t>
      </w:r>
      <w:r>
        <w:rPr>
          <w:rFonts w:cs="Arial" w:ascii="Arial" w:hAnsi="Arial"/>
          <w:b/>
          <w:bCs/>
          <w:color w:val="00008B"/>
          <w:rtl w:val="true"/>
        </w:rPr>
        <w:br/>
      </w:r>
      <w:r>
        <w:rPr>
          <w:rFonts w:ascii="Arial" w:hAnsi="Arial" w:cs="Arial"/>
          <w:b/>
          <w:b/>
          <w:bCs/>
          <w:color w:val="00008B"/>
          <w:rtl w:val="true"/>
        </w:rPr>
        <w:t xml:space="preserve">و بالتالي يكون في الشبكة الفلزية الفلز الذي فقد و تكونت عليه شحنة موجبة نتيجة لذلك و أيضا الالكترونات الحرة السالبة الشحنة </w:t>
      </w:r>
      <w:r>
        <w:rPr>
          <w:rFonts w:cs="Arial" w:ascii="Arial" w:hAnsi="Arial"/>
          <w:b/>
          <w:bCs/>
          <w:color w:val="00008B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B"/>
          <w:rtl w:val="true"/>
        </w:rPr>
        <w:t>و بما أن لدينا شحنات سالبة و موجبة فيحدث بذلك التجاذب بينهما ويكونان معا الرابطة الفلز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حظ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ascii="Arial" w:hAnsi="Arial" w:cs="Arial"/>
          <w:b/>
          <w:b/>
          <w:bCs/>
          <w:color w:val="000000"/>
          <w:sz w:val="25"/>
          <w:sz w:val="25"/>
          <w:szCs w:val="25"/>
          <w:rtl w:val="true"/>
        </w:rPr>
        <w:t>انه بزيادة عدد مستويات الطاقة يكون تأثير الالكترونات الحرة ضعيفا على النواة الموجبة وبالتالي تقل قوة الرابطة الفلز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2"/>
          <w:szCs w:val="42"/>
          <w:u w:val="single"/>
        </w:rPr>
      </w:pPr>
      <w:r>
        <w:rPr>
          <w:rFonts w:eastAsia="Wingdings 2" w:cs="Wingdings 2" w:ascii="Wingdings 2" w:hAnsi="Wingdings 2"/>
          <w:b/>
          <w:bCs/>
          <w:sz w:val="42"/>
          <w:szCs w:val="42"/>
          <w:u w:val="single"/>
        </w:rPr>
        <w:t></w:t>
      </w:r>
      <w:r>
        <w:rPr>
          <w:rFonts w:ascii="Times New Roman" w:hAnsi="Times New Roman" w:asciiTheme="majorBidi" w:hAnsiTheme="majorBidi"/>
          <w:b/>
          <w:b/>
          <w:bCs/>
          <w:sz w:val="42"/>
          <w:sz w:val="42"/>
          <w:szCs w:val="42"/>
          <w:u w:val="single"/>
          <w:rtl w:val="true"/>
        </w:rPr>
        <w:t xml:space="preserve">خواص الفلز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</w:rPr>
        <w:t>1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درجتا الغليان والانصها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درجتا الغليان والانصهار مختلفة على نحو كبير بين الفلزات وفي العادة تكون عالية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أنظر  الجدول </w:t>
      </w:r>
      <w:r>
        <w:rPr>
          <w:rFonts w:cs="Times New Roman" w:cstheme="majorBidi"/>
          <w:b/>
          <w:bCs/>
          <w:sz w:val="28"/>
          <w:szCs w:val="28"/>
        </w:rPr>
        <w:t>3</w:t>
      </w:r>
      <w:r>
        <w:rPr>
          <w:rFonts w:cs="Times New Roman" w:cstheme="majorBidi"/>
          <w:b/>
          <w:bCs/>
          <w:sz w:val="28"/>
          <w:szCs w:val="28"/>
          <w:rtl w:val="true"/>
        </w:rPr>
        <w:t>-</w:t>
      </w:r>
      <w:r>
        <w:rPr>
          <w:rFonts w:cs="Times New Roman" w:cstheme="majorBidi"/>
          <w:b/>
          <w:bCs/>
          <w:sz w:val="28"/>
          <w:szCs w:val="28"/>
        </w:rPr>
        <w:t>11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Times New Roman" w:cstheme="majorBidi"/>
          <w:b/>
          <w:bCs/>
          <w:sz w:val="28"/>
          <w:szCs w:val="28"/>
        </w:rPr>
        <w:t>100</w:t>
      </w:r>
      <w:r>
        <w:rPr>
          <w:rFonts w:cs="Times New Roman" w:cs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2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ابلية الطرق والسحب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تعني قابلية الطرق التحويل إلى صفائ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تعني قابلية السحب التحويل إلى أسلا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لاحظ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يمكن تحريك أيونات الفلزات بعضها فوق بعض بالدفع أو الشد مع ارتباطها بالإلكترونات المحيطة بها بصورة قوية لا يمكن فصلها بسهـولة عن الفلز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05500" cy="25146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</w:rPr>
        <w:t>3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توصيل الحرارة والكهرباء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بسبب حركة الإلكترونات حول أيونات الفلزات الموجبة يتم التوصيل الجيد للحرارة والكهرباء للفلز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ؤثر الضوء على الإلكترونات الحرة الحركة من خلال امتصاصها وإطلاق الفوتونات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مما يفسر خاصية البريق اللمعان</w:t>
      </w:r>
      <w:r>
        <w:rPr>
          <w:rFonts w:cs="Times New Roman" w:cs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</w:rPr>
        <w:t>4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صلابة والقوة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كلما زادة أعداد الإلكترونات الحرة الحركة زادة خواص الصلابة والقوة </w:t>
      </w:r>
      <w:r>
        <w:rPr>
          <w:rFonts w:cs="Times New Roman" w:cs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لاحظ </w:t>
      </w:r>
      <w:r>
        <w:rPr>
          <w:rFonts w:cs="Times New Roman" w:cs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فلزات القلوية الإلكترونات الحرة الحركة تشمل إلكترونات المجال </w:t>
      </w:r>
      <w:r>
        <w:rPr>
          <w:rFonts w:cs="Times New Roman" w:cstheme="majorBidi"/>
          <w:b/>
          <w:bCs/>
          <w:sz w:val="28"/>
          <w:szCs w:val="28"/>
        </w:rPr>
        <w:t>S , d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vertAlign w:val="superscript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حديد والنيكل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لزات قوية ولينة لأن لها إلكترون واحداً حر الحركة في المجال </w:t>
      </w:r>
      <w:r>
        <w:rPr>
          <w:rFonts w:cs="Times New Roman" w:cstheme="majorBidi"/>
          <w:b/>
          <w:bCs/>
          <w:sz w:val="28"/>
          <w:szCs w:val="28"/>
        </w:rPr>
        <w:t>S</w:t>
      </w:r>
      <w:r>
        <w:rPr>
          <w:rFonts w:cs="Times New Roman" w:cstheme="majorBidi"/>
          <w:b/>
          <w:bCs/>
          <w:sz w:val="28"/>
          <w:szCs w:val="28"/>
          <w:vertAlign w:val="superscript"/>
        </w:rPr>
        <w:t>1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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سبائك الفلزية </w:t>
      </w: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بيكة </w:t>
      </w: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ي خليط من الخواص الفلزية وتحتوى على الأقل عنصر فلزي واحد</w:t>
      </w: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ثال ذلك الصلب </w:t>
      </w: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حديد والكربون</w:t>
      </w: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النحاس الأصفر </w:t>
      </w: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نحاس والزنك</w:t>
      </w: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البرونز </w:t>
      </w: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نحاس والقصدير</w:t>
      </w: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دور ألومين </w:t>
      </w: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ألومنيوم والنحاس</w:t>
      </w: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 xml:space="preserve">–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ستخداماتها </w:t>
      </w: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صنيع السبائك غالبا للتطبيقات الخاصة، مثل المحركات النفاثة، والتي تحتوى على أكثر من عشر عناصر</w:t>
      </w:r>
      <w:r>
        <w:rPr>
          <w:rFonts w:cs="Times New Roman" w:cs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73355</wp:posOffset>
                </wp:positionH>
                <wp:positionV relativeFrom="paragraph">
                  <wp:posOffset>60325</wp:posOffset>
                </wp:positionV>
                <wp:extent cx="2609850" cy="5461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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كون السبائك الفلزية عند دمج فلز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في عنصر آخر أو أكثر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43pt;mso-wrap-distance-left:9pt;mso-wrap-distance-right:9pt;mso-wrap-distance-top:0pt;mso-wrap-distance-bottom:0pt;margin-top:4.7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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تكون السبائك الفلزية عند دمج فلز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rtl w:val="true"/>
                        </w:rPr>
                        <w:t xml:space="preserve">في عنصر آخر أو أكثر 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خواص السبائ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تختلف خواص السبائك قليلاً عن خواص عناصرها المكونة لها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حديد والفولاذ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حديد قوي ولين ـــــ بينما الفولاذ أكثر قوة وصلابة والسبب إضافة عنصر آخر إلى الحدي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9080</wp:posOffset>
                </wp:positionH>
                <wp:positionV relativeFrom="paragraph">
                  <wp:posOffset>83820</wp:posOffset>
                </wp:positionV>
                <wp:extent cx="2609850" cy="8890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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 بين ما يحدث عند طرق كل من الفلزات والمركبات الأيونات بالمطرقة ؟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تنثني الفلزات عند طرقها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>في حين تتفتت المركبات الأيونية إلى قطع صغيرة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70pt;mso-wrap-distance-left:9pt;mso-wrap-distance-right:9pt;mso-wrap-distance-top:0pt;mso-wrap-distance-bottom:0pt;margin-top:6.6pt;mso-position-vertical-relative:text;margin-left:20.4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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رن بين ما يحدث عند طرق كل من الفلزات والمركبات الأيونات بالمطرقة ؟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rtl w:val="true"/>
                        </w:rPr>
                        <w:t xml:space="preserve">تنثني الفلزات عند طرقها </w:t>
                      </w: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rtl w:val="true"/>
                        </w:rPr>
                        <w:t>في حين تتفتت المركبات الأيونية إلى قطع صغيرة</w:t>
                      </w: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44"/>
      <w:headerReference w:type="default" r:id="rId45"/>
      <w:headerReference w:type="first" r:id="rId46"/>
      <w:footerReference w:type="default" r:id="rId47"/>
      <w:type w:val="nextPage"/>
      <w:pgSz w:w="11906" w:h="16838"/>
      <w:pgMar w:left="567" w:right="624" w:gutter="0" w:header="567" w:top="624" w:footer="907" w:bottom="964"/>
      <w:pgBorders w:display="allPages" w:offsetFrom="text">
        <w:top w:val="dashed" w:sz="4" w:space="1" w:color="000000"/>
        <w:left w:val="dashed" w:sz="4" w:space="4" w:color="000000"/>
        <w:bottom w:val="dashed" w:sz="4" w:space="5" w:color="000000"/>
        <w:right w:val="dash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Arial Black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01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3366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0f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e3b5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e3b5c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8e3b5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1a12"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fe5959"/>
    <w:rPr>
      <w:sz w:val="24"/>
      <w:szCs w:val="24"/>
    </w:rPr>
  </w:style>
  <w:style w:type="character" w:styleId="InternetLink">
    <w:name w:val="Hyperlink"/>
    <w:basedOn w:val="DefaultParagraphFont"/>
    <w:rsid w:val="001933b3"/>
    <w:rPr>
      <w:color w:val="0000FF"/>
      <w:u w:val="single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1933b3"/>
    <w:rPr>
      <w:rFonts w:ascii="Script MT Bold" w:hAnsi="Script MT Bold"/>
      <w:b/>
      <w:bCs/>
      <w:color w:val="000066"/>
      <w:kern w:val="2"/>
      <w:sz w:val="290"/>
      <w:szCs w:val="290"/>
      <w:lang w:val="en-US" w:eastAsia="en-US" w:bidi="ar-SA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76183"/>
    <w:rPr>
      <w:rFonts w:ascii="Calibri" w:hAnsi="Calibri" w:cs="Arial"/>
      <w:sz w:val="22"/>
      <w:szCs w:val="22"/>
      <w:lang w:val="en-US" w:eastAsia="en-US" w:bidi="ar-SA"/>
    </w:rPr>
  </w:style>
  <w:style w:type="character" w:styleId="Char3" w:customStyle="1">
    <w:name w:val="رأس صفحة Char"/>
    <w:basedOn w:val="DefaultParagraphFont"/>
    <w:link w:val="Header"/>
    <w:uiPriority w:val="99"/>
    <w:qFormat/>
    <w:rsid w:val="00d76183"/>
    <w:rPr>
      <w:sz w:val="24"/>
      <w:szCs w:val="24"/>
    </w:rPr>
  </w:style>
  <w:style w:type="character" w:styleId="Emphasis">
    <w:name w:val="Emphasis"/>
    <w:basedOn w:val="DefaultParagraphFont"/>
    <w:qFormat/>
    <w:rsid w:val="00670969"/>
    <w:rPr>
      <w:i/>
      <w:iCs/>
    </w:rPr>
  </w:style>
  <w:style w:type="character" w:styleId="Strong">
    <w:name w:val="Strong"/>
    <w:basedOn w:val="DefaultParagraphFont"/>
    <w:uiPriority w:val="22"/>
    <w:qFormat/>
    <w:rsid w:val="00670969"/>
    <w:rPr>
      <w:b/>
      <w:bCs/>
    </w:rPr>
  </w:style>
  <w:style w:type="character" w:styleId="Applestylespan" w:customStyle="1">
    <w:name w:val="apple-style-span"/>
    <w:basedOn w:val="DefaultParagraphFont"/>
    <w:qFormat/>
    <w:rsid w:val="00c72816"/>
    <w:rPr/>
  </w:style>
  <w:style w:type="character" w:styleId="Appleconvertedspace" w:customStyle="1">
    <w:name w:val="apple-converted-space"/>
    <w:basedOn w:val="DefaultParagraphFont"/>
    <w:qFormat/>
    <w:rsid w:val="004c1f8e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e40f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40fad"/>
    <w:rPr>
      <w:color w:val="808080"/>
    </w:rPr>
  </w:style>
  <w:style w:type="character" w:styleId="Googlesrctext1" w:customStyle="1">
    <w:name w:val="google-src-text1"/>
    <w:basedOn w:val="DefaultParagraphFont"/>
    <w:qFormat/>
    <w:rsid w:val="0000086f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4"/>
    <w:uiPriority w:val="99"/>
    <w:semiHidden/>
    <w:qFormat/>
    <w:rsid w:val="00a770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rsid w:val="001d1a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3b3f2a"/>
    <w:pPr>
      <w:spacing w:beforeAutospacing="1" w:afterAutospacing="1"/>
    </w:pPr>
    <w:rPr/>
  </w:style>
  <w:style w:type="paragraph" w:styleId="Footer">
    <w:name w:val="Footer"/>
    <w:basedOn w:val="Normal"/>
    <w:link w:val="Char"/>
    <w:uiPriority w:val="99"/>
    <w:rsid w:val="00fe59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link w:val="Char1"/>
    <w:uiPriority w:val="10"/>
    <w:qFormat/>
    <w:rsid w:val="001933b3"/>
    <w:pPr>
      <w:widowControl/>
      <w:bidi w:val="0"/>
      <w:spacing w:before="0" w:after="0"/>
      <w:jc w:val="left"/>
    </w:pPr>
    <w:rPr>
      <w:rFonts w:ascii="Script MT Bold" w:hAnsi="Script MT Bold" w:eastAsia="Times New Roman" w:cs="Times New Roman"/>
      <w:b/>
      <w:bCs/>
      <w:color w:val="000066"/>
      <w:kern w:val="2"/>
      <w:sz w:val="290"/>
      <w:szCs w:val="290"/>
      <w:lang w:val="en-US" w:eastAsia="en-US" w:bidi="ar-SA"/>
    </w:rPr>
  </w:style>
  <w:style w:type="paragraph" w:styleId="NoSpacing">
    <w:name w:val="No Spacing"/>
    <w:link w:val="Char2"/>
    <w:uiPriority w:val="1"/>
    <w:qFormat/>
    <w:rsid w:val="00d76183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40fad"/>
    <w:pPr>
      <w:bidi w:val="1"/>
      <w:spacing w:lineRule="auto" w:line="276" w:before="0" w:after="200"/>
      <w:ind w:left="720" w:hanging="0"/>
      <w:contextualSpacing/>
      <w:jc w:val="left"/>
    </w:pPr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4b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Theme"/>
    <w:basedOn w:val="a1"/>
    <w:rsid w:val="000d54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oleObject" Target="embeddings/oleObject3.bin"/><Relationship Id="rId29" Type="http://schemas.openxmlformats.org/officeDocument/2006/relationships/image" Target="media/image16.wmf"/><Relationship Id="rId30" Type="http://schemas.openxmlformats.org/officeDocument/2006/relationships/oleObject" Target="embeddings/oleObject4.bin"/><Relationship Id="rId31" Type="http://schemas.openxmlformats.org/officeDocument/2006/relationships/image" Target="media/image17.wmf"/><Relationship Id="rId32" Type="http://schemas.openxmlformats.org/officeDocument/2006/relationships/oleObject" Target="embeddings/oleObject5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6.bin"/><Relationship Id="rId37" Type="http://schemas.openxmlformats.org/officeDocument/2006/relationships/image" Target="media/image21.wmf"/><Relationship Id="rId38" Type="http://schemas.openxmlformats.org/officeDocument/2006/relationships/oleObject" Target="embeddings/oleObject7.bin"/><Relationship Id="rId39" Type="http://schemas.openxmlformats.org/officeDocument/2006/relationships/image" Target="media/image22.wmf"/><Relationship Id="rId40" Type="http://schemas.openxmlformats.org/officeDocument/2006/relationships/oleObject" Target="embeddings/oleObject8.bin"/><Relationship Id="rId41" Type="http://schemas.openxmlformats.org/officeDocument/2006/relationships/image" Target="media/image23.wmf"/><Relationship Id="rId42" Type="http://schemas.openxmlformats.org/officeDocument/2006/relationships/image" Target="media/image24.gif"/><Relationship Id="rId43" Type="http://schemas.openxmlformats.org/officeDocument/2006/relationships/image" Target="media/image25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9FA69-A2F2-4F9D-936C-5D6BCBDAF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4</TotalTime>
  <Application>LibreOffice/7.4.7.2$Linux_X86_64 LibreOffice_project/40$Build-2</Application>
  <AppVersion>15.0000</AppVersion>
  <Pages>15</Pages>
  <Words>2801</Words>
  <Characters>15966</Characters>
  <CharactersWithSpaces>1873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56:00Z</dcterms:created>
  <dc:creator>microsoft</dc:creator>
  <dc:description/>
  <dc:language>en-US</dc:language>
  <cp:lastModifiedBy>fast-adam</cp:lastModifiedBy>
  <cp:lastPrinted>2011-10-26T13:20:00Z</cp:lastPrinted>
  <dcterms:modified xsi:type="dcterms:W3CDTF">2011-11-09T13:20:00Z</dcterms:modified>
  <cp:revision>2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