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نماذج أسئلة مقترحة لمقرر تخطيط برامج التوجيه والإرشاد الطلابية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 xml:space="preserve">اختبار نصفي 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أستاذ المقرر الدكتور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عاشور دياب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تقديم الدارس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أخوكم الواق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ragraph">
                  <wp:posOffset>264795</wp:posOffset>
                </wp:positionV>
                <wp:extent cx="4730115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05pt;margin-top:20.85pt;width:372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السؤال الأول 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 xml:space="preserve">ضع علامة </w:t>
      </w:r>
      <w:r>
        <w:rPr>
          <w:rFonts w:cs="PT Bold Heading"/>
          <w:sz w:val="26"/>
          <w:szCs w:val="26"/>
          <w:rtl w:val="true"/>
        </w:rPr>
        <w:t xml:space="preserve">(      ) </w:t>
      </w:r>
      <w:r>
        <w:rPr>
          <w:rFonts w:cs="PT Bold Heading"/>
          <w:sz w:val="26"/>
          <w:sz w:val="26"/>
          <w:szCs w:val="26"/>
          <w:rtl w:val="true"/>
        </w:rPr>
        <w:t xml:space="preserve">أمام العبارة الصحية ، وعلامة </w:t>
      </w:r>
      <w:r>
        <w:rPr>
          <w:rFonts w:cs="PT Bold Heading"/>
          <w:sz w:val="26"/>
          <w:szCs w:val="26"/>
          <w:rtl w:val="true"/>
        </w:rPr>
        <w:t xml:space="preserve">(      ) </w:t>
      </w:r>
      <w:r>
        <w:rPr>
          <w:rFonts w:cs="PT Bold Heading"/>
          <w:sz w:val="26"/>
          <w:sz w:val="26"/>
          <w:szCs w:val="26"/>
          <w:rtl w:val="true"/>
        </w:rPr>
        <w:t xml:space="preserve">أمام العبارة الخاطئة فيما يلي </w:t>
      </w:r>
      <w:r>
        <w:rPr>
          <w:rFonts w:cs="PT Bold Heading"/>
          <w:sz w:val="26"/>
          <w:szCs w:val="26"/>
          <w:rtl w:val="true"/>
        </w:rPr>
        <w:t xml:space="preserve">: ( </w:t>
      </w:r>
      <w:r>
        <w:rPr>
          <w:rFonts w:cs="PT Bold Heading"/>
          <w:sz w:val="26"/>
          <w:szCs w:val="26"/>
        </w:rPr>
        <w:t>15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درجة </w:t>
      </w:r>
      <w:r>
        <w:rPr>
          <w:rFonts w:cs="PT Bold Heading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جيه والإرشاد موجود قديما ولكن ممارسته كانت دون اسم علمي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جيه والإرشاد النفسي والتربية والتعليم يعملان بشكل منفصل لإعداد الإنسان الصالح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ع أهمية المنهج الإنمائي إلى أن خدمات التوجيه والإرشاد تقدم للأفراد العاديين لتحقيق لزيادة الكفاءة لديهم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ساهم المرشد الطلابي بشكل غير مباشر في مساعدة الطلاب من خلال الإسهام في تحسين بيئة التعليم في المدرسة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تصر خدمات التوجيه والإرشاد في المدرسة على الطلاب دون غير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ويم الفعال لبرامج التوجيه والإرشاد تتطلب التعرف على أهداف هذه البرامج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زويد الطالب بمعلومات حقيقية وكافية عن الفرص التعليمية والمهنية ، من الخدمات الأساسية لبرنامج التوجيه والإرشاد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نامج العام للتوجيه والإرشاد يتضمن البرنامج الإرشادي المدرسي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ثني برامج التوجيه والإرشاد الطلاب الموهوبين لعدم حاجتهم للإرشا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ج الإرشاد التربوي يساعد الطالب على اختيار نوع الدراسة والمهنة المناسبة له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التوجيه والإرشاد إلى وضع حلول مباشرة للطلاب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ار المرشد الطلابي بين مدير المدرسة ووكيلها عند تخطيط وتنفيذ البرامج الإرشا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على جميع أعضاء الهيئة التعليمية المشاركة في البرامج الإرشا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زيارات الميدانية من وسائل تنفيذ البرامج الإرشادية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ق التوجيه والإرشاد يغني عن لجنة التوجيه والإرشاد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سؤال الثاني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 xml:space="preserve">اختر الإجابة الصحية برسم دائرة حولها فيما يلي </w:t>
      </w:r>
      <w:r>
        <w:rPr>
          <w:rFonts w:cs="PT Bold Heading"/>
          <w:sz w:val="28"/>
          <w:szCs w:val="28"/>
          <w:rtl w:val="true"/>
        </w:rPr>
        <w:t xml:space="preserve">: (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 xml:space="preserve">درجات 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قبال الطلاب المستجدين من ضمن أهداف البرنامج الإرشاد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يني          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عليمي المهني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ربوي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قائ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طوات تخطيط برامج التوجيه والإرشا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أهداف       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لاحتياجات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ويم النتائج          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 ما ذكر </w:t>
      </w:r>
      <w:r>
        <w:rPr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√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عادة قضم الأظافر من المشكل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لوكية           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فسية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تماعية       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ح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تخطيط لتنفيذ برنامج إرشادي فانه يجب الاهتمام ب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مكانيات المدرسة 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مان نجاح البرنامج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ثيق علاقة البيت بالمدرسة      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شاركة جميع المعل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ور التي تعيق تخطيط وتنفيذ المرشد لبرامج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ثرة الطلاب          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ير غير المتعاون 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يق الوقت           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ثرة أعمال المرشد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السؤال الثالث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 xml:space="preserve">عدد ما هو مطلب فيما يلي </w:t>
      </w:r>
      <w:r>
        <w:rPr>
          <w:rFonts w:cs="PT Bold Heading"/>
          <w:sz w:val="28"/>
          <w:szCs w:val="28"/>
          <w:rtl w:val="true"/>
        </w:rPr>
        <w:t xml:space="preserve">: ( </w:t>
      </w: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 xml:space="preserve">درجات 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هج التوجيه والإرشاد الأسا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 .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 .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 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الات التوافق النفسي والتكي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 .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 .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 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 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رابع </w:t>
      </w:r>
      <w:r>
        <w:rPr>
          <w:sz w:val="28"/>
          <w:szCs w:val="28"/>
          <w:rtl w:val="true"/>
        </w:rPr>
        <w:t xml:space="preserve">/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توجيه والإرشاد النفسي تعريف ، اذكره ما توضيح ما تتضمنه عمليتي التوجيه والإرشاد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7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6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4F86D-8C88-4FED-A44E-42F7A5F8E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585</Words>
  <Characters>3338</Characters>
  <CharactersWithSpaces>3916</CharactersWithSpaces>
  <Paragraphs>7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22:00Z</dcterms:created>
  <dc:creator>ECC</dc:creator>
  <dc:description/>
  <dc:language>en-US</dc:language>
  <cp:lastModifiedBy>Win7</cp:lastModifiedBy>
  <cp:lastPrinted>2012-11-26T04:35:00Z</cp:lastPrinted>
  <dcterms:modified xsi:type="dcterms:W3CDTF">2012-12-05T04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