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27"/>
          <w:sz w:val="27"/>
          <w:rtl w:val="true"/>
        </w:rPr>
        <w:t>الحاسب الآلي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rtl w:val="true"/>
        </w:rPr>
        <w:t>يقوم الحاسب الآلي  ا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مبيوتر بمعالجة تقاريرك تبعا لأوامرك الشخصية وللتعليمات الموجودة في البرنام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ستخد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كوضع العنوان في الوسط ومضاعفة المسا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 الأسطر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إن هذه المعالجة تغير من البيانات التي قمت بإدخالها ، مثل ، تغ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كان النص، فرز قائمة ما، أو تطبيق بعض العمليات الحسابية أو يمكنك أن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يراد نص أو بعض البيانات من كمبيوتر آخر كما هو موضح بالشكل</w:t>
      </w:r>
      <w:r>
        <w:rPr>
          <w:rFonts w:cs="Arial" w:ascii="Arial" w:hAnsi="Arial"/>
          <w:rtl w:val="true"/>
        </w:rPr>
        <w:t>. 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ن هذه المعالجة تتم في لوحة رئيسي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ت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وحة الأ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حتوي على الأجزاء الرئيس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ة للحاسب الآل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ذه الأجزاء الإلكترونية تعرف  بمع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الج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7"/>
          <w:sz w:val="27"/>
          <w:rtl w:val="true"/>
        </w:rPr>
        <w:t>إن استخدام الحاسب الآلي لكتاب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تقاريرك يشتمل على عدة محاسن</w:t>
      </w:r>
      <w:r>
        <w:rPr>
          <w:rFonts w:cs="Arial" w:ascii="Arial" w:hAnsi="Arial"/>
          <w:b/>
          <w:bCs/>
          <w:sz w:val="27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ولى هي السرعة التي يمكنك انج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رير بها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ثانية هي  إمكانية تخزين الأجوبة و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 استخدامها عدة مرات وبطرق مختلفة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الثالثة هي مشاركة المعلومات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خرين</w:t>
      </w:r>
    </w:p>
    <w:p>
      <w:pPr>
        <w:pStyle w:val="Normal"/>
        <w:spacing w:before="280" w:after="280"/>
        <w:jc w:val="left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drawing>
          <wp:inline distT="0" distB="0" distL="0" distR="0">
            <wp:extent cx="2857500" cy="2305050"/>
            <wp:effectExtent l="0" t="0" r="0" b="0"/>
            <wp:docPr id="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5656D7"/>
          <w:sz w:val="27"/>
          <w:sz w:val="27"/>
          <w:rtl w:val="true"/>
        </w:rPr>
        <w:t>نظم</w:t>
      </w:r>
      <w:r>
        <w:rPr>
          <w:rFonts w:ascii="Arial" w:hAnsi="Arial" w:cs="Arial"/>
          <w:b/>
          <w:b/>
          <w:bCs/>
          <w:color w:val="5656D7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656D7"/>
          <w:sz w:val="27"/>
          <w:sz w:val="27"/>
          <w:rtl w:val="true"/>
        </w:rPr>
        <w:t>المعلومات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و مفهوم عام يتع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خدام الحاسبات الآلية كوسيلة لإنشاء ومعالجة البيانات و ال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نظم المعلومات يتعلق ب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اهيم إدارة ومعالجة المعلومات ، خصوصا في المؤسسات الكبر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الحاسبات الآلية دقيقة في إدارتها للمعلومات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قسام الحاسب الآلي في الشركات الكبيرة تعرف بأقسام نظم المعلوم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ناك مسم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 لنظم المعلومات مثل الخدمات المعلوماتية أو إدارة الخدمات المعلومات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أشخاص العاملين في أقسام الحاسبات الآلية في الشركات الكبرى يعرفون بموظفي نظ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5656FF"/>
          <w:sz w:val="27"/>
          <w:sz w:val="27"/>
          <w:rtl w:val="true"/>
        </w:rPr>
        <w:t>حاسب المستقبل</w:t>
      </w:r>
      <w:r>
        <w:rPr>
          <w:rFonts w:cs="Arial" w:ascii="Arial" w:hAnsi="Arial"/>
          <w:b/>
          <w:bCs/>
          <w:color w:val="5656FF"/>
          <w:sz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5656FF"/>
          <w:sz w:val="27"/>
          <w:sz w:val="27"/>
          <w:rtl w:val="true"/>
        </w:rPr>
        <w:t xml:space="preserve">مقال نشر في الولايات المتحدة الأمريكية عام </w:t>
      </w:r>
      <w:r>
        <w:rPr>
          <w:rFonts w:cs="Arial" w:ascii="Arial" w:hAnsi="Arial"/>
          <w:b/>
          <w:bCs/>
          <w:color w:val="5656FF"/>
          <w:sz w:val="27"/>
        </w:rPr>
        <w:t>1954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6191250" cy="4648200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نواع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حاسب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حاسب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شخصي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ب الشخص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يس الطريقة الوحيدة لمعالجة المعلومات، يوجد انواع اخرى من الحاسبات التي تصنف ح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جمها، سرعتها وكلفت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حاسبات الشخصية هي حاسبات يستخدم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ها من قبل فرد واحد، وتستخدم عادة في المنزل أو المكتب، وتأتي في أشكال وأحج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حاسب الشخصي ابتكرته شر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B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حاسب القياسي الافقي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اسب الشخصي القياسي يمكن وضعه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تب، حيث تكون شاشة العرض  لديه موضوعة فوق علبة الحاسب الافق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40810</wp:posOffset>
            </wp:positionH>
            <wp:positionV relativeFrom="line">
              <wp:posOffset>-180975</wp:posOffset>
            </wp:positionV>
            <wp:extent cx="1428750" cy="135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 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حاسب  القياسي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عمودي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اسب الشخصي المزود بعلبة عمود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 على نفس الاجزاء الموجودة في الحاسب الشخصي القياسي الافقي، باستثناء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لبةالافقية اكبر حجما وبالتالي يمكن تركيب اجهزة اكثر في داخل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وض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لبة العمودية على الارض لتوفير المساحة على المكت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حاسب المفكرة أو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محمو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352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تميز بأنه صغير و خف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زن، مما يجعله ممكنا للحمل على عكس اجهزة الحاسب القياسي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حاسب المفكرة يمكن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مل على الكهرباء او على البطاري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حاسب الرئيسي أو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ماين فريم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(</w:t>
      </w:r>
      <w:r>
        <w:rPr>
          <w:rStyle w:val="StrongEmphasis"/>
          <w:rFonts w:cs="Arial" w:ascii="Arial" w:hAnsi="Arial"/>
          <w:color w:val="0056AC"/>
          <w:sz w:val="27"/>
          <w:szCs w:val="27"/>
        </w:rPr>
        <w:t>Main Frame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40810</wp:posOffset>
            </wp:positionH>
            <wp:positionV relativeFrom="line">
              <wp:posOffset>381000</wp:posOffset>
            </wp:positionV>
            <wp:extent cx="1428750" cy="1581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الحاسبات الرئيسية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سبات كبيرة ، قوية النظام، وغالية الثم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خدم كمرجع في المؤس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بير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تستخدم هذه الحاسبات في عمليات التخزين المركزي ،المعالجة المركزية وإد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ية كبيرة من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ما ثمن الحاسب الرئيسي فقد يصل الى مئة آلف دول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ريكي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كما أن قوة الحاسب يمكن ان توزع على عدد من المستخدمين الذين ينفذون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ب الرئيسي عن طريق حاسباتهم الشخص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حاسب الشخصي المسمى بالأبل ماك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 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(</w:t>
      </w:r>
      <w:r>
        <w:rPr>
          <w:rStyle w:val="StrongEmphasis"/>
          <w:rFonts w:cs="Arial" w:ascii="Arial" w:hAnsi="Arial"/>
          <w:color w:val="0056AC"/>
          <w:sz w:val="27"/>
          <w:szCs w:val="27"/>
        </w:rPr>
        <w:t>APPLE MAC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855085</wp:posOffset>
            </wp:positionH>
            <wp:positionV relativeFrom="line">
              <wp:posOffset>552450</wp:posOffset>
            </wp:positionV>
            <wp:extent cx="1514475" cy="1371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ذا الحاسب يختلف عن الحاسب الشخصي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كلمنا عنه سابق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انه يستخدم نظام تشغيل مختلف وكذلك يتطلب اصدارات خاص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امج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تى الاجزاء الداخلية يجب ان تكون مصممة الى حد ما يمكن وصلها مع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وع من الحاسبا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في السابق كان الشئ الاساسي الذي يميز الحاسب الشخصي عن حا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ك هو ما يسمى بواجهة التطبيقات الرسوم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GU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و بكلمات اخ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ريقة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ّكنك من التحكم بالحاسب من خلال الفأرة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ل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بات الشخصية القديمة كان لابد لك ان تكون خبيرا في هذه الأجهزة، أما حديث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بوجود انظمة شركة مايكروسوف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م يعد يوجد فرق بين اجهزة الحاسب الشخصي التقليد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اجهزة الماك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حاسب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شبكي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40810</wp:posOffset>
            </wp:positionH>
            <wp:positionV relativeFrom="line">
              <wp:posOffset>552450</wp:posOffset>
            </wp:positionV>
            <wp:extent cx="1428750" cy="1143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شبكة تسمح لك بوصل حاسبان أو اكثر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ضهم البعض، وهذا يسمح للبيانات المخزنة في حاسب من أن تستخدم من قبل الحاسب الآ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صل على الشبكة، كما أنها تسمح بمشاركة بعض الموارد، فمثلا ، بدل أن يحتاج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سب طابعة خاصة متصله به مباشرة، يمكنك الآن احضار طابعة واحدة لتكون مشتر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مساعد الرقمي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شخصي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(</w:t>
      </w:r>
      <w:r>
        <w:rPr>
          <w:rStyle w:val="StrongEmphasis"/>
          <w:rFonts w:cs="Arial" w:ascii="Arial" w:hAnsi="Arial"/>
          <w:color w:val="0056AC"/>
          <w:sz w:val="27"/>
          <w:szCs w:val="27"/>
        </w:rPr>
        <w:t>PDA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64560</wp:posOffset>
            </wp:positionH>
            <wp:positionV relativeFrom="line">
              <wp:posOffset>552450</wp:posOffset>
            </wp:positionV>
            <wp:extent cx="1905000" cy="1447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ن المساعد الرقمي الشخص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DA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جه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قلم خاص بدل من لوحة المفاتيح والذي يمكن استخدامه لتخزين و استدعاء ال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كالعديد من أجهزة الحاسب الآلي يمكن وصله بالانترن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مقارنة انواع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كمبيوتر</w:t>
      </w:r>
      <w:r>
        <w:rPr>
          <w:rFonts w:cs="Arial" w:ascii="Arial" w:hAnsi="Arial"/>
          <w:b/>
          <w:bCs/>
          <w:color w:val="AC0000"/>
          <w:sz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كمبيوتر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مركزي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cs="Arial" w:ascii="Arial,Bold;Times New Roman" w:hAnsi="Arial,Bold;Times New Roman"/>
          <w:b/>
          <w:bCs/>
          <w:color w:val="0056AC"/>
          <w:rtl w:val="true"/>
        </w:rPr>
        <w:t>(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ماين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فريم</w:t>
      </w:r>
      <w:r>
        <w:rPr>
          <w:rFonts w:cs="Arial" w:ascii="Arial,Bold;Times New Roman" w:hAnsi="Arial,Bold;Times New Roman"/>
          <w:b/>
          <w:bCs/>
          <w:color w:val="0056AC"/>
          <w:rtl w:val="true"/>
        </w:rPr>
        <w:t>)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ه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جهز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قو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جدا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اد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كو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وصول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عد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جهز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شخص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ب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بكة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ر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ه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سرع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كثي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خصية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ولذلك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ستعم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معالج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مي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بي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بيان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ث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بريد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و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رواتب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و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ضرائب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خ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كلف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 xml:space="preserve">: </w:t>
      </w:r>
      <w:r>
        <w:rPr>
          <w:rFonts w:ascii="Arial,Bold;Times New Roman" w:hAnsi="Arial,Bold;Times New Roman" w:cs="Arial"/>
          <w:color w:val="000000"/>
          <w:rtl w:val="true"/>
        </w:rPr>
        <w:t>غال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ث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جدا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ول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تمك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شرائه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رك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برى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استخدام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قط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لموظفي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رك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بر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البنوك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حاسب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شخصي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حتو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قراص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صلب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بي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سع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الاضاف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حتوائه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ذاك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عشوائ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cs="Arial" w:ascii="Arial,Bold;Times New Roman" w:hAnsi="Arial,Bold;Times New Roman"/>
          <w:color w:val="000000"/>
          <w:rtl w:val="true"/>
        </w:rPr>
        <w:t xml:space="preserve">( </w:t>
      </w:r>
      <w:r>
        <w:rPr>
          <w:rFonts w:cs="Arial" w:ascii="Arial,Bold;Times New Roman" w:hAnsi="Arial,Bold;Times New Roman"/>
          <w:color w:val="000000"/>
        </w:rPr>
        <w:t>RAM</w:t>
      </w:r>
      <w:r>
        <w:rPr>
          <w:rFonts w:cs="Arial" w:ascii="Arial,Bold;Times New Roman" w:hAnsi="Arial,Bold;Times New Roman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ر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 xml:space="preserve">: </w:t>
      </w:r>
      <w:r>
        <w:rPr>
          <w:rFonts w:ascii="Arial,Bold;Times New Roman" w:hAnsi="Arial,Bold;Times New Roman" w:cs="Arial"/>
          <w:color w:val="000000"/>
          <w:rtl w:val="true"/>
        </w:rPr>
        <w:t>سريع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نسبيا وتقاس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سرعته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وحد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cs="Arial" w:ascii="Arial,Bold;Times New Roman" w:hAnsi="Arial,Bold;Times New Roman"/>
          <w:color w:val="000000"/>
        </w:rPr>
        <w:t>GHz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كلف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سعاره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نخفاض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ستمر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استخدام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ستخدم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منزل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مكاتب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لتعليم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د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طباء</w:t>
      </w:r>
      <w:r>
        <w:rPr>
          <w:rFonts w:cs="Arial" w:ascii="Arial,Bold;Times New Roman" w:hAnsi="Arial,Bold;Times New Roman"/>
          <w:color w:val="000000"/>
          <w:rtl w:val="true"/>
        </w:rPr>
        <w:t xml:space="preserve">.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واقع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جميع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عرف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يف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شغي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هذه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يام</w:t>
      </w:r>
      <w:r>
        <w:rPr>
          <w:rFonts w:cs="Arial" w:ascii="Arial,Bold;Times New Roman" w:hAnsi="Arial,Bold;Times New Roman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56AC"/>
          <w:rtl w:val="true"/>
          <w:lang w:val="fr-FR"/>
        </w:rPr>
        <w:t>كمبيوتر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  <w:lang w:val="fr-FR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  <w:lang w:val="fr-FR"/>
        </w:rPr>
        <w:t>الشبك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 xml:space="preserve">: </w:t>
      </w:r>
      <w:r>
        <w:rPr>
          <w:rFonts w:ascii="Arial,Bold;Times New Roman" w:hAnsi="Arial,Bold;Times New Roman" w:cs="Arial"/>
          <w:color w:val="000000"/>
          <w:rtl w:val="true"/>
        </w:rPr>
        <w:t>تحتو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قراص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صلب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بي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الاضاف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وجود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ذاك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عشوائية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ر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 </w:t>
      </w:r>
      <w:r>
        <w:rPr>
          <w:rFonts w:ascii="Arial,Bold;Times New Roman" w:hAnsi="Arial,Bold;Times New Roman" w:cs="Arial"/>
          <w:color w:val="000000"/>
          <w:rtl w:val="true"/>
        </w:rPr>
        <w:t>سريع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نسبيا وتقاس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سرعته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وحد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cs="Arial" w:ascii="Arial,Bold;Times New Roman" w:hAnsi="Arial,Bold;Times New Roman"/>
          <w:color w:val="000000"/>
        </w:rPr>
        <w:t>GHz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كلف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يجب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ضاف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طاق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جهاز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خص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عادي</w:t>
      </w:r>
      <w:r>
        <w:rPr>
          <w:rFonts w:ascii="Arial,Bold;Times New Roman" w:hAnsi="Arial,Bold;Times New Roman" w:cs="Arial"/>
          <w:color w:val="000000"/>
          <w:rtl w:val="true"/>
        </w:rPr>
        <w:t> 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حت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يمك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وصله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الشبكة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استخدام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نظر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سهول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ركيب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شبك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ي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جهز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يمك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لا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شخص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نشاؤها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كمبيوتر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محمول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حتو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قراص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صلب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بي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سع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الاضاف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حتوائه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ع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ذاكر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عشوائ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cs="Arial" w:ascii="Arial,Bold;Times New Roman" w:hAnsi="Arial,Bold;Times New Roman"/>
          <w:color w:val="000000"/>
          <w:rtl w:val="true"/>
        </w:rPr>
        <w:t xml:space="preserve">( </w:t>
      </w:r>
      <w:r>
        <w:rPr>
          <w:rFonts w:cs="Arial" w:ascii="Arial,Bold;Times New Roman" w:hAnsi="Arial,Bold;Times New Roman"/>
          <w:color w:val="000000"/>
        </w:rPr>
        <w:t>RAM</w:t>
      </w:r>
      <w:r>
        <w:rPr>
          <w:rFonts w:cs="Arial" w:ascii="Arial,Bold;Times New Roman" w:hAnsi="Arial,Bold;Times New Roman"/>
          <w:color w:val="000000"/>
          <w:rtl w:val="true"/>
        </w:rPr>
        <w:t xml:space="preserve">)- </w:t>
      </w:r>
      <w:r>
        <w:rPr>
          <w:rFonts w:ascii="Arial,Bold;Times New Roman" w:hAnsi="Arial,Bold;Times New Roman" w:cs="Arial"/>
          <w:color w:val="000000"/>
          <w:rtl w:val="true"/>
        </w:rPr>
        <w:t>عاد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كو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ضعف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خص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ذ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نفس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سعر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السرع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سري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بيا وتقاس سرعتها بوحدة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Hz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عادة تكون ابطأ من الكمبيوترات الشخصية ذات 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ع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الكلف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نظرا لكون مكونات الحاسب مصغ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وجد كلفة اضافية على سعر الكمبيوتر الشخصي بنفس المواصف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استخدام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ستخدم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قب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رجا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عمال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شخاص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ذي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يتنقلو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كثرة،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و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أعما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تعليمية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مساع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رقمي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color w:val="0056AC"/>
          <w:rtl w:val="true"/>
        </w:rPr>
        <w:t xml:space="preserve"> </w:t>
      </w:r>
      <w:r>
        <w:rPr>
          <w:rFonts w:ascii="Arial,Bold;Times New Roman" w:hAnsi="Arial,Bold;Times New Roman" w:cs="Arial"/>
          <w:b/>
          <w:b/>
          <w:bCs/>
          <w:color w:val="0056AC"/>
          <w:rtl w:val="true"/>
        </w:rPr>
        <w:t>الشخصي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>:</w:t>
      </w:r>
      <w:r>
        <w:rPr>
          <w:rFonts w:cs="Arial" w:ascii="Arial,Bold;Times New Roman" w:hAnsi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تكو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سع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تخزي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هذه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جهز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ق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كثي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سع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تخزي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جهز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خصية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سرع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 xml:space="preserve">: </w:t>
      </w:r>
      <w:r>
        <w:rPr>
          <w:rFonts w:ascii="Arial,Bold;Times New Roman" w:hAnsi="Arial,Bold;Times New Roman" w:cs="Arial"/>
          <w:color w:val="000000"/>
          <w:rtl w:val="true"/>
        </w:rPr>
        <w:t>ابطأ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كثي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جهز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خص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إل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ذ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ا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جهاز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رتفع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سعر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كلفة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 xml:space="preserve">: </w:t>
      </w:r>
      <w:r>
        <w:rPr>
          <w:rFonts w:ascii="Arial,Bold;Times New Roman" w:hAnsi="Arial,Bold;Times New Roman" w:cs="Arial"/>
          <w:color w:val="000000"/>
          <w:rtl w:val="true"/>
        </w:rPr>
        <w:t>نسبيا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ه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غلى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ن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كمبيوترات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شخصية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بشك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كبير</w:t>
      </w:r>
      <w:r>
        <w:rPr>
          <w:rFonts w:cs="Arial" w:ascii="Arial,Bold;Times New Roman" w:hAnsi="Arial,Bold;Times New Roman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sz w:val="27"/>
          <w:szCs w:val="27"/>
        </w:rPr>
      </w:pPr>
      <w:r>
        <w:rPr>
          <w:rFonts w:ascii="Arial,Bold;Times New Roman" w:hAnsi="Arial,Bold;Times New Roman" w:cs="Arial"/>
          <w:b/>
          <w:b/>
          <w:bCs/>
          <w:color w:val="000000"/>
          <w:rtl w:val="true"/>
        </w:rPr>
        <w:t>الاستخدام</w:t>
      </w:r>
      <w:r>
        <w:rPr>
          <w:rFonts w:cs="Arial" w:ascii="Arial,Bold;Times New Roman" w:hAnsi="Arial,Bold;Times New Roman"/>
          <w:b/>
          <w:bCs/>
          <w:color w:val="000000"/>
          <w:rtl w:val="true"/>
        </w:rPr>
        <w:t xml:space="preserve">: </w:t>
      </w:r>
      <w:r>
        <w:rPr>
          <w:rFonts w:ascii="Arial,Bold;Times New Roman" w:hAnsi="Arial,Bold;Times New Roman" w:cs="Arial"/>
          <w:color w:val="000000"/>
          <w:rtl w:val="true"/>
        </w:rPr>
        <w:t>لرجا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اعمال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في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معظم</w:t>
      </w:r>
      <w:r>
        <w:rPr>
          <w:rFonts w:ascii="Arial,Bold;Times New Roman" w:hAnsi="Arial,Bold;Times New Roman" w:eastAsia="Arial,Bold;Times New Roman" w:cs="Arial,Bold;Times New Roman"/>
          <w:color w:val="000000"/>
          <w:rtl w:val="true"/>
        </w:rPr>
        <w:t xml:space="preserve"> </w:t>
      </w:r>
      <w:r>
        <w:rPr>
          <w:rFonts w:ascii="Arial,Bold;Times New Roman" w:hAnsi="Arial,Bold;Times New Roman" w:cs="Arial"/>
          <w:color w:val="000000"/>
          <w:rtl w:val="true"/>
        </w:rPr>
        <w:t>الحالات</w:t>
      </w:r>
      <w:r>
        <w:rPr>
          <w:rFonts w:cs="Arial" w:ascii="Arial,Bold;Times New Roman" w:hAnsi="Arial,Bold;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برامج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والمعدات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لقد أصبح الحاسب الآلي اليوم أداة رئيس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كل أنواع الأنشطة لمختلف مجال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يعرف الحاسب الآلي بأنه أداة إلكترونية ت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دخال البيانات، معالجتها ، حفظها، وإنتاج مخرجا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يتكون نظام الكمبيوتر م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كمبيوتر ، أجهزة طرفية ، وبرام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المكو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بة للحاسب الآلي تعرف بالمعدات، إن التفاصيل التقنية لكل جزء تعرف بالخصائص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مكن أن يصمم حاسب آلي ليحتوي على طابع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ما خصائص هذه الطابعة فهي السرعة مثلا أو الطباعة بالألو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إن جهاز الحاسب الآلي يقوم بعملية المعالجة، ولكنه يحتاج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جهزة اضافية</w:t>
      </w: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تعرف بالاجهزة الطرف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تكمل عملية الادخال ، الاخ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خز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كون الحاسب الآلي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دات وبرامج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معد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Hardware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عرف المكونات المادية لنظام الكمبيو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عدات الصلبة، وبشكل عام يمكنك تصور أن المعدات الصلبة هي أية قطعة في جه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يمكنك رؤيتها أو لمسه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يمكن تصنيفها تحت أي من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قسا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أدوات ادخ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دخال البيانات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أدوات اخرا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عرض البيانات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زين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ذاكر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بر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Software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ي مجموعة من الأجزاء غير الملموسة في نظام الكمبيوت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ادة هي برامج أومجموعة من التوجيهات التي يحتاجها الكمبيوتر الشخصي ليتمكن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نجاز مهام معين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عندما يستخدم الحاسب برنامج معال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مات، مثل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icrosoft Word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مكنك طباعة مذكرات ، تقارير ورسائل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عندما ي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سبك برنامج المحاسب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xcel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يمكنك معالجة معلومات حتى تتمكن من معرفة ما يدين 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 الزبائن وعرض مخطط يبين زمن دفعات الزبائ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يكن بمعلومك أنه هناك برنامج موج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قرص المرن ، فان القرص المرن بنفسه ليس 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تخزن البرامج عادة على القرص الصلب، ويتم استدعاؤها إلى ذاكرة جه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كلما احتجت لتأدية مهمة معينة، وتتم هذه العملية ب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لقائ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2B56FF"/>
          <w:sz w:val="27"/>
          <w:sz w:val="27"/>
          <w:rtl w:val="true"/>
        </w:rPr>
        <w:t>الأجهزة</w:t>
      </w:r>
      <w:r>
        <w:rPr>
          <w:rFonts w:ascii="Arial" w:hAnsi="Arial" w:cs="Arial"/>
          <w:b/>
          <w:b/>
          <w:bCs/>
          <w:color w:val="2B56FF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B56FF"/>
          <w:sz w:val="27"/>
          <w:sz w:val="27"/>
          <w:rtl w:val="true"/>
        </w:rPr>
        <w:t>الطرفي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عتبر جميع الأجهزة التي توصل على الحا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لي أجهزة طرفية مثلا يمكنك اضافة ماسحة ضوئية أو مودم لوحدتك النظام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جهزة تضفي خصائص لنظام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نهاية الطر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امت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تتكون من شاشة ولوحة مفاتيح، وتتصل بجهاز حاسب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ب مركز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نهاية الطر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كية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rtl w:val="true"/>
        </w:rPr>
        <w:t>هي عبارة عن كمبيوتر يحتوي على شاشة ووحدة معالجة وقد استبدل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ظم النهايات الطرفية الصامتة بأجهزة كميوتر شبكي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جهزة الإدخال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تستخدم اجهز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دخال في إدخال البيانات والمعلومات والأوامر إلى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أكثرها تداولا 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حة المفاتيح و الفأ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كذلك يمكن للكمبيوتر ان يتسلم البيانات من اجهزة التخزي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لوحة المفاتيح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Keyboard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  <w:r>
        <w:rPr>
          <w:rFonts w:cs="Arial" w:ascii="Arial" w:hAnsi="Arial"/>
          <w:color w:val="0081D7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 هي اكثر اجهزة الادخال استخداما، وتبدو مثل الآلة الكاتبة إلا أن لدي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اتيح أكث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وحة المفاتيح الموجودة في اعلى الصورة هي لوحة مفاتيح قياسية مؤل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 مئة مفتاح و مفتاح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وحة المفاتيح الاحدث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موجودة في اسفل الصور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صميمها لتتلائم مع الوضع الطبيعي لليدين وبالتالي تقليل احتمال الاصابة بما ي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صابات الحركات المتكر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كل لوحات المفاتيح تتألف من ثلاث اجز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ئيسية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وحة المفاتيح الرئيسية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قمية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rtl w:val="true"/>
        </w:rPr>
        <w:t>مفاتيح الوظائف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8229600" cy="4727575"/>
            <wp:effectExtent l="0" t="0" r="0" b="0"/>
            <wp:docPr id="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فأر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Mouse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64585</wp:posOffset>
            </wp:positionH>
            <wp:positionV relativeFrom="line">
              <wp:posOffset>533400</wp:posOffset>
            </wp:positionV>
            <wp:extent cx="1704975" cy="1447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ل أجهزة الحاسب الآلي يجب أن تكون مز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حد أجهزة التأشير والذي بدورها تتحكم بالمؤشر الموجود على الشاشة أمام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جهاز التأشيرعملية مهمة لان معظم اجهزة الكمبيوتر تعتمد على هذه الاجهز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ختيار الاوامر و التعامل مع النصوص و الرسومات على الشاش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u w:val="single"/>
          <w:rtl w:val="true"/>
        </w:rPr>
        <w:t>الأنواع المختفة</w:t>
      </w:r>
      <w:r>
        <w:rPr>
          <w:rStyle w:val="StrongEmphasis"/>
          <w:rFonts w:ascii="Arial" w:hAnsi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u w:val="single"/>
          <w:rtl w:val="true"/>
        </w:rPr>
        <w:t>للفأرة</w:t>
      </w:r>
      <w:r>
        <w:rPr>
          <w:rStyle w:val="StrongEmphasis"/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color w:val="000000"/>
          <w:rtl w:val="true"/>
        </w:rPr>
        <w:br/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64560</wp:posOffset>
            </wp:positionH>
            <wp:positionV relativeFrom="line">
              <wp:posOffset>1047750</wp:posOffset>
            </wp:positionV>
            <wp:extent cx="1905000" cy="14287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rtl w:val="true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rtl w:val="true"/>
        </w:rPr>
        <w:t> </w:t>
      </w:r>
      <w:r>
        <w:rPr>
          <w:rStyle w:val="StrongEmphasis"/>
          <w:rFonts w:ascii="Arial" w:hAnsi="Arial" w:cs="Arial"/>
          <w:i/>
          <w:i/>
          <w:iCs/>
          <w:color w:val="000000"/>
          <w:rtl w:val="true"/>
        </w:rPr>
        <w:t>الفأرة مع زر</w:t>
      </w:r>
      <w:r>
        <w:rPr>
          <w:rStyle w:val="StrongEmphasis"/>
          <w:rFonts w:ascii="Arial" w:hAnsi="Arial" w:cs="Arial"/>
          <w:i/>
          <w:i/>
          <w:iCs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i/>
          <w:i/>
          <w:iCs/>
          <w:color w:val="000000"/>
          <w:rtl w:val="true"/>
        </w:rPr>
        <w:t>التدحرج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bidi w:val="1"/>
        <w:spacing w:before="280" w:after="240"/>
        <w:jc w:val="left"/>
        <w:rPr/>
      </w:pPr>
      <w:r>
        <w:rPr>
          <w:rFonts w:ascii="Arial" w:hAnsi="Arial" w:cs="Arial"/>
          <w:color w:val="000000"/>
          <w:rtl w:val="true"/>
        </w:rPr>
        <w:t>تحتوي هذه الفأرة على زر اضافي بين زري الفأرة القياسيين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نه ز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دحرج حيث يمكنك تدوير هذا الزر للذهاب بالصفحة صعودا أو نزولا ض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شاش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  <w:br/>
        <w:br/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64560</wp:posOffset>
            </wp:positionH>
            <wp:positionV relativeFrom="line">
              <wp:posOffset>2638425</wp:posOffset>
            </wp:positionV>
            <wp:extent cx="1905000" cy="15049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rtl w:val="true"/>
        </w:rPr>
        <w:br/>
        <w:br/>
      </w:r>
      <w:r>
        <w:rPr>
          <w:rStyle w:val="StrongEmphasis"/>
          <w:rFonts w:ascii="Arial" w:hAnsi="Arial" w:cs="Arial"/>
          <w:i/>
          <w:i/>
          <w:iCs/>
          <w:rtl w:val="true"/>
        </w:rPr>
        <w:t>الفأرة الضوئية</w:t>
      </w:r>
      <w:r>
        <w:rPr>
          <w:rStyle w:val="Emphasis"/>
          <w:rFonts w:cs="Arial" w:ascii="Arial" w:hAnsi="Arial"/>
          <w:rtl w:val="true"/>
        </w:rPr>
        <w:t>:</w:t>
      </w:r>
    </w:p>
    <w:p>
      <w:pPr>
        <w:pStyle w:val="NormalWeb"/>
        <w:bidi w:val="1"/>
        <w:spacing w:before="280" w:after="240"/>
        <w:jc w:val="left"/>
        <w:rPr/>
      </w:pPr>
      <w:r>
        <w:rPr>
          <w:rFonts w:ascii="Arial" w:hAnsi="Arial" w:cs="Arial"/>
          <w:rtl w:val="true"/>
        </w:rPr>
        <w:t>آخر التقنيات المستعملة في صناعة الفأ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ما ان هذه الفأرة لا تحتوي على كرة فيمكن استعمالها على اي سطح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داعي لاستعم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قعة الفأرة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64560</wp:posOffset>
            </wp:positionH>
            <wp:positionV relativeFrom="line">
              <wp:posOffset>4572000</wp:posOffset>
            </wp:positionV>
            <wp:extent cx="1905000" cy="15716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كرة التتبع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شبه كرة التتبع الفأرة العادية لو ا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ظرت إليها من الأسف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ها مثل فأرة موضوعة رأسا على عق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تدوير الكرة بواس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صابعك يمكنك تحريك المؤشر على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تكون ازرار التحكم موضوعة في اعلى او جوان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ر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تعد كرة التتبع بديل للفأرة التقليدية وهي مفضلة لدى مصممي الصو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تو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رة تحكم اسهل وأدق بحركة المؤشر على الشاش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64560</wp:posOffset>
            </wp:positionH>
            <wp:positionV relativeFrom="line">
              <wp:posOffset>171450</wp:posOffset>
            </wp:positionV>
            <wp:extent cx="1905000" cy="15716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rtl w:val="true"/>
        </w:rPr>
        <w:br/>
        <w:br/>
      </w:r>
      <w:r>
        <w:rPr>
          <w:rStyle w:val="StrongEmphasis"/>
          <w:rFonts w:ascii="Arial" w:hAnsi="Arial" w:cs="Arial"/>
          <w:rtl w:val="true"/>
        </w:rPr>
        <w:t>لوحة اللمس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spacing w:before="280" w:after="240"/>
        <w:jc w:val="left"/>
        <w:rPr/>
      </w:pPr>
      <w:r>
        <w:rPr>
          <w:rFonts w:ascii="Arial" w:hAnsi="Arial" w:cs="Arial"/>
          <w:rtl w:val="true"/>
        </w:rPr>
        <w:t>لوحة اللمس عبارة عن جهاز حساس للم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تحريك اصبعك فوق سطحها، تتحكم بحركة المؤشر على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وجد زرين في مقدمة ال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قومان بنفس وظيفة الازرار الموجودة في الفارة التقليد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64560</wp:posOffset>
            </wp:positionH>
            <wp:positionV relativeFrom="line">
              <wp:posOffset>171450</wp:posOffset>
            </wp:positionV>
            <wp:extent cx="1905000" cy="15716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نقطة التتبع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شبه نقطة التتبع ممحاة صغيرة موضوعة 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زرار لوحة المفايتح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لتحكم بالمؤشر، يجب ان تضغط على النقطة للاعلى، للاسفل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يمين او لليس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زرار الفارة التقليدية موجودة اسفل ز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اف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 w:cs="Arial"/>
          <w:rtl w:val="true"/>
        </w:rPr>
        <w:t>الفأرة و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 تعتبر من الاجهزة الطرفية الاساسية التي لا يمكن الاستغناء عنها 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ب، لذا لا تجدهما ضمن اعلانات الحاسب الآل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طالما ان الاعلان لا ينص على وجود احد اجهزة التأشير التي ذكرناها مثل نق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تبع، يمكنك ان تجزم ان جهازك سيكون مزودا بفأرة ولوحة 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ليديتين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جهزة الإدخال الاخرى</w:t>
      </w:r>
      <w:r>
        <w:rPr>
          <w:rFonts w:cs="Arial" w:ascii="Arial" w:hAnsi="Arial"/>
          <w:b/>
          <w:bCs/>
          <w:color w:val="AC0000"/>
          <w:sz w:val="36"/>
          <w:szCs w:val="36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الماسحة الضوئي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Scanner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64560</wp:posOffset>
            </wp:positionH>
            <wp:positionV relativeFrom="line">
              <wp:posOffset>990600</wp:posOffset>
            </wp:positionV>
            <wp:extent cx="1905000" cy="11906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يحول هذا الجهاز الصورة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ائل المطبوعة الى صور أو أشكال رقمية، او بكلمات اخرى تحول الماسحة الص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قيقية الى مجموعة من البيانات الرقمية التي يفهمها الكمبيوتر، مما يسمح 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عديل ومعالجة تلك الصورة، حفظها ضمن القرص الصلب او ارسالها بواسطة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صنف الماسحات الضوئية بحسب دقت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تقاس هذه الدقة بعدد النقط 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ستطيع الماسحة قرائتها والموجودة ضمن انش مربع واح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كلما كبرت دقة الماسح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ما تمكنت من مسح الصور بنقاوة اعلى</w:t>
      </w:r>
      <w:r>
        <w:rPr>
          <w:rFonts w:cs="Arial" w:ascii="Arial" w:hAnsi="Arial"/>
          <w:rtl w:val="true"/>
        </w:rPr>
        <w:t>.</w:t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عصا التحك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بالألعاب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Joystick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007485</wp:posOffset>
            </wp:positionH>
            <wp:positionV relativeFrom="line">
              <wp:posOffset>635</wp:posOffset>
            </wp:positionV>
            <wp:extent cx="1362075" cy="17145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عدة ألعاب تتطلب استعمال عصا التحك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وجد ع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واع لعصا التحكم، حيث تكون الأنواع الأحدث قادرة على الاستجابة للحركة ضمن ثلا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اور، بالاضافة لوجود عدد من الازرار القابلة للبرمج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56AC"/>
        </w:rPr>
      </w:pPr>
      <w:r>
        <w:rPr>
          <w:rFonts w:cs="Arial" w:ascii="Arial" w:hAnsi="Arial"/>
          <w:b/>
          <w:bCs/>
          <w:color w:val="0056AC"/>
          <w:rtl w:val="true"/>
        </w:rPr>
        <w:br/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56AC"/>
        </w:rPr>
      </w:pPr>
      <w:r>
        <w:rPr>
          <w:rFonts w:cs="Arial" w:ascii="Arial" w:hAnsi="Arial"/>
          <w:b/>
          <w:bCs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لمايكروفون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cs="Arial" w:ascii="Arial" w:hAnsi="Arial"/>
          <w:b/>
          <w:bCs/>
          <w:color w:val="0056AC"/>
        </w:rPr>
        <w:t>Microphone</w:t>
      </w:r>
      <w:r>
        <w:rPr>
          <w:rFonts w:cs="Arial" w:ascii="Arial" w:hAnsi="Arial"/>
          <w:b/>
          <w:bCs/>
          <w:color w:val="0056AC"/>
          <w:rtl w:val="true"/>
        </w:rPr>
        <w:t>)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026535</wp:posOffset>
            </wp:positionH>
            <wp:positionV relativeFrom="line">
              <wp:posOffset>542925</wp:posOffset>
            </wp:positionV>
            <wp:extent cx="1343025" cy="155257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و جهاز يسمح للمستخدم بإدخال وتخزين الصوت في نظام الكمبيوت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 </w:t>
      </w:r>
      <w:r>
        <w:rPr>
          <w:rStyle w:val="StrongEmphasis"/>
          <w:rFonts w:ascii="Arial" w:hAnsi="Arial" w:cs="Arial"/>
          <w:color w:val="0056AC"/>
          <w:rtl w:val="true"/>
        </w:rPr>
        <w:t>كاميرا الوب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Webcam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02710</wp:posOffset>
            </wp:positionH>
            <wp:positionV relativeFrom="line">
              <wp:posOffset>533400</wp:posOffset>
            </wp:positionV>
            <wp:extent cx="1466850" cy="12954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منذ ابتكارها، اصبح الو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شبكة العالم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كثر تفاع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ن استخدام كاميرا رقمية صغيرة موضوعة على شاشة الكمبيوتر لاجراء اتصالات مرئ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 اي شخص باستخدام الصوت والصورة وليس الكتابة فقط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56AC"/>
        </w:rPr>
      </w:pPr>
      <w:r>
        <w:rPr>
          <w:rFonts w:cs="Arial" w:ascii="Arial" w:hAnsi="Arial"/>
          <w:b/>
          <w:bCs/>
          <w:color w:val="0056AC"/>
          <w:rtl w:val="true"/>
        </w:rPr>
        <w:br/>
        <w:t> 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الكاميرا الرقم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cs="Arial" w:ascii="Arial" w:hAnsi="Arial"/>
          <w:b/>
          <w:bCs/>
          <w:color w:val="0056AC"/>
        </w:rPr>
        <w:t>Digital Camera</w:t>
      </w:r>
      <w:r>
        <w:rPr>
          <w:rFonts w:cs="Arial" w:ascii="Arial" w:hAnsi="Arial"/>
          <w:b/>
          <w:bCs/>
          <w:color w:val="0056AC"/>
          <w:rtl w:val="true"/>
        </w:rPr>
        <w:t>):</w:t>
        <w:br/>
      </w:r>
      <w:r>
        <w:rPr>
          <w:rFonts w:cs="Arial" w:ascii="Arial" w:hAnsi="Arial"/>
          <w:rtl w:val="true"/>
        </w:rPr>
        <w:br/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940810</wp:posOffset>
            </wp:positionH>
            <wp:positionV relativeFrom="line">
              <wp:posOffset>2657475</wp:posOffset>
            </wp:positionV>
            <wp:extent cx="1428750" cy="10382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الكاميرا الرقمية في نفس مجالات استخدام الكاميرا التقليدية، ولكن بدلا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خزين الصور على افلام تحتاج الى تظهير، تخزن الصور بصورة رقمية ضمن ذاكرة مو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داخل الكامير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بعدها نقل هذه الصورة بسهولة بالغة الى جهاز الكمبيوتر ومن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الجتها بواسطة اي برنامج خاص بمعالجة الصور لدي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صنف هذه الكاميرات بحسب د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ور القادرة على التقاطها و كذلك عدد الصور التي يمكن تخزينها ضمن الكامير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أجهزة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إخراج</w:t>
      </w:r>
      <w:r>
        <w:rPr>
          <w:rFonts w:cs="Arial" w:ascii="Arial" w:hAnsi="Arial"/>
          <w:b/>
          <w:bCs/>
          <w:color w:val="2B56AC"/>
          <w:sz w:val="36"/>
          <w:szCs w:val="36"/>
          <w:rtl w:val="true"/>
        </w:rPr>
        <w:br/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rtl w:val="true"/>
        </w:rPr>
        <w:t>عملية الإخراج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 هي نتيجة عملية معالجةالمعلومات و أجهزة الإخراج هي المسؤولة عن اظهار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تائج للمستخد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أكثر أجهزة الإخراج استخداما هي الشاشات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ابع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جهزة الإخ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ساس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شاشة، الطابع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أجهزة الإخ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ضاف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كبرات الصوت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إلخ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شاش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cs="Arial" w:ascii="Arial" w:hAnsi="Arial"/>
          <w:b/>
          <w:bCs/>
          <w:color w:val="0056AC"/>
        </w:rPr>
        <w:t>Screen, Monitor</w:t>
      </w:r>
      <w:r>
        <w:rPr>
          <w:rFonts w:cs="Arial" w:ascii="Arial" w:hAnsi="Arial"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أو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</w:rPr>
        <w:t>Display</w:t>
      </w:r>
      <w:r>
        <w:rPr>
          <w:rFonts w:cs="Arial" w:ascii="Arial" w:hAnsi="Arial"/>
          <w:b/>
          <w:bCs/>
          <w:color w:val="0056AC"/>
          <w:rtl w:val="true"/>
        </w:rPr>
        <w:t>)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247775" cy="1305560"/>
            <wp:effectExtent l="0" t="0" r="0" b="0"/>
            <wp:docPr id="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جودة الشاشة تَتَأَثَّر بعوامل مختل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ي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i/>
          <w:iCs/>
          <w:rtl w:val="true"/>
        </w:rPr>
        <w:t>•</w:t>
      </w:r>
      <w:r>
        <w:rPr>
          <w:rFonts w:cs="Arial" w:ascii="Arial" w:hAnsi="Arial"/>
          <w:b/>
          <w:bCs/>
          <w:i/>
          <w:iCs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حجم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الشاشة</w:t>
      </w:r>
      <w:r>
        <w:rPr>
          <w:rFonts w:cs="Arial" w:ascii="Arial" w:hAnsi="Arial"/>
          <w:i/>
          <w:iCs/>
          <w:rtl w:val="true"/>
        </w:rPr>
        <w:br/>
      </w:r>
      <w:r>
        <w:rPr>
          <w:rFonts w:ascii="Arial" w:hAnsi="Arial" w:cs="Arial"/>
          <w:rtl w:val="true"/>
        </w:rPr>
        <w:t>حجم الشّاشة هوالمقاس القطريّ من أحد أركان الشاشة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خرو يقاس بوحدة البوص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مقاسات العاديّة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7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وصةً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مستخدمة بكثرة هي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وصةً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i/>
          <w:iCs/>
          <w:rtl w:val="true"/>
        </w:rPr>
        <w:t>•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درجة النّقطة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 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 w:cs="Arial"/>
          <w:rtl w:val="true"/>
        </w:rPr>
        <w:t>درجة النّقطة تمّثل المسا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 البيكسل و الآخر، لذا كلما كانت درجة النقطة أصغر كانت الصورةً أجود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.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.25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ملّيمتر هي أفضل من </w:t>
      </w:r>
      <w:r>
        <w:rPr>
          <w:rFonts w:cs="Arial" w:ascii="Arial" w:hAnsi="Arial"/>
        </w:rPr>
        <w:t>0.28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ملّيمتر</w:t>
      </w:r>
      <w:r>
        <w:rPr>
          <w:rFonts w:cs="Arial" w:ascii="Arial" w:hAnsi="Arial"/>
          <w:rtl w:val="true"/>
        </w:rPr>
        <w:t>.    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>•</w:t>
      </w: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الدقة</w:t>
      </w:r>
      <w:r>
        <w:rPr>
          <w:rFonts w:cs="Arial" w:ascii="Arial" w:hAnsi="Arial"/>
          <w:i/>
          <w:iCs/>
          <w:rtl w:val="true"/>
        </w:rPr>
        <w:br/>
      </w:r>
      <w:r>
        <w:rPr>
          <w:rFonts w:ascii="Arial" w:hAnsi="Arial" w:cs="Arial"/>
          <w:rtl w:val="true"/>
        </w:rPr>
        <w:t>تعتمد جودة الصورة على دقة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ها تقاس بعدد النقا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بيكس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ي طول أو عرض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لما كانت عدد النقاط اكثر كلما كانت 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دق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قياسات العادية هي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640</w:t>
      </w:r>
      <w:r>
        <w:rPr>
          <w:rFonts w:cs="Arial" w:ascii="Arial" w:hAnsi="Arial"/>
          <w:rtl w:val="true"/>
        </w:rPr>
        <w:t xml:space="preserve"> * </w:t>
      </w:r>
      <w:r>
        <w:rPr>
          <w:rFonts w:cs="Arial" w:ascii="Arial" w:hAnsi="Arial"/>
        </w:rPr>
        <w:t>480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* </w:t>
      </w:r>
      <w:r>
        <w:rPr>
          <w:rFonts w:cs="Arial" w:ascii="Arial" w:hAnsi="Arial"/>
        </w:rPr>
        <w:t>600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024</w:t>
      </w:r>
      <w:r>
        <w:rPr>
          <w:rFonts w:cs="Arial" w:ascii="Arial" w:hAnsi="Arial"/>
          <w:rtl w:val="true"/>
        </w:rPr>
        <w:t xml:space="preserve"> * </w:t>
      </w:r>
      <w:r>
        <w:rPr>
          <w:rFonts w:cs="Arial" w:ascii="Arial" w:hAnsi="Arial"/>
        </w:rPr>
        <w:t>768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1280</w:t>
      </w:r>
      <w:r>
        <w:rPr>
          <w:rFonts w:cs="Arial" w:ascii="Arial" w:hAnsi="Arial"/>
          <w:rtl w:val="true"/>
        </w:rPr>
        <w:t xml:space="preserve"> * </w:t>
      </w:r>
      <w:r>
        <w:rPr>
          <w:rFonts w:cs="Arial" w:ascii="Arial" w:hAnsi="Arial"/>
        </w:rPr>
        <w:t>1024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1600</w:t>
      </w:r>
      <w:r>
        <w:rPr>
          <w:rFonts w:cs="Arial" w:ascii="Arial" w:hAnsi="Arial"/>
          <w:rtl w:val="true"/>
        </w:rPr>
        <w:t xml:space="preserve"> * 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rtl w:val="true"/>
        </w:rPr>
        <w:t>شاشات ال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CD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169410</wp:posOffset>
            </wp:positionH>
            <wp:positionV relativeFrom="line">
              <wp:posOffset>5781675</wp:posOffset>
            </wp:positionV>
            <wp:extent cx="1200150" cy="120015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كمبيوترات المحمولة تستعمل تقنية إظه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 عن الشاشات العادية كون تلك الشاشات كبيرة الحجم وثقي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تستخدم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جهزة  مايسمى بـ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شاشات الكرستال السائ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التي تشبه الساعات الرقم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إن زاوية النظر عامل مهم، فإن كنت تنظ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خارج هذه الزاوية، يمينا او يسارا، لن تستطيع رؤية ما تعرضه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زاو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رؤية يجب ان تكون على الاقل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ج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ن شاش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قياس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وصة 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ن تعرض صورة موازية للصورة المعروضة على شاشة عادية من قياس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وص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لشاش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ن تكون بعدة قياسات، من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حتى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وصة، وهي تقاس بنفس ال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طر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بعض العوامل مثل، الدقة، عدد الألوان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اكرة العرض تعتمد على بطاقة العرض وليس على الشاشة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بطاقة الص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Graphic Card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br/>
        <w:br/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64560</wp:posOffset>
            </wp:positionH>
            <wp:positionV relativeFrom="line">
              <wp:posOffset>1219200</wp:posOffset>
            </wp:positionV>
            <wp:extent cx="1905000" cy="122872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بطا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ورهي الجزء المخفي من نظام العرض في حاسب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ركّب هذه البطاقة ضمن علبة الحا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لوحة الأم وتتحكم بالاشارات التي يرسلها الكمبيوتر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40"/>
        <w:jc w:val="left"/>
        <w:rPr/>
      </w:pPr>
      <w:r>
        <w:rPr>
          <w:rFonts w:ascii="Arial" w:hAnsi="Arial" w:cs="Arial"/>
          <w:rtl w:val="true"/>
        </w:rPr>
        <w:t>العنصر الاساسي في هذه البطاقات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اك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عظم البطاقات تزوّد بذاكرة حجمه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غاباي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في بعض الاحيان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غابايت أو ممكن أكثر في البطاقات المرتفعة الثمن المستعملة في مجالات الرسومات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وم المتحرك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color w:val="0081D7"/>
        </w:rPr>
      </w:pPr>
      <w:r>
        <w:rPr>
          <w:rFonts w:cs="Arial" w:ascii="Arial" w:hAnsi="Arial"/>
          <w:rtl w:val="true"/>
        </w:rPr>
        <w:br/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t>الطابع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cs="Arial" w:ascii="Arial" w:hAnsi="Arial"/>
          <w:b/>
          <w:bCs/>
          <w:color w:val="0056AC"/>
        </w:rPr>
        <w:t>Printers</w:t>
      </w:r>
      <w:r>
        <w:rPr>
          <w:rFonts w:cs="Arial" w:ascii="Arial" w:hAnsi="Arial"/>
          <w:b/>
          <w:bCs/>
          <w:color w:val="0056AC"/>
          <w:rtl w:val="true"/>
        </w:rPr>
        <w:t>)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نتج الطابعات رسوما على الور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سومات يمكن ان تكون نصا او صور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ان تكون ملونة او بالأبيض والأسو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طباعة عادة تكون الخطوة الاخيرة في عملية انشاء المستندات ب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وجد ثلاث فئات من الطابعا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طاب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يزر، نافثات الحبر و الطابعات النقط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صنف الطابعات بحس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الدق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هي الجودة التي تطبع 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ورق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تقاس بالنقطة في كل انش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كلما زادت الدقة كلما كانت جودة الورقة المطبو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على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السرع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تقاس بعدد الصفحات في الدقيقة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i/>
          <w:iCs/>
          <w:rtl w:val="true"/>
        </w:rPr>
        <w:t xml:space="preserve">• </w:t>
      </w:r>
      <w:r>
        <w:rPr>
          <w:rFonts w:ascii="Arial" w:hAnsi="Arial" w:cs="Arial"/>
          <w:rtl w:val="true"/>
        </w:rPr>
        <w:t>السعر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طابعات الليز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aser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940810</wp:posOffset>
            </wp:positionH>
            <wp:positionV relativeFrom="line">
              <wp:posOffset>1752600</wp:posOffset>
            </wp:positionV>
            <wp:extent cx="1428750" cy="145732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ي اكثر الطابعات استعمالا في مج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عمال لانها تستعمل نفس تقنية الات النسخ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ستعمل الليزر لرسم صورة مؤقت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رق باستخدام مادة دقيقة تسمى التون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ما يؤدي الى انتاج صور عالية الج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سرعة كبي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طابعات الملونة تستعمل عدة انواع من التونر لاظهار الالوا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طابعات الملونة تكون اغلى من الطابعات ذات اللونين الابيض و الاسو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الطابعات النافثة للح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nkjet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40810</wp:posOffset>
            </wp:positionH>
            <wp:positionV relativeFrom="line">
              <wp:posOffset>3867150</wp:posOffset>
            </wp:positionV>
            <wp:extent cx="1428750" cy="145732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طابعات الليزرية اغلى من الطابعات النافثة للحب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ها تنتج صور ذات دقة اعلى وبسرعة أكب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4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بديل الاقل كلفة هو ان تستعمل الطابعات الملونة النافثة للحبر، كالطا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روضة الى اليم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نفث هذه الطابعات الحبر على الورق بشكل معين لتنتج الصو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حتوي هذه الطابعات على علب صغيرة للحبر الملون والاسو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جودة الصورة المطبو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خدام الطابعات النافثة للحبر تقارب جودة الصورة في الطابعات الليزرية، ول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ابط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طابعات النافثة للحب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ملون أو ذات اللونين الأبيض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الاسو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شائ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خدام في المنز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طابعات النقط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Dotmatrix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br/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940810</wp:posOffset>
            </wp:positionH>
            <wp:positionV relativeFrom="line">
              <wp:posOffset>5800725</wp:posOffset>
            </wp:positionV>
            <wp:extent cx="1428750" cy="107632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الطابعات النقطية هي مثال عن اق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نية للطباعة ممكن ان تجدها في الاسوا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نقل هذه الطابعات الحبر الى الورق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يق ضرب رؤوس موجودة على شريط 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على شكل الأحرف </w:t>
      </w:r>
      <w:r>
        <w:rPr>
          <w:rFonts w:cs="Arial" w:ascii="Arial" w:hAnsi="Arial"/>
          <w:rtl w:val="true"/>
        </w:rPr>
        <w:t>)  </w:t>
      </w:r>
      <w:r>
        <w:rPr>
          <w:rFonts w:ascii="Arial" w:hAnsi="Arial" w:cs="Arial"/>
          <w:rtl w:val="true"/>
        </w:rPr>
        <w:t>مما يؤدي الى طباعتها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ر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لما كان عدد الرؤوس اكثر كلما كانت الصورة المطبوعة اكثر دقة، اي الطاب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ذات الـ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أس تنتج صور أوضح من الصور المنتجة من طابعة ذات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رؤو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ابعات النقطية عندما تكون الكمية المراد طباعتها كبيرة ولا تحتاج الى دقة عا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قاس سرعة هذه الطابعات بعدد الرموز المطبوعة في الثانية الواحد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سوء الحظ، تول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ابعات النقطية ضجيج عالي ولا تعطي الدقة المطلوبة وخاصة عند طب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ور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بعض مجالات استخدامها، طباعة تقارير الدرج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 البيانات المصرف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انها النوع الوحيد الذي يمكنه الطباعة على نماذج متعد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جزاء، وبالتالي ما زالت تستخدم في البنو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اس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Plotter</w:t>
      </w:r>
      <w:r>
        <w:rPr>
          <w:rFonts w:cs="Arial" w:ascii="Arial" w:hAnsi="Arial"/>
          <w:b/>
          <w:bCs/>
          <w:rtl w:val="true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940810</wp:posOffset>
            </wp:positionH>
            <wp:positionV relativeFrom="line">
              <wp:posOffset>6838950</wp:posOffset>
            </wp:positionV>
            <wp:extent cx="1428750" cy="131445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</w:rPr>
        <w:t>):</w:t>
        <w:br/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راسمة هي جهاز اخراج مثل الطابعة، ول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تعمل لطباعة الصور الكبيرة كالخرائط و الصور الاعلان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عمل في مجال الاعل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صميم و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جهزة الإخراج الأخرى</w:t>
      </w:r>
      <w:r>
        <w:rPr>
          <w:rFonts w:cs="Arial" w:ascii="Arial" w:hAnsi="Arial"/>
          <w:b/>
          <w:bCs/>
          <w:color w:val="AC0000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أجهزة اسقاط عروض الحاسب الآل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Projector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978910</wp:posOffset>
            </wp:positionH>
            <wp:positionV relativeFrom="line">
              <wp:posOffset>1343025</wp:posOffset>
            </wp:positionV>
            <wp:extent cx="1390650" cy="113347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توصل اجهزة الاسقاط ا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لتقديم العروض لمجموعة من الاشخا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ي تستعمل مع برامج العرو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قديمية، مثل مايكروسوفت باوربوي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استعمالها في المجالات التعليم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بيعات وغير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عر هذه الاجهزة قد انخفض بشكل ملحوظ في الآونة الأخي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ائك لجهاز اسقاط يجب الانتباه الى ميزتين هم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دق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كلما ازدات الدقة كلما حصل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صورة اوضح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 العامل الثاني هو سطوع الجهاز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كلما كان سطوع اضاءة الجهاز اك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ما كان ذلك افضل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ومن العوامل الاخرى التي يجب الانتباه لها هي هدوء الجهاز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جم الضجيج الذي يصدر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2BAC"/>
          <w:rtl w:val="true"/>
        </w:rPr>
        <w:t>مكبرات الصوت</w:t>
      </w:r>
      <w:r>
        <w:rPr>
          <w:rStyle w:val="StrongEmphasis"/>
          <w:rFonts w:ascii="Arial" w:hAnsi="Arial" w:cs="Arial"/>
          <w:color w:val="002BAC"/>
          <w:rtl w:val="true"/>
        </w:rPr>
        <w:t xml:space="preserve"> </w:t>
      </w:r>
      <w:r>
        <w:rPr>
          <w:rStyle w:val="StrongEmphasis"/>
          <w:rFonts w:cs="Arial" w:ascii="Arial" w:hAnsi="Arial"/>
          <w:color w:val="002BAC"/>
          <w:rtl w:val="true"/>
        </w:rPr>
        <w:t>(</w:t>
      </w:r>
      <w:r>
        <w:rPr>
          <w:rStyle w:val="StrongEmphasis"/>
          <w:rFonts w:cs="Arial" w:ascii="Arial" w:hAnsi="Arial"/>
          <w:color w:val="002BAC"/>
        </w:rPr>
        <w:t>Speakers</w:t>
      </w:r>
      <w:r>
        <w:rPr>
          <w:rStyle w:val="StrongEmphasis"/>
          <w:rFonts w:cs="Arial" w:ascii="Arial" w:hAnsi="Arial"/>
          <w:color w:val="002BAC"/>
          <w:rtl w:val="true"/>
        </w:rPr>
        <w:t>)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940810</wp:posOffset>
            </wp:positionH>
            <wp:positionV relativeFrom="line">
              <wp:posOffset>-180975</wp:posOffset>
            </wp:positionV>
            <wp:extent cx="1428750" cy="134302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بدون مكبرات الصوت، تبقى الاصوات محص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ضمن الجهاز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عمل هذه المكبرات لإظهار المؤثرات الصوتية المتوافرة في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ديثة، وخاصة الالعا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شكل عام جودة مكبرات الصوت لا تلعب دور اساسي في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ودة جهاز الكمبيوت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أجهزة الإدخال و الإخراج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2BAC"/>
          <w:rtl w:val="true"/>
        </w:rPr>
        <w:t>المودم</w:t>
      </w:r>
      <w:r>
        <w:rPr>
          <w:rFonts w:ascii="Arial" w:hAnsi="Arial" w:cs="Arial"/>
          <w:b/>
          <w:b/>
          <w:bCs/>
          <w:color w:val="002BAC"/>
          <w:rtl w:val="true"/>
        </w:rPr>
        <w:t xml:space="preserve"> </w:t>
      </w:r>
      <w:r>
        <w:rPr>
          <w:rFonts w:cs="Arial" w:ascii="Arial" w:hAnsi="Arial"/>
          <w:b/>
          <w:bCs/>
          <w:color w:val="002BAC"/>
          <w:rtl w:val="true"/>
        </w:rPr>
        <w:t>(</w:t>
      </w:r>
      <w:r>
        <w:rPr>
          <w:rFonts w:cs="Arial" w:ascii="Arial" w:hAnsi="Arial"/>
          <w:b/>
          <w:bCs/>
          <w:color w:val="002BAC"/>
        </w:rPr>
        <w:t>Modem</w:t>
      </w:r>
      <w:r>
        <w:rPr>
          <w:rFonts w:cs="Arial" w:ascii="Arial" w:hAnsi="Arial"/>
          <w:b/>
          <w:bCs/>
          <w:color w:val="002BAC"/>
          <w:rtl w:val="true"/>
        </w:rPr>
        <w:t>)</w:t>
      </w:r>
    </w:p>
    <w:tbl>
      <w:tblPr>
        <w:bidiVisual w:val="true"/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3150"/>
        <w:gridCol w:w="2156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1162050"/>
                  <wp:effectExtent l="0" t="0" r="0" b="0"/>
                  <wp:docPr id="3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</w:rPr>
              <w:t>external modem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0" cy="1162050"/>
                  <wp:effectExtent l="0" t="0" r="0" b="0"/>
                  <wp:docPr id="3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</w:rPr>
              <w:t>internal modem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بعض الأجهزة تعتبر اجهزة ادخال 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خراج معا، مثل المودم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يتمكن جهاز الكمبيوتر بواس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ودم من الأتصال بجهاز أخر متصل بالمودم كذلك، يلعب المودم دور المترجم بين ا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مبيوتر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تأتي تسمية المودم من مصطلحين انجليزيين هم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Odulator-DEModulator</w:t>
            </w:r>
            <w:r>
              <w:rPr>
                <w:rFonts w:ascii="Arial" w:hAnsi="Arial" w:cs="Arial"/>
                <w:rtl w:val="true"/>
              </w:rPr>
              <w:t>، و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بارة عن الجهاز القادر على ارسال و استقبال الاشارات الرقمية من اسلاك الهاتف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رحلة الارسال، تحول الاشارات الرقمية الى اصوات ثم يتم نقلها الى اسلاك الهاتف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رحلة الإستلام، يحول المودم هذه الاصوات الى اشارات رقمية يمكن للكمبيوتر التعام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ه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كمن لاجهزة المودم ان تكون دا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 خارجية، كما يمكن ان تأتي بسرعات مختلفة و أسماء وعلامات تجار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اخل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ركب هذه الاجهزة على اللوحة الأم داخل علبة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ادة 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كيب و اعداد هذه الاجهزة اصعب من الاجهزة الخارج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رج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ضع هذا المودم خارج علبة الكمبيوتر في علبة خاصة ب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ميله من دون فتح غطاء علبة الكمبيوت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جهزة المودم الداخلية و الخارج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مل بنفس الشكل، ولكن الخارجية منها تكلف اكثر بقليل من الأجهزة الداخلية مع وج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ض المحاس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حدود السرع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عمل بعض اجهزة المودم بشكل اسر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بعض الاخر، ولكنها متوافقة مع بعضها البعض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أجهز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ريعة دائما تستطيع ان تتواصل مع الاجهزة الأبط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قاس سرعة المودم بعدد الب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نقل في ثانية واحدة ا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ps, bits per second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في الأسواق، نجد فقط اجهز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ودم تعمل بسرعة دنيا هي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kb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ي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لف بت في الثان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شكل عام يمكننا الق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ن المودم يعمل بسرعة </w:t>
      </w:r>
      <w:r>
        <w:rPr>
          <w:rFonts w:cs="Arial" w:ascii="Arial" w:hAnsi="Arial"/>
        </w:rPr>
        <w:t>56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فاكس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ستخدام البرنامج المناسب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لأي جهاز مودم ان يتصل مع جهاز فاكس بشكل مباش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حيث يمكن للكمبيوتر ان يرسل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الفاكس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ى اي كمبيوتر اخر او الى جه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ك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ن يستقبل بنفس الشكل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حدات القياس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AC0000"/>
          <w:sz w:val="36"/>
          <w:szCs w:val="36"/>
        </w:rPr>
        <w:t>Capacity Units</w:t>
      </w:r>
      <w:r>
        <w:rPr>
          <w:rFonts w:cs="Arial" w:ascii="Arial" w:hAnsi="Arial"/>
          <w:b/>
          <w:bCs/>
          <w:color w:val="AC0000"/>
          <w:sz w:val="36"/>
          <w:szCs w:val="36"/>
          <w:rtl w:val="true"/>
        </w:rPr>
        <w:br/>
        <w:br/>
      </w:r>
      <w:r>
        <w:rPr>
          <w:rFonts w:ascii="Arial" w:hAnsi="Arial" w:cs="Arial"/>
          <w:rtl w:val="true"/>
        </w:rPr>
        <w:t>تستعمل الكمبيوت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موز تدع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SCII cod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إظهار البيانا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SCII code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تلفظ أسك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هي اختص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عبارة الانجليز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رموز الامريكية القياسية لتبادل 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مستخدم للكمبيوتر، ليس من الضروري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رف الرمز الخاص بكل رقم او حرف او أمر ضمن الكمبيوتر، لان الكمبيوتر يقوم بتحو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امرك الى هذه الرموز داخلي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ما أن ذاكرة وسعة الحاسب تقاس بالبايت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ك ان تعلم كيف تمثل هذه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 سعة الذاكرة والتخزين هي كمية من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 الارقام او الاشكال والتي تستطيع التعامل معها في اي وقت كان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ل بايت واحد يعادل ثمانية بت، وحيث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ت هو عبارة عن احد الرقمين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و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و ما يطلق عليه نظام الترقيم الثنائي ، و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ظام المستخدم في اجهزة الكمبيوتر ، اما النظام التقليدي هو نظام عشري على اسا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يقوم الحاسب بجمع البت ، ونحن نجمع كل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ت معا لنقوم بفهم 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بايت يساوي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كيلوباي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B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تساوي </w:t>
      </w:r>
      <w:r>
        <w:rPr>
          <w:rFonts w:cs="Arial" w:ascii="Arial" w:hAnsi="Arial"/>
        </w:rPr>
        <w:t>1.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يت، او تقريبا ألف باي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ميغاباي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B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تساوي </w:t>
      </w:r>
      <w:r>
        <w:rPr>
          <w:rFonts w:cs="Arial" w:ascii="Arial" w:hAnsi="Arial"/>
        </w:rPr>
        <w:t>1.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يلوبايت، او تقريبا ألف كيلوبايت او تقري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ليون باي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غيغاباي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B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تساوي </w:t>
      </w:r>
      <w:r>
        <w:rPr>
          <w:rFonts w:cs="Arial" w:ascii="Arial" w:hAnsi="Arial"/>
        </w:rPr>
        <w:t>1.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غابايت، او تقريبا ألف ميغابايت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ريبا مليار بايت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حدة المعالج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ركزية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color w:val="AC0000"/>
          <w:sz w:val="36"/>
          <w:szCs w:val="36"/>
        </w:rPr>
        <w:t>CPU</w:t>
      </w:r>
      <w:r>
        <w:rPr>
          <w:rStyle w:val="StrongEmphasis"/>
          <w:rFonts w:cs="Arial" w:ascii="Arial" w:hAnsi="Arial"/>
          <w:color w:val="AC0000"/>
          <w:sz w:val="36"/>
          <w:szCs w:val="36"/>
          <w:rtl w:val="true"/>
        </w:rPr>
        <w:t xml:space="preserve"> (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عالج</w:t>
      </w:r>
      <w:r>
        <w:rPr>
          <w:rStyle w:val="StrongEmphasis"/>
          <w:rFonts w:cs="Arial" w:ascii="Arial" w:hAnsi="Arial"/>
          <w:color w:val="AC0000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940810</wp:posOffset>
            </wp:positionH>
            <wp:positionV relativeFrom="line">
              <wp:posOffset>9496425</wp:posOffset>
            </wp:positionV>
            <wp:extent cx="1428750" cy="107632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عبارة عن الجهاز المسؤول عن تنفي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ليمات المستخدمة لمعالجة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ي بمثابة عقل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سرعة المعال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د بساعة داخلية ، يمكنك ان تتخيل الساعة كنبض المعالج، وسرعة المعالج تقا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ليون دورة بالثانيةا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Hz</w:t>
      </w:r>
      <w:r>
        <w:rPr>
          <w:rFonts w:cs="Arial" w:ascii="Arial" w:hAnsi="Arial"/>
          <w:rtl w:val="true"/>
        </w:rPr>
        <w:t>  .</w:t>
      </w:r>
    </w:p>
    <w:p>
      <w:pPr>
        <w:pStyle w:val="NormalWeb"/>
        <w:bidi w:val="1"/>
        <w:jc w:val="left"/>
        <w:rPr>
          <w:rStyle w:val="Emphasis"/>
        </w:rPr>
      </w:pPr>
      <w:r>
        <w:rPr>
          <w:rFonts w:ascii="Arial" w:hAnsi="Arial" w:cs="Arial"/>
          <w:rtl w:val="true"/>
        </w:rPr>
        <w:t>وقد بلغت سرعة المعالج في اول حاسب شخص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طرحته </w:t>
      </w:r>
      <w:r>
        <w:rPr>
          <w:rFonts w:cs="Arial" w:ascii="Arial" w:hAnsi="Arial"/>
        </w:rPr>
        <w:t>4.77</w:t>
      </w:r>
      <w:r>
        <w:rPr>
          <w:rFonts w:cs="Arial" w:ascii="Arial" w:hAnsi="Arial"/>
        </w:rPr>
        <w:t>MHz IBM</w:t>
      </w:r>
      <w:r>
        <w:rPr>
          <w:rFonts w:ascii="Arial" w:hAnsi="Arial" w:cs="Arial"/>
          <w:rtl w:val="true"/>
        </w:rPr>
        <w:t xml:space="preserve">اما اليوم فقد تصل سرعة المعالج فقد تصل سرعته الى </w:t>
      </w:r>
      <w:r>
        <w:rPr>
          <w:rFonts w:cs="Arial" w:ascii="Arial" w:hAnsi="Arial"/>
        </w:rPr>
        <w:t>500</w:t>
      </w:r>
      <w:r>
        <w:rPr>
          <w:rFonts w:cs="Arial" w:ascii="Arial" w:hAnsi="Arial"/>
        </w:rPr>
        <w:t>MHz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تالي معالجة كم اكبر من الكلمات في الوقت نفسه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ن معالج بسرعة </w:t>
      </w:r>
      <w:r>
        <w:rPr>
          <w:rFonts w:cs="Arial" w:ascii="Arial" w:hAnsi="Arial"/>
        </w:rPr>
        <w:t>500</w:t>
      </w:r>
      <w:r>
        <w:rPr>
          <w:rFonts w:cs="Arial" w:ascii="Arial" w:hAnsi="Arial"/>
        </w:rPr>
        <w:t>MHz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ناس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اعمال المكتب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مع زيادة قوة المعالج هذه الايام ، فانه يجب علينا التكلم الي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 جيجاهيرتز والتي تعادل </w:t>
      </w:r>
      <w:r>
        <w:rPr>
          <w:rFonts w:cs="Arial" w:ascii="Arial" w:hAnsi="Arial"/>
        </w:rPr>
        <w:t>1000</w:t>
      </w:r>
      <w:r>
        <w:rPr>
          <w:rFonts w:ascii="Arial" w:hAnsi="Arial" w:cs="Arial"/>
          <w:rtl w:val="true"/>
        </w:rPr>
        <w:t>ميجاهرتز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i/>
          <w:iCs/>
          <w:rtl w:val="true"/>
        </w:rPr>
        <w:drawing>
          <wp:inline distT="0" distB="0" distL="0" distR="0">
            <wp:extent cx="1905000" cy="1266825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</w:rPr>
        <w:t>    </w:t>
      </w:r>
      <w:r>
        <w:rPr>
          <w:rStyle w:val="StrongEmphasis"/>
          <w:rFonts w:ascii="Arial" w:hAnsi="Arial" w:cs="Arial"/>
          <w:color w:val="000081"/>
          <w:rtl w:val="true"/>
        </w:rPr>
        <w:t>المعالج يتألف من جزئين رئيسيين</w:t>
      </w:r>
      <w:r>
        <w:rPr>
          <w:rStyle w:val="StrongEmphasis"/>
          <w:rFonts w:ascii="Arial" w:hAnsi="Arial" w:cs="Arial"/>
          <w:color w:val="000081"/>
          <w:rtl w:val="true"/>
        </w:rPr>
        <w:t xml:space="preserve"> </w:t>
      </w:r>
      <w:r>
        <w:rPr>
          <w:rStyle w:val="StrongEmphasis"/>
          <w:rFonts w:ascii="Arial" w:hAnsi="Arial" w:cs="Arial"/>
          <w:color w:val="000081"/>
          <w:rtl w:val="true"/>
        </w:rPr>
        <w:t>هما</w:t>
      </w:r>
      <w:r>
        <w:rPr>
          <w:rStyle w:val="StrongEmphasis"/>
          <w:rFonts w:cs="Arial" w:ascii="Arial" w:hAnsi="Arial"/>
          <w:color w:val="000081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  <w:rtl w:val="true"/>
        </w:rPr>
        <w:t xml:space="preserve">- </w:t>
      </w:r>
      <w:r>
        <w:rPr>
          <w:rStyle w:val="StrongEmphasis"/>
          <w:rFonts w:ascii="Arial" w:hAnsi="Arial" w:cs="Arial"/>
          <w:rtl w:val="true"/>
        </w:rPr>
        <w:t>وحدة التحك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CU</w:t>
      </w:r>
      <w:r>
        <w:rPr>
          <w:rStyle w:val="StrongEmphasis"/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تقوم وحدة التحكم بإرشاد أجز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الاخرى عن كيفية تنفيذ تعليمات البرامج المختلف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وجه وحدة التحكم جري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شارات الإلكترونية بين الذاكرة المركز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تي تحتوي على البيانات المؤقت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تعليمات و نتائج المعالجة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ووحدة الحساب والمنط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LU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كما تقوم وحدة التحك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وجيه الإشارات بين وحدة التحكم و أجهزة الإدخال و الإخراج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Arial" w:ascii="Arial" w:hAnsi="Arial"/>
          <w:rtl w:val="true"/>
        </w:rPr>
        <w:t xml:space="preserve">- </w:t>
      </w:r>
      <w:r>
        <w:rPr>
          <w:rStyle w:val="StrongEmphasis"/>
          <w:rFonts w:ascii="Arial" w:hAnsi="Arial" w:cs="Arial"/>
          <w:rtl w:val="true"/>
        </w:rPr>
        <w:t>وحدة الحساب و المنط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ALU</w:t>
      </w:r>
      <w:r>
        <w:rPr>
          <w:rStyle w:val="StrongEmphasis"/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كما يشير اسمها،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وحدة بتنفيذ العمليات الحسابية والمنطقي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عمليات الحسابية تضم العمل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ساب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جمع، الطرح، الضرب و التقسيم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العمليات المنطقية هي عمليات مقارن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حيث يمكن مقارنة قيمتين لتحديد اذا كانت القيمة الأولى تساوي </w:t>
      </w:r>
      <w:r>
        <w:rPr>
          <w:rFonts w:cs="Arial" w:ascii="Arial" w:hAnsi="Arial"/>
          <w:rtl w:val="true"/>
        </w:rPr>
        <w:t>(=)</w:t>
      </w:r>
      <w:r>
        <w:rPr>
          <w:rFonts w:ascii="Arial" w:hAnsi="Arial" w:cs="Arial"/>
          <w:rtl w:val="true"/>
        </w:rPr>
        <w:t>، أصغ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&gt;) </w:t>
      </w:r>
      <w:r>
        <w:rPr>
          <w:rFonts w:ascii="Arial" w:hAnsi="Arial" w:cs="Arial"/>
          <w:rtl w:val="true"/>
        </w:rPr>
        <w:t>أو أكب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&lt;)  </w:t>
      </w:r>
      <w:r>
        <w:rPr>
          <w:rFonts w:ascii="Arial" w:hAnsi="Arial" w:cs="Arial"/>
          <w:rtl w:val="true"/>
        </w:rPr>
        <w:t>من القيمة الثان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وحة النظا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ascii="Arial" w:hAnsi="Arial" w:cs="Arial"/>
          <w:color w:val="0056AC"/>
          <w:rtl w:val="true"/>
        </w:rPr>
        <w:t>اللوحة الأم، الرئيسية</w:t>
      </w:r>
      <w:r>
        <w:rPr>
          <w:rStyle w:val="StrongEmphasis"/>
          <w:rFonts w:cs="Arial" w:ascii="Arial" w:hAnsi="Arial"/>
          <w:color w:val="0056AC"/>
          <w:rtl w:val="true"/>
        </w:rPr>
        <w:t>):</w:t>
      </w:r>
    </w:p>
    <w:p>
      <w:pPr>
        <w:pStyle w:val="NormalWeb"/>
        <w:bidi w:val="1"/>
        <w:jc w:val="left"/>
        <w:rPr>
          <w:rFonts w:ascii="Arial" w:hAnsi="Arial" w:cs="Arial"/>
          <w:sz w:val="27"/>
          <w:szCs w:val="27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07385</wp:posOffset>
            </wp:positionH>
            <wp:positionV relativeFrom="line">
              <wp:posOffset>1762125</wp:posOffset>
            </wp:positionV>
            <wp:extent cx="2162175" cy="2524125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وجد لوحة النظام داخل ع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وتضم هذه اللوحة كل أجزاء الكمبيوتر الحيوية حيث تكون موصولة بال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باش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كون وحدة المعالجة المركزية ضمن اللوحة الرئيسية بالإضافة لكل الأجز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ة الأخر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ض الأجهزة الأخرى، مثل القرص الصلب، تكون موصولة الى ال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ئيسية بشكل مباشر أو باستخدام كابل خا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ه اللوحات اصبحت اليوم أصغر من الساب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صبحت تضم مكونات أكثر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4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48"/>
          <w:sz w:val="48"/>
          <w:szCs w:val="48"/>
          <w:rtl w:val="true"/>
        </w:rPr>
        <w:t>الذاكرة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0081"/>
          <w:rtl w:val="true"/>
        </w:rPr>
        <w:t>ذاكرة</w:t>
      </w:r>
      <w:r>
        <w:rPr>
          <w:rStyle w:val="StrongEmphasis"/>
          <w:rFonts w:ascii="Arial" w:hAnsi="Arial" w:cs="Arial"/>
          <w:color w:val="000081"/>
          <w:rtl w:val="true"/>
        </w:rPr>
        <w:t xml:space="preserve"> </w:t>
      </w:r>
      <w:r>
        <w:rPr>
          <w:rStyle w:val="StrongEmphasis"/>
          <w:rFonts w:ascii="Arial" w:hAnsi="Arial" w:cs="Arial"/>
          <w:color w:val="000081"/>
          <w:rtl w:val="true"/>
        </w:rPr>
        <w:t>الوصول العشوائي</w:t>
      </w:r>
      <w:r>
        <w:rPr>
          <w:rStyle w:val="StrongEmphasis"/>
          <w:rFonts w:ascii="Arial" w:hAnsi="Arial" w:cs="Arial"/>
          <w:color w:val="000081"/>
          <w:rtl w:val="true"/>
        </w:rPr>
        <w:t xml:space="preserve"> </w:t>
      </w:r>
      <w:r>
        <w:rPr>
          <w:rStyle w:val="StrongEmphasis"/>
          <w:rFonts w:cs="Arial" w:ascii="Arial" w:hAnsi="Arial"/>
          <w:color w:val="000081"/>
        </w:rPr>
        <w:t>RAM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قارنة بسرعة المعالج، تعتبر سرعة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ب بطيئة جدا، لذا لا يمكن للمعالج والقرص الصلب ان يعملا مع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حل هو استعم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ساحة لتحميل البرامج التي يحتاجها المعالج من القرص الصلب، ومن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عادتها الى القرص الصلب بعد الانتهاء من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كذا فان المعالج وجد جزء يمكنه ال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سرعة تناسب سرعته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قاس سعة ا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يجاباي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B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يجاباي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B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وكلما كانت سع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كبر كلما كان المعالج قادر على ال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اسر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لحصول على أفضل أداء للكمبيوتر من الضروري تركي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ذات سعة لا تقل ع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B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مشكلة الوحيدة في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انها تخز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 مؤقت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لما توقف الكمبيوتر عن العمل، ستختفي محتويات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كن 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ن يشكل خطرا على البيانات بما اننا نقوم بحفظها على قرص قبل ذل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لا فان كل شئ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ف يحذف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ل أجهزة الكمبيوتر تحتاج الى ا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اكر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لا، عند استعمال برنامج معالجة النصوص لانشاء مستند جديد، كل حرف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دخاله يسجل ضمن مكان خاص في الذاك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ننتهي من معالجة النص، يجب ان يتم 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ند الى القر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ثم في المرة القادمة عند استعمال المستند يتم تحميل المستن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الصلب الى الذاكرة ليتمكن المعالج من تعديل هذا المستند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عند تشغيل الكمبيوتر، يبدأ عمل الذاكرة، حيث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تخزين نظام التشغيل و البرامج الأخرى التي تقوم باستخدامها، وعند إيقاف تشغ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كل البيانات الموجودة ضمن الذاكرة سيتم حذفه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ركب الذاكر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 ضمن علبة الكمبيوتر، بالقرب من المعالج، وتكون الذاكرة على شكل رقاق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                                  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0" cy="125730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         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2533650" cy="166687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ذاكرة القراءة فقط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ROM</w:t>
      </w:r>
      <w:r>
        <w:rPr>
          <w:rStyle w:val="StrongEmphasis"/>
          <w:rFonts w:cs="Arial" w:ascii="Arial" w:hAnsi="Arial"/>
          <w:color w:val="0056AC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369435</wp:posOffset>
            </wp:positionH>
            <wp:positionV relativeFrom="line">
              <wp:posOffset>6477000</wp:posOffset>
            </wp:positionV>
            <wp:extent cx="1000125" cy="723900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هي ذاكرة للقراءة فقط يقوم المعالم بقراءة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ذاكرة القراة ولكنه لا يستطيع كتابة او تغيير المعلومات الموجودة عليها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بارة عن ذاكرة دائمة ، وبشكل عام تحتوي على اوامر يحتاجها الكمبيوتر حتى يعمل ،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وهي تحمل عادة من مصنع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توجد هذه الذاكرة على اللوحة الام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ت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امج ، حيث تقوم هذه البرامج بتنفيذ مهام عديدة، عند تشغيل الكمبيوتر ي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نامج المسم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OM-BI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إجراء فحص ذاتي للكمبيوتر للتأكد أن جميع أجز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تعمل بشكل سليم، ثم يقوم هذا البرنامج بتحميل نظام التشغيل من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ب إلى الذاك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ذاكر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فورية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ظم الحاسبات الحديثة تأتي مزودة 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lash BI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دل 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OM BIOS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هذه الرقاقة تحتوي نفس نوع البرنامج ، ولكن ميزتها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ه يمكنك تحسينها ع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rtl w:val="true"/>
        </w:rPr>
        <w:t>طريق انزال برنامج معين مزود من مصن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أدوات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تخزين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قرص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صلب</w:t>
      </w: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sz w:val="27"/>
        </w:rPr>
        <w:t>HardDisk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rtl w:val="true"/>
        </w:rPr>
        <w:t> </w:t>
        <w:br/>
      </w:r>
      <w:r>
        <w:rPr>
          <w:rFonts w:ascii="Arial" w:hAnsi="Arial" w:cs="Arial"/>
          <w:rtl w:val="true"/>
        </w:rPr>
        <w:t>هو جهاز التخزين الرئيسي 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و عبارة عن جهاز داخلي، اي يركب ضمن علبة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كون القرص الص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غلق بإحكام ليعزله عن الهواء الخارج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آلية التي تقوم بالقراءة والكتابة يجب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كون دقيقة جدا لتضمن جودة أداء القر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قرص الصلب يتكون من عدة اقراص ص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صنوعة من المعدن، الزجاج أو السيراميك، حيث تكون هذه الاقراص مرتكزة على بعض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عض بشكل متقارب جدا</w:t>
      </w:r>
      <w:r>
        <w:rPr>
          <w:rFonts w:cs="Arial" w:ascii="Arial" w:hAnsi="Arial"/>
          <w:rtl w:val="true"/>
        </w:rPr>
        <w:t>.</w:t>
        <w:br/>
        <w:br/>
      </w: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731135</wp:posOffset>
            </wp:positionH>
            <wp:positionV relativeFrom="line">
              <wp:posOffset>2152650</wp:posOffset>
            </wp:positionV>
            <wp:extent cx="2638425" cy="1847850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تدور الأقراص حول المحور بسرعة عالية جد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لاف الدورات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قيقة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بحركة معاكسة لاتجاه دوران عقارب الساع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يقسم القرص الصلب الى اقسام و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سم الى اجزا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 كل قسم يقع خارج او درخل القرص لا يستخدم لضمان الاداء الجيد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خذ بعين الاعتبار الوقت اللازم للوصول للبيان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خدم في بعض الاحيان لانز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أس القرص عند ايقاف القرص الصل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عمل الكمبيو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طريقة ثنائية، مما يعني ان البيانات تخزن كأصفار أو واحدا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تسمى ب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و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قرص الصلب ملايين من هذه البتات، توضع جنبا الى جنب على طبقة مغناطيس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سماكة تقاس بالمايكرون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rtl w:val="true"/>
        </w:rPr>
        <w:t>وتغطى بطبقة رق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حماي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7"/>
          <w:sz w:val="27"/>
          <w:rtl w:val="true"/>
        </w:rPr>
        <w:t>تصنف الأقراص الصلبة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rtl w:val="true"/>
        </w:rPr>
        <w:t>حسب</w:t>
      </w:r>
      <w:r>
        <w:rPr>
          <w:rFonts w:cs="Arial" w:ascii="Arial" w:hAnsi="Arial"/>
          <w:b/>
          <w:bCs/>
          <w:sz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زينها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أي كمية المعلومات القادرة على تخزينه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تقاس بالغيغاباي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B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أو مليار باي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يمكن الأن شراء أقراص صلبة ذات سعة تقارب 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G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250GB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انها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 w:cs="Arial"/>
          <w:color w:val="000000"/>
          <w:rtl w:val="true"/>
        </w:rPr>
        <w:t>أي سرعة الأقراص ضمن علبة القرص الصلب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كلما كانت سرعة دور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قرص اكبر كلما كان القرص يعمل بسرعة أكب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الأقراص الصلبة الحديثة تدور بسرعة تص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ى </w:t>
      </w:r>
      <w:r>
        <w:rPr>
          <w:rFonts w:cs="Arial" w:ascii="Arial" w:hAnsi="Arial"/>
          <w:color w:val="000000"/>
        </w:rPr>
        <w:t>54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cs="Arial" w:ascii="Arial" w:hAnsi="Arial"/>
          <w:color w:val="000000"/>
        </w:rPr>
        <w:t>7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cs="Arial" w:ascii="Arial" w:hAnsi="Arial"/>
          <w:color w:val="000000"/>
        </w:rPr>
        <w:t>1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دورة في الدقيق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ولأداء افضل يجب علينا أن نخفض هذ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وق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b/>
          <w:b/>
          <w:bCs/>
          <w:rtl w:val="true"/>
        </w:rPr>
        <w:t>متوسط زمن الو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معلوم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هو عبارة عن الفاصل الزمني بين تلقي القرص الصلب الأمر لايج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انات معينة و إيجادها فعلي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قاس هذا الوقت بالميلي ثانية، وكلما كان هذا الوق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صغر كلما كان القرص الصلب أسرع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83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3971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     </w:t>
            </w: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2447925"/>
                  <wp:effectExtent l="0" t="0" r="0" b="0"/>
                  <wp:wrapSquare wrapText="bothSides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rtl w:val="true"/>
              </w:rPr>
              <w:t> 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                      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القراءة والكتابة تنفذ عن طريق رؤوس موجودة على جانب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قرص</w:t>
            </w:r>
            <w:r>
              <w:rPr>
                <w:rFonts w:ascii="Arial" w:hAnsi="Arial" w:cs="Arial"/>
                <w:rtl w:val="true"/>
              </w:rPr>
              <w:t xml:space="preserve">  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sz w:val="27"/>
          <w:sz w:val="27"/>
          <w:rtl w:val="true"/>
        </w:rPr>
        <w:t>الأقراص الصلبة الخارجية</w:t>
      </w:r>
      <w:r>
        <w:rPr>
          <w:rFonts w:cs="Arial" w:ascii="Arial" w:hAnsi="Arial"/>
          <w:b/>
          <w:bCs/>
          <w:color w:val="0056AC"/>
          <w:sz w:val="27"/>
          <w:rtl w:val="true"/>
        </w:rPr>
        <w:t>:</w:t>
      </w:r>
      <w:r>
        <w:rPr>
          <w:rFonts w:cs="Arial" w:ascii="Arial" w:hAnsi="Arial"/>
          <w:b/>
          <w:bCs/>
          <w:color w:val="0056AC"/>
          <w:sz w:val="27"/>
          <w:szCs w:val="27"/>
          <w:rtl w:val="true"/>
        </w:rPr>
        <w:br/>
      </w:r>
      <w:r>
        <w:rPr>
          <w:rFonts w:cs="Arial" w:ascii="Arial" w:hAnsi="Arial"/>
          <w:sz w:val="27"/>
          <w:szCs w:val="27"/>
          <w:rtl w:val="true"/>
        </w:rPr>
        <w:br/>
      </w: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464560</wp:posOffset>
            </wp:positionH>
            <wp:positionV relativeFrom="line">
              <wp:posOffset>3933825</wp:posOffset>
            </wp:positionV>
            <wp:extent cx="1905000" cy="1638300"/>
            <wp:effectExtent l="0" t="0" r="0" b="0"/>
            <wp:wrapSquare wrapText="bothSides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توضع الأقراص الصلب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داخل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داخل علبة الكمبيوتر، بينما تو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راص الصلبة الخارجية بواسطة سلك الى مؤخرة علبة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ض الأقراص الص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رجية يتم توصيلها الى منفذ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USB</w:t>
      </w:r>
      <w:r>
        <w:rPr>
          <w:rFonts w:ascii="Arial" w:hAnsi="Arial" w:cs="Arial"/>
          <w:rtl w:val="true"/>
        </w:rPr>
        <w:t>، وبعضها الأخر يتطلب تركيب بطاقة خاصة دا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بة الكمبيوت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سرع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راص الخارجية عادة أبطأ من الأقراص الداخلية، ولكن الأقراص المرتفعة الثمن 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 تعطي نفس أداء الأقراص الداخلية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سع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ادة تكون مثل سعة تخزين الأ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اخلية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292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03730" cy="1903730"/>
                  <wp:effectExtent l="0" t="0" r="0" b="0"/>
                  <wp:docPr id="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دخلت توشيبا كتاب جينييس للار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ياسية بتقديمها اصغر قرص صل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داة بقياس </w:t>
            </w:r>
            <w:r>
              <w:rPr/>
              <w:t>0.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ش وسعة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جيجابايت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في غضون سنوات قليلة ، ستصبح السعة اكبر وبسعر ا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 هذا سوف يغير نموذج التخزين في الحاسبات الشخصية الصغيرة والهواتف الذ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نا ان نتوقع ان تصنع محركات اقراص صلبة في الهواتف في المستقب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2B2B"/>
          <w:sz w:val="36"/>
          <w:sz w:val="36"/>
          <w:rtl w:val="true"/>
        </w:rPr>
        <w:t>أجهزة التخزين</w:t>
      </w:r>
      <w:r>
        <w:rPr>
          <w:rFonts w:ascii="Arial" w:hAnsi="Arial" w:cs="Arial"/>
          <w:b/>
          <w:b/>
          <w:bCs/>
          <w:color w:val="AC2B2B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B2B"/>
          <w:sz w:val="36"/>
          <w:sz w:val="36"/>
          <w:rtl w:val="true"/>
        </w:rPr>
        <w:t>الأخرى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56AC"/>
          <w:rtl w:val="true"/>
        </w:rPr>
        <w:t>الأقراص المرن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</w:rPr>
        <w:t>Floppy Disk</w:t>
      </w:r>
      <w:r>
        <w:rPr>
          <w:rFonts w:cs="Arial" w:ascii="Arial" w:hAnsi="Arial"/>
          <w:b/>
          <w:bCs/>
          <w:color w:val="0056AC"/>
          <w:rtl w:val="true"/>
        </w:rPr>
        <w:t>:</w:t>
        <w:br/>
        <w:br/>
      </w:r>
      <w:r>
        <w:rPr>
          <w:rFonts w:ascii="Arial" w:hAnsi="Arial" w:cs="Arial"/>
          <w:rtl w:val="true"/>
        </w:rPr>
        <w:t>تعتبر الأقراص المرنة أجهزة تخزين متحرك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تنقل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78735</wp:posOffset>
            </wp:positionH>
            <wp:positionV relativeFrom="line">
              <wp:posOffset>1257300</wp:posOffset>
            </wp:positionV>
            <wp:extent cx="2790825" cy="1581150"/>
            <wp:effectExtent l="0" t="0" r="0" b="0"/>
            <wp:wrapSquare wrapText="bothSides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أ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نة عبارة عن أقراص رقيقة من البلاستيك مغطاة بطبقة من أوكسيد الحديد ومركبة 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غطاء بلاستيكي صل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قياس الشائع للأقراص المرنة هو 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نش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وص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يوجد قيا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خرى هي </w:t>
      </w:r>
      <w:r>
        <w:rPr>
          <w:rFonts w:cs="Arial" w:ascii="Arial" w:hAnsi="Arial"/>
        </w:rPr>
        <w:t>5.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نش و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نش ولكنها لم تعد مستعملة اليو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قياس القرص المرن لي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ريقة الرئيسية لوصف الأقراص المرنة، إنما سعة القرص هي العامل المهم في تصنيف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قرص المرن ذو الكثافة العالية قادر على تخزين </w:t>
      </w:r>
      <w:r>
        <w:rPr>
          <w:rFonts w:cs="Arial" w:ascii="Arial" w:hAnsi="Arial"/>
        </w:rPr>
        <w:t>1.44</w:t>
      </w:r>
      <w:r>
        <w:rPr>
          <w:rFonts w:cs="Arial" w:ascii="Arial" w:hAnsi="Arial"/>
        </w:rPr>
        <w:t>M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أ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ديم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ذات الكثافة المنخفضة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وبنفس قياس أقراص الكثافة العالية، كانت تخز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20K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وجد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المرن فتحتا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حدة منهما لها قطعة قابلة للإنزلاق تستعمل لفتح أو إغل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تح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مى فتحة حماية الكتاب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تتمكن من تسجيل البيانات على القرص، او حذفها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ب ان تكون هذه الفتحة مغلق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تقرأ او تكتب على القرص المرن لابد من وجود مح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اص ب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سع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.44MB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رع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بطيئة جدا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905000" cy="1171575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عمال القرص المرن لتخزين البيانات، يجب تهيئة القر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تهيئة هي عملية تحض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للتخزي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لوقت الراهن، معظم الأقراص تأتي مسبقة التهيئ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تهيئة هي كر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طوط دائرية على ورقة بيضا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نفس الطريقة تهيء الاقراص الصلبة قبل بيع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جب توخ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ذر عند تهيئة قرص صلب أو مرن لأن كل البيانات الموجودة ضمن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تحذ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تهيئ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املة تقوم بثلاث مها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حذف المعلومات الموجودة على القرص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تحضير القرص لتخزين البيانا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لتأكد من أن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 يحتوي على اي مشاكل فيزيائية او مغناطيس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b/>
          <w:b/>
          <w:bCs/>
          <w:color w:val="0056AC"/>
          <w:rtl w:val="true"/>
        </w:rPr>
        <w:t>الأقراص المدمج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</w:rPr>
        <w:t>CD ROM</w:t>
      </w:r>
      <w:r>
        <w:rPr>
          <w:rFonts w:cs="Arial" w:ascii="Arial" w:hAnsi="Arial"/>
          <w:b/>
          <w:bCs/>
          <w:color w:val="0056AC"/>
          <w:rtl w:val="tru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464560</wp:posOffset>
            </wp:positionH>
            <wp:positionV relativeFrom="line">
              <wp:posOffset>3790950</wp:posOffset>
            </wp:positionV>
            <wp:extent cx="1905000" cy="1733550"/>
            <wp:effectExtent l="0" t="0" r="0" b="0"/>
            <wp:wrapSquare wrapText="bothSides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56AC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مكن للأقراص المدم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ن تخزن معلومات كثيرية تصل الى عدة ميجابايتات من المعلوما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عظم البرامج الآ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أتي على شكل أقراص مدمجة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للقراءة من القرص المدمجة لا بد من وجود محرك الا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دمج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 محرك الاقراص التقليدي يستطيع  قراءة قرص بيانات او قرص موسيق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حتوى الاقراص غير قابل للتعدي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كن هناك بعض الاقراص التي تخزن عليها بيانات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سيقى او حتى  مقاطع فيديو ، وتسمى الاقراص المدمجة القابلة للتسجي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لكتاب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المدمج فان محرك القرص المدمج وحده لا يكفي ، لابد من وجود مح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464560</wp:posOffset>
            </wp:positionH>
            <wp:positionV relativeFrom="line">
              <wp:posOffset>5353050</wp:posOffset>
            </wp:positionV>
            <wp:extent cx="1905000" cy="1428750"/>
            <wp:effectExtent l="0" t="0" r="0" b="0"/>
            <wp:wrapSquare wrapText="bothSides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جهاز التقليدي يقر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قراص ذات السعة </w:t>
      </w:r>
      <w:r>
        <w:rPr>
          <w:rFonts w:cs="Arial" w:ascii="Arial" w:hAnsi="Arial"/>
        </w:rPr>
        <w:t>650</w:t>
      </w:r>
      <w:r>
        <w:rPr>
          <w:rFonts w:cs="Arial" w:ascii="Arial" w:hAnsi="Arial"/>
        </w:rPr>
        <w:t>M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و مايعادل مدة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قيقة من الموسيقى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إن سر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رص المدمج الأساسية يرمز لها بواحدة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X</w:t>
      </w:r>
      <w:r>
        <w:rPr>
          <w:rFonts w:ascii="Arial" w:hAnsi="Arial" w:cs="Arial"/>
          <w:rtl w:val="true"/>
        </w:rPr>
        <w:t>، ثم فيما بعد تم ترميز سرعة الا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كبر بمضاعفات هذا الرمز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ذا القرص المدمج ذو السرعة </w:t>
      </w:r>
      <w:r>
        <w:rPr>
          <w:rFonts w:cs="Arial" w:ascii="Arial" w:hAnsi="Arial"/>
        </w:rPr>
        <w:t>52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ن يعمل بسر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كبر من سرعة القرص الأصلية ب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ضع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ي الواقع السرعة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ساوي سرعة نقل 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معدل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يلوبايت في الثانية مما يعني ان القرص ذو السرعة </w:t>
      </w:r>
      <w:r>
        <w:rPr>
          <w:rFonts w:cs="Arial" w:ascii="Arial" w:hAnsi="Arial"/>
        </w:rPr>
        <w:t>52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كتب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سرعة أقصاها </w:t>
      </w:r>
      <w:r>
        <w:rPr>
          <w:rFonts w:cs="Arial" w:ascii="Arial" w:hAnsi="Arial"/>
        </w:rPr>
        <w:t>7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يلوبايت في الثاني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ن محرك النسخ يمكنه قراءة الاقراص المدم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كذلك الكتابة على كل من الاقراص المدمجة القابلة للتسجيل والاقراص المدمجة القاب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عادة التسج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سع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50</w:t>
      </w:r>
      <w:r>
        <w:rPr>
          <w:rFonts w:cs="Arial" w:ascii="Arial" w:hAnsi="Arial"/>
        </w:rPr>
        <w:t>MB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سرع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أبطأ من الأ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ب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أقراص الفيد</w:t>
      </w: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464560</wp:posOffset>
            </wp:positionH>
            <wp:positionV relativeFrom="line">
              <wp:posOffset>885825</wp:posOffset>
            </wp:positionV>
            <wp:extent cx="1905000" cy="1876425"/>
            <wp:effectExtent l="0" t="0" r="0" b="0"/>
            <wp:wrapSquare wrapText="bothSides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56AC"/>
          <w:rtl w:val="true"/>
        </w:rPr>
        <w:t>يو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رقم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cs="Arial" w:ascii="Arial" w:hAnsi="Arial"/>
          <w:b/>
          <w:bCs/>
          <w:color w:val="0056AC"/>
        </w:rPr>
        <w:t>DVD</w:t>
      </w:r>
      <w:r>
        <w:rPr>
          <w:rFonts w:cs="Arial" w:ascii="Arial" w:hAnsi="Arial"/>
          <w:b/>
          <w:bCs/>
          <w:color w:val="0056AC"/>
          <w:rtl w:val="true"/>
        </w:rPr>
        <w:t>):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V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حتاج لجه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اص مختلف عن الجهاز المستعمل لقراءة الأقراص المدمج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ولكن الجهاز المستعمل لقراء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V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أن يقرأ الأٌقر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دمجة وليس العكس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قرص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V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ستطيع تخزين كمية معلومات أكبر بكثير من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دم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حيث يمكن ان يخزن ما يقارب الـ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سرع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سرع بكثير من الأقراص المدمجة ولكنها تبقى أبط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أقراص الصلب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يرمز لهذه السرعة بواحدة الـ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 قيمتها ليس نفس القي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عملة في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D</w:t>
      </w:r>
      <w:r>
        <w:rPr>
          <w:rFonts w:ascii="Arial" w:hAnsi="Arial" w:cs="Arial"/>
          <w:rtl w:val="true"/>
        </w:rPr>
        <w:t xml:space="preserve">، حيث تكافئ الـ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يعادل </w:t>
      </w:r>
      <w:r>
        <w:rPr>
          <w:rFonts w:cs="Arial" w:ascii="Arial" w:hAnsi="Arial"/>
        </w:rPr>
        <w:t>1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يلوبايت في الثانية، اي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ضعاف سرعة ا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قياسي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السع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صل حتى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غيغاباي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أقراص المضغوط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rtl w:val="true"/>
        </w:rPr>
        <w:t>(</w:t>
      </w:r>
      <w:r>
        <w:rPr>
          <w:rFonts w:cs="Arial" w:ascii="Arial" w:hAnsi="Arial"/>
          <w:b/>
          <w:bCs/>
          <w:color w:val="0056AC"/>
        </w:rPr>
        <w:t>ZIP DISK</w:t>
      </w:r>
      <w:r>
        <w:rPr>
          <w:rFonts w:cs="Arial" w:ascii="Arial" w:hAnsi="Arial"/>
          <w:b/>
          <w:bCs/>
          <w:color w:val="0056AC"/>
          <w:rtl w:val="true"/>
        </w:rPr>
        <w:t>):</w:t>
      </w: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64560</wp:posOffset>
            </wp:positionH>
            <wp:positionV relativeFrom="line">
              <wp:posOffset>3000375</wp:posOffset>
            </wp:positionV>
            <wp:extent cx="1905000" cy="1524000"/>
            <wp:effectExtent l="0" t="0" r="0" b="0"/>
            <wp:wrapSquare wrapText="bothSides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تعد الأقراص المضغوط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فضل الوسائل لتخزين البيانات احتياطيا أو نقلها بين أجهزة الكمبيوت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سرع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أبطأ من الأقراص الصلب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سع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و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B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56AC"/>
          <w:sz w:val="20"/>
          <w:sz w:val="20"/>
          <w:szCs w:val="20"/>
          <w:rtl w:val="true"/>
        </w:rPr>
        <w:t>الأقراص المضغوطة</w:t>
      </w:r>
      <w:r>
        <w:rPr>
          <w:rFonts w:ascii="Arial" w:hAnsi="Arial" w:cs="Arial"/>
          <w:b/>
          <w:b/>
          <w:bCs/>
          <w:color w:val="0056AC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56AC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56AC"/>
          <w:sz w:val="20"/>
          <w:szCs w:val="20"/>
        </w:rPr>
        <w:t>JAZ DISK</w:t>
      </w:r>
      <w:r>
        <w:rPr>
          <w:rFonts w:cs="Arial" w:ascii="Arial" w:hAnsi="Arial"/>
          <w:b/>
          <w:bCs/>
          <w:color w:val="0056AC"/>
          <w:sz w:val="20"/>
          <w:szCs w:val="20"/>
          <w:rtl w:val="true"/>
        </w:rPr>
        <w:t>):</w:t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445"/>
        <w:gridCol w:w="3415"/>
      </w:tblGrid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552575" cy="1371600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52575" cy="1371600"/>
                  <wp:effectExtent l="0" t="0" r="0" b="0"/>
                  <wp:wrapSquare wrapText="bothSides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أقراص المضغو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JAZ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عمل بنفس طريق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قراص المضغو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ZIP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الإختلاف الأساسي بينهما هو ان الأقراص 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و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JAZ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مكن 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حتوي كمية معلومات اكبر من الأقر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ZIP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لاستعمال الأقر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JAZ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حتاج الى جهاز خ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ختلف عن ذلك المستعمل لقراءة الأقر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ZIP</w:t>
            </w:r>
            <w:r>
              <w:rPr>
                <w:rFonts w:cs="Arial" w:ascii="Arial" w:hAnsi="Arial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rtl w:val="true"/>
              </w:rPr>
              <w:t>السرع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أبطأ من الأقر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صلبة</w:t>
            </w:r>
            <w:r>
              <w:rPr>
                <w:rFonts w:cs="Arial" w:ascii="Arial" w:hAnsi="Arial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rtl w:val="true"/>
              </w:rPr>
              <w:t>السع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حوالي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يغاباي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نواع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برامج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ناك نوعان من البرامج</w:t>
      </w:r>
      <w:r>
        <w:rPr>
          <w:rFonts w:cs="Arial" w:ascii="Arial" w:hAnsi="Arial"/>
          <w:rtl w:val="true"/>
        </w:rPr>
        <w:t>:</w:t>
        <w:br/>
        <w:t xml:space="preserve">•  </w:t>
      </w:r>
      <w:r>
        <w:rPr>
          <w:rFonts w:ascii="Arial" w:hAnsi="Arial" w:cs="Arial"/>
          <w:rtl w:val="true"/>
        </w:rPr>
        <w:t>أنظ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شغيل</w:t>
      </w:r>
      <w:r>
        <w:rPr>
          <w:rFonts w:cs="Arial" w:ascii="Arial" w:hAnsi="Arial"/>
          <w:rtl w:val="true"/>
        </w:rPr>
        <w:br/>
        <w:t xml:space="preserve">•  </w:t>
      </w:r>
      <w:r>
        <w:rPr>
          <w:rFonts w:ascii="Arial" w:hAnsi="Arial" w:cs="Arial"/>
          <w:rtl w:val="true"/>
        </w:rPr>
        <w:t>برامج التطبيق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81AC"/>
          <w:rtl w:val="true"/>
        </w:rPr>
        <w:t>أنظمة</w:t>
      </w:r>
      <w:r>
        <w:rPr>
          <w:rFonts w:ascii="Arial" w:hAnsi="Arial" w:cs="Arial"/>
          <w:color w:val="0081AC"/>
          <w:rtl w:val="true"/>
        </w:rPr>
        <w:t xml:space="preserve"> </w:t>
      </w:r>
      <w:r>
        <w:rPr>
          <w:rFonts w:ascii="Arial" w:hAnsi="Arial" w:cs="Arial"/>
          <w:color w:val="0081AC"/>
          <w:rtl w:val="true"/>
        </w:rPr>
        <w:t>التشغيل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ظام التشغيل أو نظام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ايكروسوفت ويندوز إكس ب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icrosoft Windows XP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هو نوع خاص من البرامج حيث يح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تلقائي عند تشغيل 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نظام التشغيل يسمح لك أن تستخدم السمات المتقد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حواسيب الحديثة دون الحاجة لتعلم كل التفاصيل عن كيفية عمل الأجزاء الص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ه مسؤول عن انشاء علاقة بين الأجزاء الصلبة و البرامج و المستخد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ناك عدة أنواع مختلفة من أنظمة التشغ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تخدمة حالياً</w:t>
      </w:r>
      <w:r>
        <w:rPr>
          <w:rFonts w:cs="Arial" w:ascii="Arial" w:hAnsi="Arial"/>
          <w:rtl w:val="true"/>
        </w:rPr>
        <w:t xml:space="preserve">.  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 الشخص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B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دأ استعماله ع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كان يزود بنظام تشغيل يسم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نظام تشغبل الأقراص 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لاستخدام هذا ال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تاج المستخدم أن يكون خبيراً أو على معرفة جيدة في استخدام 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ؤخراً أصدر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كة مايكروسوفت نظام ويندوز وهذا النظام هو المستخدم بشكل واسع هذه الأيام</w:t>
      </w:r>
      <w:r>
        <w:rPr>
          <w:rFonts w:cs="Arial" w:ascii="Arial" w:hAnsi="Arial"/>
          <w:rtl w:val="true"/>
        </w:rPr>
        <w:t xml:space="preserve">.   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ناك أنواع مختلفة من نظام الويندوز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أول اصدار من ويندوز هو ويندوز </w:t>
      </w:r>
      <w:r>
        <w:rPr>
          <w:rFonts w:cs="Arial" w:ascii="Arial" w:hAnsi="Arial"/>
        </w:rPr>
        <w:t>3.1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Windows 3.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هذا الأصدار أكثر فعالية من ا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ستخدامه اسه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لك هذا النظام ما يسمى واجهة المستخدم الرسوم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U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أن تقوده بواسطة فأرة واللوائح المنسد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إصدارات الحديثة من ويندوز تت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دوز </w:t>
      </w:r>
      <w:r>
        <w:rPr>
          <w:rFonts w:cs="Arial" w:ascii="Arial" w:hAnsi="Arial"/>
        </w:rPr>
        <w:t>95</w:t>
      </w:r>
      <w:r>
        <w:rPr>
          <w:rFonts w:ascii="Arial" w:hAnsi="Arial" w:cs="Arial"/>
          <w:rtl w:val="true"/>
        </w:rPr>
        <w:t>، ويندو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T</w:t>
      </w:r>
      <w:r>
        <w:rPr>
          <w:rFonts w:ascii="Arial" w:hAnsi="Arial" w:cs="Arial"/>
          <w:rtl w:val="true"/>
        </w:rPr>
        <w:t xml:space="preserve">، ويندوز </w:t>
      </w:r>
      <w:r>
        <w:rPr>
          <w:rFonts w:cs="Arial" w:ascii="Arial" w:hAnsi="Arial"/>
        </w:rPr>
        <w:t>98</w:t>
      </w:r>
      <w:r>
        <w:rPr>
          <w:rFonts w:ascii="Arial" w:hAnsi="Arial" w:cs="Arial"/>
          <w:rtl w:val="true"/>
        </w:rPr>
        <w:t xml:space="preserve">، ويندوز </w:t>
      </w:r>
      <w:r>
        <w:rPr>
          <w:rFonts w:cs="Arial" w:ascii="Arial" w:hAnsi="Arial"/>
        </w:rPr>
        <w:t>2000</w:t>
      </w:r>
      <w:r>
        <w:rPr>
          <w:rFonts w:ascii="Arial" w:hAnsi="Arial" w:cs="Arial"/>
          <w:rtl w:val="true"/>
        </w:rPr>
        <w:t>، و ويندو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خبر السار هو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صدارات الحديثة من مايكروسوفت ويندوز متشابهة وسهلة الإستخدام مقارنة مع ويندو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.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ميزات واجهة المستخدم الرسومي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(</w:t>
      </w:r>
      <w:r>
        <w:rPr>
          <w:rStyle w:val="StrongEmphasis"/>
          <w:rFonts w:cs="Arial" w:ascii="Arial" w:hAnsi="Arial"/>
        </w:rPr>
        <w:t>GUI</w:t>
      </w:r>
      <w:r>
        <w:rPr>
          <w:rStyle w:val="StrongEmphasis"/>
          <w:rFonts w:cs="Arial" w:ascii="Arial" w:hAnsi="Arial"/>
          <w:rtl w:val="true"/>
        </w:rPr>
        <w:t xml:space="preserve">): 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دو كل اليرامج متشابه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عند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 التنتقل بين عدة برامج من عدة شركات مختلفة تكون عملية التنقل سهلة</w:t>
      </w:r>
      <w:r>
        <w:rPr>
          <w:rFonts w:cs="Arial" w:ascii="Arial" w:hAnsi="Arial"/>
          <w:rtl w:val="true"/>
        </w:rPr>
        <w:t xml:space="preserve">.   </w:t>
        <w:br/>
        <w:t xml:space="preserve">• </w:t>
      </w:r>
      <w:r>
        <w:rPr>
          <w:rFonts w:ascii="Arial" w:hAnsi="Arial" w:cs="Arial"/>
          <w:rtl w:val="true"/>
        </w:rPr>
        <w:t>برامج التطبيقات تعمل بنفس الطريقة التي يعمل بها نظام التشغيل</w:t>
      </w:r>
      <w:r>
        <w:rPr>
          <w:rFonts w:cs="Arial" w:ascii="Arial" w:hAnsi="Arial"/>
          <w:rtl w:val="true"/>
        </w:rPr>
        <w:t xml:space="preserve">.  </w:t>
        <w:br/>
        <w:t xml:space="preserve">•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يض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مح للمبرمجين ان يكتبوا البرامج المتوافقة بسهو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أنظمة التشغي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أخرى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نظام التشغبل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OS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B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م إلغائه ولم ي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تخدم إلا في بعض الشركات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UNI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inu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مثلة أخرى عن أنظمة التشغبل الم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ها في الحواسي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وظائف نظا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تشغيل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سمح نظام التشغيل بجمع البرامج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دات، بهدف تسهيل ادارة المصادر، وتقدم للمستخدم واجهة تحكم سهلة لتجاوز تعقي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شغيل الجهاز</w:t>
      </w:r>
      <w:r>
        <w:rPr>
          <w:rFonts w:cs="Arial" w:ascii="Arial" w:hAnsi="Arial"/>
          <w:rtl w:val="true"/>
        </w:rPr>
        <w:t xml:space="preserve">. 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36"/>
          <w:sz w:val="36"/>
          <w:szCs w:val="36"/>
          <w:rtl w:val="true"/>
        </w:rPr>
        <w:t>برامج</w:t>
      </w:r>
      <w:r>
        <w:rPr>
          <w:rStyle w:val="StrongEmphasis"/>
          <w:rFonts w:ascii="Arial" w:hAnsi="Arial" w:cs="Arial"/>
          <w:color w:val="0056A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36"/>
          <w:sz w:val="36"/>
          <w:szCs w:val="36"/>
          <w:rtl w:val="true"/>
        </w:rPr>
        <w:t>التطبيقا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 استعمال برامج التطبيقات بعد تحم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ظام التشغيل فقط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ثل برامج معالجة النصوص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لكتابة الرسائل والمذكرا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داول البيان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لعمل الحسابات والتعامل مع الارقام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، برامج قواعد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لتنظيم كمية كبيرة من المعلوم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برامج الصو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لانتاج الصور والاعلا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Style w:val="StrongEmphasis"/>
          <w:rFonts w:ascii="Arial" w:hAnsi="Arial" w:cs="Arial"/>
          <w:rtl w:val="true"/>
        </w:rPr>
        <w:t>أمثلة على برامج التطبيقات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702810</wp:posOffset>
            </wp:positionH>
            <wp:positionV relativeFrom="line">
              <wp:posOffset>8486775</wp:posOffset>
            </wp:positionV>
            <wp:extent cx="666750" cy="800100"/>
            <wp:effectExtent l="0" t="0" r="0" b="0"/>
            <wp:wrapSquare wrapText="bothSides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برامج معالجة النصوص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مثل مايكروسوفت وور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حيث يتيح ل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ا البرنامج إنشاء مستندات مطبوعة مثل الرسائل والمذكرات والبطاقات معالجتها ب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هل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يمكن بسهوله دمج رسالة وارسالها للعدد من الاشخاص</w:t>
      </w:r>
      <w:r>
        <w:rPr>
          <w:rFonts w:cs="Arial" w:ascii="Arial" w:hAnsi="Arial"/>
          <w:rtl w:val="true"/>
        </w:rPr>
        <w:t>. </w:t>
        <w:br/>
      </w:r>
      <w:r>
        <w:rPr>
          <w:rFonts w:cs="Arial" w:ascii="Arial" w:hAnsi="Arial"/>
          <w:i/>
          <w:iCs/>
          <w:rtl w:val="true"/>
        </w:rPr>
        <w:br/>
      </w:r>
      <w:r>
        <w:rPr>
          <w:rStyle w:val="Emphasis"/>
          <w:rFonts w:cs="Arial" w:ascii="Arial" w:hAnsi="Arial"/>
          <w:rtl w:val="true"/>
        </w:rPr>
        <w:t> </w:t>
      </w:r>
      <w:r>
        <w:rPr>
          <w:rStyle w:val="Emphasis"/>
          <w:rFonts w:ascii="Arial" w:hAnsi="Arial" w:cs="Arial"/>
          <w:rtl w:val="true"/>
        </w:rPr>
        <w:t>أمثلة على برامج معالجة</w:t>
      </w:r>
      <w:r>
        <w:rPr>
          <w:rStyle w:val="Emphasis"/>
          <w:rFonts w:ascii="Arial" w:hAnsi="Arial" w:cs="Arial"/>
          <w:rtl w:val="true"/>
        </w:rPr>
        <w:t xml:space="preserve"> </w:t>
      </w:r>
      <w:r>
        <w:rPr>
          <w:rStyle w:val="Emphasis"/>
          <w:rFonts w:ascii="Arial" w:hAnsi="Arial" w:cs="Arial"/>
          <w:rtl w:val="true"/>
        </w:rPr>
        <w:t>النصوص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مايكروسوفت وورد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لوتوس وو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و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وورد بيرفيك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712335</wp:posOffset>
            </wp:positionH>
            <wp:positionV relativeFrom="line">
              <wp:posOffset>-9525</wp:posOffset>
            </wp:positionV>
            <wp:extent cx="657225" cy="800100"/>
            <wp:effectExtent l="0" t="0" r="0" b="0"/>
            <wp:wrapSquare wrapText="bothSides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برامج جداو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ثل مايكروسوفت إكس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تيح لنا هذا البرنامج المحافظ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 والحسابات الرقمية وإمكانية تسجيل دخل و مصاريف شركة ما، ومن ثم حس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صي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كما يعطينا هذا البرنامج إمكانية القيام بعملي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ماذا لو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التي تقوم بحس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داء الشركة في المستقبل أو التأثير على الأرباح في حال تغ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سعار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i/>
          <w:iCs/>
          <w:rtl w:val="true"/>
        </w:rPr>
        <w:br/>
      </w:r>
      <w:r>
        <w:rPr>
          <w:rStyle w:val="Emphasis"/>
          <w:rFonts w:cs="Arial" w:ascii="Arial" w:hAnsi="Arial"/>
          <w:rtl w:val="true"/>
        </w:rPr>
        <w:t> </w:t>
      </w:r>
      <w:r>
        <w:rPr>
          <w:rStyle w:val="Emphasis"/>
          <w:rFonts w:ascii="Arial" w:hAnsi="Arial" w:cs="Arial"/>
          <w:rtl w:val="true"/>
        </w:rPr>
        <w:t>أمثلة على</w:t>
      </w:r>
      <w:r>
        <w:rPr>
          <w:rStyle w:val="Emphasis"/>
          <w:rFonts w:ascii="Arial" w:hAnsi="Arial" w:cs="Arial"/>
          <w:rtl w:val="true"/>
        </w:rPr>
        <w:t xml:space="preserve"> </w:t>
      </w:r>
      <w:r>
        <w:rPr>
          <w:rStyle w:val="Emphasis"/>
          <w:rFonts w:ascii="Arial" w:hAnsi="Arial" w:cs="Arial"/>
          <w:rtl w:val="true"/>
        </w:rPr>
        <w:t>برامج لوائح البيانات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  <w:t>• </w:t>
      </w:r>
      <w:r>
        <w:rPr>
          <w:rFonts w:ascii="Arial" w:hAnsi="Arial" w:cs="Arial"/>
          <w:rtl w:val="true"/>
        </w:rPr>
        <w:t>مايكروسوفت إكسل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لوت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702810</wp:posOffset>
            </wp:positionH>
            <wp:positionV relativeFrom="line">
              <wp:posOffset>2095500</wp:posOffset>
            </wp:positionV>
            <wp:extent cx="666750" cy="800100"/>
            <wp:effectExtent l="0" t="0" r="0" b="0"/>
            <wp:wrapSquare wrapText="bothSides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Style w:val="StrongEmphasis"/>
          <w:rFonts w:ascii="Arial" w:hAnsi="Arial" w:cs="Arial"/>
          <w:rtl w:val="true"/>
        </w:rPr>
        <w:t>برامج قواعد البيان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ثل مايكروسوف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كسس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مكن باستخدام هذا البرنامج لإدارة قوائم من المعلومات وتجميع ال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لفة بصورة معينة ومن ثم اجراء بحث فيها للحصول على البيانات التي نحتاج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>.</w:t>
        <w:br/>
        <w:br/>
      </w:r>
      <w:r>
        <w:rPr>
          <w:rStyle w:val="Emphasis"/>
          <w:rFonts w:cs="Arial" w:ascii="Arial" w:hAnsi="Arial"/>
          <w:rtl w:val="true"/>
        </w:rPr>
        <w:t> </w:t>
      </w:r>
      <w:r>
        <w:rPr>
          <w:rStyle w:val="Emphasis"/>
          <w:rFonts w:ascii="Arial" w:hAnsi="Arial" w:cs="Arial"/>
          <w:rtl w:val="true"/>
        </w:rPr>
        <w:t>أمثلة على برامج</w:t>
      </w:r>
      <w:r>
        <w:rPr>
          <w:rStyle w:val="Emphasis"/>
          <w:rFonts w:ascii="Arial" w:hAnsi="Arial" w:cs="Arial"/>
          <w:rtl w:val="true"/>
        </w:rPr>
        <w:t xml:space="preserve"> </w:t>
      </w:r>
      <w:r>
        <w:rPr>
          <w:rStyle w:val="Emphasis"/>
          <w:rFonts w:ascii="Arial" w:hAnsi="Arial" w:cs="Arial"/>
          <w:rtl w:val="true"/>
        </w:rPr>
        <w:t>قواعد البيانات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مايكروسوفت أكسس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لوتس أبروتش</w:t>
      </w:r>
      <w:r>
        <w:rPr>
          <w:rFonts w:cs="Arial" w:ascii="Arial" w:hAnsi="Arial"/>
          <w:rtl w:val="true"/>
        </w:rPr>
        <w:t>.</w:t>
        <w:br/>
        <w:br/>
        <w:br/>
      </w: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712335</wp:posOffset>
            </wp:positionH>
            <wp:positionV relativeFrom="line">
              <wp:posOffset>3657600</wp:posOffset>
            </wp:positionV>
            <wp:extent cx="657225" cy="800100"/>
            <wp:effectExtent l="0" t="0" r="0" b="0"/>
            <wp:wrapSquare wrapText="bothSides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برامج العروض التقديمي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ثل مايكروسوف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وربوين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حيث يمكننا إنشاء الشرائح وعرضها بدرجة عالية من الإتقان، والتي 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باعتها لاستعمالها في اجهزة الأسقاط الضوئية، او عرضها بشكل مباشر على 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</w:t>
      </w:r>
      <w:r>
        <w:rPr>
          <w:rFonts w:cs="Arial" w:ascii="Arial" w:hAnsi="Arial"/>
          <w:rtl w:val="true"/>
        </w:rPr>
        <w:t>.</w:t>
        <w:br/>
        <w:br/>
        <w:br/>
      </w:r>
      <w:r>
        <w:rPr>
          <w:rStyle w:val="Emphasis"/>
          <w:rFonts w:cs="Arial" w:ascii="Arial" w:hAnsi="Arial"/>
          <w:rtl w:val="true"/>
        </w:rPr>
        <w:t> </w:t>
      </w:r>
      <w:r>
        <w:rPr>
          <w:rStyle w:val="Emphasis"/>
          <w:rFonts w:ascii="Arial" w:hAnsi="Arial" w:cs="Arial"/>
          <w:rtl w:val="true"/>
        </w:rPr>
        <w:t>أمثلة على برامج العروض</w:t>
      </w:r>
      <w:r>
        <w:rPr>
          <w:rStyle w:val="Emphasis"/>
          <w:rFonts w:ascii="Arial" w:hAnsi="Arial" w:cs="Arial"/>
          <w:rtl w:val="true"/>
        </w:rPr>
        <w:t xml:space="preserve"> </w:t>
      </w:r>
      <w:r>
        <w:rPr>
          <w:rStyle w:val="Emphasis"/>
          <w:rFonts w:ascii="Arial" w:hAnsi="Arial" w:cs="Arial"/>
          <w:rtl w:val="true"/>
        </w:rPr>
        <w:t>التقديمية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مايكروسوفت باوربوينت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لوتس فري لانس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Style w:val="StrongEmphasis"/>
          <w:rFonts w:ascii="Arial" w:hAnsi="Arial" w:cs="Arial"/>
          <w:rtl w:val="true"/>
        </w:rPr>
        <w:t>برامج تصفح الوب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مثل مايكروسوفت إكسبلورر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سم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ا البرنامج بالعرض والتفاعل مع محتويات صفحات شبكة الوب</w:t>
      </w:r>
      <w:r>
        <w:rPr>
          <w:rFonts w:cs="Arial" w:ascii="Arial" w:hAnsi="Arial"/>
          <w:rtl w:val="true"/>
        </w:rPr>
        <w:t>.</w:t>
        <w:br/>
        <w:br/>
      </w:r>
      <w:r>
        <w:rPr>
          <w:rStyle w:val="Emphasis"/>
          <w:rFonts w:cs="Arial" w:ascii="Arial" w:hAnsi="Arial"/>
          <w:rtl w:val="true"/>
        </w:rPr>
        <w:t> </w:t>
      </w:r>
      <w:r>
        <w:rPr>
          <w:rStyle w:val="Emphasis"/>
          <w:rFonts w:ascii="Arial" w:hAnsi="Arial" w:cs="Arial"/>
          <w:rtl w:val="true"/>
        </w:rPr>
        <w:t>أمثلة على برامج تصفح الوب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مايكروسوف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ترنيت إكسبلورر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نتسكيب نافيجاتر</w:t>
      </w:r>
      <w:r>
        <w:rPr>
          <w:rFonts w:cs="Arial" w:ascii="Arial" w:hAnsi="Arial"/>
          <w:rtl w:val="true"/>
        </w:rPr>
        <w:t>.</w:t>
        <w:br/>
        <w:br/>
        <w:br/>
      </w: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226560</wp:posOffset>
            </wp:positionH>
            <wp:positionV relativeFrom="line">
              <wp:posOffset>1562100</wp:posOffset>
            </wp:positionV>
            <wp:extent cx="1143000" cy="1228725"/>
            <wp:effectExtent l="0" t="0" r="0" b="0"/>
            <wp:wrapSquare wrapText="bothSides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Style w:val="StrongEmphasis"/>
          <w:rFonts w:ascii="Arial" w:hAnsi="Arial" w:cs="Arial"/>
          <w:rtl w:val="true"/>
        </w:rPr>
        <w:t>برامج تصميم صفحات الوب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مثل مايكروسوفت فرونت باج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سمح لأي كان بإنشاء موقع انترنت بسر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سهولة</w:t>
      </w:r>
      <w:r>
        <w:rPr>
          <w:rFonts w:cs="Arial" w:ascii="Arial" w:hAnsi="Arial"/>
          <w:rtl w:val="true"/>
        </w:rPr>
        <w:t>.</w:t>
        <w:br/>
        <w:br/>
      </w:r>
      <w:r>
        <w:rPr>
          <w:rStyle w:val="Emphasis"/>
          <w:rFonts w:ascii="Arial" w:hAnsi="Arial" w:cs="Arial"/>
          <w:rtl w:val="true"/>
        </w:rPr>
        <w:t>أمثلة على برامج التصميم</w:t>
      </w:r>
      <w:r>
        <w:rPr>
          <w:rStyle w:val="Emphasis"/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مايكروسوفت فرونت باج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ماكروميديا دريموييفر</w:t>
      </w:r>
      <w:r>
        <w:rPr>
          <w:rFonts w:cs="Arial" w:ascii="Arial" w:hAnsi="Arial"/>
          <w:rtl w:val="true"/>
        </w:rPr>
        <w:t>.</w:t>
        <w:br/>
        <w:br/>
      </w: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836285</wp:posOffset>
            </wp:positionH>
            <wp:positionV relativeFrom="line">
              <wp:posOffset>2781300</wp:posOffset>
            </wp:positionV>
            <wp:extent cx="676275" cy="771525"/>
            <wp:effectExtent l="0" t="0" r="0" b="0"/>
            <wp:wrapSquare wrapText="bothSides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برامج نشر مكتبي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ثل فوتوشو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نتمكن بواسطة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رنامج من إنشاء الصفحات الإخبارية والمنشورات الدعائية والكتيب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 إج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ديلات جذرية على الصو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ل تغير حجم الصورة، الألوان، نسخ الصورة، الدوران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ديلات أخرى كثيرة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تطوير الأنظم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تطو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نظمة عبارة عن مصطلح عام يطلق على الطريقة التي يتم من خلالها تصميم البرنامج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حصه ومن ثم تقديمه للمستخدم</w:t>
      </w:r>
      <w:r>
        <w:rPr>
          <w:rFonts w:cs="Arial" w:ascii="Arial" w:hAnsi="Arial"/>
          <w:rtl w:val="true"/>
        </w:rPr>
        <w:t>.  </w:t>
        <w:br/>
        <w:br/>
        <w:br/>
      </w:r>
      <w:r>
        <w:rPr>
          <w:rFonts w:ascii="Arial" w:hAnsi="Arial" w:cs="Arial"/>
          <w:rtl w:val="true"/>
        </w:rPr>
        <w:t>ما هي دورة تطوير ال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تحليل حاجات المستخدم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إنشاء تصميم بياني ا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بدأ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البرمجة و التنفيذ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إختبار المنت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حليل، التصميم، البرم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الاختبار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شبك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شبك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حلي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LAN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ستعمل لتوصيل الكمبيوترات الموجودة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ركة ما مع بعضها البعض، مثلا اذا كان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شخاص يعملون مع بعضهم في نفس المكتب ف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طقي ان يكونوا متصلين مع بعضه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هذا يمكن للاشخاص العشر استعمال طابعة واح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نفس الطريقة يمكن مشاركة اجهزة اخرى مثل المودم و الماسحات الضوئ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لأ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ذلك هو مشاركة المعلوم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شبكات الواسع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WAN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ما يشير الاسم، يمكننا بواسطة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بكات الاتصال بأجهزة كمبيوتر موجودة في اي مكان في العال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جموع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عمل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فكرة من مجموعات العمل هي مشاركة ع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شخاص للمعلومات و الموا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للاشخاص الموجودين ضمن مجموعة عمل ما ان يتشاركو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 الموجودة على الأقراص الصلبة أو الطابعات او المودم او الماسحة الضوئ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لمجموعة العمل هذه ان تكون عبارة عن عدد من أجهزة الكمبيوتر الموصولة ببعض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عض بواسطة أسلاك خاصة في مكان واحد، أو ان تكون عبارة عن أجهزة موصولة ببعضها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ريق الانترنت من مختلف أرجاء العال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فرق بي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انترانت والانترنت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شبكة الإنترانت هي عبارة عن شب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لية تستخدم تكنولوجيا الإنترنت ضمن بيئة معزو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تخدم الإنترانت عادة ضمن شر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مؤسسة لتؤمن للموظفين الوصول السهل إلى البيا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الانترانت أصبحت طر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ائعة الان لمشاركة المعلومات في الشرك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النترانت تستخدم تكنولوجيا الانتر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تسمح لمستخدميها بالولوج الى مستندات الشركة ، البحث في قاعدة البيانات ، تنظ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جتماعات ، وطبعا ارسال البريد الالكترون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متى قامت الشركة بتحميل الشبكة اصب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ديد من المستخدمين يحتاجون فقط الى برنامج على حاسبهم ومتصف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فرق بي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انترانت و الاكستران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اكسترانت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وع خاص من الانترانت حيث يتمكن بعض المستخدمين من الدخول اليها من خارج الشرك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انترانت عادة يستعملها الاعضاء في شركة ما فقط، بينما الاكسترانت يستعملها أشخ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خارج الشركة بعد ان يحصلوا على كلمة مرور خاصة تمكنهم من الدخول الى الشب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ستعمال موارد محددة</w:t>
      </w:r>
      <w:r>
        <w:rPr>
          <w:rFonts w:cs="Arial" w:ascii="Arial" w:hAnsi="Arial"/>
          <w:sz w:val="27"/>
          <w:szCs w:val="27"/>
          <w:rtl w:val="true"/>
        </w:rPr>
        <w:t>.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إنترن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هوالانترنت؟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إنترنت هي عبارة عن مجموعة من شبك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المختلفة التي تتصل فيما بينها لتكون شبكة كمبيوتر عالمية،بدأت كمجمو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شبكات التابعة للقوات المسلحة الأمريكية لتمكنهم من النجاة من حرب نوو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دها اصبحت تستخدم في نظام التعليم ومن ثم في التجارة العالم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فوائدها؟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إنترنت هي شبكة عالمية مكونة من شبك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تص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شيء المميز والفريد في الإنترنت هو كمية المعلومات التي يمكن الوصول إلي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غض النظر عن اهتمامك الذي يمكنك من البحث عن المعلومات وعن الموضو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كثر غموض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هذا الإنترنت أداة قيمة بشكل غير معقول للبحث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واء ج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 عن الشركات المنافسة في المناطق المختلفة من العالم أوالبحث عن 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جرة العائلة، ستجد أن هناك الكثير من المعلومات المتاح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قمت بنشر ماد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نترنت يمكن لأي شخص الدخول إليها إذا استطاع إيجادها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 w:cs="Arial"/>
          <w:rtl w:val="true"/>
        </w:rPr>
        <w:t>كأداة للتسويق، للإنتر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حتمالات مهمة، حيث من الممكن لشركة صغيرة أن تبيع منتجاتها في جميع أنحاء العا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ون الحاجة لبائع واح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هذه الأيام المشكلة عادة هي إيجاد المعلومات، لكن الى 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 يمكن الوصول الى بعض المعلومات المتاح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يضاً ليس لديك أي فكرة عن مدى دقة 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صداقية او متى اخر تحديث للمعلومات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56AC"/>
          <w:rtl w:val="true"/>
        </w:rPr>
        <w:t> </w:t>
      </w:r>
      <w:r>
        <w:rPr>
          <w:rStyle w:val="StrongEmphasis"/>
          <w:rFonts w:ascii="Arial" w:hAnsi="Arial" w:cs="Arial"/>
          <w:color w:val="0056AC"/>
          <w:rtl w:val="true"/>
        </w:rPr>
        <w:t>ما هو الفرق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بين الشبكة العنكبوتية العالمية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WWW</w:t>
      </w:r>
      <w:r>
        <w:rPr>
          <w:rStyle w:val="StrongEmphasis"/>
          <w:rFonts w:cs="Arial" w:ascii="Arial" w:hAnsi="Arial"/>
          <w:color w:val="0056AC"/>
          <w:rtl w:val="true"/>
        </w:rPr>
        <w:t xml:space="preserve">) </w:t>
      </w:r>
      <w:r>
        <w:rPr>
          <w:rStyle w:val="StrongEmphasis"/>
          <w:rFonts w:ascii="Arial" w:hAnsi="Arial" w:cs="Arial"/>
          <w:color w:val="0056AC"/>
          <w:rtl w:val="true"/>
        </w:rPr>
        <w:t>و الإنترنت؟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شبكة العنكبوت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لمية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orld Wide Web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هي جزء صغير من الإنترنت فق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إنترنت تشمل كل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الأجهزة التي تقوم بتشغيلها، بما في ذلك الشبكة العالمية، وهي تشمل أيضاً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TP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بروتوكول نقل الملفات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البريد الإلكتروني و مجموعات الأخب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شبكة العالمية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جموعة نصوص و صور يمكن استعراضها باستعمال المتصفح، مثل مايكروسوفت انتر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كسبلورر أو نتسكيب</w:t>
      </w:r>
      <w:r>
        <w:rPr>
          <w:rFonts w:cs="Arial" w:ascii="Arial" w:hAnsi="Arial"/>
          <w:sz w:val="27"/>
          <w:szCs w:val="27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شبكات الهاتف و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كمبيوتر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كيف يمكن استخدام خط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هاتف في الكمبيوتر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عند استعمال جهاز المودم للاتصال بالانترنت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عملية الاتصال هذه تتم باستخدام خط الهاتف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PSDN</w:t>
      </w:r>
      <w:r>
        <w:rPr>
          <w:rFonts w:cs="Arial" w:ascii="Arial" w:hAnsi="Arial"/>
          <w:rtl w:val="true"/>
        </w:rPr>
        <w:t>  </w:t>
        <w:br/>
        <w:t>"</w:t>
      </w:r>
      <w:r>
        <w:rPr>
          <w:rFonts w:ascii="Arial" w:hAnsi="Arial" w:cs="Arial"/>
          <w:rtl w:val="true"/>
        </w:rPr>
        <w:t>شب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 العام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هو الاسم التقني الذي نطلقه على نظام الهاتف المستعمل في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يا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ISDN</w:t>
      </w:r>
      <w:r>
        <w:rPr>
          <w:rFonts w:cs="Arial" w:ascii="Arial" w:hAnsi="Arial"/>
          <w:rtl w:val="true"/>
        </w:rPr>
        <w:t xml:space="preserve">  </w:t>
        <w:br/>
        <w:t>"</w:t>
      </w:r>
      <w:r>
        <w:rPr>
          <w:rFonts w:ascii="Arial" w:hAnsi="Arial" w:cs="Arial"/>
          <w:rtl w:val="true"/>
        </w:rPr>
        <w:t>الشبكة الرقمية متكاملة الخدما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بدأ العمل بها في عام </w:t>
      </w:r>
      <w:r>
        <w:rPr>
          <w:rFonts w:cs="Arial" w:ascii="Arial" w:hAnsi="Arial"/>
        </w:rPr>
        <w:t>1984</w:t>
      </w:r>
      <w:r>
        <w:rPr>
          <w:rFonts w:ascii="Arial" w:hAnsi="Arial" w:cs="Arial"/>
          <w:rtl w:val="true"/>
        </w:rPr>
        <w:t>، وهي تسمح بن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رع للبيانات مما هو عليه في جهاز المود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تكون سرعة النقل 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يلوبت أو </w:t>
      </w: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يلوبت في الثانية الواحد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وهي سرعة تعادل تقريبا ضعفين ونصف سرعة المو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لي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ADSL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خ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شترك الرقمي غير التماثل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و غير التزامي</w:t>
      </w:r>
      <w:r>
        <w:rPr>
          <w:rFonts w:cs="Arial" w:ascii="Arial" w:hAnsi="Arial"/>
          <w:rtl w:val="true"/>
        </w:rPr>
        <w:t xml:space="preserve">)" </w:t>
      </w:r>
      <w:r>
        <w:rPr>
          <w:rFonts w:ascii="Arial" w:hAnsi="Arial" w:cs="Arial"/>
          <w:rtl w:val="true"/>
        </w:rPr>
        <w:t>تقنية جديدة تسمح بمعدل نقل بيا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رع على خطوط الهاتف، ولكن تتطلب استعمال مود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DS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خا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تراوح سرعة الن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 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يلوبت في الثانية إلى 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ميغابت عند استلام البيانات، و بين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ى </w:t>
      </w:r>
      <w:r>
        <w:rPr>
          <w:rFonts w:cs="Arial" w:ascii="Arial" w:hAnsi="Arial"/>
        </w:rPr>
        <w:t>6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يلوبايت عند الارسا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Arial" w:ascii="Arial" w:hAnsi="Arial"/>
        </w:rPr>
        <w:t>DSL</w:t>
      </w:r>
      <w:r>
        <w:rPr>
          <w:rFonts w:cs="Arial" w:ascii="Arial" w:hAnsi="Arial"/>
          <w:rtl w:val="true"/>
        </w:rPr>
        <w:t xml:space="preserve">  </w:t>
        <w:br/>
      </w:r>
      <w:r>
        <w:rPr>
          <w:rFonts w:ascii="Arial" w:hAnsi="Arial" w:cs="Arial"/>
          <w:rtl w:val="true"/>
        </w:rPr>
        <w:t>يش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ذا المصطلح الى كل أنواع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خط المشترك الرقمي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، حيث يحتوي على نوعين رئيسيين هم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DS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DSL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سمح هذه التقنية بمعدل نقل بيانات أسرع مع استعمال نفس الاسل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نحاس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عكس الشبكات التي تستعمل الألياف البصرية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رقمي 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تماثلي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يستعمل النظام الرقمي الـ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نقل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ثيل البيان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ظام التماثلي يستعمل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رقام المتاحة، بالإضافة للفواصل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كمبيوتر في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عمل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أين يمكن ان يكو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كمبيوتر ملائما اكثر من البشر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لمها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متكرر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في الماضي، معظم الأعمال والمهام المتكررة كانت تنفذ بواس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شخاص قليلي الخبرة و ذوي الأجر المنخفض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أن يتم استعمال الكمبيوتر في أداء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ها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لمهام سهل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أتمام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  <w:br/>
      </w:r>
      <w:r>
        <w:rPr>
          <w:rFonts w:ascii="Arial" w:hAnsi="Arial" w:cs="Arial"/>
          <w:rtl w:val="true"/>
        </w:rPr>
        <w:t>نظام الهاتف الأن نظام أتوماتيكي بالكامل، بينما في الساب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 المكالمات كانت تتم عن طريق عامل المقس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ناك العديد من المه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خرى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لحساب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رياضي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  <w:br/>
      </w:r>
      <w:r>
        <w:rPr>
          <w:rFonts w:ascii="Arial" w:hAnsi="Arial" w:cs="Arial"/>
          <w:rtl w:val="true"/>
        </w:rPr>
        <w:t>الكمبيوتر أداة مثالية لإجراء الحسابات الرياض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وائح البيانية، من الممكن ان نضيف عمود من الأرقام، ومن ثم أخذ المجموع لنضيف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عمود اخر من الأرق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عند إجراء تغيير معين على مجموعة الأرقام تلك سنرى تأث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 مباشرة على الحسابات كل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إعادة إجراء الحسابات قد تتطلب ساعات أو أيام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 مع الكمبيوتر تلك العملية ستأخذ ثوان معدود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لأوضاع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خطرة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ن مراقبة المناطق المشعة أو الملوثة 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مهام المناسبة للرجال الآليين، حيث أن وجود الإنسان في ذلك المكان يعرضه لخط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غير مقبو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هام إستكشاف الفضاء غالبا ما تقوم بها الأجهزة التي يتم التحكم 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اسطة الكمبيوتر وعن بع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ال ذلك، رحلة استكشاف المريخ الأخيرة كانت تتض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سيار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سيرة بواسطة الكمبيوتر، والذي كان يقوم باتخاذ القرارات بنفسه، حيث أ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 من الصعب التحكم به عن بعد لأن الإشارات اللازمة للتحكم بهذه المركبة تحت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قت طويل حتى تصل الى المريخ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أين يمكن أن يكو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إنسان ملائما أكثر من الكمبيوتر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دائما يوجد حدود لقد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، حيث أنه يكون غير قادر على القيام بكل المهام المطلوبة في عمل معين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طب و الأعمال الاجتماعية حيث اللمسة الانسانية مطلوب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على الرغ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 فائدة استعمال التجارة الالكترون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بيع على شبكة الانترنت أو استعمال الخد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صرفية الالكترونية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تجد بعض الأشخاص يفضلون التكلم الى شخص حقيقي وجها الى وج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عن طريق الهات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أحد يشعر بالارتياح عندما يتصل بشركة كبيرة ويطلب منه ال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عدة أزرار فقط ليتكلم مع نظام صوتي مسجل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كمبيوتر في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عمل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أمثلة على تطبيق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كمبيوتر واسعة النطاق في الأعما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نظام إدارة الأع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استخدام التقليدي للحاسب الآلي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إدارة الاعمال، وكل ما يتعلق بهذا اصبح الآن مبرمج ليتم تنفيذ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ظام حجز الطي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تم حجز تذاكر الطيران الآن عن طر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 ، وهذا يزيد من ربح شركات الطيران كما انه اكثر راحة للزبائن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اصبح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ن التذاكر تباع عن طريق الانترن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ملية التأ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عظم شركات التأمين تستخدم الآن كمبيوت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ئيسي مزود ببرامج خاصة لإدارة هذا العمل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بوجود برامج معينة يمكن للكمبيوتر نتظ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ميع عمليات واجراءات الادعاء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خدمات البنوك على الإنتر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عظم البنوك الآن تزود الزبائن ب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خدمة الالكترونية،  وهذا له فائدة عظيمة للبنك حيث انه سيقلل من المصاريف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نوك هي إلكترونية تماما ، ولا توجد اي فروع للبن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زبائن يستفيدون من القد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الولوج الى خدماتهم البنكية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اعة في اليو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كن سلبيات هذه الخدمة هي خس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ديد من الوظائف البنكية في مجال البنوك ، وعند وقوع مشكلة ما لا يوجد شخص حقيق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تطيع الذهاب اليه الشكوى من مشكلت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ناك بعض البنوك التي توزع خدمتها ما 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إلكترونية والوجود الاشخاص الحقيقي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ا زال بعض الأشخاص لا يثقون تماما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دمات الإلكترونية عندما يتعلق الأمر بأمان هذه الأما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t>استخدام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تطبيقات الكمبيوتر واسعة النطاق في الحكومة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الإحص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كل عدة سنوات تتم عمليات احصائية و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ؤخذ وتحفظ في قاعدة بيانات كبي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ه الاحصاءات يمكن ان تستخدم فيما بعد لإستخل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أو للتنبؤ بأخرى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بعض الحالات تكون هذه المعلومات متوف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كترونيا وبذلك تكون متوفرة اكثر ومفيدة اكث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سجيل المرك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كل بيانات السيارات والشاحنات ت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كزيا، وهذا يسهل من عملية ايجاد مالكي السيارات، والتي تكون مفيدة للشرطة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مارك ،و الأم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صويت الإلكتر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ختبر الحكومات نظام التصويت الإ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 وذلك حتى تقلل من عدد الأشخاص الذي يمتنعون عن التصوي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بقى مسألة أمن ال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 هي الجزء المهم في هذا الخصو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t>استخدام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تطبيقات الكمبيوتر في المستشفيات ونظام الرعاية الصح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ظام تسجيل المريض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أصبحت الآن مواعيد وسجلات المرضى محفوظ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كمبيوتر ومركزية ايض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هذا يعني ان الاطباء في المكان الواحد يستطيعون الولو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ى الملفات الطبية الموجودة في مكان آخ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ان نتائج التحاليل يمكن الآن ارسا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بريد الالكتروني بدلا من ارسالها بالبريد العادي ، وهذا يسرع من عم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لا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ظام تحكم سيارة الإسع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يتم التحكم بسيارات الاسعاف الآن مركزيا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يمكن للكمبيوتر الآن عن طريق تحديد مكان كل سيارة اسعا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حالات الكوارث الكبي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لتنسيق بين سيارات الاسعاف في مناطق مخت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أدوات التشخيصية وأخصا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عدات الط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معظم تسهيلات العناية الصحية أصبحت تت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دات وادوات التشخيص الآ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تى العمليات الجراحية التي يقوم بها الطبيب أصبح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ن تتم عن طريق كمبيوتر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الذي يمكنه متابعة نبضات القلب وضغط الد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56AC"/>
          <w:rtl w:val="true"/>
        </w:rPr>
        <w:t> </w:t>
      </w:r>
      <w:r>
        <w:rPr>
          <w:rFonts w:ascii="Arial" w:hAnsi="Arial" w:cs="Arial"/>
          <w:b/>
          <w:b/>
          <w:bCs/>
          <w:color w:val="0056AC"/>
          <w:rtl w:val="true"/>
        </w:rPr>
        <w:t>استخدام تطبيق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كمبيوتر في التعلي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سجيل الطلاب و جدولة المواع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توجد الآن العديد من البرامج التي صمم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صيصا لهذا الغرض وإلا لكان اهدار الوقت في هذه العملية كب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سس تدريب الكمبيو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ن التدريب على اساس الكمبيوتر يو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كثير من المصاريف لتدريب مجموعة من الأشخاص على نفس الموضوع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أتي هذه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ادة محملة على اقراص مدمجة وتتضمن النصوص والصور والصو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أنها تتنوع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سوعة العلمية الى تعليم لغات اخرى اجنب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كبديل عن التدريب من خلال قرص مد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 فان هذه العملية يمكن ان تتم من خلال الانترن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ستخدام الإنترنت كمصدر للفرو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نز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ن الانترنت مصدر غير محدود للحصول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 الازمة لاكمال الفروض المنزلية للطلا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يمكن للانترنت ان يستخ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ستقبال او ارسال الواجب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ظام التعليم عن بع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لكتروني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الدراسة عبر الإنترنت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تعليم الالكتروني هو تعبير يستخدم لو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ليم عن طريق الا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لنظام التعليم هذا ان يأخذ اشكالا عديدة بدأ ً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ة مبسطة لطبعة كتاب ،وحتى الاستخدام المتقدم لصور الفيديو والصو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في العدي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لات يمكن ان تتم عملية اتصال بين الطالب والمدر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حسنات و سيئات نظام التعليم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حسنات تت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درب واحد يستطيع أن يدرب أكثر من شخ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أماكن مختلفة كثير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ذا كان التعليم معتمداً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مبيوتر، يمكن للطلاب تدريس أنفسهم وإعادة أجزاء من المنهاج التي لم يفهموها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أيضاً يمكن أن يكون التدريس في أي وقت،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اعة في اليوم،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يام في الأسبو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غالباً ما تكون حلول التعل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 أرخص مقارنة مع طرق التعليم التقليدية</w:t>
      </w:r>
      <w:r>
        <w:rPr>
          <w:rFonts w:ascii="Arial" w:hAnsi="Arial" w:cs="Arial"/>
          <w:rtl w:val="true"/>
        </w:rPr>
        <w:t xml:space="preserve"> 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سيئ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ضم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قد لا يكون هنالك فرصة لسؤ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درس عن مسألة معين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قد يفشل الإتصال بالإنترنت مؤقتا 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بعض الأسباب</w:t>
      </w:r>
      <w:r>
        <w:rPr>
          <w:rFonts w:ascii="Arial" w:hAnsi="Arial" w:cs="Arial"/>
          <w:rtl w:val="true"/>
        </w:rPr>
        <w:t xml:space="preserve">  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في بعض الأحيان قد تدفع ثمن كل دقي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تصال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سرعة تثبيت أشكال التعليم الإ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تضمن الصور أو الأفلام المصورة قد تكون في بعض الأحيان بطيئة</w:t>
      </w:r>
      <w:r>
        <w:rPr>
          <w:rFonts w:ascii="Arial" w:hAnsi="Arial" w:cs="Arial"/>
          <w:rtl w:val="true"/>
        </w:rPr>
        <w:t xml:space="preserve">   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دروس التعليم الإلكتروني قد لا 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تاحة لبعض الوقت عند تحديث البرامج أو إضاقة مناهج جديدة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81D7"/>
          <w:rtl w:val="true"/>
        </w:rPr>
        <w:t>ما هو العمل عن</w:t>
      </w:r>
      <w:r>
        <w:rPr>
          <w:rFonts w:ascii="Arial" w:hAnsi="Arial" w:cs="Arial"/>
          <w:b/>
          <w:b/>
          <w:bCs/>
          <w:color w:val="0081D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1D7"/>
          <w:rtl w:val="true"/>
        </w:rPr>
        <w:t>بعد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هو مصطلح يطلق على الأشخاص الذين يعم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منازلهم ويتصلون بالشركة عن طريق شبكات كمبيوتر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هذا النظام له حسنات وسيئ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كل من الموظـَف والموظـِ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حسنات تت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قليل او إلغاء الوقت المستخ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واصلات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وهذا يوفر مال ووقت الموظف،  ويقلل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اطر البيئية، حيث أن تقليل استخدام المواصلات يعني تقليل التلوث الصادر من 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يار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ان هذا يعني ايضا ان الموظف لا يصل وهو يشعر بالضغط من زحمة السيا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 او من تأخر القطا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قدرة العظيمة على التركيز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ز مهمة واحدة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وذلك بسبب قلة المقاطعة التي تحدث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 المكالمات الهاتفية غير المهم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بالتالي هناك قابلية للتركيز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ه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رونة 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ل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في كثير من الحالات مادام العمل ينجز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هم متى انجز العم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هذا يعني توفر الوقت للقيام بنشاطات اخرى مثل اصطحاب الاطف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مدرس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يعني ان العمل يمكن ان يتم في المساء اذا لزم الام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ذا كان الج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ميلا لما لا نستغل ذلك ونذهب للقيام بنزهة، وننجز العمل لاحق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قليل المساحة اللازمة لمكا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ظفين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ن تكلفة المساحة اللازمة لمكات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ظفين قد تكون عالية والعمل عن بعد يقلل من هذه التكلفة اذا كان فريق العمل ي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 المنزل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المكتب الساخن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هو مفهوم يطلق على الاشخاص الذي لا يملكون مكتب خاصب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قيام بوظائفه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ؤلاء الاشخاص يجلسون على اي مكتب ويدخلون للشبكة باستخدام ر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ريف الخاص بهم، والذي يسمح لهم بالدخول واتمام عملهم المخزن على نظام الحاس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آلي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لمكتب الساخن شائع حيث ان فريق العمل يقضى معظم وقته بالعمل بالمنزل او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قع خارج المكتب الرئيس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b/>
          <w:bCs/>
          <w:rtl w:val="true"/>
        </w:rPr>
        <w:t>السيئ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ضم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قلة الاتص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شري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لعديد من الاشخاص يضعون هذا كاحد ا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كبر العناصر عند الانتقال من العمل العادي الى العمل بالمنزل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في الحقيقة الع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شركات تنظم عملية  دردشة بين موظفين الشركة حتى يبقوا على اتصا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أثير السيئ على ال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اعي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اذا كنت لا ترى باقي الفريق فمن الصعب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شعر بانك فرد من الفري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قد تم التغلب على هذه المشكلة في بعض الحالات عن طر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تصال بالفيديو والاجتماع مع بعض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انضب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خصي</w:t>
      </w:r>
    </w:p>
    <w:p>
      <w:pPr>
        <w:pStyle w:val="Normal"/>
        <w:spacing w:before="280" w:after="28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rtl w:val="true"/>
        </w:rPr>
        <w:t>قد يحتاج الأمر الى الكثير للعمل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زل والبقاء بكامل التركيز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لجميع يقول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سوف ارتاح بعد الظهر واعمل في المسا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قد يأتي المساء وتشعر حينها بعدم الرغبة او القدرة على العم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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حتمال استغل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ظفين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ذا كان الموظفين معزولين عن بعض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عض، فهناك احتمال ان تستفيد الشركة من هذا الأم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بعض الشركات قد تستفيد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يود العمل في المنزل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عالم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0000"/>
          <w:sz w:val="36"/>
          <w:sz w:val="36"/>
          <w:rtl w:val="true"/>
        </w:rPr>
        <w:t>الإلكتروني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بريد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إلكتروني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البريد الإلكتروني يسمح لك أن ترسل رسا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 شخص آخر تقريباً في الحال في أي مكان في العال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تطلب أن يكون كلا الكمبيوتر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تصلان بالإ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لإضافة لإرسال الرسائل النصية، يمكنك إرس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خدمات البنوك الإلكتروني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rtl w:val="true"/>
        </w:rPr>
        <w:t>إن تعبير خدمات البنوك الإلكنرونية متعلق بإدارة الأموال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إنترن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بدلاً من الذهاب إلى الفرع المحلي أو مكالمتهم هاتفياً يمكنك أن تدف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واتيرك على الإنترنت ونقل الأموال من مكان لأخر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بعض البنوك لها فروع فقط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نترنت وهذا يجعل عملها مربح بشكل جي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إن هناك اهتمام كبير بالأمن المتعل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بنوك على الأنترنت</w:t>
      </w:r>
      <w:r>
        <w:rPr>
          <w:rFonts w:cs="Arial" w:ascii="Arial" w:hAnsi="Arial"/>
          <w:color w:val="000000"/>
          <w:rtl w:val="true"/>
        </w:rPr>
        <w:t>. 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56AC"/>
          <w:rtl w:val="true"/>
        </w:rPr>
        <w:t>التجارة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إلكتروني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إن تعبير التجارة الإلكترونية جديد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تداول، إنه متعلق بالشراء و البيع عبر الإ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إمكانك الشراء مباشرة بواس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قع الإنترنت باختيار السلع والخدمات التي تطلبها وإدخال تفاصيل بطاقة إئتمان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ندما ترسل تفاصيل البطاقة يجب على مسؤول الموقع تشفيرها حتى لا يتمكن أ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 كشفها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معظم المواقع التي تقبل بطاقات الإئتمان تكون خدماتها آمنة وبرنامج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صفح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ثل مايكروسوفت انترنت اكسبلورر أو نتسكي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عادة ما يخبرك عند دخولك 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روجك من المواقع الآمن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مثال على مواقع التج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لكتروني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www.amazon.com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حسنات وسيئات التج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لكترونية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حسنا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خدمات متوفرة على مدارالأسبو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تشكيلة وكمية كبيرة من البضائ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معلومات مفصلة عن السل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قدرة على مقارنة الأسع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مكانية توصيل البضائع المطلوب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حق بإرجاع البضائع التالف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سيئا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إحتمال سرقة أرقام بطاقة الإئتما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من الممكن أن يكون الموقع غير حقيق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وجود رسوم لإعادة البضائع التالف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عدم وجود إتصال مباشر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ائع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بيئة المحيطة</w:t>
      </w:r>
      <w:r>
        <w:rPr>
          <w:rStyle w:val="StrongEmphasis"/>
          <w:rFonts w:cs="Arial" w:ascii="Arial" w:hAnsi="Arial"/>
          <w:color w:val="AC0000"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إجراءات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مناسبة عند العمل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كرسي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جب استعمال كرسي يمكن تعديل وضعية ظهره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رتفاع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أن الاقدام يجب ان تتوضع على الارض بشكل مريح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جب ان يكون الج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ستقيما، وان لا يميل اكثر من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ى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جة للخلف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شاشة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يجب ان 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سافة بين العيون و منتصف او اعلى الشاشة من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ى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نش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ى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سم</w:t>
      </w:r>
      <w:r>
        <w:rPr>
          <w:rFonts w:cs="Arial" w:ascii="Arial" w:hAnsi="Arial"/>
          <w:rtl w:val="true"/>
        </w:rPr>
        <w:t>).</w:t>
        <w:br/>
        <w:t>• </w:t>
      </w:r>
      <w:r>
        <w:rPr>
          <w:rFonts w:ascii="Arial" w:hAnsi="Arial" w:cs="Arial"/>
          <w:rtl w:val="true"/>
        </w:rPr>
        <w:t>يجب ان يكون موقع النظ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ودي على منتصف الشاش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كانت الشاشة مائلة للاعلى فسوف تعكس الضوء من السق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ادة تكون الشاشة في وضعية منخفضة اذا وضعت على المكتب او الطاول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الم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ستعمال فلتر يركب على الشاشة للتخفيف من وهج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سطوع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شاش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 xml:space="preserve">يجب ان يكون الجهاز مائل للخلف بحوالي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ج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حاول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جنب انعكاس الضوء من الشمس او الاضاءة داخل الغرف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ذا يجب عدم وضع الشاش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واجهة النافذة، حيث ان وضعها كذلك سيجبر العين على التقلص للسماح لكمية اقل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ضوء بالدخول اليها مما يؤدي الى الارهاق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وح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فاتيح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rtl w:val="true"/>
        </w:rPr>
        <w:t> </w:t>
        <w:br/>
        <w:t>•  </w:t>
      </w:r>
      <w:r>
        <w:rPr>
          <w:rFonts w:ascii="Arial" w:hAnsi="Arial" w:cs="Arial"/>
          <w:rtl w:val="true"/>
        </w:rPr>
        <w:t>يجب ان تكون لو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اتيح تحت اليدين تماما عندما يتعامد الساعد مع الذراع</w:t>
      </w:r>
      <w:r>
        <w:rPr>
          <w:rFonts w:cs="Arial" w:ascii="Arial" w:hAnsi="Arial"/>
          <w:rtl w:val="true"/>
        </w:rPr>
        <w:t>. </w:t>
        <w:br/>
        <w:t xml:space="preserve">• </w:t>
      </w:r>
      <w:r>
        <w:rPr>
          <w:rFonts w:ascii="Arial" w:hAnsi="Arial" w:cs="Arial"/>
          <w:rtl w:val="true"/>
        </w:rPr>
        <w:t>يجب أن تكون الطاولة منخفضة عن مسند الذراع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ا يجوز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 الرسغ على شكل زاوية مع الذراع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يجب أن يكون الساعد، الرسغ والذراع على خ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تقيم</w:t>
      </w:r>
      <w:r>
        <w:rPr>
          <w:rFonts w:cs="Arial" w:ascii="Arial" w:hAnsi="Arial"/>
          <w:rtl w:val="true"/>
        </w:rPr>
        <w:t>. </w:t>
        <w:br/>
        <w:t xml:space="preserve">• </w:t>
      </w:r>
      <w:r>
        <w:rPr>
          <w:rFonts w:ascii="Arial" w:hAnsi="Arial" w:cs="Arial"/>
          <w:rtl w:val="true"/>
        </w:rPr>
        <w:t>إذا كانت لوحة المفاتيح عريضة، ستجبرك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 حركات متكررة وغير مفيدة</w:t>
      </w:r>
      <w:r>
        <w:rPr>
          <w:rFonts w:cs="Arial" w:ascii="Arial" w:hAnsi="Arial"/>
          <w:sz w:val="27"/>
          <w:szCs w:val="27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فأرة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56AC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rtl w:val="true"/>
        </w:rPr>
        <w:t xml:space="preserve">• </w:t>
      </w:r>
      <w:r>
        <w:rPr>
          <w:rFonts w:ascii="Arial" w:hAnsi="Arial" w:cs="Arial"/>
          <w:color w:val="000000"/>
          <w:rtl w:val="true"/>
        </w:rPr>
        <w:t>إستخدم رقعة الفأرة لتسهيل حركة الفأر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من الأفضل عدم وجود مسافة كبيرة بين الفأرة ولوحة المفاتي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ي لا تتسبب بحركات عنيفة عند الإنتقال بينهما</w:t>
      </w:r>
      <w:r>
        <w:rPr>
          <w:rFonts w:cs="Arial" w:ascii="Arial" w:hAnsi="Arial"/>
          <w:rtl w:val="true"/>
        </w:rPr>
        <w:t>. </w:t>
        <w:br/>
        <w:t>• </w:t>
      </w:r>
      <w:r>
        <w:rPr>
          <w:rFonts w:ascii="Arial" w:hAnsi="Arial" w:cs="Arial"/>
          <w:rtl w:val="true"/>
        </w:rPr>
        <w:t>تأكد من وجود مساحة كا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ستخدام الفأرة بسهولة</w:t>
      </w:r>
      <w:r>
        <w:rPr>
          <w:rFonts w:cs="Arial" w:ascii="Arial" w:hAnsi="Arial"/>
          <w:rtl w:val="true"/>
        </w:rPr>
        <w:t>. </w:t>
        <w:br/>
        <w:t xml:space="preserve">• </w:t>
      </w:r>
      <w:r>
        <w:rPr>
          <w:rFonts w:ascii="Arial" w:hAnsi="Arial" w:cs="Arial"/>
          <w:rtl w:val="true"/>
        </w:rPr>
        <w:t>إذا أصبحت ذراعيك أو أصابعك متعبة أو مؤلمة أث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الفأرة، خذ قسط من الراحة واعمل شيء أخر</w:t>
      </w:r>
      <w:r>
        <w:rPr>
          <w:rFonts w:cs="Arial" w:ascii="Arial" w:hAnsi="Arial"/>
          <w:sz w:val="27"/>
          <w:szCs w:val="27"/>
          <w:rtl w:val="true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فترة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راحة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56AC"/>
          <w:sz w:val="27"/>
          <w:szCs w:val="27"/>
          <w:rtl w:val="true"/>
        </w:rPr>
        <w:br/>
      </w:r>
      <w:r>
        <w:rPr>
          <w:rFonts w:ascii="Arial" w:hAnsi="Arial" w:cs="Arial"/>
          <w:rtl w:val="true"/>
        </w:rPr>
        <w:t>خذ قليلاً من الراحة من وقت لأخر 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الحاسوب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إجراءات الأخرى</w:t>
      </w:r>
      <w:r>
        <w:rPr>
          <w:rStyle w:val="StrongEmphasis"/>
          <w:rFonts w:cs="Arial" w:ascii="Arial" w:hAnsi="Arial"/>
          <w:color w:val="0056AC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56AC"/>
          <w:sz w:val="27"/>
          <w:szCs w:val="27"/>
          <w:rtl w:val="true"/>
        </w:rPr>
        <w:br/>
      </w:r>
      <w:r>
        <w:rPr>
          <w:rFonts w:ascii="Arial" w:hAnsi="Arial" w:cs="Arial"/>
          <w:rtl w:val="true"/>
        </w:rPr>
        <w:t>تأكد من 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ان الذي تستخدم فيه الحاسوب ذو إضاءة كافية وتهوية جيد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التهوية مهمة خاصة 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خدام طابعة الليزر التي تلوث الجو أث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باعة</w:t>
      </w:r>
      <w:r>
        <w:rPr>
          <w:rFonts w:cs="Arial" w:ascii="Arial" w:hAnsi="Arial"/>
          <w:sz w:val="27"/>
          <w:szCs w:val="27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rtl w:val="true"/>
        </w:rPr>
        <w:drawing>
          <wp:inline distT="0" distB="0" distL="0" distR="0">
            <wp:extent cx="2381250" cy="2038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المشاكل</w:t>
      </w: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الصحية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ن استخدام الحاسوب بشكل غير صحيح ق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ؤذي صحتك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Emphasis"/>
          <w:rFonts w:ascii="Arial" w:hAnsi="Arial" w:cs="Arial"/>
          <w:b/>
          <w:b/>
          <w:bCs/>
          <w:color w:val="0056AC"/>
          <w:sz w:val="27"/>
          <w:sz w:val="27"/>
          <w:szCs w:val="27"/>
          <w:rtl w:val="true"/>
        </w:rPr>
        <w:t>الأطراف</w:t>
      </w:r>
      <w:r>
        <w:rPr>
          <w:rStyle w:val="Emphasis"/>
          <w:rFonts w:cs="Arial" w:ascii="Arial" w:hAnsi="Arial"/>
          <w:b/>
          <w:bCs/>
          <w:color w:val="0056AC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56AC"/>
          <w:sz w:val="27"/>
          <w:szCs w:val="27"/>
          <w:rtl w:val="true"/>
        </w:rPr>
        <w:br/>
      </w: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خذ قليل من الرا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منتظم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قم بعمل فحوصات العيون بشكل منتظم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ضع مكتب و كرسي جيد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حفاظ على وضع الجلوس الجيد</w:t>
      </w:r>
      <w:r>
        <w:rPr>
          <w:rFonts w:cs="Arial" w:ascii="Arial" w:hAnsi="Arial"/>
          <w:sz w:val="27"/>
          <w:szCs w:val="27"/>
          <w:rtl w:val="true"/>
        </w:rPr>
        <w:t>.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مشاكل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sz w:val="27"/>
          <w:sz w:val="27"/>
          <w:szCs w:val="27"/>
          <w:rtl w:val="true"/>
        </w:rPr>
        <w:t>الرئيسية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Arial" w:ascii="Arial" w:hAnsi="Arial"/>
          <w:rtl w:val="true"/>
        </w:rPr>
        <w:t>• </w:t>
      </w:r>
      <w:r>
        <w:rPr>
          <w:rFonts w:ascii="Arial" w:hAnsi="Arial" w:cs="Arial"/>
          <w:rtl w:val="true"/>
        </w:rPr>
        <w:t>إصابات الإلتو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كررة التي تنجم عن الاستعمال المتواصل للوحة المفاتيح أو الفأرة</w:t>
      </w:r>
      <w:r>
        <w:rPr>
          <w:rFonts w:cs="Arial" w:ascii="Arial" w:hAnsi="Arial"/>
          <w:rtl w:val="true"/>
        </w:rPr>
        <w:t>. </w:t>
        <w:br/>
        <w:t xml:space="preserve">• </w:t>
      </w:r>
      <w:r>
        <w:rPr>
          <w:rFonts w:ascii="Arial" w:hAnsi="Arial" w:cs="Arial"/>
          <w:rtl w:val="true"/>
        </w:rPr>
        <w:t>الوه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سطوع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من الشاشات</w:t>
      </w:r>
      <w:r>
        <w:rPr>
          <w:rFonts w:cs="Arial" w:ascii="Arial" w:hAnsi="Arial"/>
          <w:rtl w:val="true"/>
        </w:rPr>
        <w:t>. </w:t>
        <w:br/>
        <w:t xml:space="preserve">• </w:t>
      </w:r>
      <w:r>
        <w:rPr>
          <w:rFonts w:ascii="Arial" w:hAnsi="Arial" w:cs="Arial"/>
          <w:rtl w:val="true"/>
        </w:rPr>
        <w:t>الوضع السيء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27"/>
          <w:sz w:val="27"/>
          <w:szCs w:val="27"/>
          <w:rtl w:val="true"/>
        </w:rPr>
        <w:t>الأحتياط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أكد من أن الكواب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أسلاك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حمية وأمن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تأكد من عدم وجود ضغط على نقاط الطاق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أمن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معلومات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ما ه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أمن المعلومات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و حد عام يغطي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وانب أمن الكمبيوت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ه يحمي الكمبيوتر من الفيروسات و القراصنة، الأرق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رية والتحكم بالدخول وأيضاً إجراءات النسخ الإحتياطي المنتظم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لتجنب فش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</w:t>
      </w:r>
      <w:r>
        <w:rPr>
          <w:rFonts w:cs="Arial" w:ascii="Arial" w:hAnsi="Arial"/>
          <w:rtl w:val="true"/>
        </w:rPr>
        <w:t>).   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أهمي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إغلاق حاسوبك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b/>
          <w:bCs/>
          <w:color w:val="0056AC"/>
          <w:rtl w:val="true"/>
        </w:rPr>
        <w:br/>
      </w:r>
      <w:r>
        <w:rPr>
          <w:rFonts w:ascii="Arial" w:hAnsi="Arial" w:cs="Arial"/>
          <w:rtl w:val="true"/>
        </w:rPr>
        <w:t>عندما تستخدم 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شغيل ويندوز من المهم أن تتذكر أن إطفاء الحاسوب أو إنقطاع التيار الكهربائي ع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بب خسارة في المعلوم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لحماية من ذلك يجب عليك حفظ عملك بشكل منتظ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ثيراً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برامج تقوم بالحفظ التلقائي لعملك، مثلاً كل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قائق أو أي وقت أنت تحدد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ظمة التشغيل مثل ويندوز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أيضاً ويندوز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ه خاصية اكتشاف تلقائي بأن الحاس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غلق بشكل غير صحيح في أخر مرة إستخد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 إكتشف هذا الوضع، سيقوم برنامج معال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اص بمحاولة إصلاح أي ضرر ناتج عن إنقطاع التيار الكهربائي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حماية تدفق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كهرباء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 xml:space="preserve">الفول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جهد الكهربائ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ذي يز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 عبر سلك الكهرباء يمكن أن يتغير من وقت لأخر، وهناك تدفق عرضي للكهربا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لات حماية تدفق الكهرباء متوفرة بسهولة وتقوم بالحماية من ذبذبات ال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هربائي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نع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إندفاع التيار الكهربائ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UPS</w:t>
      </w:r>
      <w:r>
        <w:rPr>
          <w:rStyle w:val="StrongEmphasis"/>
          <w:rFonts w:cs="Arial" w:ascii="Arial" w:hAnsi="Arial"/>
          <w:color w:val="0056AC"/>
          <w:rtl w:val="true"/>
        </w:rPr>
        <w:t xml:space="preserve"> 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و يعمل كمحول للطاقة أثناء الطوارئ، حيث يز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طاقة عند فشل المحول الكهربائي الرئيسي، كما يؤمن للمستخدم وقت كافي لحفظ عمله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مناسب يغلق الحاسوب</w:t>
      </w:r>
      <w:r>
        <w:rPr>
          <w:rFonts w:cs="Arial" w:ascii="Arial" w:hAnsi="Arial"/>
          <w:rtl w:val="true"/>
        </w:rPr>
        <w:t>. 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لبيئ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ثالية</w:t>
      </w:r>
    </w:p>
    <w:p>
      <w:pPr>
        <w:pStyle w:val="NormalWeb"/>
        <w:bidi w:val="1"/>
        <w:jc w:val="left"/>
        <w:rPr/>
      </w:pPr>
      <w:r>
        <w:rPr>
          <w:rStyle w:val="Emphasis"/>
          <w:rFonts w:ascii="Arial" w:hAnsi="Arial" w:cs="Arial"/>
          <w:rtl w:val="true"/>
        </w:rPr>
        <w:t>قم بتأمين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التهو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يد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بيئة نظيف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سطح مكتب ثاب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Emphasis"/>
          <w:rFonts w:ascii="Arial" w:hAnsi="Arial" w:cs="Arial"/>
          <w:rtl w:val="true"/>
        </w:rPr>
        <w:t>تجنب</w:t>
      </w:r>
      <w:r>
        <w:rPr>
          <w:rStyle w:val="Emphasis"/>
          <w:rFonts w:cs="Arial" w:ascii="Arial" w:hAnsi="Arial"/>
          <w:rtl w:val="true"/>
        </w:rPr>
        <w:t>: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rtl w:val="true"/>
        </w:rPr>
        <w:t xml:space="preserve">• </w:t>
      </w:r>
      <w:r>
        <w:rPr>
          <w:rFonts w:ascii="Arial" w:hAnsi="Arial" w:cs="Arial"/>
          <w:rtl w:val="true"/>
        </w:rPr>
        <w:t>الغبار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لأكل و الشرب على لوحة المفاتيح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لحرارة أو البرد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الرطوبة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رك الجهاز أثناء تشغيل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قمت بتحريكه قد تسبب عطل في القرص الصلب</w:t>
      </w:r>
      <w:r>
        <w:rPr>
          <w:rFonts w:cs="Arial" w:ascii="Arial" w:hAnsi="Arial"/>
          <w:rtl w:val="true"/>
        </w:rPr>
        <w:t>.</w:t>
        <w:br/>
        <w:t xml:space="preserve">•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غلق الحاسوب مباشرة من العلب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م بإغلاقه بطريقة سليمة</w:t>
      </w:r>
      <w:r>
        <w:rPr>
          <w:rFonts w:cs="Arial" w:ascii="Arial" w:hAnsi="Arial"/>
          <w:rtl w:val="true"/>
        </w:rPr>
        <w:t>.</w:t>
        <w:br/>
        <w:t>• </w:t>
      </w:r>
      <w:r>
        <w:rPr>
          <w:rFonts w:ascii="Arial" w:hAnsi="Arial" w:cs="Arial"/>
          <w:rtl w:val="true"/>
        </w:rPr>
        <w:t>لا تضع الأشياء 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، لأنك قد تتسبب في إغلاق فتحات التهوية مما قد يؤدي إلى إرتفاع حر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</w:t>
      </w:r>
      <w:r>
        <w:rPr>
          <w:rFonts w:cs="Arial" w:ascii="Arial" w:hAnsi="Arial"/>
          <w:rtl w:val="true"/>
        </w:rPr>
        <w:t>.  </w:t>
        <w:br/>
        <w:t>• </w:t>
      </w:r>
      <w:r>
        <w:rPr>
          <w:rFonts w:ascii="Arial" w:hAnsi="Arial" w:cs="Arial"/>
          <w:rtl w:val="true"/>
        </w:rPr>
        <w:t>لا تضع الأقراص المرنة قرب الشاشات، لأن الشاشات تخرج مج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هرومغناطيسي قوي مما قد يتلف الأقراص المرن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rtl w:val="true"/>
        </w:rPr>
        <w:t>كيف تتخلص من</w:t>
      </w:r>
      <w:r>
        <w:rPr>
          <w:rStyle w:val="StrongEmphasis"/>
          <w:rFonts w:ascii="Arial" w:hAnsi="Arial" w:cs="Arial"/>
          <w:color w:val="AC0000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rtl w:val="true"/>
        </w:rPr>
        <w:t>البيانات بشكل أمن؟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قرص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رن</w:t>
      </w:r>
      <w:r>
        <w:rPr>
          <w:rStyle w:val="StrongEmphasis"/>
          <w:rFonts w:cs="Arial" w:ascii="Arial" w:hAnsi="Arial"/>
          <w:color w:val="0056AC"/>
          <w:rtl w:val="true"/>
        </w:rPr>
        <w:t>: </w:t>
      </w:r>
      <w:r>
        <w:rPr>
          <w:rFonts w:cs="Arial" w:ascii="Arial" w:hAnsi="Arial"/>
          <w:rtl w:val="true"/>
        </w:rPr>
        <w:t> </w:t>
        <w:br/>
      </w:r>
      <w:r>
        <w:rPr>
          <w:rFonts w:ascii="Arial" w:hAnsi="Arial" w:cs="Arial"/>
          <w:rtl w:val="true"/>
        </w:rPr>
        <w:t>إذا قمت بإعادة تهيئة القر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ن بشكل كامل، سوف تحذف جميع المعلوم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ع ذلك يجب العلم بأن هناك برامج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رجاع المعلومات التي حذف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طريقة الوحيدة للتأكد من حذف البيانات هي تكس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ص المرن بالكامل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القرص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صلب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rtl w:val="true"/>
        </w:rPr>
        <w:t>  </w:t>
        <w:br/>
      </w:r>
      <w:r>
        <w:rPr>
          <w:rFonts w:ascii="Arial" w:hAnsi="Arial" w:cs="Arial"/>
          <w:rtl w:val="true"/>
        </w:rPr>
        <w:t>إذا قمت بحذف ملف، فعلي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نقل إلى سلة المحذوف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رحلة أولى قم بتفريغ سلة المحذوفات، حيث يظهر عدم وج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لف بشكل كامل، بينما يمكن استرجاعه عن طريق نظام إست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كن حذراًً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أردت التخلص من قرص ص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ديم يحتوي على معلومات حساسة، الطريقة الأكثر أمناً هي كسر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7"/>
          <w:szCs w:val="27"/>
        </w:rPr>
      </w:pPr>
      <w:r>
        <w:rPr>
          <w:rStyle w:val="StrongEmphasis"/>
          <w:rFonts w:ascii="Arial" w:hAnsi="Arial" w:cs="Arial"/>
          <w:color w:val="0056AC"/>
          <w:rtl w:val="true"/>
        </w:rPr>
        <w:t>أجهز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تجزين المتنقلة الأخرى</w:t>
      </w:r>
      <w:r>
        <w:rPr>
          <w:rStyle w:val="StrongEmphasis"/>
          <w:rFonts w:cs="Arial" w:ascii="Arial" w:hAnsi="Arial"/>
          <w:color w:val="0056AC"/>
          <w:rtl w:val="true"/>
        </w:rPr>
        <w:t>:(</w:t>
      </w:r>
      <w:r>
        <w:rPr>
          <w:rStyle w:val="StrongEmphasis"/>
          <w:rFonts w:ascii="Arial" w:hAnsi="Arial" w:cs="Arial"/>
          <w:color w:val="0056AC"/>
          <w:rtl w:val="true"/>
        </w:rPr>
        <w:t>أقراص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  <w:r>
        <w:rPr>
          <w:rStyle w:val="StrongEmphasis"/>
          <w:rFonts w:cs="Arial" w:ascii="Arial" w:hAnsi="Arial"/>
          <w:color w:val="0056AC"/>
        </w:rPr>
        <w:t>jaz and zip</w:t>
      </w:r>
      <w:r>
        <w:rPr>
          <w:rStyle w:val="StrongEmphasis"/>
          <w:rFonts w:cs="Arial" w:ascii="Arial" w:hAnsi="Arial"/>
          <w:color w:val="0056AC"/>
          <w:rtl w:val="true"/>
        </w:rPr>
        <w:t xml:space="preserve"> ...)</w:t>
      </w:r>
      <w:r>
        <w:rPr>
          <w:rFonts w:cs="Arial" w:ascii="Arial" w:hAnsi="Arial"/>
          <w:rtl w:val="true"/>
        </w:rPr>
        <w:t>  </w:t>
        <w:br/>
      </w:r>
      <w:r>
        <w:rPr>
          <w:rFonts w:ascii="Arial" w:hAnsi="Arial" w:cs="Arial"/>
          <w:rtl w:val="true"/>
        </w:rPr>
        <w:t>بعيداً عن حذف الملفات، تدمير الأقراص هو الحل الوحيد لضمان حما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  <w:color w:val="AC0000"/>
          <w:sz w:val="36"/>
          <w:szCs w:val="36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نسخ الإحتياطي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للمعلومات</w:t>
      </w:r>
    </w:p>
    <w:p>
      <w:pPr>
        <w:pStyle w:val="NormalWeb"/>
        <w:bidi w:val="1"/>
        <w:jc w:val="left"/>
        <w:rPr>
          <w:rFonts w:ascii="Arial" w:hAnsi="Arial" w:cs="Arial"/>
          <w:color w:val="AC0000"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النسخ الإحتياطي هو نسخ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يانات الحاسوب المستخدمة لحفظها من الحذف المفاجئ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لماذا تحتاج دع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حاسوبك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Backup</w:t>
      </w:r>
      <w:r>
        <w:rPr>
          <w:rStyle w:val="StrongEmphasis"/>
          <w:rFonts w:cs="Arial" w:ascii="Arial" w:hAnsi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؟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الشيء المهم الذي تخزنه على حاسوبك 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غالباً ما تمثل محتويات القرص الصلب عمل السنو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توقف القرص الص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 العمل في يوم ما فسوف تخسر كل عمل السنو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هذا من الأفضل لو قمت بعمل نسخ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حتياطية للمعلومات المخزنة في 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ي الشركات الكبيرة عملية النسخ الإحتياط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م بطريقة تلقائية، حيث تحفظ البيانات بشكل مركزي على الشبكة</w:t>
      </w:r>
      <w:r>
        <w:rPr>
          <w:rFonts w:cs="Arial" w:ascii="Arial" w:hAnsi="Arial"/>
          <w:rtl w:val="true"/>
        </w:rPr>
        <w:t>.    </w:t>
        <w:br/>
        <w:br/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كات الصغيرة غالباً ما تكون عملية النسخ الإحتياطي بشكل فردي، حيث تنسخ 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قرص مرن ولكن يجب وضع القرص بعيداً على الحاسوب ويفضل أن يكون في مكان أخ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يث إذا حدث حريق والقرص قريب من الحاسوب سوف يحترق ايضا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تنظيم حاسوبك لزيادة كفاءة النسخ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إحتياطي</w:t>
      </w:r>
      <w:r>
        <w:rPr>
          <w:rFonts w:ascii="Arial" w:hAnsi="Arial" w:cs="Arial"/>
          <w:b/>
          <w:b/>
          <w:bCs/>
          <w:color w:val="0056AC"/>
          <w:rtl w:val="true"/>
        </w:rPr>
        <w:t> 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br/>
        <w:t> </w:t>
      </w:r>
      <w:r>
        <w:rPr>
          <w:rFonts w:ascii="Arial" w:hAnsi="Arial" w:cs="Arial"/>
          <w:rtl w:val="true"/>
        </w:rPr>
        <w:t>تفكر في ذلك عندما يحتوي الحاسوب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امج كثيرة و كمية هائلة من البيانات التي أنشأتها، حيث تضع كل البيانات التي ت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ها إحتياطياً في مجلد ثم تقوم بعملية النسخ الإحتياطي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color w:val="0056AC"/>
          <w:rtl w:val="true"/>
        </w:rPr>
        <w:t>المقارنة بين النسخ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إحتياطي الكامل و التراكمي أو التزايدي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لنسخ الإحتياطي الكا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ة إحتياطية للمعلومات بشكل كامل، الميزة في ذلك أن كل محتويات القرص الصلب 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سخ لكن السيء أن هذه العملية تستغرق وقت طويل خاصة إذا كان الحاسوب ي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كثيرة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النسخ الإحتياطي التراكم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ني 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سخة إحتياطية كاملة مرة كل أسبوع، لكن في كل ليلة لباقي الأسبوع يضاف فقط التغي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الإضافات إلا أخر نسخة، توفر الوقت وتعمل تلقائياُ، كما بشكل طبيعي عليك أن تخت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ية النسخ الكاملة أو التراكم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56AC"/>
          <w:rtl w:val="true"/>
        </w:rPr>
        <w:t>لماذا يجب وضع المعلومات خارج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كان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يس من الجيد عمل نسخة إحتياطية لبيانات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وضعها بجانب الحاسوب، إذا قام أحد بسرقة الحاسوب سوف يقوم أيضاً بسرقة النسخ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حدوث الحريق سوف يتلف الحاسوب و النسخ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لافضل ان تتم حفظ النسخ في مكان بع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 الحاسو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56AC"/>
          <w:rtl w:val="true"/>
        </w:rPr>
        <w:t>’</w:t>
      </w:r>
      <w:r>
        <w:rPr>
          <w:rFonts w:ascii="Arial" w:hAnsi="Arial" w:cs="Arial"/>
          <w:b/>
          <w:b/>
          <w:bCs/>
          <w:color w:val="0056AC"/>
          <w:rtl w:val="true"/>
        </w:rPr>
        <w:t>إنتبه‘ من الملفات</w:t>
      </w:r>
      <w:r>
        <w:rPr>
          <w:rFonts w:ascii="Arial" w:hAnsi="Arial" w:cs="Arial"/>
          <w:b/>
          <w:b/>
          <w:bCs/>
          <w:color w:val="0056A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56AC"/>
          <w:rtl w:val="true"/>
        </w:rPr>
        <w:t>المفتوحة</w:t>
      </w:r>
      <w:r>
        <w:rPr>
          <w:rFonts w:cs="Arial" w:ascii="Arial" w:hAnsi="Arial"/>
          <w:b/>
          <w:bCs/>
          <w:color w:val="0056AC"/>
          <w:rtl w:val="true"/>
        </w:rPr>
        <w:t>!</w:t>
      </w:r>
      <w:r>
        <w:rPr>
          <w:rFonts w:cs="Arial" w:ascii="Arial" w:hAnsi="Arial"/>
          <w:b/>
          <w:bCs/>
          <w:rtl w:val="true"/>
        </w:rPr>
        <w:t> </w:t>
        <w:br/>
      </w:r>
      <w:r>
        <w:rPr>
          <w:rFonts w:ascii="Arial" w:hAnsi="Arial" w:cs="Arial"/>
          <w:rtl w:val="true"/>
        </w:rPr>
        <w:t>يجب أن تقوم بعمل النسخ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حتياطي ليلاً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قمت بعمل النسخ الأحتياطي خلال اليوم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عند استخدام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حاسوب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فان أي ملف يكون مفتوح أو مستخدم في نفس وقت النسخ ل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نسخ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فيروسات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الحاسوب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ي عبارة عن برامج صغيرة تلحق نفس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لفات المخزنة على جهاز الكمبيوتر المضيف وان لم يكن لديك كاشف الفيروسات ، ف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ول مرة ستعرف بوجود الفايروس ستكون عندما يبدأ نشاطه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الفيروسات المختلفة تنشط بص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ختلف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فمثلا هناك الفيروس الجمعة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الشهير لن ينشط إلا اذا صادف يوم الجمعة تاريخ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شه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ليك الحذر فالفيروسات تدمر كل بياناتك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فيروس يستطيع</w:t>
      </w:r>
      <w:r>
        <w:rPr>
          <w:rFonts w:cs="Arial" w:ascii="Arial" w:hAnsi="Arial"/>
          <w:rtl w:val="true"/>
        </w:rPr>
        <w:t>:</w:t>
        <w:br/>
        <w:t xml:space="preserve"> •  </w:t>
      </w:r>
      <w:r>
        <w:rPr>
          <w:rFonts w:ascii="Arial" w:hAnsi="Arial" w:cs="Arial"/>
          <w:rtl w:val="true"/>
        </w:rPr>
        <w:t>التحكم في حاسوب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وراً أو في المستقبل</w:t>
      </w:r>
      <w:r>
        <w:rPr>
          <w:rFonts w:cs="Arial" w:ascii="Arial" w:hAnsi="Arial"/>
          <w:rtl w:val="true"/>
        </w:rPr>
        <w:t>.</w:t>
        <w:br/>
        <w:t xml:space="preserve"> •  </w:t>
      </w:r>
      <w:r>
        <w:rPr>
          <w:rFonts w:ascii="Arial" w:hAnsi="Arial" w:cs="Arial"/>
          <w:rtl w:val="true"/>
        </w:rPr>
        <w:t>استخدام كتاب عناوينك لإرسال نفسه تلقائيا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أصدقائك</w:t>
      </w:r>
      <w:r>
        <w:rPr>
          <w:rFonts w:cs="Arial" w:ascii="Arial" w:hAnsi="Arial"/>
          <w:rtl w:val="true"/>
        </w:rPr>
        <w:t>.  </w:t>
        <w:br/>
        <w:t xml:space="preserve"> •  </w:t>
      </w:r>
      <w:r>
        <w:rPr>
          <w:rFonts w:ascii="Arial" w:hAnsi="Arial" w:cs="Arial"/>
          <w:rtl w:val="true"/>
        </w:rPr>
        <w:t>تدمير بيانات حاسوبك</w:t>
      </w:r>
      <w:r>
        <w:rPr>
          <w:rFonts w:cs="Arial" w:ascii="Arial" w:hAnsi="Arial"/>
          <w:rtl w:val="true"/>
        </w:rPr>
        <w:t>.</w:t>
        <w:br/>
        <w:t xml:space="preserve"> •  </w:t>
      </w:r>
      <w:r>
        <w:rPr>
          <w:rFonts w:ascii="Arial" w:hAnsi="Arial" w:cs="Arial"/>
          <w:rtl w:val="true"/>
        </w:rPr>
        <w:t>استخدام حاسوبك لمهاجمة حواس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رى على الشبك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كيف تعد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فيروسات الحواسيب الشخصية؟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فيروس يختفي في القرص وعندما تدخل 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رص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قرص المتحرك أو الصلب عبر الشبك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رنامج الفيروس يبدأ ويصيب حاسوب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شيء السيء في فيروس الحاسوب هو أنه ينتشر من حاسوب لأخر، إما عن طريق القرص المر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شبكة 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إنترنت تسمح لك أن تصل إلى الملفات التي في جميع أنحاء العالم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 عليك أن لا تشبك الإنترنت ما لم يكن برنامج فحص الفيروس</w:t>
      </w:r>
      <w:r>
        <w:rPr>
          <w:rFonts w:cs="Arial" w:ascii="Arial" w:hAnsi="Arial"/>
        </w:rPr>
        <w:t>Anti Virus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محمل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الأفضل تحديث برنامج الفحص بشكل مستم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عديد من مضادات الفيروس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نورتون</w:t>
      </w:r>
      <w:r>
        <w:rPr>
          <w:rFonts w:cs="Arial" w:ascii="Arial" w:hAnsi="Arial"/>
        </w:rPr>
        <w:t>Norton</w:t>
      </w:r>
      <w:r>
        <w:rPr>
          <w:rFonts w:cs="Arial" w:ascii="Arial" w:hAnsi="Arial"/>
          <w:rtl w:val="true"/>
        </w:rPr>
        <w:t xml:space="preserve"> " </w:t>
      </w:r>
      <w:r>
        <w:rPr>
          <w:rFonts w:ascii="Arial" w:hAnsi="Arial" w:cs="Arial"/>
          <w:rtl w:val="true"/>
        </w:rPr>
        <w:t>يسمح لك بالتحديث ولهذا تستطيع فحص الفيرو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تشفة حالياً</w:t>
      </w:r>
      <w:r>
        <w:rPr>
          <w:rFonts w:cs="Arial" w:ascii="Arial" w:hAnsi="Arial"/>
          <w:rtl w:val="true"/>
        </w:rPr>
        <w:t>.    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الحاسوب الشخص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محمي بشكل تام من الهجوم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الطريقة الأكثر أماناً لاستخدام الحاس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و عدم ربطه مع شبكة محلية أو بالإ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 ما يسمى الحاسوب المستقل، كما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تخدم فيه أي قرص مرن إستخدم في حاسوب أخر، هذا النوع من الحاسوب محصن من 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قتح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سوء الحظ أن القدرة على ربط الحاسوب مع الشبكة أو الإنترنت يجعله أكث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طوراُ ومتعدد الإستخدام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إحتياطات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ضاد الفيروس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ناك عدة منتجات متاحة من مضا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يروس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المهم تحديث المضاد بشكل مستمر، حتى يتمكن من اكتشاف جميع الفيرو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جود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عض الشركات تزود بقرص تحديث لكي تقوم بتحديث البرنامج بشكل قانوني 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لقائي من خلال الإ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أنواع الجديدة للفيروسات تتطور باستمرار وتقوم بالهج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حاسوب بطرق جديدة و مختلف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إحذر، إذا كنت متصل بشبكة أو بالإنترنت، فعلي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   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أخذ الحذر عند فتح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بريد</w:t>
      </w:r>
      <w:r>
        <w:rPr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إلكتروني</w:t>
      </w:r>
      <w:r>
        <w:rPr>
          <w:rStyle w:val="StrongEmphasis"/>
          <w:rFonts w:cs="Arial" w:ascii="Arial" w:hAnsi="Arial"/>
          <w:rtl w:val="true"/>
        </w:rPr>
        <w:t>: </w:t>
      </w:r>
      <w:r>
        <w:rPr>
          <w:rFonts w:ascii="Arial" w:hAnsi="Arial" w:cs="Arial"/>
          <w:rtl w:val="true"/>
        </w:rPr>
        <w:t>كن حذراً جداً عند فتح بريد ا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جهول العنوان، وخاصة إذا احتوى على ملف مرتبط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مضاد الفيروص الجيد يجب 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تشف معظم تهديدات الفيروسات الموجودة في البر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</w:t>
      </w:r>
      <w:r>
        <w:rPr>
          <w:rFonts w:cs="Arial" w:ascii="Arial" w:hAnsi="Arial"/>
          <w:rtl w:val="true"/>
        </w:rPr>
        <w:t>.   </w:t>
      </w:r>
      <w:r>
        <w:rPr>
          <w:rStyle w:val="StrongEmphasis"/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كن حذراً أثناء التحميل من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الإنترنت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أي ملف تقوم بتحميله من الإنترنت قد يحتوي على فيرو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شكل خ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حذر من الملفات ذات الإمتدا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CO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E</w:t>
      </w:r>
      <w:r>
        <w:rPr>
          <w:rFonts w:cs="Arial" w:ascii="Arial" w:hAnsi="Arial"/>
          <w:rtl w:val="true"/>
        </w:rPr>
        <w:t xml:space="preserve">. ). </w:t>
      </w:r>
      <w:r>
        <w:rPr>
          <w:rFonts w:ascii="Arial" w:hAnsi="Arial" w:cs="Arial"/>
          <w:rtl w:val="true"/>
        </w:rPr>
        <w:t>قد تحتوي ملفات مايكروسوفت وورد 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كسل على فيروس ماكرو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بشكل مبدئي لا يوجد ثقة في الملفات التي تحمل من الإ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تربط جهازك بالإنترنت ما لم يتوفر برنامج جيد مضاد للفيروس دا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هازك</w:t>
      </w:r>
      <w:r>
        <w:rPr>
          <w:rFonts w:cs="Arial" w:ascii="Arial" w:hAnsi="Arial"/>
          <w:rtl w:val="true"/>
        </w:rPr>
        <w:t>.   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جعل القرص للقراء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فقط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ذا كنت تستعمل القرص 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3.5</w:t>
      </w:r>
      <w:r>
        <w:rPr>
          <w:rFonts w:ascii="Arial" w:hAnsi="Arial" w:cs="Arial"/>
          <w:rtl w:val="true"/>
        </w:rPr>
        <w:t>، هناك سنٌ يمكنك فتحه أو إغلاق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يث يستخدم لحماية القر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حماية محتويات القرص قم بفتح الس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جب أن تستطيع النظ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فتحة</w:t>
      </w:r>
      <w:r>
        <w:rPr>
          <w:rFonts w:cs="Arial" w:ascii="Arial" w:hAnsi="Arial"/>
          <w:rtl w:val="true"/>
        </w:rPr>
        <w:t xml:space="preserve">). 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لحماية حاسوبك بكلمة سر أو كلم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مرور</w:t>
      </w:r>
      <w:r>
        <w:rPr>
          <w:rStyle w:val="StrongEmphasis"/>
          <w:rFonts w:cs="Arial" w:ascii="Arial" w:hAnsi="Arial"/>
          <w:color w:val="0056AC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يمكنك وضع كلمة سر عند تشغيل حاسوب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لية وضع هذه الكلمة تختلف من جهاز لأخر وتحدد من قبل صانع الحاسوب بدلاً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ندوز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 فائدة كلمة السر عند التشغيل هي أن الحاسوب لا يقوم بتشغيل نظ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ندوز دون كلمة السر الصحيح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هذا يعني أن لا أحد يستطيع أن يلهو بحاسوبك أو ين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يروس بصورة غير متعمدة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color w:val="0056AC"/>
          <w:rtl w:val="true"/>
        </w:rPr>
        <w:t>جدران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حماية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Firewal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ناك وسيلة واحدة لتقليل مخاطر اختر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ماية، وذلك بوضع جدار حماية بين الشبكة الخاصة وشبكة الإنترنت العامة، كما ت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ران الحماية بصفة اساسية بكشف انسياب حركة المرور داخل وخارج الشبكة وتمنع 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سياب لا يخضع لأوامر معين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 هو تعقيم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فيروس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ن عملية فحص الفيروس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 تسمى تعقيم الحاسو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حيث يقوم الفاحص باكتشاف الفيروس وإزالت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ق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ضاد الفيروس بتحذيرك من الفيروس يكون قد أمسكه قبل أن ينتقل أو يد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سوب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حقوق الطبع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والنشر</w:t>
      </w:r>
      <w:r>
        <w:rPr>
          <w:rStyle w:val="StrongEmphasis"/>
          <w:rFonts w:ascii="Arial" w:hAnsi="Arial" w:cs="Arial"/>
          <w:color w:val="AC0000"/>
          <w:sz w:val="36"/>
          <w:sz w:val="36"/>
          <w:szCs w:val="36"/>
          <w:rtl w:val="true"/>
        </w:rPr>
        <w:t> </w:t>
      </w:r>
      <w:r>
        <w:rPr>
          <w:rStyle w:val="StrongEmphasis"/>
          <w:rFonts w:cs="Arial" w:ascii="Arial" w:hAnsi="Arial"/>
          <w:color w:val="AC0000"/>
          <w:sz w:val="36"/>
          <w:szCs w:val="36"/>
          <w:rtl w:val="true"/>
        </w:rPr>
        <w:t>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عظم البرامج التي تشتريها عليها حقو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بع و نشر يجب أن لا تنسخ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ذا قمت بذلك واكتشف ذلك س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خضع لدعوى قانونية</w:t>
      </w:r>
      <w:r>
        <w:rPr>
          <w:rFonts w:cs="Arial" w:ascii="Arial" w:hAnsi="Arial"/>
          <w:rtl w:val="true"/>
        </w:rPr>
        <w:t>.   </w:t>
        <w:br/>
      </w:r>
      <w:r>
        <w:rPr>
          <w:rFonts w:ascii="Arial" w:hAnsi="Arial" w:cs="Arial"/>
          <w:rtl w:val="true"/>
        </w:rPr>
        <w:t>هناك عدة منظمات مثل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A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الإتحاد ضد سرقة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لكترونية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وهذه المنظمات مختصة بمنع النسخ الغير قانوني للبرامج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عظم النصوص الموجودة على الإنترنت حقو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بعها و نشرها محفوظ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تنسخ نص بدون صلاحية ودائما أكتب مواق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صادر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تحتاج أن تكون حذراً عند تحميل المل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أنترن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أن الموقع قد يسمح لك بتحميل المواد مجاناً لكن ليس من الضرور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 يكون مالك الموقع قد سمح لك بذلك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المحتمل أن تحمل برامج كاملة من الأنتر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 حتى أفلام، وفي حالات كثيرة قد تكون هذه العملية غير قانونية</w:t>
      </w:r>
      <w:r>
        <w:rPr>
          <w:rFonts w:cs="Arial" w:ascii="Arial" w:hAnsi="Arial"/>
          <w:rtl w:val="true"/>
        </w:rPr>
        <w:t>. 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إذا قمت بشراء قرص يحتوي على برنامج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انات أو صور، قد يسمح لك أن تقوم بعمل نسخة إحتياطية للقرص لكن لا يسمح بتوزيع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العائلة أو الأصدقا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لتأكيد لا يسمح لك بنسخ أو إعادة بيع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جار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56AC"/>
          <w:rtl w:val="true"/>
        </w:rPr>
        <w:t> </w:t>
      </w:r>
      <w:r>
        <w:rPr>
          <w:rStyle w:val="StrongEmphasis"/>
          <w:rFonts w:ascii="Arial" w:hAnsi="Arial" w:cs="Arial"/>
          <w:color w:val="0056AC"/>
          <w:rtl w:val="true"/>
        </w:rPr>
        <w:t>ما هي رخص الموقع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  <w:rtl w:val="true"/>
        </w:rPr>
        <w:t>(</w:t>
      </w:r>
      <w:r>
        <w:rPr>
          <w:rStyle w:val="StrongEmphasis"/>
          <w:rFonts w:cs="Arial" w:ascii="Arial" w:hAnsi="Arial"/>
          <w:color w:val="0056AC"/>
        </w:rPr>
        <w:t>Site Lisence</w:t>
      </w:r>
      <w:r>
        <w:rPr>
          <w:rStyle w:val="StrongEmphasis"/>
          <w:rFonts w:cs="Arial" w:ascii="Arial" w:hAnsi="Arial"/>
          <w:color w:val="0056AC"/>
          <w:rtl w:val="true"/>
        </w:rPr>
        <w:t>)</w:t>
      </w:r>
      <w:r>
        <w:rPr>
          <w:rStyle w:val="StrongEmphasis"/>
          <w:rFonts w:ascii="Arial" w:hAnsi="Arial" w:cs="Arial"/>
          <w:color w:val="0056AC"/>
          <w:rtl w:val="true"/>
        </w:rPr>
        <w:t>؟</w:t>
      </w:r>
      <w:r>
        <w:rPr>
          <w:rStyle w:val="StrongEmphasis"/>
          <w:rFonts w:ascii="Arial" w:hAnsi="Arial" w:cs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معظم الشركات الكبيرة لا تقوم بشراء ع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النسخ لكل برنامج يحتاجونه، بل يقومون بشراء ترخيص موقع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خص الموقع مختلفة، ل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عام تقوم الشركة بشراء رخصة لعدد ثابت من النسخ لتوفيرها لموظفيها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ادة بواسطة شبكة الشرك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يضاً هناك رخصة مستخدم وهذه للمستخد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فراد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jc w:val="left"/>
        <w:rPr>
          <w:rFonts w:ascii="Arial" w:hAnsi="Arial" w:cs="Arial"/>
          <w:color w:val="0056AC"/>
        </w:rPr>
      </w:pPr>
      <w:r>
        <w:rPr>
          <w:rStyle w:val="StrongEmphasis"/>
          <w:rFonts w:ascii="Arial" w:hAnsi="Arial" w:cs="Arial"/>
          <w:color w:val="0056AC"/>
          <w:rtl w:val="true"/>
        </w:rPr>
        <w:t>ما ه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برنامج المشترك أو التجريبي</w:t>
      </w:r>
      <w:r>
        <w:rPr>
          <w:rStyle w:val="StrongEmphasis"/>
          <w:rFonts w:ascii="Arial" w:hAnsi="Arial" w:cs="Arial"/>
          <w:color w:val="0056AC"/>
          <w:rtl w:val="true"/>
        </w:rPr>
        <w:t> </w:t>
      </w:r>
      <w:r>
        <w:rPr>
          <w:rStyle w:val="StrongEmphasis"/>
          <w:rFonts w:cs="Arial" w:ascii="Arial" w:hAnsi="Arial"/>
          <w:color w:val="0056AC"/>
        </w:rPr>
        <w:t>Shareware</w:t>
      </w:r>
      <w:r>
        <w:rPr>
          <w:rStyle w:val="StrongEmphasis"/>
          <w:rFonts w:ascii="Arial" w:hAnsi="Arial" w:cs="Arial"/>
          <w:color w:val="0056AC"/>
          <w:rtl w:val="true"/>
        </w:rPr>
        <w:t>؟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56AC"/>
        </w:rPr>
      </w:pPr>
      <w:r>
        <w:rPr>
          <w:rFonts w:ascii="Arial" w:hAnsi="Arial" w:cs="Arial"/>
          <w:color w:val="000000"/>
          <w:rtl w:val="true"/>
        </w:rPr>
        <w:t>هنا يمكنك استخد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برنامج لمدة محددة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مدة تجريبية </w:t>
      </w:r>
      <w:r>
        <w:rPr>
          <w:rFonts w:cs="Arial" w:ascii="Arial" w:hAnsi="Arial"/>
          <w:color w:val="000000"/>
          <w:rtl w:val="true"/>
        </w:rPr>
        <w:t xml:space="preserve">)  </w:t>
      </w:r>
      <w:r>
        <w:rPr>
          <w:rFonts w:ascii="Arial" w:hAnsi="Arial" w:cs="Arial"/>
          <w:color w:val="000000"/>
          <w:rtl w:val="true"/>
        </w:rPr>
        <w:t>في بعض تكون النسخة كاملة ولكنها بعد مدة إ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بدأ باظهار رسالة مزعجة تطلب منك التسجيل وشراء البرنامج ، او في بعض الاحي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توقف عن العمل بعد المدة التجريبية المحدد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تعرف هذه القاعدة ب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جرب قبل أ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شتري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والتي اصبحت شائعة مع تزايد عدد مزودي البرامج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56AC"/>
          <w:rtl w:val="true"/>
        </w:rPr>
        <w:t>ما هو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ascii="Arial" w:hAnsi="Arial" w:cs="Arial"/>
          <w:color w:val="0056AC"/>
          <w:rtl w:val="true"/>
        </w:rPr>
        <w:t>البرنامج المجاني</w:t>
      </w:r>
      <w:r>
        <w:rPr>
          <w:rStyle w:val="StrongEmphasis"/>
          <w:rFonts w:ascii="Arial" w:hAnsi="Arial" w:cs="Arial"/>
          <w:color w:val="0056AC"/>
          <w:rtl w:val="true"/>
        </w:rPr>
        <w:t xml:space="preserve"> </w:t>
      </w:r>
      <w:r>
        <w:rPr>
          <w:rStyle w:val="StrongEmphasis"/>
          <w:rFonts w:cs="Arial" w:ascii="Arial" w:hAnsi="Arial"/>
          <w:color w:val="0056AC"/>
        </w:rPr>
        <w:t>Freeware</w:t>
      </w:r>
      <w:r>
        <w:rPr>
          <w:rStyle w:val="StrongEmphasis"/>
          <w:rFonts w:ascii="Arial" w:hAnsi="Arial" w:cs="Arial"/>
          <w:color w:val="0056AC"/>
          <w:rtl w:val="true"/>
        </w:rPr>
        <w:t>؟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هو البرنامج الذي يمكن نسخه أو تحمي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شكل مجان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ه عملي بشكل ت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أمثلة على ذلك تطوير البرامج عن طريق المجمو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ثل الجامعات، حيث ليس الهدف هو الفائدة المادية من البرنام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ن المهم عدم الدم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 البرامج التجريبية والمجاني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AC0000"/>
          <w:rtl w:val="true"/>
        </w:rPr>
        <w:t>قانون حملية</w:t>
      </w:r>
      <w:r>
        <w:rPr>
          <w:rStyle w:val="StrongEmphasis"/>
          <w:rFonts w:ascii="Arial" w:hAnsi="Arial" w:cs="Arial"/>
          <w:color w:val="AC0000"/>
          <w:rtl w:val="true"/>
        </w:rPr>
        <w:t xml:space="preserve"> </w:t>
      </w:r>
      <w:r>
        <w:rPr>
          <w:rStyle w:val="StrongEmphasis"/>
          <w:rFonts w:ascii="Arial" w:hAnsi="Arial" w:cs="Arial"/>
          <w:color w:val="AC0000"/>
          <w:rtl w:val="true"/>
        </w:rPr>
        <w:t>البيانا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ذا كان جهازك ي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لومات لأفراد عليك معاملة المعلومات باحتر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إذا قام أحد باستخدام أجهز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طة بشكل غير أخلاقي لكسب معلومات عن الغير فإنه يقوم بخيانة الأمان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ك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 حال الأطباء، الأقسام الحكومية، ووكالات الإئتمان التي تملك معلومات عن الشعب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د تكون حساسة و خاص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في المجتمع الحر لديك الحق من التأكد أن المعلومات الخاصة ب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ية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في كثير من الدول، هذا الحق يحفظ تحت قانون حما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انات</w:t>
      </w:r>
      <w:r>
        <w:rPr>
          <w:rFonts w:cs="Arial" w:ascii="Arial" w:hAnsi="Arial"/>
          <w:sz w:val="27"/>
          <w:szCs w:val="27"/>
          <w:rtl w:val="true"/>
        </w:rPr>
        <w:t>. 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صطلحات خاصة في أجهزة الحاسب</w:t>
      </w:r>
    </w:p>
    <w:tbl>
      <w:tblPr>
        <w:bidiVisual w:val="true"/>
        <w:tblW w:w="8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3904"/>
      </w:tblGrid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ترجمة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                        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صطلح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 </w:t>
            </w:r>
            <w:r>
              <w:rPr>
                <w:rtl w:val="true"/>
              </w:rPr>
              <w:t xml:space="preserve">                                                 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خصي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PC -Personal Computer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الذاكرة العشوائية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RAM-</w:t>
            </w:r>
            <w:r>
              <w:rPr>
                <w:b/>
                <w:bCs/>
                <w:color w:val="000000"/>
              </w:rPr>
              <w:t>Random Access Memory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ذاكرة القراءة فقط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ROM-</w:t>
            </w:r>
            <w:r>
              <w:rPr>
                <w:b/>
                <w:bCs/>
                <w:color w:val="000000"/>
              </w:rPr>
              <w:t>Read Only Memory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الجة المركزية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CPU-</w:t>
            </w:r>
            <w:r>
              <w:rPr>
                <w:b/>
                <w:bCs/>
                <w:color w:val="000000"/>
              </w:rPr>
              <w:t>Central Processing Unit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محرك قرص مضغوط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CD-</w:t>
            </w:r>
            <w:r>
              <w:rPr>
                <w:b/>
                <w:bCs/>
                <w:color w:val="000000"/>
              </w:rPr>
              <w:t>Compact Disc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محرك نسخ للقرص المضغوط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CD-R-</w:t>
            </w:r>
            <w:r>
              <w:rPr>
                <w:b/>
                <w:bCs/>
                <w:color w:val="000000"/>
              </w:rPr>
              <w:t>CD Write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القرص الصلب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HD-</w:t>
            </w:r>
            <w:r>
              <w:rPr>
                <w:b/>
                <w:bCs/>
                <w:color w:val="000000"/>
              </w:rPr>
              <w:t>Hard Disc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اللوحة الأم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Mother Board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ل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فاتيح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Key Board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كيلو بايت ل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ثانية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Kbps-</w:t>
            </w:r>
            <w:r>
              <w:rPr>
                <w:b/>
                <w:bCs/>
                <w:color w:val="000000"/>
              </w:rPr>
              <w:t>Kilobits Per Second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/>
                <w:bCs/>
                <w:sz w:val="27"/>
                <w:sz w:val="27"/>
                <w:rtl w:val="true"/>
              </w:rPr>
              <w:t>الفأرة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Mouse</w:t>
            </w:r>
            <w:r>
              <w:rPr>
                <w:b/>
                <w:bCs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أصغ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حدات القياس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Bit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7"/>
              </w:rPr>
              <w:t>8</w:t>
            </w:r>
            <w:r>
              <w:rPr>
                <w:b/>
                <w:bCs/>
                <w:color w:val="000000"/>
                <w:sz w:val="27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7"/>
              </w:rPr>
              <w:t>Bit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Byte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الشبكة العنكبوت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المية</w:t>
            </w:r>
            <w:r>
              <w:rPr>
                <w:b/>
                <w:bCs/>
                <w:color w:val="000000"/>
                <w:sz w:val="27"/>
              </w:rPr>
              <w:t>World Wide Web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WWW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جاري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b/>
                <w:bCs/>
                <w:color w:val="000000"/>
                <w:sz w:val="27"/>
              </w:rPr>
              <w:t>com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</w:rPr>
              <w:t>Commercial Businesses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لغة نقل النص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HTT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</w:rPr>
              <w:t>Hypertext Transfer Protocol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لغة نقل الملفات</w:t>
            </w:r>
            <w:r>
              <w:rPr>
                <w:color w:val="000000"/>
                <w:rtl w:val="true"/>
              </w:rPr>
              <w:br/>
              <w:br/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FT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</w:rPr>
              <w:t>File Transfer Protocol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زود خد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نترنت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IS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</w:rPr>
              <w:t>Internet Server Provider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>ملف صوتي</w:t>
            </w:r>
            <w:r>
              <w:rPr>
                <w:color w:val="000000"/>
                <w:rtl w:val="true"/>
              </w:rPr>
              <w:br/>
              <w:br/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7"/>
              </w:rPr>
              <w:t>WAV-</w:t>
            </w:r>
            <w:r>
              <w:rPr>
                <w:b/>
                <w:bCs/>
                <w:color w:val="000000"/>
              </w:rPr>
              <w:t>Wave File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ورة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</w:rPr>
              <w:t>BMP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0000"/>
                <w:sz w:val="27"/>
              </w:rPr>
              <w:t>Bitmap File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/>
                <w:bCs/>
                <w:sz w:val="27"/>
                <w:sz w:val="27"/>
                <w:rtl w:val="true"/>
              </w:rPr>
              <w:t>نظام التشغيل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Operating System</w:t>
            </w:r>
            <w:r>
              <w:rPr>
                <w:b/>
                <w:bCs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/>
                <w:bCs/>
                <w:sz w:val="27"/>
                <w:sz w:val="27"/>
                <w:rtl w:val="true"/>
              </w:rPr>
              <w:t>برنامج تطبيقي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Application program</w:t>
            </w:r>
            <w:r>
              <w:rPr>
                <w:b/>
                <w:bCs/>
                <w:sz w:val="27"/>
                <w:rtl w:val="true"/>
              </w:rPr>
              <w:t xml:space="preserve"> 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sz w:val="20"/>
      <w:szCs w:val="20"/>
      <w:u w:val="single"/>
    </w:rPr>
  </w:style>
  <w:style w:type="character" w:styleId="Step">
    <w:name w:val="st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O">
    <w:name w:val="o"/>
    <w:basedOn w:val="Normal"/>
    <w:qFormat/>
    <w:pPr>
      <w:bidi w:val="0"/>
      <w:spacing w:before="280" w:after="280"/>
      <w:jc w:val="left"/>
    </w:pPr>
    <w:rPr/>
  </w:style>
  <w:style w:type="paragraph" w:styleId="Times">
    <w:name w:val="times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2:00Z</dcterms:created>
  <dc:creator>USER</dc:creator>
  <dc:description/>
  <cp:keywords/>
  <dc:language>en-US</dc:language>
  <cp:lastModifiedBy>USER</cp:lastModifiedBy>
  <dcterms:modified xsi:type="dcterms:W3CDTF">2006-10-09T10:12:00Z</dcterms:modified>
  <cp:revision>2</cp:revision>
  <dc:subject/>
  <dc:title>مقدمة الى إكسل</dc:title>
</cp:coreProperties>
</file>