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72710" cy="333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0650" cy="2066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91125" cy="23145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0650" cy="34290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0175" cy="35909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29225" cy="42195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0650" cy="11620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38750" cy="25146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0650" cy="41719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0175" cy="362902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38750" cy="30861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57800" cy="138112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0175" cy="34385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0650" cy="246697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91125" cy="176212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0650" cy="212407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0650" cy="229552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0650" cy="180975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0175" cy="228600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414912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E54A097FE5F4421BB8F7A41912BDB11"/>
        </w:placeholder>
        <w:alias w:val="Title"/>
        <w:text/>
      </w:sdtPr>
      <w:sdtContent>
        <w:r>
          <w:rPr>
            <w:rtl w:val="true"/>
          </w:rPr>
          <w:t>جدول الاختبارات للترم الثاني لقسم الاداب جميع المستويات                                            تنسيق : همس التميمي</w:t>
        </w:r>
      </w:sdtContent>
    </w:sdt>
    <w:sdt>
      <w:sdtPr>
        <w:id w:val="14916514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E54A097FE5F4421BB8F7A41912BDB11"/>
        </w:placeholder>
        <w:alias w:val="Title"/>
        <w:text/>
      </w:sdtPr>
      <w:sdtContent>
        <w:r>
          <w:rPr>
            <w:rtl w:val="true"/>
          </w:rPr>
          <w:t xml:space="preserve">جدول الاختبارات للترم الثاني لقسم الاداب جميع المستويات                                            تنسيق </w:t>
          <w:t>جدول الاختبارات للترم الثاني لقسم الاداب جميع المستويات                                            تنسيق : همس التميمي</w:t>
        </w:r>
      </w:sdtContent>
    </w:sdt>
    <w:sdt>
      <w:sdtPr>
        <w:id w:val="17872910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E54A097FE5F4421BB8F7A41912BDB11"/>
        </w:placeholder>
        <w:alias w:val="Title"/>
        <w:text/>
      </w:sdtPr>
      <w:sdtContent>
        <w:r>
          <w:rPr>
            <w:rtl w:val="true"/>
          </w:rPr>
          <w:t xml:space="preserve">: </w:t>
          <w:t>جدول الاختبارات للترم الثاني لقسم الاداب جميع المستويات                                            تنسيق : همس التميمي</w:t>
        </w:r>
      </w:sdtContent>
    </w:sdt>
    <w:sdt>
      <w:sdtPr>
        <w:id w:val="7869675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E54A097FE5F4421BB8F7A41912BDB11"/>
        </w:placeholder>
        <w:alias w:val="Title"/>
        <w:text/>
      </w:sdtPr>
      <w:sdtContent>
        <w:r>
          <w:rPr>
            <w:rtl w:val="true"/>
          </w:rPr>
          <w:t>همس التميمي</w:t>
          <w:t>جدول الاختبارات للترم الثاني لقسم الاداب جميع المستويات                                            تنسيق : همس التميمي</w:t>
        </w:r>
      </w:sdtContent>
    </w:sdt>
    <w:sdt>
      <w:sdtPr>
        <w:id w:val="3383043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E54A097FE5F4421BB8F7A41912BDB11"/>
        </w:placeholder>
        <w:alias w:val="Title"/>
        <w:text/>
      </w:sdtPr>
      <w:sdtContent>
        <w:r>
          <w:rPr>
            <w:rtl w:val="true"/>
          </w:rPr>
          <w:t>جدول الاختبارات للترم الثاني لقسم الاداب جميع المستويات                                            تنسيق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4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58c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058c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58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58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058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5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E54A097FE5F4421BB8F7A41912BDB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34EF4C-A665-41CE-AC48-27F0F8C613E1}"/>
      </w:docPartPr>
      <w:docPartBody>
        <w:p w:rsidR="00A9336D" w:rsidRDefault="00E31F60" w:rsidP="00E31F60">
          <w:pPr>
            <w:pStyle w:val="8E54A097FE5F4421BB8F7A41912BDB11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31F60"/>
    <w:rsid w:val="003561F2"/>
    <w:rsid w:val="00A9336D"/>
    <w:rsid w:val="00E31F6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A9336D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E54A097FE5F4421BB8F7A41912BDB11">
    <w:name w:val="8E54A097FE5F4421BB8F7A41912BDB11"/>
    <w:rsid w:val="00E31F6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8:00Z</dcterms:created>
  <dc:creator>Hams Al-Tmimi</dc:creator>
  <dc:description/>
  <dc:language>en-US</dc:language>
  <cp:lastModifiedBy>Hams Al-Tmimi</cp:lastModifiedBy>
  <cp:lastPrinted>2013-01-12T16:17:00Z</cp:lastPrinted>
  <dcterms:modified xsi:type="dcterms:W3CDTF">2013-01-12T16:17:00Z</dcterms:modified>
  <cp:revision>23</cp:revision>
  <dc:subject/>
  <dc:title>جدول الاختبارات للترم الثاني لقسم الاداب جميع المستويات                                            تنسيق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