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9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3117"/>
        <w:gridCol w:w="3403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 Extensions" w:ascii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DecoType Naskh Extensions" w:ascii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 Extensions" w:ascii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DecoType Naskh Extensions" w:ascii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 Extensions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 Extensions" w:ascii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vMerge w:val="restart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رياضيات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1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قانون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محاسبة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ادارة</w:t>
            </w:r>
          </w:p>
        </w:tc>
        <w:tc>
          <w:tcPr>
            <w:tcW w:w="3403" w:type="dxa"/>
            <w:vMerge w:val="restart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أعمال الدولية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3403" w:type="dxa"/>
            <w:vMerge w:val="continue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3403" w:type="dxa"/>
            <w:vMerge w:val="restart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كلي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3403" w:type="dxa"/>
            <w:vMerge w:val="continue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403" w:type="dxa"/>
            <w:vMerge w:val="continue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فكير والبحث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عرفة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11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محاسبة وتكاليف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أعمال الكترونية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ادارية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7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340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1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34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403" w:type="dxa"/>
            <w:vMerge w:val="restart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احصائي</w:t>
            </w:r>
          </w:p>
        </w:tc>
      </w:tr>
      <w:tr>
        <w:trPr/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ecoType Naskh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403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ecoType Naskh" w:ascii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DecoType Naskh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صاد جزئي 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tbl>
      <w:tblPr>
        <w:tblStyle w:val="a3"/>
        <w:bidiVisual w:val="true"/>
        <w:tblW w:w="800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601"/>
        <w:gridCol w:w="2601"/>
      </w:tblGrid>
      <w:tr>
        <w:trPr/>
        <w:tc>
          <w:tcPr>
            <w:tcW w:w="2801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2601" w:type="dxa"/>
            <w:tcBorders/>
            <w:shd w:color="auto" w:fill="B2A1C7" w:themeFill="accent4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601" w:type="dxa"/>
            <w:tcBorders/>
            <w:shd w:color="auto" w:fill="D99594" w:themeFill="accent2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2801" w:type="dxa"/>
            <w:tcBorders/>
            <w:shd w:color="auto" w:fill="17365D" w:themeFill="text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601" w:type="dxa"/>
            <w:tcBorders/>
            <w:shd w:color="auto" w:fill="943634" w:themeFill="accent2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601" w:type="dxa"/>
            <w:tcBorders/>
            <w:shd w:color="auto" w:fill="262626" w:themeFill="text1" w:themeFillTint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بع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Broken"/>
        <w:b/>
        <w:b/>
        <w:bCs/>
        <w:sz w:val="40"/>
        <w:szCs w:val="40"/>
      </w:rPr>
    </w:pPr>
    <w:r>
      <w:rPr>
        <w:rFonts w:cs="PT Bold Broken"/>
        <w:b/>
        <w:b/>
        <w:bCs/>
        <w:sz w:val="40"/>
        <w:sz w:val="40"/>
        <w:szCs w:val="40"/>
        <w:rtl w:val="true"/>
      </w:rPr>
      <w:t>جدول إدارة أعمال لجميع المستويات  وبالتوفيق للجمي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d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6f8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6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c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f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6f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9:00Z</dcterms:created>
  <dc:creator>My PC</dc:creator>
  <dc:description/>
  <dc:language>en-US</dc:language>
  <cp:lastModifiedBy>My PC</cp:lastModifiedBy>
  <dcterms:modified xsi:type="dcterms:W3CDTF">2013-01-13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