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1483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417"/>
        <w:gridCol w:w="1560"/>
        <w:gridCol w:w="1559"/>
        <w:gridCol w:w="1560"/>
        <w:gridCol w:w="1559"/>
        <w:gridCol w:w="1559"/>
        <w:gridCol w:w="1417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  <w:t>الثاني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  <w:t>الثالث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  <w:t>الراب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  <w:t>الخام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  <w:t>الساد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  <w:t>الساب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  <w:t>الثامن</w:t>
            </w:r>
          </w:p>
        </w:tc>
      </w:tr>
      <w:tr>
        <w:trPr>
          <w:trHeight w:val="308" w:hRule="atLeast"/>
        </w:trPr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  <w:t>E</w:t>
            </w: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  <w:t xml:space="preserve">  </w:t>
            </w: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  <w:t>كتاب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  <w:t>خدمة الفرد والجماع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  <w:t>الاحصاء الاجتماعي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r>
          </w:p>
        </w:tc>
      </w:tr>
      <w:tr>
        <w:trPr>
          <w:trHeight w:val="342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  <w:t>حاضر العالم الاسلامي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  <w:t>نظرية المعرف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r>
          </w:p>
        </w:tc>
      </w:tr>
      <w:tr>
        <w:trPr>
          <w:trHeight w:val="376" w:hRule="atLeast"/>
        </w:trPr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  <w:t>القراءة والمحادث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  <w:t>علم اجتماع التنظيم والتخطيط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  <w:t>الاخلاق الاسلامية واداب المهنة</w:t>
            </w:r>
            <w:bookmarkStart w:id="0" w:name="_GoBack"/>
            <w:bookmarkEnd w:id="0"/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  <w:t>الحضارة الاسلامي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  <w:t>تصميم وتنفيذ البحوث الاجتماعي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  <w:t>فقه السير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  <w:t>قواعد البيانات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  <w:t>تاريخ الخليج العربي الحديث والمعاص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r>
          </w:p>
        </w:tc>
      </w:tr>
      <w:tr>
        <w:trPr>
          <w:trHeight w:val="381" w:hRule="atLeast"/>
        </w:trPr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  <w:t>علم اجتماع السكا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  <w:t>علم الاجتماع السياح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  <w:t>الارشاد والتوجيه الاجتماعي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  <w:t>مبادئ الاحصا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  <w:t>مدخل الى الانثروبولوجيا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  <w:t>علم اجتماع البيئ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  <w:t>النظريات الاجتماعيه</w:t>
            </w:r>
          </w:p>
        </w:tc>
      </w:tr>
      <w:tr>
        <w:trPr>
          <w:trHeight w:val="379" w:hRule="atLeast"/>
        </w:trPr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  <w:t>مناهج البحث الاجتماع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  <w:t>التغير الاجتماعي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r>
          </w:p>
        </w:tc>
      </w:tr>
      <w:tr>
        <w:trPr>
          <w:trHeight w:val="385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  <w:t>علم الاجتماع السياس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r>
          </w:p>
        </w:tc>
      </w:tr>
      <w:tr>
        <w:trPr>
          <w:trHeight w:val="404" w:hRule="atLeast"/>
        </w:trPr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  <w:t>علم الاجتماع الطب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r>
          </w:p>
        </w:tc>
      </w:tr>
      <w:tr>
        <w:trPr>
          <w:trHeight w:val="425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  <w:t>مبادئ علم الاجتما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  <w:t>سياسات الرعايه الاجتماعي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  <w:t>حقوق الانسان</w:t>
            </w:r>
          </w:p>
        </w:tc>
      </w:tr>
      <w:tr>
        <w:trPr>
          <w:trHeight w:val="417" w:hRule="atLeast"/>
        </w:trPr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  <w:t>تقويم المشروعات الاجتماعي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  <w:t>علم الاجتماع الصناعي والمهني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  <w:t>تلارة واتجوي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  <w:t>بناء وتنمية القدرا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  <w:t>تاريخ الفكر الاجتماع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r>
          </w:p>
        </w:tc>
      </w:tr>
      <w:tr>
        <w:trPr>
          <w:trHeight w:val="217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  <w:t xml:space="preserve">التدريب الميداني </w:t>
            </w: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  <w:t>.</w:t>
            </w: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  <w:t>1</w:t>
            </w: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  <w:t>القياده وتنمية المجتمعات المحليه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  <w:t>علم اجتماع الاسرة والطفول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  <w:t>المجتمع العربي السعود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  <w:t>التنمية الاجتماعية والاقتصادي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r>
          </w:p>
        </w:tc>
      </w:tr>
      <w:tr>
        <w:trPr>
          <w:trHeight w:val="433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  <w:t>التذوق الادبي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  <w:t>العمل التطوع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r>
          </w:p>
        </w:tc>
      </w:tr>
      <w:tr>
        <w:trPr>
          <w:trHeight w:val="410" w:hRule="atLeast"/>
        </w:trPr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  <w:t>علم الاجتماع الحضر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  <w:t>الخدمة الاجتماعية ورعاية الشباب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r>
          </w:p>
        </w:tc>
      </w:tr>
      <w:tr>
        <w:trPr>
          <w:trHeight w:val="417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  <w:t xml:space="preserve">النو التطبيقي </w:t>
            </w: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  <w:t>.</w:t>
            </w: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  <w:t>2</w:t>
            </w: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  <w:t>الانحراف الاجتماعي والجريم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  <w:t>علم اجتماع الاعلا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r>
          </w:p>
        </w:tc>
      </w:tr>
      <w:tr>
        <w:trPr>
          <w:trHeight w:val="395" w:hRule="atLeast"/>
        </w:trPr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  <w:t>الانتر نت والاتصالا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r>
          </w:p>
        </w:tc>
      </w:tr>
      <w:tr>
        <w:trPr>
          <w:trHeight w:val="415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  <w:t>برامج الحاسب المكتبي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  <w:t>رعاية الفئات الخاصة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  <w:t>اسس الخدمة الاجتماعي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  <w:t>استخدامات الحاسب في البحوث الاجتماعي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  <w:t>المشكلات الاجتماعي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  <w:t>E</w:t>
            </w: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  <w:t xml:space="preserve">  </w:t>
            </w: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  <w:t>قراء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  <w:t>ادارت المؤسسات الاجتماعي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  <w:t xml:space="preserve">التدريب الميداني </w:t>
            </w: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  <w:t>.</w:t>
            </w: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  <w:t>2</w:t>
            </w: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r>
          </w:p>
        </w:tc>
      </w:tr>
      <w:tr>
        <w:trPr>
          <w:trHeight w:val="419" w:hRule="atLeast"/>
        </w:trPr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  <w:t>النظام الاجتماعي في الاسلا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r>
          </w:p>
        </w:tc>
      </w:tr>
      <w:tr>
        <w:trPr>
          <w:trHeight w:val="411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  <w:t>العلاقات العام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  <w:t>الثقافة والعولمة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7365D" w:themeColor="text2" w:themeShade="bf"/>
          <w:sz w:val="20"/>
          <w:szCs w:val="20"/>
        </w:rPr>
      </w:pPr>
      <w:r>
        <w:rPr>
          <w:rFonts w:cs="Times New Roman" w:ascii="Times New Roman" w:hAnsi="Times New Roman"/>
          <w:color w:val="17365D" w:themeColor="text2" w:themeShade="bf"/>
          <w:sz w:val="20"/>
          <w:szCs w:val="20"/>
          <w:rtl w:val="true"/>
        </w:rPr>
      </w:r>
    </w:p>
    <w:p>
      <w:pPr>
        <w:pStyle w:val="Normal"/>
        <w:spacing w:before="0" w:after="200"/>
        <w:rPr>
          <w:rFonts w:ascii="Times New Roman" w:hAnsi="Times New Roman" w:cs="Monotype Koufi"/>
          <w:color w:val="403152" w:themeColor="accent4" w:themeShade="80"/>
          <w:sz w:val="18"/>
          <w:szCs w:val="18"/>
          <w14:glow w14:rad="101600">
            <w14:schemeClr w14:val="accent2">
              <w14:alpha w14:val="60000"/>
              <w14:satMod w14:val="175000"/>
            </w14:schemeClr>
          </w14:glow>
        </w:rPr>
      </w:pPr>
      <w:r>
        <w:rPr>
          <w:rFonts w:ascii="Times New Roman" w:hAnsi="Times New Roman" w:cs="Monotype Koufi"/>
          <w:color w:val="403152" w:themeColor="accent4" w:themeShade="80"/>
          <w:sz w:val="28"/>
          <w:sz w:val="28"/>
          <w:szCs w:val="28"/>
          <w:rtl w:val="true"/>
          <w14:glow w14:rad="101600">
            <w14:schemeClr w14:val="accent2">
              <w14:alpha w14:val="60000"/>
              <w14:satMod w14:val="175000"/>
            </w14:schemeClr>
          </w14:glow>
        </w:rPr>
        <w:t xml:space="preserve">انشودة المطر  </w:t>
      </w:r>
      <w:r>
        <w:rPr>
          <w:rFonts w:cs="Monotype Koufi" w:ascii="Times New Roman" w:hAnsi="Times New Roman"/>
          <w:color w:val="403152" w:themeColor="accent4" w:themeShade="80"/>
          <w:sz w:val="28"/>
          <w:szCs w:val="28"/>
          <w:rtl w:val="true"/>
          <w14:glow w14:rad="101600">
            <w14:schemeClr w14:val="accent2">
              <w14:alpha w14:val="60000"/>
              <w14:satMod w14:val="175000"/>
            </w14:schemeClr>
          </w14:glow>
        </w:rPr>
        <w:t xml:space="preserve">.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e02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338</Characters>
  <CharactersWithSpaces>1569</CharactersWithSpaces>
  <Paragraphs>3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1:42:00Z</dcterms:created>
  <dc:creator>pc</dc:creator>
  <dc:description/>
  <dc:language>en-US</dc:language>
  <cp:lastModifiedBy>pc</cp:lastModifiedBy>
  <dcterms:modified xsi:type="dcterms:W3CDTF">2013-01-13T2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