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-634"/>
        <w:bidiVisual w:val="true"/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779"/>
        <w:gridCol w:w="1688"/>
        <w:gridCol w:w="2189"/>
        <w:gridCol w:w="2127"/>
        <w:gridCol w:w="1825"/>
        <w:gridCol w:w="2979"/>
        <w:gridCol w:w="2590"/>
      </w:tblGrid>
      <w:tr>
        <w:trPr/>
        <w:tc>
          <w:tcPr>
            <w:tcW w:w="48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</w:t>
            </w:r>
          </w:p>
        </w:tc>
        <w:tc>
          <w:tcPr>
            <w:tcW w:w="7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فتره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ستوى الثاني </w:t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ثالث</w:t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رابع</w:t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ستوى السادس</w:t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7030A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365F91" w:themeFill="accent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779" w:type="dxa"/>
            <w:vMerge w:val="restart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 w:themeColor="text1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779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E36C0A" w:themeFill="accent6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C0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779" w:type="dxa"/>
            <w:vMerge w:val="restart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اولى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" w:type="dxa"/>
            <w:vMerge w:val="continue"/>
            <w:tcBorders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6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الثانيه </w:t>
            </w:r>
          </w:p>
        </w:tc>
        <w:tc>
          <w:tcPr>
            <w:tcW w:w="218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24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127" w:type="dxa"/>
            <w:tcBorders>
              <w:top w:val="threeDEmboss" w:sz="18" w:space="0" w:color="000000"/>
              <w:left w:val="threeDEmboss" w:sz="24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182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97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259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03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03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9:00Z</dcterms:created>
  <dc:creator>ابوفهد</dc:creator>
  <dc:description/>
  <dc:language>en-US</dc:language>
  <cp:lastModifiedBy>ابوفهد</cp:lastModifiedBy>
  <dcterms:modified xsi:type="dcterms:W3CDTF">2013-01-21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