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894715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94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33110" cy="82931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29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127508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275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105854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058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2790" cy="65659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656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2790" cy="65024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650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2790" cy="64389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64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07075" cy="43942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39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07075" cy="42735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27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64389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64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63754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637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2790" cy="433705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33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24855" cy="637540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637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ا توجد ماده بالفتره الاولى ليوم الاربعاء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24855" cy="848360"/>
            <wp:effectExtent l="0" t="0" r="0" b="0"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48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854075"/>
            <wp:effectExtent l="0" t="0" r="0" b="0"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5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637540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637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421005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21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24855" cy="637540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637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07075" cy="1064895"/>
            <wp:effectExtent l="0" t="0" r="0" b="0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1064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94375" cy="643890"/>
            <wp:effectExtent l="0" t="0" r="0" b="0"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64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625475"/>
            <wp:effectExtent l="0" t="0" r="0" b="0"/>
            <wp:docPr id="2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625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848360"/>
            <wp:effectExtent l="0" t="0" r="0" b="0"/>
            <wp:docPr id="2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48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2790" cy="650240"/>
            <wp:effectExtent l="0" t="0" r="0" b="0"/>
            <wp:docPr id="2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650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96665725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187561113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 xml:space="preserve">جدول الاختبارات للترم الثاني 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72829548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/>
          <w:t>1433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19564142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>-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171391363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/>
          <w:t>1434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36597238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 xml:space="preserve">                                            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32403147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 xml:space="preserve">مواد التربيه الخاصه 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88116324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>+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6626256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 xml:space="preserve">جميع التخصصات 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33124338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 xml:space="preserve">.. 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153306949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>همس التميمي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15725520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>جدول الاختبارات للترم الثاني 1433-1434                                            مواد التربيه الخاصه +جميع التخصصات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4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856a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856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856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56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856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856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glossaryDocument" Target="glossary/document.xml"/><Relationship Id="rId3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D7F828E40CE4AD9AABD5CAFF248E6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1C124D-EC1F-4D79-8ECC-25DBCA65795F}"/>
      </w:docPartPr>
      <w:docPartBody>
        <w:p w:rsidR="005C5F22" w:rsidRDefault="00E43857" w:rsidP="00E43857">
          <w:pPr>
            <w:pStyle w:val="6D7F828E40CE4AD9AABD5CAFF248E63C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43857"/>
    <w:rsid w:val="005C5F22"/>
    <w:rsid w:val="00E43857"/>
    <w:rsid w:val="00E7345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5C5F22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D7F828E40CE4AD9AABD5CAFF248E63C">
    <w:name w:val="6D7F828E40CE4AD9AABD5CAFF248E63C"/>
    <w:rsid w:val="00E4385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3A0371-C222-4A00-A39B-CB04CFED2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00:00Z</dcterms:created>
  <dc:creator>Hams Al-Tmimi</dc:creator>
  <dc:description/>
  <dc:language>en-US</dc:language>
  <cp:lastModifiedBy>Dreams</cp:lastModifiedBy>
  <cp:lastPrinted>2013-01-12T14:47:00Z</cp:lastPrinted>
  <dcterms:modified xsi:type="dcterms:W3CDTF">2013-01-11T17:00:00Z</dcterms:modified>
  <cp:revision>2</cp:revision>
  <dc:subject/>
  <dc:title>جدول الاختبارات للترم الثاني 1433-1434                                            مواد التربيه الخاصه +جميع التخصصات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