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442" w:topFromText="0" w:vertAnchor="text"/>
        <w:bidiVisual w:val="true"/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1"/>
        <w:gridCol w:w="2944"/>
        <w:gridCol w:w="3026"/>
        <w:gridCol w:w="2818"/>
      </w:tblGrid>
      <w:tr>
        <w:trPr/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31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إجتماعي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192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ﺗﺼﻤﻴﻢ وﺗﻨﻔﻴﺬ اﻟﺒﺤﻮث اﻻﺟﺘﻤﺎﻋﻴﺔ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ﻻرﺷﺎد و اﻟﺘﻮﺟﻴﻪ اﻻﺟﺘﻤﺎﻋﻲ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ﺟﺘﻤﺎع اﻟﺒﻴﺌﺔ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إجتماعيه</w:t>
            </w:r>
          </w:p>
        </w:tc>
      </w:tr>
      <w:tr>
        <w:trPr>
          <w:trHeight w:val="173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ﻟﺘﻐ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ﲑ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ﻻﺟﺘﻤﺎﻋﻲ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ﻻﺟﺘﻤﺎع اﻟﺴﻴﺎﺳﻲ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>
          <w:trHeight w:val="173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ﻻﺟﺘﻤﺎع اﻟﺼﻨﺎﻋﻲ والمهني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135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ﻟﺘﻨﻤﻴﺔ اﻻﺟﺘﻤﺎﻋﻴﺔ والإقتصادية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ﻹﺟﺘﻤﺎﻋﻴﺔ ورﻋﺎﻳﺔ اﻟﺸﺒﺎب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ﺟﺘﻤﺎع اﻹﻋﻼم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81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4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192" w:hRule="atLeast"/>
        </w:trPr>
        <w:tc>
          <w:tcPr>
            <w:tcW w:w="1181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إجتماعية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4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ﻟﻨﻈﺎم اﻻﺟﺘﻤﺎﻋﻲ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ﻹﺳﻼم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81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59" w:right="851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e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62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353B6-A8E2-4E2A-A29E-250CDFE62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0:00Z</dcterms:created>
  <dc:creator>ABUMADA</dc:creator>
  <dc:description/>
  <dc:language>en-US</dc:language>
  <cp:lastModifiedBy>ABUMADA</cp:lastModifiedBy>
  <dcterms:modified xsi:type="dcterms:W3CDTF">2013-01-22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