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cs="PT Bold Heading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A16CC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A16CC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A16CC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اوة وتجويد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A16CC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A16CC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A16CC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جتماع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ة انجليزية قراءة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ىء الإحصاء  </w:t>
            </w:r>
          </w:p>
        </w:tc>
        <w:tc>
          <w:tcPr>
            <w:tcW w:w="269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color w:val="006600"/>
                <w:sz w:val="16"/>
                <w:szCs w:val="16"/>
              </w:rPr>
            </w:pPr>
            <w:r>
              <w:rPr>
                <w:rFonts w:cs="PT Bold Heading"/>
                <w:color w:val="0066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D818A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D11CE-88E3-4E14-AE04-1F451B1C4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0:00Z</dcterms:created>
  <dc:creator>ali</dc:creator>
  <dc:description/>
  <dc:language>en-US</dc:language>
  <cp:lastModifiedBy>BSF8092</cp:lastModifiedBy>
  <cp:lastPrinted>2012-02-07T10:04:00Z</cp:lastPrinted>
  <dcterms:modified xsi:type="dcterms:W3CDTF">2012-02-07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