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cs="PT Bold Heading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جتماع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نجليزية قراءة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إحصاء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BAB38-AC40-4BAF-8074-993EA2E7A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0:00Z</dcterms:created>
  <dc:creator>ali</dc:creator>
  <dc:description/>
  <dc:language>en-US</dc:language>
  <cp:lastModifiedBy>BFN</cp:lastModifiedBy>
  <cp:lastPrinted>2012-02-07T10:04:00Z</cp:lastPrinted>
  <dcterms:modified xsi:type="dcterms:W3CDTF">2013-02-16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