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Y="2130" w:topFromText="0" w:vertAnchor="margin"/>
        <w:bidiVisual w:val="true"/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842"/>
        <w:gridCol w:w="5193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/9/143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ء استقبال طلبات القبول للطلبة الجدد للفصل الدراسي الاول من العام الجامعي</w:t>
            </w:r>
            <w:r>
              <w:rPr>
                <w:rFonts w:ascii="Times New Roman" w:hAnsi="Times New Roman" w:eastAsia="Times New Roman" w:cs="Times New Roman"/>
                <w:vanish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31/1432</w:t>
            </w: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5/9/143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اء فترة التقديم للقبول للطلبة الجدد للفصل الدراسي الاول من العام الجامعي</w:t>
            </w:r>
            <w:r>
              <w:rPr>
                <w:rFonts w:ascii="Times New Roman" w:hAnsi="Times New Roman" w:eastAsia="Times New Roman" w:cs="Times New Roman"/>
                <w:vanish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31/1432</w:t>
            </w: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0/9/143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لان نتائج القبول للطلبة الجدد المقبولين في الفصل الدراسي الاول من العام الجامعي</w:t>
            </w:r>
            <w:r>
              <w:rPr>
                <w:rFonts w:ascii="Times New Roman" w:hAnsi="Times New Roman" w:eastAsia="Times New Roman" w:cs="Times New Roman"/>
                <w:vanish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  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31/1432</w:t>
            </w: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0/9/143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ء سداد الرسوم وارسال الوثائق الاصلية عبر مكاتب البريد الممتاز للطلبة الجدد المقبولين للفصل الدراسي الاول من العام الجامعي</w:t>
            </w:r>
            <w:r>
              <w:rPr>
                <w:rFonts w:ascii="Times New Roman" w:hAnsi="Times New Roman" w:eastAsia="Times New Roman" w:cs="Times New Roman"/>
                <w:vanish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  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31/1432</w:t>
            </w: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/10/143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اء فترة سداد الرسوم وارسال الوثائق الاصلية عبر مكاتب البريد الممتاز للطلبة الجدد المقبولين للفصل الدراسي الاول من العام الجامعي</w:t>
            </w:r>
            <w:r>
              <w:rPr>
                <w:rFonts w:ascii="Times New Roman" w:hAnsi="Times New Roman" w:eastAsia="Times New Roman" w:cs="Times New Roman"/>
                <w:vanish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31/1432</w:t>
            </w:r>
            <w:r>
              <w:rPr>
                <w:rFonts w:ascii="Traditional Arabic" w:hAnsi="Traditional Arabic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قويم الزمني لتقديم الطلبات للفصل الدراسي الاول من العام الجامعي</w:t>
      </w:r>
      <w:r>
        <w:rPr>
          <w:rFonts w:ascii="Times New Roman" w:hAnsi="Times New Roman" w:eastAsia="Times New Roman" w:cs="Times New Roman"/>
          <w:vanish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>1431/1432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6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62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4:00Z</dcterms:created>
  <dc:creator>ABU-KULED</dc:creator>
  <dc:description/>
  <dc:language>en-US</dc:language>
  <cp:lastModifiedBy>ABU-KULED</cp:lastModifiedBy>
  <dcterms:modified xsi:type="dcterms:W3CDTF">2010-08-17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