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3"/>
        <w:tblpPr w:bottomFromText="0" w:horzAnchor="margin" w:leftFromText="180" w:rightFromText="180" w:tblpX="0" w:tblpY="2345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1980"/>
        <w:gridCol w:w="2807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يو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عدد الساع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ستوى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اد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1115" cy="1016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1115" cy="1016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آداب المهن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صغير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عمليات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داري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ير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مستوى السابع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مستوى الثامن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يوم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عدد الساعا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ستوى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EECE1" w:themeColor="background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EEECE1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اد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66a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26bf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26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66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26b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26b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6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C59F7-A027-4DC8-BA9F-58BCB2875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51:00Z</dcterms:created>
  <dc:creator>Abdullah Rashed Altyyar</dc:creator>
  <dc:description/>
  <dc:language>en-US</dc:language>
  <cp:lastModifiedBy>Abdullah Rashed Altyyar</cp:lastModifiedBy>
  <dcterms:modified xsi:type="dcterms:W3CDTF">2013-06-1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