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eastAsia="Times New Roman" w:cs="Khalid Art bold"/>
          <w:sz w:val="28"/>
          <w:szCs w:val="28"/>
        </w:rPr>
      </w:pP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يعاف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تو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صو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لق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عضاء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لز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حد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الاص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ج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ختبار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Khalid Art bold" w:ascii="Traditional Arabic" w:hAnsi="Traditional Arabic"/>
          <w:color w:val="FF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تشريع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اسلا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وسط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تحلي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تحري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يهودي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Khalid Art bold" w:ascii="Traditional Arabic" w:hAnsi="Traditional Arabic"/>
          <w:sz w:val="28"/>
          <w:szCs w:val="28"/>
        </w:rPr>
        <w:t>1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قص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حليل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Khalid Art bold" w:ascii="Traditional Arabic" w:hAnsi="Traditional Arabic"/>
          <w:sz w:val="28"/>
          <w:szCs w:val="28"/>
        </w:rPr>
        <w:t>2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ه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</w:rPr>
        <w:t>000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Khalid Art bold" w:ascii="Traditional Arabic" w:hAnsi="Traditional Arabic"/>
          <w:sz w:val="28"/>
          <w:szCs w:val="28"/>
        </w:rPr>
        <w:t>3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سر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</w:rPr>
        <w:t>000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Khalid Art bold" w:ascii="Traditional Arabic" w:hAnsi="Traditional Arabic"/>
          <w:sz w:val="28"/>
          <w:szCs w:val="28"/>
        </w:rPr>
        <w:t>4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اسبق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Khalid Art bold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يه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ن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Khalid Art bold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ماكملت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اي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للسرع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Khalid Art bold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eastAsia="Times New Roman" w:cs="Khalid Art bold" w:ascii="Traditional Arabic" w:hAnsi="Traditional Arabic"/>
          <w:sz w:val="28"/>
          <w:szCs w:val="28"/>
        </w:rPr>
        <w:t>1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الم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دع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خي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باقي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Khalid Art bold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روابط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بشري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مكتسبه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Khalid Art bold" w:ascii="Traditional Arabic" w:hAnsi="Traditional Arabic"/>
          <w:sz w:val="28"/>
          <w:szCs w:val="28"/>
        </w:rPr>
        <w:t>1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صل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Khalid Art bold" w:ascii="Traditional Arabic" w:hAnsi="Traditional Arabic"/>
          <w:sz w:val="28"/>
          <w:szCs w:val="28"/>
        </w:rPr>
        <w:t>2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يثاق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Khalid Art bold" w:ascii="Traditional Arabic" w:hAnsi="Traditional Arabic"/>
          <w:sz w:val="28"/>
          <w:szCs w:val="28"/>
        </w:rPr>
        <w:t>3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نسب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Khalid Art bold" w:ascii="Traditional Arabic" w:hAnsi="Traditional Arabic"/>
          <w:sz w:val="28"/>
          <w:szCs w:val="28"/>
        </w:rPr>
        <w:t>4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اذكر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Khalid Art bold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لك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خاص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والناس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عا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ماكملت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اي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Khalid Art bold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شه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نتشا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استشراق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نشاط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وروب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Khalid Art bold" w:ascii="Traditional Arabic" w:hAnsi="Traditional Arabic"/>
          <w:sz w:val="28"/>
          <w:szCs w:val="28"/>
        </w:rPr>
        <w:t>1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صليبي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Khalid Art bold" w:ascii="Traditional Arabic" w:hAnsi="Traditional Arabic"/>
          <w:sz w:val="28"/>
          <w:szCs w:val="28"/>
        </w:rPr>
        <w:t>2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با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خيارات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Khalid Art bold" w:ascii="Traditional Arabic" w:hAnsi="Traditional Arabic"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معا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وسطي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جمع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وح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Khalid Art bold" w:ascii="Traditional Arabic" w:hAnsi="Traditional Arabic"/>
          <w:sz w:val="28"/>
          <w:szCs w:val="28"/>
        </w:rPr>
        <w:t>4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ا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ذكر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Khalid Art bold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شه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استشراق؟</w:t>
      </w:r>
      <w:r>
        <w:rPr>
          <w:rFonts w:eastAsia="Times New Roman" w:cs="Khalid Art bold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Khalid Art bold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وسط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خلافه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وغلو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غلو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ولا؟</w:t>
      </w:r>
      <w:r>
        <w:rPr>
          <w:rFonts w:eastAsia="Times New Roman" w:cs="Khalid Art bold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eastAsia="Times New Roman" w:cs="Khalid Art bold" w:ascii="Traditional Arabic" w:hAnsi="Traditional Arabic"/>
          <w:sz w:val="28"/>
          <w:szCs w:val="28"/>
        </w:rPr>
        <w:t>1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فراط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ف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يهود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Khalid Art bold" w:ascii="Traditional Arabic" w:hAnsi="Traditional Arabic"/>
          <w:sz w:val="28"/>
          <w:szCs w:val="28"/>
        </w:rPr>
        <w:t>2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جمد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جم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يهود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بالروابط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بشر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طر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كتس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خت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أ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>+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سمات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روحي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والمادي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والفكر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ثقاف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شه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استش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دائ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عارف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دعو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للاستشراق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كث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شرق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يه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ن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خلقنا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دعو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روابط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بشري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مكتس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جمييي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اسبق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ياايه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ن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color w:val="FF0000"/>
          <w:sz w:val="28"/>
          <w:sz w:val="28"/>
          <w:szCs w:val="28"/>
          <w:rtl w:val="true"/>
        </w:rPr>
        <w:t>ال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دعو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ح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تح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يهود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سر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حريم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وسط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وازن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اغ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غ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د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جاب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الوسط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خ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دول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يعت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حل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شب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عو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جتماعي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صهيون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توك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نظ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نصري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ره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شع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رف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بشر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اريخ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وج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الملز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نصا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ره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ثق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و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صيغ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شك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حض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تحيز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طم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صيا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ثقا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كوون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شا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جاب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غ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ص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و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و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س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س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نموذ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رأسمالي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كوك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كون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حد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راد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ولم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أس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دن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م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فلس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غر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غ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باشر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كنائ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مستشف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د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كتبت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جه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اللغ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ر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غ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جابتي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ت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تج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ن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فك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... 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ن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رساليات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خ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سو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جد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خت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رو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ناس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اكم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جا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صلي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سي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جاب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غلط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ف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حيل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حد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نصير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ن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ن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نصران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ضع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تشو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جاب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غ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خت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ستشراق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ج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بذ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ص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رد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.. 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صطلاحا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ن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ل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خد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جاب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غ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خي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باش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ساع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مد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ضاف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ص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كني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عس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تسلط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و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ت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الارسا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حم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ص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ذموم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الروا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بشر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طر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كتس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خت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أ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>+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س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روح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ماد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فكر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ثقاف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ش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ستش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دائ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عارف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دعو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لاستش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كث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شرق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خلقنا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دعو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روا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بشر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كتس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جمييي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اسبق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ياا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دعو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ح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تح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يهود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سر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حريم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وسط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وازن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اغ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غ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د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جاب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الوسط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خ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دول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يعت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حل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شب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عو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جتماعي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صهيون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توك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نظ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نصري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ره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شع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رف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بشر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اريخ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وج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الملز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نصا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ره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ثق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و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صيغ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شك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حض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تحيز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طم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صيا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ثقا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كوون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شا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جاب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غ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ص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و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و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س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س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نموذ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رأسمالي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كوك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كون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حد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راد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ولم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أس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دن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م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فلس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غر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غ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باشر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كنائ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مستشف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د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كتبت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جه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اللغ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ر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غ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جابتي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ت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تج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ن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فك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... 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ن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رساليات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خ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سو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جد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خت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رو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ناس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اكم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جا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صلي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سي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جاب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غلط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ف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حيل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حد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نصير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ن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ن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نصران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ضع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تشو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جاب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غ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خت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ستشراق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ج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مبذ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ص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رد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.. 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صطلاحا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تن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ل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الخد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جاب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غ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خي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باش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ساع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مد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ضاف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ص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كني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عس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تسلط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و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ت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الارسا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حم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عص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ذمومه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 </w:t>
      </w:r>
      <w:r>
        <w:rPr>
          <w:rFonts w:eastAsia="Times New Roman" w:cs="Khalid Art bold" w:ascii="Traditional Arabic" w:hAnsi="Traditional Arabic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بالنها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خ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يجز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ال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ب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تكف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يالر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شوف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هال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وعطو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اج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Khalid Art bold"/>
          <w:sz w:val="28"/>
          <w:sz w:val="28"/>
          <w:szCs w:val="28"/>
          <w:rtl w:val="true"/>
        </w:rPr>
        <w:t>الصحيحه</w:t>
      </w:r>
    </w:p>
    <w:p>
      <w:pPr>
        <w:pStyle w:val="Normal"/>
        <w:bidi w:val="1"/>
        <w:ind w:left="397" w:right="0" w:hanging="0"/>
        <w:jc w:val="right"/>
        <w:rPr>
          <w:rFonts w:ascii="Arial" w:hAnsi="Arial" w:eastAsia="Times New Roman" w:cs="Khalid Art bold"/>
          <w:sz w:val="28"/>
          <w:szCs w:val="28"/>
        </w:rPr>
      </w:pPr>
      <w:r>
        <w:rPr>
          <w:rFonts w:eastAsia="Times New Roman" w:cs="Khalid Art bold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39:00Z</dcterms:created>
  <dc:creator>PC</dc:creator>
  <dc:description/>
  <cp:keywords/>
  <dc:language>en-US</dc:language>
  <cp:lastModifiedBy>PC</cp:lastModifiedBy>
  <dcterms:modified xsi:type="dcterms:W3CDTF">2013-06-13T09:49:00Z</dcterms:modified>
  <cp:revision>2</cp:revision>
  <dc:subject/>
  <dc:title/>
</cp:coreProperties>
</file>