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 الواجب الثاني لمادة قضايا ثقافية معاصر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رعة انتشار الإسلام ودخول الكثيرين فيه دليل عل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عالم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وسطية الدعو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المية الروابط البشر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وة الحضار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ان التنصير عاملاً مهماً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كسر كل دعوة للوحدة الإسلام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سر كل بحث عن الإسلام الحقيق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دع كل جهد للاستقلال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شويه صورة القومية والوطن</w:t>
      </w:r>
    </w:p>
    <w:p>
      <w:pPr>
        <w:pStyle w:val="Normal"/>
        <w:rPr/>
      </w:pP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ظهرت بدايات التأثر بمظاهر الحضارة الغربية ف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وائل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أواخر الدولة العثمانية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داية الاستعمار الأوروبي</w:t>
      </w:r>
      <w:r>
        <w:rPr>
          <w:rFonts w:cs="Arabic Transparent" w:ascii="Arabic Transparent" w:hAnsi="Arabic Transparent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نهاية الحروب الصلي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واجب الثالث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shd w:fill="F6F6F6" w:val="clear"/>
        </w:rPr>
        <w:t>1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1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 xml:space="preserve">أسباب التخلف 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تأخر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الم الإسلامي نوعان؛ داخل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أساس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وخارج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داخلية ثانو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خارجية تابعة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2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تعد القومية والعنصرية من أهم النزعات الاجتماعية الت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ربطت الإنسان منذ القدم بجماعته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حدثت شرخا في البناء الاجتما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ولدت التنازع بين الناس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ظهرت بفعل الفكر الغربي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3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قوة اقتصادي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حكمة ووعي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هاد مستمر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حذر والمقاطع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 - (</w:t>
      </w:r>
      <w:r>
        <w:rPr>
          <w:rFonts w:ascii="Arial Black" w:hAnsi="Arial Black"/>
          <w:color w:val="000000"/>
          <w:sz w:val="36"/>
          <w:szCs w:val="36"/>
          <w:shd w:fill="F6F6F6" w:val="clear"/>
        </w:rPr>
        <w:t>4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قومية من القوم، وهم الجماعة من الناس، تجمعهم جامعة يقومون لها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هذا تعريف القومية في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أ</w:t>
      </w:r>
      <w:r>
        <w:rPr>
          <w:rFonts w:ascii="Arial Black" w:hAnsi="Arial Black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FF0000"/>
          <w:sz w:val="36"/>
          <w:sz w:val="36"/>
          <w:szCs w:val="36"/>
          <w:shd w:fill="F6F6F6" w:val="clear"/>
          <w:rtl w:val="true"/>
        </w:rPr>
        <w:t>اللغة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ب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الاصطلاح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ج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اجتماع</w:t>
      </w:r>
      <w:r>
        <w:rPr>
          <w:rFonts w:ascii="Arial Black" w:hAnsi="Arial Black"/>
          <w:color w:val="000000"/>
          <w:sz w:val="36"/>
          <w:szCs w:val="36"/>
          <w:rtl w:val="true"/>
        </w:rPr>
        <w:br/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د</w:t>
      </w:r>
      <w:r>
        <w:rPr>
          <w:rFonts w:ascii="Arial Black" w:hAnsi="Arial Black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 Black" w:hAnsi="Arial Black"/>
          <w:color w:val="000000"/>
          <w:sz w:val="36"/>
          <w:sz w:val="36"/>
          <w:szCs w:val="36"/>
          <w:shd w:fill="F6F6F6" w:val="clear"/>
          <w:rtl w:val="true"/>
        </w:rPr>
        <w:t>في العر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0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07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5:00Z</dcterms:created>
  <dc:creator>SONY</dc:creator>
  <dc:description/>
  <dc:language>en-US</dc:language>
  <cp:lastModifiedBy>PC</cp:lastModifiedBy>
  <dcterms:modified xsi:type="dcterms:W3CDTF">2013-06-17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