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61" w:topFromText="0" w:vertAnchor="page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680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صير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 المسيح الى توحيد الله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هم نصارى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حرفو عن التوحيد وبدلو الشري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و كتابة الانجيل بما يتوافق مع اهوائ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غزو 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ز التنصير بعد ذلك نشاطا للكنائس لتنصير المس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u w:val="single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بدأت بعد فشل الحملات الصلي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اعث التنصير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عث الديني</w:t>
            </w:r>
          </w:p>
        </w:tc>
        <w:tc>
          <w:tcPr>
            <w:tcW w:w="6805" w:type="dxa"/>
            <w:tcBorders>
              <w:top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صير المسلمين</w:t>
            </w:r>
          </w:p>
        </w:tc>
      </w:tr>
      <w:tr>
        <w:trPr>
          <w:trHeight w:val="2250" w:hRule="atLeast"/>
        </w:trPr>
        <w:tc>
          <w:tcPr>
            <w:tcW w:w="1701" w:type="dxa"/>
            <w:vMerge w:val="continue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د الصل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05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مرون العداوة للإسلام واهل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اسلام لما انبسط في العصور الوسطى اقام سدا في وجه انتشار النصرانية قال المنصر</w:t>
            </w:r>
            <w:r>
              <w:rPr>
                <w:rFonts w:eastAsia="Calibri" w:cs="Khalid Art bold"/>
                <w:kern w:val="0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جون تاكلي</w:t>
            </w:r>
            <w:r>
              <w:rPr>
                <w:rFonts w:eastAsia="Calibri" w:cs="Khalid Art bold"/>
                <w:kern w:val="0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):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ستخدام أمضى سلاح ضد الاسلام لنقضي عليه تمام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روبرت ماكس</w:t>
            </w:r>
            <w:r>
              <w:rPr>
                <w:rFonts w:eastAsia="Calibri" w:cs="Khalid Art bold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 تتوقف جهودنا وسعينا في تنصير المسلمين حتى يرتفع الصليب في سماء مكة ويقام قداس الاحد في المدينة</w:t>
            </w:r>
          </w:p>
        </w:tc>
      </w:tr>
      <w:tr>
        <w:trPr>
          <w:trHeight w:val="2410" w:hRule="atLeast"/>
        </w:trPr>
        <w:tc>
          <w:tcPr>
            <w:tcW w:w="170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عث السياسي</w:t>
            </w:r>
          </w:p>
        </w:tc>
        <w:tc>
          <w:tcPr>
            <w:tcW w:w="6805" w:type="dxa"/>
            <w:tcBorders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رت الحكومات الاستعمارية معينا للمنصرين في الدول الإسلا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 المنصرون في هذا العون لإعادة مملكة المسيح في الدول الإسلا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ول المنصرين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 ورثة الصليبين رجعنا تحت رايه الصليب لنستأنف التسرب التنصيري ونعيد مملكة المسي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صير كان عاملا مهما في كسر كل دعوه الى الوحدة الإسلامية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تنصير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6805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ه فرد او مجموعه من المتفرغين لهذه الوظيفة ويعتمد في هذا النوع الاقناع الفردي في الكنائس والاماكن العامة</w:t>
            </w:r>
          </w:p>
        </w:tc>
      </w:tr>
      <w:tr>
        <w:trPr>
          <w:trHeight w:val="1109" w:hRule="atLeast"/>
        </w:trPr>
        <w:tc>
          <w:tcPr>
            <w:tcW w:w="170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عدة</w:t>
            </w:r>
          </w:p>
        </w:tc>
        <w:tc>
          <w:tcPr>
            <w:tcW w:w="6805" w:type="dxa"/>
            <w:tcBorders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جالي التعليم والعلاج والخدمة الاجتماعية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علا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نجح وسيله لنشر النصرانية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مدارس للمراحل الاولى</w:t>
            </w:r>
          </w:p>
        </w:tc>
      </w:tr>
      <w:tr>
        <w:trPr>
          <w:trHeight w:val="4028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ر التنصير</w:t>
            </w:r>
          </w:p>
        </w:tc>
        <w:tc>
          <w:tcPr>
            <w:tcW w:w="87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راج المسلمين من دينهم وادخلهم في النصرانية 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و في احداث ردة بين المسلمين وإضعاف ولاء كثير منهم لدينهم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عاف قوه المسلمين بإضعاف صلتهم بدينهم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ه التي تكمن في الاسلام هي التي تخيف اوروبا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ريق كلمة  المسلمين والحيلولة دون وحدتهم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وحدة الإسلامية تجمع امال الشعوب الإسلامية وتساعد على التملص من السيطرة الأوربية والتبشير عامل مهم في كسر شوكة الحركة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ريب المسلمين في بلادهم عن طريق التعليم الذي اعتنى به التنصير لإيجاد اجيال تنتمي الى الاسلام اسماً 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 تاكلي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ان نشجع انشاء المدارس على النمط الغربي العلماني لان كثيرا من المسلمين قد زعزع اعتقادهم بالإسلام والقران حينما درسوا الكتب الغربية 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هناك تغريب يتبع التنصير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4" wp14:anchorId="660B2926">
                <wp:simplePos x="0" y="0"/>
                <wp:positionH relativeFrom="column">
                  <wp:posOffset>1687830</wp:posOffset>
                </wp:positionH>
                <wp:positionV relativeFrom="paragraph">
                  <wp:posOffset>-90805</wp:posOffset>
                </wp:positionV>
                <wp:extent cx="3314700" cy="812800"/>
                <wp:effectExtent l="0" t="0" r="0" b="635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b/>
                                <w:b/>
                                <w:color w:val="31849B" w:themeColor="accent5" w:themeShade="bf"/>
                                <w:sz w:val="72"/>
                                <w:szCs w:val="72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color w:val="31849B" w:themeColor="accent5" w:themeShade="bf"/>
                                <w:sz w:val="72"/>
                                <w:sz w:val="72"/>
                                <w:szCs w:val="72"/>
                                <w:rtl w:val="true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التنص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32.9pt;margin-top:-7.15pt;width:260.95pt;height:63.95pt;mso-wrap-style:square;v-text-anchor:top" wp14:anchorId="660B29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halid Art bold"/>
                          <w:b/>
                          <w:b/>
                          <w:color w:val="31849B" w:themeColor="accent5" w:themeShade="bf"/>
                          <w:sz w:val="72"/>
                          <w:szCs w:val="72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color w:val="31849B" w:themeColor="accent5" w:themeShade="bf"/>
                          <w:sz w:val="72"/>
                          <w:sz w:val="72"/>
                          <w:szCs w:val="72"/>
                          <w:rtl w:val="true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  <w:t>التنصي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227004DE">
                <wp:simplePos x="0" y="0"/>
                <wp:positionH relativeFrom="column">
                  <wp:posOffset>2038350</wp:posOffset>
                </wp:positionH>
                <wp:positionV relativeFrom="paragraph">
                  <wp:posOffset>173990</wp:posOffset>
                </wp:positionV>
                <wp:extent cx="3081655" cy="812800"/>
                <wp:effectExtent l="0" t="0" r="0" b="6350"/>
                <wp:wrapNone/>
                <wp:docPr id="3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b/>
                                <w:b/>
                                <w:color w:val="17365D" w:themeColor="text2" w:themeShade="bf"/>
                                <w:sz w:val="72"/>
                                <w:szCs w:val="72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color w:val="17365D" w:themeColor="text2" w:themeShade="bf"/>
                                <w:sz w:val="72"/>
                                <w:sz w:val="72"/>
                                <w:szCs w:val="72"/>
                                <w:rtl w:val="true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العول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60.5pt;margin-top:13.7pt;width:242.6pt;height:63.95pt;mso-wrap-style:square;v-text-anchor:top" wp14:anchorId="227004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halid Art bold"/>
                          <w:b/>
                          <w:b/>
                          <w:color w:val="17365D" w:themeColor="text2" w:themeShade="bf"/>
                          <w:sz w:val="72"/>
                          <w:szCs w:val="72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color w:val="17365D" w:themeColor="text2" w:themeShade="bf"/>
                          <w:sz w:val="72"/>
                          <w:sz w:val="72"/>
                          <w:szCs w:val="72"/>
                          <w:rtl w:val="true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  <w:t>العول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tblpXSpec="center" w:leftFromText="180" w:rightFromText="180" w:tblpY="2179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245"/>
      </w:tblGrid>
      <w:tr>
        <w:trPr>
          <w:trHeight w:val="2809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eastAsia="Calibri" w:cs="PT Bold Heading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انتهاء الحرب الباردة بين القطبين امريكا والاتحاد السوفيتي التي دامت </w:t>
            </w:r>
            <w:r>
              <w:rPr>
                <w:rFonts w:eastAsia="Calibri" w:cs="Khalid Art bold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Khalid Art bold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Khalid Art bold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  <w:r>
              <w:rPr>
                <w:rFonts w:ascii="Arabic Transparent" w:hAnsi="Arabic Transparent" w:eastAsia="Calibri" w:cs="Khalid Art bold"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 xml:space="preserve"> حدده الرئيس الامريكي جورج بوش </w:t>
            </w:r>
            <w:r>
              <w:rPr>
                <w:rFonts w:eastAsia="Calibri" w:cs="Khalid Art bold" w:ascii="Arabic Transparent" w:hAnsi="Arabic Transparent"/>
                <w:color w:val="000000" w:themeColor="text1"/>
                <w:kern w:val="0"/>
                <w:sz w:val="23"/>
                <w:szCs w:val="23"/>
                <w:rtl w:val="true"/>
                <w:lang w:val="en-US" w:eastAsia="en-US" w:bidi="ar-SA"/>
              </w:rPr>
              <w:t>(</w:t>
            </w:r>
            <w:r>
              <w:rPr>
                <w:rFonts w:ascii="Arabic Transparent" w:hAnsi="Arabic Transparent" w:eastAsia="Calibri" w:cs="Khalid Art bold"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اب</w:t>
            </w:r>
            <w:r>
              <w:rPr>
                <w:rFonts w:eastAsia="Calibri" w:cs="Khalid Art bold" w:ascii="Arabic Transparent" w:hAnsi="Arabic Transparent"/>
                <w:color w:val="000000" w:themeColor="text1"/>
                <w:kern w:val="0"/>
                <w:sz w:val="23"/>
                <w:szCs w:val="23"/>
                <w:rtl w:val="true"/>
                <w:lang w:val="en-US" w:eastAsia="en-US" w:bidi="ar-SA"/>
              </w:rPr>
              <w:t>)</w:t>
            </w:r>
            <w:r>
              <w:rPr>
                <w:rFonts w:ascii="Arabic Transparent" w:hAnsi="Arabic Transparent" w:eastAsia="Calibri" w:cs="Khalid Art bold"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 xml:space="preserve">؛اطار هذا النظام في خطابه الذي القاه اما قوات التحالف بعد انتصار قوات التحالف في حرب الخليج الثانية وقوله </w:t>
            </w:r>
            <w:r>
              <w:rPr>
                <w:rFonts w:eastAsia="Calibri" w:cs="Khalid Art bold" w:ascii="Arabic Transparent" w:hAnsi="Arabic Transparent"/>
                <w:color w:val="000000" w:themeColor="text1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abic Transparent" w:hAnsi="Arabic Transparent" w:eastAsia="Calibri" w:cs="Khalid Art bold"/>
                <w:color w:val="FFFFFF" w:themeColor="background1"/>
                <w:kern w:val="0"/>
                <w:sz w:val="23"/>
                <w:sz w:val="23"/>
                <w:szCs w:val="23"/>
                <w:highlight w:val="blue"/>
                <w:rtl w:val="true"/>
                <w:lang w:val="en-US" w:eastAsia="en-US" w:bidi="ar-SA"/>
              </w:rPr>
              <w:t>انا نرى الان ظهور نظام عالم جديد</w:t>
            </w:r>
            <w:r>
              <w:rPr>
                <w:rFonts w:eastAsia="Calibri" w:cs="Khalid Art bold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رى كثير من المحللين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نها تقوم على اساس سيادة النموذج الراسمالي</w:t>
            </w:r>
          </w:p>
        </w:tc>
      </w:tr>
      <w:tr>
        <w:trPr>
          <w:trHeight w:val="1764" w:hRule="atLeast"/>
        </w:trPr>
        <w:tc>
          <w:tcPr>
            <w:tcW w:w="3543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ا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ه</w:t>
            </w:r>
          </w:p>
        </w:tc>
        <w:tc>
          <w:tcPr>
            <w:tcW w:w="5245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مي القوة العسكري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تجارة الخارجية بين الد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ة التقنية التي سميت بالثورة الصناعية الثال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 شركات كبرى متعددة الجنسيات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م العول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قافية الغربية</w:t>
            </w:r>
          </w:p>
        </w:tc>
        <w:tc>
          <w:tcPr>
            <w:tcW w:w="5245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ال المؤسسات الاقتصادية والوسائل الاعلام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يب الكلي او الجزئي للهوية الثقاف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لى ابراز الثقافة الغربية</w:t>
            </w:r>
          </w:p>
        </w:tc>
      </w:tr>
      <w:tr>
        <w:trPr>
          <w:trHeight w:val="2061" w:hRule="exac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طار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 الثقافية</w:t>
            </w:r>
          </w:p>
        </w:tc>
        <w:tc>
          <w:tcPr>
            <w:tcW w:w="5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ض التأقلم مع الحضارة الغرب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ب المبادئ الدين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 تطبيق الشريعة الاسلام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ضاع القيم والاخلاق لقانون فكرة العصرنة والنسب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41796FDE">
                <wp:simplePos x="0" y="0"/>
                <wp:positionH relativeFrom="column">
                  <wp:posOffset>1758315</wp:posOffset>
                </wp:positionH>
                <wp:positionV relativeFrom="paragraph">
                  <wp:posOffset>-99695</wp:posOffset>
                </wp:positionV>
                <wp:extent cx="3081655" cy="812800"/>
                <wp:effectExtent l="0" t="0" r="0" b="6350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b/>
                                <w:b/>
                                <w:color w:val="943634" w:themeColor="accent2" w:themeShade="bf"/>
                                <w:sz w:val="72"/>
                                <w:szCs w:val="72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color w:val="943634" w:themeColor="accent2" w:themeShade="bf"/>
                                <w:sz w:val="72"/>
                                <w:sz w:val="72"/>
                                <w:szCs w:val="72"/>
                                <w:rtl w:val="true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التغري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138.45pt;margin-top:-7.85pt;width:242.6pt;height:63.95pt;mso-wrap-style:square;v-text-anchor:top" wp14:anchorId="41796F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halid Art bold"/>
                          <w:b/>
                          <w:b/>
                          <w:color w:val="943634" w:themeColor="accent2" w:themeShade="bf"/>
                          <w:sz w:val="72"/>
                          <w:szCs w:val="72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color w:val="943634" w:themeColor="accent2" w:themeShade="bf"/>
                          <w:sz w:val="72"/>
                          <w:sz w:val="72"/>
                          <w:szCs w:val="72"/>
                          <w:rtl w:val="true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  <w:t>التغري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tblpXSpec="center" w:leftFromText="180" w:rightFromText="180" w:tblpY="1433"/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7"/>
        <w:gridCol w:w="3545"/>
        <w:gridCol w:w="3544"/>
      </w:tblGrid>
      <w:tr>
        <w:trPr>
          <w:trHeight w:val="11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تغريب</w:t>
            </w:r>
          </w:p>
        </w:tc>
        <w:tc>
          <w:tcPr>
            <w:tcW w:w="850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اخر عهد الدولة العثم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مدارس الارساليات التنصيرية بـ لبنان ومصر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ى الشام اول من اتصل بالإرساليات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جيع البعثات لأوروبا – تأثير التيار التغريبي في فكر كثير من القادة والمفكرين</w:t>
            </w:r>
          </w:p>
        </w:tc>
      </w:tr>
      <w:tr>
        <w:trPr>
          <w:trHeight w:val="2121" w:hRule="atLeast"/>
        </w:trPr>
        <w:tc>
          <w:tcPr>
            <w:tcW w:w="1134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ه</w:t>
            </w:r>
          </w:p>
        </w:tc>
        <w:tc>
          <w:tcPr>
            <w:tcW w:w="8506" w:type="dxa"/>
            <w:gridSpan w:val="3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ض عرى الاسلام وابعاد المسلم عن دي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ل المسلمين بلغتهم لتنقطع صلتهم بالقران وال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تيت الوحدة الاسلامية  وايقاظ النعرة العن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صاء انظمة الحكم والادارة المستمدة من الاسلام واحلال الانظمة الغربية مكا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بناء فكر المسلمين على اساس تصورات الفكر الغ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غ حياة المسلمين في جميع جوانبها 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ط –خلع الحجاب – عادات التحية واللبس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تغريب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شره</w:t>
            </w:r>
          </w:p>
        </w:tc>
        <w:tc>
          <w:tcPr>
            <w:tcW w:w="7089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يس المدارس المدنية –خدم التنصير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خى الاحتلال للمنصرون بالقيام بالتنصير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 المستشرقين لجمع معلومات عن الشرق الاسلامي وتشويه الاسلام عند ابناء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خال قوانين اوروبية واقي</w:t>
            </w:r>
            <w:bookmarkStart w:id="0" w:name="_GoBack_Copy_1"/>
            <w:bookmarkEnd w:id="0"/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عمل بالشريعة في المحاك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ر الاباحية والعادات والموضات</w:t>
            </w:r>
          </w:p>
        </w:tc>
      </w:tr>
      <w:tr>
        <w:trPr>
          <w:trHeight w:val="1109" w:hRule="atLeast"/>
        </w:trPr>
        <w:tc>
          <w:tcPr>
            <w:tcW w:w="113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708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المدارس المدن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الخبرة والمشورة للتدخل بالأوضاع الداخلية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راء والقناصل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ث مؤسسات الدولة على النمط الغرب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ل المسلمين بلغتهم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صرة اللغة العربية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شر اللغات الغربية بينه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مرأ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طرة على الصحافة والاعلا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فكر الاسلامي</w:t>
            </w:r>
          </w:p>
        </w:tc>
      </w:tr>
      <w:tr>
        <w:trPr>
          <w:trHeight w:val="3539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ر التغريب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زعة اعتقاد المسلم ودفعه الى ترك الالتزام بإحكام الاسلا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يس التبعية للغرب في كل توجهات المسلمي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 تطبيق الشريعة الاسلام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 تطبيق الشريعة الاسلام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اقة العمل نحو الوحدة الاسلامية </w:t>
            </w: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بعض عادات المجتمع الاسلامي وقيمه واحلال قيم غربية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highlight w:val="yellow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Khalid Art bold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ارساليات 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highlight w:val="cyan"/>
                <w:rtl w:val="true"/>
                <w:lang w:val="en-US" w:eastAsia="en-US" w:bidi="ar-SA"/>
              </w:rPr>
              <w:t>التنصيرية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ذكرت في 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::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تغريب     و  نشأة التغ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highlight w:val="green"/>
                <w:rtl w:val="true"/>
                <w:lang w:val="en-US" w:eastAsia="en-US" w:bidi="ar-SA"/>
              </w:rPr>
              <w:t>تجهيل المسلمين بلغتهم العربية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كرت 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هداف التغريب و        وسائل التغري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 Bold"/>
      </w:rPr>
    </w:pPr>
    <w:r>
      <w:rPr>
        <w:rFonts w:cs="AL-Mohanad Bold"/>
        <w:rtl w:val="true"/>
      </w:rPr>
      <w:t xml:space="preserve">مع تمنياتي بالتوفيق والنجاح للجميع                                                                                                                                               </w:t>
    </w:r>
    <w:r>
      <w:rPr>
        <w:rFonts w:cs="AL-Mohanad Bold"/>
        <w:i/>
        <w:iCs/>
      </w:rPr>
      <w:t>ikahledo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f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07b5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07b5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7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fc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8240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b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7b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7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7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62207-EAC4-438B-9A82-D8CA3BD0B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26</Words>
  <Characters>3569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54:00Z</dcterms:created>
  <dc:creator>moi-alrokban</dc:creator>
  <dc:description/>
  <dc:language>en-US</dc:language>
  <cp:lastModifiedBy>PC</cp:lastModifiedBy>
  <cp:lastPrinted>2013-06-12T12:10:00Z</cp:lastPrinted>
  <dcterms:modified xsi:type="dcterms:W3CDTF">2013-06-12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