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9"/>
        <w:gridCol w:w="1818"/>
        <w:gridCol w:w="1442"/>
        <w:gridCol w:w="1074"/>
        <w:gridCol w:w="1525"/>
        <w:gridCol w:w="1628"/>
        <w:gridCol w:w="709"/>
        <w:gridCol w:w="836"/>
        <w:gridCol w:w="1377"/>
        <w:gridCol w:w="1858"/>
        <w:gridCol w:w="724"/>
        <w:gridCol w:w="875"/>
        <w:gridCol w:w="1432"/>
      </w:tblGrid>
      <w:tr>
        <w:trPr>
          <w:trHeight w:val="255" w:hRule="atLeast"/>
        </w:trPr>
        <w:tc>
          <w:tcPr>
            <w:tcW w:w="11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25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23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2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25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3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074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628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836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858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875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ضايا ثقافية معاصر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1956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1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4866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693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س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تنظيم والتخطيط</w:t>
            </w:r>
          </w:p>
        </w:tc>
      </w:tr>
      <w:tr>
        <w:trPr>
          <w:trHeight w:val="135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9326</w:t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7253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-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خل إلى الأنثروبولوجيا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صميم وتنفيذ البحوث الاجتماعية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</w:tr>
      <w:tr>
        <w:trPr>
          <w:trHeight w:val="150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924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1223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47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4863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692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932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4784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4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692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725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48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4864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693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قوق الإنسان</w:t>
            </w:r>
          </w:p>
        </w:tc>
      </w:tr>
      <w:tr>
        <w:trPr>
          <w:trHeight w:val="120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933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1213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7255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4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4865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693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يادة وتنمية المجتمعات المحلية</w:t>
            </w:r>
          </w:p>
        </w:tc>
      </w:tr>
      <w:tr>
        <w:trPr>
          <w:trHeight w:val="120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933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4856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7257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</w:tr>
      <w:tr>
        <w:trPr>
          <w:trHeight w:val="135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933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4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4867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693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حراف الاجتماعي والجريم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دمة الإجتماعية ورعاية الشباب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120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1215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4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4842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693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7256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929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سس الخدمة الأجتماعية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دارة المؤسسات الاجتماعية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خدامات الحاسب في البحوث الاجتماعي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3933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1219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48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4868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69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6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36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87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-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135" w:hRule="atLeast"/>
        </w:trPr>
        <w:tc>
          <w:tcPr>
            <w:tcW w:w="114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1221</w:t>
            </w:r>
          </w:p>
        </w:tc>
        <w:tc>
          <w:tcPr>
            <w:tcW w:w="1628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4795</w:t>
            </w:r>
          </w:p>
        </w:tc>
        <w:tc>
          <w:tcPr>
            <w:tcW w:w="1858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761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47254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247" w:right="1440" w:gutter="0" w:header="709" w:top="766" w:footer="0" w:bottom="5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9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75eb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75e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5e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75eb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42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34:00Z</dcterms:created>
  <dc:creator>DELL</dc:creator>
  <dc:description/>
  <dc:language>en-US</dc:language>
  <cp:lastModifiedBy>DELL</cp:lastModifiedBy>
  <cp:lastPrinted>2013-07-24T23:52:00Z</cp:lastPrinted>
  <dcterms:modified xsi:type="dcterms:W3CDTF">2013-07-26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