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raditional Arabic,Bold" w:hAnsi="Traditional Arabic,Bold" w:cs="Traditional Arabic,Bold"/>
          <w:b/>
          <w:b/>
          <w:bCs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u w:val="single"/>
          <w:rtl w:val="true"/>
        </w:rPr>
        <w:t>تخصص عقليه</w:t>
      </w:r>
    </w:p>
    <w:tbl>
      <w:tblPr>
        <w:tblStyle w:val="TableGrid"/>
        <w:tblW w:w="107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0"/>
        <w:gridCol w:w="1709"/>
        <w:gridCol w:w="1530"/>
        <w:gridCol w:w="1441"/>
        <w:gridCol w:w="117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 الدراس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 الدقي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ه التوحد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ه الفنيه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تعليم ذوي اعاقه عقلي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انشطة لذوي الاحتياجات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ه الخاص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373095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>
            <w:rtl w:val="true"/>
          </w:rPr>
          <w:t>جدول الاختبارات – الفصل الدراسي الاول 1434-1435هـ مستوى7 ..همس التميمي</w:t>
        </w:r>
      </w:sdtContent>
    </w:sdt>
    <w:sdt>
      <w:sdtPr>
        <w:id w:val="14164433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>
            <w:rtl w:val="true"/>
          </w:rPr>
          <w:t xml:space="preserve">جدول الاختبارات – الفصل الدراسي الاول </w:t>
          <w:t>جدول الاختبارات – الفصل الدراسي الاول 1434-1435هـ مستوى7 ..همس التميمي</w:t>
        </w:r>
      </w:sdtContent>
    </w:sdt>
    <w:sdt>
      <w:sdtPr>
        <w:id w:val="21148546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/>
          <w:t>1434</w:t>
          <w:t>جدول الاختبارات – الفصل الدراسي الاول 1434-1435هـ مستوى7 ..همس التميمي</w:t>
        </w:r>
      </w:sdtContent>
    </w:sdt>
    <w:sdt>
      <w:sdtPr>
        <w:id w:val="10292900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>
            <w:rtl w:val="true"/>
          </w:rPr>
          <w:t>-</w:t>
          <w:t>جدول الاختبارات – الفصل الدراسي الاول 1434-1435هـ مستوى7 ..همس التميمي</w:t>
        </w:r>
      </w:sdtContent>
    </w:sdt>
    <w:sdt>
      <w:sdtPr>
        <w:id w:val="9499215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/>
          <w:t>1435</w:t>
          <w:t>جدول الاختبارات – الفصل الدراسي الاول 1434-1435هـ مستوى7 ..همس التميمي</w:t>
        </w:r>
      </w:sdtContent>
    </w:sdt>
    <w:sdt>
      <w:sdtPr>
        <w:id w:val="15498445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>
            <w:rtl w:val="true"/>
          </w:rPr>
          <w:t>هـ مستوى</w:t>
          <w:t>جدول الاختبارات – الفصل الدراسي الاول 1434-1435هـ مستوى7 ..همس التميمي</w:t>
        </w:r>
      </w:sdtContent>
    </w:sdt>
    <w:sdt>
      <w:sdtPr>
        <w:id w:val="18558467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/>
          <w:t>7</w:t>
          <w:t>جدول الاختبارات – الفصل الدراسي الاول 1434-1435هـ مستوى7 ..همس التميمي</w:t>
        </w:r>
      </w:sdtContent>
    </w:sdt>
    <w:sdt>
      <w:sdtPr>
        <w:id w:val="17003702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>
            <w:rtl w:val="true"/>
          </w:rPr>
          <w:t xml:space="preserve"> ..</w:t>
          <w:t>جدول الاختبارات – الفصل الدراسي الاول 1434-1435هـ مستوى7 ..همس التميمي</w:t>
        </w:r>
      </w:sdtContent>
    </w:sdt>
    <w:sdt>
      <w:sdtPr>
        <w:id w:val="15555408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– الفصل الدراسي الاول 1434-1435هـ مستوى7 ..همس التميمي</w:t>
        </w:r>
      </w:sdtContent>
    </w:sdt>
    <w:sdt>
      <w:sdtPr>
        <w:id w:val="17233075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3960194EAEF40828142004A4C72AAA8"/>
        </w:placeholder>
        <w:alias w:val="Title"/>
        <w:text/>
      </w:sdtPr>
      <w:sdtContent>
        <w:r>
          <w:rPr/>
          <w:t>جدول الاختبارات – الفصل الدراسي الاول 1434-1435هـ مستوى7 ..همس التميمي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3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443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d44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4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d44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3960194EAEF40828142004A4C72AA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2AB58-F09E-4C3F-95A2-1AF579ABC73D}"/>
      </w:docPartPr>
      <w:docPartBody>
        <w:p w:rsidR="00000000" w:rsidRDefault="00930F28" w:rsidP="00930F28">
          <w:pPr>
            <w:pStyle w:val="C3960194EAEF40828142004A4C72AAA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aditional Arabic,Bold">
    <w:altName w:val="Times New Roman"/>
    <w:panose1 w:val="00000000000000000000"/>
    <w:charset w:val="B2"/>
    <w:family w:val="auto"/>
    <w:notTrueType/>
    <w:pitch w:val="default"/>
    <w:sig w:usb0="00002000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30F28"/>
    <w:rsid w:val="00930F28"/>
    <w:rsid w:val="00F60EC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50FAE2EDF26486880CFFC1DE7AA6111">
    <w:name w:val="B50FAE2EDF26486880CFFC1DE7AA6111"/>
    <w:rsid w:val="00930F28"/>
  </w:style>
  <w:style w:type="paragraph" w:customStyle="1" w:styleId="C3960194EAEF40828142004A4C72AAA8">
    <w:name w:val="C3960194EAEF40828142004A4C72AAA8"/>
    <w:rsid w:val="00930F2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10:00Z</dcterms:created>
  <dc:creator>ITC</dc:creator>
  <dc:description/>
  <dc:language>en-US</dc:language>
  <cp:lastModifiedBy>ITC</cp:lastModifiedBy>
  <dcterms:modified xsi:type="dcterms:W3CDTF">2013-07-28T16:10:00Z</dcterms:modified>
  <cp:revision>2</cp:revision>
  <dc:subject/>
  <dc:title>جدول الاختبارات – الفصل الدراسي الاول 1434-1435هـ مستوى7 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