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45"/>
        <w:gridCol w:w="2640"/>
        <w:gridCol w:w="14"/>
        <w:gridCol w:w="2943"/>
        <w:gridCol w:w="4819"/>
      </w:tblGrid>
      <w:tr>
        <w:trPr/>
        <w:tc>
          <w:tcPr>
            <w:tcW w:w="304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ترتيب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14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</w:p>
        </w:tc>
        <w:tc>
          <w:tcPr>
            <w:tcW w:w="26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اولى</w:t>
            </w:r>
          </w:p>
        </w:tc>
        <w:tc>
          <w:tcPr>
            <w:tcW w:w="4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ثانية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او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1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حاض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ثان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لايوج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ثال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2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>مدخل الانثروبولوجيا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ر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3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خدمة الفرد والجماعة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خام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يوج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ساد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4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الرعاية الاجتماعية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س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يوج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ثام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5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التدريب الميداني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تاس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يوج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عاش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يوج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عش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يوج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عش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6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أدارة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عش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</w:rPr>
              <w:t>7</w:t>
            </w: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52"/>
                <w:szCs w:val="48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cs="AL-Mohanad Bold" w:ascii="Arial" w:hAnsi="Arial"/>
                <w:b/>
                <w:bCs/>
                <w:sz w:val="52"/>
                <w:szCs w:val="4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52"/>
                <w:szCs w:val="48"/>
              </w:rPr>
            </w:pP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52"/>
                <w:sz w:val="52"/>
                <w:szCs w:val="4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4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21:00Z</dcterms:created>
  <dc:creator>vaio</dc:creator>
  <dc:description/>
  <dc:language>en-US</dc:language>
  <cp:lastModifiedBy>vaio</cp:lastModifiedBy>
  <cp:lastPrinted>2013-02-12T01:49:00Z</cp:lastPrinted>
  <dcterms:modified xsi:type="dcterms:W3CDTF">2013-08-01T19:21:00Z</dcterms:modified>
  <cp:revision>2</cp:revision>
  <dc:subject/>
  <dc:title/>
</cp:coreProperties>
</file>