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حل الواجب الأول لمادة أساسيات المحاسبة الإدارية والتكاليف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السؤال الأول</w:t>
      </w:r>
      <w:r>
        <w:rPr>
          <w:rFonts w:eastAsia="Times New Roman" w:cs="Arial" w:ascii="Arial" w:hAnsi="Arial"/>
          <w:b/>
          <w:bCs/>
          <w:color w:val="2211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 xml:space="preserve">فيما يلي البيانات المقدمة من مصنع النخبة للأثا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36"/>
          <w:sz w:val="36"/>
          <w:szCs w:val="36"/>
          <w:rtl w:val="true"/>
        </w:rPr>
        <w:t>عن ساعات الصيانة وساعات الصيانة للستة الأشهر الأو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0.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69.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36"/>
          <w:szCs w:val="36"/>
        </w:rPr>
        <w:t>56.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62.00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مت شركة الطريق للنقليات بشراء سيارة توزيع ونقل قديمة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/7/143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قيمة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﷼ ودفعت مبلغ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﷼ كإضافات للسيارة ، والعمر الإنتاجي المتوقع للسي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نوات ، والقيمة التخريدية المتوقعة لها ،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,0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﷼ ، ويتم استهلاكها بطريقة القسط الثاب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ناء على ما سبق كم تبلغ قيمة التكلفة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/12/143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23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.000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ما يلي بعض أرصدة الحسابات بالريال المستخرج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شركة المهند لصناعة الملابس 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/12/143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2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0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2.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</w:rPr>
        <w:t>83.00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c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5:00Z</dcterms:created>
  <dc:creator>TOSHIBA</dc:creator>
  <dc:description/>
  <dc:language>en-US</dc:language>
  <cp:lastModifiedBy>TOSHIBA</cp:lastModifiedBy>
  <dcterms:modified xsi:type="dcterms:W3CDTF">2011-11-05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