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تميز الاعمال الدوليه عن الاعمال المحليه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باره ظرف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يست عباره ظرف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تسم بالديمو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جاب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Globaliza 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عني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ام المنظمه العالميه للتجا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2CC"/>
          <w:sz w:val="27"/>
          <w:szCs w:val="27"/>
        </w:rPr>
        <w:t>2</w:t>
      </w:r>
      <w:r>
        <w:rPr>
          <w:rFonts w:cs="Arial" w:ascii="Arial" w:hAnsi="Arial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rtl w:val="true"/>
        </w:rPr>
        <w:t>اتساع دائره الموضوع لجميع مناطق الكو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ممكن تكون الاجابه العولم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دم التكنولوج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 شئ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ذي اسئلة شاملة للمحاضرة الرابعة صحيح انها بس صفحتين بس دسمة بالمعلومات 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 انعكاس لموقف الدولة ونظرتها إلى التجارة الخارجية كأداة لتحقيق مصالجها الاقتصادية القومية هو تعريف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ياسة الحمائ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ياسة التسويق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 السياسة التجار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ية التجار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قسم السياسات التجارية إلى نوعين </w:t>
      </w:r>
      <w:r>
        <w:rPr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ياسة الحمائية وحرية التجار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سوم الجمركية والترخيص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رائب الاضافية ونظام الحصص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ء مما سبق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الأشكال المختلفة للسياسة الحمائي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سوم الجمرك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خيص ونظام الحصص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رائب الإضافية والشعارات القومية المناهض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ني الوضع الذي لاتتدخل فيه الدولة في العلاقات التجارية الدولي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ياسة التجار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ية الصحاف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ية العلاقات التسويق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ية التجار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ززت حرية التجارة عالمياً بعد التوقيع على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التجارة العالم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فاقية العامة للتعريفات والتجار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Gatt</w:t>
      </w:r>
      <w:r>
        <w:rPr>
          <w:b/>
          <w:bCs/>
          <w:color w:val="FF0000"/>
          <w:sz w:val="24"/>
          <w:szCs w:val="24"/>
          <w:rtl w:val="true"/>
        </w:rPr>
        <w:t xml:space="preserve"> ) </w:t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 شي ء مما سبق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دور الاتفاقية العامة للتعريفات والتجارة في تحرير التجارة؟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زالة التفرقة في التبادل التجار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يام بدورات من الاجتماعات والمفاوضات الدور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 و ب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حد المواضيع التالية لايتم النقاش حولها في اجتماعات </w:t>
      </w:r>
      <w:r>
        <w:rPr>
          <w:b/>
          <w:bCs/>
          <w:color w:val="000000"/>
          <w:sz w:val="24"/>
          <w:szCs w:val="24"/>
        </w:rPr>
        <w:t>Gatt</w:t>
      </w:r>
      <w:r>
        <w:rPr>
          <w:b/>
          <w:bCs/>
          <w:color w:val="000000"/>
          <w:sz w:val="24"/>
          <w:szCs w:val="24"/>
          <w:rtl w:val="true"/>
        </w:rPr>
        <w:t xml:space="preserve"> 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خفيض التعريفة الجمرك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يادة استخدام الحصص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ني وتحفيز إجراءات تشجيع التجارة بين الدول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 شيء مماسبق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ي امتداد لاتفاقيات </w:t>
      </w:r>
      <w:r>
        <w:rPr>
          <w:b/>
          <w:bCs/>
          <w:color w:val="000000"/>
          <w:sz w:val="24"/>
          <w:szCs w:val="24"/>
        </w:rPr>
        <w:t>Gatt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ظهرت رسميا في </w:t>
      </w:r>
      <w:r>
        <w:rPr>
          <w:b/>
          <w:bCs/>
          <w:color w:val="000000"/>
          <w:sz w:val="24"/>
          <w:szCs w:val="24"/>
        </w:rPr>
        <w:t>1/1/1995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قرها في جنيف بسويسرا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فاقية العامة للتعريفات والتجار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ياسة التجار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ظمة العالمية للتجار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ياسة الحمائي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حد هذه النقاط ليست من مهام المنظمة العالمية للتجار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خفيض التعريفة الجمرك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بر للتفاوض متعدد الاطراف لتحرير التجارة الخارج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دارة إجراءات تسوية النزاعات بين دول الأعضاء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عاون مع صندوق النقد الدولي والبنك الدولي ووكلائهما 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 مبادئ منظمة التجارة العالمية 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 الدولة الأولى بالرعا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بدأ الثقافة 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بدأ المعاملة الوطنية 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 أن تقوم مجموعة من الدول المتقاربة جغرافيا بزيادة ارتباطها اقتصادياً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دة الكفاءة الانتاج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ابط الاقتصاد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 الاقتصادي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امل التجاري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ة من هذه ليست من مراحل وأشكال التكامل الاقتصاد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التجارة الحر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ثمار المشترك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حاد الجمرك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حاد الاقتصادي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 التزام الأعضاء بنشر جميع المعاملات وعدم اللجوء إلى الحواجز غير الجمرك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 الدولة الأولى بالرعا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بدأ الشفافية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 المعاملة الوطن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 الالتزام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 أن يمنح المنتج الأجنبي نفس المعاملة الممنوحة للسلع المحل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دأ المعاملة الوطن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 العدل والمساوا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 الشفاف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ميع ماسبق صحيح 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 أن تلتزم الدولة وتمنح لكل الدول الأعضاء في الاتفاقية أي تخفيض جمركي تمنحه لأي دولة شريكة لها في التجار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بدأ الشفافية 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 المعاملة الوطن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 الالتزام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بدأ الدولة الأولى بالرعاية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/>
      </w:pPr>
      <w:r>
        <w:rPr>
          <w:color w:val="000000"/>
          <w:rtl w:val="true"/>
        </w:rPr>
        <w:br/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 للمحاضرة الخامسة</w:t>
      </w:r>
      <w:r>
        <w:rPr>
          <w:b/>
          <w:bCs/>
          <w:color w:val="000000"/>
          <w:sz w:val="24"/>
          <w:szCs w:val="24"/>
          <w:rtl w:val="true"/>
        </w:rPr>
        <w:t>..</w:t>
        <w:br/>
        <w:br/>
        <w:br/>
        <w:br/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عين الدولة والمنظمات في مزاولتها لأعمالها الدولية بمجموعة من المفاهيم من ضمنها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يزان المدفوعات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عار الصرف والعملات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 و ب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بر من أكثر المؤشرات التي يهتم بها رجال الاقتصاد والسياسة ويوفر الاحاطة الكامل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عار الصرف والعملات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يزان المدفوعات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يزان التجار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شرات الاقتصادي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 بيان حسابي تسجل فيه قيم التعاملات الاقتصادية مثل السلع والخدمات خلال فترة معين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يزان المدفوعات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عار الصرف والعملات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يزان التجار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نوك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 حقق ميزان الدفوعات فائضاً لدولة معينة فنقول عنه أنه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 عجزا في ميزان مدفوعات تلك الدول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 هناك توازن في ميزان تلك الدول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ل لصالح تلك الدولة على حساب الدولة الأخرى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 حقق ميزان المدفوعات فائضاً لدولة معينة فيكون للدولة الأخرى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جزاً في ميزان مدفوعاتها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ائضاً في ميزان مدفوعاتها 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وازنا في ميزان مدفوعاتها 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 اشتمل التعامل على انفاق عملة أجنية فإن ذلك يدعى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صيداً دائناً ويسجل كبند موجب في الطرف الدائن للحساب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صيداً مديناً ويسجل كبند موجب في الطرف المدين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صيداً مديناً ويسجل في الطرف المدين كبند سالب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 أدى التعامل إلى كسب عملة أجنبية فإن ذلك يدعى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صيداً مديناً ويسجل في الطرف المدين كبند سالب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صيداً دائناً ويسجل كبند موجب في الطرف الدائن للحساب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صيداً مديناً ويسجل كبند موجب ف يالطرف المدين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صيداً دائناً ويسجل كبند سالب ف يالطرف الدائن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نب المدين يحتوي على المعاملات التي تنتج عندها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فوعات للبلد المعني من الدول الأخرى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صادرات </w:t>
      </w:r>
      <w:r>
        <w:rPr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فوعات من البلد المعنى إلى البلدان الأخرى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ردات </w:t>
      </w:r>
      <w:r>
        <w:rPr>
          <w:b/>
          <w:bCs/>
          <w:color w:val="FF0000"/>
          <w:sz w:val="24"/>
          <w:szCs w:val="24"/>
          <w:rtl w:val="true"/>
        </w:rPr>
        <w:t>)</w:t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فوعات للبلد المعني من الدول الأخرى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اردات </w:t>
      </w:r>
      <w:r>
        <w:rPr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فوعات من البلد المعني إلى البلدان الأخرى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صادرات </w:t>
      </w:r>
      <w:r>
        <w:rPr>
          <w:b/>
          <w:bCs/>
          <w:color w:val="000000"/>
          <w:sz w:val="24"/>
          <w:szCs w:val="24"/>
          <w:rtl w:val="true"/>
        </w:rPr>
        <w:t>)</w:t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 تسجيل أي معاملات تترتب عنها مقبوضات أو تحصيلات من الغير للبلد المعني في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جانب المدين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ارادات </w:t>
      </w:r>
      <w:r>
        <w:rPr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جانب الدائ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ادرات </w:t>
      </w:r>
      <w:r>
        <w:rPr>
          <w:b/>
          <w:bCs/>
          <w:color w:val="FF0000"/>
          <w:sz w:val="24"/>
          <w:szCs w:val="24"/>
          <w:rtl w:val="true"/>
        </w:rPr>
        <w:t>)</w:t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 تسجيل أي معاملات يترتب عنها مدفوعات للغير في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جانب المدي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رادات </w:t>
      </w:r>
      <w:r>
        <w:rPr>
          <w:b/>
          <w:bCs/>
          <w:color w:val="FF0000"/>
          <w:sz w:val="24"/>
          <w:szCs w:val="24"/>
          <w:rtl w:val="true"/>
        </w:rPr>
        <w:t>)</w:t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جانب الدئن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درات</w:t>
      </w:r>
      <w:r>
        <w:rPr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كون ميزان المدفوعات من الحسابات التالية ماعدا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ب الجاري وحساب رأس المال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وقات الإحصائ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اب التسويات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اب المدين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كون الحساب الجاري من حسابين هما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اب التسويات وحساب الصادرات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اب رأس المال والحساب المدين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زان التجاري وميزان التجارة غير المنظور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 تسجيل القروض الرأسمالية والاستثمارات الأجنبية الآتية من الخارج في الجانب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ائن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ين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وازن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ئض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 تسجيل القروض والاستثمارات المقدمة للخارج وسداد أقساط الدين لفائدة الخارج في الجانب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ئن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ين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وازن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ئض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دث التوازن في ميزان المدفوعات عندما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 العجز في ميزان المدفوعات مؤقتاً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ساوى القروض الرأسمالية مع الاستثمارات الأحنب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 جميع العناصر المدينة في الحسابين الجاري والرأسمالي مساوية لمجموع العناصر الدائنة فيهما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6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تأثير العجز في ميزان المدفوعات على الأعمال الدولي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 إلى فرض قيود على الاستيراد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ثر على وفرة العملة الصعب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 إلى حدوث فائض في الجانب المدين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 و ب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 السوق الذي تباع فيه العملات وتشترى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ق العرض والطلب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ق العملات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ق الصرف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ق المكاتب الصرافي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مثل وظائف سوق الصرف في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قل القوة الشرائية من طرف لآخر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فير فرصة لحماية المتعاملين من تقلبات العملات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اح بالموازنة والتحكم في الأوراق الأجنبية من خلال آليات السوق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9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 القيمة التي تبادل بها عملة أخرى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عر الصرف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عر السوق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عر العمل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فاع سعر الفائدة يؤدي إلى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خفاض سعر صرف العملات في السوق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فاع أسعار الأسهم والسندات في السوق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خفاض أسعار الأسهم والسندات في السوق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فاع سعر صرف العملات في السوق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ة التي تكون عوائدها أعلى وتكون قيمتها أعلى هي نظري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شر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دم سميث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تعامل القوى الشرائ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يكاردو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2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 سعر الصرف من وجهة النظر التاريخية بعدة تطورات وهي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عر الصرف على أساس قاعدة الذهب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ام قاعدة تبدال الذهب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ويم أسعار العملات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2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طرق تحديد أسعار العملات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تعادل القوى الشرائ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ئر فيشر العالم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الأرصدة والعقود الآجلة لأسعار الصرف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2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 نظرية تعادل القوى الشرائية فكلما زادت كمية البضاعة التي تشتريها مقابل وحدة النقد من السوق المحلي كلما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ادت قيمة العملة في بلدها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خفضت قيمة العملة في بلدها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ث فائض في ميزان مدفوعاتها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فع سعر الأسهم والسندات في السوق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25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م هذه النظرية على أن قيمة العملة تتحدد أولاً داخل بلدها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شر فيشر العالم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الأرصدة والعقود الآجل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تعادل القوى الشرائ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Cs/>
          <w:color w:val="008000"/>
          <w:sz w:val="36"/>
          <w:szCs w:val="36"/>
          <w:rtl w:val="true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حاضرة السادسة</w:t>
      </w:r>
      <w:r>
        <w:rPr>
          <w:b/>
          <w:bCs/>
          <w:color w:val="008000"/>
          <w:sz w:val="36"/>
          <w:szCs w:val="36"/>
          <w:rtl w:val="true"/>
        </w:rPr>
        <w:t>..</w:t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 مجمل التدفقات المالية التي يقوم بها المستثمر في بلد غير البلد الأم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ثمار الدول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ثمار الأجنبي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ثمار المحل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ثمار الرأسمالي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كون الاستثمار الأجنبي في شكل تملك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لأصول مالية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سهم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سندات </w:t>
      </w:r>
      <w:r>
        <w:rPr>
          <w:b/>
          <w:bCs/>
          <w:color w:val="000000"/>
          <w:sz w:val="24"/>
          <w:szCs w:val="24"/>
          <w:u w:val="single"/>
          <w:rtl w:val="true"/>
        </w:rPr>
        <w:t>... 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 الاستثمار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ثمار المباشر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ثمار الغير مباشر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ثمار الرأس مال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ثمار الداخلي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كون الاستثمار الأجنبي في شكل تملك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لأصول رأس مالية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راضي 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عدات </w:t>
      </w:r>
      <w:r>
        <w:rPr>
          <w:b/>
          <w:bCs/>
          <w:color w:val="000000"/>
          <w:sz w:val="24"/>
          <w:szCs w:val="24"/>
          <w:u w:val="single"/>
          <w:rtl w:val="true"/>
        </w:rPr>
        <w:t>...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 الاستثمار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ثمار المباشر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ثمار الغير مباشر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ثمار الرأس مال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ثمار الخارجي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خلص هذه النظرية إلى أن عملية الاستثمار الأجنبي تبدأ وتنتهي من تلقاء نفسها ومحركها الأساسي هو العائد على رأس المال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تعادل القوى الشرائية 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اقتصادية التقليد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فيشر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الميزة المطلق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وض النظرية الاقتصادية التقليدية تتمثل في 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 رأس المال والعمل عنصرين يمكن أن يعوض أحدهما الآخر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تخدم رأس المال أكثر مايمكن إذا كانت تكلفته منخفضة ونعوضه بالعمل إذا كانت تكلفته مرتفع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 كان لدينا فائض في رأس المال فإننا نقوم بتصديره واستيراد عمال عوضا عنه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جهت النظرية الاقتصادية التقليدية عدة انتقادات من ضمنها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 أن تكون النظرية مقبولة عندما يتعلق الأمر بالاستثمار المباشر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ثمار غير المباشر قصير ومحدود وهدفه العائد أما الاستثمار المباشر فيشكل قراراً أو التزاما طويل المدى لرأس المال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تفسر النظرية تبادل الاستثمار بين البلدان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ة من هذه ليست من نظريات الاستثمار الأجنبي الحديثة</w:t>
      </w:r>
      <w:r>
        <w:rPr>
          <w:b/>
          <w:bCs/>
          <w:color w:val="000000"/>
          <w:sz w:val="24"/>
          <w:szCs w:val="24"/>
          <w:rtl w:val="true"/>
        </w:rPr>
        <w:t xml:space="preserve">:- 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ريات الاحتكار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سلوك رد الفعل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ميزة النسب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دورة حياة المنتج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هتمت هذه النظرية بتفسير الأسباب التي تدفع بعض الشركات نحو الاستثمار في تركيبة السوق الذي تستأثر فيه شركة أو قلة من المنتجين الذين يحتفظون بالميزة التنافسي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ات الاحتكار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سلوك رد الفعل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الميزة النسب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دورة حياة المنتج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واع الاحتكار في السوق الدولي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تكار الشركة الأولى للسوق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القوة الاحتكار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سلوك رد الفعل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م هذه النظرية على أن أحقية تواجد المنشأة في السوق العالمي يرجع لكونها الأقدم في السوق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القوة الاحتكارية 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حتكار الشركة الأولى للسوق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سلوك رد الفعل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رية الاقتصادية التقليدي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ترض هذه النظرية أن ممارسة الأعمال الدولية في أسواق بعيدة عن البلد الأم هو نشاط تكاليفه عالية ولا تجرؤ عليه إلا الشركة التي تملك ميزة تنافسية قوي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سلوك رد الفعل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رية الاقتصادية الحديث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قوة الاحتكار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تكار الشركة الأولى للسوق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م مضمون هذه النظرية على أن الاستثمار الأجنبي يكون كردة فعل من شركة ملية على شركة أجنبي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ظرية سلوك رد الفعل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القوة الاحتكار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تكار الشركة الأولى للسوق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الميزة النسبي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ترض هذه النظرية أن تحتفظ الدولة المنتجة للسلعة بميزة تنافسية فريدة وعندنا تبدأ بتصدير السلعة إلى الخارج تفقد ميزتها المطلقة خلال التبادل التجاري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سلوك رد الفعل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دور حياة المنتج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القوة الاحتكار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 الميزة النسبي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المراحل التي تمر عليها السلعة حسب نظرية دورة حياة المنتج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رجلة الظهور 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رحلة النمو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صدير </w:t>
      </w:r>
      <w:r>
        <w:rPr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حلة النضج ومرحلة التدهور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فترض في هذه المرحلة أن تعمل الشركة على تعزيز مكانتها في السوق والشروع في التصنيع بالبلدان المستورد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لة الظهور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رحلة النمو 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نضج والاستثمار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لة الانحدار والتدهور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16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ميز هذه المرحلة بانخفاض مبيعات الشركة بفعل ظهور منافسين جدد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حلة الظهور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حلة النمو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حلة النضج والاستثمار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جلة التدهور والانحدار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الأسباب غير المباشرة التي دفعت الشركات للاستثمار الأجنبي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وز النزعة الجماعية وزيادة المبيعات والأرباح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صول على حصة في السوق الدولية 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فادة من الانتاج الزائد وتقوية القدرة التنافس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ة من هذه ليست من الأسباب المباشرة التي دفعت الشركات للاستثمار الأجنبي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 الحواجز الجمركية والرسوم والضرائب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خفيف الاعتماد على السوق المحلي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 تكاليف الانتاج وضمان التزود بالمواد الخام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زيز القوة التنافسية والتسويقي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9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محددات الاستثمار الأجنبي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جم ونمو السوق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ر السياسي والبنى الهيكل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غيرات السياسات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طرق دخول الأسواق الدولي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دير للخارج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يراد من الخارج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اج في الأسواق الدول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بتان أ و ج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أهم أشكال الإنتاج بالخارج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ثمار المشترك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خيص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اج في السوق الأجنب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t>--------------------------------------------------</w:t>
        <w:br/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حاضرة السابعة</w:t>
      </w:r>
      <w:r>
        <w:rPr>
          <w:b/>
          <w:bCs/>
          <w:color w:val="008000"/>
          <w:sz w:val="36"/>
          <w:szCs w:val="36"/>
          <w:rtl w:val="true"/>
        </w:rPr>
        <w:t>:-</w:t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 كل مايحيط بالمنظمة ويؤثر فيها بطريقة مباشرة أو غير مباشر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خاصة والبيئة التنافس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خارجية الكل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ئة الأعمال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تسويقي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درج ضمن بيئة الأعمال بيئتان هما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خاصة أو التنافس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خارجية الكل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داخلية الكل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 وب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قسم البيئة الخارجية حسب درجة التأثير إلى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ئة داخلية وبيئة خارج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ئة خارجية عامة وبيئة خارجية خاص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ئة تنافسية وبيئة خاص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ئة الأعمال والبيئة التسويقي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عى أيضاً بالبيئة التنافسية وتضم مختلف العناصر التي تؤثر على المنظمة بشكل مباشر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ئة الخارجية الخاص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خارجية العام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داخلية الخاص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داخلية العام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ضم مختلف المغيرات الخارجية التي تؤثر على المنظمة بشكل غير مباشر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خارجية الخاص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ئة الخارجية العام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داخلية الخاص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 الداخلية العام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ضم البيئة الخارجية الخاصة جميع العناصر التالية ماعدا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بائن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افسون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وقون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ولون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مغيرات بيئة المنظمة الخارجية العام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وامل السياسية والقانون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وامل الاقتصاد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وامل التكنولوجية والايكولوج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الإجراءات المتخذة لدرء المخاطر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راءات المتخذة قبل الدخول للبلد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راءات عند بدء وأثناء العمليات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راءات البعد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عناصر البيئة الثقافية الاجتماعي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ناصر الفيزيق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ناصر الديمغراف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ناصر السلوك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العناصر التي يدرس ضمن إطارها الخصائص الطبيعية لسكان البلد مثل خصائص الطقس والمناخ هي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ناصر الديمغراف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ناصر الفيزيق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ناصر السلوك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ناصر الثقافية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القوانين التي تخضع لها الشركات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 الدول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نين البلد الأم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انين البلد المضيف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قسم المخاطر السياسية إلى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اطر عامة ومخاطر خاص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طر سياسية ومخاطر قانون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طر ثقافية ومخاطر اجتماع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قسم المخاطر الخاصة إلى</w:t>
      </w:r>
      <w:r>
        <w:rPr>
          <w:b/>
          <w:bCs/>
          <w:color w:val="000000"/>
          <w:sz w:val="24"/>
          <w:szCs w:val="24"/>
          <w:rtl w:val="true"/>
        </w:rPr>
        <w:t xml:space="preserve">:- 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طر سياسية ومخاطر قانون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طر اجتماعية ومخاطر ثقافية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اطر تؤثر على الملكية ومخاطر تؤثر على العمليات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 مكونات البيئة السياسية</w:t>
      </w:r>
      <w:r>
        <w:rPr>
          <w:b/>
          <w:bCs/>
          <w:color w:val="000000"/>
          <w:sz w:val="24"/>
          <w:szCs w:val="24"/>
          <w:rtl w:val="true"/>
        </w:rPr>
        <w:t>:-</w:t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ام الاقتصادي والقانون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دة الشعور الوطني ومدى الاستقرار السياسي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ى تدخل الدولة وتحكمها</w:t>
      </w:r>
      <w:r>
        <w:rPr>
          <w:b/>
          <w:bCs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color w:val="000000"/>
          <w:rtl w:val="true"/>
        </w:rPr>
        <w:br/>
        <w:br/>
        <w:br/>
        <w:br/>
        <w:br/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رفقات من المحاضرة الثانية الى التاسعة بصيغتي وورد وبي دي اف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color w:val="000000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b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53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53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4</Pages>
  <Words>2125</Words>
  <Characters>12119</Characters>
  <CharactersWithSpaces>1421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02:00Z</dcterms:created>
  <dc:creator>TOSHIBA</dc:creator>
  <dc:description/>
  <dc:language>en-US</dc:language>
  <cp:lastModifiedBy>TOSHIBA</cp:lastModifiedBy>
  <dcterms:modified xsi:type="dcterms:W3CDTF">2012-05-17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