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XSpec="center" w:tblpY="1987" w:topFromText="0" w:vertAnchor="page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691"/>
        <w:gridCol w:w="2276"/>
        <w:gridCol w:w="2145"/>
        <w:gridCol w:w="1834"/>
      </w:tblGrid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ه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 ار ان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سية الرعايه الاجتماعيه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ه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الاربعاء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ؤسسات الاجتماعيه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ه</w:t>
            </w:r>
          </w:p>
        </w:tc>
        <w:tc>
          <w:tcPr>
            <w:tcW w:w="18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45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4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4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02:00Z</dcterms:created>
  <dc:creator>ABC</dc:creator>
  <dc:description/>
  <dc:language>en-US</dc:language>
  <cp:lastModifiedBy>ABC</cp:lastModifiedBy>
  <dcterms:modified xsi:type="dcterms:W3CDTF">2013-08-10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