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مــــــــــادة</w:t>
            </w:r>
          </w:p>
        </w:tc>
        <w:tc>
          <w:tcPr>
            <w:tcW w:w="269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/</w:t>
            </w: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50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75" w:leader="none"/>
              </w:tabs>
              <w:spacing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kern w:val="0"/>
                <w:rtl w:val="true"/>
                <w:lang w:val="en-US" w:eastAsia="en-US" w:bidi="ar-SA"/>
              </w:rPr>
              <w:t>وقت المحاظرة المباشرة</w:t>
            </w:r>
          </w:p>
        </w:tc>
      </w:tr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ascii="Arial,Bold" w:hAnsi="Arial,Bold" w:eastAsia="Calibri" w:cs="PT Bold Heading" w:eastAsiaTheme="minorHAnsi" w:hAnsiTheme="minorHAns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before="0" w:after="0"/>
              <w:rPr>
                <w:rFonts w:ascii="Arial,Bold" w:hAnsi="Arial,Bold" w:eastAsia="Calibri" w:cs="PT Bold Heading" w:eastAsiaTheme="minorHAnsi"/>
                <w:b/>
                <w:b/>
                <w:bCs/>
              </w:rPr>
            </w:pPr>
            <w:r>
              <w:rPr>
                <w:rFonts w:eastAsia="Calibri" w:cs="PT Bold Heading" w:eastAsiaTheme="minorHAnsi" w:ascii="Arial,Bold" w:hAnsi="Arial,Bold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631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2013/11/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02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rtl w:val="true"/>
                <w:lang w:val="en-US" w:eastAsia="en-US" w:bidi="ar-SA"/>
              </w:rPr>
              <w:t>\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01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rtl w:val="true"/>
                <w:lang w:val="en-US" w:eastAsia="en-US" w:bidi="ar-SA"/>
              </w:rPr>
              <w:t>\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cs="PT Bold Heading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6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3/10/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6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3/10/</w:t>
            </w: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06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7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8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5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ascii="Arial,Bold" w:hAnsi="Arial,Bold" w:eastAsia="Calibri" w:cs="PT Bold Heading" w:eastAsiaTheme="minorHAnsi" w:hAnsiTheme="minorHAnsi"/>
                <w:kern w:val="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2013/11/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6/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,Bold" w:hAnsi="Arial,Bold" w:eastAsia="Calibri" w:cs="PT Bold Heading" w:eastAsiaTheme="minorHAnsi" w:hAnsiTheme="minorHAnsi"/>
                <w:sz w:val="20"/>
                <w:szCs w:val="20"/>
              </w:rPr>
            </w:pPr>
            <w:r>
              <w:rPr>
                <w:rFonts w:eastAsia="Calibri" w:cs="PT Bold Heading" w:ascii="Arial,Bold" w:hAnsi="Arial,Bold" w:eastAsiaTheme="minorHAnsi" w:hAnsiTheme="minorHAnsi"/>
                <w:kern w:val="0"/>
                <w:sz w:val="20"/>
                <w:szCs w:val="20"/>
                <w:lang w:val="en-US" w:eastAsia="en-US" w:bidi="ar-SA"/>
              </w:rPr>
              <w:t>2013/11/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435/01/07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Broken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9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8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1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8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TableGrid"/>
        <w:bidiVisual w:val="true"/>
        <w:tblW w:w="8012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693"/>
        <w:gridCol w:w="1491"/>
        <w:gridCol w:w="1559"/>
      </w:tblGrid>
      <w:tr>
        <w:trPr/>
        <w:tc>
          <w:tcPr>
            <w:tcW w:w="2268" w:type="dxa"/>
            <w:vMerge w:val="restart"/>
            <w:tcBorders/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693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477" w:leader="none"/>
              </w:tabs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91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559" w:type="dxa"/>
            <w:tcBorders/>
            <w:shd w:color="auto"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4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6:15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0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05:30</w:t>
            </w:r>
            <w:r>
              <w:rPr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PM</w:t>
            </w:r>
          </w:p>
        </w:tc>
      </w:tr>
      <w:tr>
        <w:trPr/>
        <w:tc>
          <w:tcPr>
            <w:tcW w:w="2268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12/11/20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Cs w:val="20"/>
                <w:lang w:val="en-US" w:eastAsia="en-US" w:bidi="ar-SA"/>
              </w:rPr>
              <w:t>09/01/1435</w:t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السلام عليكم ورحمة الله وبركاته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جدول المحاض</w:t>
      </w:r>
      <w:bookmarkStart w:id="0" w:name="_GoBack"/>
      <w:bookmarkEnd w:id="0"/>
      <w:r>
        <w:rPr>
          <w:b/>
          <w:b/>
          <w:bCs/>
          <w:color w:val="0070C0"/>
          <w:sz w:val="48"/>
          <w:sz w:val="48"/>
          <w:szCs w:val="48"/>
          <w:rtl w:val="true"/>
        </w:rPr>
        <w:t>رات المباشرة الثانية تأكدت من اليوم والتاريخ والوقت بين الطلاب والطالبات وان شاء الله ليس هنالك خطاء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اخيكم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7atem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/>
          <w:bCs/>
          <w:color w:val="0070C0"/>
          <w:sz w:val="48"/>
          <w:sz w:val="48"/>
          <w:szCs w:val="48"/>
          <w:rtl w:val="true"/>
        </w:rPr>
        <w:t>تكفيني دعوة في ظهر الغيب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45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6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93AD56-3A65-4CBB-B097-EBDF077AB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1:57:00Z</dcterms:created>
  <dc:creator>ali</dc:creator>
  <dc:description/>
  <dc:language>en-US</dc:language>
  <cp:lastModifiedBy>SONY</cp:lastModifiedBy>
  <cp:lastPrinted>2012-09-04T23:02:00Z</cp:lastPrinted>
  <dcterms:modified xsi:type="dcterms:W3CDTF">2013-10-26T2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