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ragraph">
                  <wp:posOffset>-424180</wp:posOffset>
                </wp:positionV>
                <wp:extent cx="1804670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في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بث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فض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92.05pt;mso-wrap-distance-left:9.05pt;mso-wrap-distance-right:9.05pt;mso-wrap-distance-top:0pt;mso-wrap-distance-bottom:0pt;margin-top:-33.4pt;mso-position-vertical-relative:text;margin-left:7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جامع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ملك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فيص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بث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30"/>
                          <w:rtl w:val="true"/>
                        </w:rPr>
                        <w:t>الفض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7655</wp:posOffset>
                </wp:positionH>
                <wp:positionV relativeFrom="paragraph">
                  <wp:posOffset>-408940</wp:posOffset>
                </wp:positionV>
                <wp:extent cx="1280160" cy="1169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0930" cy="1059180"/>
                                  <wp:effectExtent l="0" t="0" r="0" b="0"/>
                                  <wp:docPr id="3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2.05pt;mso-wrap-distance-left:9.05pt;mso-wrap-distance-right:9.05pt;mso-wrap-distance-top:0pt;mso-wrap-distance-bottom:0pt;margin-top:-32.2pt;mso-position-vertical-relative:text;margin-left:52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90930" cy="1059180"/>
                            <wp:effectExtent l="0" t="0" r="0" b="0"/>
                            <wp:docPr id="4" name="صورة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05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35885</wp:posOffset>
                </wp:positionH>
                <wp:positionV relativeFrom="paragraph">
                  <wp:posOffset>-477520</wp:posOffset>
                </wp:positionV>
                <wp:extent cx="995680" cy="948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4.7pt;mso-wrap-distance-left:9.05pt;mso-wrap-distance-right:9.05pt;mso-wrap-distance-top:0pt;mso-wrap-distance-bottom:0pt;margin-top:-37.6pt;mso-position-vertical-relative:text;margin-left:20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9055</wp:posOffset>
                </wp:positionH>
                <wp:positionV relativeFrom="paragraph">
                  <wp:posOffset>215265</wp:posOffset>
                </wp:positionV>
                <wp:extent cx="3455670" cy="563245"/>
                <wp:effectExtent l="0" t="6096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خطة الأولية لإعداد برنام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16.95pt;width:272.05pt;height:44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خطة الأولية لإعداد برنام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262255</wp:posOffset>
                </wp:positionV>
                <wp:extent cx="7146925" cy="6758940"/>
                <wp:effectExtent l="10160" t="9525" r="9525" b="193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7080" cy="6759000"/>
                        </a:xfrm>
                        <a:prstGeom prst="roundRect">
                          <a:avLst>
                            <a:gd name="adj" fmla="val 367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أسماء المقترحة للبرنام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فكرة البرنامج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غرض منه: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firstLine="23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وع البرنامج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ئات العمرية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دد الحلقات المقتر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دة المقترحة للبرنامج/للحلق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تطلبات البرنامج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كان التصوير المقترح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20.65pt;width:562.7pt;height:53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أسماء المقترحة للبرنامج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3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فكرة البرنامج: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35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35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35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غرض منه: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firstLine="235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وع البرنامج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ئات العمرية المستهدف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دد الحلقات المقترح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دة المقترحة للبرنامج/للحلق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تطلبات البرنامج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كان التصوير المقترح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4810</wp:posOffset>
                </wp:positionH>
                <wp:positionV relativeFrom="paragraph">
                  <wp:posOffset>6637655</wp:posOffset>
                </wp:positionV>
                <wp:extent cx="5237480" cy="239395"/>
                <wp:effectExtent l="5080" t="2482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AdvertisingBold"/>
                                <w:color w:val="FFFFFF"/>
                                <w:lang w:val="en-US" w:bidi="ar-SA"/>
                              </w:rPr>
                              <w:t>ملحوظة: يجب أن تكون الخطط متوافقة مع استراتيجيات وضوابط القناة وفق سياسة الجام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0.3pt;margin-top:522.65pt;width:412.35pt;height:18.8pt;mso-wrap-style:square;v-text-anchor:bottom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AdvertisingBold"/>
                          <w:color w:val="FFFFFF"/>
                          <w:lang w:val="en-US" w:bidi="ar-SA"/>
                        </w:rPr>
                        <w:t>ملحوظة: يجب أن تكون الخطط متوافقة مع استراتيجيات وضوابط القناة وفق سياسة الجامع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66700</wp:posOffset>
                </wp:positionH>
                <wp:positionV relativeFrom="paragraph">
                  <wp:posOffset>3479800</wp:posOffset>
                </wp:positionV>
                <wp:extent cx="6724015" cy="543560"/>
                <wp:effectExtent l="5080" t="121285" r="0" b="933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543600"/>
                          <a:chOff x="0" y="0"/>
                          <a:chExt cx="6724080" cy="543600"/>
                        </a:xfrm>
                      </wpg:grpSpPr>
                      <wps:wsp>
                        <wps:cNvSpPr txBox="1"/>
                        <wps:spPr>
                          <a:xfrm>
                            <a:off x="6098400" y="0"/>
                            <a:ext cx="452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ين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528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0"/>
                            <a:ext cx="495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ثقيف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560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0"/>
                            <a:ext cx="606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حوار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6280" y="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وثائق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0"/>
                            <a:ext cx="659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وميد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طفال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ابقة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0"/>
                            <a:ext cx="636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رياض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9120" y="294480"/>
                            <a:ext cx="624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إخبار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528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9440" y="29448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راما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560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080" y="29448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سلسل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3760" y="294480"/>
                            <a:ext cx="3366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فيلم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294480"/>
                            <a:ext cx="567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علم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294480"/>
                            <a:ext cx="676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جتماع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29448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خرى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33840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385920"/>
                            <a:ext cx="818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wrap="square" lIns="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274pt;width:529.45pt;height:42.8pt" coordorigin="-420,5480" coordsize="10589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4;top:5480;width:712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ي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90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829;top:5480;width:779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ثق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636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498;top:5480;width:955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حو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303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5149;top:5480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وثائق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954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818;top:5480;width:103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وميد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23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66;top:5480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طف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71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19;top:5480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اب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36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214;top:5480;width:1002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رياض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420;top:5549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185;top:5944;width:983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إخب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8990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831;top:5944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رام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636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498;top:5944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سل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303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5145;top:5944;width:529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في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954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822;top:5944;width:892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عل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623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466;top:5944;width:1065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جتما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271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119;top:5944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خر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36;top:6013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385;top:6088;width:1288;height:247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59080</wp:posOffset>
                </wp:positionH>
                <wp:positionV relativeFrom="paragraph">
                  <wp:posOffset>4190365</wp:posOffset>
                </wp:positionV>
                <wp:extent cx="5106670" cy="248920"/>
                <wp:effectExtent l="5080" t="2159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48760"/>
                          <a:chOff x="0" y="0"/>
                          <a:chExt cx="5106600" cy="248760"/>
                        </a:xfrm>
                      </wpg:grpSpPr>
                      <wpg:grpSp>
                        <wpg:cNvGrpSpPr/>
                        <wpg:grpSpPr>
                          <a:xfrm>
                            <a:off x="4265280" y="0"/>
                            <a:ext cx="84132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717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6- 12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7360" y="0"/>
                            <a:ext cx="88848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7646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3- 18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880" y="0"/>
                            <a:ext cx="84528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7214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19- 30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076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0"/>
                              <a:ext cx="9244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31- فأكثر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329.95pt;width:402.1pt;height:19.6pt" coordorigin="-408,6599" coordsize="8042,392">
                <v:group id="shape_0" style="position:absolute;left:6309;top:6599;width:1325;height:392">
                  <v:shape id="shape_0" stroked="f" o:allowincell="f" style="position:absolute;left:6504;top:6599;width:1129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6-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309;top:6620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4029;top:6599;width:1399;height:392">
                  <v:shape id="shape_0" stroked="f" o:allowincell="f" style="position:absolute;left:4224;top:6599;width:1203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3-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029;top:6620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1779;top:6599;width:1331;height:392">
                  <v:shape id="shape_0" stroked="f" o:allowincell="f" style="position:absolute;left:1974;top:6599;width:1135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9-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779;top:6620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-408;top:6599;width:1639;height:392">
                  <v:shape id="shape_0" stroked="f" o:allowincell="f" style="position:absolute;left:-225;top:6599;width:1455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1- فأكث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408;top:6620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0630</wp:posOffset>
                </wp:positionH>
                <wp:positionV relativeFrom="paragraph">
                  <wp:posOffset>5700395</wp:posOffset>
                </wp:positionV>
                <wp:extent cx="153670" cy="153670"/>
                <wp:effectExtent l="5080" t="5080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oundRect">
                          <a:avLst>
                            <a:gd name="adj" fmla="val 23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9pt;margin-top:448.85pt;width:12.0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327660</wp:posOffset>
                </wp:positionH>
                <wp:positionV relativeFrom="paragraph">
                  <wp:posOffset>6350000</wp:posOffset>
                </wp:positionV>
                <wp:extent cx="5257800" cy="248920"/>
                <wp:effectExtent l="0" t="73025" r="0" b="939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8760"/>
                          <a:chOff x="0" y="0"/>
                          <a:chExt cx="5257800" cy="248760"/>
                        </a:xfrm>
                      </wpg:grpSpPr>
                      <wpg:grpSp>
                        <wpg:cNvGrpSpPr/>
                        <wpg:grpSpPr>
                          <a:xfrm>
                            <a:off x="3938760" y="0"/>
                            <a:ext cx="131904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1195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داخل الأستوديو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1204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6200" y="0"/>
                              <a:ext cx="12758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خارج الأستوديو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7400" y="439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23947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3636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500pt;width:414pt;height:19.6pt" coordorigin="-516,10000" coordsize="8280,392">
                <v:group id="shape_0" style="position:absolute;left:5687;top:10000;width:2077;height:392">
                  <v:shape id="shape_0" stroked="f" o:allowincell="f" style="position:absolute;left:5882;top:10000;width:1881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داخل الأستودي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687;top:10069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-516;top:10000;width:6003;height:392">
                  <v:shape id="shape_0" stroked="f" o:allowincell="f" style="position:absolute;left:3478;top:10000;width:2008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خارج الأستودي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3291;top:10069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-516;top:10069;width:3770;height:24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34010</wp:posOffset>
                </wp:positionH>
                <wp:positionV relativeFrom="paragraph">
                  <wp:posOffset>4660265</wp:posOffset>
                </wp:positionV>
                <wp:extent cx="5264785" cy="208280"/>
                <wp:effectExtent l="0" t="90805" r="1841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208440"/>
                          <a:chOff x="0" y="0"/>
                          <a:chExt cx="526464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296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4920" y="25560"/>
                              <a:ext cx="1382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حلقات/حلقة شهرياً لمدة 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4080" y="0"/>
                              <a:ext cx="308520" cy="20844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0"/>
                              <a:ext cx="208440" cy="20844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624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ستة أشهر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9200" y="0"/>
                            <a:ext cx="257544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1880" y="25560"/>
                              <a:ext cx="1445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حلقات/حلقة أسبوعياً لمدة 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208440" cy="20844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0"/>
                              <a:ext cx="6685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شهر/أشهر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308520" cy="20844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366.95pt;width:414.55pt;height:16.4pt" coordorigin="-526,7339" coordsize="8291,328">
                <v:group id="shape_0" style="position:absolute;left:-526;top:7339;width:3847;height:328">
                  <v:shape id="shape_0" stroked="f" o:allowincell="f" style="position:absolute;left:663;top:7379;width:2176;height:28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حلقات/حلقة شهرياً لمد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835;top:7339;width:485;height:32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roundrect id="shape_0" fillcolor="white" stroked="t" o:allowincell="f" style="position:absolute;left:480;top:7339;width:327;height:32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-526;top:7379;width:982;height:28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ستة أشه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9;top:7339;width:4056;height:328">
                  <v:shape id="shape_0" stroked="f" o:allowincell="f" style="position:absolute;left:5003;top:7379;width:2275;height:28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حلقات/حلقة أسبوعياً لمد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786;top:7339;width:327;height:32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3709;top:7379;width:1052;height:286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شهر/أشه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7279;top:7339;width:485;height:327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23945</wp:posOffset>
                </wp:positionH>
                <wp:positionV relativeFrom="paragraph">
                  <wp:posOffset>5143500</wp:posOffset>
                </wp:positionV>
                <wp:extent cx="727710" cy="208280"/>
                <wp:effectExtent l="0" t="5080" r="18415" b="628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208440"/>
                          <a:chOff x="0" y="0"/>
                          <a:chExt cx="72756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415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دقيقة</w:t>
                              </w:r>
                            </w:p>
                          </w:txbxContent>
                        </wps:txbx>
                        <wps:bodyPr wrap="square" lIns="71640" rIns="36360" tIns="3636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0"/>
                            <a:ext cx="308520" cy="20844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405pt;width:57.3pt;height:16.4pt" coordorigin="5707,8100" coordsize="1146,328">
                <v:shape id="shape_0" stroked="f" o:allowincell="f" style="position:absolute;left:5707;top:8141;width:653;height:28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دقي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6367;top:8100;width:485;height:327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27245</wp:posOffset>
                </wp:positionH>
                <wp:positionV relativeFrom="paragraph">
                  <wp:posOffset>5662295</wp:posOffset>
                </wp:positionV>
                <wp:extent cx="153670" cy="153670"/>
                <wp:effectExtent l="5080" t="5080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oundRect">
                          <a:avLst>
                            <a:gd name="adj" fmla="val 23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35pt;margin-top:445.85pt;width:12.05pt;height:12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27245</wp:posOffset>
                </wp:positionH>
                <wp:positionV relativeFrom="paragraph">
                  <wp:posOffset>5928360</wp:posOffset>
                </wp:positionV>
                <wp:extent cx="778510" cy="248920"/>
                <wp:effectExtent l="5080" t="121285" r="0" b="533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248760"/>
                          <a:chOff x="0" y="0"/>
                          <a:chExt cx="778680" cy="24876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659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أرشيف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466.8pt;width:61.3pt;height:19.6pt" coordorigin="7287,9336" coordsize="1226,392">
                <v:shape id="shape_0" stroked="f" o:allowincell="f" style="position:absolute;left:7475;top:9336;width:103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أرشي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7287;top:9405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9600</wp:posOffset>
                </wp:positionH>
                <wp:positionV relativeFrom="paragraph">
                  <wp:posOffset>5618480</wp:posOffset>
                </wp:positionV>
                <wp:extent cx="686435" cy="248920"/>
                <wp:effectExtent l="5080" t="73025" r="0" b="438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248760"/>
                          <a:chOff x="0" y="0"/>
                          <a:chExt cx="686520" cy="248760"/>
                        </a:xfrm>
                      </wpg:grpSpPr>
                      <wps:wsp>
                        <wps:cNvSpPr txBox="1"/>
                        <wps:spPr>
                          <a:xfrm>
                            <a:off x="116280" y="0"/>
                            <a:ext cx="570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غطية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42.4pt;width:54.05pt;height:19.6pt" coordorigin="960,8848" coordsize="1081,392">
                <v:shape id="shape_0" stroked="f" o:allowincell="f" style="position:absolute;left:1143;top:8848;width:89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غ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60;top:8917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28600</wp:posOffset>
                </wp:positionH>
                <wp:positionV relativeFrom="paragraph">
                  <wp:posOffset>5618480</wp:posOffset>
                </wp:positionV>
                <wp:extent cx="767715" cy="248920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248760"/>
                          <a:chOff x="0" y="0"/>
                          <a:chExt cx="767880" cy="248760"/>
                        </a:xfrm>
                      </wpg:grpSpPr>
                      <wps:wsp>
                        <wps:cNvSpPr txBox="1"/>
                        <wps:spPr>
                          <a:xfrm>
                            <a:off x="130680" y="0"/>
                            <a:ext cx="636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قدم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42.4pt;width:60.45pt;height:19.6pt" coordorigin="-360,8848" coordsize="1209,392">
                <v:shape id="shape_0" stroked="f" o:allowincell="f" style="position:absolute;left:-154;top:8848;width:1002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قد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-360;top:8917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21965</wp:posOffset>
                </wp:positionH>
                <wp:positionV relativeFrom="paragraph">
                  <wp:posOffset>5656580</wp:posOffset>
                </wp:positionV>
                <wp:extent cx="698500" cy="248920"/>
                <wp:effectExtent l="5715" t="35560" r="0" b="520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248760"/>
                          <a:chOff x="0" y="0"/>
                          <a:chExt cx="698400" cy="2487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622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.طلاب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445.4pt;width:55pt;height:19.6pt" coordorigin="4759,8908" coordsize="1100,392">
                <v:rect id="shape_0" fillcolor="white" stroked="t" o:allowincell="f" style="position:absolute;left:4759;top:8965;width:172;height:172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879;top:8908;width:979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.طلاب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61870</wp:posOffset>
                </wp:positionH>
                <wp:positionV relativeFrom="paragraph">
                  <wp:posOffset>5656580</wp:posOffset>
                </wp:positionV>
                <wp:extent cx="786130" cy="248920"/>
                <wp:effectExtent l="5715" t="74930" r="0" b="520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48760"/>
                          <a:chOff x="0" y="0"/>
                          <a:chExt cx="786240" cy="2487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709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.أكاديمي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445.4pt;width:61.9pt;height:19.6pt" coordorigin="3562,8908" coordsize="1238,392">
                <v:rect id="shape_0" fillcolor="white" stroked="t" o:allowincell="f" style="position:absolute;left:3562;top:8965;width:172;height:172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3682;top:8908;width:1117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.أكادي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91285</wp:posOffset>
                </wp:positionH>
                <wp:positionV relativeFrom="paragraph">
                  <wp:posOffset>5656580</wp:posOffset>
                </wp:positionV>
                <wp:extent cx="854710" cy="248920"/>
                <wp:effectExtent l="571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248760"/>
                          <a:chOff x="0" y="0"/>
                          <a:chExt cx="854640" cy="2487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98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778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445.4pt;width:67.3pt;height:19.6pt" coordorigin="2191,8908" coordsize="1346,392">
                <v:rect id="shape_0" fillcolor="white" stroked="t" o:allowincell="f" style="position:absolute;left:2191;top:8965;width:172;height:172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2311;top:8908;width:1225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732145</wp:posOffset>
                </wp:positionH>
                <wp:positionV relativeFrom="paragraph">
                  <wp:posOffset>5928360</wp:posOffset>
                </wp:positionV>
                <wp:extent cx="655320" cy="248920"/>
                <wp:effectExtent l="5080" t="32385" r="0" b="939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248760"/>
                          <a:chOff x="0" y="0"/>
                          <a:chExt cx="655200" cy="24876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540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تقرير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2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5pt;margin-top:466.8pt;width:51.55pt;height:19.6pt" coordorigin="9027,9336" coordsize="1031,392">
                <v:shape id="shape_0" stroked="f" o:allowincell="f" style="position:absolute;left:9208;top:9336;width:850;height:39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تقر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9027;top:9405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77770</wp:posOffset>
                </wp:positionH>
                <wp:positionV relativeFrom="paragraph">
                  <wp:posOffset>5974080</wp:posOffset>
                </wp:positionV>
                <wp:extent cx="2164080" cy="210820"/>
                <wp:effectExtent l="5080" t="93980" r="0" b="361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210960"/>
                          <a:chOff x="0" y="0"/>
                          <a:chExt cx="2163960" cy="210960"/>
                        </a:xfrm>
                      </wpg:grpSpPr>
                      <wps:wsp>
                        <wps:cNvSpPr txBox="1"/>
                        <wps:spPr>
                          <a:xfrm>
                            <a:off x="127080" y="0"/>
                            <a:ext cx="2037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تطلبات أخرى وتجهيزات مساندة</w:t>
                              </w:r>
                            </w:p>
                          </w:txbxContent>
                        </wps:txbx>
                        <wps:bodyPr wrap="square" lIns="71640" rIns="3636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153720" cy="153720"/>
                          </a:xfrm>
                          <a:prstGeom prst="roundRect">
                            <a:avLst>
                              <a:gd name="adj" fmla="val 231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470.4pt;width:170.4pt;height:16.6pt" coordorigin="3902,9408" coordsize="3408,332">
                <v:shape id="shape_0" stroked="f" o:allowincell="f" style="position:absolute;left:4102;top:9408;width:3207;height:33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تطلبات أخرى وتجهيزات مسان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902;top:9417;width:241;height:241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89305</wp:posOffset>
                </wp:positionH>
                <wp:positionV relativeFrom="paragraph">
                  <wp:posOffset>7699375</wp:posOffset>
                </wp:positionV>
                <wp:extent cx="7945120" cy="1270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45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06.25pt;width:625.6pt;height:0.1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213360</wp:posOffset>
                </wp:positionH>
                <wp:positionV relativeFrom="paragraph">
                  <wp:posOffset>6931660</wp:posOffset>
                </wp:positionV>
                <wp:extent cx="6823075" cy="752475"/>
                <wp:effectExtent l="508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080" cy="752400"/>
                          <a:chOff x="0" y="0"/>
                          <a:chExt cx="6823080" cy="752400"/>
                        </a:xfrm>
                      </wpg:grpSpPr>
                      <wps:wsp>
                        <wps:cNvSpPr/>
                        <wps:spPr>
                          <a:xfrm>
                            <a:off x="1309320" y="0"/>
                            <a:ext cx="551376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>معد الخطة: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>دوره في البرنامج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............................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Calibri" w:hAnsi="Calibri" w:eastAsia="Calibri" w:cs="AdvertisingBold"/>
                                  <w:color w:val="auto"/>
                                  <w:lang w:val="en-US" w:bidi="ar-SA"/>
                                </w:rPr>
                                <w:t>التاريخ:      /      /     14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6320" y="80640"/>
                            <a:ext cx="73080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6069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ضيف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80640"/>
                            <a:ext cx="73080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6069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مقدم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"/>
                            <a:ext cx="779040" cy="2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120" y="0"/>
                              <a:ext cx="6559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16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فقط معد</w:t>
                                </w:r>
                              </w:p>
                            </w:txbxContent>
                          </wps:txbx>
                          <wps:bodyPr wrap="square" lIns="71640" rIns="3636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153720" cy="153720"/>
                            </a:xfrm>
                            <a:prstGeom prst="roundRect">
                              <a:avLst>
                                <a:gd name="adj" fmla="val 231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545.8pt;width:537.25pt;height:59.25pt" coordorigin="-336,10916" coordsize="10745,1185">
                <v:roundrect id="shape_0" stroked="f" o:allowincell="f" style="position:absolute;left:1726;top:10916;width:8682;height:11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>معد الخطة: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            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>دوره في البرنامج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>التوقيع: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 xml:space="preserve">..............................................................................................             </w:t>
                        </w:r>
                        <w:r>
                          <w:rPr>
                            <w:kern w:val="2"/>
                            <w:sz w:val="22"/>
                            <w:szCs w:val="26"/>
                            <w:rFonts w:ascii="Calibri" w:hAnsi="Calibri" w:eastAsia="Calibri" w:cs="AdvertisingBold"/>
                            <w:color w:val="auto"/>
                            <w:lang w:val="en-US" w:bidi="ar-SA"/>
                          </w:rPr>
                          <w:t>التاريخ:      /      /     14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1910;top:11043;width:1151;height:392">
                  <v:shape id="shape_0" stroked="f" o:allowincell="f" style="position:absolute;left:2105;top:11043;width:955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ضي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910;top:11112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951;top:11043;width:1151;height:392">
                  <v:shape id="shape_0" stroked="f" o:allowincell="f" style="position:absolute;left:1146;top:11043;width:955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مقد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951;top:11112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  <v:group id="shape_0" style="position:absolute;left:-336;top:11043;width:1227;height:392">
                  <v:shape id="shape_0" stroked="f" o:allowincell="f" style="position:absolute;left:-142;top:11043;width:1032;height:391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1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فقط مع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-336;top:11112;width:241;height:241;mso-wrap-style:none;v-text-anchor:middle;mso-position-horizontal-relative:pag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70865</wp:posOffset>
                </wp:positionH>
                <wp:positionV relativeFrom="paragraph">
                  <wp:posOffset>8016240</wp:posOffset>
                </wp:positionV>
                <wp:extent cx="7203440" cy="42291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مدير البرامج والإنتاج: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     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>التوقيع:</w:t>
                            </w: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 xml:space="preserve"> ..................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Calibri" w:hAnsi="Calibri" w:eastAsia="Calibri" w:cs="AdvertisingBold"/>
                                <w:color w:val="auto"/>
                                <w:lang w:val="en-US" w:bidi="ar-SA"/>
                              </w:rPr>
                              <w:t xml:space="preserve">   التاريخ:      /      /     14هـ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95pt;margin-top:631.2pt;width:567.15pt;height:3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مدير البرامج والإنتاج:</w:t>
                      </w: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 xml:space="preserve">..........................................................................     </w:t>
                      </w: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>التوقيع:</w:t>
                      </w:r>
                      <w:r>
                        <w:rPr>
                          <w:kern w:val="2"/>
                          <w:sz w:val="12"/>
                          <w:szCs w:val="16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 xml:space="preserve"> ...................................</w:t>
                      </w:r>
                      <w:r>
                        <w:rPr>
                          <w:kern w:val="2"/>
                          <w:sz w:val="22"/>
                          <w:szCs w:val="26"/>
                          <w:rFonts w:ascii="Calibri" w:hAnsi="Calibri" w:eastAsia="Calibri" w:cs="AdvertisingBold"/>
                          <w:color w:val="auto"/>
                          <w:lang w:val="en-US" w:bidi="ar-SA"/>
                        </w:rPr>
                        <w:t xml:space="preserve">   التاريخ:      /      /     14ه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51070</wp:posOffset>
                </wp:positionH>
                <wp:positionV relativeFrom="paragraph">
                  <wp:posOffset>5618480</wp:posOffset>
                </wp:positionV>
                <wp:extent cx="607060" cy="2489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ضيف</w:t>
                            </w:r>
                          </w:p>
                        </w:txbxContent>
                      </wps:txbx>
                      <wps:bodyPr anchor="t" lIns="7239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9.6pt;mso-wrap-distance-left:9.05pt;mso-wrap-distance-right:9.05pt;mso-wrap-distance-top:0pt;mso-wrap-distance-bottom:0pt;margin-top:442.4pt;mso-position-vertical-relative:text;margin-left:374.1pt;mso-position-horizontal-relative:page">
                <v:fill opacity="0f"/>
                <v:textbox inset="0.0791666666666667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ض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10610</wp:posOffset>
                </wp:positionH>
                <wp:positionV relativeFrom="paragraph">
                  <wp:posOffset>5618480</wp:posOffset>
                </wp:positionV>
                <wp:extent cx="854075" cy="2489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ه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239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19.6pt;mso-wrap-distance-left:9.05pt;mso-wrap-distance-right:9.05pt;mso-wrap-distance-top:0pt;mso-wrap-distance-bottom:0pt;margin-top:442.4pt;mso-position-vertical-relative:text;margin-left:284.3pt;mso-position-horizontal-relative:page">
                <v:fill opacity="0f"/>
                <v:textbox inset="0.0791666666666667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جمه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327660</wp:posOffset>
                </wp:positionH>
                <wp:positionV relativeFrom="paragraph">
                  <wp:posOffset>5989320</wp:posOffset>
                </wp:positionV>
                <wp:extent cx="2781935" cy="1574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2.4pt;mso-wrap-distance-left:9.05pt;mso-wrap-distance-right:9.05pt;mso-wrap-distance-top:0pt;mso-wrap-distance-bottom:0pt;margin-top:471.6pt;mso-position-vertical-relative:text;margin-left:-25.8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2765</wp:posOffset>
                </wp:positionH>
                <wp:positionV relativeFrom="paragraph">
                  <wp:posOffset>7687945</wp:posOffset>
                </wp:positionV>
                <wp:extent cx="1313815" cy="21399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139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Calibri"/>
                                <w:color w:val="FFFF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color w:val="FFFFFF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إدار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3.45pt;height:16.85pt;mso-wrap-distance-left:9.05pt;mso-wrap-distance-right:9.05pt;mso-wrap-distance-top:0pt;mso-wrap-distance-bottom:0pt;margin-top:605.35pt;mso-position-vertical-relative:text;margin-left:44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18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dvertisingBold"/>
                          <w:color w:val="FFFFFF"/>
                          <w:sz w:val="18"/>
                          <w:sz w:val="18"/>
                          <w:szCs w:val="22"/>
                          <w:rtl w:val="true"/>
                        </w:rPr>
                        <w:t>اعتماد</w:t>
                      </w:r>
                      <w:r>
                        <w:rPr>
                          <w:rFonts w:cs="Calibri"/>
                          <w:color w:val="FFFFFF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color w:val="FFFFFF"/>
                          <w:sz w:val="18"/>
                          <w:sz w:val="18"/>
                          <w:szCs w:val="22"/>
                          <w:rtl w:val="true"/>
                        </w:rPr>
                        <w:t>الإد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07:00Z</dcterms:created>
  <dc:creator>عبدالعزيز بن إبراهيم المهناء-وكالة الجامعة للدراسات</dc:creator>
  <dc:description/>
  <cp:keywords/>
  <dc:language>en-US</dc:language>
  <cp:lastModifiedBy>malzahrani</cp:lastModifiedBy>
  <cp:lastPrinted>2011-06-01T12:09:00Z</cp:lastPrinted>
  <dcterms:modified xsi:type="dcterms:W3CDTF">2011-06-01T09:10:00Z</dcterms:modified>
  <cp:revision>3</cp:revision>
  <dc:subject/>
  <dc:title/>
</cp:coreProperties>
</file>