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ئلــة </w:t>
      </w:r>
      <w:r>
        <w:rPr>
          <w:b/>
          <w:bCs/>
          <w:color w:val="333333"/>
          <w:sz w:val="36"/>
          <w:szCs w:val="36"/>
          <w:rtl w:val="true"/>
        </w:rPr>
        <w:t xml:space="preserve">(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تقنيــآت التعليــم </w:t>
      </w:r>
      <w:r>
        <w:rPr>
          <w:b/>
          <w:bCs/>
          <w:color w:val="333333"/>
          <w:sz w:val="36"/>
          <w:szCs w:val="36"/>
          <w:rtl w:val="true"/>
        </w:rPr>
        <w:t>) ,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أسئلــه جـآبهــآ الأخ </w:t>
      </w:r>
      <w:r>
        <w:rPr>
          <w:b/>
          <w:bCs/>
          <w:color w:val="333333"/>
          <w:sz w:val="36"/>
          <w:szCs w:val="36"/>
          <w:rtl w:val="true"/>
        </w:rPr>
        <w:t xml:space="preserve">(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بو يـآرآ </w:t>
      </w:r>
      <w:r>
        <w:rPr>
          <w:b/>
          <w:bCs/>
          <w:color w:val="333333"/>
          <w:sz w:val="36"/>
          <w:szCs w:val="36"/>
          <w:rtl w:val="true"/>
        </w:rPr>
        <w:t>) ,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والحل من الأخت </w:t>
      </w:r>
      <w:r>
        <w:rPr>
          <w:b/>
          <w:bCs/>
          <w:color w:val="333333"/>
          <w:sz w:val="36"/>
          <w:szCs w:val="36"/>
          <w:rtl w:val="true"/>
        </w:rPr>
        <w:t xml:space="preserve">(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جـآمعتي </w:t>
      </w:r>
      <w:r>
        <w:rPr>
          <w:b/>
          <w:bCs/>
          <w:color w:val="333333"/>
          <w:sz w:val="36"/>
          <w:szCs w:val="36"/>
          <w:rtl w:val="true"/>
        </w:rPr>
        <w:t>) ...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دعوآتكـم لهــم بالتوفيق والنجاح </w:t>
      </w:r>
      <w:r>
        <w:rPr>
          <w:rFonts w:ascii="Wingdings" w:hAnsi="Wingdings" w:eastAsia="Wingdings" w:cs="Wingdings"/>
          <w:b/>
          <w:b/>
          <w:bCs/>
          <w:color w:val="333333"/>
          <w:sz w:val="36"/>
          <w:sz w:val="36"/>
          <w:szCs w:val="36"/>
        </w:rPr>
        <w:t>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*****************************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فاعل منظم بين كل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نصر البشري المشارك في عملية التعليم والمواد التعليمية بهدف تحقيق الأهداف 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ل مشكلات التعليم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سس التي يقو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ها منحى النظ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وق الفر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عداد الرسائل المنا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الخواص الثانوية للوسائ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موعة الوسائل المناسب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عناصر الرئيسية للعملية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م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ثراء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الوق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بط السلو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عدي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دوار الأساسي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ملية التعليم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 والمتع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ق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ساطة الوسيلة التعلي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هولة الاستخد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صنف الوسائل التعليمية حسب فاعليتها إل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سائل سلبية وايج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ثابت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تحرك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سائل رئيسية وإضاف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سلبية ونشط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صنيف الأكثر شيوعا وشمولا في وسائل التعلي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نيف على أساس دورها في عملية التعليم والتع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صنيف على أساس 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ن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أساس فاعلي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تبر الصو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تحركة من وسائل التعليم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المحسوس ب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سائل المحسوس بالملاحظ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سائل البصيرة المجر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 يستخدمه المعلم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دوات ووسائل حسية في توصيل فكرة أو عناصر مادة دراسية إلى التلاميذ بأسلوب منظ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شيق يساعد على عملية التعليم وتقبل الطلاب للمادة الدراسية 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فهوم مركب يشترك فيه العنص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شري بأساليبه مع المواد للعمل على تحليل المشكلات المتصلة بجميع جوانب النم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نساني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قنيات التعل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نيات في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ب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جموعة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ناصر المتفاعلة التي تكون كلا مركبا من منهج ومعلمين ومدربين وترابط كل ذلك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ظام متكامل ه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عبارة عن الناتج الفعلي للعملي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غذية راج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خرج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د خلا 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بارة عن مصفوف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وارد من أنواع مختلفة تم توفيرها لتحقيق غايات محددة 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غذية راج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د خلا 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شكال الاتصال التعلي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تصال الصح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تصال الجماهي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وقات الاتصال التعلي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امل الفيزيائ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 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عامل النفس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 الشخص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نماذج الاتصال الهندس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موذج لاسوي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وذج نيكس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يف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وذج دايمو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هارات العقلية العلي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فظ المعلوم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فظ المعل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ختزا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ناء المعل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هم والتحلي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عايير التربية المعلوماتية السليمة امتلاك قدر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حث عن المعلومات في مصادرة محد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ل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لومات قدي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قد المعلومات وتحليل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يع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ر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مرفق في المؤس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عليمية متخصص في عرض وحفظ وإنتاج المواد بصيغها المختلفة بهدف بناء الترب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علوماتية المتمث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كز المصادر المتعد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كز الوسائ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بو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كز النظ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هدف الرئيسي من إنشاء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ركز مصادر التعل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المكتب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عم التعل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عم أهداف المؤس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وحد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حدة الكش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ة التكي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 – وحدة الأشر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ة التقي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إجراءات وسياسات المركز تيسير اختيار الموا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عليمية وصيانتها ولتحقيق ذلك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كد من سلامة المواد وتحديث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مين ميزانية مخصص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فق الأجه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ظام اختيار المواد وحيازت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سس التي ينبغي مراعاتها فيما يتعلق بالعامل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لعاملين بناء على أعمار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ي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عم والمساندة والتشجي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ا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تصف بسهو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ستخدام ووضوح التعليمات وجودة التصميم وارتفاع الفاعلية وانخفاض التكلفة يجب أ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كون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 الإلكترو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 ال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إلكترو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كتبة ال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خصائص المكتبة الافتراض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 الجهد والوق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هرس إلكترو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بيئة مناسب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شتق اسم الحاسب الآل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وظيفته الرئيسية التي أخترع من اجل المساعدة على القيام بها و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جراء تقنيات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جراء العمليات الحس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رياض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 و 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م اختراع الحاسبات المصغر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94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94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أواخ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بعي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أواخر العصر الج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جهاز تتم برمجته ليقوم باستقبال البيانات والتعليمات وتخزي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عالجتها واستخراج معلومات م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اسب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رمجي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 هو الذي لا يعد من المحاو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ئيسية للعلاقة بين الحاسب والمنظوم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علم عن الحاسب الآل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مع الحاسب الآ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من الحاسب الآ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م في الحاسب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سباب دخول الحاسب الآلي في المؤسسات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ب صح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ليم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سبب اقليم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ب اقتصا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برز العوامل المؤثرة على تطبيق الحاسب التعليمي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ام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قتصاد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ل تعلي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ل خارج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مل 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نواع البرمجيات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رمجيات التقي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رمجيات فرد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رمجيات الألعاب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رمجيات الحاسب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ذي لا يعتبر من خصائص الوسائط المتعد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فاعل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و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ماع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و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 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lP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عبارة عن رقم مكون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مسة أجز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أربعة أجز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ثلاثة أجز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 – غير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 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lP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روتوكو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حكم في النق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حك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بك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36"/>
          <w:szCs w:val="36"/>
        </w:rPr>
        <w:t>www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اختصا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إنترن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بكة للمتصف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شكلات التي تقف أمام مستخدمي الإنترنت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ثرة محركات البحث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لة محركات البح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علومات الجغراف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 – قلة المعلومات التربو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درة الطلاب على المشاركة بنشاط في تعليمه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الشخص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لكترو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علم الذات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السر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سلبيات استخدام الإنترنت في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سخ معلومات واستخدامها كأنها شخص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التقيد بساعات معي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بيئات التعليم الإلكترون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يئات 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ات عل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يئات تقليد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ات عم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فوائد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لكتروني بالنسبة للمعل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ليل المناه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ليل الأعباء الإد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تجاه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يج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ليل الاتصال بالم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زايا التعليم الإلكترون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ونة في الجه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نمية مهارات التواص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ساوي الفرص التعليم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مباش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تصنيف التعليم عن بعد حسب التزامن إل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تصال متزامن وغير متزا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صال سلبي وايجا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تصال مرن وغير مر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 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فوائد التعليم الإلكتروني في التدري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س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الإنترن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ديم الإرش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خطيط للتعل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قصود بالفصل الذكي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جرة الدراسة التقلي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عمل الحاسب الآل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تراض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بر الافتر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قسام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قسم التعل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 التدر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 التحلي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تطلبات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ظام الحاسب الآل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فاز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م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جهزة مساع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ناء أنظمة وتشريع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هم العوامل التي تساهم في زيادة انتشار تقنيات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فتراضي حول العالم م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ميزها بغنى وتنوع المواد التعليم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ل الأمثل لتعليم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خلص من الكثير من المشاك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ة المستمرة للتعل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يزات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وية الاعتماد على النف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ود قاعات جاهزة وحديث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جود مكتبات كبي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اسة التخصصات المتوف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ساليب التعليم الافتراضي في تقديم الدرو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صل الع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سلوب الفصل الافتر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سلوب التع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طبيقات التعليم الافتراضي في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م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فيذ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ل المشاك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  <w:t>**********************************</w:t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بـآلتوفيق للجميــع أن شــآء الله </w:t>
      </w:r>
      <w:r>
        <w:rPr>
          <w:rFonts w:ascii="Wingdings" w:hAnsi="Wingdings" w:eastAsia="Wingdings" w:cs="Wingdings"/>
          <w:b/>
          <w:b/>
          <w:bCs/>
          <w:color w:val="333333"/>
          <w:sz w:val="36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14:00Z</dcterms:created>
  <dc:creator>faizah</dc:creator>
  <dc:description/>
  <cp:keywords/>
  <dc:language>en-US</dc:language>
  <cp:lastModifiedBy>faizah</cp:lastModifiedBy>
  <dcterms:modified xsi:type="dcterms:W3CDTF">2011-05-10T10:05:00Z</dcterms:modified>
  <cp:revision>5</cp:revision>
  <dc:subject/>
  <dc:title>هذهـ أسئلــة ( تقنيــآت التعليــم ) , </dc:title>
</cp:coreProperties>
</file>