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اجب الإدارة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ني الكفاء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سن استخدام الموارد المتاح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t>______________________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فكر الذي اشتهر بتجارب الحركة والزمن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ريدريك تايل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t>___________________</w:t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ة على توظيف المعارف والخبرة لأداء مهام معينة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هارات تق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جب الإدراة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ة الغموض عند اتخاذ القرار هي حالة تتميز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غموض في المعلومات وفي النتائ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ني تحديد المسؤوليات الفردية المرتبطة بوظيف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صميم الوظي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عتبر أسلوب قيادي يتصف بالعمل التعاوني وبناء العلاق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يادة النسائ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اجب الأدارة 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احد من أصحاب المصالح أدناه لا يعتبر من فئات أصحاب المصالح الخارجي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زبائن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املون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سب سلم ماسلو فان الفرد الذي لم يلب الحاجة إلى التقدير والاحترام يحفز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تح المجال أمامه للتفاعل مع الأفراد وبناء العلاق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فع مكافئ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يينه في وظائف مسؤولية عال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فع الأجور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ن المرحلة الأولى في عملية صنع القرار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ختيار بديل مناسب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وليد بدائل الحل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ع المعلوم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حديد وتعريف المشك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ي من الباحثين المدرجة أسماؤهم أدناه يعتبر معارضا لتبني دورا اجتماعيا لمنظمات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Davis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Friedman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Carrol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Samuelson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0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7:00Z</dcterms:created>
  <dc:creator>User</dc:creator>
  <dc:description/>
  <dc:language>en-US</dc:language>
  <cp:lastModifiedBy>almas</cp:lastModifiedBy>
  <dcterms:modified xsi:type="dcterms:W3CDTF">2011-06-11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