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سئلة لم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بادئ علمالاجتماع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ن هو مؤسس علم الاجتماع ؟ وما المسمى الذي سماه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لهذا العل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 خلد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م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عمران أو الاجتماع البش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هل يعتبر ابن خلدون من ضمن الفلاسفة الاجتماعيين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 ولماذ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يعتبر ابن خلدونضمن الفلاسفة الاجتماعي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ه نقد موقف الفلاسفة و منهجهم في المعر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دعا إلىالمعرفة اليقي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قعية التي يمكن الوصول إليها عن طريق الملاحظ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تحدث عن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تقسيم أوجستكونت لعلم الاجتماع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س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ن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تماع إلى قسمين رئيسيين ه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اتيكا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 تدرسوجود المجت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ديناميكا الاجتماعية التي تدرس حركة المجتمعالمستم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4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عواملالتي أثرت في أوجست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كونت وجعلته يفكر في إنشاء هذا العل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وامل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ثرت فيه هي الظروف الاجتماعيةالسيئة و التغيرات الواسعة التي حدثت في المجتمع الفرنسي في عصره نتي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ر هذاالمجتمع في طريق التصن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ا ترتب على ذلك من ظهور مشكلات اجتماعية متعد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انفصال الناس عن أسرهم لساعات طويلة من الي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ازدح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وء الأحوالالسكن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5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صطلح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>(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علمالاجتماع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صاغه أوجست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كونت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فماذا كان يرغب أوجست كونت أن يطلق على هذا العل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يرغ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تسمي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يزياء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تخلى عن هذه التسمية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نشر الباحث البلجيك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ولفكيتيل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راسات إحصائية عن المجتمع أطلق عليها نفس هذه التس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يزياء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6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بك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بقابن خلدون أوجست كونت ف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تأسيس علم الاجتماع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بقه بـحوا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مسة قرون ونص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7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مواضيعالدراسة في علم الاجتماع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 النظم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 الأفعال والعلاق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8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الإطار العا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الذي وضعه </w:t>
      </w:r>
      <w:r>
        <w:rPr>
          <w:rFonts w:cs="Arial" w:ascii="Arial" w:hAnsi="Arial"/>
          <w:color w:val="7030A0"/>
          <w:sz w:val="27"/>
          <w:szCs w:val="27"/>
          <w:rtl w:val="true"/>
        </w:rPr>
        <w:t>(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نكلز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لموضوع الدراسة في علم الاجتماع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وسيولوج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م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اس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حدات الأساسية للحي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ات الاجتماعية الأساس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9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هو الهدف من علم الاجتماع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نظر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هدف هو الوصول إلى المعرف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0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و الهدف من علم الاجتماع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تطبيق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دف هو استخدامالمعرفة الاجتماعية أو السوسيولوجية في حل المشكلات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1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هي ميادين علمالاجتماع لدى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سوروكين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س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روك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تماع إلى قسمي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الع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وم الاجتماع الخاص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ر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تماع العام ينقسم إلى قسم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له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الاجتماع البنائي الع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ا القسم الآخ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 الدين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علوم 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 ميادين الدراسة في علم الاجتما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بدو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م الاجتماعالحض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م الاجتماع الصناع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م الاجتماع الري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م 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م الاجتماع الاقتصاد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م الاجتماع التربو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لم الاجتماع الأس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 الجنائ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2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العلو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الأكاديمية أو الاجتماعية الخمسة ؟ وهناك ثلاثة منهاسلوكية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نف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نثروبولوج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قتص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م السيا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سلوكية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نف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نثروبولوجي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3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ترتيب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أوجست كونت للعلوم من السهل إلى الصعب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ياض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طبي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كيمي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بيولوج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يراً 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4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اجتماعالنفسي أحد ميادين أ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لم وبماذا يهت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ادين علم الاجتماع ويهتم بدراسة البعد النفسي للحق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5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نفسالاجتماعي أحد ميادين أ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لم و بماذا يهت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يادين علم النفس ويهتم بدراسة كيفيةانفعال الفرد إزاء أحوال المجتمع الذي يعيش ف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6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تقسيم المدرس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إنجليزية و المدرسة الأمريكية للأنثروبولوجي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الإنجليز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ثروبولوجيا إلى ثلاثة أقس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ثروبولوجيا الطبي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ثروبولوجيا الثقاف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أنثروب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ترى المدر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مريكية أن الأنثروبولوجياتنقسم إلى قسمين فقط ه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نثروبولوجيا الطبي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أنثروب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ذلك على أساس أن الأنثروبولوجيا الاجتماعية تعت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د فروع الدراسة داخلالأنثروبولوجيا الثقاف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4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7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الفرق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بين الأنثروبولوجيا الثقافية وبين علم الاجتماع ؟ ص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</w:rPr>
        <w:t>49</w:t>
      </w: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92D050"/>
          <w:sz w:val="27"/>
          <w:sz w:val="27"/>
          <w:szCs w:val="27"/>
          <w:rtl w:val="true"/>
        </w:rPr>
        <w:t>الأنثروبولوجيا الثقا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92D050"/>
          <w:sz w:val="27"/>
          <w:sz w:val="27"/>
          <w:szCs w:val="27"/>
          <w:rtl w:val="true"/>
        </w:rPr>
        <w:t>علمالاجتم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راسةالمجتمع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دائ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تمبدراسة المجتمع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حضرة و البدائ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ن درا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تمع كلية وشامل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ئ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جه كيف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جه ك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يف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تم بدراسة المجتمعات الصغ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تم بدراسة المجتمعاتالكبي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8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وجه الشبه بين علم الأنثروبولوجيا الثقافية وعلم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اجتماع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كل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لمين يتجه نحو دراسة العلاقاتالاجتماعية و تحليل البناء الاجتماع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ما جعل العالم الإنجليز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يف برا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طلق على الأنثروب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ية اسم علم الاجتماع المقار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19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خصائص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ثقاف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ثقافة ظاهرة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ميز بالاستمر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مد على وجود الرموز مث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ثقافة يت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عنى أنها مكتسب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ثقافة نس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0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لل نسقية الثقاف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عنى أنها كل معقد إلى أبعد حدود التعقيدنظراً لاشتمالها على عدد كبير جدا من السمات والملام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عناص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رجع ذلك التعقيد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 كبير إلى تراكم التراث الاجتماعي خلال عصور طويلة من الزمن وك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عارةكثير من السمات الثق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خارج المجتمع نفس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تكو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ن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دراك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شمل نسق المعرفة الذي يتدرج من المعتقدات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ن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ن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شمل الأدو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آل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لع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سيا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وانب المعيا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تضمن المعايير أو القواعد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ظم السلوك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1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هي التوترات التي تحدث ف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الثقافة كما يعتقد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لان روبرتسون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ج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برتس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ترات التي تحدث في الثقا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عاملين رئيس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دهما التعارض الموجود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ة الواقعية وبين الثقافة المثالية أما العامل الثاني للتوترات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دثفي الثقا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جع إلى وج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ثقافات التي يطلق عليها الثقافات الفرعية والثقافات المض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7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2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و الفرق بين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ميكرو سوسيولوجيا و الماكرو سوسيولوجيا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يكر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سيولوجيا يقوم على دراسة الجماعاتالصغ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كروسوسيولوجيا يقوم على دراسة الجماعات الكب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8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3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لتصنيف الجماعات إلى أنماط مختلف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وضع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زاندن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قياس يتكون من ثلاث محكات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عي أو اشعور بالنو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شع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فرادبأن هناك آخرين يشتر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هم في بعض الصفات أو الخصائ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قات الاجتماعية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فرا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عنى وجودتأثي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بادلة بين فردين أو أكث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شمل المشاع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تجاه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أفع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ز حول هد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أن الوحدات الاجتماعية يتم إنشاؤها عن قصد بهد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قيق أهداف مع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4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عن طريق استخدامهذه المحكاتالثلاث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قام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زاندن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بالتمييز بين أربعة أنماط من الجماعات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الفئ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حصائ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فئات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جماعات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نظيمات الرس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5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العناصر التييجب أن تتوفر في المجتمع المحل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ع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تماء المشترك أو بالعضوية المشتر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اعل بينالأفراد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تتجاور مجموعة من الأسر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طقة جغرافية محدد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0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6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أنماط المجتمعات المحل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ليالروحي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ت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ق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7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هيئات التنشئ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اجتماع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اعة النضر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الأصح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 الاتصال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ائل الاتصال الجماهي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3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8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هناك درجة فيمستوى العلاقة بين العمليات الاجتماعية و العلاقات الاجتماعي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حدده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ات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طلق عليها بعض علماء الاجتماع العلاقات المؤقت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ما العلاقات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كون أكثر استقراراً وثبات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29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الفرق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بينالمنافسة و الصراع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افس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الوصول إلى الهدف دون الإضر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آخ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صرا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وصول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دف حتى لو أدى الأمر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خلص من الآخرين أو القضاء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4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0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صور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توافق الاجتماع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ريب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هاتالنظ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وساط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حك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هد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سامح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عاق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ستسل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بري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4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1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الفرق بين التحكيم و الوساطة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ساطة تقوم على أساس الجمع بين الأطر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نازعة لإيجادالرغبة بينه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ل خلافات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قتراحات الوسيط في هذه الحالة غير ملزمة لأي منالطرف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ذلك على عكس التحك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نجد قرار هي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حكيم يكون ملزماً للأطرافالمتنازع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4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2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هيأهم مصادر التغير الاجتماع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الذي ذكرها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روبرتسون 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غر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فك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ن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جد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53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3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ما هي عناصر انتقال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ثقاف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مادة تستحقأن تن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طري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وس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نش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ود مجتمعيتقبل العناصر الثقافي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color w:val="000000"/>
          <w:sz w:val="27"/>
          <w:szCs w:val="27"/>
        </w:rPr>
        <w:t>15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7030A0"/>
          <w:sz w:val="27"/>
          <w:szCs w:val="27"/>
        </w:rPr>
        <w:t>34</w:t>
      </w:r>
      <w:r>
        <w:rPr>
          <w:rFonts w:cs="Arial" w:ascii="Arial" w:hAnsi="Arial"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حينما نتحدث عن المزج الثقافي بماذا يختلف عن التمثل أو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التوحدالثقافي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color w:val="000000"/>
          <w:sz w:val="27"/>
          <w:sz w:val="27"/>
          <w:szCs w:val="27"/>
          <w:rtl w:val="true"/>
        </w:rPr>
        <w:t>المزج الثقافي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:</w:t>
      </w:r>
      <w:r>
        <w:rPr>
          <w:rFonts w:cs="Arial" w:ascii="khalid art bold;Times New Roman" w:hAnsi="khalid art bold;Times New Roman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ى العملية التي تحدث بين عدد من المجتمعات ذات الثقافاتالمختلفة إذا ما اتصلت بعضها ببعض فتتأثر كل ثقا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أخرى عن طريق الإعارةوالاستعارة السمات الثقافية المختلفة ولكن دون أن تفقد أي من ت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ات مقوماتهاومظهرها الأصل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التقاء ثقافتين ولكن حتى مع مرور الأيام مازال كل من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افظإلى حد ما على جزئية من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ناصر</w:t>
      </w:r>
      <w:r>
        <w:rPr>
          <w:rFonts w:eastAsia="PMingLiU;Arial Unicode MS" w:cs="Arial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توحد الثقافي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:</w:t>
      </w:r>
      <w:r>
        <w:rPr>
          <w:rFonts w:cs="Arial" w:ascii="khalid art bold;Times New Roman" w:hAnsi="khalid art bold;Times New Roman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العملية التي عن طريقها تحا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اعات ذات أنماط السلوك المختلف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تندمج معبعضها البعض في وحدة اجتماعية و ثقافية مشترك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هذه العملية تؤدي إلى اندماجأو انصهار ثقافتين أو أكثر في وحدة ثقافية متجانسة</w:t>
      </w:r>
      <w:r>
        <w:rPr>
          <w:rFonts w:eastAsia="PMingLiU;Arial Unicode MS" w:cs="Arial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35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 xml:space="preserve">يرى العالمالأمريكي </w:t>
      </w:r>
      <w:r>
        <w:rPr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 xml:space="preserve">أوجبرن 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 xml:space="preserve">أن الثقافة تضم عنصرين </w:t>
      </w:r>
      <w:r>
        <w:rPr>
          <w:color w:val="7030A0"/>
          <w:sz w:val="27"/>
          <w:szCs w:val="27"/>
          <w:rtl w:val="true"/>
        </w:rPr>
        <w:t xml:space="preserve">, </w:t>
      </w:r>
      <w:r>
        <w:rPr>
          <w:color w:val="7030A0"/>
          <w:sz w:val="27"/>
          <w:sz w:val="27"/>
          <w:szCs w:val="27"/>
          <w:rtl w:val="true"/>
        </w:rPr>
        <w:t>ما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هم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عنصر المادي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تكنولوجيا و الأدوات و الوسائل الماديةالمختلف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عنصر اللامادي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فلسفات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نظريات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المفاهيم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الأديان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عا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التقاليد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36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وما رد</w:t>
      </w:r>
      <w:r>
        <w:rPr>
          <w:rFonts w:ascii="calibri;Times New Roman" w:hAnsi="calibri;Times New Roman" w:eastAsia="calibri;Times New Roman" w:cs="calibri;Times New Roman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 xml:space="preserve">سوروكين 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 xml:space="preserve">على </w:t>
      </w:r>
      <w:r>
        <w:rPr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>أوجبرن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في غالبيةفترات التاريخ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نلاحظ أن العن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امادية أسرع من العناصر المادي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;Times New Roman" w:hAnsi="calibri;Times New Roman"/>
          <w:color w:val="000000"/>
          <w:sz w:val="27"/>
          <w:szCs w:val="27"/>
        </w:rPr>
        <w:t>2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أن بداية المادي يعتبر لامادي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0</w:t>
      </w: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37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 هي خصائص النظم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اجتماع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ؤدي النظام الاجتماعي وظيفة معينة في الحياة الاجتماعي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وظيفة محدد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;Times New Roman" w:hAnsi="calibri;Times New Roman"/>
          <w:color w:val="000000"/>
          <w:sz w:val="27"/>
          <w:szCs w:val="27"/>
        </w:rPr>
        <w:t>2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ن النظام الاجتما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رتبط وجوده في المجتمعبوجود بعض الجزاءات الاجتماع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ثو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قاب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;Times New Roman" w:hAnsi="calibri;Times New Roman"/>
          <w:color w:val="000000"/>
          <w:sz w:val="27"/>
          <w:szCs w:val="27"/>
        </w:rPr>
        <w:t>3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رجة عالية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قيد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;Times New Roman" w:hAnsi="calibri;Times New Roman"/>
          <w:color w:val="000000"/>
          <w:sz w:val="27"/>
          <w:szCs w:val="27"/>
        </w:rPr>
        <w:t>4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خدم هدف واحد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أن كلمة نظام لا تنتهيبانتهاء الأفراد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38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 أشكال الزواج في المجتمعاتالإنسان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38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زواج الأحادي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هو الذي يتم 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جلواحد و 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حدة في فترة معين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calibri;Times New Roman" w:hAnsi="calibri;Times New Roman"/>
          <w:color w:val="000000"/>
          <w:sz w:val="27"/>
          <w:szCs w:val="27"/>
        </w:rPr>
        <w:t>2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زواج ألتعددي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واج الذي يحدث بين ثلاثة أشخاص أو أكثر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39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 هي مراحل تطور الأسر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أسرة الإباح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ثم الأسرة الأمو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ثم الأس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أبو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قداستق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طور أخيرا عندما ظهرت الأسرة الزواجية أو الأسرة النووية</w:t>
      </w:r>
      <w:r>
        <w:rPr>
          <w:rFonts w:ascii="calibri;Times New Roman" w:hAnsi="calibri;Times New Roman" w:eastAsia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6</w:t>
      </w:r>
    </w:p>
    <w:p>
      <w:pPr>
        <w:pStyle w:val="Normal"/>
        <w:jc w:val="left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cs="Arial" w:ascii="Comic Sans MS" w:hAnsi="Comic Sans MS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0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وظائف الاجتماع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دين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إمداد المجتمعبأعضاء جدد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3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ملية التنش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4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نح المراكز الاجتماع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5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إشب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اتالشخص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81</w:t>
      </w:r>
      <w:r>
        <w:rPr>
          <w:color w:val="7030A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1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كيف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تنشأ المشكلة الاجتماع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1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ندما تزداد الفجوة بين القيم و المثاليات الموجودة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و بين السلو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اقعي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ندما يعتقد عددكبير من أفراد المجتمع بأن ظرف معين يمثل 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جتماع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2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 xml:space="preserve">ما تصنيف </w:t>
      </w:r>
      <w:r>
        <w:rPr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 xml:space="preserve">انكلز 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>للمشكلات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اجتماع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2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دم توفر الحد الأدنى من الكرامة الإنسان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دم إشباع الحاج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فسية و الثقافية و الاجتماع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3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ظروف الحي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3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 أسبابالمشكلات الاجتماع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رى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 xml:space="preserve">بيسانز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المشكلات الاجتم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جعإلى العو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ل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1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السلوك المنحرف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مي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نصري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3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نفجارالسكاني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4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ظ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هدد أسلوب الحياة داخل المجتمع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4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 xml:space="preserve">ما النظرية التي قدمها العالمالأمريكي </w:t>
      </w:r>
      <w:r>
        <w:rPr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 xml:space="preserve">إدوين سذرلاند 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>والتي يطلق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عليها نظرية المخالطة الفارقة أو المتفاوت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تمد هذه النظرية على فكرة أن الانحراف أو أسلوب الحياةالإجرامية ينتقل إلى الأفراد و الج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ن خلال عملية التعلم و معاشرة الجماعاتالإجرام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3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5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 هي وسائل الضبط الاجتماع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قانو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عرف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تربية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رأي ال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من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6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دين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34</w:t>
      </w:r>
    </w:p>
    <w:p>
      <w:pPr>
        <w:pStyle w:val="Normal"/>
        <w:jc w:val="center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6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ا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أهم العمليات الثقافي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6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تجديد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 الانتشار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 المزج الثقاف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تمثل الثقافي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تخلف الثقافي أو الهوة الثقاف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7030A0"/>
          <w:sz w:val="27"/>
          <w:sz w:val="27"/>
          <w:szCs w:val="27"/>
          <w:rtl w:val="true"/>
        </w:rPr>
        <w:t>س</w:t>
      </w:r>
      <w:r>
        <w:rPr>
          <w:color w:val="7030A0"/>
          <w:sz w:val="27"/>
          <w:szCs w:val="27"/>
        </w:rPr>
        <w:t>47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 xml:space="preserve">تحدث عن خصائصالمجتمع الريفي كما تحدث عنه </w:t>
      </w:r>
      <w:r>
        <w:rPr>
          <w:color w:val="7030A0"/>
          <w:sz w:val="27"/>
          <w:szCs w:val="27"/>
          <w:rtl w:val="true"/>
        </w:rPr>
        <w:t>(</w:t>
      </w:r>
      <w:r>
        <w:rPr>
          <w:color w:val="7030A0"/>
          <w:sz w:val="27"/>
          <w:sz w:val="27"/>
          <w:szCs w:val="27"/>
          <w:rtl w:val="true"/>
        </w:rPr>
        <w:t>لويس</w:t>
      </w:r>
      <w:r>
        <w:rPr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ويرث</w:t>
      </w:r>
      <w:r>
        <w:rPr>
          <w:color w:val="7030A0"/>
          <w:sz w:val="27"/>
          <w:szCs w:val="27"/>
          <w:rtl w:val="true"/>
        </w:rPr>
        <w:t xml:space="preserve">) </w:t>
      </w:r>
      <w:r>
        <w:rPr>
          <w:color w:val="7030A0"/>
          <w:sz w:val="27"/>
          <w:sz w:val="27"/>
          <w:szCs w:val="27"/>
          <w:rtl w:val="true"/>
        </w:rPr>
        <w:t>في مقالته الحضرية كأسلوب للحيا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</w:rPr>
        <w:t>4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رى أن هناك عدة محكات أساسية يمكن عن طريقها التمييز بينالمجتمعات الريفية و الحضر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إذ 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 الحضري يتميز عن المجتمع الريفي بعدةخصائص أهمها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1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الحجم الكبير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دة الكثافةالسكان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3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لاتجانس السكاني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4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يوع العلاقات الجماعية الثانو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5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سيادة الضوابطالاجتماعية الرسمية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6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نمو المصحوب بانهيار النسيج المعيا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أخلاقي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color w:val="7030A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ته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ئلة ولله الحمد</w:t>
      </w:r>
      <w:r>
        <w:rPr>
          <w:color w:val="7030A0"/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ملاحظة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رجاء المذاكرة من المحاضرات و الكت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م الرجوع إلى الأسئلةلتركيز المعلومة و للمراجعة بمعنى</w:t>
      </w:r>
      <w:r>
        <w:rPr>
          <w:color w:val="7030A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ع تمنياتي للجميع بالتوفيق 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جاح</w:t>
      </w:r>
    </w:p>
    <w:p>
      <w:pPr>
        <w:pStyle w:val="Normal"/>
        <w:jc w:val="lef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cs="Arial" w:ascii="Comic Sans MS" w:hAnsi="Comic Sans MS"/>
          <w:color w:val="800080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عريفات لمادة مبادئ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علمالاجتماع</w:t>
      </w:r>
      <w:r>
        <w:rPr>
          <w:color w:val="5F497A"/>
          <w:sz w:val="27"/>
          <w:szCs w:val="27"/>
          <w:rtl w:val="true"/>
        </w:rPr>
        <w:br/>
        <w:br/>
      </w:r>
      <w:r>
        <w:rPr>
          <w:color w:val="5F497A"/>
          <w:sz w:val="27"/>
          <w:sz w:val="27"/>
          <w:szCs w:val="27"/>
          <w:rtl w:val="true"/>
        </w:rPr>
        <w:t xml:space="preserve">اليوتيبيا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وماسمور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 xml:space="preserve">) : </w:t>
      </w:r>
      <w:r>
        <w:rPr>
          <w:color w:val="000000"/>
          <w:sz w:val="27"/>
          <w:sz w:val="27"/>
          <w:szCs w:val="27"/>
          <w:rtl w:val="true"/>
        </w:rPr>
        <w:t xml:space="preserve">هي الفكرالخيالي المثال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المد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اضل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سوروكين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علم الاجتماع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درا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خصائص العامة المشتركة بين جميع أنواع الظواهر الاجتماع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عل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ينهذه الأنواع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ذلك العلاقة بين الظواهر الاجتماعية و غير الاجتماعي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</w:t>
      </w:r>
      <w:r>
        <w:rPr>
          <w:color w:val="5F497A"/>
          <w:sz w:val="27"/>
          <w:szCs w:val="27"/>
          <w:rtl w:val="true"/>
        </w:rPr>
        <w:br/>
      </w:r>
      <w:r>
        <w:rPr>
          <w:color w:val="FF33CC"/>
          <w:sz w:val="27"/>
          <w:sz w:val="27"/>
          <w:szCs w:val="27"/>
          <w:rtl w:val="true"/>
        </w:rPr>
        <w:t>ا</w:t>
      </w:r>
      <w:r>
        <w:rPr>
          <w:color w:val="5F497A"/>
          <w:sz w:val="27"/>
          <w:sz w:val="27"/>
          <w:szCs w:val="27"/>
          <w:rtl w:val="true"/>
        </w:rPr>
        <w:t>لأنثروبولوجيا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علم الإنسان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47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 الأثنولوجيا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دراسة السلالات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. 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علم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الأثنوجرافيا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صف الشعوب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تيلور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ثقاف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كل المرك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ي يشمل المعرفة والعقائد و الفن و الأخلاق و القانون والعرف وكل المقدرات 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دات الأخرى التييكتسبها الإنسان من حيث هو عضو في المج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6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هل يستقيم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هذاالتعريف مع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المفهوم الإسلامي ؟</w:t>
      </w:r>
      <w:r>
        <w:rPr>
          <w:color w:val="5F497A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لا يستقيم إذا كانيقصد بالعقائد الأديان السماو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يستق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ه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: </w:t>
      </w:r>
      <w:r>
        <w:rPr>
          <w:color w:val="5F497A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1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حينما يقصدبالأديان الأرضية وفلسفات أرضية من 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شر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rFonts w:cs="calibri;Times New Roman" w:ascii="calibri;Times New Roman" w:hAnsi="calibri;Times New Roman"/>
          <w:color w:val="000000"/>
          <w:sz w:val="27"/>
          <w:szCs w:val="27"/>
        </w:rPr>
        <w:t>2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وضمن الأفكار</w:t>
      </w:r>
      <w:r>
        <w:rPr>
          <w:rFonts w:ascii="calibri;Times New Roman" w:hAnsi="calibri;Times New Roman" w:cs="calibri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كامل الثقافي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درجة مع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ن الاتزان بين العناصرالمختلفة التي تكون الثقاف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7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جماعة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مع منالناس الذين يتميزون بصفات أو خصائص 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شترك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زاندن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 المحلي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مع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ناس الذين يتفاعلون معاً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ويقيمون في منطقة إقليمية محدد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مونبجزء كبير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نشاطاتهم اليومية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0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فيلبس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مجتمع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ماعةتشمل إقليم وتتقاسم نفس الثق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1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عمليةالتنشئة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الاجتماعية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عملية التي عن طريقها ينمي الفرد بناء الشخصي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تنت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قافةمن جيل 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آخ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35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عمليات الاجتماعية والثقافية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هيأنماط السلوك أو التفاعل المتكررة المستمرة التي توجد 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 الحياة الاجتماعية والثقافية و تتضمن معنى التغير أو التحول 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لدينامي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) 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3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عاون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تلك الجهود المشتركة بين فرد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أكثر من أجل تحق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أهداف أو مصالح مشتركة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تعريف التوافقالاجتماعي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أحدالعمليات الاجتماعية التي تعني بتق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راع و استعادة التفاعل السلمي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48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تغير الاجتماعي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التحول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بناء الاجتماعي فياتجاه معين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عمليات الثقافية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هي الط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تي عن طريقها تنتقلالثقافة و تنتشر و تتغير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54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انتشار الثقافي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هو عم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تقال السمات الثقافية منثقافة إلى ثقافة أخرى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وليام أوجبرن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نظمالاجتماعية</w:t>
      </w:r>
      <w:r>
        <w:rPr>
          <w:color w:val="5F497A"/>
          <w:sz w:val="27"/>
          <w:sz w:val="27"/>
          <w:szCs w:val="27"/>
          <w:rtl w:val="true"/>
        </w:rPr>
        <w:t xml:space="preserve"> </w:t>
      </w:r>
      <w:r>
        <w:rPr>
          <w:color w:val="5F497A"/>
          <w:sz w:val="27"/>
          <w:sz w:val="27"/>
          <w:szCs w:val="27"/>
          <w:rtl w:val="true"/>
        </w:rPr>
        <w:t>على أنها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طرق التي ينشئها و ينظمها المجتمع لتحقيق حاجات إنسا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ضروري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6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زواج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أجراء الذي أنشأه المجتمع لتك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رة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0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 xml:space="preserve">تعريف </w:t>
      </w:r>
      <w:r>
        <w:rPr>
          <w:color w:val="5F497A"/>
          <w:sz w:val="27"/>
          <w:szCs w:val="27"/>
          <w:rtl w:val="true"/>
        </w:rPr>
        <w:t>(</w:t>
      </w:r>
      <w:r>
        <w:rPr>
          <w:color w:val="5F497A"/>
          <w:sz w:val="27"/>
          <w:sz w:val="27"/>
          <w:szCs w:val="27"/>
          <w:rtl w:val="true"/>
        </w:rPr>
        <w:t>أوجبرن</w:t>
      </w:r>
      <w:r>
        <w:rPr>
          <w:color w:val="5F497A"/>
          <w:sz w:val="27"/>
          <w:szCs w:val="27"/>
          <w:rtl w:val="true"/>
        </w:rPr>
        <w:t xml:space="preserve">) </w:t>
      </w:r>
      <w:r>
        <w:rPr>
          <w:color w:val="5F497A"/>
          <w:sz w:val="27"/>
          <w:sz w:val="27"/>
          <w:szCs w:val="27"/>
          <w:rtl w:val="true"/>
        </w:rPr>
        <w:t>للأسرة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رابط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جتماعية من زوج و زوجة وأطفالهما أو بدون أطفال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أو من زوج بمفرده مع أطفاله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وجة بمفردها مع أطفالها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176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مشكلة الاجتماعية</w:t>
      </w:r>
      <w:r>
        <w:rPr>
          <w:rFonts w:ascii="PMingLiU;Arial Unicode MS" w:hAnsi="PMingLiU;Arial Unicode MS" w:eastAsia="PMingLiU;Arial Unicode MS" w:cs="PMingLiU;Arial Unicode MS"/>
          <w:color w:val="5F497A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5F497A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ظرف يؤثر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دد كبير من الناس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بطرق تعتبر غير مرغوبة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مما يوجد الشع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أنه يمكن القيام بعمل ما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 xml:space="preserve">من خلال الفعلالاجتماعي الجمعي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12</w:t>
      </w:r>
      <w:r>
        <w:rPr>
          <w:color w:val="5F497A"/>
          <w:sz w:val="27"/>
          <w:szCs w:val="27"/>
          <w:rtl w:val="true"/>
        </w:rPr>
        <w:br/>
      </w:r>
      <w:r>
        <w:rPr>
          <w:color w:val="5F497A"/>
          <w:sz w:val="27"/>
          <w:sz w:val="27"/>
          <w:szCs w:val="27"/>
          <w:rtl w:val="true"/>
        </w:rPr>
        <w:t>الضبط الاجتماعي</w:t>
      </w:r>
      <w:r>
        <w:rPr>
          <w:rFonts w:ascii="PMingLiU;Arial Unicode MS" w:hAnsi="PMingLiU;Arial Unicode MS" w:eastAsia="PMingLiU;Arial Unicode MS" w:cs="PMingLiU;Arial Unicode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PMingLiU;Arial Unicode MS" w:cs="khalid art bold;Times New Roman" w:ascii="PMingLiU;Arial Unicode MS" w:hAnsi="PMingLiU;Arial Unicode MS"/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عملية 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 طريقها يضمنالمجتمع امتثال أعضائه للمعايير الاجتم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Cs w:val="27"/>
        </w:rPr>
        <w:t>234</w:t>
      </w:r>
      <w:r>
        <w:rPr>
          <w:color w:val="5F497A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بس</w:t>
      </w:r>
      <w:r>
        <w:rPr>
          <w:color w:val="000000"/>
          <w:sz w:val="27"/>
          <w:szCs w:val="27"/>
          <w:rtl w:val="true"/>
        </w:rPr>
        <w:t>=)</w:t>
      </w:r>
    </w:p>
    <w:p>
      <w:pPr>
        <w:pStyle w:val="Normal"/>
        <w:jc w:val="left"/>
        <w:rPr>
          <w:rFonts w:ascii="Comic Sans MS" w:hAnsi="Comic Sans MS" w:cs="Arial"/>
          <w:color w:val="800080"/>
          <w:sz w:val="27"/>
          <w:szCs w:val="27"/>
        </w:rPr>
      </w:pPr>
      <w:r>
        <w:rPr>
          <w:rFonts w:cs="Arial" w:ascii="Comic Sans MS" w:hAnsi="Comic Sans MS"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roman"/>
    <w:pitch w:val="default"/>
  </w:font>
  <w:font w:name="khalid art bold">
    <w:altName w:val="Times New Roman"/>
    <w:charset w:val="0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4:00Z</dcterms:created>
  <dc:creator>xp</dc:creator>
  <dc:description/>
  <cp:keywords/>
  <dc:language>en-US</dc:language>
  <cp:lastModifiedBy>xp</cp:lastModifiedBy>
  <dcterms:modified xsi:type="dcterms:W3CDTF">2010-12-04T19:36:00Z</dcterms:modified>
  <cp:revision>1</cp:revision>
  <dc:subject/>
  <dc:title>أسئلة لمادة مبادئ علمالاجتماع</dc:title>
</cp:coreProperties>
</file>