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547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1383"/>
        <w:gridCol w:w="2151"/>
        <w:gridCol w:w="2150"/>
        <w:gridCol w:w="1781"/>
        <w:gridCol w:w="1275"/>
      </w:tblGrid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984806" w:themeColor="accent6" w:themeShade="8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شاركات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تديات الحوار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84806" w:themeColor="accent6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78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D99594" w:themeFill="accent2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9BBB59" w:themeFill="accent3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إنجليزية العا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8064A2" w:themeFill="accent4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8064A2" w:themeFill="accent4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8064A2" w:themeFill="accent4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8064A2" w:themeFill="accent4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بادئ علم الا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4BACC6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4BACC6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4BACC6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4BACC6" w:themeFill="accent5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FFC0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FFC0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FFC0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FFC0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17365D" w:themeColor="text2" w:themeShade="bf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انجليزية كتا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0070C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0070C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0070C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0070C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لغة الانجليزية قراءة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984806" w:themeFill="accent6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984806" w:themeFill="accent6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984806" w:themeFill="accent6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محاضرة الثالثة لم تنزل بعد</w:t>
            </w:r>
          </w:p>
        </w:tc>
      </w:tr>
      <w:tr>
        <w:trPr>
          <w:trHeight w:val="362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قراءة والمحادث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ahoma" w:hAnsi="Tahoma" w:eastAsia="Times New Roman" w:cs="Tahoma"/>
                <w:color w:val="17365D" w:themeColor="text2" w:themeShade="b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7365D" w:themeColor="text2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B2A1C7" w:themeFill="accent4" w:themeFillTint="9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ascii="Tahoma" w:hAnsi="Tahoma" w:eastAsia="Times New Roman" w:cs="Tahoma"/>
                <w:color w:val="17365D" w:themeColor="text2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تلاوة والتجو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17365D" w:themeColor="text2" w:themeShade="bf"/>
              </w:rPr>
            </w:pPr>
            <w:r>
              <w:rPr>
                <w:rFonts w:eastAsia="Calibri" w:cs="Arial"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161" w:hRule="atLeast"/>
              </w:trPr>
              <w:tc>
                <w:tcPr>
                  <w:tcW w:w="297" w:type="dxa"/>
                  <w:tcBorders/>
                  <w:shd w:color="auto" w:fill="948A54" w:themeFill="background2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16"/>
                      <w:sz w:val="16"/>
                      <w:szCs w:val="16"/>
                      <w:rtl w:val="true"/>
                      <w:lang w:val="en-US" w:eastAsia="en-US" w:bidi="ar-SA"/>
                    </w:rPr>
                    <w:t>ت</w:t>
                  </w:r>
                </w:p>
              </w:tc>
              <w:tc>
                <w:tcPr>
                  <w:tcW w:w="297" w:type="dxa"/>
                  <w:tcBorders/>
                  <w:shd w:color="auto" w:fill="948A54" w:themeFill="background2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297" w:type="dxa"/>
                  <w:tcBorders/>
                  <w:shd w:color="auto" w:fill="948A54" w:themeFill="background2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297" w:type="dxa"/>
                  <w:tcBorders/>
                  <w:shd w:color="auto" w:fill="948A54" w:themeFill="background2" w:themeFillShade="8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tbl>
            <w:tblPr>
              <w:tblStyle w:val="a3"/>
              <w:bidiVisual w:val="true"/>
              <w:tblW w:w="75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"/>
              <w:gridCol w:w="377"/>
            </w:tblGrid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kern w:val="0"/>
                      <w:sz w:val="16"/>
                      <w:szCs w:val="16"/>
                      <w:lang w:val="en-US" w:eastAsia="en-US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دول لمتابعة المشاركات والواجبات والمحاضرات 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ئل العتيبي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7352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735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35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735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49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3:00Z</dcterms:created>
  <dc:creator>Dell</dc:creator>
  <dc:description/>
  <dc:language>en-US</dc:language>
  <cp:lastModifiedBy>Dell</cp:lastModifiedBy>
  <dcterms:modified xsi:type="dcterms:W3CDTF">2014-02-20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