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 w:before="0" w:after="0"/>
        <w:ind w:left="0" w:right="0" w:firstLine="425"/>
        <w:jc w:val="both"/>
        <w:rPr>
          <w:rFonts w:cs="PT Bold Heading;Times New Roman"/>
          <w:sz w:val="44"/>
          <w:szCs w:val="44"/>
        </w:rPr>
      </w:pPr>
      <w:r>
        <w:rPr>
          <w:rFonts w:cs="PT Bold Heading;Times New Roman"/>
          <w:sz w:val="44"/>
          <w:sz w:val="44"/>
          <w:szCs w:val="44"/>
          <w:rtl w:val="true"/>
        </w:rPr>
        <w:t>ه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</w:rPr>
        <w:t>التغذي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</w:rPr>
        <w:t>ضروري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</w:rPr>
        <w:t>ل</w:t>
      </w:r>
      <w:r>
        <w:rPr>
          <w:rFonts w:cs="PT Bold Heading;Times New Roman"/>
          <w:sz w:val="44"/>
          <w:sz w:val="44"/>
          <w:szCs w:val="44"/>
          <w:rtl w:val="true"/>
        </w:rPr>
        <w:t>لطفل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</w:rPr>
        <w:t>التوحدي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وان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360" w:right="1360" w:hanging="360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تاج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ف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هم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360" w:right="1360" w:hanging="360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ز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طف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تاج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ؤ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جن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غب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قرا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فسي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ز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خ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شاه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ي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طق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ؤث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خ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وتأثير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توحد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وت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حل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بروت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حم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صح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شت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و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ع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تج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س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نش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ل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ج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و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لب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ئ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زب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عا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س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حتو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حل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تتر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وت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حم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ر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ت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اكز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ر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تس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د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وت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تج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تقا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طف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بالآخرين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ؤ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مض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شوكو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حي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د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نبه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PT Bold Heading;Times New Roman"/>
          <w:color w:val="000000"/>
          <w:sz w:val="28"/>
          <w:szCs w:val="28"/>
        </w:rPr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حساسية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م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عتق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ف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ب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م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لتأ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ب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راق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أ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مع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سب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ح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ضار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ك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سا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ز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ب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ك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كال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حليب</w:t>
      </w:r>
    </w:p>
    <w:p>
      <w:pPr>
        <w:pStyle w:val="NormalWeb"/>
        <w:bidi w:val="1"/>
        <w:jc w:val="left"/>
        <w:rPr/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ب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صيدلي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ل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لح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خ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اف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را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و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غ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تياجا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يتامينات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فيتام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وال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ضرورية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ث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مغني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ال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ح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كو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C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فو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فل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خ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و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ض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و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ز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بس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ميك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مغني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كالس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خضر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و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السبان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وب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في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color w:val="000000"/>
          <w:sz w:val="28"/>
          <w:szCs w:val="28"/>
        </w:rPr>
        <w:t>6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عص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;Times New Roman"/>
          <w:color w:val="000000"/>
          <w:sz w:val="28"/>
          <w:sz w:val="28"/>
          <w:szCs w:val="28"/>
          <w:rtl w:val="true"/>
        </w:rPr>
        <w:t>الحمية</w:t>
      </w:r>
    </w:p>
    <w:p>
      <w:pPr>
        <w:pStyle w:val="NormalWeb"/>
        <w:bidi w:val="1"/>
        <w:jc w:val="left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ب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عط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ب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أك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يت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قل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رى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ظ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ض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ع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ف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ف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ختل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ساس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تو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زيز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ريع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جن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ق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تك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ح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ب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ؤش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ك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جل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ترد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ضو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ي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ؤ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أخ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ت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ج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ك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ح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ظه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ب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ت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خ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ك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يعب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ز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الت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آلآ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طن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نتك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علا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ل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غ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رف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ر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ت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اسرة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firstLine="361"/>
        <w:jc w:val="both"/>
        <w:rPr>
          <w:rFonts w:ascii="Tahoma" w:hAnsi="Tahoma" w:cs="Arabic Transparent"/>
          <w:color w:val="000000"/>
          <w:sz w:val="28"/>
          <w:szCs w:val="28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</w:rPr>
      </w:r>
    </w:p>
    <w:p>
      <w:pPr>
        <w:pStyle w:val="Normal"/>
        <w:ind w:left="-1" w:right="0" w:firstLine="36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18" w:space="1" w:color="000000"/>
      </w:pBdr>
      <w:bidi w:val="0"/>
      <w:spacing w:lineRule="auto" w:line="360" w:before="240" w:after="240"/>
      <w:ind w:left="0" w:right="0" w:firstLine="425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implified Arabic"/>
      <w:bCs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SCharChar1">
    <w:name w:val="TITLES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15:00Z</dcterms:created>
  <dc:creator>Me</dc:creator>
  <dc:description/>
  <cp:keywords/>
  <dc:language>en-US</dc:language>
  <cp:lastModifiedBy>Me</cp:lastModifiedBy>
  <dcterms:modified xsi:type="dcterms:W3CDTF">2007-10-26T22:15:00Z</dcterms:modified>
  <cp:revision>1</cp:revision>
  <dc:subject/>
  <dc:title>هل التغذية ضرورية للطفل التوحدي</dc:title>
</cp:coreProperties>
</file>